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 xml:space="preserve">Кут Хуми </w:t>
      </w:r>
    </w:p>
    <w:p>
      <w:pPr>
        <w:pStyle w:val="Normal"/>
        <w:rPr/>
      </w:pPr>
      <w:r>
        <w:rPr/>
        <w:t>Виталий Сердю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09" w:leader="none"/>
        </w:tabs>
        <w:jc w:val="center"/>
        <w:rPr>
          <w:sz w:val="72"/>
          <w:szCs w:val="72"/>
        </w:rPr>
      </w:pPr>
      <w:r>
        <w:rPr>
          <w:sz w:val="72"/>
          <w:szCs w:val="72"/>
        </w:rPr>
        <w:t>Учение Синтеза</w:t>
      </w:r>
    </w:p>
    <w:p>
      <w:pPr>
        <w:pStyle w:val="Normal"/>
        <w:tabs>
          <w:tab w:val="clear" w:pos="708"/>
          <w:tab w:val="left" w:pos="2109" w:leader="none"/>
        </w:tabs>
        <w:jc w:val="center"/>
        <w:rPr>
          <w:rFonts w:ascii="Microsoft Sans Serif" w:hAnsi="Microsoft Sans Serif" w:cs="Microsoft Sans Serif"/>
          <w:sz w:val="52"/>
          <w:szCs w:val="52"/>
        </w:rPr>
      </w:pPr>
      <w:r>
        <w:rPr>
          <w:rFonts w:cs="Microsoft Sans Serif" w:ascii="Microsoft Sans Serif" w:hAnsi="Microsoft Sans Serif"/>
          <w:sz w:val="52"/>
          <w:szCs w:val="52"/>
        </w:rPr>
      </w:r>
    </w:p>
    <w:p>
      <w:pPr>
        <w:pStyle w:val="Normal"/>
        <w:tabs>
          <w:tab w:val="clear" w:pos="708"/>
          <w:tab w:val="left" w:pos="2109" w:leader="none"/>
        </w:tabs>
        <w:jc w:val="center"/>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tabs>
          <w:tab w:val="clear" w:pos="708"/>
          <w:tab w:val="left" w:pos="2109" w:leader="none"/>
        </w:tabs>
        <w:jc w:val="center"/>
        <w:rPr>
          <w:sz w:val="32"/>
          <w:szCs w:val="32"/>
        </w:rPr>
      </w:pPr>
      <w:r>
        <w:rPr>
          <w:sz w:val="32"/>
          <w:szCs w:val="32"/>
        </w:rPr>
      </w:r>
    </w:p>
    <w:p>
      <w:pPr>
        <w:pStyle w:val="Normal"/>
        <w:tabs>
          <w:tab w:val="clear" w:pos="708"/>
          <w:tab w:val="left" w:pos="2109" w:leader="none"/>
        </w:tabs>
        <w:jc w:val="center"/>
        <w:rPr/>
      </w:pPr>
      <w:r>
        <w:rPr/>
      </w:r>
    </w:p>
    <w:p>
      <w:pPr>
        <w:pStyle w:val="Normal"/>
        <w:tabs>
          <w:tab w:val="clear" w:pos="708"/>
          <w:tab w:val="left" w:pos="2109" w:leader="none"/>
        </w:tabs>
        <w:jc w:val="center"/>
        <w:rPr/>
      </w:pPr>
      <w:r>
        <w:rPr/>
      </w:r>
    </w:p>
    <w:p>
      <w:pPr>
        <w:pStyle w:val="Normal"/>
        <w:tabs>
          <w:tab w:val="clear" w:pos="708"/>
          <w:tab w:val="left" w:pos="2109" w:leader="none"/>
        </w:tabs>
        <w:jc w:val="center"/>
        <w:rPr/>
      </w:pPr>
      <w:r>
        <w:rPr/>
      </w:r>
    </w:p>
    <w:p>
      <w:pPr>
        <w:pStyle w:val="Normal"/>
        <w:tabs>
          <w:tab w:val="clear" w:pos="708"/>
          <w:tab w:val="left" w:pos="2109" w:leader="none"/>
        </w:tabs>
        <w:jc w:val="center"/>
        <w:rPr/>
      </w:pPr>
      <w:r>
        <w:rPr/>
      </w:r>
    </w:p>
    <w:p>
      <w:pPr>
        <w:pStyle w:val="Normal"/>
        <w:tabs>
          <w:tab w:val="clear" w:pos="708"/>
          <w:tab w:val="left" w:pos="2109" w:leader="none"/>
        </w:tabs>
        <w:jc w:val="center"/>
        <w:rPr/>
      </w:pPr>
      <w:r>
        <w:rPr/>
      </w:r>
    </w:p>
    <w:p>
      <w:pPr>
        <w:pStyle w:val="Normal"/>
        <w:tabs>
          <w:tab w:val="clear" w:pos="708"/>
          <w:tab w:val="left" w:pos="2109" w:leader="none"/>
        </w:tabs>
        <w:jc w:val="center"/>
        <w:rPr>
          <w:b/>
          <w:b/>
          <w:sz w:val="48"/>
          <w:szCs w:val="48"/>
        </w:rPr>
      </w:pPr>
      <w:r>
        <w:rPr>
          <w:b/>
          <w:sz w:val="48"/>
          <w:szCs w:val="48"/>
        </w:rPr>
        <w:t>Фаом Метагалактики</w:t>
      </w:r>
    </w:p>
    <w:p>
      <w:pPr>
        <w:pStyle w:val="Normal"/>
        <w:tabs>
          <w:tab w:val="clear" w:pos="708"/>
          <w:tab w:val="left" w:pos="2109" w:leader="none"/>
        </w:tabs>
        <w:jc w:val="center"/>
        <w:rPr>
          <w:b/>
          <w:b/>
          <w:sz w:val="48"/>
          <w:szCs w:val="48"/>
        </w:rPr>
      </w:pPr>
      <w:r>
        <w:rPr>
          <w:b/>
          <w:sz w:val="48"/>
          <w:szCs w:val="48"/>
        </w:rPr>
      </w:r>
    </w:p>
    <w:p>
      <w:pPr>
        <w:pStyle w:val="Normal"/>
        <w:tabs>
          <w:tab w:val="clear" w:pos="708"/>
          <w:tab w:val="left" w:pos="2109" w:leader="none"/>
        </w:tabs>
        <w:jc w:val="center"/>
        <w:rPr/>
      </w:pPr>
      <w:r>
        <w:rPr/>
      </w:r>
    </w:p>
    <w:p>
      <w:pPr>
        <w:pStyle w:val="Normal"/>
        <w:tabs>
          <w:tab w:val="clear" w:pos="708"/>
          <w:tab w:val="left" w:pos="2109" w:leader="none"/>
        </w:tabs>
        <w:jc w:val="center"/>
        <w:rPr/>
      </w:pPr>
      <w:r>
        <w:rPr/>
      </w:r>
    </w:p>
    <w:p>
      <w:pPr>
        <w:pStyle w:val="Normal"/>
        <w:tabs>
          <w:tab w:val="clear" w:pos="708"/>
          <w:tab w:val="left" w:pos="2109" w:leader="none"/>
        </w:tabs>
        <w:jc w:val="center"/>
        <w:rPr/>
      </w:pPr>
      <w:r>
        <w:rPr/>
      </w:r>
    </w:p>
    <w:p>
      <w:pPr>
        <w:pStyle w:val="Normal"/>
        <w:tabs>
          <w:tab w:val="clear" w:pos="708"/>
          <w:tab w:val="left" w:pos="2109" w:leader="none"/>
        </w:tabs>
        <w:jc w:val="center"/>
        <w:rPr/>
      </w:pPr>
      <w:r>
        <w:rPr>
          <w:sz w:val="32"/>
          <w:szCs w:val="32"/>
        </w:rPr>
        <w:t>Семинар двадцатого Синтеза ФА</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09" w:leader="none"/>
        </w:tabs>
        <w:jc w:val="center"/>
        <w:rPr/>
      </w:pPr>
      <w:r>
        <w:rPr>
          <w:rFonts w:eastAsia="Microsoft Sans Serif" w:cs="Microsoft Sans Serif" w:ascii="Microsoft Sans Serif" w:hAnsi="Microsoft Sans Serif"/>
        </w:rPr>
        <w:t xml:space="preserve"> </w:t>
      </w:r>
      <w:r>
        <w:rPr>
          <w:rFonts w:cs="Microsoft Sans Serif" w:ascii="Microsoft Sans Serif" w:hAnsi="Microsoft Sans Serif"/>
        </w:rPr>
        <w:t>Астана 2009 г.</w:t>
      </w:r>
    </w:p>
    <w:p>
      <w:pPr>
        <w:sectPr>
          <w:headerReference w:type="default" r:id="rId2"/>
          <w:footerReference w:type="default" r:id="rId3"/>
          <w:type w:val="nextPage"/>
          <w:pgSz w:w="11906" w:h="16838"/>
          <w:pgMar w:left="851" w:right="851" w:gutter="567" w:header="567" w:top="1134" w:footer="340" w:bottom="851"/>
          <w:pgNumType w:fmt="decimal"/>
          <w:formProt w:val="false"/>
          <w:textDirection w:val="lrTb"/>
          <w:docGrid w:type="default" w:linePitch="360" w:charSpace="0"/>
        </w:sectPr>
        <w:pStyle w:val="Normal"/>
        <w:widowControl w:val="false"/>
        <w:spacing w:before="240" w:after="120"/>
        <w:ind w:firstLine="709"/>
        <w:jc w:val="center"/>
        <w:rPr>
          <w:rFonts w:ascii="Microsoft Sans Serif" w:hAnsi="Microsoft Sans Serif" w:cs="Microsoft Sans Serif"/>
          <w:lang w:val="kk-KZ"/>
        </w:rPr>
      </w:pPr>
      <w:r>
        <w:rPr>
          <w:rFonts w:cs="Microsoft Sans Serif" w:ascii="Microsoft Sans Serif" w:hAnsi="Microsoft Sans Serif"/>
          <w:lang w:val="kk-KZ"/>
        </w:rPr>
      </w:r>
    </w:p>
    <w:p>
      <w:pPr>
        <w:pStyle w:val="Normal"/>
        <w:widowControl w:val="false"/>
        <w:ind w:firstLine="709"/>
        <w:jc w:val="center"/>
        <w:rPr>
          <w:u w:val="single"/>
          <w:lang w:val="en-US"/>
        </w:rPr>
      </w:pPr>
      <w:r>
        <w:rPr>
          <w:u w:val="single"/>
          <w:lang w:val="en-US"/>
        </w:rPr>
      </w:r>
    </w:p>
    <w:p>
      <w:pPr>
        <w:pStyle w:val="Normal"/>
        <w:widowControl w:val="false"/>
        <w:ind w:firstLine="709"/>
        <w:jc w:val="center"/>
        <w:rPr>
          <w:u w:val="single"/>
          <w:lang w:val="en-US"/>
        </w:rPr>
      </w:pPr>
      <w:r>
        <w:rPr>
          <w:u w:val="single"/>
          <w:lang w:val="en-US"/>
        </w:rPr>
      </w:r>
    </w:p>
    <w:p>
      <w:pPr>
        <w:pStyle w:val="Normal"/>
        <w:widowControl w:val="false"/>
        <w:ind w:firstLine="709"/>
        <w:jc w:val="center"/>
        <w:rPr>
          <w:b/>
          <w:b/>
          <w:lang w:val="kk-KZ"/>
        </w:rPr>
      </w:pPr>
      <w:r>
        <w:rPr>
          <w:b/>
          <w:lang w:val="kk-KZ"/>
        </w:rPr>
        <w:t>СОДЕРЖАНИЕ</w:t>
      </w:r>
    </w:p>
    <w:p>
      <w:pPr>
        <w:pStyle w:val="Normal"/>
        <w:widowControl w:val="false"/>
        <w:ind w:firstLine="709"/>
        <w:jc w:val="center"/>
        <w:rPr>
          <w:b/>
          <w:b/>
          <w:u w:val="single"/>
          <w:lang w:val="kk-KZ"/>
        </w:rPr>
      </w:pPr>
      <w:r>
        <w:rPr>
          <w:b/>
          <w:u w:val="single"/>
          <w:lang w:val="kk-KZ"/>
        </w:rPr>
      </w:r>
    </w:p>
    <w:p>
      <w:pPr>
        <w:pStyle w:val="Normal"/>
        <w:widowControl w:val="false"/>
        <w:ind w:firstLine="709"/>
        <w:jc w:val="both"/>
        <w:rPr>
          <w:u w:val="single"/>
          <w:lang w:val="kk-KZ"/>
        </w:rPr>
      </w:pPr>
      <w:r>
        <w:rPr>
          <w:u w:val="single"/>
          <w:lang w:val="kk-KZ"/>
        </w:rPr>
      </w:r>
    </w:p>
    <w:sdt>
      <w:sdtPr>
        <w:docPartObj>
          <w:docPartGallery w:val="Table of Contents"/>
          <w:docPartUnique w:val="true"/>
        </w:docPartObj>
      </w:sdtPr>
      <w:sdtContent>
        <w:p>
          <w:pPr>
            <w:pStyle w:val="Contents1"/>
            <w:ind w:left="540" w:right="1177" w:hanging="540"/>
            <w:rPr>
              <w:b/>
              <w:b/>
              <w:lang w:val="en-US" w:eastAsia="en-US"/>
            </w:rPr>
          </w:pPr>
          <w:r>
            <w:fldChar w:fldCharType="begin"/>
          </w:r>
          <w:r>
            <w:rPr>
              <w:rStyle w:val="IndexLink"/>
              <w:b/>
              <w:lang w:val="en-US" w:eastAsia="en-US"/>
            </w:rPr>
            <w:instrText xml:space="preserve"> TOC \o "1-3" \f \h \z \u </w:instrText>
          </w:r>
          <w:r>
            <w:rPr>
              <w:rStyle w:val="IndexLink"/>
              <w:b/>
              <w:lang w:val="en-US" w:eastAsia="en-US"/>
            </w:rPr>
            <w:fldChar w:fldCharType="separate"/>
          </w:r>
          <w:hyperlink w:anchor="__RefHeading___Toc261869886">
            <w:r>
              <w:rPr>
                <w:rStyle w:val="IndexLink"/>
                <w:b/>
                <w:lang w:val="en-US" w:eastAsia="en-US"/>
              </w:rPr>
              <w:t>Первый день 1 часть</w:t>
              <w:tab/>
              <w:t>5</w:t>
            </w:r>
          </w:hyperlink>
        </w:p>
        <w:p>
          <w:pPr>
            <w:pStyle w:val="Contents1"/>
            <w:ind w:left="540" w:right="1177" w:hanging="540"/>
            <w:rPr>
              <w:lang w:val="en-US" w:eastAsia="en-US"/>
            </w:rPr>
          </w:pPr>
          <w:hyperlink w:anchor="__RefHeading___Toc261869887">
            <w:r>
              <w:rPr>
                <w:rStyle w:val="IndexLink"/>
                <w:i/>
                <w:lang w:val="en-US" w:eastAsia="en-US"/>
              </w:rPr>
              <w:t>Вступительная часть</w:t>
            </w:r>
            <w:r>
              <w:rPr>
                <w:rStyle w:val="IndexLink"/>
                <w:lang w:val="en-US" w:eastAsia="en-US"/>
              </w:rPr>
              <w:tab/>
              <w:t>5</w:t>
            </w:r>
          </w:hyperlink>
        </w:p>
        <w:p>
          <w:pPr>
            <w:pStyle w:val="Contents1"/>
            <w:ind w:left="540" w:right="1177" w:hanging="540"/>
            <w:rPr>
              <w:lang w:val="en-US" w:eastAsia="en-US"/>
            </w:rPr>
          </w:pPr>
          <w:hyperlink w:anchor="__RefHeading___Toc261869888">
            <w:r>
              <w:rPr>
                <w:rStyle w:val="IndexLink"/>
                <w:i/>
                <w:lang w:val="en-US" w:eastAsia="en-US"/>
              </w:rPr>
              <w:t>Управляющие программы Интеллекта</w:t>
            </w:r>
            <w:r>
              <w:rPr>
                <w:rStyle w:val="IndexLink"/>
                <w:lang w:val="en-US" w:eastAsia="en-US"/>
              </w:rPr>
              <w:tab/>
              <w:t>10</w:t>
            </w:r>
          </w:hyperlink>
        </w:p>
        <w:p>
          <w:pPr>
            <w:pStyle w:val="Contents1"/>
            <w:ind w:left="540" w:right="1177" w:hanging="540"/>
            <w:rPr>
              <w:lang w:val="en-US" w:eastAsia="en-US"/>
            </w:rPr>
          </w:pPr>
          <w:hyperlink w:anchor="__RefHeading___Toc261869889">
            <w:r>
              <w:rPr>
                <w:rStyle w:val="IndexLink"/>
                <w:i/>
                <w:lang w:val="en-US" w:eastAsia="en-US"/>
              </w:rPr>
              <w:t>О новой координации Дхаммы Созидания, Интеллекта и Синтезобраза, как ментала и Чаши</w:t>
            </w:r>
            <w:r>
              <w:rPr>
                <w:rStyle w:val="IndexLink"/>
                <w:lang w:val="en-US" w:eastAsia="en-US"/>
              </w:rPr>
              <w:tab/>
              <w:t>17</w:t>
            </w:r>
          </w:hyperlink>
        </w:p>
        <w:p>
          <w:pPr>
            <w:pStyle w:val="Contents1"/>
            <w:ind w:left="540" w:right="1177" w:hanging="540"/>
            <w:rPr>
              <w:lang w:val="en-US" w:eastAsia="en-US"/>
            </w:rPr>
          </w:pPr>
          <w:hyperlink w:anchor="__RefHeading___Toc261869890">
            <w:r>
              <w:rPr>
                <w:rStyle w:val="IndexLink"/>
                <w:i/>
                <w:iCs/>
                <w:lang w:val="en-US" w:eastAsia="en-US"/>
              </w:rPr>
              <w:t>ПРАКТИКА 1_ Стяжание принципа ФАОМ</w:t>
            </w:r>
            <w:r>
              <w:rPr>
                <w:rStyle w:val="IndexLink"/>
                <w:lang w:val="en-US" w:eastAsia="en-US"/>
              </w:rPr>
              <w:tab/>
              <w:t>31</w:t>
            </w:r>
          </w:hyperlink>
        </w:p>
        <w:p>
          <w:pPr>
            <w:pStyle w:val="Contents1"/>
            <w:ind w:left="540" w:right="1177" w:hanging="540"/>
            <w:rPr>
              <w:lang w:val="en-US" w:eastAsia="en-US"/>
            </w:rPr>
          </w:pPr>
          <w:hyperlink w:anchor="__RefHeading___Toc261869891">
            <w:r>
              <w:rPr>
                <w:rStyle w:val="IndexLink"/>
                <w:i/>
                <w:lang w:val="en-US" w:eastAsia="en-US"/>
              </w:rPr>
              <w:t>Комментарий после практики</w:t>
            </w:r>
            <w:r>
              <w:rPr>
                <w:rStyle w:val="IndexLink"/>
                <w:lang w:val="en-US" w:eastAsia="en-US"/>
              </w:rPr>
              <w:tab/>
              <w:t>33</w:t>
            </w:r>
          </w:hyperlink>
        </w:p>
        <w:p>
          <w:pPr>
            <w:pStyle w:val="Contents1"/>
            <w:ind w:left="540" w:right="1177" w:hanging="540"/>
            <w:rPr>
              <w:lang w:val="en-US" w:eastAsia="en-US"/>
            </w:rPr>
          </w:pPr>
          <w:hyperlink w:anchor="__RefHeading___Toc261869892">
            <w:r>
              <w:rPr>
                <w:rStyle w:val="IndexLink"/>
                <w:i/>
                <w:lang w:val="en-US" w:eastAsia="en-US"/>
              </w:rPr>
              <w:t>О развитии новых финансовых институтов и системе энергопотенциала</w:t>
            </w:r>
            <w:r>
              <w:rPr>
                <w:rStyle w:val="IndexLink"/>
                <w:lang w:val="en-US" w:eastAsia="en-US"/>
              </w:rPr>
              <w:tab/>
              <w:t>41</w:t>
            </w:r>
          </w:hyperlink>
        </w:p>
        <w:p>
          <w:pPr>
            <w:pStyle w:val="Contents1"/>
            <w:ind w:left="540" w:right="1177" w:hanging="540"/>
            <w:rPr>
              <w:lang w:val="en-US" w:eastAsia="en-US"/>
            </w:rPr>
          </w:pPr>
          <w:hyperlink w:anchor="__RefHeading___Toc261869893">
            <w:r>
              <w:rPr>
                <w:rStyle w:val="IndexLink"/>
                <w:i/>
                <w:lang w:val="en-US" w:eastAsia="en-US"/>
              </w:rPr>
              <w:t>О конфликте между старым светом и новым светом на Планете</w:t>
            </w:r>
            <w:r>
              <w:rPr>
                <w:rStyle w:val="IndexLink"/>
                <w:lang w:val="en-US" w:eastAsia="en-US"/>
              </w:rPr>
              <w:tab/>
              <w:t>42</w:t>
            </w:r>
          </w:hyperlink>
        </w:p>
        <w:p>
          <w:pPr>
            <w:pStyle w:val="Contents1"/>
            <w:ind w:left="540" w:right="1177" w:hanging="540"/>
            <w:rPr>
              <w:lang w:val="en-US" w:eastAsia="en-US"/>
            </w:rPr>
          </w:pPr>
          <w:hyperlink w:anchor="__RefHeading___Toc261869894">
            <w:r>
              <w:rPr>
                <w:rStyle w:val="IndexLink"/>
                <w:i/>
                <w:iCs/>
                <w:lang w:val="en-US" w:eastAsia="en-US"/>
              </w:rPr>
              <w:t>ПРАКТИКА 2 _ Стяжание выражения принципа ФАОМ и огня Созидательного Синтеза</w:t>
            </w:r>
            <w:r>
              <w:rPr>
                <w:rStyle w:val="IndexLink"/>
                <w:lang w:val="en-US" w:eastAsia="en-US"/>
              </w:rPr>
              <w:tab/>
              <w:t>47</w:t>
            </w:r>
          </w:hyperlink>
        </w:p>
        <w:p>
          <w:pPr>
            <w:pStyle w:val="Contents1"/>
            <w:ind w:left="540" w:right="1177" w:hanging="540"/>
            <w:rPr>
              <w:b/>
              <w:b/>
              <w:lang w:val="en-US" w:eastAsia="en-US"/>
            </w:rPr>
          </w:pPr>
          <w:hyperlink w:anchor="__RefHeading___Toc261869895">
            <w:r>
              <w:rPr>
                <w:rStyle w:val="IndexLink"/>
                <w:b/>
                <w:lang w:val="en-US" w:eastAsia="en-US"/>
              </w:rPr>
              <w:t>Первый день 2 часть</w:t>
              <w:tab/>
              <w:t>49</w:t>
            </w:r>
          </w:hyperlink>
        </w:p>
        <w:p>
          <w:pPr>
            <w:pStyle w:val="Contents1"/>
            <w:ind w:left="540" w:right="1177" w:hanging="540"/>
            <w:rPr>
              <w:lang w:val="en-US" w:eastAsia="en-US"/>
            </w:rPr>
          </w:pPr>
          <w:hyperlink w:anchor="__RefHeading___Toc261869896">
            <w:r>
              <w:rPr>
                <w:rStyle w:val="IndexLink"/>
                <w:i/>
                <w:lang w:val="en-US" w:eastAsia="en-US"/>
              </w:rPr>
              <w:t>О вашем пути в ФА для личного выражения</w:t>
            </w:r>
            <w:r>
              <w:rPr>
                <w:rStyle w:val="IndexLink"/>
                <w:lang w:val="en-US" w:eastAsia="en-US"/>
              </w:rPr>
              <w:tab/>
              <w:t>49</w:t>
            </w:r>
          </w:hyperlink>
        </w:p>
        <w:p>
          <w:pPr>
            <w:pStyle w:val="Contents1"/>
            <w:ind w:left="540" w:right="1177" w:hanging="540"/>
            <w:rPr>
              <w:lang w:val="en-US" w:eastAsia="en-US"/>
            </w:rPr>
          </w:pPr>
          <w:hyperlink w:anchor="__RefHeading___Toc261869897">
            <w:r>
              <w:rPr>
                <w:rStyle w:val="IndexLink"/>
                <w:i/>
                <w:lang w:val="en-US" w:eastAsia="en-US"/>
              </w:rPr>
              <w:t>О задачах 25-го Дома ФА</w:t>
            </w:r>
            <w:r>
              <w:rPr>
                <w:rStyle w:val="IndexLink"/>
                <w:lang w:val="en-US" w:eastAsia="en-US"/>
              </w:rPr>
              <w:tab/>
              <w:t>52</w:t>
            </w:r>
          </w:hyperlink>
        </w:p>
        <w:p>
          <w:pPr>
            <w:pStyle w:val="Contents1"/>
            <w:ind w:left="540" w:right="1177" w:hanging="540"/>
            <w:rPr>
              <w:lang w:val="en-US" w:eastAsia="en-US"/>
            </w:rPr>
          </w:pPr>
          <w:hyperlink w:anchor="__RefHeading___Toc261869898">
            <w:r>
              <w:rPr>
                <w:rStyle w:val="IndexLink"/>
                <w:i/>
                <w:lang w:val="en-US" w:eastAsia="en-US"/>
              </w:rPr>
              <w:t>О принципе ФАОМ и восхождении сиаматического чела</w:t>
            </w:r>
            <w:r>
              <w:rPr>
                <w:rStyle w:val="IndexLink"/>
                <w:lang w:val="en-US" w:eastAsia="en-US"/>
              </w:rPr>
              <w:tab/>
              <w:t>53</w:t>
            </w:r>
          </w:hyperlink>
        </w:p>
        <w:p>
          <w:pPr>
            <w:pStyle w:val="Contents1"/>
            <w:ind w:left="540" w:right="1177" w:hanging="540"/>
            <w:rPr>
              <w:lang w:val="en-US" w:eastAsia="en-US"/>
            </w:rPr>
          </w:pPr>
          <w:hyperlink w:anchor="__RefHeading___Toc261869899">
            <w:r>
              <w:rPr>
                <w:rStyle w:val="IndexLink"/>
                <w:i/>
                <w:lang w:val="en-US" w:eastAsia="en-US"/>
              </w:rPr>
              <w:t>О результирующем принципе ФАОМ и восхождении сиаматического чела</w:t>
            </w:r>
            <w:r>
              <w:rPr>
                <w:rStyle w:val="IndexLink"/>
                <w:lang w:val="en-US" w:eastAsia="en-US"/>
              </w:rPr>
              <w:tab/>
              <w:t>60</w:t>
            </w:r>
          </w:hyperlink>
        </w:p>
        <w:p>
          <w:pPr>
            <w:pStyle w:val="Contents1"/>
            <w:ind w:left="540" w:right="1177" w:hanging="540"/>
            <w:rPr>
              <w:lang w:val="en-US" w:eastAsia="en-US"/>
            </w:rPr>
          </w:pPr>
          <w:hyperlink w:anchor="__RefHeading___Toc261869900">
            <w:r>
              <w:rPr>
                <w:rStyle w:val="IndexLink"/>
                <w:i/>
                <w:iCs/>
                <w:lang w:val="en-US" w:eastAsia="en-US"/>
              </w:rPr>
              <w:t xml:space="preserve">ПРАКТИКА 3 /ПЕРВОСТЯЖАНИЕ/_ Стяжание Единоогненной выразимости ФАОМ прямым синтезом с Отцом и </w:t>
            </w:r>
            <w:r>
              <w:rPr>
                <w:rStyle w:val="IndexLink"/>
                <w:i/>
                <w:lang w:val="en-US" w:eastAsia="en-US"/>
              </w:rPr>
              <w:t>части огня Изначально Вышестоящего Отца для выражения ФАОМ нами</w:t>
            </w:r>
            <w:r>
              <w:rPr>
                <w:rStyle w:val="IndexLink"/>
                <w:lang w:val="en-US" w:eastAsia="en-US"/>
              </w:rPr>
              <w:tab/>
              <w:t>63</w:t>
            </w:r>
          </w:hyperlink>
        </w:p>
        <w:p>
          <w:pPr>
            <w:pStyle w:val="Contents1"/>
            <w:ind w:left="540" w:right="1177" w:hanging="540"/>
            <w:rPr>
              <w:lang w:val="en-US" w:eastAsia="en-US"/>
            </w:rPr>
          </w:pPr>
          <w:hyperlink w:anchor="__RefHeading___Toc261869901">
            <w:r>
              <w:rPr>
                <w:rStyle w:val="IndexLink"/>
                <w:i/>
                <w:lang w:val="en-US" w:eastAsia="en-US"/>
              </w:rPr>
              <w:t>Пояснение после практики</w:t>
            </w:r>
            <w:r>
              <w:rPr>
                <w:rStyle w:val="IndexLink"/>
                <w:lang w:val="en-US" w:eastAsia="en-US"/>
              </w:rPr>
              <w:tab/>
              <w:t>64</w:t>
            </w:r>
          </w:hyperlink>
        </w:p>
        <w:p>
          <w:pPr>
            <w:pStyle w:val="Contents1"/>
            <w:ind w:left="540" w:right="1177" w:hanging="540"/>
            <w:rPr>
              <w:lang w:val="en-US" w:eastAsia="en-US"/>
            </w:rPr>
          </w:pPr>
          <w:hyperlink w:anchor="__RefHeading___Toc261869902">
            <w:r>
              <w:rPr>
                <w:rStyle w:val="IndexLink"/>
                <w:i/>
                <w:iCs/>
                <w:lang w:val="en-US" w:eastAsia="en-US"/>
              </w:rPr>
              <w:t>ПРАКТИКА 4_ Стяжание Книги 20-го Синтеза ФА</w:t>
            </w:r>
            <w:r>
              <w:rPr>
                <w:rStyle w:val="IndexLink"/>
                <w:lang w:val="en-US" w:eastAsia="en-US"/>
              </w:rPr>
              <w:tab/>
              <w:t>65</w:t>
            </w:r>
          </w:hyperlink>
        </w:p>
        <w:p>
          <w:pPr>
            <w:pStyle w:val="Contents1"/>
            <w:ind w:left="540" w:right="1177" w:hanging="540"/>
            <w:rPr>
              <w:b/>
              <w:b/>
              <w:lang w:val="en-US" w:eastAsia="en-US"/>
            </w:rPr>
          </w:pPr>
          <w:hyperlink w:anchor="__RefHeading___Toc261869903">
            <w:r>
              <w:rPr>
                <w:rStyle w:val="IndexLink"/>
                <w:b/>
                <w:lang w:val="en-US" w:eastAsia="en-US"/>
              </w:rPr>
              <w:t>Второй день 1 часть</w:t>
              <w:tab/>
              <w:t>67</w:t>
            </w:r>
          </w:hyperlink>
        </w:p>
        <w:p>
          <w:pPr>
            <w:pStyle w:val="Contents1"/>
            <w:ind w:left="540" w:right="1177" w:hanging="540"/>
            <w:rPr>
              <w:lang w:val="en-US" w:eastAsia="en-US"/>
            </w:rPr>
          </w:pPr>
          <w:hyperlink w:anchor="__RefHeading___Toc261869904">
            <w:r>
              <w:rPr>
                <w:rStyle w:val="IndexLink"/>
                <w:i/>
                <w:lang w:val="en-US" w:eastAsia="en-US"/>
              </w:rPr>
              <w:t>О проблемах ночной учёбы</w:t>
            </w:r>
            <w:r>
              <w:rPr>
                <w:rStyle w:val="IndexLink"/>
                <w:lang w:val="en-US" w:eastAsia="en-US"/>
              </w:rPr>
              <w:tab/>
              <w:t>67</w:t>
            </w:r>
          </w:hyperlink>
        </w:p>
        <w:p>
          <w:pPr>
            <w:pStyle w:val="Contents1"/>
            <w:ind w:left="540" w:right="1177" w:hanging="540"/>
            <w:rPr>
              <w:lang w:val="en-US" w:eastAsia="en-US"/>
            </w:rPr>
          </w:pPr>
          <w:hyperlink w:anchor="__RefHeading___Toc261869905">
            <w:r>
              <w:rPr>
                <w:rStyle w:val="IndexLink"/>
                <w:i/>
                <w:iCs/>
                <w:lang w:val="en-US" w:eastAsia="en-US"/>
              </w:rPr>
              <w:t>ПРАКТИКА 5 _ Соприкосновение с ФА по касательной. Синтез с Ядром клеточки, утверждение круговорота содержательных записей ФАОМ между Хум и Ядром клеточки. Стяжание применения ФАОМ</w:t>
            </w:r>
            <w:r>
              <w:rPr>
                <w:rStyle w:val="IndexLink"/>
                <w:lang w:val="en-US" w:eastAsia="en-US"/>
              </w:rPr>
              <w:tab/>
              <w:t>79</w:t>
            </w:r>
          </w:hyperlink>
        </w:p>
        <w:p>
          <w:pPr>
            <w:pStyle w:val="Contents1"/>
            <w:ind w:left="540" w:right="1177" w:hanging="540"/>
            <w:rPr>
              <w:lang w:val="en-US" w:eastAsia="en-US"/>
            </w:rPr>
          </w:pPr>
          <w:hyperlink w:anchor="__RefHeading___Toc261869906">
            <w:r>
              <w:rPr>
                <w:rStyle w:val="IndexLink"/>
                <w:i/>
                <w:iCs/>
                <w:lang w:val="en-US" w:eastAsia="en-US"/>
              </w:rPr>
              <w:t>Комментарий после практики, об активации этой практикой программы Изначальной клетки</w:t>
            </w:r>
            <w:r>
              <w:rPr>
                <w:rStyle w:val="IndexLink"/>
                <w:lang w:val="en-US" w:eastAsia="en-US"/>
              </w:rPr>
              <w:tab/>
              <w:t>80</w:t>
            </w:r>
          </w:hyperlink>
        </w:p>
        <w:p>
          <w:pPr>
            <w:pStyle w:val="Contents1"/>
            <w:ind w:left="540" w:right="1177" w:hanging="540"/>
            <w:rPr>
              <w:lang w:val="en-US" w:eastAsia="en-US"/>
            </w:rPr>
          </w:pPr>
          <w:hyperlink w:anchor="__RefHeading___Toc261869907">
            <w:r>
              <w:rPr>
                <w:rStyle w:val="IndexLink"/>
                <w:i/>
                <w:lang w:val="en-US" w:eastAsia="en-US"/>
              </w:rPr>
              <w:t>О новом составе ФА-Иерархии</w:t>
            </w:r>
            <w:r>
              <w:rPr>
                <w:rStyle w:val="IndexLink"/>
                <w:lang w:val="en-US" w:eastAsia="en-US"/>
              </w:rPr>
              <w:tab/>
              <w:t>82</w:t>
            </w:r>
          </w:hyperlink>
        </w:p>
        <w:p>
          <w:pPr>
            <w:pStyle w:val="Contents1"/>
            <w:ind w:left="540" w:right="1177" w:hanging="540"/>
            <w:rPr>
              <w:lang w:val="en-US" w:eastAsia="en-US"/>
            </w:rPr>
          </w:pPr>
          <w:hyperlink w:anchor="__RefHeading___Toc261869908">
            <w:r>
              <w:rPr>
                <w:rStyle w:val="IndexLink"/>
                <w:i/>
                <w:lang w:val="en-US" w:eastAsia="en-US"/>
              </w:rPr>
              <w:t>ФА-Управление Чело</w:t>
            </w:r>
            <w:r>
              <w:rPr>
                <w:rStyle w:val="IndexLink"/>
                <w:lang w:val="en-US" w:eastAsia="en-US"/>
              </w:rPr>
              <w:tab/>
              <w:t>86</w:t>
            </w:r>
          </w:hyperlink>
        </w:p>
        <w:p>
          <w:pPr>
            <w:pStyle w:val="Contents1"/>
            <w:ind w:left="540" w:right="1177" w:hanging="540"/>
            <w:rPr>
              <w:lang w:val="en-US" w:eastAsia="en-US"/>
            </w:rPr>
          </w:pPr>
          <w:hyperlink w:anchor="__RefHeading___Toc261869909">
            <w:r>
              <w:rPr>
                <w:rStyle w:val="IndexLink"/>
                <w:i/>
                <w:lang w:val="en-US" w:eastAsia="en-US"/>
              </w:rPr>
              <w:t>ФА-Управление Человек</w:t>
            </w:r>
            <w:r>
              <w:rPr>
                <w:rStyle w:val="IndexLink"/>
                <w:lang w:val="en-US" w:eastAsia="en-US"/>
              </w:rPr>
              <w:tab/>
              <w:t>88</w:t>
            </w:r>
          </w:hyperlink>
        </w:p>
        <w:p>
          <w:pPr>
            <w:pStyle w:val="Contents1"/>
            <w:ind w:left="540" w:right="1177" w:hanging="540"/>
            <w:rPr>
              <w:lang w:val="en-US" w:eastAsia="en-US"/>
            </w:rPr>
          </w:pPr>
          <w:hyperlink w:anchor="__RefHeading___Toc261869910">
            <w:r>
              <w:rPr>
                <w:rStyle w:val="IndexLink"/>
                <w:i/>
                <w:lang w:val="en-US" w:eastAsia="en-US"/>
              </w:rPr>
              <w:t>Объявление по Владыкам</w:t>
            </w:r>
            <w:r>
              <w:rPr>
                <w:rStyle w:val="IndexLink"/>
                <w:lang w:val="en-US" w:eastAsia="en-US"/>
              </w:rPr>
              <w:tab/>
              <w:t>88</w:t>
            </w:r>
          </w:hyperlink>
        </w:p>
        <w:p>
          <w:pPr>
            <w:pStyle w:val="Contents1"/>
            <w:ind w:left="540" w:right="1177" w:hanging="540"/>
            <w:rPr>
              <w:lang w:val="en-US" w:eastAsia="en-US"/>
            </w:rPr>
          </w:pPr>
          <w:hyperlink w:anchor="__RefHeading___Toc261869911">
            <w:r>
              <w:rPr>
                <w:rStyle w:val="IndexLink"/>
                <w:i/>
                <w:iCs/>
                <w:lang w:val="en-US" w:eastAsia="en-US"/>
              </w:rPr>
              <w:t>ПРАКТИКА 6 _ /ПЕРВОСТЯЖАНИЕ/ Преображение на новое выражение ФА-Иерархии. Стяжание огня ФА нового выражения ФА 16-рицей ФА-Управления. Стяжание прямого Иерархического огня Изначально Вышестоящего Отца</w:t>
            </w:r>
            <w:r>
              <w:rPr>
                <w:rStyle w:val="IndexLink"/>
                <w:lang w:val="en-US" w:eastAsia="en-US"/>
              </w:rPr>
              <w:tab/>
              <w:t>92</w:t>
            </w:r>
          </w:hyperlink>
        </w:p>
        <w:p>
          <w:pPr>
            <w:pStyle w:val="Contents1"/>
            <w:ind w:left="540" w:right="1177" w:hanging="540"/>
            <w:rPr>
              <w:b/>
              <w:b/>
              <w:lang w:val="en-US" w:eastAsia="en-US"/>
            </w:rPr>
          </w:pPr>
          <w:hyperlink w:anchor="__RefHeading___Toc261869912">
            <w:r>
              <w:rPr>
                <w:rStyle w:val="IndexLink"/>
                <w:b/>
                <w:lang w:val="en-US" w:eastAsia="en-US"/>
              </w:rPr>
              <w:t>Второй день 2 часть</w:t>
              <w:tab/>
              <w:t>94</w:t>
            </w:r>
          </w:hyperlink>
        </w:p>
        <w:p>
          <w:pPr>
            <w:pStyle w:val="Contents1"/>
            <w:ind w:left="540" w:right="1177" w:hanging="540"/>
            <w:rPr>
              <w:lang w:val="en-US" w:eastAsia="en-US"/>
            </w:rPr>
          </w:pPr>
          <w:hyperlink w:anchor="__RefHeading___Toc261869913">
            <w:r>
              <w:rPr>
                <w:rStyle w:val="IndexLink"/>
                <w:i/>
                <w:lang w:val="en-US" w:eastAsia="en-US"/>
              </w:rPr>
              <w:t>Комментарии к практике до перерыва и о проверке чела Владыками</w:t>
            </w:r>
            <w:r>
              <w:rPr>
                <w:rStyle w:val="IndexLink"/>
                <w:lang w:val="en-US" w:eastAsia="en-US"/>
              </w:rPr>
              <w:tab/>
              <w:t>94</w:t>
            </w:r>
          </w:hyperlink>
        </w:p>
        <w:p>
          <w:pPr>
            <w:pStyle w:val="Contents1"/>
            <w:ind w:left="540" w:right="1177" w:hanging="540"/>
            <w:rPr>
              <w:lang w:val="en-US" w:eastAsia="en-US"/>
            </w:rPr>
          </w:pPr>
          <w:hyperlink w:anchor="__RefHeading___Toc261869914">
            <w:r>
              <w:rPr>
                <w:rStyle w:val="IndexLink"/>
                <w:i/>
                <w:lang w:val="en-US" w:eastAsia="en-US"/>
              </w:rPr>
              <w:t>Четыре типа работы Дхаммы Созидания</w:t>
            </w:r>
            <w:r>
              <w:rPr>
                <w:rStyle w:val="IndexLink"/>
                <w:lang w:val="en-US" w:eastAsia="en-US"/>
              </w:rPr>
              <w:tab/>
              <w:t>98</w:t>
            </w:r>
          </w:hyperlink>
        </w:p>
        <w:p>
          <w:pPr>
            <w:pStyle w:val="Contents1"/>
            <w:ind w:left="540" w:right="1177" w:hanging="540"/>
            <w:rPr>
              <w:lang w:val="en-US" w:eastAsia="en-US"/>
            </w:rPr>
          </w:pPr>
          <w:hyperlink w:anchor="__RefHeading___Toc261869915">
            <w:r>
              <w:rPr>
                <w:rStyle w:val="IndexLink"/>
                <w:i/>
                <w:lang w:val="en-US" w:eastAsia="en-US"/>
              </w:rPr>
              <w:t>Второй закон для Дхаммы Созидания</w:t>
            </w:r>
            <w:r>
              <w:rPr>
                <w:rStyle w:val="IndexLink"/>
                <w:lang w:val="en-US" w:eastAsia="en-US"/>
              </w:rPr>
              <w:tab/>
              <w:t>103</w:t>
            </w:r>
          </w:hyperlink>
        </w:p>
        <w:p>
          <w:pPr>
            <w:pStyle w:val="Contents1"/>
            <w:ind w:left="540" w:right="1177" w:hanging="540"/>
            <w:rPr>
              <w:lang w:val="en-US" w:eastAsia="en-US"/>
            </w:rPr>
          </w:pPr>
          <w:hyperlink w:anchor="__RefHeading___Toc261869916">
            <w:r>
              <w:rPr>
                <w:rStyle w:val="IndexLink"/>
                <w:i/>
                <w:lang w:val="en-US" w:eastAsia="en-US"/>
              </w:rPr>
              <w:t>Внутренне–внешнее. Среда внутри Дхаммы Созидания</w:t>
            </w:r>
            <w:r>
              <w:rPr>
                <w:rStyle w:val="IndexLink"/>
                <w:lang w:val="en-US" w:eastAsia="en-US"/>
              </w:rPr>
              <w:tab/>
              <w:t>104</w:t>
            </w:r>
          </w:hyperlink>
        </w:p>
        <w:p>
          <w:pPr>
            <w:pStyle w:val="Contents1"/>
            <w:ind w:left="540" w:right="1177" w:hanging="540"/>
            <w:rPr>
              <w:lang w:val="en-US" w:eastAsia="en-US"/>
            </w:rPr>
          </w:pPr>
          <w:hyperlink w:anchor="__RefHeading___Toc261869917">
            <w:r>
              <w:rPr>
                <w:rStyle w:val="IndexLink"/>
                <w:i/>
                <w:lang w:val="en-US" w:eastAsia="en-US"/>
              </w:rPr>
              <w:t>Два вида Фаом</w:t>
            </w:r>
            <w:r>
              <w:rPr>
                <w:rStyle w:val="IndexLink"/>
                <w:lang w:val="en-US" w:eastAsia="en-US"/>
              </w:rPr>
              <w:tab/>
              <w:t>112</w:t>
            </w:r>
          </w:hyperlink>
        </w:p>
        <w:p>
          <w:pPr>
            <w:pStyle w:val="Contents1"/>
            <w:ind w:left="540" w:right="1177" w:hanging="540"/>
            <w:rPr>
              <w:lang w:val="en-US" w:eastAsia="en-US"/>
            </w:rPr>
          </w:pPr>
          <w:hyperlink w:anchor="__RefHeading___Toc261869918">
            <w:r>
              <w:rPr>
                <w:rStyle w:val="IndexLink"/>
                <w:i/>
                <w:iCs/>
                <w:lang w:val="en-US" w:eastAsia="en-US"/>
              </w:rPr>
              <w:t>ПРАКТИКА 7 _ Стяжание цельности условий выражения Дхаммы Созидания</w:t>
            </w:r>
            <w:r>
              <w:rPr>
                <w:rStyle w:val="IndexLink"/>
                <w:lang w:val="en-US" w:eastAsia="en-US"/>
              </w:rPr>
              <w:tab/>
              <w:t>114</w:t>
            </w:r>
          </w:hyperlink>
        </w:p>
        <w:p>
          <w:pPr>
            <w:pStyle w:val="Contents1"/>
            <w:ind w:left="540" w:right="1177" w:hanging="540"/>
            <w:rPr>
              <w:lang w:val="en-US" w:eastAsia="en-US"/>
            </w:rPr>
          </w:pPr>
          <w:hyperlink w:anchor="__RefHeading___Toc261869919">
            <w:r>
              <w:rPr>
                <w:rStyle w:val="IndexLink"/>
                <w:i/>
                <w:lang w:val="en-US" w:eastAsia="en-US"/>
              </w:rPr>
              <w:t>Комментарий после практики</w:t>
            </w:r>
            <w:r>
              <w:rPr>
                <w:rStyle w:val="IndexLink"/>
                <w:lang w:val="en-US" w:eastAsia="en-US"/>
              </w:rPr>
              <w:tab/>
              <w:t>116</w:t>
            </w:r>
          </w:hyperlink>
        </w:p>
        <w:p>
          <w:pPr>
            <w:pStyle w:val="Contents1"/>
            <w:ind w:left="540" w:right="1177" w:hanging="540"/>
            <w:rPr>
              <w:lang w:val="en-US" w:eastAsia="en-US"/>
            </w:rPr>
          </w:pPr>
          <w:hyperlink w:anchor="__RefHeading___Toc261869920">
            <w:r>
              <w:rPr>
                <w:rStyle w:val="IndexLink"/>
                <w:i/>
                <w:lang w:val="en-US" w:eastAsia="en-US"/>
              </w:rPr>
              <w:t xml:space="preserve">Созидательный </w:t>
            </w:r>
            <w:r>
              <w:rPr>
                <w:rStyle w:val="IndexLink"/>
                <w:i/>
                <w:lang w:val="en-US" w:eastAsia="en-US"/>
              </w:rPr>
              <w:t>C</w:t>
            </w:r>
            <w:r>
              <w:rPr>
                <w:rStyle w:val="IndexLink"/>
                <w:i/>
                <w:lang w:val="en-US" w:eastAsia="en-US"/>
              </w:rPr>
              <w:t>интез</w:t>
            </w:r>
            <w:r>
              <w:rPr>
                <w:rStyle w:val="IndexLink"/>
                <w:lang w:val="en-US" w:eastAsia="en-US"/>
              </w:rPr>
              <w:tab/>
              <w:t>116</w:t>
            </w:r>
          </w:hyperlink>
        </w:p>
        <w:p>
          <w:pPr>
            <w:pStyle w:val="Contents1"/>
            <w:ind w:left="540" w:right="1177" w:hanging="540"/>
            <w:rPr>
              <w:lang w:val="en-US" w:eastAsia="en-US"/>
            </w:rPr>
          </w:pPr>
          <w:hyperlink w:anchor="__RefHeading___Toc261869921">
            <w:r>
              <w:rPr>
                <w:rStyle w:val="IndexLink"/>
                <w:i/>
                <w:iCs/>
                <w:lang w:val="en-US" w:eastAsia="en-US"/>
              </w:rPr>
              <w:t>ПРАКТИКА 8 _ /ИТОГОВАЯ ПРАКТИКА/ Стяжание Стандарта 20</w:t>
              <w:noBreakHyphen/>
              <w:t>го Синтеза ФА, 20-ричной Синтез-32-рицы, Огнефа 20-го Синтеза ФА, 20</w:t>
              <w:noBreakHyphen/>
              <w:t>ричного Огнефа, Дхаммы Созидания ИВО, 20-ричной проявленности ИВО</w:t>
            </w:r>
            <w:r>
              <w:rPr>
                <w:rStyle w:val="IndexLink"/>
                <w:lang w:val="en-US" w:eastAsia="en-US"/>
              </w:rPr>
              <w:tab/>
              <w:t>124</w:t>
            </w:r>
          </w:hyperlink>
          <w:r>
            <w:rPr>
              <w:rStyle w:val="IndexLink"/>
              <w:lang w:val="en-US" w:eastAsia="en-US"/>
            </w:rPr>
            <w:fldChar w:fldCharType="end"/>
          </w:r>
        </w:p>
      </w:sdtContent>
    </w:sdt>
    <w:p>
      <w:pPr>
        <w:pStyle w:val="Normal"/>
        <w:widowControl w:val="false"/>
        <w:ind w:left="540" w:hanging="540"/>
        <w:jc w:val="center"/>
        <w:rPr>
          <w:u w:val="single"/>
          <w:lang w:val="kk-KZ" w:eastAsia="en-US"/>
        </w:rPr>
      </w:pPr>
      <w:r>
        <w:rPr>
          <w:u w:val="single"/>
          <w:lang w:val="kk-KZ" w:eastAsia="en-US"/>
        </w:rPr>
      </w:r>
    </w:p>
    <w:p>
      <w:pPr>
        <w:pStyle w:val="Normal"/>
        <w:widowControl w:val="false"/>
        <w:spacing w:before="120" w:after="120"/>
        <w:ind w:firstLine="709"/>
        <w:jc w:val="center"/>
        <w:rPr>
          <w:u w:val="single"/>
          <w:lang w:val="kk-KZ"/>
        </w:rPr>
      </w:pPr>
      <w:r>
        <w:rPr>
          <w:u w:val="single"/>
          <w:lang w:val="kk-KZ"/>
        </w:rPr>
      </w:r>
    </w:p>
    <w:p>
      <w:pPr>
        <w:pStyle w:val="Normal"/>
        <w:rPr>
          <w:u w:val="single"/>
          <w:lang w:val="kk-KZ"/>
        </w:rPr>
      </w:pPr>
      <w:r>
        <w:rPr>
          <w:u w:val="single"/>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widowControl w:val="false"/>
        <w:tabs>
          <w:tab w:val="clear" w:pos="708"/>
          <w:tab w:val="left" w:pos="1114" w:leader="none"/>
        </w:tabs>
        <w:spacing w:before="120" w:after="120"/>
        <w:rPr>
          <w:lang w:val="en-US"/>
        </w:rPr>
      </w:pPr>
      <w:r>
        <w:rPr>
          <w:lang w:val="en-US"/>
        </w:rPr>
      </w:r>
      <w:r>
        <w:br w:type="page"/>
      </w:r>
    </w:p>
    <w:p>
      <w:pPr>
        <w:pStyle w:val="Normal"/>
        <w:widowControl w:val="false"/>
        <w:spacing w:before="120" w:after="120"/>
        <w:ind w:firstLine="709"/>
        <w:jc w:val="center"/>
        <w:rPr>
          <w:b/>
          <w:b/>
          <w:sz w:val="32"/>
          <w:szCs w:val="32"/>
          <w:lang w:val="kk-KZ"/>
        </w:rPr>
      </w:pPr>
      <w:r>
        <w:rPr>
          <w:b/>
          <w:sz w:val="32"/>
          <w:szCs w:val="32"/>
          <w:lang w:val="kk-KZ"/>
        </w:rPr>
        <w:t>Фаом Метагалактики</w:t>
      </w:r>
    </w:p>
    <w:p>
      <w:pPr>
        <w:pStyle w:val="Normal"/>
        <w:widowControl w:val="false"/>
        <w:spacing w:before="120" w:after="120"/>
        <w:ind w:firstLine="709"/>
        <w:jc w:val="center"/>
        <w:rPr>
          <w:b/>
          <w:b/>
          <w:sz w:val="32"/>
          <w:szCs w:val="32"/>
          <w:lang w:val="kk-KZ"/>
        </w:rPr>
      </w:pPr>
      <w:r>
        <w:rPr>
          <w:b/>
          <w:sz w:val="32"/>
          <w:szCs w:val="32"/>
          <w:lang w:val="kk-KZ"/>
        </w:rPr>
      </w:r>
    </w:p>
    <w:p>
      <w:pPr>
        <w:pStyle w:val="Normal"/>
        <w:widowControl w:val="false"/>
        <w:ind w:firstLine="709"/>
        <w:rPr/>
      </w:pPr>
      <w:r>
        <w:rPr>
          <w:b/>
        </w:rPr>
        <w:tab/>
        <w:tab/>
        <w:tab/>
        <w:tab/>
        <w:tab/>
        <w:tab/>
        <w:tab/>
        <w:tab/>
        <w:t xml:space="preserve"> 18 – 19 декабря 2009 года</w:t>
      </w:r>
    </w:p>
    <w:p>
      <w:pPr>
        <w:pStyle w:val="Normal"/>
        <w:widowControl w:val="false"/>
        <w:ind w:firstLine="709"/>
        <w:jc w:val="both"/>
        <w:rPr>
          <w:b/>
          <w:b/>
        </w:rPr>
      </w:pPr>
      <w:r>
        <w:rPr>
          <w:b/>
        </w:rPr>
      </w:r>
    </w:p>
    <w:p>
      <w:pPr>
        <w:pStyle w:val="Normal"/>
        <w:widowControl w:val="false"/>
        <w:ind w:firstLine="709"/>
        <w:jc w:val="both"/>
        <w:rPr>
          <w:b/>
          <w:b/>
        </w:rPr>
      </w:pPr>
      <w:r>
        <w:rPr>
          <w:b/>
        </w:rPr>
      </w:r>
    </w:p>
    <w:p>
      <w:pPr>
        <w:pStyle w:val="Heading1"/>
        <w:widowControl w:val="false"/>
        <w:jc w:val="right"/>
        <w:rPr>
          <w:rFonts w:ascii="Times New Roman" w:hAnsi="Times New Roman" w:cs="Times New Roman"/>
          <w:sz w:val="24"/>
          <w:szCs w:val="24"/>
        </w:rPr>
      </w:pPr>
      <w:bookmarkStart w:id="2" w:name="__RefHeading___Toc261869886"/>
      <w:bookmarkEnd w:id="2"/>
      <w:r>
        <w:rPr>
          <w:rFonts w:cs="Times New Roman" w:ascii="Times New Roman" w:hAnsi="Times New Roman"/>
          <w:sz w:val="24"/>
          <w:szCs w:val="24"/>
        </w:rPr>
        <w:t>Первый день 1 часть</w:t>
      </w:r>
    </w:p>
    <w:p>
      <w:pPr>
        <w:pStyle w:val="Heading1"/>
        <w:widowControl w:val="false"/>
        <w:spacing w:before="240" w:after="120"/>
        <w:jc w:val="center"/>
        <w:rPr>
          <w:rFonts w:ascii="Times New Roman" w:hAnsi="Times New Roman" w:cs="Times New Roman"/>
          <w:i/>
          <w:i/>
          <w:sz w:val="24"/>
          <w:szCs w:val="24"/>
        </w:rPr>
      </w:pPr>
      <w:bookmarkStart w:id="3" w:name="__RefHeading___Toc261869887"/>
      <w:bookmarkEnd w:id="3"/>
      <w:r>
        <w:rPr>
          <w:rFonts w:cs="Times New Roman" w:ascii="Times New Roman" w:hAnsi="Times New Roman"/>
          <w:i/>
          <w:sz w:val="24"/>
          <w:szCs w:val="24"/>
        </w:rPr>
        <w:t>Вступительная часть</w:t>
      </w:r>
    </w:p>
    <w:p>
      <w:pPr>
        <w:pStyle w:val="Normal"/>
        <w:widowControl w:val="false"/>
        <w:ind w:firstLine="737"/>
        <w:jc w:val="both"/>
        <w:rPr/>
      </w:pPr>
      <w:r>
        <w:rPr/>
        <w:t xml:space="preserve">Добрый день! Мы начинаем с вами 20-й Синтез ФА ФАОМ Метагалактики. Наконец-таки мы достигли этого, такого знаменательного момента, и будем включаться более плотненько в работу. </w:t>
      </w:r>
    </w:p>
    <w:p>
      <w:pPr>
        <w:pStyle w:val="Normal"/>
        <w:widowControl w:val="false"/>
        <w:ind w:firstLine="737"/>
        <w:jc w:val="both"/>
        <w:rPr/>
      </w:pPr>
      <w:r>
        <w:rPr/>
        <w:t xml:space="preserve">В общем-то, по секрету скажу, что ждал  эти четыре месяца вот этого Синтеза, вот этого момента, потому что, ну, в Новую эпоху действует  закон 4-рицы. И за четыре Синтеза, ну, то есть, включая и тот, который пройдет, любая группа устаивается в том огне, в котором она должна устояться. Поэтому мы ловили сигналы, там, в Доме ФА-Отца Метагалактики: «А вот, чё он приезжает и прячется». В общем-то, я особо не прятался, можно было подойти пообщаться, но устойчивость вашего Дома, знаете, как иногда, чтобы научиться плавать, надо просто прыгнуть в воду и научиться выплыть, просто выплыть.  </w:t>
      </w:r>
    </w:p>
    <w:p>
      <w:pPr>
        <w:pStyle w:val="Normal"/>
        <w:widowControl w:val="false"/>
        <w:ind w:firstLine="737"/>
        <w:jc w:val="both"/>
        <w:rPr/>
      </w:pPr>
      <w:r>
        <w:rPr/>
        <w:t xml:space="preserve">Так и здесь </w:t>
        <w:noBreakHyphen/>
        <w:t xml:space="preserve"> кинуться в Сиаматику. Многие воспринимали ее вообще фиолетово, там. Ну, просто Синтез надо пройти. И до сих пор не проживают разницу этого огня. Всё постепенно приходит, но, как бы четыре месяца, четыре Синтеза отводятся на то, чтоб вы вошли в нее, ну, как это говорят по-русски, въехали в то, что происходит. Видели вы это, не видели, проживали, нет... </w:t>
      </w:r>
    </w:p>
    <w:p>
      <w:pPr>
        <w:pStyle w:val="Normal"/>
        <w:widowControl w:val="false"/>
        <w:ind w:firstLine="737"/>
        <w:jc w:val="both"/>
        <w:rPr/>
      </w:pPr>
      <w:r>
        <w:rPr/>
        <w:t xml:space="preserve">Ну, вот начиная с 1-го Синтеза в сентябре до сейчас, до завтрашнего дня в конце, вот когда этот Синтез закончится, определяется устойчивость в огне Сиаматики, как всего Дома, тем более мы возжигаем Дом ФА, то есть всего Дома Отца, всего Дома ФА Астаны, так и лично каждого из вас. </w:t>
      </w:r>
    </w:p>
    <w:p>
      <w:pPr>
        <w:pStyle w:val="Normal"/>
        <w:widowControl w:val="false"/>
        <w:ind w:firstLine="737"/>
        <w:jc w:val="both"/>
        <w:rPr/>
      </w:pPr>
      <w:r>
        <w:rPr/>
        <w:t xml:space="preserve">Когда приходят на 4-й Синтез ФАОМ Метагалактики, то есть мы сегодня будем с ним конкретно работать. Он проверяет, насколько вы можете нести ОМ, исходя не из Единого круга и Метагалактических специфик подготовки, а исходя </w:t>
      </w:r>
      <w:r>
        <w:rPr>
          <w:b/>
        </w:rPr>
        <w:t>из тех новых тенденций, которые нам обозначил Отец</w:t>
      </w:r>
      <w:r>
        <w:rPr/>
        <w:t xml:space="preserve">. Это, прежде всего </w:t>
      </w:r>
      <w:r>
        <w:rPr>
          <w:b/>
        </w:rPr>
        <w:t>Физика Универсума</w:t>
      </w:r>
      <w:r>
        <w:rPr/>
        <w:t xml:space="preserve">, мы с вами ее стяжали, то есть это такой сдвиг в Универсум. Это, прежде всего </w:t>
      </w:r>
      <w:r>
        <w:rPr>
          <w:b/>
        </w:rPr>
        <w:t>работа многопроявленная</w:t>
      </w:r>
      <w:r>
        <w:rPr/>
        <w:t xml:space="preserve">, то есть когда мы ну, хотя бы ходим в четырёх Проявлениях, то есть выходим за пределы Метагалактики. Ну, и собственно это не значит, что мы отменяем Метагалактику, это мы её растим. Насколько каждый из вас устоялся за эти двадцать Синтезов, которые прошли ранее, ну, там у кого-то чуть меньше, если не все Синтезы проходил, ну, всё равно, раз вы здесь, за все Синтезы, что вы прошли ФА, то есть насколько вы вошли в Новую эпоху. </w:t>
      </w:r>
    </w:p>
    <w:p>
      <w:pPr>
        <w:pStyle w:val="Normal"/>
        <w:widowControl w:val="false"/>
        <w:ind w:firstLine="737"/>
        <w:jc w:val="both"/>
        <w:rPr/>
      </w:pPr>
      <w:r>
        <w:rPr/>
        <w:t xml:space="preserve">Я подчеркиваю, вы вошли в Новую эпоху на Едином Синтезе. Это не проверяется, потому что считается, что Единый круг – это переподготовка, ты можешь взять  четырнадцать, шестнадцать, пройти их двадцать раз. У нас есть чело, которые прошли уже раза три, четыре Единый круг. В Сиаматику войти не могут. Ну, не дается, это… (неразборчиво). Не-е, в их городе тоже проходит, но не дается им. И это у нас подготовка и переподготовка чело. То есть здесь мы относимся как? Человек входит – мы радуемся, человек работает – мы еще больше радуемся. Человек ходит не работает – ну, мы не радуемся, но радуемся, что он сидит, ходит. </w:t>
      </w:r>
    </w:p>
    <w:p>
      <w:pPr>
        <w:pStyle w:val="Normal"/>
        <w:widowControl w:val="false"/>
        <w:ind w:firstLine="737"/>
        <w:jc w:val="both"/>
        <w:rPr/>
      </w:pPr>
      <w:r>
        <w:rPr/>
        <w:t xml:space="preserve">И вот эта насыщенность огнём, эта потенциализация,  неизвестно у кого, сколько срабатывает. Ну, вот, пока не сработает, человек развивается. Это его проблема, как он взойдёт, свобода воли. </w:t>
      </w:r>
    </w:p>
    <w:p>
      <w:pPr>
        <w:pStyle w:val="Normal"/>
        <w:widowControl w:val="false"/>
        <w:ind w:firstLine="737"/>
        <w:jc w:val="both"/>
        <w:rPr/>
      </w:pPr>
      <w:r>
        <w:rPr/>
        <w:t xml:space="preserve">А на Сиаматике, начиная с 1-го Синтеза, мы объявляем, что начинается подготовка ведущих. Раньше мы говорили, что только ведущих огня. Сейчас мы понимаем, что не все могут стать ведущими огня, как бы мы тут не «выёживались» лично сами, то есть появляется статус… «Выёживались» - это вот извивались так, чтоб хоть что-то получилось, это вот такое непереводимое выражение, но не являющееся матом, такое из детских сказок называется. </w:t>
      </w:r>
    </w:p>
    <w:p>
      <w:pPr>
        <w:pStyle w:val="Normal"/>
        <w:widowControl w:val="false"/>
        <w:ind w:firstLine="737"/>
        <w:jc w:val="both"/>
        <w:rPr/>
      </w:pPr>
      <w:r>
        <w:rPr/>
        <w:t xml:space="preserve">Можно сейчас стать, допустим, и ведущим чело, во всяком случае, вопрос идет в служение Дому, в служение Отцу, огонь которого оформляется Домом, ну, в целом, Домом ФА-Отца Метагалактики, конкретно </w:t>
        <w:noBreakHyphen/>
        <w:t xml:space="preserve"> Домом ФА, в данном случае Астаны, для жителей Астаны. Для тех, кто из других территорий приехал к тому Дому, где вы проживаете, то есть на каждой территории естественно огонь Отца своеобразен, хотя и фиксируется по-своему. </w:t>
      </w:r>
    </w:p>
    <w:p>
      <w:pPr>
        <w:pStyle w:val="Normal"/>
        <w:widowControl w:val="false"/>
        <w:ind w:firstLine="737"/>
        <w:jc w:val="both"/>
        <w:rPr/>
      </w:pPr>
      <w:r>
        <w:rPr/>
        <w:t xml:space="preserve">И вот это служение Дому мы называем ведением огня, потому что, служа Отцу, ты впитываешь его огонь и начинаешь вести огонь собою. Пожалуйста, не за собою, не внутри себя, а именно собою, где он может выразиться и вовне, и внутри. </w:t>
      </w:r>
    </w:p>
    <w:p>
      <w:pPr>
        <w:pStyle w:val="Normal"/>
        <w:widowControl w:val="false"/>
        <w:ind w:firstLine="737"/>
        <w:jc w:val="both"/>
        <w:rPr/>
      </w:pPr>
      <w:r>
        <w:rPr/>
        <w:t xml:space="preserve">И когда мы входим в четвертый семинар Сиаматики, ФАОМ Метагалактики, он у нас пройдет сейчас в более активном режиме даже, чем раньше, мы, как раз, определяемся, насколько каждый из вас способен нести огонь собой на сейчас. Тут не надо мучиться, не плохой я, не хороший, тут нет оценок, плюсов и минусов, а есть просто огонь Отца. </w:t>
      </w:r>
    </w:p>
    <w:p>
      <w:pPr>
        <w:pStyle w:val="Normal"/>
        <w:widowControl w:val="false"/>
        <w:ind w:firstLine="737"/>
        <w:jc w:val="both"/>
        <w:rPr/>
      </w:pPr>
      <w:r>
        <w:rPr/>
        <w:t xml:space="preserve">А для Отца, напоминаю закон, каждый из нас на данную секунду совершенен. Это определяется ФАОМ каждого из вас, то есть  насколько вы способны нести ФА, как звук Новой эпохи. Вот сейчас уже легче говорить, вся Вселенная звучит ФА, то есть нести все эти законы собою, и насколько вы можете выражать это ФА собою, как ОМ, то есть  ФА от Отца в нас и ОМ от Отца из нас. </w:t>
      </w:r>
    </w:p>
    <w:p>
      <w:pPr>
        <w:pStyle w:val="Normal"/>
        <w:widowControl w:val="false"/>
        <w:ind w:firstLine="737"/>
        <w:jc w:val="both"/>
        <w:rPr/>
      </w:pPr>
      <w:r>
        <w:rPr/>
        <w:t xml:space="preserve">В итоге складывается то, что называется ФАОМ каждого из нас, где вы лично вы способны расшифровать ФА собою, ну, так же, как я ведущий Синтеза фиксирую огонь. И вот сейчас видите, постепенно я в него встраиваюсь. Вроде настраивался, вроде, там вот, даже зашел, вышел потом, чтобы зафиксировать огонь, а всё равно идет постепенная встройка, вот, раскрутка. И вы настраиваетесь, и я настраиваюсь на некую расшифровку огня, которую дает Владыка. Ну, здесь узкая специфика – один Синтез, а ФА </w:t>
        <w:noBreakHyphen/>
        <w:t xml:space="preserve"> это широкая специфика, минимально </w:t>
        <w:noBreakHyphen/>
        <w:t xml:space="preserve"> это 64 присутствия, ну, Метагалактика ФА. Слово «минимально», потому что если мы стоим на Физике Универсума, то 64 присутствия в синтезе нас, ну, как бы за нами. Я не могу сказать ниже нас, я понимаю, что не все из нас  внешне могут это выразить, но </w:t>
      </w:r>
      <w:r>
        <w:rPr>
          <w:b/>
        </w:rPr>
        <w:t>потенциально синтез 64</w:t>
        <w:noBreakHyphen/>
        <w:t>х выражений присутствий разрабатывает, развертывает, поддерживает в нас ФА</w:t>
      </w:r>
      <w:r>
        <w:rPr/>
        <w:t xml:space="preserve">. </w:t>
      </w:r>
    </w:p>
    <w:p>
      <w:pPr>
        <w:pStyle w:val="Normal"/>
        <w:widowControl w:val="false"/>
        <w:ind w:firstLine="737"/>
        <w:jc w:val="both"/>
        <w:rPr/>
      </w:pPr>
      <w:r>
        <w:rPr/>
        <w:t>Ну, так чтобы легче было, даже 32-е выражение ФА, как 32-е присутствие – это 35</w:t>
        <w:noBreakHyphen/>
        <w:t xml:space="preserve">мерность. Ну, так, поэтому там есть, что фиксировать, вот так материально представим и станет легче. Слово «64», ну, так маленькое,  помощнее. </w:t>
      </w:r>
    </w:p>
    <w:p>
      <w:pPr>
        <w:pStyle w:val="Normal"/>
        <w:widowControl w:val="false"/>
        <w:ind w:firstLine="737"/>
        <w:jc w:val="both"/>
        <w:rPr/>
      </w:pPr>
      <w:r>
        <w:rPr/>
        <w:t xml:space="preserve">Поэтому, входя в этот Синтез, вы должны, именно должны, просто сложить, и зафиксировали, что весь Синтез, чтобы мы тут ни делали, чем бы мы не занимались, у вас идет разработка ФА в каждом из вас. Я понимаю, что у нас лично, в голове каждого сидит такая проблема: «А я ФА не выражаю, а я там его не держу, а я огонь не проживаю», то есть –  это «а я». Ну, вот наше «а я»  заканчивается где-то к седьмой, восьмой нашей части к Дому Отца. Оно полезно, но «я» - это внешне, мы между собой говорим как «я». Я к вам, я, ну,  или вы ко мне, вот когда мы вдвоем между собой – это я на я, получается мы. Но, начиная с девятой части и выше, а у нас 32-рица на Сиаматике, то есть фактически двадцать четыре части – это вы и Отец,  вы и Владыка, вы с вашим внутренним миром в синтезе коллектива. И только потом я между нами, то есть начинается более высокое выражение способностей вас, чем просто внешнее выражение «я». </w:t>
      </w:r>
    </w:p>
    <w:p>
      <w:pPr>
        <w:pStyle w:val="Normal"/>
        <w:widowControl w:val="false"/>
        <w:ind w:firstLine="737"/>
        <w:jc w:val="both"/>
        <w:rPr/>
      </w:pPr>
      <w:r>
        <w:rPr/>
        <w:t xml:space="preserve">Знаете, такое «прекрасное снаружи, ужасное внутри». Или все-таки прекрасный и внутри, выражая Отца собою. И вот это выражение Отца собою определяется на… в новую эпоху ФАОМ, вот принципом ФАОМ, насколько вы способны из ФА взять новые законы из того звучания, по которым пронизывает всю Вселенную, и насколько вы эти законы можете сложить в лично ваше созидание. </w:t>
      </w:r>
    </w:p>
    <w:p>
      <w:pPr>
        <w:pStyle w:val="Normal"/>
        <w:widowControl w:val="false"/>
        <w:ind w:firstLine="737"/>
        <w:jc w:val="both"/>
        <w:rPr/>
      </w:pPr>
      <w:r>
        <w:rPr/>
        <w:t xml:space="preserve">И есть созидание, определяемое ОМ Отца и вы способны взять этот ОМ и нести собою – это более глубокое созидание, когда вы уже ведете личный огонь, необязательно даже вот коллективный, как в Доме ФА положено. </w:t>
      </w:r>
    </w:p>
    <w:p>
      <w:pPr>
        <w:pStyle w:val="Normal"/>
        <w:widowControl w:val="false"/>
        <w:ind w:firstLine="737"/>
        <w:jc w:val="both"/>
        <w:rPr/>
      </w:pPr>
      <w:r>
        <w:rPr/>
        <w:t xml:space="preserve">А есть еще и лично ваше созидание </w:t>
        <w:noBreakHyphen/>
        <w:t xml:space="preserve"> на вашей работе, в вашей семье, в вашей жизни различное созидание. Вот мы вводим уже с вами сколько, ну,  все двадцать Синтезов систему энергопотенциала. Это система вашего, допустим, экономического баланса, вы же ее сами созидаете, потому что вы сами зарабатываете какие-то средства на жизнь, вы сами их складываете, вы сами их где-то там применяете, обкручиваете. Созидание? О, смотрите, какой замок? В нужную точку попал. Просто деньги. Ну, как просто деньги? Если я пойду, выбираю, какой костюм купить. С одной стороны, это выбор – внешне, но внутри-то я определяюсь, что мне надо и складываю, то есть созидаю. Я понимаю, что многие, зайдя в магазин, в панике смотрят на всё, хочется много. И потом ты складываешь то, чё тебе надо. А некоторые конкретно – только это. И не замечают то, что надо, берут то, что конкретно нужно, но не замечают то, что надо. Чувствуете вот разницу. И потом плюются, оттого что выбрали то, что надо. Зашли, чтоб не тратить деньги, только вот это и рядом лежит то, чё нужно. Смотрят: «Ой, нужно, но я пришла только за этим. Завтра куплю». Завтра уже не будет, Отец прислал сегодня, надо вот успеть сработать и созиданием взять то, что Отец тебе дает, а не то, что тебе нужно, тебе хочется. А то, что тебе хочется сегодня не будет, завтра  привезут лучше, ну условно. Вот это мелочи, но вы очень часто по жизни на такие мелочи, но не обязательно в покупках, где-то еще натыкаетесь и не видите, что это есть ваше созидание, то есть созидание собственной жизни, потому что, приняв какую-то вещь к исполнению. </w:t>
      </w:r>
    </w:p>
    <w:p>
      <w:pPr>
        <w:pStyle w:val="Normal"/>
        <w:widowControl w:val="false"/>
        <w:ind w:firstLine="737"/>
        <w:jc w:val="both"/>
        <w:rPr/>
      </w:pPr>
      <w:r>
        <w:rPr/>
        <w:t xml:space="preserve">Послушайте, вот, с другой, со стороны огня, приняв какую-то вещь к исполнению. Вот физически я купил – это внешнее. В огне, приняв какую-то вещь к исполнению, вы ее исполняете, то есть вы вместе с нею живете. Вы скажете: «Ну, как мы вместе с ней живем? Она, что умная?» Нет, но она реагируема, как любая вещь. Вы это не чувствуете, но, насыщая ее своей энергетикой,  вы с ней взаимодействуете. Неважно, она статична там или, наоборот, активна, бывает и активная вещь. Ну, допустим, как крупная сущность, крупная техническая сущность в виде видеокамеры. Реакция однозначная на какую-то вашу деятельность. Ну, вот, вот, вот этих телефонов, аудио и всех остальных зарядных устройств. </w:t>
      </w:r>
    </w:p>
    <w:p>
      <w:pPr>
        <w:pStyle w:val="Normal"/>
        <w:widowControl w:val="false"/>
        <w:ind w:firstLine="737"/>
        <w:jc w:val="both"/>
        <w:rPr/>
      </w:pPr>
      <w:r>
        <w:rPr/>
        <w:t xml:space="preserve">И вот в этой связочке начинается расти ваше созидание </w:t>
        <w:noBreakHyphen/>
        <w:t xml:space="preserve"> через мелкие покупки, через мелкие взаимодействия. Вначале объективные, то есть вещественные, потом через субъективные, то есть ваше созидание личное, там, с вашими 16-рицами, с ростом ваших тел, самосовершенствованием каких-то частей, аппаратов внутри вас. Вы ж тоже их созидаете. </w:t>
      </w:r>
    </w:p>
    <w:p>
      <w:pPr>
        <w:pStyle w:val="Normal"/>
        <w:widowControl w:val="false"/>
        <w:ind w:firstLine="737"/>
        <w:jc w:val="both"/>
        <w:rPr/>
      </w:pPr>
      <w:r>
        <w:rPr/>
        <w:t xml:space="preserve">Ну, вообразите, двадцать Синтезов назад вы сюда пришли трехмерные, трехчастные. Это в лучшем случае трехчастные, ну,  по законам пятой расы. Что там в нас пришло, то и пришло, называется. И, слава богу, что это ушло. Буквально за шестнадцать-двадцать месяцев, ну, у вас больше, потому что Синтезы не сразу продолжились, там плюс десять накинете. Ну, пускай, за тридцать месяцев. Ну, это немного, по оценке Планеты – это миг. В вас вдруг начинает расти шестнадцать частей. </w:t>
      </w:r>
    </w:p>
    <w:p>
      <w:pPr>
        <w:pStyle w:val="Normal"/>
        <w:widowControl w:val="false"/>
        <w:ind w:firstLine="737"/>
        <w:jc w:val="both"/>
        <w:rPr/>
      </w:pPr>
      <w:r>
        <w:rPr/>
        <w:t xml:space="preserve">Я понимаю, что многие из вас для этого немного делают, если вообще что-то делают. Но многие делают, активно делают. И что-то взращивается Отцом, а что-то взращивается вами, как активное стяжание огня, как разработка огня, чтобы части выросли глубже и больше. Но ведь это тоже созидание. Суметь жить не тремя частями, а шестнадцатью, или даже восемью, суметь активировать эти части, как мы говорим, части должны быть активны. Суметь перестроиться вот сейчас в Сиаматике с шестнадцати на тридцать два. И не думайте, что вы не перестраиваетесь, если мы стяжаем их уже третий раз. Неважно, стяжали вы их или нет. </w:t>
      </w:r>
    </w:p>
    <w:p>
      <w:pPr>
        <w:pStyle w:val="Normal"/>
        <w:widowControl w:val="false"/>
        <w:ind w:firstLine="737"/>
        <w:jc w:val="both"/>
        <w:rPr/>
      </w:pPr>
      <w:r>
        <w:rPr/>
        <w:t xml:space="preserve">То, что лично вы стяжали – это вы взяли управление над ними, то есть взяли в свои руки. Знаете, вот это мое вот начинается, когда лично вы стяжали. </w:t>
      </w:r>
    </w:p>
    <w:p>
      <w:pPr>
        <w:pStyle w:val="Normal"/>
        <w:widowControl w:val="false"/>
        <w:ind w:firstLine="737"/>
        <w:jc w:val="both"/>
        <w:rPr/>
      </w:pPr>
      <w:r>
        <w:rPr/>
        <w:t xml:space="preserve">А когда мы стяжаем это потенциально на Синтезе, Отец вам вкладывает, чтобы это стало ваше, вот своим ОМ, своим созиданием. </w:t>
      </w:r>
    </w:p>
    <w:p>
      <w:pPr>
        <w:pStyle w:val="Normal"/>
        <w:widowControl w:val="false"/>
        <w:ind w:firstLine="737"/>
        <w:jc w:val="both"/>
        <w:rPr/>
      </w:pPr>
      <w:r>
        <w:rPr/>
        <w:t xml:space="preserve">И вот равновесие созидания между Отцом и Матерью, только Матерью не абстрактно, а между тем, что вкладывает Отец в нас, и тем, что мы стяжаем сами, как в Матери, мы ведь живем в материи, и когда я сам стяжаю, я служу Матери, выражаюсь ею, в нас складывается наш ОМ, наша созидательная возможность. Она может маленькая, быть чисто там вещественная, чисто производственная, чтоб содержать свою жизнь, там заработать деньги и жить на что-то. Она может быть крупная, как у вас идет воспитание, когда вы там развиваете, кто-то уже 64 16-рицы, кто-то их стяжает, но ведь стяжая, вы их созидаете в синтезе с Отцом. </w:t>
      </w:r>
    </w:p>
    <w:p>
      <w:pPr>
        <w:pStyle w:val="Normal"/>
        <w:widowControl w:val="false"/>
        <w:ind w:firstLine="737"/>
        <w:jc w:val="both"/>
        <w:rPr/>
      </w:pPr>
      <w:r>
        <w:rPr/>
        <w:t xml:space="preserve">Вот подумайте, программа ФА-16-риц, 9-й Синтез. Вы скажете, да мы стяжаем, и Отец нам дает. В принципе,  он дает. Дает кому? Вам. Видите вы, не видите вы, включаетесь с Отцом в совместное созидание. Если вы включились в совместное созидание, у вас растет применимость ОМ и способность им действовать. </w:t>
      </w:r>
    </w:p>
    <w:p>
      <w:pPr>
        <w:pStyle w:val="Normal"/>
        <w:widowControl w:val="false"/>
        <w:ind w:firstLine="737"/>
        <w:jc w:val="both"/>
        <w:rPr/>
      </w:pPr>
      <w:r>
        <w:rPr/>
        <w:t xml:space="preserve">И вот, исходя из этого, у вас растет </w:t>
      </w:r>
      <w:r>
        <w:rPr>
          <w:b/>
        </w:rPr>
        <w:t>новый принцип, который называется ФАОМ</w:t>
      </w:r>
      <w:r>
        <w:rPr/>
        <w:t xml:space="preserve">. Когда вы, выражая ФА, ну, 64-присутственно, или не стяжая это ФА, а исполняя какие-то практики, но они ведь исходят из законов ФА, ну, тот же магнит, он исходит из законов ФА, самый элементарный, потому что Отец, Мать в синтезе – ОМ, раньше мы такого не знали, да, еще с умением выражать огонь Отца собою, держать огонь Отца собою, это  тоже ОМ. </w:t>
      </w:r>
    </w:p>
    <w:p>
      <w:pPr>
        <w:pStyle w:val="Normal"/>
        <w:widowControl w:val="false"/>
        <w:ind w:firstLine="737"/>
        <w:jc w:val="both"/>
        <w:rPr/>
      </w:pPr>
      <w:r>
        <w:rPr/>
        <w:t xml:space="preserve">И вот этот принцип созидания у вас вырос и растет вплоть до 20-го этого Синтеза. </w:t>
      </w:r>
    </w:p>
    <w:p>
      <w:pPr>
        <w:pStyle w:val="Normal"/>
        <w:widowControl w:val="false"/>
        <w:ind w:firstLine="737"/>
        <w:jc w:val="both"/>
        <w:rPr/>
      </w:pPr>
      <w:r>
        <w:rPr/>
        <w:t xml:space="preserve">Я специально остановился на то, чем вы занимаетесь, потому что знаете, в суете дня, или как мы говорим, в суете Синтеза, ты проходишь, проходишь, делаешь, делаешь, проходишь, проходишь, делаешь, делаешь и не видишь, зачем это сдалось. </w:t>
      </w:r>
    </w:p>
    <w:p>
      <w:pPr>
        <w:pStyle w:val="Normal"/>
        <w:widowControl w:val="false"/>
        <w:ind w:firstLine="737"/>
        <w:jc w:val="both"/>
        <w:rPr/>
      </w:pPr>
      <w:r>
        <w:rPr/>
        <w:t>Особенно, когда ты идешь на вере. Ну, у меня тоже так часто бывает, когда ты не видишь, не слышишь, а должен достигнуть и взойти. И вот именно, когда тебя воспитывают максимально глубоко на вере, действительно не видишь, не слышишь, а должен взять и взойти. То есть у меня это периодически  возникает, я уже привык даже к этому, то есть мне надо пройти на пике. У меня ничего нет, видения нет, слышания нет, желания нет, а надо взять и сделать. Вот когда взял и сделал, думаешь: «Оо-о-о!», вдруг всё появилось, вдруг всё вспыхнуло, вдруг что-то там включилось, где-то что-то увидел, где-то что-то услышал, где</w:t>
        <w:noBreakHyphen/>
        <w:t xml:space="preserve">то, что-то прожил. И думаешь: «Да, надо было просто взять себя за лучшие места, сдавить себя всей волей и сказать: надо сделать!»  И это тоже эффект созидания. </w:t>
      </w:r>
    </w:p>
    <w:p>
      <w:pPr>
        <w:pStyle w:val="Normal"/>
        <w:widowControl w:val="false"/>
        <w:ind w:firstLine="737"/>
        <w:jc w:val="both"/>
        <w:rPr/>
      </w:pPr>
      <w:r>
        <w:rPr/>
        <w:t xml:space="preserve">И вот результат созидания – это как вы можете работать с собою. То есть, в принципе, </w:t>
      </w:r>
      <w:r>
        <w:rPr>
          <w:b/>
        </w:rPr>
        <w:t>ФАОМ – это вершина самосовершенствования</w:t>
      </w:r>
      <w:r>
        <w:rPr/>
        <w:t xml:space="preserve">. </w:t>
      </w:r>
    </w:p>
    <w:p>
      <w:pPr>
        <w:pStyle w:val="Normal"/>
        <w:widowControl w:val="false"/>
        <w:ind w:firstLine="737"/>
        <w:jc w:val="both"/>
        <w:rPr/>
      </w:pPr>
      <w:r>
        <w:rPr/>
        <w:t xml:space="preserve">И я понимаю, что сам принцип самости – это 4-й принцип, это между четверкой и пятеркой, это начало пятерки, может быть, на 5-м Синтезе мы это затрагивали, это некое эго. Ну, с моей точки зрения, как элемент вначале животных признаков, которые становятся потом личностным признаком, не как эгоизм, а как некое эго, как самоустойчивость, или еще есть такой хороший термин «самодостаточность», ну, вот самодостаточность, ты как прямая единица, одна, выражающая Отца. </w:t>
      </w:r>
    </w:p>
    <w:p>
      <w:pPr>
        <w:pStyle w:val="Normal"/>
        <w:widowControl w:val="false"/>
        <w:ind w:firstLine="737"/>
        <w:jc w:val="both"/>
        <w:rPr/>
      </w:pPr>
      <w:r>
        <w:rPr/>
        <w:t xml:space="preserve">Единица – это она, поэтому в женском имени. Вот это эго. И ничего плохого я в этом не вижу. </w:t>
      </w:r>
    </w:p>
    <w:p>
      <w:pPr>
        <w:pStyle w:val="Normal"/>
        <w:widowControl w:val="false"/>
        <w:ind w:firstLine="737"/>
        <w:jc w:val="both"/>
        <w:rPr/>
      </w:pPr>
      <w:r>
        <w:rPr/>
        <w:t xml:space="preserve">Каждый человек вначале должен стать самодостаточным. Отсюда независимость, отсюда свобода, отсюда самоорганизованность. Это еще прохождение эго. Это основы пятерки. Почему основы пятерки? Потому что основы пятерки – это силы. Первая сила – биосоматическая, вторая – социоприродная. И вот эго сложилось, включилось, ушли все «измы». «Изм» - это всё, что там наносное, то, что нам лапшу повесили соседи, лапшу повесили «великие учителя» в кавычках. Извините, выше Отца они не бывают. Ну, выше Аллаха по-мусульмански тоже, да? Великие там деятели, в том числе, и меня. </w:t>
      </w:r>
    </w:p>
    <w:p>
      <w:pPr>
        <w:pStyle w:val="Normal"/>
        <w:widowControl w:val="false"/>
        <w:ind w:firstLine="737"/>
        <w:jc w:val="both"/>
        <w:rPr/>
      </w:pPr>
      <w:r>
        <w:rPr/>
        <w:t xml:space="preserve">Отсюда закон «увидел Будду – убей Будду». Мы обучаемся друг у друга, мы помогаем друг другу. Но самодостаточность начинается, что, вы, в конечном счете, один на один с Отцом. Не в страхе, что вы один, а в самодостаточности, что вы с Отцом, то есть у вас есть некая заряженность. Ну, еще называют это пассионарность, энергоизбыточность сил, био-сома – био – жизнь, сома – тело,  вот в жизни вашего тела физического. Это первые присутственности  пятого присутствия причинного. </w:t>
      </w:r>
    </w:p>
    <w:p>
      <w:pPr>
        <w:pStyle w:val="Normal"/>
        <w:widowControl w:val="false"/>
        <w:ind w:firstLine="737"/>
        <w:jc w:val="both"/>
        <w:rPr/>
      </w:pPr>
      <w:r>
        <w:rPr/>
        <w:t xml:space="preserve">И вот если «измы» ушли… Я понимаю, что мы в чем-то зависим там вот, ну, молодежь от родителей какое-то время там, ну, от родственников там, шире возьмем, да, там взрослые люди там от работы, от экономики, еще от каких-то вещей. Но вопрос в чем? Вы зависите или координируетесь с этими процессами? Вы участвуете в совместном творчестве жизни, когда да на вас влияют, да, вы испытываете разные взаимодействия, да, вы даже соподчиняетесь и зависите от кого-то. Зависеть тоже не всегда плохо. Вот некоторые говорят: «Зависимость – это плохо», а я бы сказал: «Нет». </w:t>
      </w:r>
    </w:p>
    <w:p>
      <w:pPr>
        <w:pStyle w:val="Normal"/>
        <w:widowControl w:val="false"/>
        <w:ind w:firstLine="737"/>
        <w:jc w:val="both"/>
        <w:rPr/>
      </w:pPr>
      <w:r>
        <w:rPr/>
        <w:t xml:space="preserve">Есть фрагменты, когда необходимо зависеть. Ну, самый простой вопрос: «А вы от Отца зависите?» По большому счету нет, у вас свобода воли. Отец дал вам закон свободы воли, но еще, по более большому счету, имея свободу воли, если вы определились, что вы выражаете Отца или у Отца, стяжаете огонь, дух, свет, вы, ведь получаете это от Отца. </w:t>
      </w:r>
    </w:p>
    <w:p>
      <w:pPr>
        <w:pStyle w:val="Normal"/>
        <w:widowControl w:val="false"/>
        <w:ind w:firstLine="737"/>
        <w:jc w:val="both"/>
        <w:rPr/>
      </w:pPr>
      <w:r>
        <w:rPr/>
        <w:t xml:space="preserve">То есть элемент зависимости в подсознании нашего разума или интеллекта существуют. И вот допущение, ну, так вот скажу, возможной грани зависимости. Слово «возможной грани» - это очень такое тонкое слово. Что значит, возможное? Да, мы свободой воли живем, но если ваш интеллект осознает, что без принятия, допустим, нового духа от Отца старый дух становится болотом, без включенности в новый свет Отца старый свет становится болотом. </w:t>
      </w:r>
    </w:p>
    <w:p>
      <w:pPr>
        <w:pStyle w:val="Normal"/>
        <w:widowControl w:val="false"/>
        <w:ind w:firstLine="737"/>
        <w:jc w:val="both"/>
        <w:rPr/>
      </w:pPr>
      <w:r>
        <w:rPr/>
        <w:t xml:space="preserve">Я об интеллекте не зря, он теперь двенадцатая часть, 12-20, без отработки возможностей интеллекта двадцать не сложится. У нас новая проблема. Интеллект, блокирующий Дхамму Созидания. Ну, Дхамма Созидания – 20, наше созидание, а интеллект, крутой перец – 12. Это он, как крутой перец надумал, наперчил. Дхамма Созидания приходит созидать, а он говорит: «Ха, а я ниже! Да, я тебе подчиняюсь, но пока я не отработаю, как крутой перец...» Вы поняли меня, ну, вы меня поняли. Вы знаете, о чем я. Я сам о себе это знаю. Увидели. Вот это не складывается, это глубина не отрабатывается. </w:t>
      </w:r>
    </w:p>
    <w:p>
      <w:pPr>
        <w:pStyle w:val="Normal"/>
        <w:widowControl w:val="false"/>
        <w:ind w:firstLine="737"/>
        <w:jc w:val="both"/>
        <w:rPr/>
      </w:pPr>
      <w:r>
        <w:rPr/>
        <w:t xml:space="preserve">И вот преодоление интеллектуальных зацикленностей, зацикленность, это когда бегаешь по кругу на один и тот же вопрос, или привязанностей, когда ты привязан и говоришь: «Вот, вот, вот не могу я от этого отойти и всё». Ну, или вот: «Только так люблю, или только так вкусно, или мне надо только так». Вот это точно интеллект. Вот понимаешь только так надо, а если вот так? Не-е-е, только так. Вот так. Да, ты шо? Это не тот путь, только так. Всё.  </w:t>
      </w:r>
    </w:p>
    <w:p>
      <w:pPr>
        <w:pStyle w:val="Normal"/>
        <w:widowControl w:val="false"/>
        <w:ind w:firstLine="737"/>
        <w:jc w:val="both"/>
        <w:rPr/>
      </w:pPr>
      <w:r>
        <w:rPr/>
        <w:t xml:space="preserve">И такая начинается зашоренность, как говорят психологи. Шоры такие, шторки опускаются, когда вот шорами ты идешь вот, сужается вот это, и ты говоришь: «Во-о, как я правильно иду!» Это интеллект нас специально заводит, а потом, когда мы доходим вот до этой точки, где мы правильно идем, он говорит: «Ну, всё, ты подо мной, всё, я главный, потому что вот это взять легко, вот ты…», а когда ты всей мощью своей из двенадцати частей </w:t>
        <w:noBreakHyphen/>
        <w:t xml:space="preserve"> он это взять не может, ему надо шоры, ему надо узкие границы, ему надо маленькую точку, где ты зафиксировался, потом тебе «тюк» и ты готов. А для этого тебя надо довести до этой готовности. Не-не, это не борьба с интеллектом. С другой стороны, это хорошо, вот до «тюк». </w:t>
      </w:r>
    </w:p>
    <w:p>
      <w:pPr>
        <w:pStyle w:val="Normal"/>
        <w:widowControl w:val="false"/>
        <w:ind w:firstLine="737"/>
        <w:jc w:val="both"/>
        <w:rPr/>
      </w:pPr>
      <w:r>
        <w:rPr/>
        <w:t xml:space="preserve">Смотрите, есть эго </w:t>
        <w:noBreakHyphen/>
        <w:t xml:space="preserve"> четвертое, когда четверкой ты преодолеваешь пятерку – эгоизм,  измы, эго и становишься самодостаточным. И эго, как самодостаточность личности во внешнем выражении, это хорошо, я бы даже сказал прекрасно. И когда мне говорят: «Эго – это плохо, это эгоист», я говорю: «Не-е-е». Эго-ист, ист – это из «измов», когда ты сам себя накрутил на какие-то неправильные взгляды ментальные и возникают измы. Накрутил ментал, сложил ментал и говоришь: «Это правильно, потому что я так вижу. Вот я так вижу – это правильно». </w:t>
      </w:r>
    </w:p>
    <w:p>
      <w:pPr>
        <w:pStyle w:val="Normal"/>
        <w:widowControl w:val="false"/>
        <w:ind w:firstLine="737"/>
        <w:jc w:val="both"/>
        <w:rPr/>
      </w:pPr>
      <w:r>
        <w:rPr/>
        <w:t xml:space="preserve">Изм возник и возникает эгоизм, ты теряешь спонтанность жизни. </w:t>
      </w:r>
    </w:p>
    <w:p>
      <w:pPr>
        <w:pStyle w:val="Normal"/>
        <w:widowControl w:val="false"/>
        <w:ind w:firstLine="737"/>
        <w:jc w:val="both"/>
        <w:rPr/>
      </w:pPr>
      <w:r>
        <w:rPr/>
        <w:t xml:space="preserve">Но если измы уходят. Эго – оно полезно, это самодостаточность, когда вы всегда имеете базовую силу </w:t>
        <w:noBreakHyphen/>
        <w:t xml:space="preserve"> биосоматическую, социоприподную и все остальные силы, которые складываются в вашу базовую самоидентификацию, базовый смысл, ведь силы состоят из ваших смыслов. Это тоже эго. </w:t>
      </w:r>
    </w:p>
    <w:p>
      <w:pPr>
        <w:pStyle w:val="Normal"/>
        <w:widowControl w:val="false"/>
        <w:ind w:firstLine="737"/>
        <w:jc w:val="both"/>
        <w:rPr/>
      </w:pPr>
      <w:r>
        <w:rPr/>
        <w:t xml:space="preserve">Причем, эго взаимодействует с вашим престолом, как сердцем аж пятого уровня. А сердечные смыслы, как раз, сердцем и обрабатываются. </w:t>
      </w:r>
    </w:p>
    <w:p>
      <w:pPr>
        <w:pStyle w:val="Normal"/>
        <w:widowControl w:val="false"/>
        <w:ind w:firstLine="737"/>
        <w:jc w:val="both"/>
        <w:rPr/>
      </w:pPr>
      <w:r>
        <w:rPr/>
        <w:t xml:space="preserve">Более высоко возникает интеллект на двенадцатом, он был раньше на тринадцатом. Хрен редьки не слаще, тогда он вообще управлял более высоким. И здесь уже не эго идет, а идет разработанность смыслов. </w:t>
      </w:r>
    </w:p>
    <w:p>
      <w:pPr>
        <w:pStyle w:val="Normal"/>
        <w:widowControl w:val="false"/>
        <w:ind w:firstLine="737"/>
        <w:jc w:val="both"/>
        <w:rPr/>
      </w:pPr>
      <w:r>
        <w:rPr/>
        <w:t xml:space="preserve">Ин-тело-лектос. Лектос – знания, с одной стороны, инородное тело знания </w:t>
        <w:noBreakHyphen/>
        <w:t xml:space="preserve">  «ин», а другое </w:t>
        <w:noBreakHyphen/>
        <w:t xml:space="preserve">  в «ин», английский «ин», в теле знаний.</w:t>
      </w:r>
    </w:p>
    <w:p>
      <w:pPr>
        <w:pStyle w:val="Heading1"/>
        <w:widowControl w:val="false"/>
        <w:spacing w:before="240" w:after="120"/>
        <w:jc w:val="center"/>
        <w:rPr>
          <w:rFonts w:ascii="Times New Roman" w:hAnsi="Times New Roman" w:cs="Times New Roman"/>
          <w:i/>
          <w:i/>
          <w:sz w:val="24"/>
          <w:szCs w:val="24"/>
        </w:rPr>
      </w:pPr>
      <w:bookmarkStart w:id="4" w:name="__RefHeading___Toc261869888"/>
      <w:bookmarkEnd w:id="4"/>
      <w:r>
        <w:rPr>
          <w:rFonts w:cs="Times New Roman" w:ascii="Times New Roman" w:hAnsi="Times New Roman"/>
          <w:i/>
          <w:sz w:val="24"/>
          <w:szCs w:val="24"/>
        </w:rPr>
        <w:t>Управляющие программы Интеллекта</w:t>
      </w:r>
    </w:p>
    <w:p>
      <w:pPr>
        <w:pStyle w:val="Normal"/>
        <w:tabs>
          <w:tab w:val="clear" w:pos="708"/>
          <w:tab w:val="left" w:pos="720" w:leader="none"/>
        </w:tabs>
        <w:ind w:firstLine="720"/>
        <w:jc w:val="both"/>
        <w:rPr/>
      </w:pPr>
      <w:r>
        <w:rPr/>
        <w:t xml:space="preserve">Я понимаю, что я пытаюсь лингвистически совместить, но это насколько Интеллект проник в Тело знания каждого из вас. Ваш Интеллект – в ваши знания. Ну, вы скажете: «Ну, как проник в наши знания, если они не мои?» Но у тебя ДНК есть? Ты что, его расшифровал? А это твоя база знания. На основе импульсов ДНК каждые девять месяцев все клеточки тела меняются. Я не могу сказать, что наш Интеллект прекрасно расшифровал наше Тело знания в виде ДНК. Вы меня поняли. </w:t>
      </w:r>
    </w:p>
    <w:p>
      <w:pPr>
        <w:pStyle w:val="Normal"/>
        <w:tabs>
          <w:tab w:val="clear" w:pos="708"/>
          <w:tab w:val="left" w:pos="720" w:leader="none"/>
        </w:tabs>
        <w:ind w:firstLine="720"/>
        <w:jc w:val="both"/>
        <w:rPr/>
      </w:pPr>
      <w:r>
        <w:rPr/>
        <w:t xml:space="preserve">Синтезы – то же самое. Вы прошли двадцать Синтезов. В огне Отец вам заложил новую базу данных, метагалактическую. В конце каждого Синтеза мы стяжаем Огнефа, вначале – Огнесинтез, чтобы было попроще даже. Ну, Огнесинтез – шестнадцатый, теперь – тридцать второй. </w:t>
      </w:r>
    </w:p>
    <w:p>
      <w:pPr>
        <w:pStyle w:val="Normal"/>
        <w:tabs>
          <w:tab w:val="clear" w:pos="708"/>
          <w:tab w:val="left" w:pos="720" w:leader="none"/>
        </w:tabs>
        <w:ind w:firstLine="720"/>
        <w:jc w:val="both"/>
        <w:rPr/>
      </w:pPr>
      <w:r>
        <w:rPr/>
        <w:t xml:space="preserve">В каждом Огнефа заложена метагалактическая, даже уже многопроявленная база данных, как в ДНК. Вы никогда это не ассоциируете. Только ДНК – для программирования нашего Тела в Матери, а Огнефа – для правильного, не, не программирования, неправильно. Программирование – это уже компьютер. Если хотите программирование – программного обеспечения или управляющего обеспечения программами. Знаете, как вот хакеры управляют программами. Программы есть, но мы должны ими управлять. </w:t>
      </w:r>
    </w:p>
    <w:p>
      <w:pPr>
        <w:pStyle w:val="Normal"/>
        <w:tabs>
          <w:tab w:val="clear" w:pos="708"/>
          <w:tab w:val="left" w:pos="720" w:leader="none"/>
        </w:tabs>
        <w:ind w:firstLine="720"/>
        <w:jc w:val="both"/>
        <w:rPr/>
      </w:pPr>
      <w:r>
        <w:rPr/>
        <w:t xml:space="preserve">И вот Огнефа – для управления программами Метагалактики. Что значит управление программами? Ну, как стяжать ФА-16-рицу? Она есть как база. Мы изучили шестнадцать частей. Но как её стяжать и.… Это ж управление программами. Вы должны выйти к Отцу. Вы должны возжечься его огнём. Вы должны до этого стяжать Абсолютный огонь. Потом у Отца что-то там сказать, сделать, выразить. Потом ещё понять, что это у вас есть. После того, как вы это сказали, сделали, вы ещё не поняли, что это у вас есть. Некоторые не понимают уже лет восемь, что это есть. «А, стяжали…» – «Где там?» – «А, там…» – «Тям!» Век бы этого не видел, но главное, стяжал, закон исполнил. </w:t>
      </w:r>
    </w:p>
    <w:p>
      <w:pPr>
        <w:pStyle w:val="Normal"/>
        <w:tabs>
          <w:tab w:val="clear" w:pos="708"/>
          <w:tab w:val="left" w:pos="720" w:leader="none"/>
        </w:tabs>
        <w:ind w:firstLine="720"/>
        <w:jc w:val="both"/>
        <w:rPr/>
      </w:pPr>
      <w:r>
        <w:rPr/>
        <w:t xml:space="preserve">И вот ты не чувствуешь себя управленцем, но ты чувствуешь, что ты это стяжал. Вот это управляющие программы. </w:t>
      </w:r>
    </w:p>
    <w:p>
      <w:pPr>
        <w:pStyle w:val="Normal"/>
        <w:tabs>
          <w:tab w:val="clear" w:pos="708"/>
          <w:tab w:val="left" w:pos="720" w:leader="none"/>
        </w:tabs>
        <w:ind w:firstLine="720"/>
        <w:jc w:val="both"/>
        <w:rPr/>
      </w:pPr>
      <w:r>
        <w:rPr/>
        <w:t xml:space="preserve">И вот Интеллект в Теле знания расшифровывает все виды и управлений ваших, и ваших программ. В знаниях ищет смыслы в вашем знании, ищет связку смыслов, чтобы вызвать Мощь, сейчас легче уже говорить, собою. Мощь как тринадцатое начало. И раньше Интеллект стоял на тринадцатом – Мощь внутри варилась. Но потом Отец увидел, что мы не справляемся с интеллектуальной Мощью. То есть, вот эта взаимосвязь не работает. Мощь была как часть. И решил вывести Мощь как отдельную часть человека, а не, ну, грубо говоря, производную часть Интеллекта. И в Мощи рождается ваш Образ-тип. </w:t>
      </w:r>
    </w:p>
    <w:p>
      <w:pPr>
        <w:pStyle w:val="Normal"/>
        <w:tabs>
          <w:tab w:val="clear" w:pos="708"/>
          <w:tab w:val="left" w:pos="720" w:leader="none"/>
        </w:tabs>
        <w:ind w:firstLine="720"/>
        <w:jc w:val="both"/>
        <w:rPr/>
      </w:pPr>
      <w:r>
        <w:rPr/>
        <w:t xml:space="preserve">То есть, это даже не Образ Отца, а тот тип Образа из мыслей, чувств, смыслов, помните, сути, который у вас сложился. Вот вы сложились такой, какой вы есть. У вас свои смыслы бегают, свои мысли бегают, свои чувства бегают. Вы уже даже иногда забываете, что это лично ваше или не всегда ваше, иногда наносное. Что вы сложены из разных накоплений Образа Отца. И вот Мощь вам напоминает, что ваш Образ-тип, то есть, все мысли, все чувства, вся суть – он ограничен вашими накоплениями. Соответственно, и Мощь ограничена тем, что вы имеете в вашем Образ-типе. </w:t>
      </w:r>
    </w:p>
    <w:p>
      <w:pPr>
        <w:pStyle w:val="Normal"/>
        <w:tabs>
          <w:tab w:val="clear" w:pos="708"/>
          <w:tab w:val="left" w:pos="720" w:leader="none"/>
        </w:tabs>
        <w:ind w:firstLine="720"/>
        <w:jc w:val="both"/>
        <w:rPr/>
      </w:pPr>
      <w:r>
        <w:rPr/>
        <w:t xml:space="preserve">Давайте так. Струя воды, бьющаяся через вот такую дырочку, ну, там родничок. Или через такую. Это разные вещи. Разная сила. Нет, здесь тоже водичка, может, течёт… Родник иссяк. Поэтому имея крупную Мощь, но, не применяя её, у вас бьёт капля воды из этой большой дырки. А входит туда всё, чё может. Ну, типа воздуха, всё свистит, гудит. И ты думаешь: «Чё гудит у тебя в голове?» Мощь дали большую. Ты её используешь по капельке. Вот она капает там. А всё остальное не звучит. Увидели. </w:t>
      </w:r>
    </w:p>
    <w:p>
      <w:pPr>
        <w:pStyle w:val="Normal"/>
        <w:tabs>
          <w:tab w:val="clear" w:pos="708"/>
          <w:tab w:val="left" w:pos="720" w:leader="none"/>
        </w:tabs>
        <w:ind w:firstLine="720"/>
        <w:jc w:val="both"/>
        <w:rPr/>
      </w:pPr>
      <w:r>
        <w:rPr/>
        <w:t xml:space="preserve">И вот ваш Образ-тип определяет ту Мощь, которой вы владеете. </w:t>
      </w:r>
    </w:p>
    <w:p>
      <w:pPr>
        <w:pStyle w:val="Normal"/>
        <w:tabs>
          <w:tab w:val="clear" w:pos="708"/>
          <w:tab w:val="left" w:pos="720" w:leader="none"/>
        </w:tabs>
        <w:ind w:firstLine="720"/>
        <w:jc w:val="both"/>
        <w:rPr/>
      </w:pPr>
      <w:r>
        <w:rPr/>
        <w:t xml:space="preserve">А кто разрабатывает Образ-тип? Интеллект. Также как ваша мысль, то есть ментальность, разрабатывая смыслы, развивает эго. Эго – основа пятёрки, но идём снизу вверх. И эго – это устойчивая самодостаточность. Что значит самодостаточность? Вы выбираете, там, ну, с кем пообщаться, как пообщаться, как повзаимодействовать. Вот этот выбор взаимодействия – это самодостаточность. Если вы зависите и не выбираете – у вас самодостаточности нет. Я подчёркиваю, в чём-то зависимость бывает полезная. </w:t>
      </w:r>
    </w:p>
    <w:p>
      <w:pPr>
        <w:pStyle w:val="Normal"/>
        <w:tabs>
          <w:tab w:val="clear" w:pos="708"/>
          <w:tab w:val="left" w:pos="720" w:leader="none"/>
        </w:tabs>
        <w:ind w:firstLine="720"/>
        <w:jc w:val="both"/>
        <w:rPr/>
      </w:pPr>
      <w:r>
        <w:rPr/>
        <w:t xml:space="preserve">Так, полезная зависимость – отдаться процессу. Вы сидите и наслаждаетесь едой, там, кофе или чаем. Вот когда вы нюхаете.… Вот, женщины, вы с духами, да? Вы зависимы от духов, пока они на вас воняют. Я знаю, что грубо звучит. Но вы от них зависимы, я </w:t>
        <w:noBreakHyphen/>
        <w:t xml:space="preserve"> от одеколона там. Чмок! И пока не смоешь – вы такая. И одному нравится, другому – нет. Неважно, он или она это. Один скажет: «Оо-о! Какой запах!» – Другой: «Господи! И что она на себя налила, или он на себя вылил?» Вот это и есть зависимость, которой вы отдались. </w:t>
      </w:r>
    </w:p>
    <w:p>
      <w:pPr>
        <w:pStyle w:val="Normal"/>
        <w:tabs>
          <w:tab w:val="clear" w:pos="708"/>
          <w:tab w:val="left" w:pos="720" w:leader="none"/>
        </w:tabs>
        <w:ind w:firstLine="720"/>
        <w:jc w:val="both"/>
        <w:rPr/>
      </w:pPr>
      <w:r>
        <w:rPr/>
        <w:t xml:space="preserve">То же самое </w:t>
        <w:noBreakHyphen/>
        <w:t xml:space="preserve"> в еде. Вам принесли – вы заказали. Или вы сами приготовили. Вот что приготовил, то и съел. Кушать хочется, и вы зависимы, как сложилась ваша готовка. И надо не мучиться: «Ой, плохо получилось!» Особенно у дам, которые любят вот это: «Опять гадость!» Все сидят, восторгаются. Она думает: «Ну, там того не хватает, того не хватает. Гадость!» Все говорят: «Вкусно!» Она говорит: «Да понимаю, что вкусно, но можно было бы вкуснее, поэтому – гадость». И не получает удовольствия от, в общем-то, того вкуса, который сложился. Почему? </w:t>
      </w:r>
    </w:p>
    <w:p>
      <w:pPr>
        <w:pStyle w:val="Normal"/>
        <w:tabs>
          <w:tab w:val="clear" w:pos="708"/>
          <w:tab w:val="left" w:pos="720" w:leader="none"/>
        </w:tabs>
        <w:ind w:firstLine="720"/>
        <w:jc w:val="both"/>
        <w:rPr/>
      </w:pPr>
      <w:r>
        <w:rPr/>
        <w:t xml:space="preserve">Нет эффекта зависимости. Отсюда нет эффекта спонтанности. Ты согласен на вкус, который сложился на данный момент. Знаете, перед Отцом в каждый момент мы совершены. Та еда, которую вы приготовили, на данный момент совершенна по вашей энергетике… И вы должны допустить, что её надо съесть, наслаждаясь тем вкусом, который дал вам Отец. Ну, особенно, когда вы не успеваете другого приготовить. Угу. Да, вы меня поняли. И вот… </w:t>
      </w:r>
    </w:p>
    <w:p>
      <w:pPr>
        <w:pStyle w:val="Normal"/>
        <w:tabs>
          <w:tab w:val="clear" w:pos="708"/>
          <w:tab w:val="left" w:pos="720" w:leader="none"/>
        </w:tabs>
        <w:ind w:firstLine="720"/>
        <w:jc w:val="both"/>
        <w:rPr/>
      </w:pPr>
      <w:r>
        <w:rPr/>
        <w:t xml:space="preserve">И вот это отличное чувство, я… Когда-то тёща, ну, когда проверяла меня ещё на будущее. Ну, она, в принципе, вкусно готовит. Но однажды у неё получилась своеобразная вещь, ну, мы в гости пришли, и увидела, с каким наслаждением я ем. Она чуть не подавилась. Она понимает, что можно лучше. Я тоже понимаю, что можно лучше. Но пища – это выражение наших отношений. О, вы меня поняли. Всё! </w:t>
      </w:r>
    </w:p>
    <w:p>
      <w:pPr>
        <w:pStyle w:val="Normal"/>
        <w:tabs>
          <w:tab w:val="clear" w:pos="708"/>
          <w:tab w:val="left" w:pos="720" w:leader="none"/>
        </w:tabs>
        <w:ind w:firstLine="720"/>
        <w:jc w:val="both"/>
        <w:rPr/>
      </w:pPr>
      <w:r>
        <w:rPr/>
        <w:t xml:space="preserve">И когда я понимаю, и у меня есть смысл моего эго, когда я самодостаточен и этим устойчив,… Что пищу готовили, понятно, что не зятю в целом, но с учётом того, что и оно придёт… Это обязательно складывается в пище, потому что смыслы есть, и пища выражает всю энергетику, всё, что… Понятно. Нет, любовь вообще-то есть, но там… А ты в наслаждении ешь и пытаешься сделать её здесь. Ты зависишь от пищи! Ты тоже голоден! Ты голодным пришёл, чтобы от всей души показать, что ты голодный. И ты не вынужден это есть. Ты голодный! Так не мучайся! Наслаждайся тем, что есть! Если Отец тебе дал, значит, надо менять свои отношения к тёще и как-то тёщины отношения к тебе. Пища станет вкуснее. Ну, вы знаете, о чём я. Я о самом простом, жизненном. Вот это эго. </w:t>
      </w:r>
    </w:p>
    <w:p>
      <w:pPr>
        <w:pStyle w:val="Normal"/>
        <w:tabs>
          <w:tab w:val="clear" w:pos="708"/>
          <w:tab w:val="left" w:pos="720" w:leader="none"/>
        </w:tabs>
        <w:ind w:firstLine="720"/>
        <w:jc w:val="both"/>
        <w:rPr/>
      </w:pPr>
      <w:r>
        <w:rPr/>
        <w:t xml:space="preserve">И вот когда Интеллект это понимает и допускает некую зависимость от каких-то процессов, и, самое главное, вот самое главное, не боится зависимостей, то есть, как только Интеллект испугался зависимости, он заблокировался. Он вот эту шору взял и сказал: «Чик!» Зависимость осталась, но она замкнута. И у вас появляется блок. Зя – низя. Плохо – хорошо. И вы не можете идти дальше. Из вас уже не звучит ОМ. </w:t>
      </w:r>
    </w:p>
    <w:p>
      <w:pPr>
        <w:pStyle w:val="Normal"/>
        <w:tabs>
          <w:tab w:val="clear" w:pos="708"/>
          <w:tab w:val="left" w:pos="720" w:leader="none"/>
        </w:tabs>
        <w:ind w:firstLine="720"/>
        <w:jc w:val="both"/>
        <w:rPr/>
      </w:pPr>
      <w:r>
        <w:rPr/>
        <w:t xml:space="preserve">А как только вы допускаете – ну да, завишу на процесс поедания пищи! Ну да, надо погрузиться во вкус. Всё равно ем. Потому что если я механически это съем – я не человек, я – животное. В принципе, передо мной корыто на фаянсовой тарелочке. То есть, неважно, как, в чём это лежит. Ты можешь называть это как угодно. Или ты наслаждаешься пищей, хотя бы частью её или просто запихаешься ею, потому что надо. </w:t>
      </w:r>
    </w:p>
    <w:p>
      <w:pPr>
        <w:pStyle w:val="Normal"/>
        <w:tabs>
          <w:tab w:val="clear" w:pos="708"/>
          <w:tab w:val="left" w:pos="720" w:leader="none"/>
        </w:tabs>
        <w:ind w:firstLine="720"/>
        <w:jc w:val="both"/>
        <w:rPr/>
      </w:pPr>
      <w:r>
        <w:rPr/>
        <w:t xml:space="preserve">И вот найти, чем наслаждаться, завися от процесса, это уже интеллектуальные способности, как ни парадоксально. Наслаждаться даже в пище. Наслаждаться процессом. Наслаждаться зависимостью. </w:t>
      </w:r>
    </w:p>
    <w:p>
      <w:pPr>
        <w:pStyle w:val="Normal"/>
        <w:tabs>
          <w:tab w:val="clear" w:pos="708"/>
          <w:tab w:val="left" w:pos="720" w:leader="none"/>
        </w:tabs>
        <w:ind w:firstLine="720"/>
        <w:jc w:val="both"/>
        <w:rPr/>
      </w:pPr>
      <w:r>
        <w:rPr/>
        <w:t>Иногда люди в шоке, когда ты зависим, в наслаждении этой зависимостью, а потом неожиданно просыпается Интеллект, и зависимости нет. Потому что зависеть от процесса – это полезно. Ты тогда начинаешь его проживать. Если ты чуть-чуть не впал в зависимость от… ты не допустил этот процесс в себя. А как ты войдёшь в Ин-Тело-Лект? «Ин» – «в». Чтобы войти «в» – во что-то, надо допустить, чтоб это что-то вначале вошло в тебя. Или соприкоснулось с тобою. А если я боюсь зависимости, значит, я боюсь соприкасаться с чем</w:t>
        <w:noBreakHyphen/>
        <w:t xml:space="preserve">то. Не соприкасаясь ни с чем, я ни к чему не приду. </w:t>
      </w:r>
    </w:p>
    <w:p>
      <w:pPr>
        <w:pStyle w:val="Normal"/>
        <w:tabs>
          <w:tab w:val="clear" w:pos="708"/>
          <w:tab w:val="left" w:pos="720" w:leader="none"/>
        </w:tabs>
        <w:ind w:firstLine="720"/>
        <w:jc w:val="both"/>
        <w:rPr/>
      </w:pPr>
      <w:r>
        <w:rPr/>
        <w:t xml:space="preserve">Я понимаю, что есть глухие виды зависимостей, когда уже это доходит до насилия. Но это когда ты соприкоснулся, тебе не хватило Интеллекта, тебе не хватило самоустойчивости эго, и эта зависимость на тебя наложилась, иногда на всю жизнь. </w:t>
      </w:r>
    </w:p>
    <w:p>
      <w:pPr>
        <w:pStyle w:val="Normal"/>
        <w:tabs>
          <w:tab w:val="clear" w:pos="708"/>
          <w:tab w:val="left" w:pos="720" w:leader="none"/>
        </w:tabs>
        <w:ind w:firstLine="720"/>
        <w:jc w:val="both"/>
        <w:rPr/>
      </w:pPr>
      <w:r>
        <w:rPr/>
        <w:t xml:space="preserve">Это можно преодолеть. «Да как преодолеть? Да что со мной будет? Да как бы чё не было?» </w:t>
      </w:r>
    </w:p>
    <w:p>
      <w:pPr>
        <w:pStyle w:val="Normal"/>
        <w:tabs>
          <w:tab w:val="clear" w:pos="708"/>
          <w:tab w:val="left" w:pos="720" w:leader="none"/>
        </w:tabs>
        <w:ind w:firstLine="720"/>
        <w:jc w:val="both"/>
        <w:rPr/>
      </w:pPr>
      <w:r>
        <w:rPr>
          <w:b/>
        </w:rPr>
        <w:t>И вот Интеллект – это преодоление</w:t>
      </w:r>
      <w:r>
        <w:rPr/>
        <w:t xml:space="preserve">. Когда вы исследуете зависимости, проживаете их, погружаетесь в них, соглашаетесь с ними, потому что Отец так складывает созидание, а потом по чуть-чуть разрабатываете новую свободу собою через новые смыслы. </w:t>
      </w:r>
    </w:p>
    <w:p>
      <w:pPr>
        <w:pStyle w:val="Normal"/>
        <w:tabs>
          <w:tab w:val="clear" w:pos="708"/>
          <w:tab w:val="left" w:pos="720" w:leader="none"/>
        </w:tabs>
        <w:ind w:firstLine="720"/>
        <w:jc w:val="both"/>
        <w:rPr/>
      </w:pPr>
      <w:r>
        <w:rPr/>
        <w:t xml:space="preserve">И вот когда вы самоопределены эго, в Интеллекте возникает вид самоподготовки и даже самосовершенствования. Оно возникает из Интеллекта. Но потом сходит в ваш Образ-тип. И вот то, что может исполнять ваш Образ-тип – это ваше совершенство, та Мощь, которая через него может идти. Вашими смыслами, мыслями, чувствами… </w:t>
      </w:r>
    </w:p>
    <w:p>
      <w:pPr>
        <w:pStyle w:val="Normal"/>
        <w:tabs>
          <w:tab w:val="clear" w:pos="708"/>
          <w:tab w:val="left" w:pos="720" w:leader="none"/>
        </w:tabs>
        <w:ind w:firstLine="720"/>
        <w:jc w:val="both"/>
        <w:rPr/>
      </w:pPr>
      <w:r>
        <w:rPr/>
        <w:t xml:space="preserve">Кто не владеет теми Синтезами – я говорю полный бред, психологический. Но это ваше тринадцатичастное развитие. Я ещё до двадцатичастного не добрался. Да? А Интеллект при этом разрабатывает ваше определённое состояние, вашу самоопределённость, да, самоподготовку, самосовершенствование. </w:t>
      </w:r>
    </w:p>
    <w:p>
      <w:pPr>
        <w:pStyle w:val="Normal"/>
        <w:tabs>
          <w:tab w:val="clear" w:pos="708"/>
          <w:tab w:val="left" w:pos="720" w:leader="none"/>
        </w:tabs>
        <w:ind w:firstLine="720"/>
        <w:jc w:val="both"/>
        <w:rPr/>
      </w:pPr>
      <w:r>
        <w:rPr/>
        <w:t xml:space="preserve">И вот когда из вашего эго сложившихся устойчивых смысловых связей, как самоопределённости, возникает некое интеллектуальное движение смыслов, когда вы их изучаете, когда вы допускаете и зависимость от них и независимость, если вы эти смыслы уже прошли и владеете ими. И когда вы профессионал – у вас в Интеллекте раскручены все виды свободы исполнения вашей профессии. Вы становитесь независимы. </w:t>
      </w:r>
    </w:p>
    <w:p>
      <w:pPr>
        <w:pStyle w:val="Normal"/>
        <w:tabs>
          <w:tab w:val="clear" w:pos="708"/>
          <w:tab w:val="left" w:pos="720" w:leader="none"/>
        </w:tabs>
        <w:ind w:firstLine="720"/>
        <w:jc w:val="both"/>
        <w:rPr/>
      </w:pPr>
      <w:r>
        <w:rPr/>
        <w:t xml:space="preserve">А пока вы не стали профессионалом в вашей работе, вы ходите и учитесь, тыкаетесь, что там сделать, что там сделать, там, старшие ребята по профессии вас обучают. Вы частично от них зависимы, потому что не понимаете процессов работы. Но ничего страшного, вы учитесь, пока вы этим не овладеете. Когда овладеете – всё, вы свободны! Вы – кум королю и сват министру. Вот это процесс Интеллекта. </w:t>
      </w:r>
    </w:p>
    <w:p>
      <w:pPr>
        <w:pStyle w:val="Normal"/>
        <w:tabs>
          <w:tab w:val="clear" w:pos="708"/>
          <w:tab w:val="left" w:pos="720" w:leader="none"/>
        </w:tabs>
        <w:ind w:firstLine="720"/>
        <w:jc w:val="both"/>
        <w:rPr/>
      </w:pPr>
      <w:r>
        <w:rPr/>
        <w:t xml:space="preserve">Процесс не только самоопределения, а уже самоподготовки и самосовершенствования, который включается Интеллектом. В этом хитрость самосовершенствования. Люди борются с Разумом и Интеллектом, забывая увидеть, что они борются с самосовершенствованием. </w:t>
      </w:r>
    </w:p>
    <w:p>
      <w:pPr>
        <w:pStyle w:val="Normal"/>
        <w:tabs>
          <w:tab w:val="clear" w:pos="708"/>
          <w:tab w:val="left" w:pos="720" w:leader="none"/>
        </w:tabs>
        <w:ind w:firstLine="720"/>
        <w:jc w:val="both"/>
        <w:rPr/>
      </w:pPr>
      <w:r>
        <w:rPr/>
        <w:t xml:space="preserve">Убивая Интеллект и Разум, они убивают возможность усовершенствовать себя. Потому что Раз-Ум – единица универсальной материи, основанная на сути. А Интеллект это расшифровывает всё, чтобы это усовершенствовать. </w:t>
      </w:r>
    </w:p>
    <w:p>
      <w:pPr>
        <w:pStyle w:val="Normal"/>
        <w:tabs>
          <w:tab w:val="clear" w:pos="708"/>
          <w:tab w:val="left" w:pos="720" w:leader="none"/>
        </w:tabs>
        <w:ind w:firstLine="720"/>
        <w:jc w:val="both"/>
        <w:rPr/>
      </w:pPr>
      <w:r>
        <w:rPr/>
        <w:t xml:space="preserve">Усовершенствуя, вы расширяете свой Образ-тип. То есть, всё, что включается в ваш Образ. Ваши идеи усовершенствуете шире. Ваши смыслы – шире. Ваша суть – шире. Ну и так далее. Всё шире. Повышается ваш Образ-тип. Повышается ваша Мощь. Повышается ваша внутренняя сила. Мощь, кто не понимает, это ваша личная внутренняя сила. Она сквозит сквозь ваш Образ-тип, она по-другому даже сквозить не может. И тогда Интеллект удовлетворён. Он и открыт новому, в том числе, даже в чём-то зависит от чего-то, пока не познает его, и закрыт негативному, тому, что он видит, что это негатив. Эти смыслы ему не нравятся. Да? Он и готов отдаться процессу, то есть быть спонтанным, пока не познает его. И одновременно закрываться от процесса, когда его познал. Когда его применил. Только подчёркиваю, </w:t>
      </w:r>
      <w:r>
        <w:rPr>
          <w:b/>
        </w:rPr>
        <w:t xml:space="preserve">когда его применил. </w:t>
      </w:r>
      <w:r>
        <w:rPr/>
        <w:t xml:space="preserve">Даже физически, даже телом. </w:t>
      </w:r>
    </w:p>
    <w:p>
      <w:pPr>
        <w:pStyle w:val="Normal"/>
        <w:tabs>
          <w:tab w:val="clear" w:pos="708"/>
          <w:tab w:val="left" w:pos="720" w:leader="none"/>
        </w:tabs>
        <w:ind w:firstLine="720"/>
        <w:jc w:val="both"/>
        <w:rPr/>
      </w:pPr>
      <w:r>
        <w:rPr/>
        <w:t xml:space="preserve">Грубо говоря, вы не можете отвергнуть пищу только на запах, надо ещё иногда попробовать, даже лизнуть. Запах бывает обманчивым, вкус – это не только запах. Хотя понятно, что масса анализаторов у нас от запаха. </w:t>
      </w:r>
    </w:p>
    <w:p>
      <w:pPr>
        <w:pStyle w:val="Normal"/>
        <w:tabs>
          <w:tab w:val="clear" w:pos="708"/>
          <w:tab w:val="left" w:pos="720" w:leader="none"/>
        </w:tabs>
        <w:ind w:firstLine="720"/>
        <w:jc w:val="both"/>
        <w:rPr/>
      </w:pPr>
      <w:r>
        <w:rPr/>
        <w:t xml:space="preserve">Вот Интеллект должен попробовать на вкус – как быть в этом. И попробовав, самоопределившись, начать самоподготовку, если что-то не так, ты не умеешь, или самосовершенствование, чтоб выйти в более высокую Мощь. </w:t>
      </w:r>
    </w:p>
    <w:p>
      <w:pPr>
        <w:pStyle w:val="Normal"/>
        <w:tabs>
          <w:tab w:val="clear" w:pos="708"/>
          <w:tab w:val="left" w:pos="720" w:leader="none"/>
        </w:tabs>
        <w:ind w:firstLine="720"/>
        <w:jc w:val="both"/>
        <w:rPr/>
      </w:pPr>
      <w:r>
        <w:rPr>
          <w:b/>
        </w:rPr>
        <w:t xml:space="preserve">Поэтому Владыки всегда учат </w:t>
        <w:noBreakHyphen/>
        <w:t xml:space="preserve"> вначале войди, вначале найди, вначале прими, вначале даже согласись с тем, что спонтанно может идти, частично завися от этого. А потом, научившись этому, овладев этим, начав управлять этим, взойди.</w:t>
      </w:r>
      <w:r>
        <w:rPr/>
        <w:t xml:space="preserve"> </w:t>
      </w:r>
      <w:r>
        <w:rPr>
          <w:b/>
        </w:rPr>
        <w:t>Это вот координация между Интеллектом и Мощью</w:t>
      </w:r>
      <w:r>
        <w:rPr/>
        <w:t xml:space="preserve">. Между вашей двенадцатой частью и тринадцатой. </w:t>
      </w:r>
    </w:p>
    <w:p>
      <w:pPr>
        <w:pStyle w:val="Normal"/>
        <w:tabs>
          <w:tab w:val="clear" w:pos="708"/>
          <w:tab w:val="left" w:pos="720" w:leader="none"/>
        </w:tabs>
        <w:ind w:firstLine="720"/>
        <w:jc w:val="both"/>
        <w:rPr/>
      </w:pPr>
      <w:r>
        <w:rPr/>
        <w:t>Я понимаю, что некоторые скажут: «Да у меня нет Интеллекта!» Вы оцениваете тогда Интеллект с точки зрения социума. Там, кто-то умнее вас в профессии, но это умнее. А ум это что? Высшая Душа или Головерсум. Это матрицы. Да, кто-то интеллектуальнее вас, потому что у него Образ-тип выше, процессы смыслов выше. Опять же, может быть, в какой</w:t>
        <w:noBreakHyphen/>
        <w:t xml:space="preserve">то деятельности. А в другой – вы интеллектуальнее, потому что в этом вы профессионал. То есть, всё имеет свои границы, границы возможного. </w:t>
      </w:r>
    </w:p>
    <w:p>
      <w:pPr>
        <w:pStyle w:val="Normal"/>
        <w:tabs>
          <w:tab w:val="clear" w:pos="708"/>
          <w:tab w:val="left" w:pos="720" w:leader="none"/>
        </w:tabs>
        <w:ind w:firstLine="720"/>
        <w:jc w:val="both"/>
        <w:rPr/>
      </w:pPr>
      <w:r>
        <w:rPr/>
        <w:t xml:space="preserve">Главное, чтоб шоры не ставились, чтоб вы допускали возможность исполнения того, чего даже другие не допускают. Вон как мамки не допускают, как родители, детям исполнять того, что они считают неправильным. Кое-что допускать и нельзя до известных пределов, а кое-что допускать надо. </w:t>
      </w:r>
    </w:p>
    <w:p>
      <w:pPr>
        <w:pStyle w:val="Normal"/>
        <w:tabs>
          <w:tab w:val="clear" w:pos="708"/>
          <w:tab w:val="left" w:pos="720" w:leader="none"/>
        </w:tabs>
        <w:ind w:firstLine="720"/>
        <w:jc w:val="both"/>
        <w:rPr/>
      </w:pPr>
      <w:r>
        <w:rPr/>
        <w:t>Пример простой. У меня в лицее пятиклассник зарабатывал больше мамы. На рынке. Зарабатывал себе на компьютер. Девяностые годы. Ну, понятно, запустил учёбу. Мама возмущена. Мама на него наезжает, приводит к директору лицея:</w:t>
      </w:r>
    </w:p>
    <w:p>
      <w:pPr>
        <w:pStyle w:val="Normal"/>
        <w:tabs>
          <w:tab w:val="clear" w:pos="708"/>
          <w:tab w:val="left" w:pos="720" w:leader="none"/>
        </w:tabs>
        <w:ind w:firstLine="720"/>
        <w:jc w:val="both"/>
        <w:rPr/>
      </w:pPr>
      <w:r>
        <w:rPr/>
        <w:noBreakHyphen/>
        <w:t xml:space="preserve"> </w:t>
      </w:r>
      <w:r>
        <w:rPr/>
        <w:t xml:space="preserve">Он плохой, такой-сякой – на рынке зарабатывает. </w:t>
      </w:r>
    </w:p>
    <w:p>
      <w:pPr>
        <w:pStyle w:val="Normal"/>
        <w:tabs>
          <w:tab w:val="clear" w:pos="708"/>
          <w:tab w:val="left" w:pos="720" w:leader="none"/>
        </w:tabs>
        <w:ind w:firstLine="720"/>
        <w:jc w:val="both"/>
        <w:rPr/>
      </w:pPr>
      <w:r>
        <w:rPr/>
        <w:t xml:space="preserve">Я говорю: </w:t>
      </w:r>
    </w:p>
    <w:p>
      <w:pPr>
        <w:pStyle w:val="Normal"/>
        <w:tabs>
          <w:tab w:val="clear" w:pos="708"/>
          <w:tab w:val="left" w:pos="720" w:leader="none"/>
        </w:tabs>
        <w:ind w:firstLine="720"/>
        <w:jc w:val="both"/>
        <w:rPr/>
      </w:pPr>
      <w:r>
        <w:rPr/>
        <w:noBreakHyphen/>
        <w:t xml:space="preserve"> </w:t>
      </w:r>
      <w:r>
        <w:rPr/>
        <w:t>Почему плохо?</w:t>
      </w:r>
    </w:p>
    <w:p>
      <w:pPr>
        <w:pStyle w:val="Normal"/>
        <w:tabs>
          <w:tab w:val="clear" w:pos="708"/>
          <w:tab w:val="left" w:pos="720" w:leader="none"/>
        </w:tabs>
        <w:ind w:firstLine="720"/>
        <w:jc w:val="both"/>
        <w:rPr/>
      </w:pPr>
      <w:r>
        <w:rPr/>
        <w:t xml:space="preserve">У мамы глаза круглые. Я говорю: </w:t>
      </w:r>
    </w:p>
    <w:p>
      <w:pPr>
        <w:pStyle w:val="Normal"/>
        <w:tabs>
          <w:tab w:val="clear" w:pos="708"/>
          <w:tab w:val="left" w:pos="720" w:leader="none"/>
        </w:tabs>
        <w:ind w:firstLine="720"/>
        <w:jc w:val="both"/>
        <w:rPr/>
      </w:pPr>
      <w:r>
        <w:rPr/>
        <w:noBreakHyphen/>
        <w:t xml:space="preserve"> </w:t>
      </w:r>
      <w:r>
        <w:rPr/>
        <w:t xml:space="preserve">Ребёнок, погуляй. </w:t>
      </w:r>
    </w:p>
    <w:p>
      <w:pPr>
        <w:pStyle w:val="Normal"/>
        <w:tabs>
          <w:tab w:val="clear" w:pos="708"/>
          <w:tab w:val="left" w:pos="720" w:leader="none"/>
        </w:tabs>
        <w:ind w:firstLine="720"/>
        <w:jc w:val="both"/>
        <w:rPr/>
      </w:pPr>
      <w:r>
        <w:rPr/>
        <w:t xml:space="preserve">Ну, мы по-мужски с ним. Я говорю: </w:t>
      </w:r>
    </w:p>
    <w:p>
      <w:pPr>
        <w:pStyle w:val="Normal"/>
        <w:tabs>
          <w:tab w:val="clear" w:pos="708"/>
          <w:tab w:val="left" w:pos="720" w:leader="none"/>
        </w:tabs>
        <w:ind w:firstLine="720"/>
        <w:jc w:val="both"/>
        <w:rPr/>
      </w:pPr>
      <w:r>
        <w:rPr/>
        <w:noBreakHyphen/>
        <w:t xml:space="preserve"> </w:t>
      </w:r>
      <w:r>
        <w:rPr/>
        <w:t>Сейчас я с мамой поговорю, потом с тобой по-мужски.</w:t>
      </w:r>
    </w:p>
    <w:p>
      <w:pPr>
        <w:pStyle w:val="Normal"/>
        <w:tabs>
          <w:tab w:val="clear" w:pos="708"/>
          <w:tab w:val="left" w:pos="720" w:leader="none"/>
        </w:tabs>
        <w:ind w:firstLine="720"/>
        <w:jc w:val="both"/>
        <w:rPr/>
      </w:pPr>
      <w:r>
        <w:rPr/>
        <w:t xml:space="preserve">Он пока там ходил, мучился, я говорю: </w:t>
      </w:r>
    </w:p>
    <w:p>
      <w:pPr>
        <w:pStyle w:val="Normal"/>
        <w:tabs>
          <w:tab w:val="clear" w:pos="708"/>
          <w:tab w:val="left" w:pos="720" w:leader="none"/>
        </w:tabs>
        <w:ind w:firstLine="720"/>
        <w:jc w:val="both"/>
        <w:rPr/>
      </w:pPr>
      <w:r>
        <w:rPr/>
        <w:noBreakHyphen/>
        <w:t xml:space="preserve"> </w:t>
      </w:r>
      <w:r>
        <w:rPr/>
        <w:t>Мама, он сколько зарабатывает? Больше вас?</w:t>
      </w:r>
    </w:p>
    <w:p>
      <w:pPr>
        <w:pStyle w:val="Normal"/>
        <w:tabs>
          <w:tab w:val="clear" w:pos="708"/>
          <w:tab w:val="left" w:pos="720" w:leader="none"/>
        </w:tabs>
        <w:ind w:firstLine="720"/>
        <w:jc w:val="both"/>
        <w:rPr/>
      </w:pPr>
      <w:r>
        <w:rPr/>
        <w:t xml:space="preserve">– </w:t>
      </w:r>
      <w:r>
        <w:rPr/>
        <w:t xml:space="preserve">Больше. </w:t>
      </w:r>
    </w:p>
    <w:p>
      <w:pPr>
        <w:pStyle w:val="Normal"/>
        <w:tabs>
          <w:tab w:val="clear" w:pos="708"/>
          <w:tab w:val="left" w:pos="720" w:leader="none"/>
        </w:tabs>
        <w:ind w:firstLine="720"/>
        <w:jc w:val="both"/>
        <w:rPr/>
      </w:pPr>
      <w:r>
        <w:rPr/>
        <w:t xml:space="preserve">Я говорю: </w:t>
      </w:r>
    </w:p>
    <w:p>
      <w:pPr>
        <w:pStyle w:val="Normal"/>
        <w:tabs>
          <w:tab w:val="clear" w:pos="708"/>
          <w:tab w:val="left" w:pos="720" w:leader="none"/>
        </w:tabs>
        <w:ind w:firstLine="720"/>
        <w:jc w:val="both"/>
        <w:rPr/>
      </w:pPr>
      <w:r>
        <w:rPr/>
        <w:noBreakHyphen/>
        <w:t xml:space="preserve"> </w:t>
      </w:r>
      <w:r>
        <w:rPr/>
        <w:t>Если он в пятом классе этот сообразил, как вы думаете, в жизни он будет лучше жить, чем вы?</w:t>
      </w:r>
    </w:p>
    <w:p>
      <w:pPr>
        <w:pStyle w:val="Normal"/>
        <w:tabs>
          <w:tab w:val="clear" w:pos="708"/>
          <w:tab w:val="left" w:pos="720" w:leader="none"/>
        </w:tabs>
        <w:ind w:firstLine="720"/>
        <w:jc w:val="both"/>
        <w:rPr/>
      </w:pPr>
      <w:r>
        <w:rPr/>
        <w:t xml:space="preserve">Ну, мама живёт, там, на государственную зарплату, там, ну, типа соцслужащего. Она говорит: </w:t>
      </w:r>
    </w:p>
    <w:p>
      <w:pPr>
        <w:pStyle w:val="Normal"/>
        <w:tabs>
          <w:tab w:val="clear" w:pos="708"/>
          <w:tab w:val="left" w:pos="720" w:leader="none"/>
        </w:tabs>
        <w:ind w:firstLine="720"/>
        <w:jc w:val="both"/>
        <w:rPr/>
      </w:pPr>
      <w:r>
        <w:rPr/>
        <w:noBreakHyphen/>
        <w:t xml:space="preserve"> </w:t>
      </w:r>
      <w:r>
        <w:rPr/>
        <w:t>Больше. Но он в пятом классе! Ему учиться надо!</w:t>
      </w:r>
    </w:p>
    <w:p>
      <w:pPr>
        <w:pStyle w:val="Normal"/>
        <w:tabs>
          <w:tab w:val="clear" w:pos="708"/>
          <w:tab w:val="left" w:pos="720" w:leader="none"/>
        </w:tabs>
        <w:ind w:firstLine="720"/>
        <w:jc w:val="both"/>
        <w:rPr/>
      </w:pPr>
      <w:r>
        <w:rPr/>
        <w:t xml:space="preserve">Я говорю: </w:t>
      </w:r>
    </w:p>
    <w:p>
      <w:pPr>
        <w:pStyle w:val="Normal"/>
        <w:tabs>
          <w:tab w:val="clear" w:pos="708"/>
          <w:tab w:val="left" w:pos="720" w:leader="none"/>
        </w:tabs>
        <w:ind w:firstLine="720"/>
        <w:jc w:val="both"/>
        <w:rPr/>
      </w:pPr>
      <w:r>
        <w:rPr/>
        <w:noBreakHyphen/>
        <w:t xml:space="preserve"> </w:t>
      </w:r>
      <w:r>
        <w:rPr/>
        <w:t xml:space="preserve">Это не отменяет одно другого. Надо просто соорганизовать два процесса. Отменяя то, вы блокируете покупку ему компьютера. Это тоже образование. </w:t>
      </w:r>
    </w:p>
    <w:p>
      <w:pPr>
        <w:pStyle w:val="Normal"/>
        <w:tabs>
          <w:tab w:val="clear" w:pos="708"/>
          <w:tab w:val="left" w:pos="720" w:leader="none"/>
        </w:tabs>
        <w:ind w:firstLine="720"/>
        <w:jc w:val="both"/>
        <w:rPr/>
      </w:pPr>
      <w:r>
        <w:rPr/>
        <w:noBreakHyphen/>
        <w:t xml:space="preserve"> </w:t>
      </w:r>
      <w:r>
        <w:rPr/>
        <w:t xml:space="preserve">Но он сам в пятом классе, там одиннадцать лет, двенадцать, себе на это зарабатывает. </w:t>
      </w:r>
    </w:p>
    <w:p>
      <w:pPr>
        <w:pStyle w:val="Normal"/>
        <w:tabs>
          <w:tab w:val="clear" w:pos="708"/>
          <w:tab w:val="left" w:pos="720" w:leader="none"/>
        </w:tabs>
        <w:ind w:firstLine="720"/>
        <w:jc w:val="both"/>
        <w:rPr/>
      </w:pPr>
      <w:r>
        <w:rPr/>
        <w:t xml:space="preserve">Я говорю: </w:t>
      </w:r>
    </w:p>
    <w:p>
      <w:pPr>
        <w:pStyle w:val="Normal"/>
        <w:tabs>
          <w:tab w:val="clear" w:pos="708"/>
          <w:tab w:val="left" w:pos="720" w:leader="none"/>
        </w:tabs>
        <w:ind w:firstLine="720"/>
        <w:jc w:val="both"/>
        <w:rPr/>
      </w:pPr>
      <w:r>
        <w:rPr/>
        <w:noBreakHyphen/>
        <w:t xml:space="preserve"> </w:t>
      </w:r>
      <w:r>
        <w:rPr/>
        <w:t>Чем занимается?</w:t>
      </w:r>
    </w:p>
    <w:p>
      <w:pPr>
        <w:pStyle w:val="Normal"/>
        <w:tabs>
          <w:tab w:val="clear" w:pos="708"/>
          <w:tab w:val="left" w:pos="720" w:leader="none"/>
        </w:tabs>
        <w:ind w:firstLine="720"/>
        <w:jc w:val="both"/>
        <w:rPr/>
      </w:pPr>
      <w:r>
        <w:rPr/>
        <w:t xml:space="preserve">Выяснили, складывает коробки, за это ему платят. Ну, бумажные коробки складывает и связывает. Для ребёнка нормальная работа. Тем более, он это делает после лицея. Я говорю: </w:t>
      </w:r>
    </w:p>
    <w:p>
      <w:pPr>
        <w:pStyle w:val="Normal"/>
        <w:tabs>
          <w:tab w:val="clear" w:pos="708"/>
          <w:tab w:val="left" w:pos="720" w:leader="none"/>
        </w:tabs>
        <w:ind w:firstLine="720"/>
        <w:jc w:val="both"/>
        <w:rPr/>
      </w:pPr>
      <w:r>
        <w:rPr/>
        <w:noBreakHyphen/>
        <w:t xml:space="preserve"> </w:t>
      </w:r>
      <w:r>
        <w:rPr/>
        <w:t>И чё, мама, плохо?</w:t>
      </w:r>
    </w:p>
    <w:p>
      <w:pPr>
        <w:pStyle w:val="Normal"/>
        <w:tabs>
          <w:tab w:val="clear" w:pos="708"/>
          <w:tab w:val="left" w:pos="720" w:leader="none"/>
        </w:tabs>
        <w:ind w:firstLine="720"/>
        <w:jc w:val="both"/>
        <w:rPr/>
      </w:pPr>
      <w:r>
        <w:rPr/>
        <w:t xml:space="preserve">Мама заткнулась. Я говорю: </w:t>
      </w:r>
    </w:p>
    <w:p>
      <w:pPr>
        <w:pStyle w:val="Normal"/>
        <w:tabs>
          <w:tab w:val="clear" w:pos="708"/>
          <w:tab w:val="left" w:pos="720" w:leader="none"/>
        </w:tabs>
        <w:ind w:firstLine="720"/>
        <w:jc w:val="both"/>
        <w:rPr/>
      </w:pPr>
      <w:r>
        <w:rPr/>
        <w:noBreakHyphen/>
        <w:t xml:space="preserve"> </w:t>
      </w:r>
      <w:r>
        <w:rPr/>
        <w:t xml:space="preserve">Если он это в одиннадцать лет достиг, в двадцать два года он вам бизнесмен будет! Я не знаю, в новой жизни это плохо или хорошо. Я считаю – хорошо. Он сам себя обеспечит. А образование приложится. У нас есть масса отличников, которые в жизни так и не приложились, и масса троечников, которые, ой, где сейчас. И что? </w:t>
      </w:r>
    </w:p>
    <w:p>
      <w:pPr>
        <w:pStyle w:val="Normal"/>
        <w:tabs>
          <w:tab w:val="clear" w:pos="708"/>
          <w:tab w:val="left" w:pos="720" w:leader="none"/>
        </w:tabs>
        <w:ind w:firstLine="720"/>
        <w:jc w:val="both"/>
        <w:rPr/>
      </w:pPr>
      <w:r>
        <w:rPr/>
        <w:t xml:space="preserve">Мама поняла. Я говорю: </w:t>
      </w:r>
    </w:p>
    <w:p>
      <w:pPr>
        <w:pStyle w:val="Normal"/>
        <w:tabs>
          <w:tab w:val="clear" w:pos="708"/>
          <w:tab w:val="left" w:pos="720" w:leader="none"/>
        </w:tabs>
        <w:ind w:firstLine="720"/>
        <w:jc w:val="both"/>
        <w:rPr/>
      </w:pPr>
      <w:r>
        <w:rPr/>
        <w:noBreakHyphen/>
        <w:t xml:space="preserve"> </w:t>
      </w:r>
      <w:r>
        <w:rPr/>
        <w:t>Мама, расширяем шоры интеллекта!</w:t>
      </w:r>
    </w:p>
    <w:p>
      <w:pPr>
        <w:pStyle w:val="Normal"/>
        <w:tabs>
          <w:tab w:val="clear" w:pos="708"/>
          <w:tab w:val="left" w:pos="720" w:leader="none"/>
        </w:tabs>
        <w:ind w:firstLine="720"/>
        <w:jc w:val="both"/>
        <w:rPr/>
      </w:pPr>
      <w:r>
        <w:rPr/>
        <w:t xml:space="preserve">Я понимаю, что за ребёнком надо контролировать. Ну, один мальчик в семье, отца </w:t>
        <w:noBreakHyphen/>
        <w:t xml:space="preserve"> нет, мужа </w:t>
        <w:noBreakHyphen/>
        <w:t xml:space="preserve"> нет, там, всё мутит. Я говорю: </w:t>
      </w:r>
    </w:p>
    <w:p>
      <w:pPr>
        <w:pStyle w:val="Normal"/>
        <w:tabs>
          <w:tab w:val="clear" w:pos="708"/>
          <w:tab w:val="left" w:pos="720" w:leader="none"/>
        </w:tabs>
        <w:ind w:firstLine="720"/>
        <w:jc w:val="both"/>
        <w:rPr/>
      </w:pPr>
      <w:r>
        <w:rPr/>
        <w:noBreakHyphen/>
        <w:t xml:space="preserve"> </w:t>
      </w:r>
      <w:r>
        <w:rPr/>
        <w:t xml:space="preserve">Ну, это мальчик! Он имеет право так делать. Он – янь. Он обеспечивает семью. Хи-хи, хотя бы покупая себе игрушки. </w:t>
      </w:r>
    </w:p>
    <w:p>
      <w:pPr>
        <w:pStyle w:val="Normal"/>
        <w:tabs>
          <w:tab w:val="clear" w:pos="708"/>
          <w:tab w:val="left" w:pos="720" w:leader="none"/>
        </w:tabs>
        <w:ind w:firstLine="720"/>
        <w:jc w:val="both"/>
        <w:rPr/>
      </w:pPr>
      <w:r>
        <w:rPr/>
        <w:t xml:space="preserve">Мама пошла в перевод. Я говорю: </w:t>
      </w:r>
    </w:p>
    <w:p>
      <w:pPr>
        <w:pStyle w:val="Normal"/>
        <w:tabs>
          <w:tab w:val="clear" w:pos="708"/>
          <w:tab w:val="left" w:pos="720" w:leader="none"/>
        </w:tabs>
        <w:ind w:firstLine="720"/>
        <w:jc w:val="both"/>
        <w:rPr/>
      </w:pPr>
      <w:r>
        <w:rPr/>
        <w:noBreakHyphen/>
        <w:t xml:space="preserve"> </w:t>
      </w:r>
      <w:r>
        <w:rPr/>
        <w:t xml:space="preserve">А процесс обучения мы сейчас с ним наладим. </w:t>
      </w:r>
    </w:p>
    <w:p>
      <w:pPr>
        <w:pStyle w:val="Normal"/>
        <w:tabs>
          <w:tab w:val="clear" w:pos="708"/>
          <w:tab w:val="left" w:pos="720" w:leader="none"/>
        </w:tabs>
        <w:ind w:firstLine="720"/>
        <w:jc w:val="both"/>
        <w:rPr/>
      </w:pPr>
      <w:r>
        <w:rPr/>
        <w:t xml:space="preserve">Я говорю: </w:t>
      </w:r>
    </w:p>
    <w:p>
      <w:pPr>
        <w:pStyle w:val="Normal"/>
        <w:tabs>
          <w:tab w:val="clear" w:pos="708"/>
          <w:tab w:val="left" w:pos="720" w:leader="none"/>
        </w:tabs>
        <w:ind w:firstLine="720"/>
        <w:jc w:val="both"/>
        <w:rPr/>
      </w:pPr>
      <w:r>
        <w:rPr/>
        <w:noBreakHyphen/>
        <w:t xml:space="preserve"> </w:t>
      </w:r>
      <w:r>
        <w:rPr/>
        <w:t>Заходи, мужик! Зарабатываешь?</w:t>
      </w:r>
    </w:p>
    <w:p>
      <w:pPr>
        <w:pStyle w:val="Normal"/>
        <w:tabs>
          <w:tab w:val="clear" w:pos="708"/>
          <w:tab w:val="left" w:pos="720" w:leader="none"/>
        </w:tabs>
        <w:ind w:firstLine="720"/>
        <w:jc w:val="both"/>
        <w:rPr/>
      </w:pPr>
      <w:r>
        <w:rPr/>
        <w:t xml:space="preserve">– </w:t>
      </w:r>
      <w:r>
        <w:rPr/>
        <w:t xml:space="preserve">Да. </w:t>
      </w:r>
    </w:p>
    <w:p>
      <w:pPr>
        <w:pStyle w:val="Normal"/>
        <w:tabs>
          <w:tab w:val="clear" w:pos="708"/>
          <w:tab w:val="left" w:pos="720" w:leader="none"/>
        </w:tabs>
        <w:ind w:firstLine="720"/>
        <w:jc w:val="both"/>
        <w:rPr/>
      </w:pPr>
      <w:r>
        <w:rPr/>
        <w:t xml:space="preserve">Я говорю: </w:t>
      </w:r>
    </w:p>
    <w:p>
      <w:pPr>
        <w:pStyle w:val="Normal"/>
        <w:tabs>
          <w:tab w:val="clear" w:pos="708"/>
          <w:tab w:val="left" w:pos="720" w:leader="none"/>
        </w:tabs>
        <w:ind w:firstLine="720"/>
        <w:jc w:val="both"/>
        <w:rPr/>
      </w:pPr>
      <w:r>
        <w:rPr/>
        <w:noBreakHyphen/>
        <w:t xml:space="preserve"> </w:t>
      </w:r>
      <w:r>
        <w:rPr/>
        <w:t>Почему с семьёй не делишься?</w:t>
      </w:r>
    </w:p>
    <w:p>
      <w:pPr>
        <w:pStyle w:val="Normal"/>
        <w:tabs>
          <w:tab w:val="clear" w:pos="708"/>
          <w:tab w:val="left" w:pos="720" w:leader="none"/>
        </w:tabs>
        <w:ind w:firstLine="720"/>
        <w:jc w:val="both"/>
        <w:rPr/>
      </w:pPr>
      <w:r>
        <w:rPr/>
        <w:t xml:space="preserve">– </w:t>
      </w:r>
      <w:r>
        <w:rPr/>
        <w:t>Ну, я ж на компьютер!</w:t>
      </w:r>
    </w:p>
    <w:p>
      <w:pPr>
        <w:pStyle w:val="Normal"/>
        <w:tabs>
          <w:tab w:val="clear" w:pos="708"/>
          <w:tab w:val="left" w:pos="720" w:leader="none"/>
        </w:tabs>
        <w:ind w:firstLine="720"/>
        <w:jc w:val="both"/>
        <w:rPr/>
      </w:pPr>
      <w:r>
        <w:rPr/>
        <w:t xml:space="preserve">Я говорю: </w:t>
      </w:r>
    </w:p>
    <w:p>
      <w:pPr>
        <w:pStyle w:val="Normal"/>
        <w:tabs>
          <w:tab w:val="clear" w:pos="708"/>
          <w:tab w:val="left" w:pos="720" w:leader="none"/>
        </w:tabs>
        <w:ind w:firstLine="720"/>
        <w:jc w:val="both"/>
        <w:rPr/>
      </w:pPr>
      <w:r>
        <w:rPr/>
        <w:noBreakHyphen/>
        <w:t xml:space="preserve"> </w:t>
      </w:r>
      <w:r>
        <w:rPr/>
        <w:t>Ну и что! Мама тебя кормит, поит. Ты с ней согласовал это?</w:t>
      </w:r>
    </w:p>
    <w:p>
      <w:pPr>
        <w:pStyle w:val="Normal"/>
        <w:tabs>
          <w:tab w:val="clear" w:pos="708"/>
          <w:tab w:val="left" w:pos="720" w:leader="none"/>
        </w:tabs>
        <w:ind w:firstLine="720"/>
        <w:jc w:val="both"/>
        <w:rPr/>
      </w:pPr>
      <w:r>
        <w:rPr/>
        <w:t xml:space="preserve">– </w:t>
      </w:r>
      <w:r>
        <w:rPr/>
        <w:t xml:space="preserve">Нет. </w:t>
      </w:r>
    </w:p>
    <w:p>
      <w:pPr>
        <w:pStyle w:val="Normal"/>
        <w:tabs>
          <w:tab w:val="clear" w:pos="708"/>
          <w:tab w:val="left" w:pos="720" w:leader="none"/>
        </w:tabs>
        <w:ind w:firstLine="720"/>
        <w:jc w:val="both"/>
        <w:rPr/>
      </w:pPr>
      <w:r>
        <w:rPr/>
        <w:t xml:space="preserve">Я говорю: </w:t>
      </w:r>
    </w:p>
    <w:p>
      <w:pPr>
        <w:pStyle w:val="Normal"/>
        <w:tabs>
          <w:tab w:val="clear" w:pos="708"/>
          <w:tab w:val="left" w:pos="720" w:leader="none"/>
        </w:tabs>
        <w:ind w:firstLine="720"/>
        <w:jc w:val="both"/>
        <w:rPr/>
      </w:pPr>
      <w:r>
        <w:rPr/>
        <w:noBreakHyphen/>
        <w:t xml:space="preserve"> </w:t>
      </w:r>
      <w:r>
        <w:rPr/>
        <w:t xml:space="preserve">Значит, часть должен отдавать как настоящий мужик. Пускай на компьютер, на месяц позже купишь. Но ты мужик. И мама почувствует, что ты мужик. А то ты заявляешь себя мужиком, а не обеспечиваешь. </w:t>
      </w:r>
    </w:p>
    <w:p>
      <w:pPr>
        <w:pStyle w:val="Normal"/>
        <w:tabs>
          <w:tab w:val="clear" w:pos="708"/>
          <w:tab w:val="left" w:pos="720" w:leader="none"/>
        </w:tabs>
        <w:ind w:firstLine="720"/>
        <w:jc w:val="both"/>
        <w:rPr/>
      </w:pPr>
      <w:r>
        <w:rPr/>
        <w:t xml:space="preserve">Мальчик сразу вырос в глазах. Следующий шаг: </w:t>
      </w:r>
    </w:p>
    <w:p>
      <w:pPr>
        <w:pStyle w:val="Normal"/>
        <w:tabs>
          <w:tab w:val="clear" w:pos="708"/>
          <w:tab w:val="left" w:pos="720" w:leader="none"/>
        </w:tabs>
        <w:ind w:firstLine="720"/>
        <w:jc w:val="both"/>
        <w:rPr/>
      </w:pPr>
      <w:r>
        <w:rPr/>
        <w:noBreakHyphen/>
        <w:t xml:space="preserve"> </w:t>
      </w:r>
      <w:r>
        <w:rPr/>
        <w:t xml:space="preserve">Раз ты мужик – учиться должен успевать. Мама в лицей тебя отдала – ей тяжело. Здесь сложные программы. Ты молодец, что зарабатываешь. Я на твоей стороне. Маму убедил, что это надо. И она тебя согласится на рынки отпускать. Сознательно. То есть, в случае чего даже вступится за тебя. Это хорошо, говорю. Взрослым надо иногда вступаться за молодёжь. Мало ли что там тебе подскажут на рынке. Но при этом по закону государства как мужик ты учишься здесь и должен исполнять программы лицея. Я не требую от тебя сверхучёбы на отлично. </w:t>
      </w:r>
    </w:p>
    <w:p>
      <w:pPr>
        <w:pStyle w:val="Normal"/>
        <w:tabs>
          <w:tab w:val="clear" w:pos="708"/>
          <w:tab w:val="left" w:pos="720" w:leader="none"/>
        </w:tabs>
        <w:ind w:firstLine="720"/>
        <w:jc w:val="both"/>
        <w:rPr/>
      </w:pPr>
      <w:r>
        <w:rPr/>
        <w:t xml:space="preserve">Ну, там, понятно, в чём-то он был талантлив. Но как бы вот, это фрагменты его возможностей. </w:t>
      </w:r>
    </w:p>
    <w:p>
      <w:pPr>
        <w:pStyle w:val="Normal"/>
        <w:tabs>
          <w:tab w:val="clear" w:pos="708"/>
          <w:tab w:val="left" w:pos="720" w:leader="none"/>
        </w:tabs>
        <w:ind w:firstLine="720"/>
        <w:jc w:val="both"/>
        <w:rPr/>
      </w:pPr>
      <w:r>
        <w:rPr/>
        <w:noBreakHyphen/>
        <w:t xml:space="preserve"> </w:t>
      </w:r>
      <w:r>
        <w:rPr/>
        <w:t>Но, будь добр, повысь там, там и там! И будешь настоящим мужиком!</w:t>
      </w:r>
    </w:p>
    <w:p>
      <w:pPr>
        <w:pStyle w:val="Normal"/>
        <w:tabs>
          <w:tab w:val="clear" w:pos="708"/>
          <w:tab w:val="left" w:pos="720" w:leader="none"/>
        </w:tabs>
        <w:ind w:firstLine="720"/>
        <w:jc w:val="both"/>
        <w:rPr/>
      </w:pPr>
      <w:r>
        <w:rPr/>
        <w:t xml:space="preserve">Я говорю: </w:t>
      </w:r>
    </w:p>
    <w:p>
      <w:pPr>
        <w:pStyle w:val="Normal"/>
        <w:widowControl w:val="false"/>
        <w:tabs>
          <w:tab w:val="clear" w:pos="708"/>
          <w:tab w:val="left" w:pos="720" w:leader="none"/>
        </w:tabs>
        <w:ind w:firstLine="720"/>
        <w:jc w:val="both"/>
        <w:rPr/>
      </w:pPr>
      <w:r>
        <w:rPr/>
        <w:noBreakHyphen/>
        <w:t xml:space="preserve"> </w:t>
      </w:r>
      <w:r>
        <w:rPr/>
        <w:t>Это сложнее. Но настоящий мужик сложностей не боится! Зато ты будешь и зарабатывать, и учиться! Это никто у нас в лицее не может. Ты у нас первый лицеист-бизнесмен в пятом классе!</w:t>
      </w:r>
    </w:p>
    <w:p>
      <w:pPr>
        <w:pStyle w:val="Normal"/>
        <w:widowControl w:val="false"/>
        <w:tabs>
          <w:tab w:val="clear" w:pos="708"/>
          <w:tab w:val="left" w:pos="720" w:leader="none"/>
        </w:tabs>
        <w:ind w:firstLine="720"/>
        <w:jc w:val="both"/>
        <w:rPr/>
      </w:pPr>
      <w:r>
        <w:rPr/>
        <w:t xml:space="preserve">Но, в принципе, это правда! Он утёр нос всем. Я говорю: </w:t>
      </w:r>
    </w:p>
    <w:p>
      <w:pPr>
        <w:pStyle w:val="Normal"/>
        <w:widowControl w:val="false"/>
        <w:tabs>
          <w:tab w:val="clear" w:pos="708"/>
          <w:tab w:val="left" w:pos="720" w:leader="none"/>
        </w:tabs>
        <w:ind w:firstLine="720"/>
        <w:jc w:val="both"/>
        <w:rPr/>
      </w:pPr>
      <w:r>
        <w:rPr/>
        <w:noBreakHyphen/>
        <w:t xml:space="preserve"> </w:t>
      </w:r>
      <w:r>
        <w:rPr/>
        <w:t xml:space="preserve">Вот ходи здесь, видь, что ты – бизнесмен. Но не швыряйся деньгами, а ты должен выработать культуру бизнесмена. Бизнесмен – это и умный. То есть, владеет тем, чему обучается. И зарабатывает. Причём учится бизнесмен всегда – жизнь-то меняется. </w:t>
      </w:r>
    </w:p>
    <w:p>
      <w:pPr>
        <w:pStyle w:val="Normal"/>
        <w:widowControl w:val="false"/>
        <w:tabs>
          <w:tab w:val="clear" w:pos="708"/>
          <w:tab w:val="left" w:pos="720" w:leader="none"/>
        </w:tabs>
        <w:ind w:firstLine="720"/>
        <w:jc w:val="both"/>
        <w:rPr/>
      </w:pPr>
      <w:r>
        <w:rPr/>
        <w:t xml:space="preserve">В пятом классе схватив эту мысль, он начал расти. Работать. Всё. Соорганизованость между мамой и сыном. Пошла самоопределённость новая, зачатки Интеллекта у обоих начали расти, зашоренность ушла. Зашоренность ушла. </w:t>
      </w:r>
    </w:p>
    <w:p>
      <w:pPr>
        <w:pStyle w:val="Normal"/>
        <w:widowControl w:val="false"/>
        <w:tabs>
          <w:tab w:val="clear" w:pos="708"/>
          <w:tab w:val="left" w:pos="720" w:leader="none"/>
        </w:tabs>
        <w:ind w:firstLine="720"/>
        <w:jc w:val="both"/>
        <w:rPr/>
      </w:pPr>
      <w:r>
        <w:rPr/>
        <w:t xml:space="preserve">Когда Интеллект зашорен полностью – он перестаёт быть Интеллектом, даже в самых элементарных зачатках, он становится зависимым, недееспособным органом, даже не частью. </w:t>
      </w:r>
    </w:p>
    <w:p>
      <w:pPr>
        <w:pStyle w:val="Normal"/>
        <w:widowControl w:val="false"/>
        <w:tabs>
          <w:tab w:val="clear" w:pos="708"/>
          <w:tab w:val="left" w:pos="720" w:leader="none"/>
        </w:tabs>
        <w:ind w:firstLine="720"/>
        <w:jc w:val="both"/>
        <w:rPr/>
      </w:pPr>
      <w:r>
        <w:rPr/>
        <w:t xml:space="preserve">А Интеллект везде нужен, потому что Интеллект – это-то первое, что у вас расшифровывает ДНК. И познавая ваши знания и ваши смыслы, развивает вашу Мощь. Он применяет эту Мощь для расшифровки ДНК. </w:t>
      </w:r>
    </w:p>
    <w:p>
      <w:pPr>
        <w:pStyle w:val="Normal"/>
        <w:widowControl w:val="false"/>
        <w:tabs>
          <w:tab w:val="clear" w:pos="708"/>
          <w:tab w:val="left" w:pos="720" w:leader="none"/>
        </w:tabs>
        <w:ind w:firstLine="720"/>
        <w:jc w:val="both"/>
        <w:rPr/>
      </w:pPr>
      <w:r>
        <w:rPr/>
        <w:t xml:space="preserve">Есть очень хороший пример. Вот, у народа есть: много будешь знать – скоро состаришься. В принципе, правильно. Только одна деталь – не хватает. От самих знаний ты можешь состариться, если в этих знаниях не найдёшь смысла. Но если ты в знаниях нашёл смысл, а именно Интеллект ищет в знаниях смысл, в действиях – смысл, во взаимодействиях – смысл. Если ты нашёл смысл – ты, наоборот, живёшь долго. </w:t>
      </w:r>
    </w:p>
    <w:p>
      <w:pPr>
        <w:pStyle w:val="Normal"/>
        <w:widowControl w:val="false"/>
        <w:tabs>
          <w:tab w:val="clear" w:pos="708"/>
          <w:tab w:val="left" w:pos="720" w:leader="none"/>
        </w:tabs>
        <w:ind w:firstLine="720"/>
        <w:jc w:val="both"/>
        <w:rPr/>
      </w:pPr>
      <w:r>
        <w:rPr/>
        <w:t xml:space="preserve">И люди интеллектуального труда, которые, действительно, нашли смысл в своей профессии, композиторы, писатели, там, деятели – многие живут очень долго. </w:t>
      </w:r>
    </w:p>
    <w:p>
      <w:pPr>
        <w:pStyle w:val="Normal"/>
        <w:widowControl w:val="false"/>
        <w:tabs>
          <w:tab w:val="clear" w:pos="708"/>
          <w:tab w:val="left" w:pos="720" w:leader="none"/>
        </w:tabs>
        <w:ind w:firstLine="720"/>
        <w:jc w:val="both"/>
        <w:rPr/>
      </w:pPr>
      <w:r>
        <w:rPr/>
        <w:t>Там, я по своей первой специальности… У нас есть Борис Моисеев. Ансамбль танца. Сто один или сто семь лет, сто один, по-моему, когда он умер. Игорь Моисеев. Да, Игорь Моисеев. Ансамбль танца Моисеева. Сто лет прожил! Причём, в девяносто семь ещё на репетициях зажигал, показывая как надо. Съёмки есть. В девяносто семь лет?! Да некоторые ползают немощные в шестьдесят. И считают, что это крах всей жизни и старость. А там ещё тридцать семь впереди.</w:t>
      </w:r>
    </w:p>
    <w:p>
      <w:pPr>
        <w:pStyle w:val="Normal"/>
        <w:tabs>
          <w:tab w:val="clear" w:pos="708"/>
          <w:tab w:val="left" w:pos="720" w:leader="none"/>
        </w:tabs>
        <w:ind w:firstLine="720"/>
        <w:jc w:val="both"/>
        <w:rPr/>
      </w:pPr>
      <w:r>
        <w:rPr/>
        <w:t xml:space="preserve">Вопрос, в какие смыслы ты погружён? И такие перспективы жизни отстраивает тебе Интеллект? Пример. Тебе смыслов насколько хватит? Ответ. Вот настолько твоя жизнь и продляется, чтоб их исполнить. </w:t>
      </w:r>
    </w:p>
    <w:p>
      <w:pPr>
        <w:pStyle w:val="Normal"/>
        <w:tabs>
          <w:tab w:val="clear" w:pos="708"/>
          <w:tab w:val="left" w:pos="720" w:leader="none"/>
        </w:tabs>
        <w:ind w:firstLine="720"/>
        <w:jc w:val="both"/>
        <w:rPr/>
      </w:pPr>
      <w:r>
        <w:rPr/>
        <w:t xml:space="preserve">И так как Интеллект управляет ДНК, он и управляет, насколько тебе это ДНК нужно. </w:t>
      </w:r>
      <w:r>
        <w:rPr>
          <w:b/>
        </w:rPr>
        <w:t>Ведь через ДНК включается механизм старения</w:t>
      </w:r>
      <w:r>
        <w:rPr/>
        <w:t xml:space="preserve">. Сейчас его расшифровывают. Но это биология, там... </w:t>
      </w:r>
    </w:p>
    <w:p>
      <w:pPr>
        <w:pStyle w:val="Normal"/>
        <w:tabs>
          <w:tab w:val="clear" w:pos="708"/>
          <w:tab w:val="left" w:pos="720" w:leader="none"/>
        </w:tabs>
        <w:ind w:firstLine="720"/>
        <w:jc w:val="both"/>
        <w:rPr/>
      </w:pPr>
      <w:r>
        <w:rPr/>
        <w:t xml:space="preserve">И именно в самом ДНК включается программа старения. Соответственно, чем глубже твои смыслы на перспективу, тем дальше и длительнее эта программа включается. А всё расшифровывает страшное слово «Интеллект». </w:t>
      </w:r>
    </w:p>
    <w:p>
      <w:pPr>
        <w:pStyle w:val="Normal"/>
        <w:tabs>
          <w:tab w:val="clear" w:pos="708"/>
          <w:tab w:val="left" w:pos="720" w:leader="none"/>
        </w:tabs>
        <w:ind w:firstLine="720"/>
        <w:jc w:val="both"/>
        <w:rPr/>
      </w:pPr>
      <w:r>
        <w:rPr/>
        <w:t xml:space="preserve">Поэтому люди подсознательно ненавидят Интеллект, зная, что как включит…,  слово «мало не покажется» </w:t>
        <w:noBreakHyphen/>
        <w:t xml:space="preserve"> это тоже самое. Но при этом надо допускать зависимость и не бороться с Разумом, то бишь, с Интеллектом. Когда люди говорят  «бороться с Разумом»,  они не с Разумом борются. Разум тихо зажигает, и чихал на нас, называется. Он самоидентифицирован, то есть, он от нас не зависит. </w:t>
      </w:r>
    </w:p>
    <w:p>
      <w:pPr>
        <w:pStyle w:val="Normal"/>
        <w:tabs>
          <w:tab w:val="clear" w:pos="708"/>
          <w:tab w:val="left" w:pos="720" w:leader="none"/>
        </w:tabs>
        <w:ind w:firstLine="720"/>
        <w:jc w:val="both"/>
        <w:rPr/>
      </w:pPr>
      <w:r>
        <w:rPr/>
        <w:t xml:space="preserve">А вот Интеллект, который на базе Разума у нас растёт. На базе Разума… Так, двенадцать пополам. Центровка между шесть и семь. Между Разумом и Телом. Если Разум с Телом у нас не слит, у нас идёт борьба с Интеллектом. А мы боремся Разумом  где? В Теле. «И эта зараза в Теле мешает мне жить!» Хотя, в принципе, в синтезе Разума и Тела рождается центровка Интеллекта. Аа-а-а… Поэтому мы боремся с Интеллектом. Боремся со своим Телом, со своим Разумом. По центровочке. Вот для этого мы изучаем части, чтобы видеть управля… </w:t>
      </w:r>
    </w:p>
    <w:p>
      <w:pPr>
        <w:pStyle w:val="Normal"/>
        <w:tabs>
          <w:tab w:val="clear" w:pos="708"/>
          <w:tab w:val="left" w:pos="720" w:leader="none"/>
        </w:tabs>
        <w:ind w:firstLine="720"/>
        <w:jc w:val="both"/>
        <w:rPr/>
      </w:pPr>
      <w:r>
        <w:rPr/>
        <w:t>Я вам сейчас рассказываю некоторые управляющие программы вашего Интеллекта по вашим частям. Это мы входим в созидание. Я от ФАОМ не отошёл. Я показываю вам, что такое ФАОМ.</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Не вообще космически, что ФА выражает всю Метагалактику, а вот, конкретно через… Ну, с точки зрения Интеллекта, даже элементарные программы, ну, крайне важные в соорганизации этого Интеллекта внутри вас. А когда вы приняли синтез Разума и Тела, вот, приняли его, приняли, как зависимость приняли, согласились со спонтанностью, что неизбежность всё равно придёт. Ты можешь мучиться, упадёт ли кирпич на голову за поворотом или не упадёт, ну, сосулька там, зима, да. Это не обязательно произойдёт, просто другое бабахнет на голову. Всё зависит от твоих смыслов. Понятно. </w:t>
      </w:r>
    </w:p>
    <w:p>
      <w:pPr>
        <w:pStyle w:val="Style17"/>
        <w:widowControl w:val="false"/>
        <w:ind w:firstLine="709"/>
        <w:jc w:val="both"/>
        <w:rPr/>
      </w:pPr>
      <w:r>
        <w:rPr>
          <w:rFonts w:cs="Times New Roman" w:ascii="Times New Roman" w:hAnsi="Times New Roman"/>
          <w:sz w:val="24"/>
          <w:szCs w:val="24"/>
        </w:rPr>
        <w:t xml:space="preserve">Домой зашли, кошка прыгнула на голову, то же самое. Неизвестно от чего шок лучше </w:t>
        <w:noBreakHyphen/>
        <w:t xml:space="preserve"> от кирпича или от кошки. Потому что кошка поднимает все древние инстинкты, сейчас съедят. Очень древние, настолько древние, что ДНК дыбом становится. </w:t>
      </w:r>
    </w:p>
    <w:p>
      <w:pPr>
        <w:pStyle w:val="Style17"/>
        <w:widowControl w:val="false"/>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ирпич, ну, это не древние инстинкты. Это </w:t>
        <w:noBreakHyphen/>
        <w:t xml:space="preserve"> осознанная необходимость. Это – современное битиё головой об стенку. Сам не бьешься, тебе бьют. Отец прислал. Ну, чтоб голова выросла. Кирпич, неважно. Кирпич – это некий объект. Неважно, что там падает на голову. Со шкафа что-то, там, упало. Это </w:t>
        <w:noBreakHyphen/>
        <w:t xml:space="preserve"> взамен кирпича. Пока. Падало, падало. Часто падает – это, как раз, уровень развития и выразимости Интеллекта. </w:t>
      </w:r>
      <w:r>
        <w:rPr>
          <w:rFonts w:cs="Times New Roman" w:ascii="Times New Roman" w:hAnsi="Times New Roman"/>
          <w:b/>
          <w:sz w:val="24"/>
          <w:szCs w:val="24"/>
        </w:rPr>
        <w:t xml:space="preserve">Вам подсказывают </w:t>
        <w:noBreakHyphen/>
        <w:t xml:space="preserve"> Интеллект не туда попёр.</w:t>
      </w:r>
      <w:r>
        <w:rPr>
          <w:rFonts w:cs="Times New Roman" w:ascii="Times New Roman" w:hAnsi="Times New Roman"/>
          <w:sz w:val="24"/>
          <w:szCs w:val="24"/>
        </w:rPr>
        <w:t xml:space="preserve"> Увидели?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овладев смыслами, Интеллект налаживает вашу Мощь, и, когда Мощь вступает в силу, она уже, да, управляет Интеллектом, но когда вы мощны теми смыслами, той глубиной внутренней, которую вы сложили. </w:t>
      </w:r>
    </w:p>
    <w:p>
      <w:pPr>
        <w:pStyle w:val="Style17"/>
        <w:widowControl w:val="false"/>
        <w:ind w:firstLine="709"/>
        <w:jc w:val="both"/>
        <w:rPr/>
      </w:pPr>
      <w:r>
        <w:rPr>
          <w:rFonts w:cs="Times New Roman" w:ascii="Times New Roman" w:hAnsi="Times New Roman"/>
          <w:sz w:val="24"/>
          <w:szCs w:val="24"/>
        </w:rPr>
        <w:t xml:space="preserve">Если во мне есть внутренняя Мощь, которая первое время зависела от Интеллекта, вот, мой Образ-тип сложился. Потом Образ-тип сложившись, он же тринадцатый, Интеллект двенадцатый, я несу Мощь и начинаю управлять Интеллектом. Только не управлять им, всем, а в рамках тех программ, которые я познал.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Вот, вы сейчас познали программы, вы можете наладить её управление осознанно, в рамках тех условий, которые я смог увидеть, сложить, организовать. И мало увидеть, вы сейчас от меня это услышали, а вы по жизни это сложите. </w:t>
      </w:r>
    </w:p>
    <w:p>
      <w:pPr>
        <w:pStyle w:val="Style17"/>
        <w:widowControl w:val="false"/>
        <w:ind w:firstLine="709"/>
        <w:jc w:val="both"/>
        <w:rPr/>
      </w:pPr>
      <w:r>
        <w:rPr>
          <w:rFonts w:cs="Times New Roman" w:ascii="Times New Roman" w:hAnsi="Times New Roman"/>
          <w:sz w:val="24"/>
          <w:szCs w:val="24"/>
        </w:rPr>
        <w:t xml:space="preserve">Самое страшное, что я всегда предлагаю некоторым: «Отдайся процессу». А-а-о-о! (В.С.  изображает ужас). А процесс бывает спонтанен и неконтролируем. «А-а-о-о!» А надо всё контролировать, как бы чего не вышло. Я говорю: «Да, неважно, что выйдет. Будь в процессе» </w:t>
        <w:noBreakHyphen/>
        <w:t xml:space="preserve"> «А-а-о-о! Как бы чего не вышло»  </w:t>
        <w:noBreakHyphen/>
        <w:t xml:space="preserve"> «Да ничего не выйдет и не зайдёт. Ты просто наслаждаешься процессом, ну, как вкусом пищи, как вкусом кофе».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процесс будет прекрасен, выйдет что-то более высокое, сломается </w:t>
        <w:noBreakHyphen/>
        <w:t xml:space="preserve"> перестроятся все твои программы Интеллекта, твоей Мощи и потом по результатам, результат мы сразу не увидим, ты познаешь итоги процесса, в перспективе. Но в самом процессе это познать нельзя, более того – вредно. Думая, что будет, не отдаваясь процессу, ты разрушаешь программы возможного прекрасного будущего. Отдаваясь процессу, ты настолько втягиваешь в свои старые программы, в этот процесс даже лёгкой зависимости, или даже какого-то спонтанного исполнения, что Интеллект в шоке, он привык ко всему, управлять, он, правильно, он в шоке отдает все нити управления кому? Мощи. Твоей наработанной Мощи, вышестоящему Образ-типу.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И, если ты вошла в Мощь или вошёл в Мощь исполнения процесса… Погрузился в чашечку кофе настолько, что отключился от всех собеседников, и вся лапша, которую они тебе вешают, прошла мимо (В.С. смеется, смех в зале). Но ты уловил смысл, что они от тебя хотят. Ты ж всё равно ушами слышишь. Но ты не в них, а в кофе. Сейчас тут на меня подозрительно посмотрят, я тут часто кофе пью (смех в зале). Тут неважно что, тут вопрос не в кофе, в чём угодно. </w:t>
      </w:r>
    </w:p>
    <w:p>
      <w:pPr>
        <w:pStyle w:val="Style17"/>
        <w:widowControl w:val="false"/>
        <w:ind w:firstLine="709"/>
        <w:jc w:val="both"/>
        <w:rPr/>
      </w:pPr>
      <w:r>
        <w:rPr>
          <w:rFonts w:cs="Times New Roman" w:ascii="Times New Roman" w:hAnsi="Times New Roman"/>
          <w:sz w:val="24"/>
          <w:szCs w:val="24"/>
        </w:rPr>
        <w:t xml:space="preserve">И вот, войдя в спонтанность, ты уже можешь  по-другому и оценить ситуацию, и перестроить её, и принять какие-то новости.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b/>
          <w:sz w:val="24"/>
          <w:szCs w:val="24"/>
        </w:rPr>
        <w:t>Я подчёркиваю самое тяжелое, что Интеллект преодолевает, это - телесные блоки</w:t>
      </w:r>
      <w:r>
        <w:rPr>
          <w:rFonts w:cs="Times New Roman" w:ascii="Times New Roman" w:hAnsi="Times New Roman"/>
          <w:sz w:val="24"/>
          <w:szCs w:val="24"/>
        </w:rPr>
        <w:t xml:space="preserve">. Заставить тело сделать что-то спонтанно и не так, как оно привыкло, это придавить Интеллект. Это вот так на него сесть и сказать: «А теперь открывайся». Он в ужасе, почему? Потому что Интеллект привык управлять Разумом. Ну, это понятно. Маленькая точечка капли. И наслаждается движениями на теле. Но, когда тело вдруг спонтанно что-то исполняет и входит в те процессы, в которых не всегда было, или попадает в новые ситуации или в новые обстоятельства, где делает так, как Телу хочется, а не Интеллекту. Интеллект говорит: «Незя!» Тело говорит: «Да можно» </w:t>
        <w:noBreakHyphen/>
        <w:t xml:space="preserve"> «Как?» Интеллект в ужасе от этого. Тело исполняет и наслаждается ужасом Интеллекта, подсознательно говорит: «Ну, вот я тебя возьму…, хочу и делаю!» Он говорит: «Незя!» Тело говорит: «Да, ладно». Уже всё. И Интеллект не сдвинет вот эту, много килограммовую... Он там, подумаешь ему силы, смыслы. Причём силами-то владеет Мощь. Тело говорит: «А я центровка, выражающая Мощь. Из меня Мощь попёрла исполнения» Интеллект: «Да, ну, ладно, извините, я отдохну». Он говорит: «Иногда он прав».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Но ты не познаешь это, не познавши спонтанность процесса, не войдя хотя бы в часть исполнения вот этого процесса. И вот, если Тело вошло в спонтанность, кофе-то пьют Телом, не Интеллектом, да, вошёл Телом в спонтанность исполнения, познал уже какую-то Мощь, а потом уже или в процессе исполнения или, ну, 50% плюс 1. </w:t>
      </w:r>
    </w:p>
    <w:p>
      <w:pPr>
        <w:pStyle w:val="Style17"/>
        <w:widowControl w:val="false"/>
        <w:ind w:firstLine="709"/>
        <w:jc w:val="both"/>
        <w:rPr/>
      </w:pPr>
      <w:r>
        <w:rPr>
          <w:rFonts w:cs="Times New Roman" w:ascii="Times New Roman" w:hAnsi="Times New Roman"/>
          <w:sz w:val="24"/>
          <w:szCs w:val="24"/>
        </w:rPr>
        <w:t xml:space="preserve">Или после исполнения ты уже можешь включить новые смыслы, новые возможности, новые перспективы. Они могут быть очень далёкие, ты иногда их не можешь оценить в ближайшие 5–10–20 минут, а иногда </w:t>
        <w:noBreakHyphen/>
        <w:t xml:space="preserve"> в ближайшие 20 лет. Но, они заложились. И потом будут развиваться новой Мощью, новой спонтанностью, новой возможностью. Вот это – Интеллект – Мощь.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принять это всё во внимание, то вы выходите на двадцатке на Дхамму Созидания, которая учитывает Интеллект, учитывает ваш ментал, Чашу накопленного огня, ваше эго, как самодостаточность, вам, ваш Интеллект как самоопределённость.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А, Интеллект, извините, рождает у вас самоопределенность. Что значит определенность? Здесь вы определились быть, а здесь вы не определились быть. Выбор. И когда человек говорит: «У меня свобода выбора», вот это очень часто у человека нет свободы действия, у него только свобода выбора. Будет – не будет. Хочу – не хочу. Войду – сделаю, не войду – не сделаю.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Но, вот этот выбор от кого идёт? Все говорят: «От меня». И подставляются. От вас ничего не идёт. От вас идёт участие. А выбирает ваша часть – Интеллект.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b/>
          <w:sz w:val="24"/>
          <w:szCs w:val="24"/>
        </w:rPr>
        <w:t>Вот, насколько вы способны своим Интеллектом сложить выбор, настолько этот выбор звучит из вас</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Когда вы признаете, что выбирает ваша внутренняя часть, Интеллект. Это вы, Интеллект – это вы. Но за выбор отвечает одна из частей, а не все. Вот, давайте так. Я выбираю. Кто такой я? Вы скажете Человек. Но Человек по Метагалактике – это синтез частей, и каждая часть отвечает за свои процессы. </w:t>
      </w:r>
    </w:p>
    <w:p>
      <w:pPr>
        <w:pStyle w:val="Style17"/>
        <w:widowControl w:val="false"/>
        <w:ind w:firstLine="709"/>
        <w:jc w:val="both"/>
        <w:rPr/>
      </w:pPr>
      <w:r>
        <w:rPr>
          <w:rFonts w:cs="Times New Roman" w:ascii="Times New Roman" w:hAnsi="Times New Roman"/>
          <w:sz w:val="24"/>
          <w:szCs w:val="24"/>
        </w:rPr>
        <w:t xml:space="preserve">Кто отвечает за выбор? На первом этапе вы скажете Разум. Да, пока вы не увидите Интеллект. У человека за выбор отвечает Разум, пока он не видит Интеллекта. А Разум это что? Единица универсальной материи. Но Единица универсальной материи лишь нарабатывает вашу координацию с окружающей материей, что вы можете в материи, что – нет, а выбирает эти возможности потом Интеллект.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И когда вы говорите: «Я выбираю», вы выбираете по подготовке своего Интеллекта, по тем перспективам, которые там отстроены. И, выбрав, у вас появляется самоопределенность. Это - делаю, это – не делаю, туда иду, туда не иду. Здесь так живу, здесь так живу.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w:t>
      </w:r>
      <w:r>
        <w:rPr>
          <w:rFonts w:cs="Times New Roman" w:ascii="Times New Roman" w:hAnsi="Times New Roman"/>
          <w:b/>
          <w:sz w:val="24"/>
          <w:szCs w:val="24"/>
        </w:rPr>
        <w:t xml:space="preserve">эти основы самоопределенности, как вы выбрали, как вы определились, где быть </w:t>
        <w:noBreakHyphen/>
        <w:t xml:space="preserve">  есть основы вашего Интеллекта</w:t>
      </w:r>
      <w:r>
        <w:rPr>
          <w:rFonts w:cs="Times New Roman" w:ascii="Times New Roman" w:hAnsi="Times New Roman"/>
          <w:sz w:val="24"/>
          <w:szCs w:val="24"/>
        </w:rPr>
        <w:t xml:space="preserve">. Он может что-то просчитать и сказать: «Вот, что-то там, в перспективе что-то грядёт». Но он может ошибиться. Потому что он отсчитывает перспективы от своей подготовки, а сам процесс может идти по каким-то другим законам, которые ваш Интеллект не знает,  или другим задачам. Интеллект начинает волновать все ваши части, типа: «Ой, что будет, ой, что будет, ой, ой, ой, ой…» А потом ничего не будет. Или задачи оказались другие или перспективы иными. </w:t>
      </w:r>
    </w:p>
    <w:p>
      <w:pPr>
        <w:pStyle w:val="Heading1"/>
        <w:widowControl w:val="false"/>
        <w:spacing w:before="240" w:after="120"/>
        <w:ind w:left="1260" w:right="1177" w:hanging="0"/>
        <w:jc w:val="center"/>
        <w:rPr>
          <w:rFonts w:ascii="Times New Roman" w:hAnsi="Times New Roman" w:cs="Times New Roman"/>
          <w:i/>
          <w:i/>
          <w:sz w:val="24"/>
          <w:szCs w:val="24"/>
        </w:rPr>
      </w:pPr>
      <w:bookmarkStart w:id="5" w:name="__RefHeading___Toc261869889"/>
      <w:bookmarkEnd w:id="5"/>
      <w:r>
        <w:rPr>
          <w:rFonts w:cs="Times New Roman" w:ascii="Times New Roman" w:hAnsi="Times New Roman"/>
          <w:i/>
          <w:sz w:val="24"/>
          <w:szCs w:val="24"/>
        </w:rPr>
        <w:t>О новой координации Дхаммы Созидания, Интеллекта и Синтезобраза, как ментала и Чаши</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Вот, я вам сказал там, ФА фиксируется в вас, рождается ОМ. Фаом идёт. Интеллект: «Ой, что будет!» И мы ушли в ментал (В.С. изображает свист). Интеллект сидит и мучается теперь: «А где мы?»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Мы начали огонь высоко. И потом так его… глубже опустили. Интеллект не заметил. Интеллект оценивает, что мы куда-то ушли в ментал. Теперь ушли в Дхаммичность, там на двенадцать. А с двадцатки мы, вроде бы, ушли. Нет, мы двадцатку опустили в четверку. Это скажется потом, сейчас Интеллект это не видит. Но, начав сверху в огне, мы опустились вниз, чтобы огонь затронул максимальную глубину четверичного исполнения. Это 4 для двадцатки. Но Интеллект это оценить не может, ваш во всяком случае. Некоторые говорят: «А зачем ты это говоришь?» А чтоб Огонь 20-го Синтеза проник и в двенадцать, и вы самоопределились по-новому, увидев другие управляющие программы, и четверку, чтоб это повлияло на вашу ментальность виденья этих программ, включился другой вид эго, да, ваши новые возможности включились, потом вдруг включилась ваша Мощь, вы определились чуть по-новому. </w:t>
      </w:r>
    </w:p>
    <w:p>
      <w:pPr>
        <w:pStyle w:val="Style17"/>
        <w:widowControl w:val="false"/>
        <w:ind w:firstLine="709"/>
        <w:jc w:val="both"/>
        <w:rPr/>
      </w:pPr>
      <w:r>
        <w:rPr>
          <w:rFonts w:cs="Times New Roman" w:ascii="Times New Roman" w:hAnsi="Times New Roman"/>
          <w:sz w:val="24"/>
          <w:szCs w:val="24"/>
        </w:rPr>
        <w:t>И уже после этого можно включать Дхамму Созидания. Пока вы не определились по</w:t>
        <w:noBreakHyphen/>
        <w:t>новому и у вас не закончилась ваша, там, эгоическая отстройка, тоже в виде само-, там, ну, даже самоподготовки, сложения базы, Дхамма Созидания не включается, и ФАОМ не начинает работать (в зале чихнули). Спасибо, точно.</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вы сейчас увидели некие процессы, очень важные для Дхаммы Созидания и для вашего выражения ФАОМ собою, ваше внутреннее созидание, то есть процесс интеллектуально-ментальных связок.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Видите, мы уходим в ФАОМ и начинаем чуть теряться просто потому, что Интеллект нам доступнее, ментал нам доступнее, чем сам ФАОМ, Дхамма Созидания. Возвращаемся к первым смыслам.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ФА – это несение всех программ, которые мы смогли сложить, в том числе, что я сейчас показал, как некий ОМ из вас.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И ОМ из вас идёт всем созиданием, которое вы смогли сложить собой, прежде всего Интеллекта, прежде всего управляющими программами, Интеллектом с Мощью, Синтезобразом с Сердцем, то есть ментал с Сердцем.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w:t>
      </w:r>
      <w:r>
        <w:rPr>
          <w:rFonts w:cs="Times New Roman" w:ascii="Times New Roman" w:hAnsi="Times New Roman"/>
          <w:b/>
          <w:sz w:val="24"/>
          <w:szCs w:val="24"/>
        </w:rPr>
        <w:t>на грани ментала и причины, Синтезобраза и Сердца, на грани Интеллекта и Мощи, то есть Дхамма и Логоичность</w:t>
      </w:r>
      <w:r>
        <w:rPr>
          <w:rFonts w:cs="Times New Roman" w:ascii="Times New Roman" w:hAnsi="Times New Roman"/>
          <w:sz w:val="24"/>
          <w:szCs w:val="24"/>
        </w:rPr>
        <w:t xml:space="preserve">, </w:t>
      </w:r>
      <w:r>
        <w:rPr>
          <w:rFonts w:cs="Times New Roman" w:ascii="Times New Roman" w:hAnsi="Times New Roman"/>
          <w:b/>
          <w:sz w:val="24"/>
          <w:szCs w:val="24"/>
        </w:rPr>
        <w:t>складывается созидательность звука ОМ из вас вами</w:t>
      </w:r>
      <w:r>
        <w:rPr>
          <w:rFonts w:cs="Times New Roman" w:ascii="Times New Roman" w:hAnsi="Times New Roman"/>
          <w:sz w:val="24"/>
          <w:szCs w:val="24"/>
        </w:rPr>
        <w:t xml:space="preserve">. </w:t>
      </w:r>
    </w:p>
    <w:p>
      <w:pPr>
        <w:pStyle w:val="Style17"/>
        <w:widowControl w:val="false"/>
        <w:ind w:firstLine="709"/>
        <w:jc w:val="both"/>
        <w:rPr/>
      </w:pPr>
      <w:r>
        <w:rPr>
          <w:rFonts w:cs="Times New Roman" w:ascii="Times New Roman" w:hAnsi="Times New Roman"/>
          <w:b/>
          <w:sz w:val="24"/>
          <w:szCs w:val="24"/>
        </w:rPr>
        <w:t>И Отец, направляя вам звук ОМ из нового ФА, направляет вам по подготовке ваши созидательные возможности</w:t>
      </w:r>
      <w:r>
        <w:rPr>
          <w:rFonts w:cs="Times New Roman" w:ascii="Times New Roman" w:hAnsi="Times New Roman"/>
          <w:sz w:val="24"/>
          <w:szCs w:val="24"/>
        </w:rPr>
        <w:t xml:space="preserve">.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из ФА вы можете взять только те программы, на которые вы способны. Вот расшифровка всего того, о чем я говорил. И эманировать ОМ собою только такой, на который вы, нет, не способны, на который вы выражаетесь. Потому что ОМ это – не способность, а выражение. </w:t>
      </w:r>
    </w:p>
    <w:p>
      <w:pPr>
        <w:pStyle w:val="Style17"/>
        <w:widowControl w:val="false"/>
        <w:ind w:firstLine="709"/>
        <w:jc w:val="both"/>
        <w:rPr/>
      </w:pPr>
      <w:r>
        <w:rPr>
          <w:rFonts w:cs="Times New Roman" w:ascii="Times New Roman" w:hAnsi="Times New Roman"/>
          <w:sz w:val="24"/>
          <w:szCs w:val="24"/>
        </w:rPr>
        <w:t xml:space="preserve">Вот, так же, как свобода выбора. Ты можешь выбрать и то и то, и ты  определился. И ОМ выражается у вас, как созидательность, только по возможностям выбора вашего, то есть в чём вы свободны, на что вы согласились выбрать, а что нет. </w:t>
      </w:r>
    </w:p>
    <w:p>
      <w:pPr>
        <w:pStyle w:val="Style17"/>
        <w:widowControl w:val="false"/>
        <w:ind w:firstLine="709"/>
        <w:jc w:val="both"/>
        <w:rPr/>
      </w:pPr>
      <w:r>
        <w:rPr>
          <w:rFonts w:cs="Times New Roman" w:ascii="Times New Roman" w:hAnsi="Times New Roman"/>
          <w:sz w:val="24"/>
          <w:szCs w:val="24"/>
        </w:rPr>
        <w:t xml:space="preserve">И вот, складывается объём разных видов выбора, который вы делаете, разных видов зависимостей, которыми вы живёте, разных видов освобождённостей, которыми вы владеете, да. И вот, складываются все эти виды. Ну, вы их называете освобождённость, вы владеете этим </w:t>
        <w:noBreakHyphen/>
        <w:t xml:space="preserve"> вы свободны. Хочу </w:t>
        <w:noBreakHyphen/>
        <w:t xml:space="preserve"> делаю, хочу </w:t>
        <w:noBreakHyphen/>
        <w:t xml:space="preserve"> нет, я – свободен в этом.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Потом выбор. Осознанно, неосознанно, но вы можете выбрать, можете не выбрать, тоже частично владеете, частично – нет. Частично владеете, а частично согласны, если за вас сделает выбор другой. Иногда приятно, а иногда </w:t>
        <w:noBreakHyphen/>
        <w:t xml:space="preserve"> неприятно. Так, в чём приятно, а в чём неприятно, тоже – выбор.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И зависимости. Не всегда приятно, некоторые терпеть не могут. А наоборот, есть зависимости классные – отдайся процессу. А есть противные – устал от них, называется. Есть зависимости, которые не познал и хочется, как там, когда это произойдёт. А есть зависимости, которые и не познавал бы никогда, но они сами прилазят, сами вылазят.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всё это складывается из этих трёх начал, там есть другие порядки, но нам хватит и трёх, и начинает звучать лично ваш ОМ, ваша свобода выражения, ваш выбор, не свобода выбора, а выбор. Свобода – это когда совмещаются эти две вещи и ваши виды зависимости.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в этом складывается некий ОМ, который звучит из вас постоянно. Вы определяетесь по этим трём показателям вокруг себя автоматически, несёте свой ОМ автоматически. </w:t>
      </w:r>
    </w:p>
    <w:p>
      <w:pPr>
        <w:pStyle w:val="Style17"/>
        <w:widowControl w:val="false"/>
        <w:ind w:firstLine="709"/>
        <w:jc w:val="both"/>
        <w:rPr/>
      </w:pPr>
      <w:r>
        <w:rPr>
          <w:rFonts w:cs="Times New Roman" w:ascii="Times New Roman" w:hAnsi="Times New Roman"/>
          <w:sz w:val="24"/>
          <w:szCs w:val="24"/>
        </w:rPr>
        <w:t xml:space="preserve">Я напоминаю, мы это изучаем с вами на 20-м Синтезе. Для людей, окружающих нас, я даже заикаться не буду, что они несут свой ОМ.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Так. Для не особо разумных. Кто там включился, что все люди несут свой ОМ? Они несут свой выбор, некие степени свободы и зависимости. Это они несут. У людей пассионарных, исторических деятелей таких, крупных, которые сдвинули ваш народ, допустим, вот там ОМ зазвучал на момент сдвижки. И продолжает из них звучать и все на него ориентируются.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А у людей, которые не смогли повлиять на других некой своей пассионарностью, ОМ не зазвучал. Они ещё живут в разных видах зависимостей от окружающей жизни.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20 Синтезов у вас воспитывался ваш звучащий ОМ, чтоб вы стали пассионарны и не только свободны, а со-зи-да-тель-ны. Но созидательны в рамках ваших совершенств, в рамках ваших выборов, и в рамках ваших зависимостей. Иногда полезных, я специально это подчёркиваю. Потому что вы зависимость видите только как неполезную и не отдаётесь процессу, нового созидания не возникает. Надо уметь это делать. </w:t>
      </w:r>
    </w:p>
    <w:p>
      <w:pPr>
        <w:pStyle w:val="Style17"/>
        <w:widowControl w:val="false"/>
        <w:ind w:firstLine="709"/>
        <w:jc w:val="both"/>
        <w:rPr/>
      </w:pPr>
      <w:r>
        <w:rPr>
          <w:rFonts w:cs="Times New Roman" w:ascii="Times New Roman" w:hAnsi="Times New Roman"/>
          <w:sz w:val="24"/>
          <w:szCs w:val="24"/>
        </w:rPr>
        <w:t xml:space="preserve">Знаете, степень Интеллекта проверяется не тем, что он у тебя есть и гавкает на всех. Это – зависимый Интеллект. Он наоборот неразвит. Чем чаще ты гавкаешь, тем меньше развитие. Чем, о-о! Чем сильнее ты контролируешь всех, боясь отпустить, как бы чего не вышло, тем менее развитие Интеллекта в этом процессе. А мы любим всё контролировать под себя. Это нормально. Это, знаете такое, этап развития Интеллекта в том или ином процессе подчёркиваю. Это можно пройти в одном процессе, не пройти в другом. </w:t>
      </w:r>
    </w:p>
    <w:p>
      <w:pPr>
        <w:pStyle w:val="Style17"/>
        <w:widowControl w:val="false"/>
        <w:ind w:firstLine="709"/>
        <w:jc w:val="both"/>
        <w:rPr/>
      </w:pPr>
      <w:r>
        <w:rPr>
          <w:rFonts w:cs="Times New Roman" w:ascii="Times New Roman" w:hAnsi="Times New Roman"/>
          <w:sz w:val="24"/>
          <w:szCs w:val="24"/>
        </w:rPr>
        <w:t>О, у родителей рождается ребёнок. Полный контроль, как он там сам играется с игрушкой, как бы не проглотил? Купи такую, чтоб не проглотил, всё, и пускай играется. Не</w:t>
        <w:noBreakHyphen/>
        <w:t>е</w:t>
        <w:noBreakHyphen/>
        <w:t xml:space="preserve">т, как бы чего не вышло. Сразу контроль, который подавляет и вас, и творчество ребёнка. В итоге, ребёнок теряет интеллектуальное развитие буквально с детства. Ему не дают самоопределиться игрушкой. Мамка или папка постоянно контролирует. И вырастает зависимый такой ребёнок и говорит: «Кто б меня отконтролировал по жизни, чтоб я не сам зарабатывал, а мне с неба свалилось». Заложено с детства. Как пример. Да, да, вот, так.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А, когда Интеллект вырастает, то он даёт свободу выбора, самоопределенность , но видит смысл и некие границы, в которых это возможно. Ну, ребёнок с игрушкой не должен выйти на балкон, если он в квартире, маленький особенно. Старшенький, который уже понимает, как там действовать, уже может. То есть, всё возрастное. По возвратной психологии. </w:t>
      </w:r>
    </w:p>
    <w:p>
      <w:pPr>
        <w:pStyle w:val="Style17"/>
        <w:widowControl w:val="fals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Интеллект учитывает возрастную психологию в каждом действии. И вот, уже внешнее выражение ваших способностей, наработанных Интеллектом и Мощью, начинаются звучать как ОМ, как ваше созидание.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Включается Дхамма Созидания. У обычного человека Дхамма Созидания очень далеко спрятана. Гаутаме Будде надо было войти в просветление, чтобы сказать, в Тхероваде это написано, в каноне буддизма: «Мир состоит из Дхамм, Универсальных Единиц Творения». </w:t>
      </w:r>
    </w:p>
    <w:p>
      <w:pPr>
        <w:pStyle w:val="Style17"/>
        <w:widowControl w:val="false"/>
        <w:ind w:firstLine="709"/>
        <w:jc w:val="both"/>
        <w:rPr/>
      </w:pPr>
      <w:r>
        <w:rPr>
          <w:rFonts w:cs="Times New Roman" w:ascii="Times New Roman" w:hAnsi="Times New Roman"/>
          <w:sz w:val="24"/>
          <w:szCs w:val="24"/>
        </w:rPr>
        <w:t xml:space="preserve">На новую эпоху Отец определил, что эти единицы становятся Дхаммами Созидания, когда человек овладевает собственным Созиданием. Но на первом этапе человек полностью зависит от Отца, когда Дхамма созидает тот Ом, который даёт Отец. Грубо говоря, ту генетическую программу духа, света или огня, которую даёт Отец. Угу.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А на втором этапе, когда ваша Мощь и Интеллект вырастает, когда ваш созидательный Ом открывается из вас, вы начинаете созидать свою жизнь сами. Сами определяетесь, сами что-то делаете, сами контачите, сами выражаетесь собою из себя своими возможностями, складываете их. И вот здесь начинается ваша Дхамма Созидания, личная, ваше Созидание и сознательное Ом Отца, который вы не познали. </w:t>
      </w:r>
    </w:p>
    <w:p>
      <w:pPr>
        <w:pStyle w:val="Style17"/>
        <w:widowControl w:val="false"/>
        <w:ind w:firstLine="709"/>
        <w:jc w:val="both"/>
        <w:rPr/>
      </w:pPr>
      <w:r>
        <w:rPr>
          <w:rFonts w:cs="Times New Roman" w:ascii="Times New Roman" w:hAnsi="Times New Roman"/>
          <w:sz w:val="24"/>
          <w:szCs w:val="24"/>
        </w:rPr>
        <w:t xml:space="preserve">Ну, допустим, сейчас идёт 20-й Ом Отца, вы его не познали. Вы в него только вкладываетесь. Вкладываетесь в него, вкладываетесь, потому что вы отдаётесь процессу. Вложились, когда он овладел вами. И начинаете разрабатывать его, когда вы его уже применяете, поэтому вкладываетесь. Можно закрыться от этого вложения, сидеть, не пускать. Он войдёт, это – Отец. Мы для этого простроили много тонких механизмов, что войдёт и всё равно останется, даже для самого закрытого. От не совсем эффективных, но дееспособных, типа энергопотенциала, до очень эффективных, типа прессинга огня.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Отсидел двенадцать часов, огонь тебя замазал настолько, что проник атомами, частицами, спинами, вы это не замечаете. Но у нас правило. Отсидеть 50% плюс 1, зачем? Чтоб проникновение устоялось. Чтоб это было не теоретически, а практически в огне этой среды вы посидели. Вы можете не чувствовать среду. Для этого есть ведущий, который проживает границы среды, но этот огонь проникает в вас. </w:t>
      </w:r>
    </w:p>
    <w:p>
      <w:pPr>
        <w:pStyle w:val="Style17"/>
        <w:widowControl w:val="false"/>
        <w:ind w:firstLine="709"/>
        <w:jc w:val="both"/>
        <w:rPr/>
      </w:pPr>
      <w:r>
        <w:rPr>
          <w:rFonts w:cs="Times New Roman" w:ascii="Times New Roman" w:hAnsi="Times New Roman"/>
          <w:sz w:val="24"/>
          <w:szCs w:val="24"/>
        </w:rPr>
        <w:t xml:space="preserve">Я говорю те механизмы, которые вам доступны. Если я скажу другие, вы вообще будете в шоке, потому что Интеллект не всегда их обработает. Ну, допустим, как рождается в вас Огнефа? С первого слова ведущего, почему я говорю: «Мы начали такой-то Синтез, в таком–то Доме, называется так-то». Огнефа включился.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Не, у вас его ещё нет. Но начинается его втягивание собою. Ну, вы ж сюда припёрлись. Не, вы пришли. Не, вы устремлёно вошли. Видите, у каждого своё состояние было, а Огнефа чихать на это. Вот, не чихать Дхамме Созидания, как вы несёте Ом, не чихать Интеллекту, кем вы здесь находитесь, насколько вы глубоко проживаете, не чихать вашей самоопределённости, как эго, вы к чему готовы. </w:t>
      </w:r>
    </w:p>
    <w:p>
      <w:pPr>
        <w:pStyle w:val="Style17"/>
        <w:widowControl w:val="false"/>
        <w:ind w:firstLine="709"/>
        <w:jc w:val="both"/>
        <w:rPr/>
      </w:pPr>
      <w:r>
        <w:rPr>
          <w:rFonts w:cs="Times New Roman" w:ascii="Times New Roman" w:hAnsi="Times New Roman"/>
          <w:sz w:val="24"/>
          <w:szCs w:val="24"/>
        </w:rPr>
        <w:t xml:space="preserve">А Огнефа, как 32-й части, чихать, раз вы пришли, вас надо взять в оборот. И вы сами согласились зависеть от 20-го Огнефа, пока оно войдёт в вас, потом вы овладеете его программами и уже примете к исполнению, как часть, и тогда это уже станет вашим. Но на момент вхождения это не ваше, это Отец вас созидает собой. Ну, согласитесь, нравится, не нравится, оно входит. </w:t>
      </w:r>
    </w:p>
    <w:p>
      <w:pPr>
        <w:pStyle w:val="Normal"/>
        <w:widowControl w:val="false"/>
        <w:tabs>
          <w:tab w:val="clear" w:pos="708"/>
          <w:tab w:val="left" w:pos="-2160" w:leader="none"/>
        </w:tabs>
        <w:ind w:firstLine="709"/>
        <w:jc w:val="both"/>
        <w:rPr/>
      </w:pPr>
      <w:r>
        <w:rPr/>
        <w:t xml:space="preserve">Некоторые не чувствуют, что здесь происходит, потому что, ну, непонятно, что происходит. Я говорю, что это есть. «Да, он говорит». Вначале, когда вы в школе тоже что-то изучали. В школе есть такой хороший фактор – доверие педагогу. В данном случае ведущему. Если ученик доверяет, он не понимает задачу, но, доверяя, он в них включается, изучает предмет, пока он поймёт, как строятся все эти задачи к старшей школе, и тогда он познаёт предмет. Не доверяет, познания нет. Вера у нас ещё впереди, она стоит на 22. Но шестерка, как 22, управляет тройкой как Головерсумом. </w:t>
      </w:r>
    </w:p>
    <w:p>
      <w:pPr>
        <w:pStyle w:val="Normal"/>
        <w:widowControl w:val="false"/>
        <w:tabs>
          <w:tab w:val="clear" w:pos="708"/>
          <w:tab w:val="left" w:pos="-2160" w:leader="none"/>
        </w:tabs>
        <w:ind w:firstLine="709"/>
        <w:jc w:val="both"/>
        <w:rPr/>
      </w:pPr>
      <w:r>
        <w:rPr/>
        <w:t xml:space="preserve">И в прошлый раз у вас отстраивался Головерсум именно для того, чтобы определить, с точки зрения Дхаммы Созидания, глубину вашей Веры, за месяц она развивалась картинами вашего Головерсума, и в Дхамму Созидания сейчас вошла как способность соответствующего более высокого Огнефа у вас. Кто не был на прошлом, неважно. Вера определяется через другие части, которые вы способны выражать собой. Через всё, что вы имеете. </w:t>
      </w:r>
    </w:p>
    <w:p>
      <w:pPr>
        <w:pStyle w:val="Normal"/>
        <w:widowControl w:val="false"/>
        <w:tabs>
          <w:tab w:val="clear" w:pos="708"/>
          <w:tab w:val="left" w:pos="-2160" w:leader="none"/>
        </w:tabs>
        <w:ind w:firstLine="709"/>
        <w:jc w:val="both"/>
        <w:rPr/>
      </w:pPr>
      <w:r>
        <w:rPr/>
        <w:t xml:space="preserve">И отсюда Отец на это даёт некую способность выразить Огнефа границами вашего доверия. Не ко мне, к Огню Отца! Насколько вы верите Огню Отца. Мне вы можете верить, не верить. Ваша проблема, это - лично я. Но мы ведь собрались выражать огонь Отца и учиться ему. Хотя расшифровываю этот огонь я. Так вы с кем? С Отцом или со мной? С Отцом, должны быть. С Владыкой, который организует этот огонь, в принципе, если возожглись вначале Синтеза. И потом уже с ведущим, который уже организует этот процесс вместе с вами, потому, что Синтез идёт вместе с вами. Синтез читается исходя из группы. На своём уровне, но чётко исходя из группы. Иначе эта группа не впитает этот огонь, не будет расшифровки, не будет заинтересованных выражений этого огня. </w:t>
      </w:r>
    </w:p>
    <w:p>
      <w:pPr>
        <w:pStyle w:val="Normal"/>
        <w:widowControl w:val="false"/>
        <w:tabs>
          <w:tab w:val="clear" w:pos="708"/>
          <w:tab w:val="left" w:pos="-2160" w:leader="none"/>
        </w:tabs>
        <w:ind w:firstLine="709"/>
        <w:jc w:val="both"/>
        <w:rPr/>
      </w:pPr>
      <w:r>
        <w:rPr/>
        <w:t xml:space="preserve">И вот здесь начинается Дхамма Созидания, которая учитывает и ваш ОМ, эманируемый вами, то созидание, которое вы сложили всеми предыдущими объяснялками, и тот ОМ, который Отец складывает. </w:t>
      </w:r>
    </w:p>
    <w:p>
      <w:pPr>
        <w:pStyle w:val="Normal"/>
        <w:widowControl w:val="false"/>
        <w:tabs>
          <w:tab w:val="clear" w:pos="708"/>
          <w:tab w:val="left" w:pos="-2160" w:leader="none"/>
        </w:tabs>
        <w:ind w:firstLine="709"/>
        <w:jc w:val="both"/>
        <w:rPr/>
      </w:pPr>
      <w:r>
        <w:rPr/>
        <w:t xml:space="preserve">Дхамма Созидания – 20-я часть, имеет два слова. «Дхамма» переводится как долг, вы это проходили на 12-м Синтезе, но есть одна специфика, которая на двадцатом становится глубже. Что имеется в виду под долгом, как Дхаммой? Мы завершаем эту тему, надо последние точки, последние штрихи и пойдём в практику. </w:t>
      </w:r>
    </w:p>
    <w:p>
      <w:pPr>
        <w:pStyle w:val="Normal"/>
        <w:widowControl w:val="false"/>
        <w:tabs>
          <w:tab w:val="clear" w:pos="708"/>
          <w:tab w:val="left" w:pos="-2160" w:leader="none"/>
        </w:tabs>
        <w:ind w:firstLine="709"/>
        <w:jc w:val="both"/>
        <w:rPr>
          <w:lang w:val="kk-KZ"/>
        </w:rPr>
      </w:pPr>
      <w:r>
        <w:rPr/>
        <w:t>Что понимается под Дхаммой? Вы скажете долг.</w:t>
      </w:r>
    </w:p>
    <w:p>
      <w:pPr>
        <w:pStyle w:val="Normal"/>
        <w:ind w:firstLine="709"/>
        <w:jc w:val="both"/>
        <w:rPr/>
      </w:pPr>
      <w:r>
        <w:rPr/>
        <w:t xml:space="preserve">Долг того, что в нас есть. Не-а. Долг того, что в вас есть, отрабатывается любой частью, Дхамма в этом конечно участвует, но на самых-самых мелких уровнях. </w:t>
      </w:r>
    </w:p>
    <w:p>
      <w:pPr>
        <w:pStyle w:val="Normal"/>
        <w:ind w:firstLine="709"/>
        <w:jc w:val="both"/>
        <w:rPr/>
      </w:pPr>
      <w:r>
        <w:rPr/>
        <w:t xml:space="preserve">Настоящая Дхамма – это долг перед Отцом.  </w:t>
      </w:r>
    </w:p>
    <w:p>
      <w:pPr>
        <w:pStyle w:val="Normal"/>
        <w:ind w:firstLine="709"/>
        <w:jc w:val="both"/>
        <w:rPr/>
      </w:pPr>
      <w:r>
        <w:rPr/>
        <w:t>Я понимаю, что слово «долг перед Отцом» отделяет вас от Отца, но это на первый момент различения. Ну, согласитесь, что ОМ Отца  на вас и сейчас влияет, независимо от меня или от вас, он влиял и до этого Синтеза, и после этого Синтеза, и вне этого Синтеза. Даже если Синтеза не будет, он будет влиять, только вы это увидели, а другие этого не видят. Универсальная единица творения.</w:t>
      </w:r>
    </w:p>
    <w:p>
      <w:pPr>
        <w:pStyle w:val="Normal"/>
        <w:ind w:firstLine="709"/>
        <w:jc w:val="both"/>
        <w:rPr/>
      </w:pPr>
      <w:r>
        <w:rPr/>
        <w:t xml:space="preserve">И вот Дхамма </w:t>
        <w:noBreakHyphen/>
        <w:t xml:space="preserve"> это насколько вы проникаетесь ОМ Отца. </w:t>
      </w:r>
    </w:p>
    <w:p>
      <w:pPr>
        <w:pStyle w:val="Normal"/>
        <w:ind w:firstLine="709"/>
        <w:jc w:val="both"/>
        <w:rPr/>
      </w:pPr>
      <w:r>
        <w:rPr/>
        <w:t xml:space="preserve">ОМ,  как изначальный звук созидания, известный из всех древних источников. Если у вас ОМ Отца нет, у вас возникает «дха», но не «мма», без «мма». И дха – это типа трухи, которая результирует по неправильным вашим действиям, программам. </w:t>
      </w:r>
    </w:p>
    <w:p>
      <w:pPr>
        <w:pStyle w:val="Normal"/>
        <w:ind w:firstLine="709"/>
        <w:jc w:val="both"/>
        <w:rPr/>
      </w:pPr>
      <w:r>
        <w:rPr/>
        <w:t xml:space="preserve">Ну, допустим, ОМ вам предлагает сделать то-то, у вас складывается ситуация, и вы можете это исполнить. Но по каким-то неопределённостям, некорректностям или «недодумкам», вы отказываетесь и боитесь этого, и возникает «дха-хх», ну, как тля, как рухлядь там какая-то, знаете вот… я-я не… я-я, образ сложно передать.  Это всё-таки такой язык пали или санскрит  – вот такие восточные языки, я пытаюсь и на том и на том играть. То есть дхарма – это один язык, дхамма – это другой язык. Дхамма – это язык пали, дхарма – это санскрит, но понятия одни и те же </w:t>
        <w:noBreakHyphen/>
        <w:t xml:space="preserve"> долг в выражении Отца. </w:t>
      </w:r>
    </w:p>
    <w:p>
      <w:pPr>
        <w:pStyle w:val="Normal"/>
        <w:ind w:firstLine="709"/>
        <w:jc w:val="both"/>
        <w:rPr/>
      </w:pPr>
      <w:r>
        <w:rPr/>
        <w:t xml:space="preserve">Но в буддизме установилась дхамма по просветлению Гаутамы. Напоминаю, что у нас Будда Метагалактики – это семнадцатая часть, а двадцаь управляет семнадцать, да, входя в ФАОМ Метагалактики, вы должны управлять тем, что познаёт Будда. Он пробуждается чем? Дхаммой. </w:t>
      </w:r>
    </w:p>
    <w:p>
      <w:pPr>
        <w:pStyle w:val="Normal"/>
        <w:ind w:firstLine="709"/>
        <w:jc w:val="both"/>
        <w:rPr/>
      </w:pPr>
      <w:r>
        <w:rPr/>
        <w:t xml:space="preserve">И когда вы отходите от своей дха, от своей трухи, рухляди, понятно, наносного, это может быть неприемлемо окружающим, но это их проблемы, у вас своё личное созидание от Отца, и входите в свою Дхамму, как Отец вам даёт ОМ. Не как папа и мама видят, хотя они важны, и вы их любите, не как педагоги видят, они важны, и вы их любите, не как социум видит, понятно, а как некий ОМ, который вы выражаете от Отца собою. </w:t>
      </w:r>
    </w:p>
    <w:p>
      <w:pPr>
        <w:pStyle w:val="Normal"/>
        <w:ind w:firstLine="709"/>
        <w:jc w:val="both"/>
        <w:rPr/>
      </w:pPr>
      <w:r>
        <w:rPr/>
        <w:t xml:space="preserve">И вот тогда возникает Д-ХА-М-МА, вы скажите: «МА – это ж мать». Правильно, выражая Отца, мы отдаём ОМ его, матери. Поэтому у вас возникает не дха, а дхам. Сокращённо </w:t>
        <w:noBreakHyphen/>
        <w:t xml:space="preserve"> духа хам, получается. Но, хам – это если без духа, «д» убрать.  Понятно? Тогда тихо сам с собою, своим эгоизмом я хамлю везде, хамло – отсюда, по-русски. Ло – это уже локо, локо – это творчество неподвластное, то есть тёмное и тьма, неподвластное управлению. Локо, то есть оно бурлит вокруг нас, локо, как жизнь, но, не владея жизнью, мы попадаем во всякие тёмные уловки. Поэтому </w:t>
        <w:noBreakHyphen/>
        <w:t xml:space="preserve">  ХАМ-ЛО, сокращённо. Локо… (вздыхает).</w:t>
      </w:r>
    </w:p>
    <w:p>
      <w:pPr>
        <w:pStyle w:val="Normal"/>
        <w:ind w:firstLine="709"/>
        <w:jc w:val="both"/>
        <w:rPr/>
      </w:pPr>
      <w:r>
        <w:rPr/>
        <w:t xml:space="preserve">А вот ДХАММ – это когда дух, а в пятой расе дух был главным, определяет уровень вашего хамства (смеётся). Убираем хамство, вспоминаем «хрих» «Ха!», в древних вот… да, Или самое любимое у детей – АМ.  ХАМ, или ХА, или АМ. В совмещении «хрих», как устремления ХХ-ХА! ХХ-ХА! Да, и АМ рождается некий синтез выражения тобою как ХА и АМ, который ты получаешь от материи. В итоге, ХАМ уравновешивается твоим духом, а дух несёт все программы Отца. </w:t>
      </w:r>
    </w:p>
    <w:p>
      <w:pPr>
        <w:pStyle w:val="Normal"/>
        <w:ind w:firstLine="709"/>
        <w:jc w:val="both"/>
        <w:rPr/>
      </w:pPr>
      <w:r>
        <w:rPr/>
        <w:t xml:space="preserve">Кто не увидел, семёрка управляет четвёркой, ФАОМ – это двадцать, то бишь четыре, а дух – это 23, то бишь семь; 23 управляет двадцать. Ключи надо всегда помнить! </w:t>
      </w:r>
    </w:p>
    <w:p>
      <w:pPr>
        <w:pStyle w:val="Normal"/>
        <w:ind w:firstLine="709"/>
        <w:jc w:val="both"/>
        <w:rPr/>
      </w:pPr>
      <w:r>
        <w:rPr/>
        <w:t xml:space="preserve">А 23 – это Столп, а Столп – это там где Отец присутствует. А там где он присутствует, он несёт свою Мощь и для Дхаммы Созидания вначале духом. Для Дхаммы несёт духом, и Столп входит в Дхамму вначале, Созидание пока оставили. </w:t>
      </w:r>
    </w:p>
    <w:p>
      <w:pPr>
        <w:pStyle w:val="Normal"/>
        <w:ind w:firstLine="709"/>
        <w:jc w:val="both"/>
        <w:rPr/>
      </w:pPr>
      <w:r>
        <w:rPr/>
        <w:t xml:space="preserve">И вот Дхамма это принятие ОМ Отца. Если вы приняли, вы из ДХА, своей трухи вошли в МА, Дхамму,  вы несёте ОМ Отца в МА в материю собою. Ой, да в любом действии! </w:t>
      </w:r>
    </w:p>
    <w:p>
      <w:pPr>
        <w:pStyle w:val="Normal"/>
        <w:ind w:firstLine="709"/>
        <w:jc w:val="both"/>
        <w:rPr/>
      </w:pPr>
      <w:r>
        <w:rPr/>
        <w:t xml:space="preserve">Самое элементарное действие так, вы извините, но это просто доступно всем. Вы идёте как женщина, девушка там, разный возраст сидит в зале, и вы выражаетесь, как женщина и  девушка, где бы вы ни были, даже исполняя сугубо специфические какие-то мужские обязанности, которые считаются пока мужскими. Но вы, что бы вы не делали, какие бы вы грубы не были в данный момент, вы девушка или женщина. У вас тело Отец дал, как свою Волю, а Воля – это дух, как женское. </w:t>
      </w:r>
    </w:p>
    <w:p>
      <w:pPr>
        <w:pStyle w:val="Normal"/>
        <w:ind w:firstLine="709"/>
        <w:jc w:val="both"/>
        <w:rPr/>
      </w:pPr>
      <w:r>
        <w:rPr/>
        <w:t xml:space="preserve">Так же чтобы я ни делал я мужчина, каким бы я ведущим не был, каким бы я чело не был элемент мужского – это элемент самоидентификации духа во мне, который определяется как Янь, и с учётом этого своеобразно взаимодействует с Инь. Обязательно. Ничего плохого в этом нет. </w:t>
      </w:r>
    </w:p>
    <w:p>
      <w:pPr>
        <w:pStyle w:val="Normal"/>
        <w:ind w:firstLine="709"/>
        <w:jc w:val="both"/>
        <w:rPr/>
      </w:pPr>
      <w:r>
        <w:rPr/>
        <w:t xml:space="preserve">Это вот Дхамма, когда мы включаемся в МА, исходя из наших материальных особенностей. А наши первичные материальные особенности </w:t>
        <w:noBreakHyphen/>
        <w:t xml:space="preserve"> вы женщина, любого возраста от очень молоденькой девушки до, извините, бабушки в возрасте. Слово «старуха» –  это из Дха, старух в Дхамме нету, есть женщина разного возраста.</w:t>
      </w:r>
    </w:p>
    <w:p>
      <w:pPr>
        <w:pStyle w:val="Normal"/>
        <w:ind w:firstLine="709"/>
        <w:jc w:val="both"/>
        <w:rPr/>
      </w:pPr>
      <w:r>
        <w:rPr/>
        <w:t xml:space="preserve">Настоящий Янь, если живёт Дхаммой, он возраст не замечает. Ненастоящий Янь, если живёт Дха, понятно, он ищет не женщину и её способность Дхаммы внутри, а некое Дха,  рухлядь, которая она может предоставить собою, обычно временно, ну, там, пообщались, разошлись. </w:t>
      </w:r>
    </w:p>
    <w:p>
      <w:pPr>
        <w:pStyle w:val="Normal"/>
        <w:ind w:firstLine="709"/>
        <w:jc w:val="both"/>
        <w:rPr/>
      </w:pPr>
      <w:r>
        <w:rPr/>
        <w:t xml:space="preserve">Женщины тоже сейчас на это способны и ничего плохого в этом нет – это свобода выбора. За чашкой кофе пообщались, попикировались, разошлись. Вопрос в другом. Дхамма выражается вами как Инь и Янь в этот момент? И границы выражения этой Дхаммы? Вот, ну, это известный процесс, все проходили, сейчас я назову другой пример, вы не почувствуете, а это все почувствуют. </w:t>
      </w:r>
    </w:p>
    <w:p>
      <w:pPr>
        <w:pStyle w:val="Normal"/>
        <w:ind w:firstLine="709"/>
        <w:jc w:val="both"/>
        <w:rPr/>
      </w:pPr>
      <w:r>
        <w:rPr/>
        <w:t xml:space="preserve">Все по жизни имеют те или иные эффекты Инь или Янь, поэтому легче всего говорить этими образами, они у нас глубинно бессознательно, а значит, затронет всех. Так вот, </w:t>
      </w:r>
      <w:r>
        <w:rPr>
          <w:b/>
        </w:rPr>
        <w:t>вы Дхамма, если несёте Инь или Янь собою</w:t>
      </w:r>
      <w:r>
        <w:rPr/>
        <w:t xml:space="preserve">. </w:t>
      </w:r>
    </w:p>
    <w:p>
      <w:pPr>
        <w:pStyle w:val="Normal"/>
        <w:ind w:firstLine="709"/>
        <w:jc w:val="both"/>
        <w:rPr/>
      </w:pPr>
      <w:r>
        <w:rPr/>
        <w:t xml:space="preserve">Некоторые говорят: «Ян говори», я говорю: «Нет, Янь». Потому что Ян – это я чистом огне. Кто у нас в чистом огне в Новую эпоху? Я могу встать в чистый огонь, вопрос в том сможет ли он восприниматься в материи? Кто-то из вас может в чистый огонь встать, даже Инь смогут встать в чистый огонь. Поэтому когда я говорю: «Янь», это огонь в материи, когда говорю: «Ян»,  это я отделяюсь от материи и убегаю в огонь. </w:t>
      </w:r>
    </w:p>
    <w:p>
      <w:pPr>
        <w:pStyle w:val="Normal"/>
        <w:ind w:firstLine="709"/>
        <w:jc w:val="both"/>
        <w:rPr/>
      </w:pPr>
      <w:r>
        <w:rPr/>
        <w:t>В принципе, и то, и то полезно, вопрос: «Ты в чём сейчас?». Сейчас я несу огонь в материи, поэтому я – Янь, я выражаю огонь собою. Это так, умникам от производных терминов. Могу по Дхамме смотреть.</w:t>
      </w:r>
    </w:p>
    <w:p>
      <w:pPr>
        <w:pStyle w:val="Normal"/>
        <w:ind w:firstLine="709"/>
        <w:jc w:val="both"/>
        <w:rPr/>
      </w:pPr>
      <w:r>
        <w:rPr/>
        <w:t>И вот первый шаг, насколько ваша Дхамма выражает ОМ Отца.</w:t>
      </w:r>
    </w:p>
    <w:p>
      <w:pPr>
        <w:pStyle w:val="Normal"/>
        <w:ind w:firstLine="709"/>
        <w:jc w:val="both"/>
        <w:rPr/>
      </w:pPr>
      <w:r>
        <w:rPr>
          <w:b/>
        </w:rPr>
        <w:t xml:space="preserve">Вы нигде в других Синтезах то, что я сейчас рассказываю, не услышите, честно говорю. </w:t>
      </w:r>
      <w:r>
        <w:rPr/>
        <w:t xml:space="preserve">Не потому, чтоб показать вам особенность, а потому что уровень этого понимания у нас созревал очень долго и до сих пор в процессе. </w:t>
      </w:r>
    </w:p>
    <w:p>
      <w:pPr>
        <w:pStyle w:val="Normal"/>
        <w:ind w:firstLine="709"/>
        <w:jc w:val="both"/>
        <w:rPr/>
      </w:pPr>
      <w:r>
        <w:rPr/>
        <w:t xml:space="preserve">Мы даже то, что сейчас  вам рассказываем это частично намётки нового, которое у нас складывается в Доме ФА Отца Метагалактики физически. </w:t>
      </w:r>
    </w:p>
    <w:p>
      <w:pPr>
        <w:pStyle w:val="Normal"/>
        <w:ind w:firstLine="709"/>
        <w:jc w:val="both"/>
        <w:rPr/>
      </w:pPr>
      <w:r>
        <w:rPr/>
        <w:t xml:space="preserve">Дхамма Созидания лишь недавно перешла на двадцатку и здесь вскрылись её новые программы. Пока она была на двенадцатом, мы вот это всё не знали, потому что Интеллект был в загоне, и пока мы не воспитали его, чтобы он стал частью. Интеллект надо было воспитать, чтобы он стал частью, он не отдавал расшифровку своих управляющих программ. Интеллект у нас стал частью год всего как. </w:t>
      </w:r>
    </w:p>
    <w:p>
      <w:pPr>
        <w:pStyle w:val="Normal"/>
        <w:ind w:firstLine="709"/>
        <w:jc w:val="both"/>
        <w:rPr/>
      </w:pPr>
      <w:r>
        <w:rPr/>
        <w:t>Если вы помните процессы перестройки 32-рицы – это уже было на нашей памяти, на вашем служении в Синтезе.</w:t>
      </w:r>
    </w:p>
    <w:p>
      <w:pPr>
        <w:pStyle w:val="Normal"/>
        <w:ind w:firstLine="709"/>
        <w:jc w:val="both"/>
        <w:rPr/>
      </w:pPr>
      <w:r>
        <w:rPr/>
        <w:t xml:space="preserve">Соответственно, всё, что мы сейчас говорим это новая координация Дхаммы Созидания, Интеллекта и Синтезобраза как Ментала и Чаши, но это уже там дальше затронем. </w:t>
      </w:r>
    </w:p>
    <w:p>
      <w:pPr>
        <w:pStyle w:val="Normal"/>
        <w:ind w:firstLine="709"/>
        <w:jc w:val="both"/>
        <w:rPr/>
      </w:pPr>
      <w:r>
        <w:rPr/>
        <w:t xml:space="preserve">И вот, </w:t>
      </w:r>
      <w:r>
        <w:rPr>
          <w:b/>
        </w:rPr>
        <w:t>если вы выражаете собою ОМ Отца, у вас рождается Дхамма, единица творения</w:t>
      </w:r>
      <w:r>
        <w:rPr/>
        <w:t xml:space="preserve">. Вы как часть Отца творите что-то, выражая Отца собою – это только Дхамма. Забудем Инь, Янь; </w:t>
      </w:r>
      <w:r>
        <w:rPr>
          <w:b/>
        </w:rPr>
        <w:t>в целом вы – единица Отца, вы и Отец – едины</w:t>
      </w:r>
      <w:r>
        <w:rPr/>
        <w:t xml:space="preserve">, вот когда Иисус заявил: «Я и Отец мой едины», или Мухаммед ночью проживал единство с Аллахом, хотя ему читали тексты из книги, </w:t>
      </w:r>
      <w:r>
        <w:rPr>
          <w:b/>
        </w:rPr>
        <w:t xml:space="preserve">в этот момент единства возникает Дхамма, когда вы признаёте, что вы едины с Отцом. </w:t>
      </w:r>
      <w:r>
        <w:rPr/>
        <w:t>Вы можете этого не признавать, оно у вас возникает как единство.</w:t>
      </w:r>
    </w:p>
    <w:p>
      <w:pPr>
        <w:pStyle w:val="Normal"/>
        <w:ind w:firstLine="709"/>
        <w:jc w:val="both"/>
        <w:rPr/>
      </w:pPr>
      <w:r>
        <w:rPr/>
        <w:t xml:space="preserve">А что такое Созидание? Почему Будда просветлился тем, что видел дхаммы – универсальные единицы творения, его познание. А на </w:t>
      </w:r>
      <w:r>
        <w:rPr>
          <w:b/>
        </w:rPr>
        <w:t>Новую эпоху Отец ввёл</w:t>
      </w:r>
      <w:r>
        <w:rPr/>
        <w:t xml:space="preserve"> не Дхамму, а </w:t>
      </w:r>
      <w:r>
        <w:rPr>
          <w:b/>
        </w:rPr>
        <w:t>Дхамму Созидания</w:t>
      </w:r>
      <w:r>
        <w:rPr/>
        <w:t xml:space="preserve">, двумя словами. Ну, вы уже догадались, если Интеллект разработан. </w:t>
      </w:r>
    </w:p>
    <w:p>
      <w:pPr>
        <w:pStyle w:val="Normal"/>
        <w:ind w:firstLine="709"/>
        <w:jc w:val="both"/>
        <w:rPr/>
      </w:pPr>
      <w:r>
        <w:rPr>
          <w:b/>
        </w:rPr>
        <w:t>Дхамма – это то, что от Отца, а Созидание – это то, что от вас.</w:t>
      </w:r>
      <w:r>
        <w:rPr/>
        <w:t xml:space="preserve"> То есть что вы можете созидать собою. Что вы допускаете, вот если вернуться к предыдущему примеру как Инь или Ян, или Янь, в выражении себя, но в выражении себя это для собственных каких-то удовольствий, а вот именно в созидании собою. Вы готовы выражаться как Инь созидательно? И вопрос не только в рождении детей у женщин, </w:t>
      </w:r>
      <w:r>
        <w:rPr>
          <w:b/>
        </w:rPr>
        <w:t>созидательно в целом по жизни</w:t>
      </w:r>
      <w:r>
        <w:rPr/>
        <w:t xml:space="preserve">. Или вы как Янь готовы выражаться созидательно? И вопрос не в том, что вы как Янь подавляете или управляете всем, далеко не это главное. </w:t>
      </w:r>
    </w:p>
    <w:p>
      <w:pPr>
        <w:pStyle w:val="Normal"/>
        <w:ind w:firstLine="709"/>
        <w:jc w:val="both"/>
        <w:rPr/>
      </w:pPr>
      <w:r>
        <w:rPr/>
        <w:t xml:space="preserve">Ну, самый первичный момент. Вы как Инь несёте женственность синтеза Матери и Дочери? Янь, вы несёте мужественность Отца и Сына, в синтезе? В этом мы различаемся. Отсюда женщины легче выражают Отца потому, что сами находятся в Дочери или в Матери. А мужчины легче выражают Мать, потому что сами находятся в Отце и Сыне. </w:t>
      </w:r>
    </w:p>
    <w:p>
      <w:pPr>
        <w:pStyle w:val="Normal"/>
        <w:ind w:firstLine="709"/>
        <w:jc w:val="both"/>
        <w:rPr/>
      </w:pPr>
      <w:r>
        <w:rPr/>
        <w:t xml:space="preserve">Мужчины легче впадают в зависимость от материи. Помните, отец от сына отличается стоимостью его игрушек. Маленькая машина, большая машина – всё равно машина. Стоимость просто разная, способность исполнения разная, ну, в зависимости от материи, как Яня. Ну, и понятно, чем круче Янь, тем круче машина. А ма-шина – это МА, материнская ШИНА, то есть зависимость от материи. </w:t>
      </w:r>
    </w:p>
    <w:p>
      <w:pPr>
        <w:pStyle w:val="Normal"/>
        <w:ind w:firstLine="709"/>
        <w:jc w:val="both"/>
        <w:rPr/>
      </w:pPr>
      <w:r>
        <w:rPr/>
        <w:t xml:space="preserve">Один ведущий Синтеза, из наших который и подошёл к этому, но ещё Дхамму до конца не «раскрутил», у нас тоже для ведущих идёт своя раскрутка,  более-менее глубокая. Он спросил: «Когда пересядешь на джип?». Я, так, подумал и сказал: «Никогда, мне не нравится». То есть я понимаю, что иногда в бездорожье стоит выехать. Но мне не нравится, я так на него посмотрел. А у мужчин крутость </w:t>
        <w:noBreakHyphen/>
        <w:t xml:space="preserve"> это маленькая машинка, средняя машинка, «болшая машина дзып». </w:t>
      </w:r>
    </w:p>
    <w:p>
      <w:pPr>
        <w:pStyle w:val="Normal"/>
        <w:ind w:firstLine="709"/>
        <w:jc w:val="both"/>
        <w:rPr/>
      </w:pPr>
      <w:r>
        <w:rPr/>
        <w:t xml:space="preserve">Ну, если я там, в деревне живу, если мне понадобится, там, условия создадутся, придётся покупать там. Но как только мы там начали жить, чтобы я не покупал то, что мне не нравится, нам проложили идеальную дорогу. Прям мимо нашего выезда. Причём по деревне, уже лет шестьдесят не прокладывали эту дорогу, там асфальт старый, там, сороковых, там, что-то годов пятидесятых. Вжжих. В общем, объездную сделали дорогу с выездами. Нам трассу прокладывают, там сразу, ну, чтоб нормальные машины ездили, не джипы. </w:t>
      </w:r>
    </w:p>
    <w:p>
      <w:pPr>
        <w:pStyle w:val="Normal"/>
        <w:ind w:firstLine="709"/>
        <w:jc w:val="both"/>
        <w:rPr/>
      </w:pPr>
      <w:r>
        <w:rPr/>
        <w:t xml:space="preserve">Хотя опять же некоторым нужны джипы, вопрос техники; техника служит обстоятельствам, а не ты технике. Если у тебя бездорожье на наших ямах джип иногда полезней, ну, понятно, у него подвеска мощнее. Но если тебя не интересует это, неважно. Чё ты, свой крутой Янь засовываешь под тяжёлую материю, которая потом… понятно, управляет тобой, а не ты ею! Если ты по полям ездишь, джип-внедорожник нужен, а если ты по ним не ездишь? Ну, если по ямам, по нашим, тоже нужен. А если ты по ним не ездишь? И ты уже определяешься не джипом, как крутым Янем (смеётся), понятно, а способностью техники исполнять задачи, которые ты на неё возложил. Всё, больше не надо, и это уже интеллектуальность. </w:t>
      </w:r>
    </w:p>
    <w:p>
      <w:pPr>
        <w:pStyle w:val="Normal"/>
        <w:ind w:firstLine="709"/>
        <w:jc w:val="both"/>
        <w:rPr/>
      </w:pPr>
      <w:r>
        <w:rPr/>
        <w:t xml:space="preserve">Женщины смотрят: «А что для нас?» (смех в зале). Дамы, дамы ну, вы… вы, что сообразить не можете, что крутость женщины это её одежда? В какой кофточке я сегодня сижу? И какой лако-красочный материал на меня нанесён? (смех в зале). От самой </w:t>
      </w:r>
      <w:r>
        <w:rPr>
          <w:lang w:val="en-US"/>
        </w:rPr>
        <w:t>Loreal</w:t>
      </w:r>
      <w:r>
        <w:rPr/>
        <w:t xml:space="preserve">. </w:t>
      </w:r>
    </w:p>
    <w:p>
      <w:pPr>
        <w:pStyle w:val="Normal"/>
        <w:ind w:firstLine="709"/>
        <w:jc w:val="both"/>
        <w:rPr/>
      </w:pPr>
      <w:r>
        <w:rPr/>
        <w:t xml:space="preserve">Вот мужик видит, что глаза синие, ну, там я имею в виду это… (показывает, смех в зале), не цвет глаз. Он видит, что оно синее. Это надо делать, это красиво, это выражение Инь! Я не говорю, что машина не нужна; это свобода передвижения. Вопрос в… (неразборчиво). Я не говорю, что иногда поддержка женщине не нужна,  это тоже свобода выражения женственности, можно и не краситься, в этом свете ничего не видно, можно принять как угодно (смех в зале). Вопрос там (показывает за дверь, где яркий свет), потом в эффекте. Но, согласитесь, что вы одеваетесь… Ладно, там, макияж, корректно выражусь. МА и КИЯЖ, кия – это знаете,  это бильярд (смех в зале), там есть кий, а потом ЯЖ – игра глазами (смех в зале), когда КИЯ-Я… (смех в зале). Прострел удался или нет?! О-о! удался, взгляд в самое яблочко, в смысле </w:t>
        <w:noBreakHyphen/>
        <w:t xml:space="preserve"> в сердце. </w:t>
      </w:r>
    </w:p>
    <w:p>
      <w:pPr>
        <w:pStyle w:val="Normal"/>
        <w:ind w:firstLine="709"/>
        <w:jc w:val="both"/>
        <w:rPr/>
      </w:pPr>
      <w:r>
        <w:rPr/>
        <w:t xml:space="preserve">И я тогда подумал, что яблоко Евы – это трещина в сердце Адама (смех в зале). Её взгляд удался в сердце, пробил так, что он увидел в ней женщину. Всё. Нарушил законы Отца, вон из рая. Надо же детей теперь рожать, а в раю всё созидает Отец. </w:t>
      </w:r>
    </w:p>
    <w:p>
      <w:pPr>
        <w:pStyle w:val="Normal"/>
        <w:ind w:firstLine="709"/>
        <w:jc w:val="both"/>
        <w:rPr/>
      </w:pPr>
      <w:r>
        <w:rPr/>
        <w:t xml:space="preserve">Вот кто-то думал: «А почему Адама и Еву выгнали из рая?». Не потому, что там они, крайне плохо, всё нарушили. Они созрели до того, чтобы рожать детей, то есть из подростков стали юношами, девушками, и заметили друг в друге мужчину и женщину, а так как, внимание, в раю всё созидает Отец, а Ева будет сама рожать, ну, то есть плод будет вынашиваться внутри неё; из глины не вылепишь ребёнка, это уже внутри тела Евы, а в раю по законам Отца рождает всё только Он из глины, пришлось выставлять из рая. Вот вы говорите: «Отец наказал», а я знаю, как Он плакал, ну, не плакал, это наше выражение, как печалился, что они-то созрели, вышли, но эти недоумки ещё не готовы к жизни; ну, вот… (смех в зале). Родители меня понимают, я это часто от родителей слышал! Особенно мне нравилось, когда родители это говорили в лет сорок своего сына. Понятно. </w:t>
      </w:r>
    </w:p>
    <w:p>
      <w:pPr>
        <w:pStyle w:val="Normal"/>
        <w:ind w:firstLine="709"/>
        <w:jc w:val="both"/>
        <w:rPr/>
      </w:pPr>
      <w:r>
        <w:rPr/>
        <w:t xml:space="preserve">Я однажды лечил наркомана, которому было 43 года. На тот момент он старше меня был в полтора раза, мужик (вздыхает). Так вот мамка в милосердии к нему носила наркотики к нему, если б вы знали только в каких местах, за эти годы. Мы потом мамку на пушечный выстрел не под…, потому что она его сдаёт, чтобы вылечить, но он её разводит на такую жалость, что она ему притаскивает всё. В итоге, пока он у нас лечился, мы не пускали к мамке. Мамку обрабатывали внизу, его обрабатывали в горах. Ему говорили: «Мамка приехала», проверяли всё, что привезла (смеётся) и отдавали ему, а от него передавали привет мамке. Это настолько взорвало обоих, что он сбежал к ней. Мы нашли его дома (смешки в зале), у мамки, а мамка стояла в дверях и говорила: «Нет здесь сына, он у вас в горах, это вы его потеряли, ищите в лесу, что вы с ним сделали!». А мы уже опросили нужных наркоманов в округе, они его видели влезающим в форточку (смех в зале). </w:t>
      </w:r>
    </w:p>
    <w:p>
      <w:pPr>
        <w:pStyle w:val="Normal"/>
        <w:ind w:firstLine="709"/>
        <w:jc w:val="both"/>
        <w:rPr/>
      </w:pPr>
      <w:r>
        <w:rPr/>
        <w:t xml:space="preserve">Ну, те у нас не лечились, но контроль-то был. Свои всегда своих найдут и поговорят, как надо, а у нас ребята, которые выходили из этого, а способности общаться не потеряли. </w:t>
      </w:r>
    </w:p>
    <w:p>
      <w:pPr>
        <w:pStyle w:val="Normal"/>
        <w:ind w:firstLine="709"/>
        <w:jc w:val="both"/>
        <w:rPr/>
      </w:pPr>
      <w:r>
        <w:rPr/>
        <w:t xml:space="preserve">И вот когда сообщили что их друзья те-то, те-то, те-то видели в форточке его, и сказали: «Хотите, мы прекращаем лечение? Но вы там потеряете то-то, то-то». </w:t>
      </w:r>
    </w:p>
    <w:p>
      <w:pPr>
        <w:pStyle w:val="Normal"/>
        <w:ind w:firstLine="709"/>
        <w:jc w:val="both"/>
        <w:rPr/>
      </w:pPr>
      <w:r>
        <w:rPr/>
        <w:t>Мамка (всхлипывая): «Ну, как я могу своего сыночка не защищать!». Я говорю: «Мы вас понимаем, к вам никаких упрёков, только к сыночку, который влез в форточку, он вас обманывает, в 43 года». Я говорю: «Небось и сходили к его друзьям, и что-то ему принесли».</w:t>
      </w:r>
    </w:p>
    <w:p>
      <w:pPr>
        <w:pStyle w:val="Normal"/>
        <w:ind w:firstLine="709"/>
        <w:jc w:val="both"/>
        <w:rPr/>
      </w:pPr>
      <w:r>
        <w:rPr/>
        <w:t xml:space="preserve">Бабушек-то милиция не всегда обыскивает, неудобно как-то, видят же, что она не наркоманка, значит, ничего не несёт. Понятно, да, о чём я? Так вот он сам не ходил покупать, мама из жалости ходила. Я понимаю, что ужас, это надо развести и довести женщину до этого но, как бы до такого самого доходило. </w:t>
      </w:r>
    </w:p>
    <w:p>
      <w:pPr>
        <w:pStyle w:val="Normal"/>
        <w:ind w:firstLine="709"/>
        <w:jc w:val="both"/>
        <w:rPr/>
      </w:pPr>
      <w:r>
        <w:rPr/>
        <w:t xml:space="preserve">Поэтому вот выражение Инь. Поэтому Отец отправил их. Ой! (вздыхает). Ну, чтоб ум поднять сказал: «Они наказаны». В принципе, может быть частично там что-то и наказаны были. Я-БЛОК, яблоко, все решают, что это продукт, а я считаю, что это Я БЛОК </w:t>
        <w:noBreakHyphen/>
        <w:t xml:space="preserve"> заблокированный своим я на какую-то неразвитость. И включился процесс познания, процесс развития. </w:t>
      </w:r>
    </w:p>
    <w:p>
      <w:pPr>
        <w:pStyle w:val="Normal"/>
        <w:ind w:firstLine="709"/>
        <w:jc w:val="both"/>
        <w:rPr/>
      </w:pPr>
      <w:r>
        <w:rPr/>
        <w:t xml:space="preserve">Возвращаемся к Инь, это всё материальные процессы. Инь, это вы как одеваетесь? Не, я не прошу одеваться шикарно или не шикарно, но Инь это всегда следить за одеждой. Вот даже Янь, понятно, что настоящий Янь определяется адекватностью одежды к окружающим, но он учится этому у Инь. А если вы сами за этим не следите? Нет, я не говорю, как одеться, о вкусах не спорят. Я говорю: «Вы соображали, как вы оделись? Или просто натянули на себя что попало? Вернее, что лежит поближе. Вы соображали, вам по Сердцу будет это на этом Синтезе, или на этой встрече? Или просто натянули и вам неважно, по Сердцу или нет?» А ведь Сердце выражает Мать, я понимаю, что часть одежды вам нравится, вам не нравится там, вы бы хотели что-то другое. </w:t>
      </w:r>
    </w:p>
    <w:p>
      <w:pPr>
        <w:pStyle w:val="Normal"/>
        <w:ind w:firstLine="709"/>
        <w:jc w:val="both"/>
        <w:rPr/>
      </w:pPr>
      <w:r>
        <w:rPr/>
        <w:t xml:space="preserve">Вопрос не в том, что вы хотели, это опять Интеллект. Вам Отец дал то, что у вас есть, на данный момент вы совершенны тем, что у вас весит в шкафу или на стуле. Где там у вас всё лежит? Понятно? И вы по Сердцу выбираете то, что вы там имеете. Вы выбрали по Сердцу? Или просто оделись потому, что надо выглядеть одетой, привычка быть одетой на общем собрании. Так вот, если вы хоть чуть-чуть приложили сердечности и одели брюки и кофту по – вы женщина, придя сюда. Даже в брюках, я подчеркнул брюки, то есть брюки это не обязательно мужское начало, хотя по физиологии это ближе к мужчинам, чем к женщинам. Есть процессы физиологии, которые сейчас врачи находят, и понимают, почему так одеваются мужчины и женщины. А-а-а, если вы не по Сердцу это одели, в смысле брюки, а просто потому, что привыкли, в принципе, вы имеете тело женщины, но, не включив сердечность в это, натянув просто брюки </w:t>
        <w:noBreakHyphen/>
        <w:t xml:space="preserve"> вы и не женщина, нет сердечности; но и не мужчина,  тело-то не мужское, даже если брюки напялили. Тогда вы  кто? </w:t>
      </w:r>
    </w:p>
    <w:p>
      <w:pPr>
        <w:pStyle w:val="Normal"/>
        <w:ind w:firstLine="709"/>
        <w:jc w:val="both"/>
        <w:rPr/>
      </w:pPr>
      <w:r>
        <w:rPr/>
        <w:t xml:space="preserve">И вот возникает знаменитое ОНО (смех в зале). Причём из ОН </w:t>
        <w:noBreakHyphen/>
        <w:t xml:space="preserve"> это возникает сложнее, я сейчас не мужчин выпячиваю, потому что там две буквы – ОН, и О – надо ещё третью найти, она находится очень быстро, м-м-м, ноль, вот  когда ОН ноль в чём-то </w:t>
        <w:noBreakHyphen/>
        <w:t xml:space="preserve"> ОНО. </w:t>
      </w:r>
    </w:p>
    <w:p>
      <w:pPr>
        <w:pStyle w:val="Normal"/>
        <w:ind w:firstLine="709"/>
        <w:jc w:val="both"/>
        <w:rPr/>
      </w:pPr>
      <w:r>
        <w:rPr/>
        <w:t xml:space="preserve">А у женщины хуже, ОНА и А легко переходит в О. О-о-о!? (смешки в зале). ОНО. О-о, и вот есть О-о </w:t>
        <w:noBreakHyphen/>
        <w:t xml:space="preserve"> как восторг женский, а есть О-о?! – хо-хо-хо-хо – Хо! Хэ!! Да! (показывает), ну, в общем, ладно… мы с тобой вот будем о другом, не Янь–Инь, а о производственных процессах, всё! Всё, оторвались от Мамки, и созидания в материи нету. </w:t>
      </w:r>
    </w:p>
    <w:p>
      <w:pPr>
        <w:pStyle w:val="Normal"/>
        <w:ind w:firstLine="709"/>
        <w:jc w:val="both"/>
        <w:rPr/>
      </w:pPr>
      <w:r>
        <w:rPr/>
        <w:t>(из зала выходят две девушки, В.С. показывает, как сидящие из зала провожают взглядом выходящих, смех в зале). Как одеты? Некоторые посмотрели, так, что бедная дама, вторая, споткнулась. Вы заметили, что это созидание ваше на её спине? Она могла не споткнуться, но тяжесть огненного взгляда «чё попёрлась?» (смех в зале). Да у нас же свобода мы говорим: «Дверь всегда открыта – хочешь хоть сейчас уйди…» И Шапокляк на спине навешала. Вы ведь в Синтезе! Но, сконцентрировавшись на это тело, вы часть своего синтеза навесили… на бедную спину. А ещё они  вдвоём. А два – это Дхамма Созидания, а не одна вышла, одна ещё не так сильно действует. А две, вторая берёт за двоих! Потому что на первую тоже смотрят, но концентрация взгляда на последнюю спину – она и споткнулась, за двоих. Сильная женщина не упала, молодец, вырастет. А вам что достанется от этого?</w:t>
      </w:r>
    </w:p>
    <w:p>
      <w:pPr>
        <w:pStyle w:val="Normal"/>
        <w:ind w:firstLine="709"/>
        <w:jc w:val="both"/>
        <w:rPr/>
      </w:pPr>
      <w:r>
        <w:rPr/>
        <w:t xml:space="preserve">И вот здесь начинается элементарная созидательность ваша. И вот СО-ЗИДАНИЕ, вначале, что ты ЗИДАЕШЬ по своему Слову Отца. Как ты выражаешь огонь, как ты выражаешь дух, свет, энергию, вплоть до своего поля. Ой! Кому не нравится примеры, там  одежды, любые другие, это я просто подчеркнул какие-то специфики, опять же известные всем, я не хочу отклоняться в сложные специфики сейчас, сейчас не это важно. </w:t>
      </w:r>
    </w:p>
    <w:p>
      <w:pPr>
        <w:pStyle w:val="Normal"/>
        <w:ind w:firstLine="709"/>
        <w:jc w:val="both"/>
        <w:rPr/>
      </w:pPr>
      <w:r>
        <w:rPr/>
        <w:t xml:space="preserve">Если я сейчас начну приводить разные примеры, ваш Интеллект и Разум побежит по примерам, а мне важно вас не отключить от Дхаммы Созидания, потому что когда мы побежим по примерам, у нас возникнет  зашореность, кто-как к этому относится,  а это сейчас неважно, мы это прошли уже. </w:t>
      </w:r>
    </w:p>
    <w:p>
      <w:pPr>
        <w:pStyle w:val="Normal"/>
        <w:ind w:firstLine="709"/>
        <w:jc w:val="both"/>
        <w:rPr/>
      </w:pPr>
      <w:r>
        <w:rPr/>
        <w:t xml:space="preserve">Так вот, </w:t>
      </w:r>
      <w:r>
        <w:rPr>
          <w:b/>
        </w:rPr>
        <w:t>ваше Созидание – это умение выражать собою вначале 8-рицу Слова Отца</w:t>
      </w:r>
      <w:r>
        <w:rPr/>
        <w:t xml:space="preserve">. </w:t>
      </w:r>
    </w:p>
    <w:p>
      <w:pPr>
        <w:pStyle w:val="Normal"/>
        <w:ind w:firstLine="709"/>
        <w:jc w:val="both"/>
        <w:rPr/>
      </w:pPr>
      <w:r>
        <w:rPr/>
        <w:t xml:space="preserve">СО-ЗИДАТЬ. Но здесь это не главное, потому что вершина Слова Отца это Логос, это у нас было на восемнадцатой части, но проверка. Почему проверка? Потому, что неся свой ОМ, вы начинаете его со-зидать. </w:t>
      </w:r>
    </w:p>
    <w:p>
      <w:pPr>
        <w:pStyle w:val="Normal"/>
        <w:ind w:firstLine="709"/>
        <w:jc w:val="both"/>
        <w:rPr/>
      </w:pPr>
      <w:r>
        <w:rPr/>
        <w:t xml:space="preserve">И вот если Дхамма это получение ОМ Отца в вас; то Созидание </w:t>
        <w:noBreakHyphen/>
        <w:t xml:space="preserve"> это как вы  вначале выражаете ОМ Отца, а потом несёте собственный ОМ, то есть собственный синтез Отца и Матери, как в Магните. </w:t>
      </w:r>
    </w:p>
    <w:p>
      <w:pPr>
        <w:pStyle w:val="Normal"/>
        <w:ind w:firstLine="709"/>
        <w:jc w:val="both"/>
        <w:rPr/>
      </w:pPr>
      <w:r>
        <w:rPr/>
        <w:t xml:space="preserve">И  когда вы несёте собственный ОМ, этот Ом идёт не сам по себе абстрактный, не как некий звук из вас, хотя это тоже идёт, а вначале как некий огонь, мы ведь Отца воспринимаем как огонь, потом как некий дух, потом как некий свет, энергия, огнеобраз, то есть, что из вас эманирует, помните, Дхамма Созидания складывает огнеобразы, потом уже форма, почему я об одежде даже поговорил, содержание и поле. И даже от одежды зависит форма выражения и огня, и духа, и света, несильно, но на доли сотой процента зависит, и это уже тоже бывает важно. А бывает </w:t>
        <w:noBreakHyphen/>
        <w:t xml:space="preserve"> нет; смотря какой Синтез. </w:t>
      </w:r>
    </w:p>
    <w:p>
      <w:pPr>
        <w:pStyle w:val="Normal"/>
        <w:ind w:firstLine="709"/>
        <w:jc w:val="both"/>
        <w:rPr/>
      </w:pPr>
      <w:r>
        <w:rPr/>
        <w:t xml:space="preserve">И вот она складывается как Дхамма Созидания, ивы начинаете созидать.  И вот когда складывается внутри Дхаммы Созидания ОМ Отца      </w:t>
      </w:r>
    </w:p>
    <w:p>
      <w:pPr>
        <w:pStyle w:val="Normal"/>
        <w:widowControl w:val="false"/>
        <w:ind w:firstLine="709"/>
        <w:jc w:val="both"/>
        <w:rPr/>
      </w:pPr>
      <w:r>
        <w:rPr/>
      </w:r>
    </w:p>
    <w:p>
      <w:pPr>
        <w:pStyle w:val="Normal"/>
        <w:ind w:firstLine="709"/>
        <w:jc w:val="both"/>
        <w:rPr/>
      </w:pPr>
      <w:r>
        <w:rPr/>
        <w:t xml:space="preserve">И вот, когда складывается внутри, в Дхамме Созидания, ОМ Отца и ваша созидательность, идеально ваш ОМ из Дхаммы Созидания, то, что вы сотворяете собою, в этот момент Дхамма Созидания включается в полноте. Но проверяется вначале, опять же, огнём, духом, светом, энергией, то есть по Слову Отца, четверично, а уже потом входит в полноту. </w:t>
      </w:r>
    </w:p>
    <w:p>
      <w:pPr>
        <w:pStyle w:val="Normal"/>
        <w:ind w:firstLine="709"/>
        <w:jc w:val="both"/>
        <w:rPr/>
      </w:pPr>
      <w:r>
        <w:rPr/>
        <w:t xml:space="preserve">И вот когда в Дхамме Созидания сложилось отцовское созидание, его ОМ… Кому сложно, ОМ – это 28-ая ваша часть, но вначале она идёт от Отца. До той части надо развить свой ОМ. И потом ваш ОМ, как ваше созидание... Нет вашего ОМа, но вы всё равно созидаете жизнь, вы выбираете, вы что-то делаете, вы там что-то покупаете. Это тоже созидание ваше. </w:t>
      </w:r>
      <w:r>
        <w:rPr>
          <w:b/>
        </w:rPr>
        <w:t xml:space="preserve">И вот когда идёт равновесие Отца и вас, причём Отца должно быть 51%, </w:t>
      </w:r>
      <w:r>
        <w:rPr/>
        <w:t>надеюсь, понятно,</w:t>
      </w:r>
      <w:r>
        <w:rPr>
          <w:b/>
        </w:rPr>
        <w:t xml:space="preserve"> так легче жить</w:t>
      </w:r>
      <w:r>
        <w:rPr/>
        <w:t xml:space="preserve">. </w:t>
      </w:r>
    </w:p>
    <w:p>
      <w:pPr>
        <w:pStyle w:val="Normal"/>
        <w:ind w:firstLine="709"/>
        <w:jc w:val="both"/>
        <w:rPr/>
      </w:pPr>
      <w:r>
        <w:rPr/>
        <w:t>Если вас больше – на 51%, а то и на 99% – тогда жить, ой, как тяжело. Тяжесть жизни начинается с того, что Отца в Дхамме Созидания становится меньше, чем 51%, не где</w:t>
        <w:noBreakHyphen/>
        <w:t>нибудь, а в Дхамме Созидания. Лучше, если его будет 60, до 70-ти, но не больше. До 60</w:t>
        <w:noBreakHyphen/>
        <w:t xml:space="preserve">ти – это нормально. Вы страшно скажете: «Как Отца до 60-ти?» Да весь, всё это Отец. Отец – это всегда всё. </w:t>
      </w:r>
    </w:p>
    <w:p>
      <w:pPr>
        <w:pStyle w:val="Normal"/>
        <w:ind w:firstLine="709"/>
        <w:jc w:val="both"/>
        <w:rPr/>
      </w:pPr>
      <w:r>
        <w:rPr/>
        <w:t xml:space="preserve">Но мы говорим о специфике Дхаммы Созидания. Отец вас наделил свободой воли? Да. Дхамма Созидания – это четвёртый горизонт, выражение Отца? Да. Четвёрка по 10% из ста – это что? 40%. Значит идеальный баланс глубины выражения Дхаммы Созидания в вас Отцом – это 60%. Причём это Отец сложил так. Почему? Потому что раба никогда не научишь созидать. Зависимый человек, сокращённо в прошлом – раб, созидать не может, он исполнитель указаний. Ну, редкий раб творчески относится к своей профессии, и тогда идёт наказание. И чтобы не вводить в рабство идёт вот эта процентовка. </w:t>
      </w:r>
    </w:p>
    <w:p>
      <w:pPr>
        <w:pStyle w:val="Normal"/>
        <w:ind w:firstLine="709"/>
        <w:jc w:val="both"/>
        <w:rPr/>
      </w:pPr>
      <w:r>
        <w:rPr/>
        <w:t xml:space="preserve">Это не значит, что Дхамма Созидания не от Отца. От Отца! Но он даёт 40% максимум на ваше созидание. 49 – это сверх максимума. Внимание, если вы способны на это! 30 – если идёте к этому. 20 – если осознали это, как сейчас. 10 – если что-то шло, что-то не шло, это пассионарий, энергоизбыточность, 10%, 90 от Отца. Меньше 10% – всякие зависимости от жизни. Вы не созидаете жизнь, а жизнь созидает вас. Ну, в принципе имеет вас в виду по полной программе. Что имеет в виду – это вы сами разберётесь. 49 – это вот как сейчас, я выражаю с одной стороны огонь Отца и весь Отцом, с другой стороны ведь я расшифровываю по своим способностям и возможностям, как ведущий. Это уже выше 40, потому что идёт прямой огонь Отца. Я напрямую его исполняю. И исполняя напрямую, я должен объяснить ментально – опять четвёртый горизонт: 40% у меня должно быть. Если я меньше 40% объясняю, мне становится плоховатенько от ведения Синтеза. Необязательно физиологически, хотя и физиологически иногда тоже – тогда я набрался ещё и от людей. Если выше 40% – я и несу объяснялку своими примерами, но эти примеры не отходят от огня Отца. Или отцовскими примерами, но это от 40 до 49, но, не теряя адекватности выражения огня Отца, минимум, на 51%, повышая способность группы выражать огонь Отца на эти же 40 с чем-то процентов. Такая грань: 43, 44, 49. </w:t>
      </w:r>
    </w:p>
    <w:p>
      <w:pPr>
        <w:pStyle w:val="Normal"/>
        <w:ind w:firstLine="709"/>
        <w:jc w:val="both"/>
        <w:rPr/>
      </w:pPr>
      <w:r>
        <w:rPr/>
        <w:t xml:space="preserve">И складывается Дхамма Созидания совместного, как это страшно не звучит, созидания с Отцом. Но Отец это допустил, подчёркиваю. </w:t>
      </w:r>
    </w:p>
    <w:p>
      <w:pPr>
        <w:pStyle w:val="Normal"/>
        <w:ind w:firstLine="709"/>
        <w:jc w:val="both"/>
        <w:rPr/>
      </w:pPr>
      <w:r>
        <w:rPr/>
        <w:t xml:space="preserve">Это не нарушение его воли, а наоборот развитие его свободы воли, когда выражая Отца собою в этой жизни, в этой материи, ты созидаешь им. </w:t>
      </w:r>
      <w:r>
        <w:rPr>
          <w:b/>
        </w:rPr>
        <w:t>Но чтобы созидать им, надо иметь свою накопленную созидательность, своё исполнение</w:t>
      </w:r>
      <w:r>
        <w:rPr/>
        <w:t xml:space="preserve">. И вот тогда вы проникаете в настоящую Дхамму Созидания. </w:t>
      </w:r>
    </w:p>
    <w:p>
      <w:pPr>
        <w:pStyle w:val="Normal"/>
        <w:ind w:firstLine="709"/>
        <w:jc w:val="both"/>
        <w:rPr/>
      </w:pPr>
      <w:r>
        <w:rPr/>
        <w:t xml:space="preserve">И когда, вот, эта </w:t>
      </w:r>
      <w:r>
        <w:rPr>
          <w:b/>
        </w:rPr>
        <w:t>Дхамма Созидания сорганизована у вас как Дхамма, выражающая ОМ Отца в чистоте, без всяких дха и ваше созидание, выражающее вашу созидательность, ваш ОМ, ваши способности из вас, выше Дхаммы Созидания или в глубине её, когда уже Дхамма Созидания сложилась в целое</w:t>
      </w:r>
      <w:r>
        <w:rPr/>
        <w:t xml:space="preserve">, </w:t>
      </w:r>
      <w:r>
        <w:rPr>
          <w:b/>
        </w:rPr>
        <w:t>рождается ФАОМ</w:t>
      </w:r>
      <w:r>
        <w:rPr/>
        <w:t xml:space="preserve">, ФА- ОМ. Когда вы несёте ФА как задачи, программы, идеи, смыслы, управление – всё, что угодно, любыми словами назовите, из ФА исходящие, то есть исходящие из условий Новой эпохи, после практики мы сейчас объяснимся по поводу этих условий, будете смеяться, хотя и мы, так глубоко, только сейчас начинаем это внедрять открыто, и вам тоже придётся, и рождаете тот ОМ, который вы способны нести. </w:t>
      </w:r>
    </w:p>
    <w:p>
      <w:pPr>
        <w:pStyle w:val="Normal"/>
        <w:ind w:firstLine="709"/>
        <w:jc w:val="both"/>
        <w:rPr/>
      </w:pPr>
      <w:r>
        <w:rPr>
          <w:b/>
        </w:rPr>
        <w:t>И ФАОМ – это чёткое определение глубины выражения вами</w:t>
      </w:r>
      <w:r>
        <w:rPr/>
        <w:t xml:space="preserve"> ФА </w:t>
      </w:r>
      <w:r>
        <w:rPr>
          <w:b/>
        </w:rPr>
        <w:t>и не меньшей глубины, а даже большей, выражения вами ОМ, в синтезе Дхаммы Созидания, когда нет Дхаммы Созидания, а есть ваш ОМ из вашего ФА, ваш ФАОМ.</w:t>
      </w:r>
      <w:r>
        <w:rPr/>
        <w:t xml:space="preserve"> </w:t>
      </w:r>
    </w:p>
    <w:p>
      <w:pPr>
        <w:pStyle w:val="Normal"/>
        <w:ind w:firstLine="709"/>
        <w:jc w:val="both"/>
        <w:rPr/>
      </w:pPr>
      <w:r>
        <w:rPr/>
        <w:t xml:space="preserve">И вот мы сейчас с вами в процессе рождения вашего ФАОМ. Я сейчас объяснил это теоретически, практически. Исполнить это можете только вы. На Синтезе я могу к этому подвести, там, устроить, какие-то стяжания, в огне, там, Отец даст нам возможности войти в это, быть этим, сложить это. Но потом мы выйдем туда (показывает на дверь) после Синтеза, и уже после этого 20-го Синтеза вы начнёте нести принцип ФАОМ собою. </w:t>
      </w:r>
    </w:p>
    <w:p>
      <w:pPr>
        <w:pStyle w:val="Normal"/>
        <w:ind w:firstLine="709"/>
        <w:jc w:val="both"/>
        <w:rPr/>
      </w:pPr>
      <w:r>
        <w:rPr/>
        <w:t xml:space="preserve">То есть до этого у нас был акцент на Дхамму Созидания. </w:t>
      </w:r>
      <w:r>
        <w:rPr>
          <w:b/>
        </w:rPr>
        <w:t>После этого 20-го Синтеза вы будете нести принцип ФАОМ. То есть созидать свою жизнь самостоятельно, своё выражение из неё тоже. Нести ФА собою самостоятельно и выражать это ФА самостоятельно тоже, синтезировать это собою</w:t>
      </w:r>
      <w:r>
        <w:rPr/>
        <w:t xml:space="preserve">. Сложили? Сложили. </w:t>
      </w:r>
    </w:p>
    <w:p>
      <w:pPr>
        <w:pStyle w:val="Normal"/>
        <w:ind w:firstLine="709"/>
        <w:jc w:val="both"/>
        <w:rPr/>
      </w:pPr>
      <w:r>
        <w:rPr/>
        <w:t xml:space="preserve">В этом граница 20-го Синтеза. Вы доросли и ментально, там, и дхаммически, и эгоически, в хорошем смысле слова, и интеллектуально, как смогли, до вашего уровня ОМ, до вашего уровня выражения ФА. </w:t>
      </w:r>
    </w:p>
    <w:p>
      <w:pPr>
        <w:pStyle w:val="Normal"/>
        <w:ind w:firstLine="709"/>
        <w:jc w:val="both"/>
        <w:rPr/>
      </w:pPr>
      <w:r>
        <w:rPr/>
        <w:t xml:space="preserve">У вас идёт первая проверка глубины выражения ФА вами, потому что ФА – это Метагалактика, Метагалактика – это шестнадцать. Это ниже, потому что двадцатка впервые управляет не шестнадцатью, а семнадцатью. Даже предыдущий Синтез </w:t>
        <w:noBreakHyphen/>
        <w:t xml:space="preserve"> девятнадцать  управлял шестнадцать, ну, четверичное управление. Управляя шестнадцатью – это частичная зависимость от шестнадцати. Поэтому Головерсум частично зависит от шестнадцати, особенно в Метагалактике. А вот двадцатка уже за пределами 20 – 17.  </w:t>
      </w:r>
    </w:p>
    <w:p>
      <w:pPr>
        <w:pStyle w:val="Normal"/>
        <w:ind w:firstLine="709"/>
        <w:jc w:val="both"/>
        <w:rPr/>
      </w:pPr>
      <w:r>
        <w:rPr/>
        <w:t xml:space="preserve">И только выйдя за пределы всей полноты шестнадцати, можно оценить, что вы там достигли.  Поэтому ФАОМ стоит на двадцатке, выйдя за все пределы, даже управляющего влияния, и влияя уже на семнадцать, но не шестнадцать, влияя на семнадцать, вы освобождаете шестнадцать своих частей, шестнадцать своих Синтезов, шестнадцать своих любых выражений, любых шестнадцать от своего управляющего влияния, даёте ему что? Свободу воли, свободу выбора, самоопределения вот этих шестнадцати самих по себе. </w:t>
      </w:r>
    </w:p>
    <w:p>
      <w:pPr>
        <w:pStyle w:val="Normal"/>
        <w:ind w:firstLine="709"/>
        <w:jc w:val="both"/>
        <w:rPr/>
      </w:pPr>
      <w:r>
        <w:rPr/>
        <w:t xml:space="preserve">И они в чём-то и от вас зависят и уже независимы от вас, потому что они разработаны и применяются сами. Увидели? Увидели. Увидели. Активировали. </w:t>
      </w:r>
    </w:p>
    <w:p>
      <w:pPr>
        <w:pStyle w:val="Normal"/>
        <w:ind w:firstLine="709"/>
        <w:jc w:val="both"/>
        <w:rPr/>
      </w:pPr>
      <w:r>
        <w:rPr/>
        <w:t xml:space="preserve">И тогда включается ФАОМ. Что в этой самоопределённости, самовыраженности, самонакопленности несёт ФА, оно сложилось из этих шестнадцати, и какой ОМ вы способны представить собою – рождается ваш принцип ФАОМ. О, теперь сложили. </w:t>
      </w:r>
    </w:p>
    <w:p>
      <w:pPr>
        <w:pStyle w:val="Normal"/>
        <w:ind w:firstLine="709"/>
        <w:jc w:val="both"/>
        <w:rPr/>
      </w:pPr>
      <w:r>
        <w:rPr/>
        <w:t xml:space="preserve">Вот это есть 20-й Синтез. Поэтому я начал с того, что это ваша грань, грань перехода, грань вхождения в Сиаматику. </w:t>
      </w:r>
      <w:r>
        <w:rPr>
          <w:b/>
        </w:rPr>
        <w:t>Фактически, по большому счёту, это грань вашей иной жизни</w:t>
      </w:r>
      <w:r>
        <w:rPr/>
        <w:t xml:space="preserve">. Физически это не всегда будет заметно, а в огне – ну, это как рубеж, как преодоление Альп Суворовым, знаете такое. Другая жизнь. </w:t>
      </w:r>
    </w:p>
    <w:p>
      <w:pPr>
        <w:pStyle w:val="Normal"/>
        <w:ind w:firstLine="709"/>
        <w:jc w:val="both"/>
        <w:rPr/>
      </w:pPr>
      <w:r>
        <w:rPr/>
        <w:t xml:space="preserve">Вот у вас был независимость, мы в выходные в эффекте независимости Казахстана – День Независимости. Да, вы самая последняя республика, которая приняла независимость. Я тоже был против распада Советского Союза, категорически. Но, не наша воля – Отца. Приняли. Вот некоторые думают, а как пассионарии выражают свою силу? </w:t>
      </w:r>
    </w:p>
    <w:p>
      <w:pPr>
        <w:pStyle w:val="Normal"/>
        <w:ind w:firstLine="709"/>
        <w:jc w:val="both"/>
        <w:rPr/>
      </w:pPr>
      <w:r>
        <w:rPr/>
        <w:t xml:space="preserve">Я вот уже иногда говорю, опять же это не в угоду каким-то политическим моментам, а вот именно осознанная необходимость. Ваш президент </w:t>
        <w:noBreakHyphen/>
        <w:t xml:space="preserve"> он пассионарий духа, в отличие от многих президентов СНГ, которые этим не являлись, были исполнителями. Это накладывает отпечаток на всю республику. Он бы не схватил тогда эту мощь, вас бы разнесло </w:t>
        <w:noBreakHyphen/>
        <w:t xml:space="preserve"> территория очень большая, масса разных национальностей. Даже внутри казахов вас бы разнесло. Извините. </w:t>
      </w:r>
    </w:p>
    <w:p>
      <w:pPr>
        <w:pStyle w:val="Normal"/>
        <w:ind w:firstLine="709"/>
        <w:jc w:val="both"/>
        <w:rPr/>
      </w:pPr>
      <w:r>
        <w:rPr/>
        <w:t xml:space="preserve">То же самое в России Ельцин сделал. А, допустим Кравчук, первый президент Украины, до конца это сделать не смог, его снесло. Вы такого и не помните, неважно. Беловежское соглашение. Кучма – это после него. Это тот, восемь лет который держал стабильность, пытаясь перестроить, но не до конца перестроил. Но он мог держать, но он не был пассионарием, поэтому не перестроил. У нас вон вчера Гайдар умер. Некоторые на него злятся, потому что, там, деньги потерял, всё. А он тоже свой пассионарий – внутренний интеллект. Он взял и страну ввёл в рыночную экономику. Он молодец. Умер в пятьдесят с чем-то лет. Давление на него такое было, все ненавидят. Глупцы. С одной стороны понятно: лично ты потерял деньги, а с другой стороны страна была в ауте, в таком ауте, что после этого действительно могла начаться гражданская война, если бы не ввели рыночную экономику и товары бы… Это бывший первый премьер, исполняющий обязанности России. Премьер. Его все не пускали на премьерство все депутаты, потому что жили по-советски. А он заложил фундамент новый. Если бы он это доделал, может быть, мы быстрее восстановились, все быстрее восстановились. </w:t>
      </w:r>
    </w:p>
    <w:p>
      <w:pPr>
        <w:pStyle w:val="Normal"/>
        <w:ind w:firstLine="709"/>
        <w:jc w:val="both"/>
        <w:rPr/>
      </w:pPr>
      <w:r>
        <w:rPr/>
        <w:t xml:space="preserve">Ну, Россия. Для региона большая страна, не в смысле, что она там сверхважно. Просто она большая сама по себе, как и вы для Азии крупнейшая страна. И что б там другие республики не говорили, мы их уважаем, Вот Узбекистан сидит, всё. Громадина территории. Она давит. Это мамка, её надо обслуживать. Как и на любое государство давит её территория, и эту территорию надо обслуживать. И нужен пассионарий, чтобы это держать. Нет пассионарности – территория развалилась. </w:t>
      </w:r>
    </w:p>
    <w:p>
      <w:pPr>
        <w:pStyle w:val="Normal"/>
        <w:ind w:firstLine="709"/>
        <w:jc w:val="both"/>
        <w:rPr/>
      </w:pPr>
      <w:r>
        <w:rPr/>
        <w:t xml:space="preserve">Вот вам физически пассионарность в чём? Когда Отец вложил в человека некий дух, привёл его именно в это место сейчас, чтобы выражать эту пассионарность. Плохо это,  хорошо – это всё оценки, понятно, уже последователей. Это оценки уже потом. Главное, что состоялось. В том числе и ваша столица состоялась, благодаря этой пассионарности. </w:t>
      </w:r>
    </w:p>
    <w:p>
      <w:pPr>
        <w:pStyle w:val="Normal"/>
        <w:ind w:firstLine="709"/>
        <w:jc w:val="both"/>
        <w:rPr/>
      </w:pPr>
      <w:r>
        <w:rPr/>
        <w:t xml:space="preserve">Так что печать лежит и на вашем городе. Не было бы пассионарности, столицы и города бы здесь, в этом смысле слова, как столицы, не было бы со всей красотой, которую построили. Плохо построили, хорошо построили – это вопрос технических свойств. </w:t>
      </w:r>
    </w:p>
    <w:p>
      <w:pPr>
        <w:pStyle w:val="Normal"/>
        <w:ind w:firstLine="709"/>
        <w:jc w:val="both"/>
        <w:rPr/>
      </w:pPr>
      <w:r>
        <w:rPr/>
        <w:t xml:space="preserve">Печать пассионарности. Вы это видите? Так же как на России печать пассионарности Ельцина. Плохой он, хороший, пьяница, не пьяница, да, человек ушёл. Но если бы он не встал тогда, вот это, и не выкрутил, ну, я думаю, лоскутки бы остались, типа Уральской республики, Дальневосточной, как это было в гражданскую войну. А потом в преодоление гражданской войны мы бы сейчас собирались опять в одно государство – экономика требует. </w:t>
      </w:r>
    </w:p>
    <w:p>
      <w:pPr>
        <w:pStyle w:val="Normal"/>
        <w:ind w:firstLine="709"/>
        <w:jc w:val="both"/>
        <w:rPr/>
      </w:pPr>
      <w:r>
        <w:rPr/>
        <w:t xml:space="preserve">Это, хохма экономическая. Разваливается Советский Союз – собирается Европейский Союз; начинают собираться республики Советского Союза в таможенный союз – начинает разваливаться Европейский Союз (смех в зале). Ужас! Равновесие двух начал. Пока они не найдут себя друг в друге на равновесии… </w:t>
      </w:r>
    </w:p>
    <w:p>
      <w:pPr>
        <w:pStyle w:val="Normal"/>
        <w:ind w:firstLine="709"/>
        <w:jc w:val="both"/>
        <w:rPr/>
      </w:pPr>
      <w:r>
        <w:rPr/>
        <w:t xml:space="preserve">Ну, это в смысле как противостояние НАТО и Варшавского договора. Хотя половина Варшавского договора, теперь в НАТО, ничё. Вы скажете: «Как разваливается Европейский Союз? Он ещё не разваливается». Ещё – это не значит, что не уже. То, что вы видите  «ещё» как «ещё»,  некоторые видят уже, как «уже». </w:t>
      </w:r>
    </w:p>
    <w:p>
      <w:pPr>
        <w:pStyle w:val="Normal"/>
        <w:ind w:firstLine="709"/>
        <w:jc w:val="both"/>
        <w:rPr/>
      </w:pPr>
      <w:r>
        <w:rPr/>
        <w:t xml:space="preserve">Знаете такое, если несколько стран Еврозоны объявят дефолт… Латвия фактически в нём живёт, Греция туда подошла, Испания с Италией, крупнейшие экономики, туда въезжают, Великобритания чуть ли не со второй, третьей экономики мира уходят во второй десяток, переходит в развивающиеся страны, уже. </w:t>
      </w:r>
    </w:p>
    <w:p>
      <w:pPr>
        <w:pStyle w:val="Normal"/>
        <w:ind w:firstLine="709"/>
        <w:jc w:val="both"/>
        <w:rPr/>
      </w:pPr>
      <w:r>
        <w:rPr/>
        <w:t xml:space="preserve">Вы за экономикой не следите, а типа того, что кризис закончился, и мы счастливые пассионарии. Ага. Я вам говорил, что он тихой сапой ещё вдарит. И начинается раскручиваться тихая сапа. С одной стороны единая валюта – это хорошо. Европейский Союз – это одни деньги, в первую очередь. Ну, сейчас первый президент один появился. Если эта валюта удержит это единство и вольёт в эти страны нужные деньги, то они выживут. А если не вольёт? </w:t>
      </w:r>
    </w:p>
    <w:p>
      <w:pPr>
        <w:pStyle w:val="Normal"/>
        <w:ind w:firstLine="709"/>
        <w:jc w:val="both"/>
        <w:rPr/>
      </w:pPr>
      <w:r>
        <w:rPr/>
        <w:t xml:space="preserve">Вот любая страна, объявившая дефолт, типа России объявила в 1998 году дефолт. Ну, объявила дефолт. Это её рубль, касается только её, ну, и…  с ней. Отец пускай разбирается. Хотя это повлияло на соседние страны, регионы, в том числе и на ваши. А если дефолт будет в одной из европейских стран, как выразительности евро, как вы думаете, где евро окажется? Даже если страна будет небольшая, волна по миру пойдёт такая, что мало не покажется. Евросоюз уже… </w:t>
      </w:r>
    </w:p>
    <w:p>
      <w:pPr>
        <w:pStyle w:val="Normal"/>
        <w:ind w:firstLine="709"/>
        <w:jc w:val="both"/>
        <w:rPr/>
      </w:pPr>
      <w:r>
        <w:rPr/>
        <w:t xml:space="preserve">Так что экономический кризис перестраивает отношения европейские, полностью. Он ещё не закончился. Он закончился, может быть, для маленьких людей, которые живут своей жизнью, которая стала постабильнее, хотя безработица тоже высокая. Ну, там, государство старается. Но переделка экономическая на планете не закончилась. </w:t>
      </w:r>
    </w:p>
    <w:p>
      <w:pPr>
        <w:pStyle w:val="Normal"/>
        <w:ind w:firstLine="709"/>
        <w:jc w:val="both"/>
        <w:rPr/>
      </w:pPr>
      <w:r>
        <w:rPr/>
        <w:t xml:space="preserve">Знаете такое, мы устояли перед первой волной, а теперь вторая идёт. А вторая идёт тихой сапой. И сейчас в ужасе европейские аналитики, они не знают, что делать. Вначале американские были аналитики. Те чуть-чуть выкрутились, но не до конца. Они только делают вид. Знаете такое, блестящий лоск при внутренней поганой игре. Имидж крепко держат, но они ж ничего нового не делают, всё делают по-старому. А это старое опять когда-нибудь сработает так, как сработала предыдущее. </w:t>
      </w:r>
    </w:p>
    <w:p>
      <w:pPr>
        <w:pStyle w:val="Normal"/>
        <w:ind w:firstLine="709"/>
        <w:jc w:val="both"/>
        <w:rPr/>
      </w:pPr>
      <w:r>
        <w:rPr/>
        <w:t xml:space="preserve">Вот это созидание по миру вы видите, по Планете? В принципе это публикуют, в принципе это можно услышать и в новостях, там, и всяких там деталях, если отслеживать. Да не вопрос, интересуетесь вы экономикой или нет. Это жизнь Планеты. </w:t>
      </w:r>
    </w:p>
    <w:p>
      <w:pPr>
        <w:pStyle w:val="Normal"/>
        <w:ind w:firstLine="709"/>
        <w:jc w:val="both"/>
        <w:rPr/>
      </w:pPr>
      <w:r>
        <w:rPr/>
        <w:t xml:space="preserve">Ваша Дхамма Созидания, ваш ФАОМ, ваш ОМ синтезирован с Планетой как Мамой, как выражением Мамы. Увидели? </w:t>
      </w:r>
    </w:p>
    <w:p>
      <w:pPr>
        <w:pStyle w:val="Normal"/>
        <w:ind w:firstLine="709"/>
        <w:jc w:val="both"/>
        <w:rPr/>
      </w:pPr>
      <w:r>
        <w:rPr/>
        <w:t xml:space="preserve">И когда мы сейчас пойдём в ФАОМ, да, вы должны увидеть, что вот эта сдвижка ОМ, сдвижка Дхаммы Созидания в единый ФАОМ, куда вы сейчас начнёте входить, прежде всего, вдарит по Планете, в хорошем смысле слова. То есть Планета будет цельней и единой. </w:t>
      </w:r>
    </w:p>
    <w:p>
      <w:pPr>
        <w:pStyle w:val="Normal"/>
        <w:ind w:firstLine="709"/>
        <w:jc w:val="both"/>
        <w:rPr/>
      </w:pPr>
      <w:r>
        <w:rPr/>
        <w:t xml:space="preserve">Это последний, кто вышел. Сейчас будет практика. Я просто вас настраиваю на практику, это… Увидели? </w:t>
      </w:r>
    </w:p>
    <w:p>
      <w:pPr>
        <w:pStyle w:val="Normal"/>
        <w:ind w:firstLine="709"/>
        <w:jc w:val="both"/>
        <w:rPr/>
      </w:pPr>
      <w:r>
        <w:rPr/>
        <w:t xml:space="preserve">Увидьте, пожалуйста, что не бывает теперь Дхаммы Созидания, ФАОМ лично у вас, отделённая от Планеты и Метагалактики, от Планеты </w:t>
        <w:noBreakHyphen/>
        <w:t xml:space="preserve"> минимум, от Метагалактики </w:t>
        <w:noBreakHyphen/>
        <w:t xml:space="preserve"> в целом. Но Метагалактику оценить пока ещё сложно, у вас не у всех активные, дееспособные ФА-16-рицы, даже если вы их отстяжали. </w:t>
      </w:r>
    </w:p>
    <w:p>
      <w:pPr>
        <w:pStyle w:val="Normal"/>
        <w:ind w:firstLine="709"/>
        <w:jc w:val="both"/>
        <w:rPr/>
      </w:pPr>
      <w:r>
        <w:rPr/>
        <w:t xml:space="preserve">А вот на Планету это влияет уже эффективно. И с одной стороны, поддерживая её стабилизацию, а с другой стороны, видя, что мы эманируем на Планету, стабилизируя её, мы не должны забывать, что эта стабильность идёт по законам Отца и отслеживать какие-то процессы, которые происходят. Или в размазанном климате, который меняется, необязательно от деятельности человека, но он меняется. И человек лишь часть климатического воздействия, по законам ноосферы Вернадского. </w:t>
      </w:r>
    </w:p>
    <w:p>
      <w:pPr>
        <w:pStyle w:val="Normal"/>
        <w:ind w:firstLine="709"/>
        <w:jc w:val="both"/>
        <w:rPr/>
      </w:pPr>
      <w:r>
        <w:rPr/>
        <w:t xml:space="preserve">Ноосфера у нас как раз пятая сфера,  Мамка, в Монаде. Но ещё и по экономике. «Эко» - по-латински дом, знание дома. Не знаешь дом – не экономишь. </w:t>
      </w:r>
    </w:p>
    <w:p>
      <w:pPr>
        <w:pStyle w:val="Normal"/>
        <w:ind w:firstLine="709"/>
        <w:jc w:val="both"/>
        <w:rPr/>
      </w:pPr>
      <w:r>
        <w:rPr/>
        <w:t xml:space="preserve">А в новой эпохе главное – это Дом Отца. Мы это с вами на Синтезе проходим: зная условия в Доме Отца, входишь в новую экономику. Не знаешь условия Дома Отца – в экономику не входишь. </w:t>
      </w:r>
    </w:p>
    <w:p>
      <w:pPr>
        <w:pStyle w:val="Normal"/>
        <w:ind w:firstLine="709"/>
        <w:jc w:val="both"/>
        <w:rPr/>
      </w:pPr>
      <w:r>
        <w:rPr/>
        <w:t xml:space="preserve">И вот вы становитесь пассионариями ФАОМ для всей Планеты. Пока ещё маленькими, вы ещё в это врастаете. Но, стяжав и войдя в ФАОМ, минимум, что вы делаете – это влияете на Планету, а значит надо чуть-чуть чувствовать планетарные процессы, которые происходят. </w:t>
      </w:r>
    </w:p>
    <w:p>
      <w:pPr>
        <w:pStyle w:val="Normal"/>
        <w:ind w:firstLine="709"/>
        <w:jc w:val="both"/>
        <w:rPr/>
      </w:pPr>
      <w:r>
        <w:rPr/>
        <w:t xml:space="preserve">Вот я затронул ваш Казахстан, День Независимости. Это не только день Независимости Казахстана, это, в том числе, и человека, который это устроил, пассионарность. Вы можете относиться политически как угодно к нему, так же как в России </w:t>
        <w:noBreakHyphen/>
        <w:t xml:space="preserve"> как угодно относятся к Ельцину, к Путину, к Медведеву. Это личный выбор социума. </w:t>
      </w:r>
    </w:p>
    <w:p>
      <w:pPr>
        <w:pStyle w:val="Normal"/>
        <w:ind w:firstLine="709"/>
        <w:jc w:val="both"/>
        <w:rPr/>
      </w:pPr>
      <w:r>
        <w:rPr/>
        <w:t xml:space="preserve">Но есть точка, где пассионарий сработал, и за это можно его уважать всю остальную историю. Особенно, когда он жив. После смерти все уважают – само собой. А при жизни. Это вот Гайдар у нас ушёл в 54 года, а при жизни как вы к этому относитесь? Ведь он рынок сдвинул. Даже когда Ельцин был не готов. Он сделал это вместо него. Хотя за фигурой Ельцина мы не видели Гайдара. Я не за Гайдара, я иногда против его политических взглядов,  они не всегда корректны были с моей точки зрения. Экономическое мышление у него было блестящим, то есть как управленец. Хотя все говорят, он создал рухлядь в России. </w:t>
      </w:r>
    </w:p>
    <w:p>
      <w:pPr>
        <w:pStyle w:val="Normal"/>
        <w:ind w:firstLine="709"/>
        <w:jc w:val="both"/>
        <w:rPr/>
      </w:pPr>
      <w:r>
        <w:rPr/>
        <w:t xml:space="preserve">Если бы он не её создал… В принципе, рухлядь создала предыдущая система. Он лишь её показал, что это есть. И все видят, что он создал, забывая, что он отрабатывал последствия того, что было из Советского Союза. Понятно о чём я, да? Вот так вот. Как сейчас вспомнили после смерти,  Россия на момент имела 43 миллиона долларов валютных резервов. У нас сейчас некоторые миллионеры имеют больше. Там вот сейчас смеются,  машина Жириновского – 1 миллион долларов, 40% валютных резервов в России на момент прихода Гайдара, ну, 40-ая часть, извините, не 40%. Смешно? 40 машин таких по Москве – все резервы России. Ну, примерно сейчас в России, в Москве живёт, там, несколько тысяч миллионеров, долларовых, сознательных, то есть весь фонд России на тот момент, в 2 раза больше. </w:t>
      </w:r>
    </w:p>
    <w:p>
      <w:pPr>
        <w:pStyle w:val="Normal"/>
        <w:ind w:firstLine="709"/>
        <w:jc w:val="both"/>
        <w:rPr/>
      </w:pPr>
      <w:r>
        <w:rPr/>
        <w:t xml:space="preserve">Я думаю, у вас было то же самое. Вот люди, которые вытянули нас из того, плохие они хорошие по политическим взглядам, они – пассионарии, они имеют сильный дух, чтобы это сделать с массой людей. Если б на этом месте оказался другой человек, последствия были бы непредсказуемые. А другие люди пытались встать на это место. Там это наше и ГКЧП и всё, чё угодно, да и ваше тоже. ГКЧП. Мы тогда были ещё вместе одной страной. История их послала. Знаете почему? Пример, ГКЧП. Неважно, плохо-хорошо, они делали, они исходили из Советского Союза, как они видели. Знаете, почему их история послала? В этой команде, которая объявляла ГКЧП, не было ни одного пассионария, ни одного или Горбачёва, или Ельцина, или  Назарбаева, или Гайдара. Поэтому у них руки чуть тряслись, объявляя ГКЧП. А если б они были идейные, повели за собой страну… Ну, Пиночет тоже вначале был диктатором, а сейчас Чили – одна из развитых экономик Южной Америки. Плохо работал </w:t>
        <w:noBreakHyphen/>
        <w:t xml:space="preserve">  расстреливал, но экономику создал. </w:t>
      </w:r>
    </w:p>
    <w:p>
      <w:pPr>
        <w:pStyle w:val="Normal"/>
        <w:ind w:firstLine="709"/>
        <w:jc w:val="both"/>
        <w:rPr/>
      </w:pPr>
      <w:r>
        <w:rPr/>
        <w:t xml:space="preserve">То есть пути выхода в экономике бывают разные. У нас пошёл через распад, в Чили через Пиночета. В ГКЧП искали Пиночета. Если бы у них появился Пиночет свой маленький, мы бы жили ещё в одном Советском Союзе. Диктатура бы закончилась лет через 8-10. Он бы не смог долго её держать. Но он бы перестроил экономику жёсткими методами. Мы пошли этим путём, Чили пошло тем путём. У каждого свой путь. О, смотрите, вы так не думали. </w:t>
      </w:r>
    </w:p>
    <w:p>
      <w:pPr>
        <w:pStyle w:val="Normal"/>
        <w:ind w:firstLine="709"/>
        <w:jc w:val="both"/>
        <w:rPr/>
      </w:pPr>
      <w:r>
        <w:rPr/>
        <w:t xml:space="preserve">Вот это называется ФАОМ, когда вы думаете не только за себя, а за Планету. Вы скажете: «Зачем мне нужна Планета?»  Ну, ты же здесь живёшь, ты этим дышишь, ты здесь ешь, ты здесь зарабатываешь. И, может быть, общие процессы экономики, там, Казахстана, России, Евразии тебе не особо нужны, это специалисты нужны, но дышать вместе с Планетой, исходя из своей территории, ты обязан. Дышать – это ментал. 20 – это дышать. </w:t>
      </w:r>
    </w:p>
    <w:p>
      <w:pPr>
        <w:pStyle w:val="Normal"/>
        <w:ind w:firstLine="709"/>
        <w:jc w:val="both"/>
        <w:rPr/>
      </w:pPr>
      <w:r>
        <w:rPr/>
        <w:t xml:space="preserve">То есть какие-то процессы ты должен видеть, сопереживая им. Вот это называется дышать. Тогда ФАОМ действует. </w:t>
      </w:r>
    </w:p>
    <w:p>
      <w:pPr>
        <w:pStyle w:val="Normal"/>
        <w:ind w:firstLine="709"/>
        <w:jc w:val="both"/>
        <w:rPr/>
      </w:pPr>
      <w:r>
        <w:rPr/>
        <w:t xml:space="preserve">Я вас сейчас попытался расширить хоть на какие-то процессы, исходя из нашей территории. Вот так вот. Хотя во многом эти процессы уже были, их можно оценить. То, что сейчас есть, мы оценить не можем, но, сопереживая, дышать мы обязаны. </w:t>
      </w:r>
    </w:p>
    <w:p>
      <w:pPr>
        <w:pStyle w:val="Normal"/>
        <w:ind w:firstLine="709"/>
        <w:jc w:val="both"/>
        <w:rPr/>
      </w:pPr>
      <w:r>
        <w:rPr/>
        <w:t>Поэтому сейчас мы идём в практику. Уже никто никуда не ходит</w:t>
      </w:r>
      <w:r>
        <w:rPr>
          <w:b/>
        </w:rPr>
        <w:t>. Входим в стяжание принципа ФАОМ каждому из вас</w:t>
      </w:r>
      <w:r>
        <w:rPr/>
        <w:t xml:space="preserve">. </w:t>
      </w:r>
    </w:p>
    <w:p>
      <w:pPr>
        <w:pStyle w:val="Normal"/>
        <w:ind w:firstLine="709"/>
        <w:jc w:val="both"/>
        <w:rPr/>
      </w:pPr>
      <w:r>
        <w:rPr/>
        <w:t xml:space="preserve">Это наше новое стяжание. Мы его отрабатываем первый месяц. Но не сразу его стяжаем, а входим в стяжание, чтобы наши Дхаммы Созидания пристроились, и вот это общепланетарное, общеметагалактическое сопереживание пристроилось к нам. </w:t>
      </w:r>
    </w:p>
    <w:p>
      <w:pPr>
        <w:pStyle w:val="Normal"/>
        <w:ind w:firstLine="709"/>
        <w:jc w:val="both"/>
        <w:rPr/>
      </w:pPr>
      <w:r>
        <w:rPr/>
        <w:t xml:space="preserve">Ну, по-другому скажу, так, отойдём от социума и политики. У вас была эмпатия. Эмпатия – это некое сочувствие, сопереживание к окружающей территории, вначале к вашему семье и роду, к вашему городу. Потом эмпатию, как вот сопереживание, надо расширить на весь Казахстан, ну, вы граждане Казахстана, потом на всю Евразию – это евразийский контекст, потом на всю Планету. А так как мы идём в ФАОМ, где свободное творчество Метагалактики надо расширить на всю Метагалактику, сопереживание всей Метагалактике. </w:t>
      </w:r>
    </w:p>
    <w:p>
      <w:pPr>
        <w:pStyle w:val="Normal"/>
        <w:ind w:firstLine="709"/>
        <w:jc w:val="both"/>
        <w:rPr/>
      </w:pPr>
      <w:r>
        <w:rPr/>
        <w:t xml:space="preserve">Ну, минимальная эмпатия, то есть некая сопереживаемость внешняя, для нас это – Планетарное проявление, Планета. Базовая эмпатия, куда будет вести вас ФАОМ – это вся Метагалактика. Ещё более высокое, ну это мы только начинаем нарабатывать – это проявления, ну, типа Универсум и дальше. Я не буду передавать слово эмпатия, просто скажу, сопереживание, внешнее причём, широте окружающего мира. </w:t>
      </w:r>
    </w:p>
    <w:p>
      <w:pPr>
        <w:pStyle w:val="Normal"/>
        <w:ind w:firstLine="709"/>
        <w:jc w:val="both"/>
        <w:rPr/>
      </w:pPr>
      <w:r>
        <w:rPr/>
        <w:t xml:space="preserve">И вот для принципа ФАОМ минимальная эмпатия, минимальное сопереживание – это Планета. Но Планета – это не теоретическая абстракция, шарик в космосе, а с учётом той территории, где вы живёте, в данном случае Казахстана. Кто с других государств – всё равно придётся проживать пока эту территорию, вы здесь проходите этот Синтез, учиться этому. Заодно и государства сольются. Я тоже с России, но проживание эмпатии Казахстана – главное звено, если я приехал на эту территорию. Россия – это уже вторая часть, это когда я вернусь, как гражданин, тогда буду проживать там. Здесь я исхожу из того, что здесь. Тогда и жизнь интереснее, ты проверяешь свою эмпатию Планеты не однобоко, тихо сам собою, в своей стране, а многомерно. На Украине </w:t>
        <w:noBreakHyphen/>
        <w:t xml:space="preserve"> через Украину, на Белоруссии </w:t>
        <w:noBreakHyphen/>
        <w:t xml:space="preserve"> через Белоруссию. Увидели? И рождается такое планетарное эмпатийность. </w:t>
      </w:r>
    </w:p>
    <w:p>
      <w:pPr>
        <w:pStyle w:val="Normal"/>
        <w:ind w:firstLine="709"/>
        <w:jc w:val="both"/>
        <w:rPr>
          <w:lang w:val="kk-KZ"/>
        </w:rPr>
      </w:pPr>
      <w:r>
        <w:rPr/>
        <w:t>Практика (садится на стул). Такое кресло, прямо аж это… ФАОМ так ФАОМ. Блестит, в полосочку. Чувствуешь себя, как вот троны когда-то так делали. В средневековой Европе такой стул мог заменять трон короля. Ну, ничё себе, а совершенно точно. В атласе, в полосочку и такой красивый, и блестящий. Если вы так внимательно знаете музеи. Он единственно мог чуть шире быть, а мог таким быть. Вкусы короля. Ну, вот это трон короля (смех в зале) в средневековой Европе. Вот я и думаю: «Чё ж такие стулья поставили на ФАОМ? Классно». Один за столом сидит, вот так, за вами записывает вашу Дхамму Созидания.</w:t>
      </w:r>
    </w:p>
    <w:p>
      <w:pPr>
        <w:pStyle w:val="Normal"/>
        <w:ind w:firstLine="709"/>
        <w:jc w:val="both"/>
        <w:rPr/>
      </w:pPr>
      <w:r>
        <w:rPr/>
        <w:t xml:space="preserve">Практика. Входим. </w:t>
      </w:r>
    </w:p>
    <w:p>
      <w:pPr>
        <w:pStyle w:val="Normal"/>
        <w:ind w:firstLine="709"/>
        <w:jc w:val="both"/>
        <w:rPr/>
      </w:pPr>
      <w:r>
        <w:rPr/>
        <w:t xml:space="preserve">Вот вы за эти часы настроились на ФАОМ. Да, практика начинается. Теперь увидьте, что он у вас уже действует. </w:t>
      </w:r>
    </w:p>
    <w:p>
      <w:pPr>
        <w:pStyle w:val="Normal"/>
        <w:ind w:firstLine="709"/>
        <w:jc w:val="both"/>
        <w:rPr>
          <w:b/>
          <w:b/>
        </w:rPr>
      </w:pPr>
      <w:r>
        <w:rPr/>
        <w:t>Не то, что мы туда пойдем и сложим, а проживите то, что у вас уже есть и действует, то, что сложилось вами. Ваши ощущения на сейчас, как он пристроился к вам, вы пристроились к нему. Вот это называется эмпатия. То есть вы уже пристроились к нему, он уже пристроился к вам, вы еще в практике это не стяжали, но первая сопереживаемость за эти часы наступила.</w:t>
      </w:r>
    </w:p>
    <w:p>
      <w:pPr>
        <w:pStyle w:val="Heading1"/>
        <w:widowControl w:val="false"/>
        <w:spacing w:before="360" w:after="120"/>
        <w:ind w:left="2517" w:right="277" w:hanging="1797"/>
        <w:rPr>
          <w:rFonts w:ascii="Times New Roman" w:hAnsi="Times New Roman" w:cs="Times New Roman"/>
          <w:i/>
          <w:i/>
          <w:iCs/>
          <w:sz w:val="24"/>
          <w:szCs w:val="24"/>
        </w:rPr>
      </w:pPr>
      <w:bookmarkStart w:id="6" w:name="__RefHeading___Toc261869890"/>
      <w:bookmarkEnd w:id="6"/>
      <w:r>
        <w:rPr>
          <w:rFonts w:cs="Times New Roman" w:ascii="Times New Roman" w:hAnsi="Times New Roman"/>
          <w:i/>
          <w:iCs/>
          <w:sz w:val="24"/>
          <w:szCs w:val="24"/>
        </w:rPr>
        <w:t>ПРАКТИКА 1_ Стяжание принципа ФАОМ</w:t>
      </w:r>
    </w:p>
    <w:p>
      <w:pPr>
        <w:pStyle w:val="Normal"/>
        <w:widowControl w:val="false"/>
        <w:tabs>
          <w:tab w:val="clear" w:pos="708"/>
          <w:tab w:val="left" w:pos="-2160" w:leader="none"/>
        </w:tabs>
        <w:ind w:firstLine="709"/>
        <w:jc w:val="both"/>
        <w:rPr/>
      </w:pPr>
      <w:r>
        <w:rPr>
          <w:i/>
          <w:color w:val="000000"/>
        </w:rPr>
        <w:t>И в этом огне в</w:t>
      </w:r>
      <w:r>
        <w:rPr>
          <w:i/>
        </w:rPr>
        <w:t>озжигаясь всем накопленным огнём.</w:t>
      </w:r>
    </w:p>
    <w:p>
      <w:pPr>
        <w:pStyle w:val="Normal"/>
        <w:widowControl w:val="false"/>
        <w:tabs>
          <w:tab w:val="clear" w:pos="708"/>
          <w:tab w:val="left" w:pos="-2160" w:leader="none"/>
        </w:tabs>
        <w:ind w:firstLine="709"/>
        <w:jc w:val="both"/>
        <w:rPr/>
      </w:pPr>
      <w:r>
        <w:rPr>
          <w:i/>
        </w:rPr>
        <w:t>Возжигаясь всеми нашими накоплениями, огнем Отца любой выразимости в каждом из нас, мы синтезируемся с Изначально Вышестоящими  ФА-Владыками Кут Хуми, Фаинь, возжигаясь их огнем, развёртываемся в зале Дома ФА Дома ФА-Отца Метагалактики 16</w:t>
        <w:noBreakHyphen/>
        <w:t>проявленном явленно.</w:t>
      </w:r>
    </w:p>
    <w:p>
      <w:pPr>
        <w:pStyle w:val="Normal"/>
        <w:widowControl w:val="false"/>
        <w:tabs>
          <w:tab w:val="clear" w:pos="708"/>
          <w:tab w:val="left" w:pos="-2160" w:leader="none"/>
        </w:tabs>
        <w:ind w:firstLine="709"/>
        <w:jc w:val="both"/>
        <w:rPr>
          <w:i/>
          <w:i/>
        </w:rPr>
      </w:pPr>
      <w:r>
        <w:rPr>
          <w:i/>
        </w:rPr>
        <w:t xml:space="preserve">Развёртываясь пред ФА-Владыкой Кут Хуми, синтезируемся с Хум Изначально Вышестоящего ФА-Владыки Кут Хуми, стяжая и возжигаясь огнем 20-го Синтеза ФА «Фаом Метагалактики». </w:t>
      </w:r>
    </w:p>
    <w:p>
      <w:pPr>
        <w:pStyle w:val="Normal"/>
        <w:widowControl w:val="false"/>
        <w:tabs>
          <w:tab w:val="clear" w:pos="708"/>
          <w:tab w:val="left" w:pos="-2160" w:leader="none"/>
        </w:tabs>
        <w:ind w:firstLine="709"/>
        <w:jc w:val="both"/>
        <w:rPr>
          <w:i/>
          <w:i/>
        </w:rPr>
      </w:pPr>
      <w:r>
        <w:rPr>
          <w:i/>
        </w:rPr>
        <w:t xml:space="preserve">Мы встраиваемся в этот огонь, выражая этот огонь собою. Владыка говорит, что вы сами заявили о двойном выражении Синтеза для вас. Это решение вашей группы. Неважно, я потом объясню, сейчас просто… </w:t>
      </w:r>
    </w:p>
    <w:p>
      <w:pPr>
        <w:pStyle w:val="Normal"/>
        <w:widowControl w:val="false"/>
        <w:tabs>
          <w:tab w:val="clear" w:pos="708"/>
          <w:tab w:val="left" w:pos="-2160" w:leader="none"/>
        </w:tabs>
        <w:ind w:firstLine="709"/>
        <w:jc w:val="both"/>
        <w:rPr/>
      </w:pPr>
      <w:r>
        <w:rPr>
          <w:i/>
        </w:rPr>
        <w:t xml:space="preserve">Так вот, 20-й Синтез ФА и его огонь обязательно зависит от таких решений. Расширяйтесь. То есть вы можете и должны взять больше Созидательности, заявившись на неё, чем то, что вы сейчас фиксируете и берете. Вы берете, грубо говоря, по-человечески, а ваше решение было как чело и как ведущих. </w:t>
      </w:r>
    </w:p>
    <w:p>
      <w:pPr>
        <w:pStyle w:val="Normal"/>
        <w:widowControl w:val="false"/>
        <w:tabs>
          <w:tab w:val="clear" w:pos="708"/>
          <w:tab w:val="left" w:pos="-2160" w:leader="none"/>
        </w:tabs>
        <w:ind w:firstLine="709"/>
        <w:jc w:val="both"/>
        <w:rPr/>
      </w:pPr>
      <w:r>
        <w:rPr>
          <w:i/>
        </w:rPr>
        <w:t xml:space="preserve">Во. В более высокий огонь. Он не создает вам широты, типа толстоты, а он более концентрированным становится, более глубоким, более плотным, отсюда более мощным, вдвойне выраженным. </w:t>
      </w:r>
    </w:p>
    <w:p>
      <w:pPr>
        <w:pStyle w:val="Normal"/>
        <w:ind w:firstLine="709"/>
        <w:jc w:val="both"/>
        <w:rPr/>
      </w:pPr>
      <w:r>
        <w:rPr>
          <w:i/>
        </w:rPr>
        <w:t>И вот то, ради чего вы работали, эти месяцы в том числе, сейчас возьмите как более высокую концентрацию огня 20-го Синтеза ФА. От этой концентрации зависит стяжание принципа ФАОМ, впитайте её собою, чтоб эта концентрация зажигалась вами внутренне, неважно как вы себя оцениваете, концентрируйтесь этим.</w:t>
      </w:r>
    </w:p>
    <w:p>
      <w:pPr>
        <w:pStyle w:val="Normal"/>
        <w:ind w:firstLine="709"/>
        <w:jc w:val="both"/>
        <w:rPr/>
      </w:pPr>
      <w:r>
        <w:rPr>
          <w:i/>
        </w:rPr>
        <w:t>И возжигаясь этим концентрированным синтезом, видите, он к вам пристроился, и состояние даже чуть-чуть поменялось, мы возожглись огнем ФА-Владыки Кут Хуми.</w:t>
      </w:r>
    </w:p>
    <w:p>
      <w:pPr>
        <w:pStyle w:val="Normal"/>
        <w:ind w:firstLine="709"/>
        <w:jc w:val="both"/>
        <w:rPr/>
      </w:pPr>
      <w:r>
        <w:rPr>
          <w:i/>
        </w:rPr>
        <w:t>В этом огне синтезируемся с Изначально Вышестоящим Отцом, возжигаемся его огнем и развертываемся в зале Изначально Вышестоящего Отца 32-проявленном явленно группой Созидающего синтеза 20-го Синтеза ФА в выражении роста и развития 25-го Дома ФА.</w:t>
      </w:r>
    </w:p>
    <w:p>
      <w:pPr>
        <w:pStyle w:val="Normal"/>
        <w:ind w:firstLine="709"/>
        <w:jc w:val="both"/>
        <w:rPr/>
      </w:pPr>
      <w:r>
        <w:rPr>
          <w:i/>
        </w:rPr>
        <w:t>Только Дом ФА еще не состоялся, а растет. Осознание такое, растущего Дома ФА, поэтому вы взять можете больше чем границы Дома, доступные вам.</w:t>
      </w:r>
    </w:p>
    <w:p>
      <w:pPr>
        <w:pStyle w:val="Normal"/>
        <w:ind w:firstLine="709"/>
        <w:jc w:val="both"/>
        <w:rPr/>
      </w:pPr>
      <w:r>
        <w:rPr>
          <w:i/>
        </w:rPr>
        <w:t>Вот в созидающем росте 25-го Дома ФА, в максимально концентрированном огне 20</w:t>
        <w:noBreakHyphen/>
        <w:t xml:space="preserve">го Синтеза ФА каждым из нас, мы синтезируем эти вещи собою. Все, даже гости 25-й Дома ФА выражают. Это очень высоко. Гости </w:t>
        <w:noBreakHyphen/>
        <w:t xml:space="preserve"> это не астанинцы.</w:t>
      </w:r>
    </w:p>
    <w:p>
      <w:pPr>
        <w:pStyle w:val="Normal"/>
        <w:ind w:firstLine="709"/>
        <w:jc w:val="both"/>
        <w:rPr>
          <w:i/>
          <w:i/>
        </w:rPr>
      </w:pPr>
      <w:r>
        <w:rPr>
          <w:i/>
        </w:rPr>
        <w:t xml:space="preserve">И в этом концентрированном огне выражения вашего Созидающего синтеза 20-ым Синтезом ФА, в росте возможностей нового выражения 25-ого ФА 25-ым Домом ФА Изначально Вышестоящего Отца в нас мы сносим старые границы свои в осознании предыдущих видов Домов, входя в новое выражение 25-го ФА Домом ФА собою. </w:t>
      </w:r>
    </w:p>
    <w:p>
      <w:pPr>
        <w:pStyle w:val="Normal"/>
        <w:ind w:firstLine="709"/>
        <w:jc w:val="both"/>
        <w:rPr/>
      </w:pPr>
      <w:r>
        <w:rPr>
          <w:i/>
        </w:rPr>
        <w:t>Неважно как, входя в этот огонь, идет от Отца</w:t>
      </w:r>
    </w:p>
    <w:p>
      <w:pPr>
        <w:pStyle w:val="Normal"/>
        <w:ind w:firstLine="709"/>
        <w:jc w:val="both"/>
        <w:rPr>
          <w:i/>
          <w:i/>
        </w:rPr>
      </w:pPr>
      <w:r>
        <w:rPr>
          <w:i/>
        </w:rPr>
        <w:t>Мы синтезируемся с Хум Изначально Вышестоящего Отца, стяжая Изначально Вышестоящее ФА и возжигаясь им в нас, возжигаем все способности нашей Дхаммы Созидания, Дхаммы в полноте выражения ОМ Отца всеми предыдущими Синтезами в 20</w:t>
        <w:noBreakHyphen/>
        <w:t xml:space="preserve">ом, и созидание всеми выражениями Отца, не только Синтезом, а за все эпохи вашего восхождения и реализации вашего духа и огня собою в синтезе. </w:t>
      </w:r>
    </w:p>
    <w:p>
      <w:pPr>
        <w:pStyle w:val="Normal"/>
        <w:ind w:firstLine="709"/>
        <w:jc w:val="both"/>
        <w:rPr/>
      </w:pPr>
      <w:r>
        <w:rPr>
          <w:i/>
        </w:rPr>
        <w:t>И возжигаясь ФА Изначально Вышестоящего Отца в нас, фиксируя и эманируя это ФА собою, возжигаясь им всей концентрацией огня в нас, мы, синтезируясь с Изначально Вышестоящим Отцом, и стяжаем ОМ выражения синтеза каждого из нас прямым выражением Отца в нас, возжигаясь внутри ФА как таковым и ОМ Изначально Вышестоящего Отца в нас двумя огнями мы вспыхиваем созидающим синтезом в нас.</w:t>
      </w:r>
    </w:p>
    <w:p>
      <w:pPr>
        <w:pStyle w:val="Normal"/>
        <w:ind w:firstLine="709"/>
        <w:jc w:val="both"/>
        <w:rPr/>
      </w:pPr>
      <w:r>
        <w:rPr>
          <w:i/>
        </w:rPr>
        <w:t xml:space="preserve">И синтезируясь с Изначально Вышестоящим Отцом, </w:t>
      </w:r>
      <w:r>
        <w:rPr>
          <w:b/>
          <w:i/>
        </w:rPr>
        <w:t xml:space="preserve">стяжаем принцип ФАОМ каждому из нас в первом его выражении в нас, </w:t>
      </w:r>
      <w:r>
        <w:rPr>
          <w:i/>
        </w:rPr>
        <w:t>в его выражении в нас. Он начинает в нас выражаться, просто его надо расширить и углубить в дальнейшем.</w:t>
      </w:r>
    </w:p>
    <w:p>
      <w:pPr>
        <w:pStyle w:val="Normal"/>
        <w:ind w:firstLine="709"/>
        <w:jc w:val="both"/>
        <w:rPr>
          <w:i/>
          <w:i/>
        </w:rPr>
      </w:pPr>
      <w:r>
        <w:rPr>
          <w:i/>
        </w:rPr>
        <w:t xml:space="preserve">И возжигаясь принципом ФАОМ в каждом из нас, развертываясь им собою, мы, возжигаясь ФАОМ Изначально Вышестоящего Отца в каждом из нас, фиксируем нашу координацию этого ФАОМ лично каждого из нас или с Планетой, выражая ФАОМ как эмпатию к Планете, или с Метагалактикой, выражая ФАОМ как эмпатию к Метагалактике ФА в целом. </w:t>
      </w:r>
    </w:p>
    <w:p>
      <w:pPr>
        <w:pStyle w:val="Normal"/>
        <w:ind w:firstLine="709"/>
        <w:jc w:val="both"/>
        <w:rPr>
          <w:i/>
          <w:i/>
        </w:rPr>
      </w:pPr>
      <w:r>
        <w:rPr>
          <w:i/>
        </w:rPr>
        <w:t xml:space="preserve">Он прям из зала эманируется. И чем глубже вы выражаете эманации ФАОМ, включаясь в сопереживание проявленности Изначально Вышестоящего Отца, тем сильнее вы возжигаетесь ФАОМ в зале Отца. Процесс автоматический, просто отдавайте ФАОМ Планетой ФА, Метагалактикой ФА, чем сложилось. Оно само сложится, вы не концентрируйтесь на этом, просто отдавайте, или то, или то сработает. </w:t>
      </w:r>
    </w:p>
    <w:p>
      <w:pPr>
        <w:pStyle w:val="Normal"/>
        <w:ind w:firstLine="709"/>
        <w:jc w:val="both"/>
        <w:rPr/>
      </w:pPr>
      <w:r>
        <w:rPr>
          <w:i/>
        </w:rPr>
        <w:t>И одновременно от Отца идет более глубокий огонь ФАОМ в каждом из нас, и тогда этот огонь зажигается настолько глубоко, что фактически преображает каждого из нас собою огнем ФАОМ Изначально Вышестоящего Отца. И мы переходим на более высокий уровень и глубину выражения Отца собою.</w:t>
      </w:r>
    </w:p>
    <w:p>
      <w:pPr>
        <w:pStyle w:val="Normal"/>
        <w:ind w:firstLine="709"/>
        <w:jc w:val="both"/>
        <w:rPr/>
      </w:pPr>
      <w:r>
        <w:rPr>
          <w:i/>
        </w:rPr>
        <w:t xml:space="preserve">И эманируя этот огонь из нас, мы синтезируемся с ФА Изначально Вышестоящего Отца и </w:t>
      </w:r>
      <w:r>
        <w:rPr>
          <w:b/>
          <w:i/>
        </w:rPr>
        <w:t>стяжаем преображенность огнем ФА каждого из нас выражением принципа ФАОМ в нас и нами развертыванием Изначально Вышестоящего Отца из нас,</w:t>
      </w:r>
      <w:r>
        <w:rPr>
          <w:i/>
        </w:rPr>
        <w:t xml:space="preserve"> и горим этим огнем нами.</w:t>
      </w:r>
    </w:p>
    <w:p>
      <w:pPr>
        <w:pStyle w:val="Normal"/>
        <w:ind w:firstLine="709"/>
        <w:jc w:val="both"/>
        <w:rPr/>
      </w:pPr>
      <w:r>
        <w:rPr>
          <w:i/>
        </w:rPr>
        <w:t>И эманируя этот Огонь собою, мы, синтезируясь с Изначально Вышестоящим Отцом, стяжаем фиксацию ФАОМ огнем Изначально Вышестоящего Отца в нас, и эманируем этот огонь нами.</w:t>
      </w:r>
    </w:p>
    <w:p>
      <w:pPr>
        <w:pStyle w:val="Normal"/>
        <w:ind w:firstLine="709"/>
        <w:jc w:val="both"/>
        <w:rPr>
          <w:i/>
          <w:i/>
        </w:rPr>
      </w:pPr>
      <w:r>
        <w:rPr>
          <w:i/>
        </w:rPr>
        <w:t xml:space="preserve">А теперь проживите вы Планету, зафиксировали Метагалактику. И то, и другое ценно. Это, что Отец вам еще  поручил, а не только то, что вы выбрали. Поэтому проживите, что от них исходит на вас. Что-то исходит от Планеты на вас или от Метагалактики на вас, или ничего не исходит? Вот от кого исходит, от Планеты или Метагалактики - с тем ФАОМ эмпатию и сонастроил. </w:t>
      </w:r>
    </w:p>
    <w:p>
      <w:pPr>
        <w:pStyle w:val="Normal"/>
        <w:ind w:firstLine="709"/>
        <w:jc w:val="both"/>
        <w:rPr/>
      </w:pPr>
      <w:r>
        <w:rPr>
          <w:i/>
        </w:rPr>
        <w:t xml:space="preserve">Находясь пред Отцом, проживите ответ от материи, от Матери, потому что ФАОМ несется в материю. </w:t>
      </w:r>
    </w:p>
    <w:p>
      <w:pPr>
        <w:pStyle w:val="Normal"/>
        <w:ind w:firstLine="709"/>
        <w:jc w:val="both"/>
        <w:rPr>
          <w:i/>
          <w:i/>
        </w:rPr>
      </w:pPr>
      <w:r>
        <w:rPr>
          <w:i/>
        </w:rPr>
        <w:t xml:space="preserve">Какую? Планеты ФА – это Омега созидания Отца, или Метагалактики ФА – это Жизнь созидания Отца. В вас какой ФАОМ, какое ФА первично вы несете, каким ОМ и кому? </w:t>
      </w:r>
    </w:p>
    <w:p>
      <w:pPr>
        <w:pStyle w:val="Normal"/>
        <w:ind w:firstLine="709"/>
        <w:jc w:val="both"/>
        <w:rPr/>
      </w:pPr>
      <w:r>
        <w:rPr>
          <w:i/>
        </w:rPr>
        <w:t xml:space="preserve">И преображайтесь этим огнем. </w:t>
      </w:r>
      <w:r>
        <w:rPr>
          <w:b/>
          <w:i/>
        </w:rPr>
        <w:t>Это ваша работа на перспективу</w:t>
      </w:r>
      <w:r>
        <w:rPr>
          <w:i/>
        </w:rPr>
        <w:t>. Сейчас фиксируется Отцом, в перспективах - наступит лично вами.</w:t>
      </w:r>
    </w:p>
    <w:p>
      <w:pPr>
        <w:pStyle w:val="Normal"/>
        <w:ind w:firstLine="709"/>
        <w:jc w:val="both"/>
        <w:rPr>
          <w:i/>
          <w:i/>
        </w:rPr>
      </w:pPr>
      <w:r>
        <w:rPr>
          <w:i/>
        </w:rPr>
        <w:t xml:space="preserve">И возжигаясь этим огнем, фиксируя этот огонь собою в координации ФАОМ Изначально Вышестоящего Отца и некой выразимости Метагалактикой ФА и Планетой ФА, как материи по отношении к Изначально Вышестоящему Отцу собою, мы, возжигаясь синтезом этого выражения в нас, синтезируемся с </w:t>
      </w:r>
      <w:r>
        <w:rPr>
          <w:b/>
          <w:i/>
        </w:rPr>
        <w:t>Фаом Метагалактики</w:t>
      </w:r>
      <w:r>
        <w:rPr>
          <w:i/>
        </w:rPr>
        <w:t xml:space="preserve"> Изначально Вышестоящим, он стоит рядом с Отцом. Это должность, </w:t>
      </w:r>
      <w:r>
        <w:rPr>
          <w:b/>
          <w:i/>
        </w:rPr>
        <w:t>это Управитель Основ,</w:t>
      </w:r>
      <w:r>
        <w:rPr>
          <w:i/>
        </w:rPr>
        <w:t xml:space="preserve"> кто забыл, а не процесс, </w:t>
      </w:r>
      <w:r>
        <w:rPr>
          <w:b/>
          <w:i/>
        </w:rPr>
        <w:t>Изначально Вышестоящим Фаом Метагалактики</w:t>
      </w:r>
      <w:r>
        <w:rPr>
          <w:i/>
        </w:rPr>
        <w:t xml:space="preserve">. </w:t>
      </w:r>
    </w:p>
    <w:p>
      <w:pPr>
        <w:pStyle w:val="Normal"/>
        <w:ind w:firstLine="709"/>
        <w:jc w:val="both"/>
        <w:rPr/>
      </w:pPr>
      <w:r>
        <w:rPr>
          <w:i/>
        </w:rPr>
        <w:t xml:space="preserve">Возжигаемся огнем Фаом Метагалактики, синтезируясь с его Хум, </w:t>
      </w:r>
      <w:r>
        <w:rPr>
          <w:b/>
          <w:i/>
        </w:rPr>
        <w:t>стяжая и возжигаясь огнем ФА-Безмолвия в каждом из нас в укреплении первичного стяжания принципа ФАОМ нами</w:t>
      </w:r>
      <w:r>
        <w:rPr>
          <w:i/>
        </w:rPr>
        <w:t xml:space="preserve"> </w:t>
      </w:r>
      <w:r>
        <w:rPr>
          <w:b/>
          <w:i/>
        </w:rPr>
        <w:t>каждым из нас,</w:t>
      </w:r>
      <w:r>
        <w:rPr>
          <w:i/>
        </w:rPr>
        <w:t xml:space="preserve"> и возжигаемся этим огнем в нас и нами, эманируя ФА-Безмолвие собою, закрепляя ФАОМ в нас.</w:t>
      </w:r>
    </w:p>
    <w:p>
      <w:pPr>
        <w:pStyle w:val="Normal"/>
        <w:ind w:firstLine="709"/>
        <w:jc w:val="both"/>
        <w:rPr/>
      </w:pPr>
      <w:r>
        <w:rPr>
          <w:i/>
        </w:rPr>
        <w:t>Мы возжигаемся выразимостью Изначально Вышестоящего Фаом Метагалактики в нас первичным выражением принципа ФАОМ собою ФА-Безмолвным огнем.</w:t>
      </w:r>
    </w:p>
    <w:p>
      <w:pPr>
        <w:pStyle w:val="Normal"/>
        <w:tabs>
          <w:tab w:val="clear" w:pos="708"/>
          <w:tab w:val="left" w:pos="2520" w:leader="none"/>
        </w:tabs>
        <w:ind w:firstLine="709"/>
        <w:jc w:val="both"/>
        <w:rPr>
          <w:i/>
          <w:i/>
        </w:rPr>
      </w:pPr>
      <w:r>
        <w:rPr>
          <w:i/>
        </w:rPr>
        <w:t xml:space="preserve">Благодарим Изначально Вышестоящего Отца, благодарим Изначально Вышестоящего Фаом Метагалактики, Изначально Вышестоящих ФА-Владык Кут Хуми,  Фаинь. </w:t>
      </w:r>
    </w:p>
    <w:p>
      <w:pPr>
        <w:pStyle w:val="Normal"/>
        <w:tabs>
          <w:tab w:val="clear" w:pos="708"/>
          <w:tab w:val="left" w:pos="2520" w:leader="none"/>
        </w:tabs>
        <w:ind w:firstLine="709"/>
        <w:jc w:val="both"/>
        <w:rPr/>
      </w:pPr>
      <w:r>
        <w:rPr>
          <w:i/>
        </w:rPr>
        <w:t xml:space="preserve">Возвращаемся в физическое присутствие и эманируем все стяжённое, воззожённое в Дом ФА-Отца Метагалактики, в 25-й Дом ФА Астана, во все Изначальные Дома и группы участников данной практики, и Изначальный Дом каждого, </w:t>
      </w:r>
      <w:r>
        <w:rPr>
          <w:b/>
          <w:i/>
        </w:rPr>
        <w:t>фиксируя первичный принцип ФАОМ каждым из нас</w:t>
      </w:r>
      <w:r>
        <w:rPr>
          <w:i/>
        </w:rPr>
        <w:t>.</w:t>
      </w:r>
    </w:p>
    <w:p>
      <w:pPr>
        <w:pStyle w:val="Normal"/>
        <w:tabs>
          <w:tab w:val="clear" w:pos="708"/>
          <w:tab w:val="left" w:pos="2520" w:leader="none"/>
        </w:tabs>
        <w:ind w:firstLine="709"/>
        <w:jc w:val="both"/>
        <w:rPr>
          <w:i/>
          <w:i/>
        </w:rPr>
      </w:pPr>
      <w:r>
        <w:rPr>
          <w:i/>
        </w:rPr>
        <w:t>И выходим из практики. Аминь.</w:t>
      </w:r>
    </w:p>
    <w:p>
      <w:pPr>
        <w:pStyle w:val="Heading1"/>
        <w:widowControl w:val="false"/>
        <w:spacing w:before="360" w:after="120"/>
        <w:jc w:val="center"/>
        <w:rPr>
          <w:rFonts w:ascii="Times New Roman" w:hAnsi="Times New Roman" w:cs="Times New Roman"/>
          <w:i/>
          <w:i/>
          <w:sz w:val="24"/>
          <w:szCs w:val="24"/>
        </w:rPr>
      </w:pPr>
      <w:bookmarkStart w:id="7" w:name="__RefHeading___Toc261869891"/>
      <w:bookmarkEnd w:id="7"/>
      <w:r>
        <w:rPr>
          <w:rFonts w:cs="Times New Roman" w:ascii="Times New Roman" w:hAnsi="Times New Roman"/>
          <w:i/>
          <w:sz w:val="24"/>
          <w:szCs w:val="24"/>
        </w:rPr>
        <w:t>Комментарий после практики</w:t>
      </w:r>
    </w:p>
    <w:p>
      <w:pPr>
        <w:pStyle w:val="Normal"/>
        <w:widowControl w:val="false"/>
        <w:ind w:firstLine="709"/>
        <w:jc w:val="both"/>
        <w:rPr/>
      </w:pPr>
      <w:r>
        <w:rPr/>
        <w:t xml:space="preserve">Вот так. </w:t>
      </w:r>
    </w:p>
    <w:p>
      <w:pPr>
        <w:pStyle w:val="Normal"/>
        <w:widowControl w:val="false"/>
        <w:ind w:firstLine="709"/>
        <w:jc w:val="both"/>
        <w:rPr/>
      </w:pPr>
      <w:r>
        <w:rPr/>
        <w:t xml:space="preserve">Вы проверили все свои способности созидания. Мы в буквальном смысле зажгли всю вашу Дхамму. Мы зажгли, а вы зажигались, вот так, вопрос. И мощь огня была, я бы сказал, великолепная, с моей точки зрения </w:t>
        <w:noBreakHyphen/>
        <w:t xml:space="preserve"> как по моему опыту практики, с вашей точки зрения </w:t>
        <w:noBreakHyphen/>
        <w:t xml:space="preserve"> ваш вопрос. И вот в какой-то момент полыхнуло даже в зале мощью огня Отца. И вот мы стояли в этом огне, прожили, перешли на другой уровень, некоторые даже просто так, огнем перешли на другой уровень, возожглись, сами всё увидели.</w:t>
      </w:r>
    </w:p>
    <w:p>
      <w:pPr>
        <w:pStyle w:val="Normal"/>
        <w:widowControl w:val="false"/>
        <w:ind w:firstLine="709"/>
        <w:jc w:val="both"/>
        <w:rPr/>
      </w:pPr>
      <w:r>
        <w:rPr>
          <w:b/>
        </w:rPr>
        <w:t>Вот это принцип ФАОМ, он несет такую мощь огня, которую вы выражаете собою</w:t>
      </w:r>
      <w:r>
        <w:rPr/>
        <w:t xml:space="preserve">. И вот этот Созидательный Синтез, о котором мы говорили, это как раз, когда ваша Дхамма выражения Отца и ваше созидание, да, </w:t>
      </w:r>
      <w:r>
        <w:rPr>
          <w:b/>
        </w:rPr>
        <w:t xml:space="preserve">у вас до этого двух ОМ не было, а теперь созидательный синтез, когда два ОМ сложилось принципом ФАОМ и вспыхнуло </w:t>
        <w:noBreakHyphen/>
        <w:t xml:space="preserve">  ОМ от Отца и ОМ, который вы накопили Дхаммой Созидания</w:t>
      </w:r>
      <w:r>
        <w:rPr/>
        <w:t xml:space="preserve">. Он не всегда из вас реализовывался, что некое созидательность, некая созидательность. </w:t>
      </w:r>
    </w:p>
    <w:p>
      <w:pPr>
        <w:pStyle w:val="Normal"/>
        <w:widowControl w:val="false"/>
        <w:ind w:firstLine="709"/>
        <w:jc w:val="both"/>
        <w:rPr/>
      </w:pPr>
      <w:r>
        <w:rPr/>
        <w:t xml:space="preserve">Вот они сложились и вспыхнули, плюс еще принцип ФАОМ, который Отец вложил в вас. Он первичный, потому что он входит, он… Можно было и сразу взять, но потеряем тогда глубину его проживаемости, поэтому мы взяли, как первый принцип, как начало процесса, попробовали его расширить и углубить. </w:t>
      </w:r>
    </w:p>
    <w:p>
      <w:pPr>
        <w:pStyle w:val="Normal"/>
        <w:widowControl w:val="false"/>
        <w:ind w:firstLine="709"/>
        <w:jc w:val="both"/>
        <w:rPr/>
      </w:pPr>
      <w:r>
        <w:rPr/>
        <w:t xml:space="preserve">Сам первый принцип, как принцип, мы стяжали на 20-ом Синтезе  в 15-ом Доме ФА, в этом же месяце, вам чуть-чуть везёт. Мы идем параллельно двумя Синтезами </w:t>
        <w:noBreakHyphen/>
        <w:t xml:space="preserve"> двадцатый в Днепропетровске и двадцатый у вас. Там нам закладывают новое, а когда мы подходим к вам уже, мы уже имеем это новое в развитии в Доме ФА-Отца Метагалактики, поэтому у вас такие, ну, я называю это сопереживающие или взаимокоординирующие Синтезы. </w:t>
      </w:r>
    </w:p>
    <w:p>
      <w:pPr>
        <w:pStyle w:val="Normal"/>
        <w:widowControl w:val="false"/>
        <w:ind w:firstLine="709"/>
        <w:jc w:val="both"/>
        <w:rPr/>
      </w:pPr>
      <w:r>
        <w:rPr/>
        <w:t>Я говорил, что мы одновременно начинаем в Днепропетровске, 15-ый Дом ФА – тоже новый, в августе стяжали, и 25-й Дом ФА. Двадцать пять, пятнадцать – прикольно звучит, да.</w:t>
      </w:r>
    </w:p>
    <w:p>
      <w:pPr>
        <w:pStyle w:val="Normal"/>
        <w:widowControl w:val="false"/>
        <w:ind w:firstLine="709"/>
        <w:jc w:val="both"/>
        <w:rPr/>
      </w:pPr>
      <w:r>
        <w:rPr/>
        <w:t xml:space="preserve">Поэтому если кого-то интересуют какие-то темы, откуда они зреют, особенно, когда я говорю, особенно, когда эта тема новая, да, однозначно, какие-то элементы, возможно, были на двадцатом  Синтезе там, а принцип Синтеза </w:t>
        <w:noBreakHyphen/>
        <w:t xml:space="preserve"> это когда мы стараемся не повторяться, что-то выдаем, маленькие элементы, ну, или базовые элементы без которых вообще нельзя. Ну, в данном случае тема шла по-другому, исходя из тех стяжаний, вообще по-другому, и им я говорю смотреть ваше, а вам </w:t>
        <w:noBreakHyphen/>
        <w:t xml:space="preserve"> ихнее. </w:t>
      </w:r>
    </w:p>
    <w:p>
      <w:pPr>
        <w:pStyle w:val="Normal"/>
        <w:widowControl w:val="false"/>
        <w:ind w:firstLine="709"/>
        <w:jc w:val="both"/>
        <w:rPr/>
      </w:pPr>
      <w:r>
        <w:rPr/>
        <w:t xml:space="preserve">Вот вы идёте, и будете идти, пока мы не пройдём всю Сиаматику, хотя у них вторая Сиаматика, ну, как бы, у них другая, они тоже вошли в Дом ФА, поэтому Сиаматика хоть и второй круг – всё равно первый. </w:t>
      </w:r>
    </w:p>
    <w:p>
      <w:pPr>
        <w:pStyle w:val="Normal"/>
        <w:widowControl w:val="false"/>
        <w:ind w:firstLine="709"/>
        <w:jc w:val="both"/>
        <w:rPr/>
      </w:pPr>
      <w:r>
        <w:rPr/>
        <w:t xml:space="preserve">На второй круг Владыка даёт больше мощи, вам везёт – у вас первый круг. Ну, всю эту полноту мощи мы ещё в вас выражаем, тем, чем… понятно. Ну, у вас это мощь должна выражаться и вашей территорией, и вашей такой фиксацией материей. Это важно. Это важно, кстати, как бы вы к этому не относились это важно. </w:t>
      </w:r>
    </w:p>
    <w:p>
      <w:pPr>
        <w:pStyle w:val="Normal"/>
        <w:widowControl w:val="false"/>
        <w:ind w:firstLine="709"/>
        <w:jc w:val="both"/>
        <w:rPr/>
      </w:pPr>
      <w:r>
        <w:rPr/>
        <w:t xml:space="preserve">Вон в  Узбекистане мы со сложностями проводим некоторые виды организации огня, потому что на территории отрабатываем разные выражения территориальные. Ребята оттуда знают, они работают все над этим. Важно уметь ещё выразить огонь в материи, ну, Каракум – пустыня. Это же не материя её надо подготовить к выражению огня. Есть пустыня песками, а есть пустыня степями. Степи – пожалуйста, пески – сложнее. Ну, неважно, это вот специфика, сейчас не будем вдаваться, чтобы не отвлекаться. Песок это старье старых, недоработанных мыслей. На ментале песком засыпает, в погружениях видели, вам это, наверное, объясняли. Песок в Домах это ваши мысли, которые уже не значат, не работают. То же самое на планете. Знаете, что в Сахаре делается, (смеётся) в Африке, там же ужас, все старые эпохи перемешаны ментально. </w:t>
      </w:r>
    </w:p>
    <w:p>
      <w:pPr>
        <w:pStyle w:val="Normal"/>
        <w:widowControl w:val="false"/>
        <w:ind w:firstLine="709"/>
        <w:jc w:val="both"/>
        <w:rPr/>
      </w:pPr>
      <w:r>
        <w:rPr/>
        <w:t xml:space="preserve">Вот возожглись, поэтому практика не всегда понятна и сложна потому, что она  идёт на более высоком уровне, чем ваша подготовка позволяет. Ну, возжигаясь такой практикой, вы её углубите, мы ее продолжим. </w:t>
      </w:r>
    </w:p>
    <w:p>
      <w:pPr>
        <w:pStyle w:val="Normal"/>
        <w:widowControl w:val="false"/>
        <w:ind w:firstLine="709"/>
        <w:jc w:val="both"/>
        <w:rPr/>
      </w:pPr>
      <w:r>
        <w:rPr/>
        <w:t>Сейчас мы затронем несколько тем, небольших, потом войдем в продолжение не самой практики, а вот выражения принципа ФАОМ.</w:t>
      </w:r>
    </w:p>
    <w:p>
      <w:pPr>
        <w:pStyle w:val="Normal"/>
        <w:widowControl w:val="false"/>
        <w:ind w:firstLine="709"/>
        <w:jc w:val="both"/>
        <w:rPr/>
      </w:pPr>
      <w:r>
        <w:rPr/>
        <w:t xml:space="preserve">Кто, там, у Отца спросил: «А как с ФА-Иерархией?» Это будет после перерыва. Знаете такое, ФА-Иерархию можно смотреть под разным ракурсом, я могу объявить, ну, и ладно. </w:t>
      </w:r>
    </w:p>
    <w:p>
      <w:pPr>
        <w:pStyle w:val="Normal"/>
        <w:widowControl w:val="false"/>
        <w:ind w:firstLine="709"/>
        <w:jc w:val="both"/>
        <w:rPr/>
      </w:pPr>
      <w:r>
        <w:rPr/>
        <w:t xml:space="preserve">А можно войти в ФАОМ и попытаться выразить все ФА ФА-Иерархии своим ФАОМ. Это будет качественнее для этого Синтеза. </w:t>
      </w:r>
    </w:p>
    <w:p>
      <w:pPr>
        <w:pStyle w:val="Normal"/>
        <w:widowControl w:val="false"/>
        <w:ind w:firstLine="709"/>
        <w:jc w:val="both"/>
        <w:rPr/>
      </w:pPr>
      <w:r>
        <w:rPr/>
        <w:t xml:space="preserve">Поэтому не мучайтесь, объясним. Я понимаю, что вы, наверное, стяжали, вы возожглись, движение  исполнили, не хватает какой-то объяснённости. Объясним. Вопрос в том, что вы созрели до объяснения с точки зрения двадцатого синтеза или просто хотите взять факт ФА-Иерархии, просто как объяснялка? </w:t>
      </w:r>
    </w:p>
    <w:p>
      <w:pPr>
        <w:pStyle w:val="Normal"/>
        <w:widowControl w:val="false"/>
        <w:ind w:firstLine="709"/>
        <w:jc w:val="both"/>
        <w:rPr/>
      </w:pPr>
      <w:r>
        <w:rPr/>
        <w:t xml:space="preserve">Я не могу позволить вам, как ведущий, чтоб вы просто взяли ФА-Иерархию, это не интересно Просто, вы прочли бумажку и так понятно, вот такое теперь. </w:t>
      </w:r>
    </w:p>
    <w:p>
      <w:pPr>
        <w:pStyle w:val="Normal"/>
        <w:widowControl w:val="false"/>
        <w:ind w:firstLine="709"/>
        <w:jc w:val="both"/>
        <w:rPr/>
      </w:pPr>
      <w:r>
        <w:rPr/>
        <w:t xml:space="preserve">А вот когда вы вошли в принцип ФАОМ и стали жизненны им, и проверить принцип ФАОМ на выражение ФА-Управлений лично вам – жизнь, совсем другой эффект, совсем другое проживание. Вот это называется эффект Созидательного Синтеза. Увидели. Лично для вас он такой, лично для Дома ФА теперь… Я поэтому, вот, Нине Ивановне позвонил специально и сказал: «Было бы неплохо собрать завтра собрание, ну, хотя бы ведущих огня». Начнем с них, начнем строить Дом ФА. </w:t>
      </w:r>
    </w:p>
    <w:p>
      <w:pPr>
        <w:pStyle w:val="Normal"/>
        <w:widowControl w:val="false"/>
        <w:ind w:firstLine="709"/>
        <w:jc w:val="both"/>
        <w:rPr/>
      </w:pPr>
      <w:r>
        <w:rPr/>
        <w:t>В чем граница? Вот, просто, сейчас вы в практике это сделали. Ну, чтоб вы увидели, что эта практика влияет на завтрашних, на завтрашнее взаимодействие с командой Дома, которая сложилась на этот год. В чём специфика?  Я, я отвечу, вы же сами поощущайте. Так неинтересно, если я все за вас буду говорить.</w:t>
      </w:r>
    </w:p>
    <w:p>
      <w:pPr>
        <w:pStyle w:val="Normal"/>
        <w:widowControl w:val="false"/>
        <w:ind w:firstLine="709"/>
        <w:jc w:val="both"/>
        <w:rPr/>
      </w:pPr>
      <w:r>
        <w:rPr/>
        <w:t xml:space="preserve">В начале практики даже все наши объяснялки, когда мы говорили об ОМ, ОМ у кого стяжается? У ФА-Отца Метагалактики больше. Нет, понятно, что он может стяжаться у Изначально Вышестоящего Отца. Ну, по практикам, если вы смотрели наши практики Синтеза, ФА больше стяжается у Изначально Вышестоящего Отца. Хотя есть и у ФА-Отца Метагалактики, но в его выразимости Изначально Вышестоящего Отца. </w:t>
      </w:r>
    </w:p>
    <w:p>
      <w:pPr>
        <w:pStyle w:val="Normal"/>
        <w:widowControl w:val="false"/>
        <w:ind w:firstLine="709"/>
        <w:jc w:val="both"/>
        <w:rPr/>
      </w:pPr>
      <w:r>
        <w:rPr/>
        <w:t xml:space="preserve">А ОМ, то есть, если мы выходим к ФА-Отцу Метагалактики, мы стяжаем ОМ у ФА-Отца Метагалактики, подтверждая созидательную способность нашу. </w:t>
      </w:r>
    </w:p>
    <w:p>
      <w:pPr>
        <w:pStyle w:val="Normal"/>
        <w:widowControl w:val="false"/>
        <w:ind w:firstLine="709"/>
        <w:jc w:val="both"/>
        <w:rPr/>
      </w:pPr>
      <w:r>
        <w:rPr/>
        <w:t xml:space="preserve">Соответственно, большинство ОМ за годы Синтеза, тем более Изначально Вышестоящего Отца мы недавно узнали, до этого мы работали только с ФА-Отцом Метагалактики, и Синтез должен был закончиться  в выражении Метагалактики ФА. </w:t>
      </w:r>
    </w:p>
    <w:p>
      <w:pPr>
        <w:pStyle w:val="Normal"/>
        <w:widowControl w:val="false"/>
        <w:ind w:firstLine="709"/>
        <w:jc w:val="both"/>
        <w:rPr/>
      </w:pPr>
      <w:r>
        <w:rPr/>
        <w:t xml:space="preserve">То есть то, что мы пошли  по проявлениям, это мы не просто, там, другой этап, это мы извернулись, изнасиловали сами себя, извините за это грубое слово, вывернулись буквально наизнанку, пойдя по проявлениям. То есть, это было невозможно ни для Планеты, ни для нас. Мы это сами себе устроили и хорошо, что устроили, то есть идет совсем новое развитие, а так мы должны были жить в рамках Метагалактики ФА всю следующую шестую расу. </w:t>
      </w:r>
    </w:p>
    <w:p>
      <w:pPr>
        <w:pStyle w:val="Normal"/>
        <w:widowControl w:val="false"/>
        <w:ind w:firstLine="709"/>
        <w:jc w:val="both"/>
        <w:rPr/>
      </w:pPr>
      <w:r>
        <w:rPr/>
        <w:t xml:space="preserve">Поэтому мы всегда подчеркивали, шестая раса будет Метагалактика ФА, а мы уже в свободном созидающем творчестве. Мы даже еще не открываем всё то, что произошло, чтоб в это войти. Там сложнейшие были моменты, мы в это вошли. </w:t>
      </w:r>
    </w:p>
    <w:p>
      <w:pPr>
        <w:pStyle w:val="Normal"/>
        <w:widowControl w:val="false"/>
        <w:ind w:firstLine="709"/>
        <w:jc w:val="both"/>
        <w:rPr/>
      </w:pPr>
      <w:r>
        <w:rPr/>
        <w:t xml:space="preserve">Соответственно у нас теперь две грани выражения Изначально Вышестоящего Отца и ФА Отца Метагалактики. </w:t>
      </w:r>
    </w:p>
    <w:p>
      <w:pPr>
        <w:pStyle w:val="Normal"/>
        <w:widowControl w:val="false"/>
        <w:ind w:firstLine="709"/>
        <w:jc w:val="both"/>
        <w:rPr/>
      </w:pPr>
      <w:r>
        <w:rPr/>
        <w:t xml:space="preserve">Понятно, по новым смыслам ФА-Отец Метагалактики </w:t>
        <w:noBreakHyphen/>
        <w:t xml:space="preserve"> это часть Изначально Вышестоящего Отца, это выражение его нами, но возникает простой вопрос. А на ком зациклена вся группа, вот здесь? На ФА-Отце Метагалактики. Я не говорю что это плохо, это выражение только Метагалактики ФА, несмотря ни на какие стяжания физики Универсума. Это вхождение в неё. </w:t>
      </w:r>
    </w:p>
    <w:p>
      <w:pPr>
        <w:pStyle w:val="Normal"/>
        <w:widowControl w:val="false"/>
        <w:ind w:firstLine="709"/>
        <w:jc w:val="both"/>
        <w:rPr/>
      </w:pPr>
      <w:r>
        <w:rPr/>
        <w:t xml:space="preserve">А Дом ФА, если раньше выражал ФА-Отца Метагалактики, и сейчас с трудом старые Дома ФА, которые ранее вас созданные, допустим, тот же 32-й вот… Недавно работали с Ларисой. Там, кстати, закончился четвёртый круг Сиаматики, у нас победа. Четыре Сиаматики. Мы считаем ещё круги, проведенные в Доме, четверица – физический мир, четыре присутствия, четыре проявления, полнота четверичности. То есть у них прошёл четвёртый круг Сиаматики под ракурсом всех четырёх исполнителей Отца. </w:t>
      </w:r>
    </w:p>
    <w:p>
      <w:pPr>
        <w:pStyle w:val="Normal"/>
        <w:widowControl w:val="false"/>
        <w:ind w:firstLine="709"/>
        <w:jc w:val="both"/>
        <w:rPr/>
      </w:pPr>
      <w:r>
        <w:rPr/>
        <w:t xml:space="preserve">Ну, так, ФАОМ – это тоже четыре буквы, «М» - от Мамы, «Ф» - от Отца, «А» - от Дочери, а «О» - от Сына. Такой интересный взгляд. </w:t>
      </w:r>
    </w:p>
    <w:p>
      <w:pPr>
        <w:pStyle w:val="Normal"/>
        <w:widowControl w:val="false"/>
        <w:ind w:firstLine="709"/>
        <w:jc w:val="both"/>
        <w:rPr/>
      </w:pPr>
      <w:r>
        <w:rPr/>
        <w:t xml:space="preserve">Поэтому там мы сейчас в эффекте силы, когда мы пробили в одном месте четыре Сиаматических круга, хотя я читал во многих местах. По количеству </w:t>
        <w:noBreakHyphen/>
        <w:t xml:space="preserve"> лично у меня больше, а вот одном месте, концентрировано </w:t>
        <w:noBreakHyphen/>
        <w:t xml:space="preserve"> впервые. С Единым кругом уже мы это проходили. </w:t>
      </w:r>
    </w:p>
    <w:p>
      <w:pPr>
        <w:pStyle w:val="Normal"/>
        <w:widowControl w:val="false"/>
        <w:ind w:firstLine="709"/>
        <w:jc w:val="both"/>
        <w:rPr/>
      </w:pPr>
      <w:r>
        <w:rPr/>
        <w:t xml:space="preserve">Возникла некая мощь Сиаматики. Закончили мы 32-ой Синтез сутки назад. С вашим праздником вам повезло, двое суток мы ещё… уже усвоим, а за сутки </w:t>
        <w:noBreakHyphen/>
        <w:t xml:space="preserve"> только начинаем. Поэтому мы приехали к вам в пятницу, закончили это стяжание в субботу в ночь, ой, в среду в ночь, извините, четверг – это сутки, когда мы до конца ещё не усвоили всё, что мы отстяжали. </w:t>
      </w:r>
    </w:p>
    <w:p>
      <w:pPr>
        <w:pStyle w:val="Normal"/>
        <w:widowControl w:val="false"/>
        <w:ind w:firstLine="709"/>
        <w:jc w:val="both"/>
        <w:rPr/>
      </w:pPr>
      <w:r>
        <w:rPr/>
        <w:t xml:space="preserve">И вот сейчас мы вам зажгли ФАОМ с учётом полноты уже новой мощи, которая родилась уже в Доме ФА-Отца Метагалактики, четверичного сиаматического исполнения. Это пока непонятно я говорю сверху вниз, всё. </w:t>
      </w:r>
    </w:p>
    <w:p>
      <w:pPr>
        <w:pStyle w:val="Normal"/>
        <w:widowControl w:val="false"/>
        <w:ind w:firstLine="709"/>
        <w:jc w:val="both"/>
        <w:rPr/>
      </w:pPr>
      <w:r>
        <w:rPr/>
        <w:t xml:space="preserve">И вот мы в этой силе, когда мы сейчас выходили в зал Изначально Вышестоящего Отца, уже видим, что вы уже больше выражаете ФА-Отца Метагалактики. Это было и понятно раньше, нечем, вы стяжаете ФА-16-рицей, выходили из Дома Отца, который принципиально выражает, в первую очередь, ФА-Отца Метагалактики, а потом идёт к Изначально Вышестоящему Отцу. Нужна Сиаматика на территориях, в Домах Отца Сиаматика не положена. Изначально Вышестоящий Отец 32-ричен, ФА-Отец Метагалактики 16-ричен. Вы пока в процессах стяжания ФА-16-рицы, только кто-то идёт на ФА-32-рицу. Понятно о чём я, да? То есть, ну, понятно, что больше коллектив ФА-метагалактичен, то есть выражает ФА-Отца Метагалактики. </w:t>
      </w:r>
    </w:p>
    <w:p>
      <w:pPr>
        <w:pStyle w:val="Normal"/>
        <w:widowControl w:val="false"/>
        <w:ind w:firstLine="709"/>
        <w:jc w:val="both"/>
        <w:rPr/>
      </w:pPr>
      <w:r>
        <w:rPr/>
        <w:t xml:space="preserve">Именно поэтому я так упорно в практике намекал </w:t>
        <w:noBreakHyphen/>
        <w:t xml:space="preserve"> эмпатия к Планете, к Метагалактике. Это с одной стороны </w:t>
        <w:noBreakHyphen/>
        <w:t xml:space="preserve"> сводимость к Метагалактике, к ФА, к материи, а с другой стороны – перестройка всей группы на Изначально Вышестоящего Отца, потому что Метагалактику ФА и Планету ФА созидает ФА-Отец Метагалактики. </w:t>
      </w:r>
    </w:p>
    <w:p>
      <w:pPr>
        <w:pStyle w:val="Normal"/>
        <w:widowControl w:val="false"/>
        <w:ind w:firstLine="709"/>
        <w:jc w:val="both"/>
        <w:rPr/>
      </w:pPr>
      <w:r>
        <w:rPr/>
        <w:t xml:space="preserve">А Изначально Вышестоящий Отец – он изначален к этому созиданию. То есть Изначально Вышестоящий Отец это уже прямой Огонь, а ФА-Отец Метагалактики в таком выражении становится созидателем материи, а до этого у вас ФА-Отец Метагалактики – был прямым огнем, а созидателем материи, в лучшем случае, была Мать, в худшем – всякое бывает, корректно выражусь. Это не плохо, не хорошо, я вам показываю принципы созидательности ОМ, и вы сейчас… вот я просто фиксирую: «Остановись мгновение, ты прекрасно!». Прекрасно в чём? </w:t>
      </w:r>
    </w:p>
    <w:p>
      <w:pPr>
        <w:pStyle w:val="Normal"/>
        <w:widowControl w:val="false"/>
        <w:ind w:firstLine="709"/>
        <w:jc w:val="both"/>
        <w:rPr/>
      </w:pPr>
      <w:r>
        <w:rPr/>
        <w:t xml:space="preserve">Вы сейчас в первой практике окончательно переключили весь Дом ФА, 25-й, он ещё растёт, ему ещё расти до 32-го Синтеза, без этого его нет, без этого он потенциальный, ведь мы с вами это уже это обсуждали на первом Сиаматическом. Это честно, это не  надо там стесняться, реально,  это как учеба в институте. Не прошёл все 5 или 4 курса </w:t>
        <w:noBreakHyphen/>
        <w:t xml:space="preserve"> не завершил его, так и здесь. Это закон Отца. </w:t>
      </w:r>
    </w:p>
    <w:p>
      <w:pPr>
        <w:pStyle w:val="Normal"/>
        <w:widowControl w:val="false"/>
        <w:ind w:firstLine="709"/>
        <w:jc w:val="both"/>
        <w:rPr/>
      </w:pPr>
      <w:r>
        <w:rPr/>
        <w:t xml:space="preserve">Но Дом ФА должен расти в своей стезе, в своих возможностях, своей глубиной. И новое ФА, которое выражается, оно выражает Изначально Вышестоящего Отца. И надо было суметь войти в это, преодолеть старые принципы формирования от ФА-Отца Метагалактики. Это не отменяет работу с Матерью Планеты, там с Матерями от ФА-Матери Метагалактики до любой выразимости. </w:t>
      </w:r>
    </w:p>
    <w:p>
      <w:pPr>
        <w:pStyle w:val="Normal"/>
        <w:widowControl w:val="false"/>
        <w:ind w:firstLine="709"/>
        <w:jc w:val="both"/>
        <w:rPr/>
      </w:pPr>
      <w:r>
        <w:rPr/>
        <w:t xml:space="preserve">Но вы сейчас перешли на другой уровень взаимодействия, где ФА-Отец Метагалактики выражает одну часть Отца, на Планете </w:t>
        <w:noBreakHyphen/>
        <w:t xml:space="preserve"> Образ Отца, в Метагалактике – Слово Отца, в Универсуме – Душу, но это ещё надо развивать, у вас без 32-рицы это невозможно. Теоретически можно осознать, практически </w:t>
        <w:noBreakHyphen/>
        <w:t xml:space="preserve"> нет. Ну, в Едином – Синтезобраз, у вас же Дома проявления в Едином. Увидели? Увидели? Увидели, увидели, увидели.</w:t>
      </w:r>
    </w:p>
    <w:p>
      <w:pPr>
        <w:pStyle w:val="Normal"/>
        <w:widowControl w:val="false"/>
        <w:ind w:firstLine="709"/>
        <w:jc w:val="both"/>
        <w:rPr/>
      </w:pPr>
      <w:r>
        <w:rPr/>
        <w:t xml:space="preserve">И вот вы сейчас впервые прожили ещё огонь, когда два ОМ схлопнулось, и вы вошли в созидающий Синтез вашего ОМ в полноте выражения ОМ Отца, то есть вашей Дхаммой Созидания принципом ФАОМ, ну, ещё всхлопнулось два огня, когда вы вышли за пределы ФА-Отца Метагалактики, выйдя к Изначально Вышестоящему Отцу. </w:t>
      </w:r>
    </w:p>
    <w:p>
      <w:pPr>
        <w:pStyle w:val="Normal"/>
        <w:widowControl w:val="false"/>
        <w:ind w:firstLine="709"/>
        <w:jc w:val="both"/>
        <w:rPr/>
      </w:pPr>
      <w:r>
        <w:rPr/>
        <w:t xml:space="preserve">Я понимаю, что в зале достаточно людей, которые работают максимально в Синтезе, которые работают минимально, просто хотя бы приходят на Синтез. Ну, это всё равно потенциальная группа Огня, которая насыщается огнём Синтеза, тоже действует. </w:t>
      </w:r>
    </w:p>
    <w:p>
      <w:pPr>
        <w:pStyle w:val="Normal"/>
        <w:widowControl w:val="false"/>
        <w:ind w:firstLine="709"/>
        <w:jc w:val="both"/>
        <w:rPr/>
      </w:pPr>
      <w:r>
        <w:rPr/>
        <w:t xml:space="preserve">Этой группой мы стали выразителями Изначально Вышестоящего Отца в Доме ФА. </w:t>
      </w:r>
    </w:p>
    <w:p>
      <w:pPr>
        <w:pStyle w:val="Normal"/>
        <w:widowControl w:val="false"/>
        <w:ind w:firstLine="709"/>
        <w:jc w:val="both"/>
        <w:rPr/>
      </w:pPr>
      <w:r>
        <w:rPr/>
        <w:t xml:space="preserve">В итоге ФА-Отец Метагалактики, оставаясь Отцом, начинает для нас выражать, ну, с точки зрения Метагалактики Слово Отца ФА, как вторую часть Изначально Вышестоящего Отца. И появляется перспектива как минимум шестнадцати выражений ФА-Отца Метагалактики, где каждое проявление – это отдельная часть Изначально Вышестоящего Отца. До этого теоретически у вас было, практически – не было, не было возможности, после этой практики у вас стало это практически, но это не отменяет работы с ФА-Отцом Метагалактики. </w:t>
      </w:r>
    </w:p>
    <w:p>
      <w:pPr>
        <w:pStyle w:val="Normal"/>
        <w:widowControl w:val="false"/>
        <w:ind w:firstLine="709"/>
        <w:jc w:val="both"/>
        <w:rPr/>
      </w:pPr>
      <w:r>
        <w:rPr/>
        <w:t>Мы на 32-ом Синтезе проверяем работу именно с ФА-Отцом Метагалактики, на экзаменах Изначальным Домом каждого. Вот сейчас в Москве это сделали, для них был шок. Они настолько оторвались, что забыли это делать. А Папа сказал: «Хи-хи»</w:t>
      </w:r>
    </w:p>
    <w:p>
      <w:pPr>
        <w:pStyle w:val="Normal"/>
        <w:widowControl w:val="false"/>
        <w:ind w:firstLine="709"/>
        <w:jc w:val="both"/>
        <w:rPr/>
      </w:pPr>
      <w:r>
        <w:rPr/>
        <w:t xml:space="preserve">А как же вы растёте Метагалактикой, если не координируетесь ФА-Отцом Метагалактики и поэтому Папа сказал, Отец сказал созидающее ОМ, а Папа сказал то, что забыли исполнять чуть-чуть, особенно в 32-ом Доме они, раз 32-ой Дом – они выражают Изначальный Дом каждого, также как вы выражаете Прообраз. </w:t>
      </w:r>
    </w:p>
    <w:p>
      <w:pPr>
        <w:pStyle w:val="Normal"/>
        <w:widowControl w:val="false"/>
        <w:ind w:firstLine="709"/>
        <w:jc w:val="both"/>
        <w:rPr/>
      </w:pPr>
      <w:r>
        <w:rPr/>
        <w:t xml:space="preserve">А Изначальный дом несёт огонь изначальности Метагалактики ФА в 64-х присутствиях. Забыли об этом? Вообще Изначальный Дом </w:t>
        <w:noBreakHyphen/>
        <w:t xml:space="preserve"> нет, конкретно </w:t>
        <w:noBreakHyphen/>
        <w:t xml:space="preserve"> во всём Доме ФА отсутствует. Ну, и разбирались. Нет, это рост, для них тоже был свой рост, для нас был свой рост. В хорошем смысле разбирались, стяжали новое, входили в более высокую глубину, ну, такого акцента не видели. </w:t>
      </w:r>
    </w:p>
    <w:p>
      <w:pPr>
        <w:pStyle w:val="Normal"/>
        <w:widowControl w:val="false"/>
        <w:ind w:firstLine="709"/>
        <w:jc w:val="both"/>
        <w:rPr/>
      </w:pPr>
      <w:r>
        <w:rPr/>
        <w:t>Поэтому, не отменяя работы с ФА-Отцом Метагалактики, тем более как вершина ФА</w:t>
        <w:noBreakHyphen/>
        <w:t xml:space="preserve">Иерархии, продолжая развивать присутствия и выражения ФА-Отца Метагалактики ими, да, вы при этом начали выражать Изначально Вышестоящего Отца, как целое. Вот если раньше ФА-Отец Метагалактики был целое, а огни по присутствиям в Отце, то теперь целым огнем становится Изначально Вышестоящий Отец. Мы в процессе стяжания принципа ФАОМ, или к концу сегодняшнего дня, это будет лучше, или завтра, смотря, как вы созреете, это уже не от меня не зависит, а от вас. Вы созреете тем огнем, что вы сейчас стяжали. Вы войдёте в целое выражение Изначально Вышестоящего Отца, и ФА-Отец Метагалактики начнётся системным огнём для вас, многоприсутственным. И вы тогда уже будете более глубоки в огне, ФА-Отец Метагалактики </w:t>
        <w:noBreakHyphen/>
        <w:t xml:space="preserve"> ОМ, ФА </w:t>
        <w:noBreakHyphen/>
        <w:t xml:space="preserve"> от Изначально Вышестоящего Отца, Дом, 25-й Дом ФА получает первую глубокую стабильность, он уходит в ФА Изначально Вышестоящего Отца от ФА-Отца Метагалактики. Все четыре Синтеза мы с вами туда вот по чуть-чуть, по чуть-чуть входили, и ваша территория туда входила. </w:t>
      </w:r>
    </w:p>
    <w:p>
      <w:pPr>
        <w:pStyle w:val="Normal"/>
        <w:widowControl w:val="false"/>
        <w:ind w:firstLine="709"/>
        <w:jc w:val="both"/>
        <w:rPr/>
      </w:pPr>
      <w:r>
        <w:rPr/>
        <w:t xml:space="preserve">Ну, надо же, это как это, День Независимости устроить для Казахстана. Вы поняли?  Независимости от ФА-Отца Метагалактики (смеется, смех в зале). </w:t>
      </w:r>
    </w:p>
    <w:p>
      <w:pPr>
        <w:pStyle w:val="Normal"/>
        <w:widowControl w:val="false"/>
        <w:ind w:firstLine="709"/>
        <w:jc w:val="both"/>
        <w:rPr/>
      </w:pPr>
      <w:r>
        <w:rPr/>
        <w:t xml:space="preserve">А-а, вот так вот, вот так вот, американцы правильно делают, что празднуют День Независимости – это святой праздник, полнота свободы. И в каждом нашем государстве есть свой День Независимости, глупцы только не осознают, это мощь, не американская, мощь вот созидающая, наша. Просто, те осознали – мы ещё нет или мы уже осознали. </w:t>
      </w:r>
    </w:p>
    <w:p>
      <w:pPr>
        <w:pStyle w:val="Normal"/>
        <w:widowControl w:val="false"/>
        <w:ind w:firstLine="709"/>
        <w:jc w:val="both"/>
        <w:rPr/>
      </w:pPr>
      <w:r>
        <w:rPr/>
        <w:t xml:space="preserve">Праздник, какой бы он не был, и на праздник можно всё, я понимаю, что он был у вас там пару дней назад, вопрос не в том, выходные из-за этого сдвинулись. Синтез из-за этого сдвинут? Значит, всё по-праздничному (смех в зале). Он же из-за этого сдвинут – значит взаимоскоординированность с этим праздником. Всё, и мы зажигаем здесь. </w:t>
      </w:r>
    </w:p>
    <w:p>
      <w:pPr>
        <w:pStyle w:val="Normal"/>
        <w:widowControl w:val="false"/>
        <w:ind w:firstLine="709"/>
        <w:jc w:val="both"/>
        <w:rPr/>
      </w:pPr>
      <w:r>
        <w:rPr/>
        <w:t xml:space="preserve">А независимость это новая зависимость предыдущей независимости (смех в зале). И мы перешли к Изначально Вышестоящему Отцу, ища новую цельность, частично завися от этого поиска, но вышли за пределы ФА-Отца Метагалактики, и впервые для вас, для вашего Дома ФА, для большинства из вас впервые, даже если некоторые из вас ФА-32-рицу стяжали. То, что мы сейчас видели </w:t>
        <w:noBreakHyphen/>
        <w:t xml:space="preserve"> это пока было выражение только ФА-Отца Метагалактики в каких-то элементах огня Изначально Вышестоящего Отца. Ну, это принцип вашей подготовки, ничего страшного нет, мы растём, это естественно. Естественное условие роста. Увидели? </w:t>
      </w:r>
    </w:p>
    <w:p>
      <w:pPr>
        <w:pStyle w:val="Normal"/>
        <w:widowControl w:val="false"/>
        <w:ind w:firstLine="709"/>
        <w:jc w:val="both"/>
        <w:rPr/>
      </w:pPr>
      <w:r>
        <w:rPr/>
        <w:t>Вот эту грань сейчас, вот этим плотным ярким огнём, вспыхнувшем в зале, мы сейчас отстяжали, и вы сейчас прожили ещё и этап роста вашего Дома ФА. Я не зря говорил об эмпатии к Планете, Метагалактике, потому что вся эмпатия, которую вы выразили, собралась где? В Казахстане и Астане. Где-где? Помните, в Караганде. Не-е (смех в зале), в Астане. Где-где? – В Астане и Казахстане в целом.</w:t>
      </w:r>
    </w:p>
    <w:p>
      <w:pPr>
        <w:pStyle w:val="Normal"/>
        <w:widowControl w:val="false"/>
        <w:ind w:firstLine="709"/>
        <w:jc w:val="both"/>
        <w:rPr/>
      </w:pPr>
      <w:r>
        <w:rPr/>
        <w:t xml:space="preserve">Поэтому я даже гостей, хотя я сам здесь гость, то есть те, кто не астанинец, просил зафиксироваться на 25-ом Доме ФА или на Казахстане. Потому что, вот, есть из Узбекистана ребята, из России, допустим. Понятно. Это неважно. Планета – это всё в целом, любая территория – это Планета. И мы работаем на те территории, где мы находимся в данный момент. Увидели? </w:t>
      </w:r>
    </w:p>
    <w:p>
      <w:pPr>
        <w:pStyle w:val="Normal"/>
        <w:widowControl w:val="false"/>
        <w:ind w:firstLine="709"/>
        <w:jc w:val="both"/>
        <w:rPr/>
      </w:pPr>
      <w:r>
        <w:rPr/>
        <w:t xml:space="preserve">И вот это сила концентрации даже Планеты или Метагалактики на эту территорию, на Астану, тоже помогла переключить, вот это эмпатия, силу эмпатии, 25-ый Дом ФА из рамок прошлого вашего созидания, как вы видели, в рамки нового вашего выражения Изначально Вышестоящего Отца. </w:t>
      </w:r>
    </w:p>
    <w:p>
      <w:pPr>
        <w:pStyle w:val="Normal"/>
        <w:widowControl w:val="false"/>
        <w:ind w:firstLine="709"/>
        <w:jc w:val="both"/>
        <w:rPr/>
      </w:pPr>
      <w:r>
        <w:rPr/>
        <w:t xml:space="preserve">И это помогало закрепить огонь Изначально Вышестоящего Отца здесь на этой территории. Я поэтому это рассказываю. Это с одной стороны, вы сейчас видели созидание, которое просил делать в практике, объясняю, как оно происходит. Я ссылаюсь на какие-то смыслы, в принципе, доступные вам, но вы их связали своей Дхаммой, как выражение ОМ Отца, всё, что я рассказывал до этого, я сейчас объясняю вот практикой. </w:t>
      </w:r>
    </w:p>
    <w:p>
      <w:pPr>
        <w:pStyle w:val="Normal"/>
        <w:widowControl w:val="false"/>
        <w:ind w:firstLine="709"/>
        <w:jc w:val="both"/>
        <w:rPr/>
      </w:pPr>
      <w:r>
        <w:rPr/>
        <w:t xml:space="preserve">Ну, а теперь практика, которая становится фактом, с одной стороны, праздничек, у вас появляется День Независимости 25-го Дома ФА, он раскрылся как-то, началось наконец-таки  выражение 25-го… началось выражение 25-го ФА, первый контакт от прямого контакта прямого огня Изначально Вышестоящего Отца. </w:t>
      </w:r>
    </w:p>
    <w:p>
      <w:pPr>
        <w:pStyle w:val="Normal"/>
        <w:widowControl w:val="false"/>
        <w:ind w:firstLine="709"/>
        <w:jc w:val="both"/>
        <w:rPr/>
      </w:pPr>
      <w:r>
        <w:rPr/>
        <w:t xml:space="preserve">Вот это принцип ФАОМ, который преодолевает, но есть ещё один момент. Сейчас все остальные практики, какие бы они не были, высокие, низкие, как их вы там оцениваете – это ваш вопрос, они теперь будут закреплять огонь Изначально Вышестоящего Отца и вас. </w:t>
      </w:r>
    </w:p>
    <w:p>
      <w:pPr>
        <w:pStyle w:val="Normal"/>
        <w:widowControl w:val="false"/>
        <w:ind w:firstLine="709"/>
        <w:jc w:val="both"/>
        <w:rPr/>
      </w:pPr>
      <w:r>
        <w:rPr/>
        <w:t>Вас, потому что вы не до конца 32-ричны, нет полноты Сиаматики, даже если вы все отстяжали, а у кого есть полнота Сиаматики – вопрос как территория это берёт. Понятно.</w:t>
      </w:r>
    </w:p>
    <w:p>
      <w:pPr>
        <w:pStyle w:val="Normal"/>
        <w:widowControl w:val="false"/>
        <w:ind w:firstLine="709"/>
        <w:jc w:val="both"/>
        <w:rPr>
          <w:highlight w:val="yellow"/>
        </w:rPr>
      </w:pPr>
      <w:r>
        <w:rPr/>
        <w:t xml:space="preserve">Поэтому это будет закрепляться и в вас, у большинства из вас нет 32-х сиаматических, негде было взять, значит, вы пока двадцать, держитесь двадцатью частями, остальные двенадцать потенциально растут, хотя и огнём Отца и на территории. </w:t>
      </w:r>
    </w:p>
    <w:p>
      <w:pPr>
        <w:pStyle w:val="Normal"/>
        <w:widowControl w:val="false"/>
        <w:ind w:firstLine="709"/>
        <w:jc w:val="both"/>
        <w:rPr/>
      </w:pPr>
      <w:r>
        <w:rPr/>
        <w:t xml:space="preserve">Вот сейчас вы начинаете не просто фиксировать огонь Изначально Вышестоящего Отца внутри себя, а эманировать ФА-Отца Метагалактики наружу, пристраивая территорию к ФА-Отцу Метагалактики Домом ФА. Понятно, да. </w:t>
      </w:r>
    </w:p>
    <w:p>
      <w:pPr>
        <w:pStyle w:val="Normal"/>
        <w:widowControl w:val="false"/>
        <w:ind w:firstLine="709"/>
        <w:jc w:val="both"/>
        <w:rPr/>
      </w:pPr>
      <w:r>
        <w:rPr/>
        <w:t xml:space="preserve">Но вы начинаете эманировать огонь Изначально Вышестоящего Отца на территорию. Вот это совсем другая жизнь и для Казахстана тоже. Нравится, нет, поэтому я и Президента вспомнил, он максимально пассионарен. Я не в угоду ему, поймите у меня политические взгляды – один из чело Планеты в Метагалактике, если взять наш статус. </w:t>
      </w:r>
    </w:p>
    <w:p>
      <w:pPr>
        <w:pStyle w:val="Normal"/>
        <w:widowControl w:val="false"/>
        <w:ind w:firstLine="709"/>
        <w:jc w:val="both"/>
        <w:rPr/>
      </w:pPr>
      <w:r>
        <w:rPr/>
        <w:t xml:space="preserve">Но вопрос в другом. Чело, чело, а вопрос пассионарности духа, который владеет территорией, зарядить эту пассионарность, чтобы территория выросла уже и в огонь. </w:t>
      </w:r>
    </w:p>
    <w:p>
      <w:pPr>
        <w:pStyle w:val="Normal"/>
        <w:widowControl w:val="false"/>
        <w:ind w:firstLine="709"/>
        <w:jc w:val="both"/>
        <w:rPr/>
      </w:pPr>
      <w:r>
        <w:rPr/>
        <w:t xml:space="preserve">Огонь недоступен любому чело, если он не переподготовился. Ну, чело пятой расы, вошли в шестую, помните, мы делали такой переход, всё это объявляли. И мы можем уже стыковаться с ними нелинейно в совместном творчестве здесь. Не лично, а нелинейно, лично не надо – не поймём, у нас разные представления о жизни. Или поймём, но на грани возможного. Это вы должны сделать, это не я. Это не моя проблема, это ваша проблема, это проблема граждан, живущих здесь, понимаете, также моя проблема как гражданина, там, в России в сопереживании. А в целом Планета – это наша с вами, здесь мы уже граждане Планеты, живём в силах. </w:t>
      </w:r>
    </w:p>
    <w:p>
      <w:pPr>
        <w:pStyle w:val="Normal"/>
        <w:widowControl w:val="false"/>
        <w:ind w:firstLine="709"/>
        <w:jc w:val="both"/>
        <w:rPr/>
      </w:pPr>
      <w:r>
        <w:rPr/>
        <w:t xml:space="preserve">И вот, складывая огонь Изначально Вышестоящего Отца на территорию, вообразите, что сейчас из вас, до следующей практики, я затрону две темы, влияющие на территорию созидательно. Эффективные темы, мы их недавно нашли, очень жёсткие, но эффективные темы, они простые, но их надо знать. </w:t>
      </w:r>
    </w:p>
    <w:p>
      <w:pPr>
        <w:pStyle w:val="Normal"/>
        <w:widowControl w:val="false"/>
        <w:ind w:firstLine="709"/>
        <w:jc w:val="both"/>
        <w:rPr/>
      </w:pPr>
      <w:r>
        <w:rPr/>
        <w:t>И вот этими темами ваш огонь сейчас разгоняется в хорошем смысле слова, разгоняется, знаете, ускоряется, разгоняется по территории Казахстана. На Астану он встал, 25-ый Дом ФА в прямом выражении вышел, и в столп ваш встал Изначально Вышестоящий Отец. Он сейчас пристраивается, вы пристраиваетесь к нему, но наша группа и наши способности, тем более я, ведущий Дома ФА-Отца Метагалактики, поякаю, здесь легче. У нас в Доме ФА-Отца Метагалактики это есть. В  своей устойчивости мы это сейчас здесь держим. М-х-м. Ну, взаимопомощь как фактор эволюции, Астана – легче, но Казахстан – это частично моя проблема, чувствуете слово «частично», а в основном – ваша. Понятно.</w:t>
      </w:r>
    </w:p>
    <w:p>
      <w:pPr>
        <w:pStyle w:val="Normal"/>
        <w:widowControl w:val="false"/>
        <w:ind w:firstLine="709"/>
        <w:jc w:val="both"/>
        <w:rPr/>
      </w:pPr>
      <w:r>
        <w:rPr/>
        <w:t xml:space="preserve">Да, я гражданин Планеты, я могу держать всю Планету в целом, но часть её должны держать её граждане. Моё гражданство сработает в России, поэтому частично помогая вам это внешнее выражение, гражданин это внешнее выражение. Вы должны понимать, что ваша группа сейчас эманирует огонь на весь Казахстан. А те, кто приехали с Узбекистана, проживите как это, вам этому надо учиться, чтобы потом в будущем вы то же самое сделали в Узбекистане. О россиянах не говорю – там уже этот принцип проходит. </w:t>
      </w:r>
    </w:p>
    <w:p>
      <w:pPr>
        <w:pStyle w:val="Normal"/>
        <w:widowControl w:val="false"/>
        <w:ind w:firstLine="709"/>
        <w:jc w:val="both"/>
        <w:rPr/>
      </w:pPr>
      <w:r>
        <w:rPr/>
        <w:t xml:space="preserve">И вот почувствуйте, когда идут сейчас эти темы, и краткие, и широкие, как огонь Изначально Вышестоящего Отца захватывает территорию Казахстана. Слово «захватывает» классно звучит, правда? (Реплика из зала: </w:t>
        <w:noBreakHyphen/>
        <w:t xml:space="preserve"> Охватывает.) Не-е-е, я подчеркнул, вначале было слово. </w:t>
      </w:r>
    </w:p>
    <w:p>
      <w:pPr>
        <w:pStyle w:val="Normal"/>
        <w:widowControl w:val="false"/>
        <w:ind w:firstLine="709"/>
        <w:jc w:val="both"/>
        <w:rPr/>
      </w:pPr>
      <w:r>
        <w:rPr/>
        <w:t xml:space="preserve">Охватывает – это по границам, а в целом, в середине может быть что угодно. </w:t>
      </w:r>
    </w:p>
    <w:p>
      <w:pPr>
        <w:pStyle w:val="Normal"/>
        <w:widowControl w:val="false"/>
        <w:ind w:firstLine="709"/>
        <w:jc w:val="both"/>
        <w:rPr/>
      </w:pPr>
      <w:r>
        <w:rPr/>
        <w:t xml:space="preserve">А захватывает – это тотально, этот огонь весь где угодно, что на границе, что на любом, что в любом пестике в степи, там, любом цветочке, насыщается огонь, я понимаю, что сейчас зима, юг есть, север есть, неважно. Всё равно будет присутствовать минимальный спинчик огня Изначально Вышестоящего Отца и ФА-Отца Метагалактики. Этим мы занимались предыдущие два года, три года, теперь ещё это, такой двойной огонь. </w:t>
      </w:r>
    </w:p>
    <w:p>
      <w:pPr>
        <w:pStyle w:val="Normal"/>
        <w:widowControl w:val="false"/>
        <w:ind w:firstLine="709"/>
        <w:jc w:val="both"/>
        <w:rPr/>
      </w:pPr>
      <w:r>
        <w:rPr/>
        <w:t xml:space="preserve">Этот праздник – двойной огонь, ФА-Отец Метагалактики и так есть, Мать Планеты  и так есть, живущие в огне, а теперь вот огонь Изначально Вышестоящего Отца. Проживите, когда идёт вот охват территории, или захват её огнём, совсем другое проживание этих возможностей. </w:t>
      </w:r>
    </w:p>
    <w:p>
      <w:pPr>
        <w:pStyle w:val="Normal"/>
        <w:widowControl w:val="false"/>
        <w:ind w:firstLine="709"/>
        <w:jc w:val="both"/>
        <w:rPr/>
      </w:pPr>
      <w:r>
        <w:rPr/>
        <w:t xml:space="preserve">Вот называется праздник на День вашей Независимости. Это так сложилось, это не везде складывается, но у вас сработало. </w:t>
      </w:r>
    </w:p>
    <w:p>
      <w:pPr>
        <w:pStyle w:val="Normal"/>
        <w:widowControl w:val="false"/>
        <w:ind w:firstLine="709"/>
        <w:jc w:val="both"/>
        <w:rPr/>
      </w:pPr>
      <w:r>
        <w:rPr/>
        <w:t xml:space="preserve">Заметьте, Владыки, как построили Синтезы, понятно да? То есть планировал-то Владыка. Мы лишь исполняли. </w:t>
      </w:r>
    </w:p>
    <w:p>
      <w:pPr>
        <w:pStyle w:val="Normal"/>
        <w:widowControl w:val="false"/>
        <w:ind w:firstLine="709"/>
        <w:jc w:val="both"/>
        <w:rPr/>
      </w:pPr>
      <w:r>
        <w:rPr/>
        <w:t xml:space="preserve">Главное, осознать тот момент, когда пришло. Вот сейчас пришло, осознавайте, и вот это есть созидательность ваша, нелинейно вы в этом участвуете в синтезе с Отцом, нравится вам, не нравится. </w:t>
      </w:r>
    </w:p>
    <w:p>
      <w:pPr>
        <w:pStyle w:val="Normal"/>
        <w:widowControl w:val="false"/>
        <w:ind w:firstLine="709"/>
        <w:jc w:val="both"/>
        <w:rPr/>
      </w:pPr>
      <w:r>
        <w:rPr/>
        <w:t xml:space="preserve">Вы </w:t>
        <w:noBreakHyphen/>
        <w:t xml:space="preserve"> концентрированное выражение Изначально Вышестоящего Отца, эманирующее его огонь собою. Он и сам может пристроиться, но вообразите громадного многопроявленного Отца для этой, одной из 192-х территорий Планеты, хотя его проявленность – это максимум Планета, это Образ Отца, вернее, минимум, Планета – это Образ Отца, а ниже внутри Планеты – это ещё наша способность выражать Отца собою. Тогда он весь охватывает и захватывает, фиксирует.</w:t>
      </w:r>
    </w:p>
    <w:p>
      <w:pPr>
        <w:pStyle w:val="Normal"/>
        <w:widowControl w:val="false"/>
        <w:ind w:firstLine="709"/>
        <w:jc w:val="both"/>
        <w:rPr/>
      </w:pPr>
      <w:r>
        <w:rPr/>
        <w:t xml:space="preserve">О! О! О! Вот сейчас это через вас идёт, осознаёте – значит проживёте. Не осознаёте – мы рассказали, проживайте. Не осознаёте – всё равно будет идти, вы не сможете сейчас  уже отойти от принципа ФАОМ, даже если убежите отсюда. Вы были в практике, всё равно будет через вас идти. </w:t>
      </w:r>
    </w:p>
    <w:p>
      <w:pPr>
        <w:pStyle w:val="Normal"/>
        <w:widowControl w:val="false"/>
        <w:ind w:firstLine="709"/>
        <w:jc w:val="both"/>
        <w:rPr/>
      </w:pPr>
      <w:r>
        <w:rPr/>
        <w:t xml:space="preserve">И вот проживайте, как это идёт. Оно идёт нелинейно, я не буду на этом вообще  фиксироваться, это не моя проблема. Я вам её объяснил. </w:t>
      </w:r>
    </w:p>
    <w:p>
      <w:pPr>
        <w:pStyle w:val="Normal"/>
        <w:widowControl w:val="false"/>
        <w:ind w:firstLine="709"/>
        <w:jc w:val="both"/>
        <w:rPr/>
      </w:pPr>
      <w:r>
        <w:rPr/>
        <w:t xml:space="preserve">Вы можете иногда ощущать где огонь, до каких границ дошёл, до каких точек дошёл, он дойдёт и до Узбекистана, он не остановится на границе Казахстана, и до Подмосковья откуда я, допустим, до Москвы, да. Но туда он дойдёт эффектом так «пф-ф-ф». Ну, допустим до Ташкента, до Москвы, до тех точек, откуда сюда приехали чело. Может быть, кто-то ещё из другой точки, в Казахстане </w:t>
        <w:noBreakHyphen/>
        <w:t xml:space="preserve"> само собой, я говорю за другие государства, Мальта, вдруг кто-то с Украины. С Украины никого нет? </w:t>
      </w:r>
    </w:p>
    <w:p>
      <w:pPr>
        <w:pStyle w:val="Normal"/>
        <w:widowControl w:val="false"/>
        <w:ind w:firstLine="709"/>
        <w:jc w:val="both"/>
        <w:rPr/>
      </w:pPr>
      <w:r>
        <w:rPr/>
        <w:t xml:space="preserve">Значит, понятно, туда не пыхает. Туда пыхает через Дом ФА-Отца Метагалактики это и так понятно. </w:t>
      </w:r>
    </w:p>
    <w:p>
      <w:pPr>
        <w:pStyle w:val="Normal"/>
        <w:widowControl w:val="false"/>
        <w:ind w:firstLine="709"/>
        <w:jc w:val="both"/>
        <w:rPr/>
      </w:pPr>
      <w:r>
        <w:rPr/>
        <w:t xml:space="preserve">О-о-о! Хохму хотите, чисто вот мелкая хохма. Творчество Дхаммы Созидания. </w:t>
      </w:r>
    </w:p>
    <w:p>
      <w:pPr>
        <w:pStyle w:val="Normal"/>
        <w:widowControl w:val="false"/>
        <w:ind w:firstLine="709"/>
        <w:jc w:val="both"/>
        <w:rPr/>
      </w:pPr>
      <w:r>
        <w:rPr/>
        <w:t xml:space="preserve">Чело подходит перед Синтезом: «А я тоже из Узбекистана» </w:t>
      </w:r>
    </w:p>
    <w:p>
      <w:pPr>
        <w:pStyle w:val="Normal"/>
        <w:widowControl w:val="false"/>
        <w:ind w:firstLine="709"/>
        <w:jc w:val="both"/>
        <w:rPr/>
      </w:pPr>
      <w:r>
        <w:rPr/>
        <w:t xml:space="preserve">У меня так… Теперь здесь двое, до этого был один. Теперь здесь двое. Может их больше, ну, второй представился. Что это значит? Там, где двое во имя моё, там Отец.  </w:t>
      </w:r>
    </w:p>
    <w:p>
      <w:pPr>
        <w:pStyle w:val="Normal"/>
        <w:widowControl w:val="false"/>
        <w:ind w:firstLine="709"/>
        <w:jc w:val="both"/>
        <w:rPr/>
      </w:pPr>
      <w:r>
        <w:rPr/>
        <w:t xml:space="preserve">И тут мы пыхаем Изначально Вышестоящим Отцом, согласитесь, что двое неожиданно оказавшись на Сиаматике, хотя человек первый раз у меня приехал, допустим, неважно какая подготовка, это лучше чем один для фиксации этого огня, ещё там на перспективу. Понятно, да?  Ваша ближайшая территория, неважно, как вы социально, там, с ней координируетесь, мы все вышли из одного Советского Союза. Это наша, единая территория. Это одна Российская империя, которая распадается до сих пор, называется. Увидели, вот?  И смычка пошла двоих в одном. Вот такой прикольчик. Всё. Мне уже легче вести созидательность огня и в ту сторону, ну, как ведущему, уже другой степени. Прикольно? </w:t>
      </w:r>
    </w:p>
    <w:p>
      <w:pPr>
        <w:pStyle w:val="Normal"/>
        <w:widowControl w:val="false"/>
        <w:ind w:firstLine="709"/>
        <w:jc w:val="both"/>
        <w:rPr/>
      </w:pPr>
      <w:r>
        <w:rPr/>
        <w:t>Вот так нелинейно, Владыка простраивает новые возможности выражения вашего огня. Всё, вот сейчас вы почувствовали, как огонь расслоился чуть-чуть из вас. Это он шире пошёл по Казахстану. Чувствуете чё-то ушло? Я вас переключил, там, на Узбекистан и Ташкент, оторвал взгляд от Казахстана, и огонь рванул туда сам. Вы меня поняли. Ну, не привязанное творчество.</w:t>
      </w:r>
    </w:p>
    <w:p>
      <w:pPr>
        <w:pStyle w:val="Normal"/>
        <w:widowControl w:val="false"/>
        <w:ind w:firstLine="709"/>
        <w:jc w:val="both"/>
        <w:rPr/>
      </w:pPr>
      <w:r>
        <w:rPr/>
        <w:t xml:space="preserve">Ну, а теперь вы в этом сидите несколько часов. Я вам скажу сколько, когда это закончится. Это не от меня зависит и не от Отца, это от территории зависит, как ни прикольно. И даже не от вас. Это будет идти, но это не выйдет за рамки шести или там пяти или четырёх часов нашего Синтеза. То есть это, во сколько мы, там, в два начали, значит, к 20-00 это должно закончиться по местному времени. </w:t>
      </w:r>
    </w:p>
    <w:p>
      <w:pPr>
        <w:pStyle w:val="Normal"/>
        <w:widowControl w:val="false"/>
        <w:ind w:firstLine="709"/>
        <w:jc w:val="both"/>
        <w:rPr/>
      </w:pPr>
      <w:r>
        <w:rPr/>
        <w:t xml:space="preserve">Вот в этих пределах это будет идти и вот поощущайте сколько. Вот-вот в таком огне. Огонь странный. Ну, это уже начинается Синтез огня Отца и Казахстана, ФА. </w:t>
      </w:r>
    </w:p>
    <w:p>
      <w:pPr>
        <w:pStyle w:val="Normal"/>
        <w:widowControl w:val="false"/>
        <w:ind w:firstLine="709"/>
        <w:jc w:val="both"/>
        <w:rPr/>
      </w:pPr>
      <w:r>
        <w:rPr/>
        <w:t>Это редчайшее проживание, чтобы войти в этот эффект. Поэтому я так много уделяю на это внимание. Редчайшее. Потом только по очень большим праздникам, когда вы достигаете сверхновых способностей вашим Домом, а не лично вами, вы такой элемент приживаемости будете проживать. По нашему опыту это редкое проживание. Ладно.</w:t>
      </w:r>
    </w:p>
    <w:p>
      <w:pPr>
        <w:pStyle w:val="Normal"/>
        <w:widowControl w:val="false"/>
        <w:ind w:firstLine="709"/>
        <w:jc w:val="both"/>
        <w:rPr/>
      </w:pPr>
      <w:r>
        <w:rPr/>
        <w:t xml:space="preserve">Второй акцентик, важный, потому что Владыка на это обратил внимание, это даже не тема, просто такая фиксация. </w:t>
      </w:r>
    </w:p>
    <w:p>
      <w:pPr>
        <w:pStyle w:val="Normal"/>
        <w:widowControl w:val="false"/>
        <w:ind w:firstLine="709"/>
        <w:jc w:val="both"/>
        <w:rPr/>
      </w:pPr>
      <w:r>
        <w:rPr/>
        <w:t xml:space="preserve">Когда–то у нас возникал вопрос по энергопотенциальности, который ваш Совет установил в Доме, ну, на этот Синтез. </w:t>
      </w:r>
    </w:p>
    <w:p>
      <w:pPr>
        <w:pStyle w:val="Normal"/>
        <w:widowControl w:val="false"/>
        <w:ind w:firstLine="709"/>
        <w:jc w:val="both"/>
        <w:rPr/>
      </w:pPr>
      <w:r>
        <w:rPr/>
        <w:t xml:space="preserve">Первый шаг, я просто вам показываю, сработало ведь. Владыка потребовал от вас более высокой концентрации огня. То есть вы сознательно решили это Советом, я тогда это объяснял, я не хочу вдаваться в подробности. </w:t>
      </w:r>
    </w:p>
    <w:p>
      <w:pPr>
        <w:pStyle w:val="Normal"/>
        <w:widowControl w:val="false"/>
        <w:ind w:firstLine="709"/>
        <w:jc w:val="both"/>
        <w:rPr/>
      </w:pPr>
      <w:r>
        <w:rPr/>
        <w:t xml:space="preserve">Вопрос. Вот у ФАОМ сразу вопрос, чувствуете ФА и ОМ, это же двойное. Если вы сложили всё вдвойне, вы почему концентрацию огня вдвойне не берёте? </w:t>
      </w:r>
    </w:p>
    <w:p>
      <w:pPr>
        <w:pStyle w:val="Normal"/>
        <w:widowControl w:val="false"/>
        <w:ind w:firstLine="709"/>
        <w:jc w:val="both"/>
        <w:rPr/>
      </w:pPr>
      <w:r>
        <w:rPr/>
        <w:t xml:space="preserve">Вот до ФАОМ нас это не интересовало, теперь вы будете это обязаны делать, причём не только на этом Синтезе, а до 32-го. Кто не знает процесс, не напрягайтесь, не удивляйтесь, поспрашивайте, кто забыл это. </w:t>
      </w:r>
    </w:p>
    <w:p>
      <w:pPr>
        <w:pStyle w:val="Normal"/>
        <w:widowControl w:val="false"/>
        <w:ind w:firstLine="709"/>
        <w:jc w:val="both"/>
        <w:rPr/>
      </w:pPr>
      <w:r>
        <w:rPr/>
        <w:t xml:space="preserve">Так вот, это не удвоение огня, это опухание называется, большинство это не выдержат, а концентрация огня в более высокую силу. Но этот огонь вдвойне, но вдвойне он концентрируется и зажигает. Раз вы это решили и в это вошли, будьте добры, теперь этому соответствовать. </w:t>
      </w:r>
    </w:p>
    <w:p>
      <w:pPr>
        <w:pStyle w:val="Normal"/>
        <w:widowControl w:val="false"/>
        <w:ind w:firstLine="709"/>
        <w:jc w:val="both"/>
        <w:rPr/>
      </w:pPr>
      <w:r>
        <w:rPr/>
        <w:t xml:space="preserve">Сразу подсказываю это более сложная работа, но зато и более яркая. </w:t>
      </w:r>
    </w:p>
    <w:p>
      <w:pPr>
        <w:pStyle w:val="Normal"/>
        <w:widowControl w:val="false"/>
        <w:ind w:firstLine="709"/>
        <w:jc w:val="both"/>
        <w:rPr/>
      </w:pPr>
      <w:r>
        <w:rPr/>
        <w:t xml:space="preserve">Я подчёркиваю, это было местное решение, ещё раз подчеркну это, у нас требований особых не было, вы сами это сообразили. Естественно, мне это понравилось, и не только по личным эффектам, это понравилось тем, что мне легче стало работать с вашей группой и территорией, открытым текстом. Разнообразие было, в отработках легче, но теперь начинается ваша работа в этом. </w:t>
      </w:r>
    </w:p>
    <w:p>
      <w:pPr>
        <w:pStyle w:val="Normal"/>
        <w:widowControl w:val="false"/>
        <w:ind w:firstLine="709"/>
        <w:jc w:val="both"/>
        <w:rPr/>
      </w:pPr>
      <w:r>
        <w:rPr/>
        <w:t xml:space="preserve">На двадцатом Синтезе частично моя работа заканчивается, я пережёг всё, что мог, вдвойне. Серьёзно, вдвойне. </w:t>
      </w:r>
    </w:p>
    <w:p>
      <w:pPr>
        <w:pStyle w:val="Normal"/>
        <w:widowControl w:val="false"/>
        <w:ind w:firstLine="709"/>
        <w:jc w:val="both"/>
        <w:rPr/>
      </w:pPr>
      <w:r>
        <w:rPr/>
        <w:t xml:space="preserve">А теперь у вас начинается концентрированный огонь, не вообще огонь, а за вот этот двойной принцип, который вы сами устроили, впервые, кстати, для Дома ФА-Отца Метагалактики. </w:t>
      </w:r>
    </w:p>
    <w:p>
      <w:pPr>
        <w:pStyle w:val="Normal"/>
        <w:widowControl w:val="false"/>
        <w:ind w:firstLine="709"/>
        <w:jc w:val="both"/>
        <w:rPr/>
      </w:pPr>
      <w:r>
        <w:rPr/>
        <w:t xml:space="preserve">Другие группы это не осознали, это их проблема, а закон свободы воли гласит,  что мы такие вещи требовать не имеем права, иначе нас накажут. </w:t>
      </w:r>
    </w:p>
    <w:p>
      <w:pPr>
        <w:pStyle w:val="Normal"/>
        <w:widowControl w:val="false"/>
        <w:ind w:firstLine="709"/>
        <w:jc w:val="both"/>
        <w:rPr/>
      </w:pPr>
      <w:r>
        <w:rPr/>
        <w:t xml:space="preserve">Хотя мы понимаем, что всё играет в свою силу, и имеет свою силу. </w:t>
      </w:r>
    </w:p>
    <w:p>
      <w:pPr>
        <w:pStyle w:val="Normal"/>
        <w:widowControl w:val="false"/>
        <w:ind w:firstLine="709"/>
        <w:jc w:val="both"/>
        <w:rPr/>
      </w:pPr>
      <w:r>
        <w:rPr/>
        <w:t xml:space="preserve">И вот сейчас в практике Владыка потребовал с вас новой силы, которую вы сами когда-то заложили, она у вас накопилась, двойной огонь, причём двойной огонь, который вас не расширяет, допустим, сто килограмм на двести килограмм, а зажигает, уплотняет эти двести килограмм настолько, что огонь становится высококачественно огненным и заряженным. </w:t>
      </w:r>
    </w:p>
    <w:p>
      <w:pPr>
        <w:pStyle w:val="Normal"/>
        <w:widowControl w:val="false"/>
        <w:ind w:firstLine="709"/>
        <w:jc w:val="both"/>
        <w:rPr/>
      </w:pPr>
      <w:r>
        <w:rPr/>
        <w:t xml:space="preserve">Вот эти слова теперь запомните до 32-го Синтеза, включительно. Каждый Синтез, начиная с этой практики каждому здесь находящемуся, сознаёте вы или нет, развиваетесь вы или нет, сознательно вы действуете или нет, нам фиолетово, вы сюда пришли, вы исполняете закон энергопотенциальных связей, исполняя этот закон, вы получаете вдвойне концентрированно заряженный огонь. Так и называется концентрированно заряженный. Понятно, да. Всё. И он начинает действовать в вас, и вы должны сознательно это осознавать и пристраиваться к нему. </w:t>
      </w:r>
    </w:p>
    <w:p>
      <w:pPr>
        <w:pStyle w:val="Normal"/>
        <w:widowControl w:val="false"/>
        <w:ind w:firstLine="709"/>
        <w:jc w:val="both"/>
        <w:rPr/>
      </w:pPr>
      <w:r>
        <w:rPr/>
        <w:t xml:space="preserve">В принципе, благодаря этому огню у Владыки, он потребовал, там мы стояли, для меня, кстати, это первый раз. Вы у меня первая группа, где я прохожу первый раз такой опыт. Личные, иногда, намёки не в счёт, это личное, а вот я имею в виду вот (щелчок) целое. </w:t>
      </w:r>
    </w:p>
    <w:p>
      <w:pPr>
        <w:pStyle w:val="Normal"/>
        <w:widowControl w:val="false"/>
        <w:ind w:firstLine="709"/>
        <w:jc w:val="both"/>
        <w:rPr/>
      </w:pPr>
      <w:r>
        <w:rPr/>
        <w:t xml:space="preserve">И вот я на вас учусь, как это происходит, даже любопытно. </w:t>
      </w:r>
    </w:p>
    <w:p>
      <w:pPr>
        <w:pStyle w:val="Normal"/>
        <w:widowControl w:val="false"/>
        <w:ind w:firstLine="709"/>
        <w:jc w:val="both"/>
        <w:rPr/>
      </w:pPr>
      <w:r>
        <w:rPr/>
        <w:t xml:space="preserve">А теперь вы сами, пожалуйста, научитесь, что любая практика у вас не повышает вдвойне потенциал огня, а при повышении вдвойне концентрирует его и зажигает. То есть не ждёт, пока у вас зажжётся, а зажигает сразу, вот можно ввести в огонь и ждать когда он там забурлит и зажжётся, а можно ввести, расширить в два раза, сконцентрировать и вот этим уплотнением, максимальной точкой концентрации зажечь. </w:t>
      </w:r>
    </w:p>
    <w:p>
      <w:pPr>
        <w:pStyle w:val="Normal"/>
        <w:widowControl w:val="false"/>
        <w:ind w:firstLine="709"/>
        <w:jc w:val="both"/>
        <w:rPr>
          <w:b/>
          <w:b/>
        </w:rPr>
      </w:pPr>
      <w:r>
        <w:rPr>
          <w:b/>
        </w:rPr>
        <w:t>Это принцип созидающего Синтеза.</w:t>
      </w:r>
    </w:p>
    <w:p>
      <w:pPr>
        <w:pStyle w:val="Normal"/>
        <w:widowControl w:val="false"/>
        <w:ind w:firstLine="709"/>
        <w:jc w:val="both"/>
        <w:rPr/>
      </w:pPr>
      <w:r>
        <w:rPr/>
        <w:t xml:space="preserve">То, над чем вы работали подсознательно, у вас сложилось. Вы вспыхнули этим, а теперь применяйте это и не забывайте все остальные Синтезы. Я на остальные Синтезы может быть и на этот, потом, забуду эти слова. Намёк понятен почему. Не бывает свободы творчества, если ты помнишь об этом и зависишь от этого. Но на момент, когда это сложилось, я должен зафиксировать у вас в голове и потом тщательно это забыть, понятно, чтобы у меня сохранилась свобода творчества. </w:t>
      </w:r>
    </w:p>
    <w:p>
      <w:pPr>
        <w:pStyle w:val="Normal"/>
        <w:widowControl w:val="false"/>
        <w:ind w:firstLine="709"/>
        <w:jc w:val="both"/>
        <w:rPr/>
      </w:pPr>
      <w:r>
        <w:rPr/>
        <w:t xml:space="preserve">Но концентрированный огонь Владыкой раз установленный продолжает у Владыки звучать на все остальные практики, для вас, для каждого из вас, в целом для вашей группы.  </w:t>
      </w:r>
    </w:p>
    <w:p>
      <w:pPr>
        <w:pStyle w:val="Normal"/>
        <w:widowControl w:val="false"/>
        <w:ind w:firstLine="709"/>
        <w:jc w:val="both"/>
        <w:rPr/>
      </w:pPr>
      <w:r>
        <w:rPr/>
        <w:t xml:space="preserve">К чему он приведёт, мне самому будет интересно и любопытно, да. Ну, понятно, что огонь идёт от Отца – это более высокое какое-то восхождение, преодоление и прожигание огня. Ну, честно говорю, ни один Дом ФА тем более Дом Отца у нас таким опытом не шёл в моём исполнении, то есть когда я вёл Синтез. И мне это любопытно, что мы с вами сможем сделать и куда дойти. Так что сработало, фиксируем. </w:t>
      </w:r>
    </w:p>
    <w:p>
      <w:pPr>
        <w:pStyle w:val="Heading1"/>
        <w:widowControl w:val="false"/>
        <w:spacing w:before="240" w:after="120"/>
        <w:jc w:val="center"/>
        <w:rPr>
          <w:rFonts w:ascii="Times New Roman" w:hAnsi="Times New Roman" w:cs="Times New Roman"/>
          <w:i/>
          <w:i/>
          <w:sz w:val="24"/>
          <w:szCs w:val="24"/>
        </w:rPr>
      </w:pPr>
      <w:bookmarkStart w:id="8" w:name="__RefHeading___Toc261869892"/>
      <w:r>
        <w:rPr>
          <w:rFonts w:cs="Times New Roman" w:ascii="Times New Roman" w:hAnsi="Times New Roman"/>
          <w:i/>
          <w:sz w:val="24"/>
          <w:szCs w:val="24"/>
        </w:rPr>
        <w:t>О развитии новых финансовых институтов и системе энергопотенциала</w:t>
      </w:r>
      <w:bookmarkEnd w:id="8"/>
      <w:r>
        <w:rPr>
          <w:rFonts w:cs="Times New Roman" w:ascii="Times New Roman" w:hAnsi="Times New Roman"/>
          <w:i/>
          <w:sz w:val="24"/>
          <w:szCs w:val="24"/>
        </w:rPr>
        <w:t xml:space="preserve"> </w:t>
      </w:r>
    </w:p>
    <w:p>
      <w:pPr>
        <w:pStyle w:val="Normal"/>
        <w:widowControl w:val="false"/>
        <w:ind w:firstLine="709"/>
        <w:jc w:val="both"/>
        <w:rPr/>
      </w:pPr>
      <w:r>
        <w:rPr/>
        <w:t xml:space="preserve">Второй момент, Владыка мне в огне сказал. Но я отвлёкся. Просто зафиксирую мысль Владыки, я в других Домах это уже начал это фиксировать. </w:t>
      </w:r>
    </w:p>
    <w:p>
      <w:pPr>
        <w:pStyle w:val="Normal"/>
        <w:widowControl w:val="false"/>
        <w:ind w:firstLine="709"/>
        <w:jc w:val="both"/>
        <w:rPr/>
      </w:pPr>
      <w:r>
        <w:rPr/>
        <w:t xml:space="preserve">Вот у нас возникла эмпатия к Планете. Э-э, Владыка так намекнул на счёт перестройки экономической, которая идёт по Планете. Она идёт там, независимо, там. Вопрос не в кризисе. Давайте так, как назвать новую экономическую систему, в муках рождающуюся в мире на Планете? </w:t>
      </w:r>
    </w:p>
    <w:p>
      <w:pPr>
        <w:pStyle w:val="Normal"/>
        <w:widowControl w:val="false"/>
        <w:ind w:firstLine="709"/>
        <w:jc w:val="both"/>
        <w:rPr/>
      </w:pPr>
      <w:r>
        <w:rPr/>
        <w:t xml:space="preserve">Вот финансисты, экономисты ищут название этой системы, мучаются, найти не могут, действуют по-старому. А как она называется? Вы уже знаете. </w:t>
      </w:r>
    </w:p>
    <w:p>
      <w:pPr>
        <w:pStyle w:val="Normal"/>
        <w:widowControl w:val="false"/>
        <w:ind w:firstLine="709"/>
        <w:jc w:val="both"/>
        <w:rPr/>
      </w:pPr>
      <w:r>
        <w:rPr/>
        <w:t xml:space="preserve">(Из зала: -  Это энергопотенциал.) </w:t>
      </w:r>
    </w:p>
    <w:p>
      <w:pPr>
        <w:pStyle w:val="Normal"/>
        <w:widowControl w:val="false"/>
        <w:ind w:firstLine="709"/>
        <w:jc w:val="both"/>
        <w:rPr/>
      </w:pPr>
      <w:r>
        <w:rPr/>
        <w:t xml:space="preserve">Да-а-а, энергопотенциал. И когда Владыка Мория перешёл в ФА-Управление Око ФА и за ним сохранили систему энергопотнециала, вначале мы подумали: «Зачем?» Потом чуть не всплакнули. </w:t>
      </w:r>
    </w:p>
    <w:p>
      <w:pPr>
        <w:pStyle w:val="Normal"/>
        <w:widowControl w:val="false"/>
        <w:ind w:firstLine="709"/>
        <w:jc w:val="both"/>
        <w:rPr/>
      </w:pPr>
      <w:r>
        <w:rPr/>
        <w:t xml:space="preserve">Око – честное выражение Отца собою, всем Синтезом энергопотенциала. Как вам такая добавочка? </w:t>
      </w:r>
    </w:p>
    <w:p>
      <w:pPr>
        <w:pStyle w:val="Normal"/>
        <w:widowControl w:val="false"/>
        <w:ind w:firstLine="709"/>
        <w:jc w:val="both"/>
        <w:rPr/>
      </w:pPr>
      <w:r>
        <w:rPr/>
        <w:t xml:space="preserve">И энергопотенциальность постепенно в мире будет ещё и означать честное выражение Отца собою. </w:t>
      </w:r>
    </w:p>
    <w:p>
      <w:pPr>
        <w:pStyle w:val="Normal"/>
        <w:widowControl w:val="false"/>
        <w:ind w:firstLine="709"/>
        <w:jc w:val="both"/>
        <w:rPr/>
      </w:pPr>
      <w:r>
        <w:rPr/>
        <w:t xml:space="preserve">Другими словами, в перспективе наши олигархи всплакнут, если не будут объёмом своих накоплений выражать честно Отца. Слово «честно Отца» для них тоже имеет свою грань по их подготовке. Надеюсь понятно, да? Степень честности бывает разная, с учётом накопленности человека, но то, что им придётся служить людям, которые зарабатывают для них этот объём богатства, это уже однозначно. Это уже показали все страны мира и начинают им закручивать гайки и правильно делают. </w:t>
      </w:r>
    </w:p>
    <w:p>
      <w:pPr>
        <w:pStyle w:val="Normal"/>
        <w:widowControl w:val="false"/>
        <w:ind w:firstLine="709"/>
        <w:jc w:val="both"/>
        <w:rPr/>
      </w:pPr>
      <w:r>
        <w:rPr/>
        <w:t xml:space="preserve">С одной стороны и должны они там получать это богатство раз они видят  и ради него живут. Но с другой стороны, они должны служить людям, которые воспроизводят это богатство. Только не надо считать, что богачи уйдут, наоборот, все должны богатеть. </w:t>
      </w:r>
    </w:p>
    <w:p>
      <w:pPr>
        <w:pStyle w:val="Normal"/>
        <w:widowControl w:val="false"/>
        <w:ind w:firstLine="709"/>
        <w:jc w:val="both"/>
        <w:rPr/>
      </w:pPr>
      <w:r>
        <w:rPr/>
        <w:t xml:space="preserve">Неправильное представление. Знаете такое, должны быть ещё и люди, которые управляют крупными финансовыми средствами. Это материя и Матери такие  люди нужны, вот осознайте, Матери такие люди нужны, а мы живём по-советски: распредели, съешь, а управлять не можешь. В итоге, опять нищий. Сколько можно? </w:t>
      </w:r>
    </w:p>
    <w:p>
      <w:pPr>
        <w:pStyle w:val="Normal"/>
        <w:widowControl w:val="false"/>
        <w:ind w:firstLine="709"/>
        <w:jc w:val="both"/>
        <w:rPr/>
      </w:pPr>
      <w:r>
        <w:rPr/>
        <w:t>Да, система энергопотенциала не так глубоко вошла. Ну, пример.</w:t>
      </w:r>
    </w:p>
    <w:p>
      <w:pPr>
        <w:pStyle w:val="Normal"/>
        <w:widowControl w:val="false"/>
        <w:ind w:firstLine="709"/>
        <w:jc w:val="both"/>
        <w:rPr/>
      </w:pPr>
      <w:r>
        <w:rPr/>
        <w:t xml:space="preserve">Не все нужны, потому что некоторые залетают, это всё понятно. Но ведь нужны разные специалисты материи. И один, извините, управляет массой земли, имея участок, а другой управляет массой денег, такая же земля с точки зрения Матери, бумажная масса, он-то с собой это не заберёт, только энергетику с собой заберёт. Вон уже наблюдали на ушедших олигархах. Даже недавно. Как он восходит с этим объёмом энергетики, и может ли он его поднять. </w:t>
      </w:r>
    </w:p>
    <w:p>
      <w:pPr>
        <w:pStyle w:val="Normal"/>
        <w:widowControl w:val="false"/>
        <w:ind w:firstLine="709"/>
        <w:jc w:val="both"/>
        <w:rPr/>
      </w:pPr>
      <w:r>
        <w:rPr/>
        <w:t xml:space="preserve">Так: «Кхэ-э, э-э, э-э!» (В.С. кряхтит) И пока не отдаст, даже подняться не может, к сожалению. Даже там, в доме Матери механизмы устраиваются </w:t>
        <w:noBreakHyphen/>
        <w:t xml:space="preserve"> этим душам помочь. Правда никто не отменял, что потом они будут отрабатывать и эту помощь тоже, сам же накопил. И мы также: «Во даёт, штангист! А мышцы...» Хуже чем у меня, в общем. Не, у меня есть, только спрятано, это только на проверку худой. Мы так дам килограмм восемьдесят в поддержках держали, чуть больше чем ты весил, так как ты высокий, тебе и давали самых таких вот, заряженных. Так что, это всё не объемами мышц определяется, хотя конечно давно не тренировался. Ладно. </w:t>
      </w:r>
    </w:p>
    <w:p>
      <w:pPr>
        <w:pStyle w:val="Normal"/>
        <w:widowControl w:val="false"/>
        <w:ind w:firstLine="709"/>
        <w:jc w:val="both"/>
        <w:rPr/>
      </w:pPr>
      <w:r>
        <w:rPr/>
        <w:t xml:space="preserve">Вот, вот это система, которая в мире рождается, нравится, не нравится финансистам, плевали они на наши воззрения, это их проблема, их плевки, их заряженность. </w:t>
      </w:r>
    </w:p>
    <w:p>
      <w:pPr>
        <w:pStyle w:val="Normal"/>
        <w:widowControl w:val="false"/>
        <w:ind w:firstLine="709"/>
        <w:jc w:val="both"/>
        <w:rPr/>
      </w:pPr>
      <w:r>
        <w:rPr/>
        <w:t xml:space="preserve">Пришли законы Метагалактики. Зачем нам Отец заранее развивал систему энергпотенциала? Чтобы мы встроили её в мире. Мы её встроили, и последствия становятся всё яснее и чётче. Причём на тех странах, где мы встроили, мы это видим, перестройка идёт жёстко, но мы это всё равно видим, иногда больно, но мы это видим, просто мы видим последствия более далёкие, чем те факты, которые на данный момент есть. Вот такой парадокс прикольный. </w:t>
      </w:r>
    </w:p>
    <w:p>
      <w:pPr>
        <w:pStyle w:val="Normal"/>
        <w:widowControl w:val="false"/>
        <w:ind w:firstLine="709"/>
        <w:jc w:val="both"/>
        <w:rPr/>
      </w:pPr>
      <w:r>
        <w:rPr/>
        <w:t xml:space="preserve">И пока наши товарищи-«хвинансисты» любого уровня не войдут в систему энергопотенциальности связей, </w:t>
      </w:r>
      <w:r>
        <w:rPr>
          <w:b/>
        </w:rPr>
        <w:t xml:space="preserve">то есть взаимозависимости финансов и энергетики, </w:t>
      </w:r>
      <w:r>
        <w:rPr/>
        <w:t>не обязательно всем Синтезом, они не до конца это поймут,</w:t>
      </w:r>
      <w:r>
        <w:rPr>
          <w:b/>
        </w:rPr>
        <w:t xml:space="preserve"> но зависимости энергопотенциальности выражения денег и энергии данной территории, развитие новых финансовых институтов будет не возможно по-настоящему</w:t>
      </w:r>
      <w:r>
        <w:rPr/>
        <w:t xml:space="preserve">. </w:t>
      </w:r>
    </w:p>
    <w:p>
      <w:pPr>
        <w:pStyle w:val="Normal"/>
        <w:widowControl w:val="false"/>
        <w:ind w:firstLine="709"/>
        <w:jc w:val="both"/>
        <w:rPr/>
      </w:pPr>
      <w:r>
        <w:rPr/>
        <w:t>Оно будет возможно, но это будет лишь, знаете как, на период следующего этапа развития, а не в целом на будущее. Ну, то есть это будет временная мера, а не постоянная.</w:t>
      </w:r>
    </w:p>
    <w:p>
      <w:pPr>
        <w:pStyle w:val="Normal"/>
        <w:widowControl w:val="false"/>
        <w:ind w:firstLine="709"/>
        <w:jc w:val="both"/>
        <w:rPr/>
      </w:pPr>
      <w:r>
        <w:rPr/>
        <w:t xml:space="preserve">Вот вам такая интересная новость, пришедшая, в том числе, из Око ФА для всей Планеты (включился кондиционер, смех в зале). </w:t>
      </w:r>
    </w:p>
    <w:p>
      <w:pPr>
        <w:pStyle w:val="Normal"/>
        <w:widowControl w:val="false"/>
        <w:ind w:firstLine="709"/>
        <w:jc w:val="both"/>
        <w:rPr/>
      </w:pPr>
      <w:r>
        <w:rPr/>
        <w:t>Это для неверующих! Мория всегда любил ещё и внешние эффекты. Как вам? (В.С. смеется) Класс! Вот так пробиваются наши неверящие, получили, это я специально договорился тут вот. Руководители гостиницы сидят, правда, они, наверное, тоже подгадать вряд ли бы смогли на нужный момент. Понятно о чём я? Теперь сомневаться прекратили? Мученики Ока. А я хотел приколоться с другой стороны.</w:t>
      </w:r>
    </w:p>
    <w:p>
      <w:pPr>
        <w:pStyle w:val="Normal"/>
        <w:widowControl w:val="false"/>
        <w:ind w:firstLine="709"/>
        <w:jc w:val="both"/>
        <w:rPr/>
      </w:pPr>
      <w:r>
        <w:rPr/>
        <w:t xml:space="preserve">Я не знаю как в мусульманском…, в мечети, там посложнее, хотя  тоже это есть, если вы сможете это увидеть. В христианский храм входишь, смотришь на…, а там Око, ну, на алтарь, на вершине. Там вот сияющее Око. Понятно, да. И каждый олигарх, или любой человек тут же получает печать конкретного энергопотенциального выражения Отца собою. В хорошем смысле слова. А церкви это и развивали там, что деньги нищим отдаёшь, на благотворительность, всё. Это же тоже факт церковных отношений. И работает. Ещё как работает. Всё. </w:t>
      </w:r>
    </w:p>
    <w:p>
      <w:pPr>
        <w:pStyle w:val="Normal"/>
        <w:widowControl w:val="false"/>
        <w:ind w:firstLine="709"/>
        <w:jc w:val="both"/>
        <w:rPr/>
      </w:pPr>
      <w:r>
        <w:rPr/>
        <w:t xml:space="preserve">Обращается к Око, называя Отец, а попадает напрямую к Мории по всем своим способностям, если дойдут, если попадут, вот вам прикол новой эпохи. </w:t>
      </w:r>
    </w:p>
    <w:p>
      <w:pPr>
        <w:pStyle w:val="Normal"/>
        <w:widowControl w:val="false"/>
        <w:ind w:firstLine="709"/>
        <w:jc w:val="both"/>
        <w:rPr/>
      </w:pPr>
      <w:r>
        <w:rPr/>
        <w:t xml:space="preserve">Поэтому нас ждут любопытные времена и другие отношения. Это первое. Это кратенькая тема, я сказал.  </w:t>
      </w:r>
    </w:p>
    <w:p>
      <w:pPr>
        <w:pStyle w:val="Normal"/>
        <w:widowControl w:val="false"/>
        <w:ind w:firstLine="709"/>
        <w:jc w:val="both"/>
        <w:rPr/>
      </w:pPr>
      <w:r>
        <w:rPr/>
        <w:t xml:space="preserve">Просто вы должны её видеть. Знаете зачем? Вы ведь сами выражаете эту систему, ну, лично для себя, вы должны сообразить, что Око здесь теперь работает. Сами для себя, не теоретически, а практически вам сейчас всё показали, вам это важно. </w:t>
      </w:r>
    </w:p>
    <w:p>
      <w:pPr>
        <w:pStyle w:val="Normal"/>
        <w:widowControl w:val="false"/>
        <w:ind w:firstLine="709"/>
        <w:jc w:val="both"/>
        <w:rPr/>
      </w:pPr>
      <w:r>
        <w:rPr/>
        <w:t xml:space="preserve">Знаете такое, восток дело тонкое, но тонкость заключается в деньгах. Вот чем тоньше бумажка, пергамент, тем тоньше Восток (В.С. смеется).  Поэтому Восток очень часто глубоко выражает Управление Матери, и переработка многих восточных азиатских традиций начинается, в том числе, и с энергопотенциальных связей. </w:t>
      </w:r>
    </w:p>
    <w:p>
      <w:pPr>
        <w:pStyle w:val="Normal"/>
        <w:widowControl w:val="false"/>
        <w:ind w:firstLine="709"/>
        <w:jc w:val="both"/>
        <w:rPr/>
      </w:pPr>
      <w:r>
        <w:rPr/>
        <w:t>Напоминаю по «Двум жизням» был такой Владыка Али, который жил где-то в Азии. А это как раз был Владыка Мория. Так что Азия в восторге от новых выражений.</w:t>
      </w:r>
    </w:p>
    <w:p>
      <w:pPr>
        <w:pStyle w:val="Normal"/>
        <w:widowControl w:val="false"/>
        <w:ind w:firstLine="709"/>
        <w:jc w:val="both"/>
        <w:rPr/>
      </w:pPr>
      <w:r>
        <w:rPr/>
        <w:t xml:space="preserve">Будь готов, Казахстан! У вас большая часть территории Азии. Так что по вам это в первую очередь тоже пройдёт. Понятно, по  другим территориям тоже, тем более кто в огне, но начнётся естественно и в тех местах, которые любимые места Владык. Это есть. </w:t>
      </w:r>
    </w:p>
    <w:p>
      <w:pPr>
        <w:pStyle w:val="Normal"/>
        <w:widowControl w:val="false"/>
        <w:ind w:firstLine="709"/>
        <w:jc w:val="both"/>
        <w:rPr/>
      </w:pPr>
      <w:r>
        <w:rPr/>
        <w:t xml:space="preserve">Значит, мы в два часа начали. (Из зала: </w:t>
        <w:noBreakHyphen/>
        <w:t xml:space="preserve"> Да.)</w:t>
      </w:r>
    </w:p>
    <w:p>
      <w:pPr>
        <w:pStyle w:val="Heading1"/>
        <w:widowControl w:val="false"/>
        <w:spacing w:before="360" w:after="120"/>
        <w:jc w:val="center"/>
        <w:rPr>
          <w:rFonts w:ascii="Times New Roman" w:hAnsi="Times New Roman" w:cs="Times New Roman"/>
          <w:i/>
          <w:i/>
          <w:sz w:val="24"/>
          <w:szCs w:val="24"/>
        </w:rPr>
      </w:pPr>
      <w:bookmarkStart w:id="9" w:name="__RefHeading___Toc261869893"/>
      <w:bookmarkEnd w:id="9"/>
      <w:r>
        <w:rPr>
          <w:rFonts w:cs="Times New Roman" w:ascii="Times New Roman" w:hAnsi="Times New Roman"/>
          <w:i/>
          <w:sz w:val="24"/>
          <w:szCs w:val="24"/>
        </w:rPr>
        <w:t>О конфликте между старым светом и новым светом на Планете</w:t>
      </w:r>
    </w:p>
    <w:p>
      <w:pPr>
        <w:pStyle w:val="Normal"/>
        <w:widowControl w:val="false"/>
        <w:ind w:firstLine="709"/>
        <w:jc w:val="both"/>
        <w:rPr/>
      </w:pPr>
      <w:r>
        <w:rPr/>
        <w:t xml:space="preserve">О, краткая тема. Небольшая. Десять – пятнадцать минут. Практика. А потом перерыв. Видите, я, Фаом это слепит. Значит, простая тема. </w:t>
      </w:r>
    </w:p>
    <w:p>
      <w:pPr>
        <w:pStyle w:val="Normal"/>
        <w:widowControl w:val="false"/>
        <w:ind w:firstLine="709"/>
        <w:jc w:val="both"/>
        <w:rPr/>
      </w:pPr>
      <w:r>
        <w:rPr/>
        <w:t xml:space="preserve">Новая эпоха идёт, мы уже несколько месяцев в нее окончательно вошли, вот с сентября уже, обратного хода вообще не будет. </w:t>
      </w:r>
    </w:p>
    <w:p>
      <w:pPr>
        <w:pStyle w:val="Normal"/>
        <w:widowControl w:val="false"/>
        <w:ind w:firstLine="709"/>
        <w:jc w:val="both"/>
        <w:rPr/>
      </w:pPr>
      <w:r>
        <w:rPr/>
        <w:t xml:space="preserve">Но есть одна проблема, которую вдруг неожиданно мы увидели сейчас, обсуждая, куда пойдёт развитие культуры в новой, на новой Планете. Мы уже так по другим Домам это чуть-чуть объяснили, но к нам обратились, там, определённые административные круги, к нашим ведущим Синтеза. Ну, мы там, пообщавшись, выработали рекомендации по этому поводу, а сами осознали, мы ведь сами ведь до конца это не видим. </w:t>
      </w:r>
    </w:p>
    <w:p>
      <w:pPr>
        <w:pStyle w:val="Normal"/>
        <w:widowControl w:val="false"/>
        <w:ind w:firstLine="709"/>
        <w:jc w:val="both"/>
        <w:rPr/>
      </w:pPr>
      <w:r>
        <w:rPr/>
        <w:t>Итак, нам когда-то объявил Иоанн-богослов: «И будет новый день и будет новый свет». Мы уже кое почём прошлись по этому поводу. Мы уже это всё осознавали, а теперь вдумаемся.</w:t>
      </w:r>
    </w:p>
    <w:p>
      <w:pPr>
        <w:pStyle w:val="Normal"/>
        <w:widowControl w:val="false"/>
        <w:ind w:firstLine="709"/>
        <w:jc w:val="both"/>
        <w:rPr/>
      </w:pPr>
      <w:r>
        <w:rPr/>
        <w:t xml:space="preserve">Сейчас перестают действовать старые культурные традиции, культура. Почему? Потому, что «культ-у-ра» </w:t>
        <w:noBreakHyphen/>
        <w:t xml:space="preserve"> почитание света, тоже частично разрушено, это тоже благо, кстати. Почему? </w:t>
      </w:r>
    </w:p>
    <w:p>
      <w:pPr>
        <w:pStyle w:val="Normal"/>
        <w:widowControl w:val="false"/>
        <w:ind w:firstLine="709"/>
        <w:jc w:val="both"/>
        <w:rPr/>
      </w:pPr>
      <w:r>
        <w:rPr/>
        <w:t xml:space="preserve">Ну, а теперь вспоминаем. Свет… Я понимаю, что некоторым не нравится, что это благо. Я не говорю, что разрушается всё. Я лишь говорю, что есть часть. Но почему благо? Потому что свет всегда шёл из тонкого мира, это для неверящих, мы помним астральный свет, мы помним манасический свет. </w:t>
      </w:r>
    </w:p>
    <w:p>
      <w:pPr>
        <w:pStyle w:val="Normal"/>
        <w:widowControl w:val="false"/>
        <w:ind w:firstLine="709"/>
        <w:jc w:val="both"/>
        <w:rPr/>
      </w:pPr>
      <w:r>
        <w:rPr/>
        <w:t xml:space="preserve">Напоминаю законы миров. Эфирно-физический план, физический мир – энергия, тонкий мир – свет, огненный мир в пятой расе – дух. </w:t>
      </w:r>
    </w:p>
    <w:p>
      <w:pPr>
        <w:pStyle w:val="Normal"/>
        <w:widowControl w:val="false"/>
        <w:ind w:firstLine="709"/>
        <w:jc w:val="both"/>
        <w:rPr/>
      </w:pPr>
      <w:r>
        <w:rPr/>
        <w:t xml:space="preserve">Почему мы отличаем огненный мир пятой расы от современного огненного мира? </w:t>
      </w:r>
    </w:p>
    <w:p>
      <w:pPr>
        <w:pStyle w:val="Normal"/>
        <w:widowControl w:val="false"/>
        <w:ind w:firstLine="709"/>
        <w:jc w:val="both"/>
        <w:rPr/>
      </w:pPr>
      <w:r>
        <w:rPr/>
        <w:t xml:space="preserve">Значит, в нашу эпоху физический мир – энергия, тонкий – свет, плазменный – дух, и огненный – чистый огонь. </w:t>
      </w:r>
    </w:p>
    <w:p>
      <w:pPr>
        <w:pStyle w:val="Normal"/>
        <w:widowControl w:val="false"/>
        <w:ind w:firstLine="709"/>
        <w:jc w:val="both"/>
        <w:rPr/>
      </w:pPr>
      <w:r>
        <w:rPr/>
        <w:t xml:space="preserve">Но проблема в том, что свет в предыдущую эпоху был астрально-манасическим, то есть чувственно-ментальным, были чувства и были мысли, поэтому низший манас был в раю, а свет новой эпохи – причинно-аматический. И только причинность, как высший манас в прошлом, как-то связывает со старым светом. Заметьте, причинность, в причинности работало Логоическое правление Владыки Кармы, в высшем манасе. </w:t>
      </w:r>
    </w:p>
    <w:p>
      <w:pPr>
        <w:pStyle w:val="Normal"/>
        <w:widowControl w:val="false"/>
        <w:ind w:firstLine="709"/>
        <w:jc w:val="both"/>
        <w:rPr/>
      </w:pPr>
      <w:r>
        <w:rPr/>
        <w:t xml:space="preserve">Сейчас, когда Логоическое правление окончательно закрыто, причинность открывает новый свет со всеми нашими причинно-следственными накоплениями, внимание, как новым светом. </w:t>
      </w:r>
    </w:p>
    <w:p>
      <w:pPr>
        <w:pStyle w:val="Normal"/>
        <w:widowControl w:val="false"/>
        <w:ind w:firstLine="709"/>
        <w:jc w:val="both"/>
        <w:rPr/>
      </w:pPr>
      <w:r>
        <w:rPr/>
        <w:t xml:space="preserve">В итоге, у нас на Планете в экосфере Планеты, экосфера, помните такой термин – сфера Дома Планеты, уже идёт новый свет, свет причинности, буддичности, атмичности и аматичности четырёх присутствий, даже Планеты, и требует 8-рицу от человека. </w:t>
      </w:r>
    </w:p>
    <w:p>
      <w:pPr>
        <w:pStyle w:val="Normal"/>
        <w:widowControl w:val="false"/>
        <w:ind w:firstLine="709"/>
        <w:jc w:val="both"/>
        <w:rPr/>
      </w:pPr>
      <w:r>
        <w:rPr/>
        <w:t xml:space="preserve">А люди по привычке живут старым светом, астрально-манасическим, по стандартам пятой расы. Ведь у них в генетике фиксируется стандарт пятой расы, где тонкий мир выражает свет астрально-манасический. И пока они не стяжают 8-рицу, и не развернутся восьмерично, самые талантливые из них, и будут жить троично, они будут жить старым светом. Ведь пятая раса живёт троично. Физика – сердце, Астрал – разум, Манас – тело тонкое, если оно есть, а его очень часто нету, у большинства даже троичность недоработана. </w:t>
      </w:r>
    </w:p>
    <w:p>
      <w:pPr>
        <w:pStyle w:val="Normal"/>
        <w:widowControl w:val="false"/>
        <w:ind w:firstLine="709"/>
        <w:jc w:val="both"/>
        <w:rPr/>
      </w:pPr>
      <w:r>
        <w:rPr/>
        <w:t xml:space="preserve">А теперь идёт свет манасический, ставший причинным, выше, как сердце, но это у кого из наших сердце стало причинным, разум – буддический, а не астральный, это у кого разум пробудился. В пятой расе целое просветление для этого надо было делать. Ага. У нас на шестых Синтезах были пробуддические огни самадхи, это пробуждённый разум – шестым, тело должно быть атмическим, и оно ещё должно стать телом духа на семёрке, а не только на физике и ещё и Дом Отца – аматический. </w:t>
      </w:r>
    </w:p>
    <w:p>
      <w:pPr>
        <w:pStyle w:val="Normal"/>
        <w:widowControl w:val="false"/>
        <w:ind w:firstLine="709"/>
        <w:jc w:val="both"/>
        <w:rPr/>
      </w:pPr>
      <w:r>
        <w:rPr/>
        <w:t xml:space="preserve">Условия Дома Отца исходят из аматики, из отрицания старых матриц. Увидел старую матрицу – разрушил, созидай новую, перестраивай свои условия, не бойся этого, открывайся этому, развивайся. У кого Дом Отца на аматике? Даже когда мы в четверицу переводим человека, максимум, Дом Отца у них на будди.  Ну, какой это Дом Отца, если для нас это вообще ментал и физический мир.  </w:t>
      </w:r>
    </w:p>
    <w:p>
      <w:pPr>
        <w:pStyle w:val="Normal"/>
        <w:widowControl w:val="false"/>
        <w:ind w:firstLine="709"/>
        <w:jc w:val="both"/>
        <w:rPr/>
      </w:pPr>
      <w:r>
        <w:rPr/>
        <w:t>И в итоге, в Планете растёт конфликт между старым светом и новым светом. Везде, и у вас тоже, и в России тоже. Где угодно неважно где, на Планете, в целом, между старым миром тонким и новым миром тонким. Ладно, свет то вам…, хотя тоже, светимость Солнца и Планете в атмосфере в экосфере меняется, то есть сам тип света меняется, вплоть до того, что фотосинтез растений будет преображён потому, что усваивать свет астрально-манасически это совсем не то, что усваивать свет причинно-аматически. Так что даже растительный мир сейчас преображается под это.</w:t>
      </w:r>
    </w:p>
    <w:p>
      <w:pPr>
        <w:pStyle w:val="Normal"/>
        <w:widowControl w:val="false"/>
        <w:ind w:firstLine="709"/>
        <w:jc w:val="both"/>
        <w:rPr/>
      </w:pPr>
      <w:r>
        <w:rPr/>
        <w:t xml:space="preserve">Но есть другая проблема света, самая-самая знаменитая. Не все соображают. </w:t>
      </w:r>
    </w:p>
    <w:p>
      <w:pPr>
        <w:pStyle w:val="Normal"/>
        <w:widowControl w:val="false"/>
        <w:ind w:firstLine="709"/>
        <w:jc w:val="both"/>
        <w:rPr/>
      </w:pPr>
      <w:r>
        <w:rPr/>
        <w:t xml:space="preserve">Энергия записывает любовь, ну, или высшее выражение энергии </w:t>
        <w:noBreakHyphen/>
        <w:t xml:space="preserve"> это любовь. То есть записи энергии рождает любовь. Вот смотрите, блок снял. Да-да, ваши возможности в любви зависят от записи вашей энергии. </w:t>
      </w:r>
    </w:p>
    <w:p>
      <w:pPr>
        <w:pStyle w:val="Normal"/>
        <w:widowControl w:val="false"/>
        <w:ind w:firstLine="709"/>
        <w:jc w:val="both"/>
        <w:rPr/>
      </w:pPr>
      <w:r>
        <w:rPr/>
        <w:t xml:space="preserve">И если вы любите, и взаимодействуете друг с другом, где люди имеют более высокие записи в энергии, ну, пассионарии, любовь интереснее. Поэтому мы ищем от своего любимого человека или любимых в целом, более высокой заряженности, чем у себя. Это естественно, это нормально, это нормально. </w:t>
      </w:r>
    </w:p>
    <w:p>
      <w:pPr>
        <w:pStyle w:val="Normal"/>
        <w:widowControl w:val="false"/>
        <w:ind w:firstLine="709"/>
        <w:jc w:val="both"/>
        <w:rPr/>
      </w:pPr>
      <w:r>
        <w:rPr/>
        <w:t xml:space="preserve">Но мы никогда не искали такой заряженности в свете, ведь записи в свете рождают мудрость. </w:t>
      </w:r>
    </w:p>
    <w:p>
      <w:pPr>
        <w:pStyle w:val="Normal"/>
        <w:widowControl w:val="false"/>
        <w:ind w:firstLine="709"/>
        <w:jc w:val="both"/>
        <w:rPr/>
      </w:pPr>
      <w:r>
        <w:rPr/>
        <w:t xml:space="preserve">И у вас внутри рождается следующий уровень конфликта. Записи света у вас старые, астрально-манасические, по мудрости тонкого мира предыдущей эпохи. Что-то за эти годы мы смогли вам вместить, как новый свет, но проблема записей заключается в том, что насильно Синтезом мил не будешь. </w:t>
      </w:r>
    </w:p>
    <w:p>
      <w:pPr>
        <w:pStyle w:val="Normal"/>
        <w:widowControl w:val="false"/>
        <w:ind w:firstLine="709"/>
        <w:jc w:val="both"/>
        <w:rPr/>
      </w:pPr>
      <w:r>
        <w:rPr/>
        <w:t xml:space="preserve">Свет не записывается Синтезом. Синтез несёт огонь. А огонь надо претворить, то есть исполнить духом, светом и энергией, а это уже ваша проблема. </w:t>
      </w:r>
    </w:p>
    <w:p>
      <w:pPr>
        <w:pStyle w:val="Normal"/>
        <w:widowControl w:val="false"/>
        <w:ind w:firstLine="709"/>
        <w:jc w:val="both"/>
        <w:rPr/>
      </w:pPr>
      <w:r>
        <w:rPr/>
        <w:t xml:space="preserve">Мы можем дать вам записи в огне, только потому, что их в прошлой эпохе не было, это свобода творчества у вас не было огня. Стяжая новый огонь, вы получаете записи в огне. Мы можем какими-то практиками способствовать применению огня в духе, вот как сейчас, допустим, предыдущая была, в свете в энергии и что-то там, как запись, включить чуть-чуть. Но это как начало, знаете вот точка отсчёта, чтобы дать толчок, чтобы у вас это сложилось. </w:t>
      </w:r>
    </w:p>
    <w:p>
      <w:pPr>
        <w:pStyle w:val="Normal"/>
        <w:widowControl w:val="false"/>
        <w:ind w:firstLine="709"/>
        <w:jc w:val="both"/>
        <w:rPr/>
      </w:pPr>
      <w:r>
        <w:rPr/>
        <w:t xml:space="preserve">Но мы не  можем за вас записать это. Потому что записывается это деятельностью, когда вы мудрите, то есть складываете новые знания, смыслы, суть, у вас идёт запись света. Когда вы общаетесь на эту тему с кем-то между собой, у вас эти записи идут, причём мы говорим, встречайтесь, общайтесь. </w:t>
      </w:r>
    </w:p>
    <w:p>
      <w:pPr>
        <w:pStyle w:val="Normal"/>
        <w:widowControl w:val="false"/>
        <w:ind w:firstLine="709"/>
        <w:jc w:val="both"/>
        <w:rPr/>
      </w:pPr>
      <w:r>
        <w:rPr/>
        <w:t xml:space="preserve">Когда ты сидишь, изучаешь сам </w:t>
        <w:noBreakHyphen/>
        <w:t xml:space="preserve"> ты сам в себе это копаешься, а мудрость </w:t>
        <w:noBreakHyphen/>
        <w:t xml:space="preserve"> это когда ты смог выразить другому. А когда ты сам в себе копаешься, слово «сам» определяет уровень эго, а эго  это опять манас, низший, высший манас. Основа причинности это ещё не глубина света, это вхождение в него, тем более эго у  нас по-другому теперь работает. </w:t>
      </w:r>
    </w:p>
    <w:p>
      <w:pPr>
        <w:pStyle w:val="Normal"/>
        <w:widowControl w:val="false"/>
        <w:ind w:firstLine="709"/>
        <w:jc w:val="both"/>
        <w:rPr/>
      </w:pPr>
      <w:r>
        <w:rPr/>
        <w:t xml:space="preserve">Ага, и общемировой конфликт на Планете нарастает, когда свет давит на новую мудрость. И молодёжь это чувствует, начинает выражать по-другому, жить по-другому, потому что уже другой свет предполагает другие отношения мудрости и записи в этом свете. </w:t>
      </w:r>
    </w:p>
    <w:p>
      <w:pPr>
        <w:pStyle w:val="Normal"/>
        <w:widowControl w:val="false"/>
        <w:ind w:firstLine="709"/>
        <w:jc w:val="both"/>
        <w:rPr/>
      </w:pPr>
      <w:r>
        <w:rPr/>
        <w:t xml:space="preserve">Молодёжь, дети там, чем ближе к младенцам, тем быстрее они на новый свет реагируют, потому что у них ещё мудрости нет. А мы со своей наработанной мудростью, да ещё пятой расы, мы же там родились, там воспитывались, там наш интеллект и мозги росли. Хо. И состраданиями перестраиваем ментально-астральный свет и думаем: «Оо-о, как мы выросли, сняв блок пятой расы астрально-ментальный! Какие мы крутые перцы! Записать те, те Синтезы в новый свет новой эпохи, ну, просто просветление в нас. Ой-ой-ой как я вырос, какой я хороший!» </w:t>
      </w:r>
    </w:p>
    <w:p>
      <w:pPr>
        <w:pStyle w:val="Normal"/>
        <w:widowControl w:val="false"/>
        <w:ind w:firstLine="709"/>
        <w:jc w:val="both"/>
        <w:rPr/>
      </w:pPr>
      <w:r>
        <w:rPr/>
        <w:t xml:space="preserve">Это я хороший? Это всего лишь преодоление блокированности света предыдущей эпохи. Широта. </w:t>
      </w:r>
    </w:p>
    <w:p>
      <w:pPr>
        <w:pStyle w:val="Normal"/>
        <w:widowControl w:val="false"/>
        <w:ind w:firstLine="709"/>
        <w:jc w:val="both"/>
        <w:rPr/>
      </w:pPr>
      <w:r>
        <w:rPr/>
        <w:t xml:space="preserve">Ваши записи энергии должны вырасти с чистой физики на синтез физики, эфира, астрала и ментала. Кто сделал? Сейчас плохо скажу: «Любовью». Кто сделал? Любовью. Кто сделал? Любовью. Помните, «детектива любова». Это о вас. Когда с физики это приходит на четырёхприсутственность. И не имеется в виду любовь как физиологический процесс. Это одна из выражений любви. Это физика, а у нас минимум восемь, желательно шестнадцать. Где остальные пятнадцать частей, называется? Спрятались. </w:t>
      </w:r>
    </w:p>
    <w:p>
      <w:pPr>
        <w:pStyle w:val="Normal"/>
        <w:widowControl w:val="false"/>
        <w:ind w:firstLine="709"/>
        <w:jc w:val="both"/>
        <w:rPr/>
      </w:pPr>
      <w:r>
        <w:rPr/>
        <w:t xml:space="preserve">Вы меня поняли. Или физику, как одну разложить до четырёх, расширить объём энергетических. </w:t>
      </w:r>
    </w:p>
    <w:p>
      <w:pPr>
        <w:pStyle w:val="Normal"/>
        <w:widowControl w:val="false"/>
        <w:ind w:firstLine="709"/>
        <w:jc w:val="both"/>
        <w:rPr/>
      </w:pPr>
      <w:r>
        <w:rPr/>
        <w:t xml:space="preserve">«Возлюби ближнего, как самого себя!» Сидят, соображают. Ты ближнего любишь четырёхприсутственно или физически одноприсутственно? А вдохновитесь, или шестнадцатиприсутственно в выражении четырёх присутствий всей силой любви своей, так что аж замучил ближнего этой любовью. </w:t>
      </w:r>
    </w:p>
    <w:p>
      <w:pPr>
        <w:pStyle w:val="Normal"/>
        <w:widowControl w:val="false"/>
        <w:ind w:firstLine="709"/>
        <w:jc w:val="both"/>
        <w:rPr/>
      </w:pPr>
      <w:r>
        <w:rPr/>
        <w:t xml:space="preserve">Ну, так некоторые пытаются делать со своими супругой и супругами дома. Приходят в шестнадцатеричном огне и говорит: «Я тебя люблю!» Он или она бегом в соседнюю комнату от любви. Шпарит-то, шпарит, чувствуешь же, чувствуешь. Проживается. Увидели. </w:t>
      </w:r>
    </w:p>
    <w:p>
      <w:pPr>
        <w:pStyle w:val="Normal"/>
        <w:widowControl w:val="false"/>
        <w:ind w:firstLine="709"/>
        <w:jc w:val="both"/>
        <w:rPr/>
      </w:pPr>
      <w:r>
        <w:rPr/>
        <w:t>И вот вам надо расширить записи энергии на четырёхприсутственность, подчёркиваю любовью, то есть записи-то можно получить и без любви, энергетическим выражением, записываются они любовью, то есть фиксируются, для этого любовь нужна.</w:t>
      </w:r>
    </w:p>
    <w:p>
      <w:pPr>
        <w:pStyle w:val="Normal"/>
        <w:widowControl w:val="false"/>
        <w:ind w:firstLine="709"/>
        <w:jc w:val="both"/>
        <w:rPr/>
      </w:pPr>
      <w:r>
        <w:rPr/>
        <w:t xml:space="preserve">Анекдот. Анекдот из Синтеза. Иногда нужна временная любовь, чтобы закрепить записи собою (смех в зале). </w:t>
      </w:r>
    </w:p>
    <w:p>
      <w:pPr>
        <w:pStyle w:val="Normal"/>
        <w:widowControl w:val="false"/>
        <w:ind w:firstLine="709"/>
        <w:jc w:val="both"/>
        <w:rPr/>
      </w:pPr>
      <w:r>
        <w:rPr/>
        <w:t xml:space="preserve">Ну, и по логике получается так, нет, граница любви это вопрос осторожный, вопрос другой. Всем сердцем, всем разумением, любовью. </w:t>
      </w:r>
    </w:p>
    <w:p>
      <w:pPr>
        <w:pStyle w:val="Normal"/>
        <w:widowControl w:val="false"/>
        <w:ind w:firstLine="709"/>
        <w:jc w:val="both"/>
        <w:rPr/>
      </w:pPr>
      <w:r>
        <w:rPr/>
        <w:t xml:space="preserve">«Слейся с Отцом небесным всем сердцем, всем разумением своим, всей душою своей» Можно и так. Вопрос.  Ты слился, ты закрепил, ты выразил, не только там, а ещё и здесь, горизонтально? Возлюбил ближнего этим? Как ты  возлюбил ближнего этим? </w:t>
      </w:r>
    </w:p>
    <w:p>
      <w:pPr>
        <w:pStyle w:val="Normal"/>
        <w:widowControl w:val="false"/>
        <w:ind w:firstLine="709"/>
        <w:jc w:val="both"/>
        <w:rPr/>
      </w:pPr>
      <w:r>
        <w:rPr/>
        <w:t xml:space="preserve">Дальше </w:t>
        <w:noBreakHyphen/>
        <w:t xml:space="preserve"> хуже. Записи света можно наработать записью текста Синтеза, но записать можно, выражая мудрость другим. </w:t>
      </w:r>
    </w:p>
    <w:p>
      <w:pPr>
        <w:pStyle w:val="Normal"/>
        <w:widowControl w:val="false"/>
        <w:ind w:firstLine="709"/>
        <w:jc w:val="both"/>
        <w:rPr/>
      </w:pPr>
      <w:r>
        <w:rPr/>
        <w:t xml:space="preserve">Почему мы всегда говорили, что-то взял в Синтезе, пойди, расскажи соседу, чтобы он тебя послал, но ты хоть рассказал, ты выразил, у тебя запись началась. На группу приди, выступи, на Дом приди. Выступи, иначе записи в свете не будет, не будет роста новой мудрости. И ты будешь вариться сам в себе, как в болоте. </w:t>
      </w:r>
    </w:p>
    <w:p>
      <w:pPr>
        <w:pStyle w:val="Normal"/>
        <w:widowControl w:val="false"/>
        <w:ind w:firstLine="709"/>
        <w:jc w:val="both"/>
        <w:rPr/>
      </w:pPr>
      <w:r>
        <w:rPr/>
        <w:t xml:space="preserve">Записи духа хочешь получить, сделай это. Вот слово «сделай это» в «это» вставьте всё что угодно. Почему? Дух пишет деятельностью, волевой деятельностью, когда ты расшифровал что-то или не расшифровал, но собрал в кулачок свою волю, и всю волю свою, и исполнил это, пришёл, сел, сделал. Чувствуешь, что надо, но не хочется, сделал, как надо, чувствуешь, что можно, но боишься, преодолел страх и сделал потому, что можно. И дух тогда записал новую деятельность и выразил новую волю вами. </w:t>
      </w:r>
    </w:p>
    <w:p>
      <w:pPr>
        <w:pStyle w:val="Normal"/>
        <w:widowControl w:val="false"/>
        <w:ind w:firstLine="709"/>
        <w:jc w:val="both"/>
        <w:rPr/>
      </w:pPr>
      <w:r>
        <w:rPr/>
        <w:t>Но уже об огне я, вообще, молчу. Огонь это не просто новая деятельность. У вас старой записи не было, новая возникает из синтеза, из работы.</w:t>
      </w:r>
    </w:p>
    <w:p>
      <w:pPr>
        <w:pStyle w:val="Normal"/>
        <w:widowControl w:val="false"/>
        <w:ind w:firstLine="709"/>
        <w:jc w:val="both"/>
        <w:rPr/>
      </w:pPr>
      <w:r>
        <w:rPr/>
        <w:t xml:space="preserve">Но если вы не будете применять огонь, что лично что коллективно, записи у вас запишутся в огне? На Синтезе запишутся, но это здесь с нами, там. Ведь Синтез не перерастает двенадцатью часами, только здесь. Это, ну, что такое двенадцать часов, с точки зрения вашей жизни. </w:t>
      </w:r>
    </w:p>
    <w:p>
      <w:pPr>
        <w:pStyle w:val="Normal"/>
        <w:widowControl w:val="false"/>
        <w:ind w:firstLine="709"/>
        <w:jc w:val="both"/>
        <w:rPr/>
      </w:pPr>
      <w:r>
        <w:rPr/>
        <w:t xml:space="preserve">Это вот мы прошли двадцатый огонь, двенадцать часов, а дальше вся жизнь ваша. Ну, четыре раза вы отсидели двадцатый Синтез, ну сорок восемь часов, что такое двое суток и вся жизнь ваша. Ну, четыре Синтеза, двенадцать на четыре умножили – сорок восемь, не успели посчитать, пополам – двое суток. Всё. </w:t>
      </w:r>
    </w:p>
    <w:p>
      <w:pPr>
        <w:pStyle w:val="Normal"/>
        <w:widowControl w:val="false"/>
        <w:ind w:firstLine="709"/>
        <w:jc w:val="both"/>
        <w:rPr/>
      </w:pPr>
      <w:r>
        <w:rPr/>
        <w:t xml:space="preserve">Ну, ведь вся жизнь ваша должна жить этим огнём, то есть как Дхаммой Созидания. </w:t>
      </w:r>
    </w:p>
    <w:p>
      <w:pPr>
        <w:pStyle w:val="Normal"/>
        <w:widowControl w:val="false"/>
        <w:ind w:firstLine="709"/>
        <w:jc w:val="both"/>
        <w:rPr/>
      </w:pPr>
      <w:r>
        <w:rPr/>
        <w:t xml:space="preserve">Значит где-то там, в каких-то действиях, огнём, возжигаясь огнём в любом действии, здесь вот суп варите – возожгитесь огнём, вы  же действуете. Запись идёт? Идёт и в огонь, и в дух. В дух как деятельность, в огонь </w:t>
        <w:noBreakHyphen/>
        <w:t xml:space="preserve"> как способность варить суп огнём, а потом смотрите, как его будут кушать те, ради кого готовили. Если он ещё и вкусный, они с удовольствием это съедят, но они могут и прожить заряженность огнём, и через еду легче его усвоят. Почему бы и нет, почему бы и нет. </w:t>
      </w:r>
    </w:p>
    <w:p>
      <w:pPr>
        <w:pStyle w:val="Normal"/>
        <w:widowControl w:val="false"/>
        <w:ind w:firstLine="709"/>
        <w:jc w:val="both"/>
        <w:rPr/>
      </w:pPr>
      <w:r>
        <w:rPr/>
        <w:t xml:space="preserve">У нас одна дама то ли продавала пирожки, то ли в кафе их готовила, ну, что-то  с этим связано  было, она даже заметила, что некоторые уже потом прибегают за ними, а некоторые, съев, больше не приходят (смех в зале). Она вначале дёргалась, ну, типа того, что клиентура уходит. А потом оказалось, что клиентуры больше, которая приходит, чем та, которая ушла. Ну, и та, которая ушла, естественно со всей своей энергетикой ушла, чистота места в кафе повысилась, ну, самого места, заряженность стала больше. Она просто в практике огня магнита лепила, тесто делала, мясо делала, чик-чик-чик, и пошло условие исполнения огня. Увидели? </w:t>
      </w:r>
    </w:p>
    <w:p>
      <w:pPr>
        <w:pStyle w:val="Normal"/>
        <w:widowControl w:val="false"/>
        <w:ind w:firstLine="709"/>
        <w:jc w:val="both"/>
        <w:rPr/>
      </w:pPr>
      <w:r>
        <w:rPr/>
        <w:t xml:space="preserve">Шестнадцать присутствий, четыре мира, огонь, дух, свет, энергия. </w:t>
      </w:r>
    </w:p>
    <w:p>
      <w:pPr>
        <w:pStyle w:val="Normal"/>
        <w:widowControl w:val="false"/>
        <w:ind w:firstLine="709"/>
        <w:jc w:val="both"/>
        <w:rPr/>
      </w:pPr>
      <w:r>
        <w:rPr/>
        <w:t xml:space="preserve">Новый мир начинается с вас. И будет новый свет. Прикольно, да? И будет новый мир, ещё прикольней. Новый свет это - четыре присутствия, новый мир, очень чётко видим, мы не умрём. Мы с вами живы? Живы. Пятая раса жива? Жива. Потопа нет? Избежали. Мы изменимся. </w:t>
      </w:r>
    </w:p>
    <w:p>
      <w:pPr>
        <w:pStyle w:val="Normal"/>
        <w:widowControl w:val="false"/>
        <w:ind w:firstLine="709"/>
        <w:jc w:val="both"/>
        <w:rPr/>
      </w:pPr>
      <w:r>
        <w:rPr/>
        <w:t xml:space="preserve">Но теперь начинается прессинг этого нового света и нового мира по всей Планете. Новая Экосфера. Людям нельзя это объяснить как Дом Отца, но как Экосферу объяснить нужно. </w:t>
      </w:r>
    </w:p>
    <w:p>
      <w:pPr>
        <w:pStyle w:val="Normal"/>
        <w:widowControl w:val="false"/>
        <w:ind w:firstLine="709"/>
        <w:jc w:val="both"/>
        <w:rPr/>
      </w:pPr>
      <w:r>
        <w:rPr/>
        <w:t xml:space="preserve">Всё, сейчас будет практика. Кто там, на взрыве уже. Я знаю что замёрзли, но сейчас, сейчас ладно. Вас охладили. Вас же надо отсудить от того огня, что по Казахстану льётся. То есть, кто старой мудростью живёт, вы что думаете, там это не чувствуется, ты посмотри как тебя охлаждают (смех в зале), я понимаю что холодно, огня должно быть больше, будет жарко. Реагирует на вас конкретно, а вы опять: «У-у-у, холодно!» Дышите огнём глубже, шестнадцатиприсутственно. Огонь должен быть не ментально физического мира, а синтезно шестнадцатого присутствия. О-о-о! Тогда не замёрзнете. Вот пока у вас ментальный огонь – это под ракурсом физического мира, ментал – воздух, воздух, ментал – огонь неохлаждающий, это ваш огонь спустился до ментала и там остался. Это огонь под ракурсом физического мира. Вам нужен огонь тринадцатый, четырнадцатый, пятнадцатый, шестнадцатый. Какой воздух? Огонь любой воздух раздавит. Увидели? И тогда запись будет в огне Огненного мира. </w:t>
      </w:r>
    </w:p>
    <w:p>
      <w:pPr>
        <w:pStyle w:val="Normal"/>
        <w:widowControl w:val="false"/>
        <w:ind w:firstLine="709"/>
        <w:jc w:val="both"/>
        <w:rPr/>
      </w:pPr>
      <w:r>
        <w:rPr/>
        <w:t xml:space="preserve">И вот когда вы сейчас второй раз войдёте в огонь ФАОМ сейчас, вы должны понять что или  увидеть, что ваш ОМ, расшифровывая записи ФА  и ваш ОМ, созидает, прежде всего, четыре мира и четыре этих направления. </w:t>
      </w:r>
    </w:p>
    <w:p>
      <w:pPr>
        <w:pStyle w:val="Normal"/>
        <w:widowControl w:val="false"/>
        <w:ind w:firstLine="709"/>
        <w:jc w:val="both"/>
        <w:rPr/>
      </w:pPr>
      <w:r>
        <w:rPr/>
        <w:t xml:space="preserve">Ваш ОМ расшифровывается огнём в огненном мире с 16-го по 13-ый, что часть что присутствие. Ваш ОМ расшифровывается духом плазменного мира 12 – 9. Двенадцать – это Интеллект, девять – это Пламя. Перестройтесь, некоторые в двенадцать видят Дхамму Созидания, девять – Монада. Это старьё, это было у шестнадцатеричных, у восьмеричных. Интеллект – пламя. Пламенный интеллект – это дух, а-а, пламенный интеллект – это дух, сокращённо «ПИ». Плохой пламенный интеллект – ПИ-ПИ (смех в зале), хороший пламенный интеллект – огонь. Ваш свет выражается аматикой и причинностью, «АП» и всё готово. Или полное «ПА», извини  меня. Что заработал, то и съел. Свет. </w:t>
      </w:r>
    </w:p>
    <w:p>
      <w:pPr>
        <w:pStyle w:val="Normal"/>
        <w:widowControl w:val="false"/>
        <w:ind w:firstLine="709"/>
        <w:jc w:val="both"/>
        <w:rPr/>
      </w:pPr>
      <w:r>
        <w:rPr/>
        <w:t xml:space="preserve">И ваша энергия выражается физическим миром четырёхприсутственно, как пассионарно заряженный, потому что заряженность пассионарности предыдущей эпохи. </w:t>
      </w:r>
    </w:p>
    <w:p>
      <w:pPr>
        <w:pStyle w:val="Normal"/>
        <w:widowControl w:val="false"/>
        <w:ind w:firstLine="709"/>
        <w:jc w:val="both"/>
        <w:rPr/>
      </w:pPr>
      <w:r>
        <w:rPr/>
        <w:t xml:space="preserve">Мы сейчас сделаем практику, практику (из зала выходят) Ну, ну, пожалуйста (смех в зале). Я вас настраиваю… ну, ладно. </w:t>
      </w:r>
    </w:p>
    <w:p>
      <w:pPr>
        <w:pStyle w:val="Normal"/>
        <w:widowControl w:val="false"/>
        <w:ind w:firstLine="709"/>
        <w:jc w:val="both"/>
        <w:rPr/>
      </w:pPr>
      <w:r>
        <w:rPr/>
        <w:t xml:space="preserve">Ваша заряженность пассионарности с предыдущей эпохой идёт откуда? С ментала. Отец небесный, Аллах были на причинно-ментальных, манасических выражениях. Значит, любой пассионарный заряд, который человек предыдущей эпохи получал на новую энергетику, выражаемую в мире, шёл откуда? С манаса, а сейчас это физический мир, ментальность физического мира, оттуда была вся пассионарность предыдущей эпохи. </w:t>
      </w:r>
    </w:p>
    <w:p>
      <w:pPr>
        <w:pStyle w:val="Normal"/>
        <w:widowControl w:val="false"/>
        <w:ind w:firstLine="709"/>
        <w:jc w:val="both"/>
        <w:rPr/>
      </w:pPr>
      <w:r>
        <w:rPr/>
        <w:t xml:space="preserve">И если вы энергетически четырёхприсутственны,  а не одной физикой живёте, то есть ментал, астрал, эфир и физика, вы энергетически пассионарны собою. </w:t>
      </w:r>
    </w:p>
    <w:p>
      <w:pPr>
        <w:pStyle w:val="Normal"/>
        <w:widowControl w:val="false"/>
        <w:ind w:firstLine="709"/>
        <w:jc w:val="both"/>
        <w:rPr/>
      </w:pPr>
      <w:r>
        <w:rPr>
          <w:b/>
        </w:rPr>
        <w:t>Вот тогда настоящий ОМ из вашего ФАОМ шестнадцатиприсутственно, четырёхмирово, огнём, духом, светом, энергией, синтезом волей, мудрости и любови будет выражаться правильно</w:t>
      </w:r>
      <w:r>
        <w:rPr/>
        <w:t xml:space="preserve">. </w:t>
      </w:r>
    </w:p>
    <w:p>
      <w:pPr>
        <w:pStyle w:val="Normal"/>
        <w:widowControl w:val="false"/>
        <w:ind w:firstLine="709"/>
        <w:jc w:val="both"/>
        <w:rPr>
          <w:b/>
          <w:b/>
        </w:rPr>
      </w:pPr>
      <w:r>
        <w:rPr>
          <w:b/>
        </w:rPr>
        <w:t xml:space="preserve">Это правильность выражения ФА новой эпохи всем ОМ каждого из вас. Перестройтесь на это. </w:t>
      </w:r>
    </w:p>
    <w:p>
      <w:pPr>
        <w:pStyle w:val="Normal"/>
        <w:widowControl w:val="false"/>
        <w:ind w:firstLine="709"/>
        <w:jc w:val="both"/>
        <w:rPr/>
      </w:pPr>
      <w:r>
        <w:rPr/>
        <w:t xml:space="preserve">Я вам гарантирую, что у большинства из нас, можно сказать у всех, этого нет. Мы недавно, когда это нашли, начали себя проверять, и были иногда в ужасе от того, где мы находимся светом, духом и огнём. </w:t>
      </w:r>
    </w:p>
    <w:p>
      <w:pPr>
        <w:pStyle w:val="Normal"/>
        <w:widowControl w:val="false"/>
        <w:ind w:firstLine="709"/>
        <w:jc w:val="both"/>
        <w:rPr/>
      </w:pPr>
      <w:r>
        <w:rPr/>
        <w:t xml:space="preserve">Я понимаю, что свет </w:t>
        <w:noBreakHyphen/>
        <w:t xml:space="preserve"> это больше шесть, дух </w:t>
        <w:noBreakHyphen/>
        <w:t xml:space="preserve"> это больше семь, это по привычкам 8</w:t>
        <w:noBreakHyphen/>
        <w:t xml:space="preserve">рицы. А по привычкам Метагалактики, 16-рицы? Вот переключение с 8-рицы на 16-рицу получается вот так. Синтезом четырёх миров, Синтезом огня четырёх миров. Просто если взять 8-рицу: огонь - это восемь, дух – это семь, свет – это шесть, если взять 16-рицу: огонь это четыре присутствия миром, дух – это четыре присутствия миром, свет – четыре присутствия миром, и энергия – четыре присутствия миром. 32-рица – это поднимется ещё выше на восемь, но это потом будет, туда ещё дойти надо. </w:t>
      </w:r>
    </w:p>
    <w:p>
      <w:pPr>
        <w:pStyle w:val="Normal"/>
        <w:widowControl w:val="false"/>
        <w:ind w:firstLine="709"/>
        <w:jc w:val="both"/>
        <w:rPr/>
      </w:pPr>
      <w:r>
        <w:rPr/>
        <w:t xml:space="preserve">Практика. Дышим (В.С. смеется), дышим. </w:t>
      </w:r>
    </w:p>
    <w:p>
      <w:pPr>
        <w:pStyle w:val="Normal"/>
        <w:widowControl w:val="false"/>
        <w:ind w:firstLine="709"/>
        <w:jc w:val="both"/>
        <w:rPr/>
      </w:pPr>
      <w:r>
        <w:rPr/>
      </w:r>
    </w:p>
    <w:p>
      <w:pPr>
        <w:pStyle w:val="Heading1"/>
        <w:tabs>
          <w:tab w:val="clear" w:pos="708"/>
          <w:tab w:val="left" w:pos="9540" w:leader="none"/>
        </w:tabs>
        <w:spacing w:before="360" w:after="120"/>
        <w:ind w:left="2517" w:right="96" w:hanging="1797"/>
        <w:rPr>
          <w:rFonts w:ascii="Times New Roman" w:hAnsi="Times New Roman" w:cs="Times New Roman"/>
          <w:i/>
          <w:i/>
          <w:iCs/>
          <w:sz w:val="24"/>
          <w:szCs w:val="24"/>
        </w:rPr>
      </w:pPr>
      <w:bookmarkStart w:id="10" w:name="__RefHeading___Toc261869894"/>
      <w:bookmarkEnd w:id="10"/>
      <w:r>
        <w:rPr>
          <w:rFonts w:cs="Times New Roman" w:ascii="Times New Roman" w:hAnsi="Times New Roman"/>
          <w:i/>
          <w:iCs/>
          <w:sz w:val="24"/>
          <w:szCs w:val="24"/>
        </w:rPr>
        <w:t>ПРАКТИКА 2 _ Стяжание выражения принципа ФАОМ и огня Созидательного Синтеза</w:t>
      </w:r>
    </w:p>
    <w:p>
      <w:pPr>
        <w:pStyle w:val="Normal"/>
        <w:keepNext w:val="true"/>
        <w:ind w:firstLine="709"/>
        <w:jc w:val="both"/>
        <w:rPr>
          <w:i/>
          <w:i/>
        </w:rPr>
      </w:pPr>
      <w:r>
        <w:rPr>
          <w:i/>
        </w:rPr>
        <w:t xml:space="preserve">Мы возжигаемся всем накопленным огнём, возжигаемся ФА- или Синтез-16-рицами, 32-рицами и всем принципом ФАОМ, возжигающимся в каждом из нас и эманирующим из нас всем развитием наших способностей, возможностей и всей полнотой реализации каждого из нас огнём принципа ФАОМ в нас и нами. </w:t>
      </w:r>
    </w:p>
    <w:p>
      <w:pPr>
        <w:pStyle w:val="Normal"/>
        <w:ind w:firstLine="709"/>
        <w:jc w:val="both"/>
        <w:rPr>
          <w:i/>
          <w:i/>
        </w:rPr>
      </w:pPr>
      <w:r>
        <w:rPr>
          <w:i/>
        </w:rPr>
        <w:t xml:space="preserve">Возжигаемся Созидательным Синтезом принципа ФАОМ, синтезируясь с Изначально Вышестоящими  ФА-Владыками Кут Хуми, Фаинь,  развёртываясь в этом огне пред ними в Доме ФА Дома ФА Отца-Метагалактики 16-проявленном явленно, горя огнём ФАОМ в огне Созидательного Синтеза. Возжигаемся огнём Дома ФА Дома ФА-Отца Метагалактики, стяжая условия выражения принципа ФАОМ и огня Созидательного Синтеза каждым из нас, огнём Изначально Вышестоящего  ФА-Владыки Кут Хуми, в огне и у  ФА-Владыки Кут Хуми каждому из нас. </w:t>
      </w:r>
    </w:p>
    <w:p>
      <w:pPr>
        <w:pStyle w:val="Normal"/>
        <w:ind w:firstLine="709"/>
        <w:jc w:val="both"/>
        <w:rPr>
          <w:i/>
          <w:i/>
        </w:rPr>
      </w:pPr>
      <w:r>
        <w:rPr>
          <w:i/>
        </w:rPr>
        <w:t>И в этом огне мы синтезируемся с Изначально Вышестоящим Отцом, возжигаемся его огнём. Развёртываясь в этом огне в зале Изначально Вышестоящего Отца 32</w:t>
        <w:noBreakHyphen/>
        <w:t xml:space="preserve">проявленном явленно, синтезируясь с Хум Изначально Вышестоящего Отца, стяжая огонь ФАОМ Изначально Вышестоящего Отца напрямую каждому из нас и возжигаясь всем принципом ФАОМ в каждом из нас и в синтезе нас. </w:t>
      </w:r>
    </w:p>
    <w:p>
      <w:pPr>
        <w:pStyle w:val="Normal"/>
        <w:ind w:firstLine="709"/>
        <w:jc w:val="both"/>
        <w:rPr>
          <w:i/>
          <w:i/>
        </w:rPr>
      </w:pPr>
      <w:r>
        <w:rPr>
          <w:i/>
        </w:rPr>
        <w:t xml:space="preserve">Мы, возжигаясь и укутываясь огнём ФАОМ Изначально Вышестоящего Отца в прямом выражении Изначально Вышестоящего Отца нами, мы, синтезируясь с Изначально Вышестоящим Отцом, стяжаем ФАОМ в прямом выражении Изначально Вышестоящего Отца каждым из нас и всем синтезом нас в развёртывании полноты Отца собою. </w:t>
      </w:r>
    </w:p>
    <w:p>
      <w:pPr>
        <w:pStyle w:val="Normal"/>
        <w:ind w:firstLine="709"/>
        <w:jc w:val="both"/>
        <w:rPr/>
      </w:pPr>
      <w:r>
        <w:rPr>
          <w:i/>
        </w:rPr>
        <w:t>И эманируя этот огонь ФАОМ из нас, мы развёртываемся в ФАОМ в выражении Изначально Вышестоящего Отца, возжигаемся прямым выражением ФАОМ в каждом из нас, всем огнём Изначально Вышестоящего Отца в нас и нами,</w:t>
      </w:r>
    </w:p>
    <w:p>
      <w:pPr>
        <w:pStyle w:val="Normal"/>
        <w:ind w:firstLine="709"/>
        <w:jc w:val="both"/>
        <w:rPr>
          <w:i/>
          <w:i/>
        </w:rPr>
      </w:pPr>
      <w:r>
        <w:rPr>
          <w:i/>
        </w:rPr>
        <w:t xml:space="preserve">И, синтезируясь с Хум Изначально Вышестоящего Отца, стяжаем Изначально Вышестоящее ФА, преображающего каждого из нас в выражении ФАОМ нами. И возжигаемся принципом ФАОМ в каждом из нас и в синтезе нас нами в целом. </w:t>
      </w:r>
    </w:p>
    <w:p>
      <w:pPr>
        <w:pStyle w:val="Normal"/>
        <w:ind w:firstLine="709"/>
        <w:jc w:val="both"/>
        <w:rPr/>
      </w:pPr>
      <w:r>
        <w:rPr>
          <w:i/>
        </w:rPr>
        <w:t>Возжигаясь прямым огнём Изначально Вышестоящего Отца в Хум каждого из нас.</w:t>
      </w:r>
    </w:p>
    <w:p>
      <w:pPr>
        <w:pStyle w:val="Normal"/>
        <w:ind w:firstLine="709"/>
        <w:jc w:val="both"/>
        <w:rPr/>
      </w:pPr>
      <w:r>
        <w:rPr>
          <w:i/>
        </w:rPr>
        <w:t xml:space="preserve">Просто физически проживите огонь в центре груди, находясь в зале Отца. Он буквально стоит внутри вас физически в груди, но, не выходя из зала Отца всем синтезом своим. </w:t>
      </w:r>
    </w:p>
    <w:p>
      <w:pPr>
        <w:pStyle w:val="Normal"/>
        <w:ind w:firstLine="709"/>
        <w:jc w:val="both"/>
        <w:rPr/>
      </w:pPr>
      <w:r>
        <w:rPr>
          <w:i/>
        </w:rPr>
        <w:t xml:space="preserve">И возжигаясь этим огнём Хум в нас, реализуя огонь ФАОМ в каждом из нас и синтезе нас, мы синтезируемся с Хум Изначально Вышестоящего Отца, и, стяжая, возжигаемся ФА-Безмолвием Изначально Вышестоящего Отца в нас и нами. </w:t>
      </w:r>
    </w:p>
    <w:p>
      <w:pPr>
        <w:pStyle w:val="Normal"/>
        <w:ind w:firstLine="709"/>
        <w:jc w:val="both"/>
        <w:rPr/>
      </w:pPr>
      <w:r>
        <w:rPr>
          <w:i/>
        </w:rPr>
        <w:t>И возжигаясь Безмолвием выражения Изначально Вышестоящего Отца всем его ФА собою, эманируя огонь ФАОМ из нас и закрепляя его собою, мы благодарим Изначально Вышестоящего Отца, благодарим Изначально Вышестоящих  ФА-Владык Кут Хуми, Фаинь, развёртываясь физически ФАОМ собою.</w:t>
      </w:r>
    </w:p>
    <w:p>
      <w:pPr>
        <w:pStyle w:val="Normal"/>
        <w:ind w:firstLine="709"/>
        <w:jc w:val="both"/>
        <w:rPr>
          <w:i/>
          <w:i/>
        </w:rPr>
      </w:pPr>
      <w:r>
        <w:rPr>
          <w:i/>
        </w:rPr>
        <w:t xml:space="preserve">А теперь просто два принципа осознания. Физически держим ФАОМ и в этом огне осознаём,  вместе с ведущим находясь на Синтезе, так же, как я расшифровываю огонь, по подобию каждый из вас внутри расшифровывает огонь. </w:t>
      </w:r>
    </w:p>
    <w:p>
      <w:pPr>
        <w:pStyle w:val="Normal"/>
        <w:ind w:firstLine="709"/>
        <w:jc w:val="both"/>
        <w:rPr/>
      </w:pPr>
      <w:r>
        <w:rPr>
          <w:i/>
        </w:rPr>
        <w:t xml:space="preserve">Это может быть сознательно, может быть несознательно, но идёт взаимообучение принципам, знаете, как передача культурных навыков друг другу. </w:t>
      </w:r>
    </w:p>
    <w:p>
      <w:pPr>
        <w:pStyle w:val="Normal"/>
        <w:ind w:firstLine="709"/>
        <w:jc w:val="both"/>
        <w:rPr>
          <w:i/>
          <w:i/>
        </w:rPr>
      </w:pPr>
      <w:r>
        <w:rPr>
          <w:b/>
          <w:i/>
        </w:rPr>
        <w:t>ФАОМ концентрирует у вас возможность расшифровки огнём автоматической</w:t>
      </w:r>
      <w:r>
        <w:rPr>
          <w:i/>
        </w:rPr>
        <w:t xml:space="preserve">, даже если пока это идёт у вас подсознательно. </w:t>
      </w:r>
      <w:r>
        <w:rPr>
          <w:b/>
          <w:i/>
        </w:rPr>
        <w:t>Зафиксируйте сейчас на ФАОМ</w:t>
      </w:r>
      <w:r>
        <w:rPr>
          <w:i/>
        </w:rPr>
        <w:t xml:space="preserve"> </w:t>
      </w:r>
      <w:r>
        <w:rPr>
          <w:b/>
          <w:i/>
        </w:rPr>
        <w:t>возможность расшифровки огня и выражения Отца вами физически, сознательно</w:t>
      </w:r>
      <w:r>
        <w:rPr>
          <w:i/>
        </w:rPr>
        <w:t xml:space="preserve">. Он тогда будет знать, в первую очередь, что вам надо. Легче </w:t>
      </w:r>
      <w:r>
        <w:rPr>
          <w:b/>
          <w:i/>
        </w:rPr>
        <w:t>будете жить Синтезом и действовать</w:t>
      </w:r>
      <w:r>
        <w:rPr>
          <w:i/>
        </w:rPr>
        <w:t xml:space="preserve">. </w:t>
      </w:r>
    </w:p>
    <w:p>
      <w:pPr>
        <w:pStyle w:val="Normal"/>
        <w:ind w:firstLine="709"/>
        <w:jc w:val="both"/>
        <w:rPr/>
      </w:pPr>
      <w:r>
        <w:rPr>
          <w:i/>
        </w:rPr>
        <w:t xml:space="preserve">И второе. </w:t>
      </w:r>
      <w:r>
        <w:rPr>
          <w:b/>
          <w:i/>
        </w:rPr>
        <w:t>ФАОМ, как новый путь новой эпохи, ФАОМ несёт результативность новых путей</w:t>
      </w:r>
      <w:r>
        <w:rPr>
          <w:i/>
        </w:rPr>
        <w:t xml:space="preserve">. </w:t>
      </w:r>
    </w:p>
    <w:p>
      <w:pPr>
        <w:pStyle w:val="Normal"/>
        <w:ind w:firstLine="709"/>
        <w:jc w:val="both"/>
        <w:rPr/>
      </w:pPr>
      <w:r>
        <w:rPr>
          <w:i/>
        </w:rPr>
        <w:t xml:space="preserve">Так вот, утвердите, что </w:t>
      </w:r>
      <w:r>
        <w:rPr>
          <w:b/>
          <w:i/>
        </w:rPr>
        <w:t>ФАОМ, ведя вас по новым путям новой эпохи, устремляет каждое ваше действие новой эпохи на результат, на новое выражение ОМ, которое преображает вас, ваши пути, жизнь вокруг вас результативно</w:t>
      </w:r>
      <w:r>
        <w:rPr>
          <w:i/>
        </w:rPr>
        <w:t xml:space="preserve">, а не процессуально. </w:t>
      </w:r>
    </w:p>
    <w:p>
      <w:pPr>
        <w:pStyle w:val="Normal"/>
        <w:ind w:firstLine="709"/>
        <w:jc w:val="both"/>
        <w:rPr>
          <w:i/>
          <w:i/>
        </w:rPr>
      </w:pPr>
      <w:r>
        <w:rPr>
          <w:i/>
        </w:rPr>
        <w:t xml:space="preserve">Процессуально занимается Дхамма Созидания, ОМ и Интеллект, а ФАОМ результативно в целом, то есть и процесс, и результат сливаются в синтезе ФАОМ. Возожгитесь этим. </w:t>
      </w:r>
    </w:p>
    <w:p>
      <w:pPr>
        <w:pStyle w:val="Normal"/>
        <w:ind w:firstLine="709"/>
        <w:jc w:val="both"/>
        <w:rPr/>
      </w:pPr>
      <w:r>
        <w:rPr>
          <w:i/>
        </w:rPr>
        <w:t>И возжигаясь этим огнём, мы эманируем всё стяжённое и возожжённое в Дом ФА</w:t>
        <w:noBreakHyphen/>
        <w:t>Отца Метагалактики, в 25-й Дом ФА Астана, во все изначальные Дома и группы, и Изначальный Дом каждого, фиксируя в Изначальном Доме каждого выражение ФАОМ каждым из нас.</w:t>
      </w:r>
    </w:p>
    <w:p>
      <w:pPr>
        <w:pStyle w:val="Normal"/>
        <w:ind w:firstLine="709"/>
        <w:jc w:val="both"/>
        <w:rPr/>
      </w:pPr>
      <w:r>
        <w:rPr>
          <w:i/>
        </w:rPr>
        <w:t>И выходим из практики. Аминь</w:t>
      </w:r>
    </w:p>
    <w:p>
      <w:pPr>
        <w:pStyle w:val="Normal"/>
        <w:widowControl w:val="false"/>
        <w:ind w:firstLine="709"/>
        <w:jc w:val="both"/>
        <w:rPr>
          <w:i/>
          <w:i/>
          <w:lang w:val="kk-KZ"/>
        </w:rPr>
      </w:pPr>
      <w:r>
        <w:rPr>
          <w:i/>
          <w:lang w:val="kk-KZ"/>
        </w:rPr>
      </w:r>
    </w:p>
    <w:p>
      <w:pPr>
        <w:pStyle w:val="Normal"/>
        <w:ind w:firstLine="900"/>
        <w:jc w:val="both"/>
        <w:rPr/>
      </w:pPr>
      <w:r>
        <w:rPr/>
        <w:t xml:space="preserve">Зафиксируйтесь на мгновение. Сейчас вы в огне Фаом. Насколько действует тот же самый ветер,  вентилятор на вас? Не знаю, может его, и подсократили, не наш процесс. Ну, проживите действие в огне, насколько вы сейчас в огне. Вспомните, как вы входили в практику, и насколько он на вас действовал тогда, и насколько вы сейчас, и  что называется погружённость в огонь. Если вы глубоко погрузились, вы фактически, не чувствуете этого ветра, хотя шум такой же. </w:t>
      </w:r>
    </w:p>
    <w:p>
      <w:pPr>
        <w:pStyle w:val="Normal"/>
        <w:ind w:firstLine="900"/>
        <w:jc w:val="both"/>
        <w:rPr/>
      </w:pPr>
      <w:r>
        <w:rPr/>
        <w:t xml:space="preserve">Вот это называется прямой Огненный мир физический. Но Огненный мир физический выражается, минимум или максимум </w:t>
        <w:noBreakHyphen/>
        <w:t xml:space="preserve"> одно и тоже, ментально, когда ментал в синтезе с вами, физически. А ментал раньше – это рай на небесах, то есть установление физического рая вами, вами этим огнём. </w:t>
      </w:r>
    </w:p>
    <w:p>
      <w:pPr>
        <w:pStyle w:val="Normal"/>
        <w:ind w:firstLine="900"/>
        <w:jc w:val="both"/>
        <w:rPr/>
      </w:pPr>
      <w:r>
        <w:rPr/>
        <w:t xml:space="preserve">Всё. Осознали. 18-02, перерыв. </w:t>
      </w:r>
    </w:p>
    <w:p>
      <w:pPr>
        <w:pStyle w:val="Normal"/>
        <w:widowControl w:val="false"/>
        <w:ind w:firstLine="709"/>
        <w:jc w:val="both"/>
        <w:rPr>
          <w:lang w:val="kk-KZ"/>
        </w:rPr>
      </w:pPr>
      <w:r>
        <w:rPr>
          <w:lang w:val="kk-KZ"/>
        </w:rPr>
      </w:r>
      <w:r>
        <w:br w:type="page"/>
      </w:r>
    </w:p>
    <w:p>
      <w:pPr>
        <w:pStyle w:val="Normal"/>
        <w:ind w:firstLine="708"/>
        <w:jc w:val="both"/>
        <w:rPr>
          <w:lang w:val="kk-KZ"/>
        </w:rPr>
      </w:pPr>
      <w:r>
        <w:rPr>
          <w:lang w:val="kk-KZ"/>
        </w:rPr>
      </w:r>
    </w:p>
    <w:p>
      <w:pPr>
        <w:pStyle w:val="Heading1"/>
        <w:widowControl w:val="false"/>
        <w:spacing w:before="480" w:after="240"/>
        <w:jc w:val="right"/>
        <w:rPr>
          <w:rFonts w:ascii="Times New Roman" w:hAnsi="Times New Roman" w:cs="Times New Roman"/>
          <w:sz w:val="24"/>
          <w:szCs w:val="24"/>
        </w:rPr>
      </w:pPr>
      <w:bookmarkStart w:id="11" w:name="__RefHeading___Toc261869895"/>
      <w:bookmarkEnd w:id="11"/>
      <w:r>
        <w:rPr>
          <w:rFonts w:cs="Times New Roman" w:ascii="Times New Roman" w:hAnsi="Times New Roman"/>
          <w:sz w:val="24"/>
          <w:szCs w:val="24"/>
        </w:rPr>
        <w:t>Первый день 2 часть</w:t>
      </w:r>
    </w:p>
    <w:p>
      <w:pPr>
        <w:pStyle w:val="Heading1"/>
        <w:widowControl w:val="false"/>
        <w:spacing w:before="360" w:after="120"/>
        <w:jc w:val="center"/>
        <w:rPr>
          <w:rFonts w:ascii="Times New Roman" w:hAnsi="Times New Roman" w:cs="Times New Roman"/>
          <w:i/>
          <w:i/>
          <w:sz w:val="24"/>
          <w:szCs w:val="24"/>
        </w:rPr>
      </w:pPr>
      <w:bookmarkStart w:id="12" w:name="__RefHeading___Toc261869896"/>
      <w:bookmarkEnd w:id="12"/>
      <w:r>
        <w:rPr>
          <w:rFonts w:cs="Times New Roman" w:ascii="Times New Roman" w:hAnsi="Times New Roman"/>
          <w:i/>
          <w:sz w:val="24"/>
          <w:szCs w:val="24"/>
        </w:rPr>
        <w:t>О вашем пути в ФА для личного выражения</w:t>
      </w:r>
    </w:p>
    <w:p>
      <w:pPr>
        <w:pStyle w:val="Normal"/>
        <w:ind w:firstLine="540"/>
        <w:jc w:val="both"/>
        <w:rPr/>
      </w:pPr>
      <w:r>
        <w:rPr/>
        <w:t xml:space="preserve">Зарядились. Ну что, Фаом стяжали? Молодцы, идём дальше. </w:t>
      </w:r>
    </w:p>
    <w:p>
      <w:pPr>
        <w:pStyle w:val="Normal"/>
        <w:ind w:firstLine="540"/>
        <w:jc w:val="both"/>
        <w:rPr/>
      </w:pPr>
      <w:r>
        <w:rPr/>
        <w:t xml:space="preserve">Значит, два осознания Фаом. </w:t>
      </w:r>
    </w:p>
    <w:p>
      <w:pPr>
        <w:pStyle w:val="Normal"/>
        <w:ind w:firstLine="540"/>
        <w:jc w:val="both"/>
        <w:rPr/>
      </w:pPr>
      <w:r>
        <w:rPr/>
        <w:t xml:space="preserve">Первое. Фаом начинает ваш путь в ФА для личного выражения ФА и до последнего месяца, вот этого месяца, декабря, у нас стяжание ФА было только, как ведущего Изначального Дома, ведущего Изначального…, ведущего огня. То есть, для ведущих Изначальности – это ведущие и соведущие ИзначальногоДома, и для ведущих огня как Домов Проявления. </w:t>
      </w:r>
    </w:p>
    <w:p>
      <w:pPr>
        <w:pStyle w:val="Normal"/>
        <w:ind w:firstLine="540"/>
        <w:jc w:val="both"/>
        <w:rPr/>
      </w:pPr>
      <w:r>
        <w:rPr/>
        <w:t xml:space="preserve">Но, за этот месяц на Синтезах, нам удалось достичь состояния, когда мы сумели ФА достичь состояния Дома ФА-Отца Метагалактики. Сумели ФА проявить ещё и как чела. </w:t>
      </w:r>
    </w:p>
    <w:p>
      <w:pPr>
        <w:pStyle w:val="Normal"/>
        <w:ind w:firstLine="540"/>
        <w:jc w:val="both"/>
        <w:rPr/>
      </w:pPr>
      <w:r>
        <w:rPr/>
        <w:t>Не, не, мы сейчас с вами это стяжать не будем, это в перспективе, да.</w:t>
      </w:r>
    </w:p>
    <w:p>
      <w:pPr>
        <w:pStyle w:val="Normal"/>
        <w:ind w:firstLine="540"/>
        <w:jc w:val="both"/>
        <w:rPr/>
      </w:pPr>
      <w:r>
        <w:rPr/>
        <w:t xml:space="preserve">Значит, элемент выражения ФА. Значит, есть ФА для ведущих, есть ФА для чела. Сейчас мы его различать не будем, это не этот Синтез, не эта работа. Это стяжается на 24-м и/или 32-м. Так проще. Мы ещё не знаем чётких параметров. Но у нас было стяжание в этом месяце на 24-м и на 32-м Синтезе разных видов ФА для чела. Фактически, пять видов разнообразия. </w:t>
      </w:r>
    </w:p>
    <w:p>
      <w:pPr>
        <w:pStyle w:val="Normal"/>
        <w:ind w:firstLine="540"/>
        <w:jc w:val="both"/>
        <w:rPr/>
      </w:pPr>
      <w:r>
        <w:rPr/>
        <w:t xml:space="preserve">То есть, мы пытаемся достичь, чтобы любой чело нёс огонь ФА не только у Владык, когда вышел туда, а здесь, физически. Это не проявленный огонь, но огонь, выраженный чело. Сейчас мы этим заниматься не будем. </w:t>
      </w:r>
    </w:p>
    <w:p>
      <w:pPr>
        <w:pStyle w:val="Normal"/>
        <w:ind w:firstLine="540"/>
        <w:jc w:val="both"/>
        <w:rPr/>
      </w:pPr>
      <w:r>
        <w:rPr/>
        <w:t xml:space="preserve">Значит, ваша задача, увидеть, что </w:t>
      </w:r>
      <w:r>
        <w:rPr>
          <w:b/>
        </w:rPr>
        <w:t>перспектива Фаом, которую вы стяжали, это суметь выразить ФА лично собою</w:t>
      </w:r>
      <w:r>
        <w:rPr/>
        <w:t xml:space="preserve">. </w:t>
      </w:r>
    </w:p>
    <w:p>
      <w:pPr>
        <w:pStyle w:val="Normal"/>
        <w:ind w:firstLine="540"/>
        <w:jc w:val="both"/>
        <w:rPr/>
      </w:pPr>
      <w:r>
        <w:rPr/>
        <w:t xml:space="preserve">Причем, так как уровень чела мы достигли, то первый шаг – попытаться разработать огонь Фаом, чтобы к 24-му Синтезу, если сложится, мы смогли стяжать ФА вам, как чела. Ниже 24-го это не стяжается, иллюзий не стройте. Можете пытаться. Но пытка - не пытка, но иногда, попытка – не пытка, да. Но, в общем, по-разному это заканчивается. Обычно – печально. </w:t>
      </w:r>
    </w:p>
    <w:p>
      <w:pPr>
        <w:pStyle w:val="Normal"/>
        <w:ind w:firstLine="540"/>
        <w:jc w:val="both"/>
        <w:rPr/>
      </w:pPr>
      <w:r>
        <w:rPr/>
        <w:t>Ну, это так вот, самый простой эффект. Дом ФА у нас, который способен выдержать фиксацию огня в вас – это, минимум, 24-я часть. Потом, даже если вы стяжаете ФА, вы соображаете, а кто вам помогает этот огонь адаптировать и закреплять? Некоторые ведь не соображают, поэтому я заранее это рассказываю. Нечем.</w:t>
      </w:r>
    </w:p>
    <w:p>
      <w:pPr>
        <w:pStyle w:val="Normal"/>
        <w:ind w:firstLine="540"/>
        <w:jc w:val="both"/>
        <w:rPr/>
      </w:pPr>
      <w:r>
        <w:rPr/>
        <w:t xml:space="preserve">Не потому, что не хотим, потому, что «ура, завтра же». Но это всё от фонаря. Знаете, фонарь, там, такой, светит. И мы, там, в мудрости своей, прокручиваем мысли свои, считаем, что это мысли света, только что мы сами их прокручиваем. Так не бывает. </w:t>
      </w:r>
    </w:p>
    <w:p>
      <w:pPr>
        <w:pStyle w:val="Normal"/>
        <w:ind w:firstLine="540"/>
        <w:jc w:val="both"/>
        <w:rPr/>
      </w:pPr>
      <w:r>
        <w:rPr/>
        <w:t xml:space="preserve">Есть  организованные условия Отца, данные им. Знаете, «не моя  воля, а твоя, Отче». И эту волю, иногда надо исполнять, и от одного звучит, а от другого нет. Но даже, чтобы от двоих звучало, надо чтобы правила Отца были исполнены. </w:t>
      </w:r>
    </w:p>
    <w:p>
      <w:pPr>
        <w:pStyle w:val="Normal"/>
        <w:ind w:firstLine="540"/>
        <w:jc w:val="both"/>
        <w:rPr/>
      </w:pPr>
      <w:r>
        <w:rPr/>
        <w:t xml:space="preserve">Поэтому, единственное, что сейчас могу предложить сверхстяжающим и упорно туда идущим – готовиться к 24-му Синтезу, или потом </w:t>
        <w:noBreakHyphen/>
        <w:t xml:space="preserve">  к 32-му. Вы меня поняли. Совсем  рядом, не совсем рядом, главное, чтобы хоть это появилось. </w:t>
      </w:r>
    </w:p>
    <w:p>
      <w:pPr>
        <w:pStyle w:val="Normal"/>
        <w:widowControl w:val="false"/>
        <w:ind w:firstLine="540"/>
        <w:jc w:val="both"/>
        <w:rPr/>
      </w:pPr>
      <w:r>
        <w:rPr/>
        <w:t xml:space="preserve">Месяц назад, я бы сказал, вообще, готовиться ведущим огня, когда-нибудь после 32-го Синтеза. Так, что это ближе, чем совсем то, что я знал месяц назад. Поэтому, мы стремимся улучшить организацию условий. </w:t>
      </w:r>
    </w:p>
    <w:p>
      <w:pPr>
        <w:pStyle w:val="Normal"/>
        <w:widowControl w:val="false"/>
        <w:ind w:firstLine="540"/>
        <w:jc w:val="both"/>
        <w:rPr/>
      </w:pPr>
      <w:r>
        <w:rPr/>
        <w:t xml:space="preserve">Но я сразу скажу для ведущих огня. Как чела, может, вы сможете и на 24-м стяжать, но как ведущие огня, не будем ничего показывать – это невозможно. И для ведущих огня и ведущих Изначального Дома мы всё равно будем это разрабатывать после 32-го Синтеза. Открытым текстом. </w:t>
      </w:r>
    </w:p>
    <w:p>
      <w:pPr>
        <w:pStyle w:val="Normal"/>
        <w:widowControl w:val="false"/>
        <w:ind w:firstLine="540"/>
        <w:jc w:val="both"/>
        <w:rPr/>
      </w:pPr>
      <w:r>
        <w:rPr/>
        <w:t xml:space="preserve">То качество ФА, которое у нас стяжалось без Сиаматики в предыдущие годы, на сегодняшний уровень даже Дома ФА-Отца Метагалактики, нас не устраивает, и люди занимаются его развитием и углублением. </w:t>
      </w:r>
    </w:p>
    <w:p>
      <w:pPr>
        <w:pStyle w:val="Normal"/>
        <w:widowControl w:val="false"/>
        <w:ind w:firstLine="540"/>
        <w:jc w:val="both"/>
        <w:rPr/>
      </w:pPr>
      <w:r>
        <w:rPr/>
        <w:t>Поэтому, исходя из нового опыта, мы уже смотрим совсем по-другому на эти процессы, более глубоко, более осознанно, с нашей точки зрения. Да, я понимаю, что Отец и Владыки смотрят ещё глубже. Всё. Так что, реально, как чела, мы способны, где-то к 24-му и 32-му это освоить.</w:t>
      </w:r>
    </w:p>
    <w:p>
      <w:pPr>
        <w:pStyle w:val="Normal"/>
        <w:widowControl w:val="false"/>
        <w:ind w:firstLine="540"/>
        <w:jc w:val="both"/>
        <w:rPr/>
      </w:pPr>
      <w:r>
        <w:rPr>
          <w:b/>
        </w:rPr>
        <w:t>И вот ваш Фаом надо направить на это, зарядить этим, чтобы он не только нёс ОМ, а чтобы вы, как чела, были способны выразить огонь ФА</w:t>
      </w:r>
      <w:r>
        <w:rPr/>
        <w:t xml:space="preserve">. </w:t>
      </w:r>
    </w:p>
    <w:p>
      <w:pPr>
        <w:pStyle w:val="Normal"/>
        <w:widowControl w:val="false"/>
        <w:ind w:firstLine="540"/>
        <w:jc w:val="both"/>
        <w:rPr/>
      </w:pPr>
      <w:r>
        <w:rPr/>
        <w:t xml:space="preserve">Это будет очень и очень важно. Мы сейчас будем стремиться все Дома ФА довести до этого уровня подготовки чела. Почему Дома ФА? Потому, что </w:t>
      </w:r>
      <w:r>
        <w:rPr>
          <w:b/>
        </w:rPr>
        <w:t>только чела Сиаматического круга подготовки способны выразить. ФА, всё-таки, несёт 32-ричность</w:t>
      </w:r>
      <w:r>
        <w:rPr/>
        <w:t xml:space="preserve">. Понятно? 16-ричность – это такой старый элемент. </w:t>
      </w:r>
    </w:p>
    <w:p>
      <w:pPr>
        <w:pStyle w:val="Normal"/>
        <w:widowControl w:val="false"/>
        <w:ind w:firstLine="540"/>
        <w:jc w:val="both"/>
        <w:rPr/>
      </w:pPr>
      <w:r>
        <w:rPr/>
        <w:t xml:space="preserve">Вот эту цель, пожалуйста,  внутри себя, поставьте. Ещё более высокую цель могу предложить вашему Дому в целом, но она, как бы сейчас, даже не на горизонте, а за горизонтом, там, оформляется. </w:t>
      </w:r>
    </w:p>
    <w:p>
      <w:pPr>
        <w:pStyle w:val="Normal"/>
        <w:widowControl w:val="false"/>
        <w:ind w:firstLine="540"/>
        <w:jc w:val="both"/>
        <w:rPr/>
      </w:pPr>
      <w:r>
        <w:rPr/>
        <w:t>Если мы достигли состояния выражения ФА у чела… В других Домах ФА мы это смогли, сейчас на Синтезе ввели. За чела идет, кто? Правильно – человек, человек. То есть, ведущие огня у нас ещё не начали</w:t>
      </w:r>
      <w:r>
        <w:rPr>
          <w:color w:val="000000"/>
        </w:rPr>
        <w:t xml:space="preserve">, но сейчас пытаемся, ну, хотя бы ведущих Изначальных Домов есть несколько человек. </w:t>
      </w:r>
    </w:p>
    <w:p>
      <w:pPr>
        <w:pStyle w:val="Normal"/>
        <w:widowControl w:val="false"/>
        <w:ind w:firstLine="540"/>
        <w:jc w:val="both"/>
        <w:rPr/>
      </w:pPr>
      <w:r>
        <w:rPr>
          <w:color w:val="000000"/>
        </w:rPr>
        <w:t xml:space="preserve">Есть разные уровни ФА. В групповом режиме у чела мы смогли, но ваша группа будет одна из тех, которую мы сейчас будем подтягивать, чтобы и у вас смочь, да. И другие группы </w:t>
        <w:noBreakHyphen/>
        <w:t xml:space="preserve"> то же самое, в этом крутятся. В Домах ФА и сиаматической подготовке. То есть, сиаматика, вообще, ведётся в Домах ФА и в Домах Отца. С Домами ФА-Отца, пока не знаю, там посложнее будет, но может быть и там попытаемся. </w:t>
      </w:r>
    </w:p>
    <w:p>
      <w:pPr>
        <w:pStyle w:val="Normal"/>
        <w:widowControl w:val="false"/>
        <w:ind w:firstLine="540"/>
        <w:jc w:val="both"/>
        <w:rPr>
          <w:color w:val="000000"/>
        </w:rPr>
      </w:pPr>
      <w:r>
        <w:rPr>
          <w:color w:val="000000"/>
        </w:rPr>
        <w:t xml:space="preserve">А вот если прессинговать ФА вниз, то идёт: ведущий, чело, а дальше человек, а потом профессионал. </w:t>
      </w:r>
    </w:p>
    <w:p>
      <w:pPr>
        <w:pStyle w:val="Normal"/>
        <w:widowControl w:val="false"/>
        <w:ind w:firstLine="540"/>
        <w:jc w:val="both"/>
        <w:rPr/>
      </w:pPr>
      <w:r>
        <w:rPr>
          <w:color w:val="000000"/>
        </w:rPr>
        <w:t xml:space="preserve">И вот если учесть, что 25-й Дом ФА выражает ФА-Логоса, а ФА-Логос несёт Прообраз, в том числе и Прообраз чего-то нового, и ФА-Логос, как Логос ФА сотворяет что-то новое, где? Во внешней материи, потому </w:t>
      </w:r>
      <w:r>
        <w:rPr>
          <w:b/>
          <w:color w:val="000000"/>
        </w:rPr>
        <w:t>что Логос, это Управитель огнём, но во внешнем выражении</w:t>
      </w:r>
      <w:r>
        <w:rPr>
          <w:color w:val="000000"/>
        </w:rPr>
        <w:t xml:space="preserve">. Понимаете? </w:t>
      </w:r>
    </w:p>
    <w:p>
      <w:pPr>
        <w:pStyle w:val="Normal"/>
        <w:widowControl w:val="false"/>
        <w:ind w:firstLine="540"/>
        <w:jc w:val="both"/>
        <w:rPr>
          <w:color w:val="000000"/>
        </w:rPr>
      </w:pPr>
      <w:r>
        <w:rPr>
          <w:color w:val="000000"/>
        </w:rPr>
        <w:t xml:space="preserve">Есть управитель  во внутреннем, есть во внешнем, вот, он, Логос – это баланс синтеза внутреннего и внешнего. Но он больше нацелен  и интересуется  внешним выражением. Синтез, кстати, такой, да. </w:t>
      </w:r>
    </w:p>
    <w:p>
      <w:pPr>
        <w:pStyle w:val="Normal"/>
        <w:widowControl w:val="false"/>
        <w:ind w:firstLine="540"/>
        <w:jc w:val="both"/>
        <w:rPr/>
      </w:pPr>
      <w:r>
        <w:rPr>
          <w:color w:val="000000"/>
        </w:rPr>
        <w:t xml:space="preserve">Так вот, ФА-Логос может иметь перспективы вашего прообразного служения 25-му  Дому ФА, когда выразить, грубо говоря, продавить, даже такое, выражение ФА по-человечески, можно сказать, личности человека. </w:t>
      </w:r>
    </w:p>
    <w:p>
      <w:pPr>
        <w:pStyle w:val="Normal"/>
        <w:widowControl w:val="false"/>
        <w:ind w:firstLine="540"/>
        <w:jc w:val="both"/>
        <w:rPr>
          <w:color w:val="000000"/>
        </w:rPr>
      </w:pPr>
      <w:r>
        <w:rPr>
          <w:color w:val="000000"/>
        </w:rPr>
        <w:t xml:space="preserve">Ведь у нас есть ФА-Управление Человека ФА. Почему бы в самом человеке не организовать ФА? </w:t>
      </w:r>
    </w:p>
    <w:p>
      <w:pPr>
        <w:pStyle w:val="Normal"/>
        <w:widowControl w:val="false"/>
        <w:ind w:firstLine="540"/>
        <w:jc w:val="both"/>
        <w:rPr/>
      </w:pPr>
      <w:r>
        <w:rPr>
          <w:color w:val="000000"/>
        </w:rPr>
        <w:t xml:space="preserve">И вот я вам предлагаю новый вариант служения, попробовать простроить Прообраз за несколько месяцев. Только, пожалуйста, не надо, тут,  пятки в зубы, и завтра стяжать. Это невозможно. За несколько месяцев, это аж туда к 32-му Синтезу, не раньше, а может быть в процессе этих Синтезов, но вот, скорее всего, не раньше 24-го, пока у вас, как у чела, не стяжается ФА, если вы созреете до этого. Строить Прообраз всем и каждому, ну, хотя бы иногда думать об этом всем: «А как ФА может выразиться в человеке?» </w:t>
      </w:r>
    </w:p>
    <w:p>
      <w:pPr>
        <w:pStyle w:val="Normal"/>
        <w:widowControl w:val="false"/>
        <w:ind w:firstLine="540"/>
        <w:jc w:val="both"/>
        <w:rPr>
          <w:color w:val="000000"/>
        </w:rPr>
      </w:pPr>
      <w:r>
        <w:rPr>
          <w:color w:val="000000"/>
        </w:rPr>
        <w:t xml:space="preserve">Я понимаю, что не ниже, чем 32-рично. Я понимаю, что мы стяжаем ФА-16-рицу, ФА-32-рицу, подтверждая это. Ну, допустим, вы стяжали ФА-16-рицу, у вас 16-рица есть. А ФА в ней есть? Это ФА-16-рица, это 16-рица, выросшая из ФА. А вот ФА в эту 16-рицу опустилась? </w:t>
      </w:r>
    </w:p>
    <w:p>
      <w:pPr>
        <w:pStyle w:val="Normal"/>
        <w:widowControl w:val="false"/>
        <w:ind w:firstLine="540"/>
        <w:jc w:val="both"/>
        <w:rPr/>
      </w:pPr>
      <w:r>
        <w:rPr>
          <w:color w:val="000000"/>
        </w:rPr>
        <w:t xml:space="preserve">Вот на данный момент, понятно, нет. Я знаю единицы человеков, у которых единицы, то есть, даже меньше, чем на этой руке, у которых это опустилось, но они при этом и ведущие, и чела, несущие ФА собою. То есть, это мы сделали огнём, чтобы глубже выражать Отца в человечестве человеком. Но это та способность, которая  не является массовой. </w:t>
      </w:r>
    </w:p>
    <w:p>
      <w:pPr>
        <w:pStyle w:val="Normal"/>
        <w:widowControl w:val="false"/>
        <w:ind w:firstLine="540"/>
        <w:jc w:val="both"/>
        <w:rPr>
          <w:color w:val="000000"/>
        </w:rPr>
      </w:pPr>
      <w:r>
        <w:rPr>
          <w:color w:val="000000"/>
        </w:rPr>
        <w:t xml:space="preserve">Это способность специального ФА-сотрудничества, ну, то есть, специальной работы в ФА-Иерархии, которая касается нас, как чела, мы жёстко ей следуем. </w:t>
      </w:r>
    </w:p>
    <w:p>
      <w:pPr>
        <w:pStyle w:val="Normal"/>
        <w:widowControl w:val="false"/>
        <w:ind w:firstLine="540"/>
        <w:jc w:val="both"/>
        <w:rPr/>
      </w:pPr>
      <w:r>
        <w:rPr>
          <w:color w:val="000000"/>
        </w:rPr>
        <w:t>А нас интересует способность, которую может выразить любой человек, подготовленный Синтезом, стяжавший ФА-16-рицы, потом развернувший ФА-32-рицы и в 16-рицу, чтобы ФА стяжалось, и в 32-рицу, чтобы ФА стяжалось.</w:t>
      </w:r>
    </w:p>
    <w:p>
      <w:pPr>
        <w:pStyle w:val="Normal"/>
        <w:widowControl w:val="false"/>
        <w:ind w:firstLine="540"/>
        <w:jc w:val="both"/>
        <w:rPr>
          <w:color w:val="000000"/>
        </w:rPr>
      </w:pPr>
      <w:r>
        <w:rPr>
          <w:color w:val="000000"/>
        </w:rPr>
        <w:t xml:space="preserve">Причём, этот человек, может быть, может и не будет ФА-сотрудником, и не обязательно, он имеет свои перспективы жизни, и не обязательно будет ведущим. И даже не все из них будут чела. Они будут чела на Сиаматике, но потом уйдут с Сиаматики, будут чела на Едином. Уйдут с Единого, но ФА у них  останется. И это будет группа, контингент человечества, несущего ФА, то есть, действительно Человек Новой эпохи. </w:t>
      </w:r>
    </w:p>
    <w:p>
      <w:pPr>
        <w:pStyle w:val="Normal"/>
        <w:widowControl w:val="false"/>
        <w:ind w:firstLine="540"/>
        <w:jc w:val="both"/>
        <w:rPr>
          <w:color w:val="000000"/>
        </w:rPr>
      </w:pPr>
      <w:r>
        <w:rPr>
          <w:color w:val="000000"/>
        </w:rPr>
        <w:t xml:space="preserve">Смысл, идею увидели? </w:t>
      </w:r>
    </w:p>
    <w:p>
      <w:pPr>
        <w:pStyle w:val="Normal"/>
        <w:widowControl w:val="false"/>
        <w:ind w:firstLine="540"/>
        <w:jc w:val="both"/>
        <w:rPr/>
      </w:pPr>
      <w:r>
        <w:rPr>
          <w:color w:val="000000"/>
        </w:rPr>
        <w:t xml:space="preserve">А пока мы вот только у, так скажем, у двух, трёх человек  достигли выражение ФА по-человечески, но опять же, как выражение ФА служения нашего, то есть здесь, вот, сложности. А ФА-служение – это ты служащий. Отец, конечно, регистрирует, что ты как человек это имеешь, но ты не совсем человек, когда ты ФА-служащий. Интересно, ты человек внешне, а внутри ты имеешь другие принципы, базовые действия и жизнь. </w:t>
      </w:r>
    </w:p>
    <w:p>
      <w:pPr>
        <w:pStyle w:val="Normal"/>
        <w:widowControl w:val="false"/>
        <w:ind w:firstLine="540"/>
        <w:jc w:val="both"/>
        <w:rPr>
          <w:color w:val="000000"/>
        </w:rPr>
      </w:pPr>
      <w:r>
        <w:rPr>
          <w:color w:val="000000"/>
        </w:rPr>
        <w:t xml:space="preserve">Поэтому, здесь нельзя сказать, что это чисто человеческая жизнь. Даже для ведущих огня, кто стал ведущим огня, уже нельзя сказать, что если вы стяжаете ФА, у вас будет чисто человеческая жизнь. </w:t>
      </w:r>
    </w:p>
    <w:p>
      <w:pPr>
        <w:pStyle w:val="Normal"/>
        <w:widowControl w:val="false"/>
        <w:ind w:firstLine="540"/>
        <w:jc w:val="both"/>
        <w:rPr/>
      </w:pPr>
      <w:r>
        <w:rPr>
          <w:color w:val="000000"/>
        </w:rPr>
        <w:t>А нас интересует чисто человеческая. Чтобы, стяжав ФА-16-рицу, люди смогли (в зале чихнули), спасибо, точно, найти механизм технологии стяжания ФА.</w:t>
      </w:r>
    </w:p>
    <w:p>
      <w:pPr>
        <w:pStyle w:val="Normal"/>
        <w:widowControl w:val="false"/>
        <w:ind w:firstLine="540"/>
        <w:jc w:val="both"/>
        <w:rPr>
          <w:color w:val="000000"/>
        </w:rPr>
      </w:pPr>
      <w:r>
        <w:rPr>
          <w:color w:val="000000"/>
        </w:rPr>
        <w:t>У нас есть люди, которые не готовы быть ведущими, но и свобода воли. Не всем же служить и вести других за собой, но они хотят жить новой эпохой. А хотя ведь в новой эпохе огнём себя они поддерживают, а не хватает фиксации ФА, чтобы, понятно, чтобы зарядиться, и быть в этой новой эпохе кем-то, чем-то, как человек.</w:t>
      </w:r>
    </w:p>
    <w:p>
      <w:pPr>
        <w:pStyle w:val="Normal"/>
        <w:widowControl w:val="false"/>
        <w:ind w:firstLine="540"/>
        <w:jc w:val="both"/>
        <w:rPr>
          <w:color w:val="000000"/>
        </w:rPr>
      </w:pPr>
      <w:r>
        <w:rPr>
          <w:color w:val="000000"/>
        </w:rPr>
        <w:t xml:space="preserve">За человеком, сразу скажу, пойдёт профессионал. Вот тогда у нас пойдут ещё и профессии новой эпохи. </w:t>
      </w:r>
    </w:p>
    <w:p>
      <w:pPr>
        <w:pStyle w:val="Normal"/>
        <w:widowControl w:val="false"/>
        <w:ind w:firstLine="540"/>
        <w:jc w:val="both"/>
        <w:rPr>
          <w:color w:val="000000"/>
        </w:rPr>
      </w:pPr>
      <w:r>
        <w:rPr>
          <w:color w:val="000000"/>
        </w:rPr>
        <w:t>Поэтому в прошлые месяцы мне задали вопрос, вот, там, ну, не вопрос, мы так, обсуждали, общий такой:</w:t>
      </w:r>
    </w:p>
    <w:p>
      <w:pPr>
        <w:pStyle w:val="Normal"/>
        <w:widowControl w:val="false"/>
        <w:ind w:firstLine="540"/>
        <w:jc w:val="both"/>
        <w:rPr/>
      </w:pPr>
      <w:r>
        <w:rPr>
          <w:color w:val="000000"/>
        </w:rPr>
        <w:t xml:space="preserve">- Вот у нас там центр шестой расы, шестая раса, центр. </w:t>
      </w:r>
    </w:p>
    <w:p>
      <w:pPr>
        <w:pStyle w:val="Normal"/>
        <w:widowControl w:val="false"/>
        <w:ind w:firstLine="540"/>
        <w:jc w:val="both"/>
        <w:rPr>
          <w:color w:val="000000"/>
        </w:rPr>
      </w:pPr>
      <w:r>
        <w:rPr>
          <w:color w:val="000000"/>
        </w:rPr>
        <w:t>Я ответил:</w:t>
      </w:r>
    </w:p>
    <w:p>
      <w:pPr>
        <w:pStyle w:val="Normal"/>
        <w:widowControl w:val="false"/>
        <w:ind w:firstLine="540"/>
        <w:jc w:val="both"/>
        <w:rPr>
          <w:color w:val="000000"/>
        </w:rPr>
      </w:pPr>
      <w:r>
        <w:rPr>
          <w:color w:val="000000"/>
        </w:rPr>
        <w:t xml:space="preserve">- Он ещё зреет. Что-то вы там делаете, огнём насыщаете, зрение, созревание идёт, ваше зрение, взгляд на это идёт, то есть идёт развитие. </w:t>
      </w:r>
    </w:p>
    <w:p>
      <w:pPr>
        <w:pStyle w:val="Normal"/>
        <w:widowControl w:val="false"/>
        <w:ind w:firstLine="540"/>
        <w:jc w:val="both"/>
        <w:rPr/>
      </w:pPr>
      <w:r>
        <w:rPr>
          <w:color w:val="000000"/>
        </w:rPr>
        <w:t xml:space="preserve">Но вот если учесть, что вы ещё и прообразны. 25-й Дом ФА – несёт Прообраз, </w:t>
      </w:r>
      <w:r>
        <w:rPr>
          <w:b/>
          <w:color w:val="000000"/>
        </w:rPr>
        <w:t>вот и сложите собою Прообраз, как выражает 16-ричный человек ФА собою</w:t>
      </w:r>
      <w:r>
        <w:rPr>
          <w:color w:val="000000"/>
        </w:rPr>
        <w:t xml:space="preserve">. Подчеркиваю, как человек. Только не надо вперед батьки в пекло лезть и выражать это. Этапы простые. Вначале вы, как чело, потом, вы же, как человек. </w:t>
      </w:r>
    </w:p>
    <w:p>
      <w:pPr>
        <w:pStyle w:val="Normal"/>
        <w:widowControl w:val="false"/>
        <w:ind w:firstLine="540"/>
        <w:jc w:val="both"/>
        <w:rPr>
          <w:color w:val="000000"/>
        </w:rPr>
      </w:pPr>
      <w:r>
        <w:rPr>
          <w:color w:val="000000"/>
        </w:rPr>
        <w:t xml:space="preserve">Заметьте, я не требую от вас «вы, как ведущий». Но вы, </w:t>
      </w:r>
      <w:r>
        <w:rPr>
          <w:b/>
          <w:color w:val="000000"/>
        </w:rPr>
        <w:t>как чела будете способны на это к 24-му Синтезу. Это способность, которая вырастает объемом огня</w:t>
      </w:r>
      <w:r>
        <w:rPr>
          <w:color w:val="000000"/>
        </w:rPr>
        <w:t xml:space="preserve">, открытым текстом. </w:t>
      </w:r>
    </w:p>
    <w:p>
      <w:pPr>
        <w:pStyle w:val="Normal"/>
        <w:widowControl w:val="false"/>
        <w:ind w:firstLine="540"/>
        <w:jc w:val="both"/>
        <w:rPr>
          <w:color w:val="000000"/>
        </w:rPr>
      </w:pPr>
      <w:r>
        <w:rPr>
          <w:color w:val="000000"/>
        </w:rPr>
        <w:t xml:space="preserve">Но, параллельно, вы можете соображать, а как это достигнуть в человеке. </w:t>
      </w:r>
    </w:p>
    <w:p>
      <w:pPr>
        <w:pStyle w:val="Normal"/>
        <w:widowControl w:val="false"/>
        <w:ind w:firstLine="540"/>
        <w:jc w:val="both"/>
        <w:rPr>
          <w:color w:val="000000"/>
        </w:rPr>
      </w:pPr>
      <w:r>
        <w:rPr>
          <w:color w:val="000000"/>
        </w:rPr>
        <w:t xml:space="preserve">Потому, что на Синтезе в вас, как чела, я стяжаю это, и на сиаматике, вы для меня, все, чела. С человеком, я в лучшем случае, пересекаюсь вне Синтеза. Там, общаюсь по ходу, взаимодействую, там, понятно. Тогда по-человечески. И то, там, работа в плотном огне  идёт такая за эти два дня, что ты там до человека не даёшь себе право спуститься, потому, что ты постоянно, пока здесь, должен максимально держать заряженность огня. Чем выше, тем лучше, чтобы территория росла. </w:t>
      </w:r>
    </w:p>
    <w:p>
      <w:pPr>
        <w:pStyle w:val="Normal"/>
        <w:widowControl w:val="false"/>
        <w:ind w:firstLine="540"/>
        <w:jc w:val="both"/>
        <w:rPr>
          <w:color w:val="000000"/>
        </w:rPr>
      </w:pPr>
      <w:r>
        <w:rPr>
          <w:color w:val="000000"/>
        </w:rPr>
        <w:t xml:space="preserve">Поэтому, ты даже, иногда, из ведущего выйти не можешь, не то, чтобы чело стать, а человеком, и подавно. Понятно, о чём, да? А вы должны, вы здесь живёте, вы должны уметь это делать. </w:t>
      </w:r>
    </w:p>
    <w:p>
      <w:pPr>
        <w:pStyle w:val="Normal"/>
        <w:widowControl w:val="false"/>
        <w:ind w:firstLine="540"/>
        <w:jc w:val="both"/>
        <w:rPr>
          <w:color w:val="000000"/>
        </w:rPr>
      </w:pPr>
      <w:r>
        <w:rPr>
          <w:color w:val="000000"/>
        </w:rPr>
        <w:t xml:space="preserve">Поэтому, на Синтезе то мы стяжаем чело, выражающего ФА, будем идти к этому, задачу поставить. А дальше вы должны думать и предлагать технологии, как это стяжать в человеке. </w:t>
      </w:r>
    </w:p>
    <w:p>
      <w:pPr>
        <w:pStyle w:val="Normal"/>
        <w:widowControl w:val="false"/>
        <w:ind w:firstLine="540"/>
        <w:jc w:val="both"/>
        <w:rPr/>
      </w:pPr>
      <w:r>
        <w:rPr>
          <w:color w:val="000000"/>
        </w:rPr>
        <w:t xml:space="preserve">Нет, выйти и сказать: «Я стяжаю у Отца». Это детский сад с воспитательницами. Когда малыш подошёл, взял за ниточку и сказал: «Я у воспитательницы по ниточке стяжал ФА». </w:t>
      </w:r>
    </w:p>
    <w:p>
      <w:pPr>
        <w:pStyle w:val="Normal"/>
        <w:widowControl w:val="false"/>
        <w:ind w:firstLine="540"/>
        <w:jc w:val="both"/>
        <w:rPr>
          <w:color w:val="000000"/>
        </w:rPr>
      </w:pPr>
      <w:r>
        <w:rPr>
          <w:color w:val="000000"/>
        </w:rPr>
        <w:t xml:space="preserve">Чувствуете, дергает, вот оно ФА идёт. Это не тот процесс. Увидьте. </w:t>
      </w:r>
    </w:p>
    <w:p>
      <w:pPr>
        <w:pStyle w:val="Normal"/>
        <w:widowControl w:val="false"/>
        <w:ind w:firstLine="540"/>
        <w:jc w:val="both"/>
        <w:rPr>
          <w:color w:val="000000"/>
        </w:rPr>
      </w:pPr>
      <w:r>
        <w:rPr>
          <w:color w:val="000000"/>
        </w:rPr>
        <w:t xml:space="preserve">То есть, нужно сложить, я  называю это технологически: как выйти, куда встать, что сделать, чтобы огонь ФА вошёл в ваши 16 частей, как человека, а не чела, и ещё подумать о разнице между чело и человеком. Вот так. Вот видите, сразу серьёзней стали. </w:t>
      </w:r>
    </w:p>
    <w:p>
      <w:pPr>
        <w:pStyle w:val="Heading1"/>
        <w:widowControl w:val="false"/>
        <w:spacing w:before="360" w:after="120"/>
        <w:jc w:val="center"/>
        <w:rPr/>
      </w:pPr>
      <w:bookmarkStart w:id="13" w:name="__RefHeading___Toc261869897"/>
      <w:bookmarkEnd w:id="13"/>
      <w:r>
        <w:rPr>
          <w:rFonts w:cs="Times New Roman" w:ascii="Times New Roman" w:hAnsi="Times New Roman"/>
          <w:i/>
          <w:sz w:val="24"/>
          <w:szCs w:val="24"/>
        </w:rPr>
        <w:t>О задачах 25-го Дома ФА</w:t>
      </w:r>
    </w:p>
    <w:p>
      <w:pPr>
        <w:pStyle w:val="Normal"/>
        <w:widowControl w:val="false"/>
        <w:ind w:firstLine="540"/>
        <w:jc w:val="both"/>
        <w:rPr>
          <w:color w:val="000000"/>
        </w:rPr>
      </w:pPr>
      <w:r>
        <w:rPr>
          <w:color w:val="000000"/>
        </w:rPr>
        <w:t xml:space="preserve">Пока у вас небесные мысли, не надо сразу сейчас думать об этом. </w:t>
      </w:r>
    </w:p>
    <w:p>
      <w:pPr>
        <w:pStyle w:val="Normal"/>
        <w:widowControl w:val="false"/>
        <w:ind w:firstLine="540"/>
        <w:jc w:val="both"/>
        <w:rPr/>
      </w:pPr>
      <w:r>
        <w:rPr>
          <w:b/>
          <w:color w:val="000000"/>
        </w:rPr>
        <w:t>Это вам перспективное задание</w:t>
      </w:r>
      <w:r>
        <w:rPr>
          <w:color w:val="000000"/>
        </w:rPr>
        <w:t xml:space="preserve">. Это и развитие 25-го Дома ФА, и развитие Фаом у вас, и развитие Прообраза вами, и в принципе, развитие центра шестой расы, который постепенно формируется. Мы об этой идее не забыли, мы её чётко помним, она продолжается, но растёт постепенно. С бухты-барахты только непонятно что рождается. Сложили. Всё. Вот это я вам передал, только одну из ваших задач. </w:t>
      </w:r>
    </w:p>
    <w:p>
      <w:pPr>
        <w:pStyle w:val="Normal"/>
        <w:widowControl w:val="false"/>
        <w:ind w:firstLine="540"/>
        <w:jc w:val="both"/>
        <w:rPr>
          <w:color w:val="000000"/>
        </w:rPr>
      </w:pPr>
      <w:r>
        <w:rPr>
          <w:color w:val="000000"/>
        </w:rPr>
        <w:t xml:space="preserve">Я не могу сказать, что только ваша группа будет этим заниматься, но я бы просил осознать другую вещь. </w:t>
      </w:r>
    </w:p>
    <w:p>
      <w:pPr>
        <w:pStyle w:val="Normal"/>
        <w:widowControl w:val="false"/>
        <w:ind w:firstLine="540"/>
        <w:jc w:val="both"/>
        <w:rPr/>
      </w:pPr>
      <w:r>
        <w:rPr>
          <w:color w:val="000000"/>
        </w:rPr>
        <w:t xml:space="preserve">Каждый Дом ФА имеет свой ракурс разработки проблем. Понятно? </w:t>
      </w:r>
      <w:r>
        <w:rPr>
          <w:b/>
          <w:color w:val="000000"/>
        </w:rPr>
        <w:t>И на сегодняшний день, когда вы вошли в 25-й Дом ФА, вот уже и Фаом, то ваш Прообраз, как 25-е выражение, и несёт основу выразимости какого-то нового явления от Отца</w:t>
      </w:r>
      <w:r>
        <w:rPr>
          <w:color w:val="000000"/>
        </w:rPr>
        <w:t xml:space="preserve">. </w:t>
      </w:r>
    </w:p>
    <w:p>
      <w:pPr>
        <w:pStyle w:val="Normal"/>
        <w:widowControl w:val="false"/>
        <w:ind w:firstLine="540"/>
        <w:jc w:val="both"/>
        <w:rPr>
          <w:color w:val="000000"/>
        </w:rPr>
      </w:pPr>
      <w:r>
        <w:rPr>
          <w:color w:val="000000"/>
        </w:rPr>
        <w:t xml:space="preserve">Соответственно, это ваша проблема, и вы должны её раскрутить. Я не знаю, Владыка  привлечёт другие группы к этому или нет, скорей всего, нет, но может быть. Тогда не реагируйте, а думайте о другом. </w:t>
      </w:r>
    </w:p>
    <w:p>
      <w:pPr>
        <w:pStyle w:val="Normal"/>
        <w:widowControl w:val="false"/>
        <w:ind w:firstLine="540"/>
        <w:jc w:val="both"/>
        <w:rPr>
          <w:color w:val="000000"/>
        </w:rPr>
      </w:pPr>
      <w:r>
        <w:rPr>
          <w:color w:val="000000"/>
        </w:rPr>
        <w:t xml:space="preserve">Что вносит та группа своим Домом по названию в это, а что вносит ваша группа, если Владыка привлечёт? Бывает, Владыка привлекает, бывает, нет. </w:t>
      </w:r>
    </w:p>
    <w:p>
      <w:pPr>
        <w:pStyle w:val="Normal"/>
        <w:widowControl w:val="false"/>
        <w:ind w:firstLine="540"/>
        <w:jc w:val="both"/>
        <w:rPr>
          <w:color w:val="000000"/>
        </w:rPr>
      </w:pPr>
      <w:r>
        <w:rPr>
          <w:color w:val="000000"/>
        </w:rPr>
        <w:t>Ну, допустим, ко мне обращались другие Дома: «А вот у нас центр шестой расы?»</w:t>
      </w:r>
    </w:p>
    <w:p>
      <w:pPr>
        <w:pStyle w:val="Normal"/>
        <w:widowControl w:val="false"/>
        <w:ind w:firstLine="540"/>
        <w:jc w:val="both"/>
        <w:rPr>
          <w:color w:val="000000"/>
        </w:rPr>
      </w:pPr>
      <w:r>
        <w:rPr>
          <w:color w:val="000000"/>
        </w:rPr>
        <w:t xml:space="preserve">Кроме, как по рукам и по губам, он им ничего не предложили. Потому, что это решает Отец, и это не наша компетенция. </w:t>
      </w:r>
    </w:p>
    <w:p>
      <w:pPr>
        <w:pStyle w:val="Normal"/>
        <w:widowControl w:val="false"/>
        <w:ind w:firstLine="540"/>
        <w:jc w:val="both"/>
        <w:rPr>
          <w:color w:val="000000"/>
        </w:rPr>
      </w:pPr>
      <w:r>
        <w:rPr>
          <w:color w:val="000000"/>
        </w:rPr>
        <w:t xml:space="preserve">Вы у нас единственный Дом, который эту фиксацию несёт.   И несите на здоровье. И не наша компетенция, почему так сложилось. Мы ждём, пока вы созреете. Поэтому, творчество бывает многими Домами, но первый шаг этого творчества передаётся вам, как первая задача, потому, что другие Дома реализовали задачу стяжания ФА в чела. Понятно. </w:t>
      </w:r>
    </w:p>
    <w:p>
      <w:pPr>
        <w:pStyle w:val="Normal"/>
        <w:widowControl w:val="false"/>
        <w:ind w:firstLine="540"/>
        <w:jc w:val="both"/>
        <w:rPr/>
      </w:pPr>
      <w:r>
        <w:rPr>
          <w:b/>
          <w:color w:val="000000"/>
        </w:rPr>
        <w:t>Вы теперь ищите задачу стяжания ФА в человеке. Это первое. Об этом забыли, это ваши перспективные разработки</w:t>
      </w:r>
      <w:r>
        <w:rPr>
          <w:color w:val="000000"/>
        </w:rPr>
        <w:t>.</w:t>
      </w:r>
    </w:p>
    <w:p>
      <w:pPr>
        <w:pStyle w:val="Normal"/>
        <w:widowControl w:val="false"/>
        <w:ind w:firstLine="540"/>
        <w:jc w:val="both"/>
        <w:rPr/>
      </w:pPr>
      <w:r>
        <w:rPr>
          <w:color w:val="000000"/>
        </w:rPr>
        <w:t xml:space="preserve">Значит, даже чела сиаматики, не ведущий, кто считает себя, просто, и ходит на сиаматику, просто ничего не бывает. Вы, проживая огонь сиаматики, уже служите Отцу, живете Отцом. И просто, если вы, ходя по обычной жизни, вы не ведущий огня, вам, вообще это выгодно, вы чело здесь. Вы выйдете туда, вы не будете ведущим огня. Так вот, я обращаюсь к тем, кто чисто чело. Вам ещё легче спуститься до человека. </w:t>
      </w:r>
    </w:p>
    <w:p>
      <w:pPr>
        <w:pStyle w:val="Normal"/>
        <w:widowControl w:val="false"/>
        <w:ind w:firstLine="540"/>
        <w:jc w:val="both"/>
        <w:rPr>
          <w:color w:val="000000"/>
        </w:rPr>
      </w:pPr>
      <w:r>
        <w:rPr>
          <w:color w:val="000000"/>
        </w:rPr>
        <w:t xml:space="preserve">Если ведущий огня должен выйти в чело, а потом в человека, но он тоже должен уметь это делать, то чело сиаматики, вы сразу ныряете в человека. Буквально, любая, там, внешняя встрясочка, и вы уже человек. И ищите, как вы в этой встрясочке, выражаете ФА. </w:t>
      </w:r>
    </w:p>
    <w:p>
      <w:pPr>
        <w:pStyle w:val="Normal"/>
        <w:widowControl w:val="false"/>
        <w:ind w:firstLine="540"/>
        <w:jc w:val="both"/>
        <w:rPr>
          <w:color w:val="000000"/>
        </w:rPr>
      </w:pPr>
      <w:r>
        <w:rPr>
          <w:color w:val="000000"/>
        </w:rPr>
        <w:t xml:space="preserve">Ага, ага, вы меня поняли. Вы меня поняли. О-о! Некоторым дошло, ой, как хорошо дошло. </w:t>
      </w:r>
    </w:p>
    <w:p>
      <w:pPr>
        <w:pStyle w:val="Normal"/>
        <w:widowControl w:val="false"/>
        <w:ind w:firstLine="540"/>
        <w:jc w:val="both"/>
        <w:rPr/>
      </w:pPr>
      <w:r>
        <w:rPr>
          <w:color w:val="000000"/>
        </w:rPr>
        <w:t xml:space="preserve">И вы наработаете эффект некой проявленности, некой элементарности, некой выразимости огня ФА у вас физически. И через это решите эту проблему. Ну, как шаг, как шаг. </w:t>
      </w:r>
    </w:p>
    <w:p>
      <w:pPr>
        <w:pStyle w:val="Normal"/>
        <w:widowControl w:val="false"/>
        <w:ind w:firstLine="540"/>
        <w:jc w:val="both"/>
        <w:rPr/>
      </w:pPr>
      <w:r>
        <w:rPr>
          <w:color w:val="000000"/>
        </w:rPr>
        <w:t xml:space="preserve">Поэтому, я сейчас обращаюсь не только к ведущим огня, и некоторые вот здесь сидят: «А, это к Дому ФА».  А вы тоже Дом ФА. Ходя на Сиаматику </w:t>
        <w:noBreakHyphen/>
        <w:t xml:space="preserve"> все Дом ФА. Для меня ведущий огня в Доме ФА-Отца Метагалактики – чело. Они ведущие огня в 25-м Доме ФА, а в Доме ФА-Отца Метагалактики мы все чела, и я в том числе. А потом у Владыки мы наделяемся ведением с учётом степени нашей подготовки и задач, иногда простроенных на год, и я ежегодно тоже. Правила не имеют исключения в данном случае, и нарабатываем этот процесс. </w:t>
      </w:r>
    </w:p>
    <w:p>
      <w:pPr>
        <w:pStyle w:val="Normal"/>
        <w:widowControl w:val="false"/>
        <w:ind w:firstLine="540"/>
        <w:jc w:val="both"/>
        <w:rPr/>
      </w:pPr>
      <w:r>
        <w:rPr>
          <w:color w:val="000000"/>
        </w:rPr>
        <w:t xml:space="preserve">Поэтому, вот, как чела, будем ещё учиться опускаться в человека из Дома ФА-Отца Метагалактики, в том числе, вами, как ведущими огня. Это для ведущих Огня. Из чела Сиаматики опускаться в человека, не отрицая огонь Сиаматики, по жизни вами, как человеком, пока 16-рично.  </w:t>
      </w:r>
    </w:p>
    <w:p>
      <w:pPr>
        <w:pStyle w:val="Normal"/>
        <w:widowControl w:val="false"/>
        <w:ind w:firstLine="540"/>
        <w:jc w:val="both"/>
        <w:rPr>
          <w:color w:val="000000"/>
        </w:rPr>
      </w:pPr>
      <w:r>
        <w:rPr>
          <w:color w:val="000000"/>
        </w:rPr>
        <w:t xml:space="preserve">Ну, надеюсь, понятно, что ФА-16-рицу всё-таки стяжать придётся, это аксиоматично. Но проживать элементы огня шестнадцатью частями, уже учитесь. Даже для Узбекистана, кто здесь сидит, и вас это тоже касается или там из других городов. </w:t>
      </w:r>
    </w:p>
    <w:p>
      <w:pPr>
        <w:pStyle w:val="Normal"/>
        <w:widowControl w:val="false"/>
        <w:ind w:firstLine="540"/>
        <w:jc w:val="both"/>
        <w:rPr>
          <w:color w:val="000000"/>
        </w:rPr>
      </w:pPr>
      <w:r>
        <w:rPr>
          <w:color w:val="000000"/>
        </w:rPr>
        <w:t>Приехав на Сиаматику, если задания выдаются в вашем присутствии, участвуют все. Просто, Дом ФА – это коллективное участие, остальные - индивидуально. Ищите, развивайтесь.</w:t>
      </w:r>
    </w:p>
    <w:p>
      <w:pPr>
        <w:pStyle w:val="Heading1"/>
        <w:widowControl w:val="false"/>
        <w:spacing w:before="240" w:after="120"/>
        <w:jc w:val="center"/>
        <w:rPr/>
      </w:pPr>
      <w:bookmarkStart w:id="14" w:name="__RefHeading___Toc261869898"/>
      <w:bookmarkEnd w:id="14"/>
      <w:r>
        <w:rPr>
          <w:rFonts w:cs="Times New Roman" w:ascii="Times New Roman" w:hAnsi="Times New Roman"/>
          <w:i/>
          <w:sz w:val="24"/>
          <w:szCs w:val="24"/>
        </w:rPr>
        <w:t>О принципе ФАОМ и восхождении сиаматического чела</w:t>
      </w:r>
    </w:p>
    <w:p>
      <w:pPr>
        <w:pStyle w:val="Normal"/>
        <w:widowControl w:val="false"/>
        <w:ind w:firstLine="540"/>
        <w:jc w:val="both"/>
        <w:rPr>
          <w:color w:val="000000"/>
        </w:rPr>
      </w:pPr>
      <w:r>
        <w:rPr>
          <w:color w:val="000000"/>
        </w:rPr>
        <w:t xml:space="preserve">Вторая проблема Фаом, которую вы должны увидеть – это задание. Оно творческое, оно перспективное, оно нелинейное, не знаю, как оно сложится. Я подчеркиваю, к этому можно идти годы. Вы неправильно видите. Мы к выражению чела ФА шли годы, несколько лет. Может к человеку пойдёт быстрее, я буду рад, я буду счастлив. Может, эпоха началась, легче будет, но механизм надо найти. Если что, поговорим завтра на вашем совещании. </w:t>
      </w:r>
    </w:p>
    <w:p>
      <w:pPr>
        <w:pStyle w:val="Normal"/>
        <w:widowControl w:val="false"/>
        <w:ind w:firstLine="540"/>
        <w:jc w:val="both"/>
        <w:rPr>
          <w:color w:val="000000"/>
        </w:rPr>
      </w:pPr>
      <w:r>
        <w:rPr>
          <w:color w:val="000000"/>
        </w:rPr>
        <w:t xml:space="preserve">Второй момент. Кто такой Фаом? Исходим из другой проблемы. Вот, кто такой Фаом Метагалактики? Вот, вы стяжали принцип Фаом. То есть, вы стали выразителем Фаом, физически. </w:t>
      </w:r>
    </w:p>
    <w:p>
      <w:pPr>
        <w:pStyle w:val="Normal"/>
        <w:widowControl w:val="false"/>
        <w:ind w:firstLine="540"/>
        <w:jc w:val="both"/>
        <w:rPr/>
      </w:pPr>
      <w:r>
        <w:rPr>
          <w:color w:val="000000"/>
        </w:rPr>
        <w:t>С одной стороны – это огонь идёт от Отца, это понятно, ФА-Безмолвия Отца, вы глубже стали выражать Отца собою, вы начали носить некую выразимость ФА. Только, пожалуйста, не иметь ФА, а носить выразимость ФА, которая перетекает в ОМ.</w:t>
      </w:r>
    </w:p>
    <w:p>
      <w:pPr>
        <w:pStyle w:val="Normal"/>
        <w:widowControl w:val="false"/>
        <w:ind w:firstLine="540"/>
        <w:jc w:val="both"/>
        <w:rPr/>
      </w:pPr>
      <w:r>
        <w:rPr>
          <w:color w:val="000000"/>
        </w:rPr>
        <w:t xml:space="preserve">Так, сосредоточимся на этой мысли. Что такое выразимость ФА, перетекающая в ОМ? Есть Проявленный огонь ФА. Ну, допустим, у меня, как у ведущего Дома ФА, поякаю чуть-чуть, есть огонь ФА. Это, обязательно, иначе бы я не смог вести Синтезы ФА. Правильно? Не все ведущие Синтеза ФА имеют ФА, большинство, вообще не имеют. Но таких, кто у нас имеет, Владыка их привлекает к самой специфической работе, которую надо сделать, потому, что все остальные выражают ФА больше, в том числе, и принципом Фаом. </w:t>
      </w:r>
    </w:p>
    <w:p>
      <w:pPr>
        <w:pStyle w:val="Normal"/>
        <w:widowControl w:val="false"/>
        <w:ind w:firstLine="540"/>
        <w:jc w:val="both"/>
        <w:rPr/>
      </w:pPr>
      <w:r>
        <w:rPr>
          <w:color w:val="000000"/>
        </w:rPr>
        <w:t xml:space="preserve">Что значит, больше принципом Фаом? Так вот, есть ФА, как цельный огонь, который ты способен расшифровать собою.  А есть принцип ФАОМ, как выражение ФА, когда к тебе входит не прямой огонь ФА, это не всегда можно выдержать, а входят некие законы, принципы, развёртки ФА, доступные тебе по подготовке. </w:t>
      </w:r>
    </w:p>
    <w:p>
      <w:pPr>
        <w:pStyle w:val="Normal"/>
        <w:widowControl w:val="false"/>
        <w:ind w:firstLine="540"/>
        <w:jc w:val="both"/>
        <w:rPr>
          <w:color w:val="000000"/>
        </w:rPr>
      </w:pPr>
      <w:r>
        <w:rPr>
          <w:color w:val="000000"/>
        </w:rPr>
        <w:t xml:space="preserve">То есть, я это называю «входит в содержание ФА», то есть то, что в огне записано. А любой ведущий Синтеза, выражая огонь, расшифровывает огонь, и несёт положение. </w:t>
      </w:r>
    </w:p>
    <w:p>
      <w:pPr>
        <w:pStyle w:val="Normal"/>
        <w:widowControl w:val="false"/>
        <w:ind w:firstLine="540"/>
        <w:jc w:val="both"/>
        <w:rPr>
          <w:color w:val="000000"/>
        </w:rPr>
      </w:pPr>
      <w:r>
        <w:rPr>
          <w:color w:val="000000"/>
        </w:rPr>
        <w:t xml:space="preserve">Но ведь все положения Синтеза исходят из ФА, и законов, терминов, управлений новой эпохи. </w:t>
      </w:r>
    </w:p>
    <w:p>
      <w:pPr>
        <w:pStyle w:val="Normal"/>
        <w:widowControl w:val="false"/>
        <w:ind w:firstLine="540"/>
        <w:jc w:val="both"/>
        <w:rPr/>
      </w:pPr>
      <w:r>
        <w:rPr>
          <w:color w:val="000000"/>
        </w:rPr>
        <w:t xml:space="preserve">И вообразите, что </w:t>
      </w:r>
      <w:r>
        <w:rPr>
          <w:b/>
          <w:color w:val="000000"/>
        </w:rPr>
        <w:t>принцип Фаом – это умение из ФА взять нужный закон, нужную расшифровку, то есть, нужное содержание</w:t>
      </w:r>
      <w:r>
        <w:rPr>
          <w:color w:val="000000"/>
        </w:rPr>
        <w:t xml:space="preserve">. </w:t>
      </w:r>
    </w:p>
    <w:p>
      <w:pPr>
        <w:pStyle w:val="Normal"/>
        <w:widowControl w:val="false"/>
        <w:ind w:firstLine="540"/>
        <w:jc w:val="both"/>
        <w:rPr>
          <w:color w:val="000000"/>
        </w:rPr>
      </w:pPr>
      <w:r>
        <w:rPr>
          <w:color w:val="000000"/>
        </w:rPr>
        <w:t xml:space="preserve">Вы можете только прикоснуться к ФА. Вот сейчас выйдем в зал Отца, и вы стяжаете изначально вышестоящее ФА. Это не значит, что этот огонь проявился. Он вас возжёг и начал преображать. </w:t>
      </w:r>
    </w:p>
    <w:p>
      <w:pPr>
        <w:pStyle w:val="Normal"/>
        <w:widowControl w:val="false"/>
        <w:ind w:firstLine="540"/>
        <w:jc w:val="both"/>
        <w:rPr>
          <w:color w:val="000000"/>
        </w:rPr>
      </w:pPr>
      <w:r>
        <w:rPr>
          <w:color w:val="000000"/>
        </w:rPr>
        <w:t xml:space="preserve">Но, обычный человек, возжёгся Огнём ФА, ну, не обычный человек – чело, и начал преображаться там, и ФА с ним что-то делает. </w:t>
      </w:r>
    </w:p>
    <w:p>
      <w:pPr>
        <w:pStyle w:val="Normal"/>
        <w:widowControl w:val="false"/>
        <w:ind w:firstLine="540"/>
        <w:jc w:val="both"/>
        <w:rPr/>
      </w:pPr>
      <w:r>
        <w:rPr>
          <w:b/>
          <w:color w:val="000000"/>
        </w:rPr>
        <w:t>А несущий принцип Фаом, то есть, вы, не просто отдаётесь процессу преображения, а в этот момент из ФА, ну, знаете, компьютерным языком скажу, скачиваете нужную базу данных, так проще будет</w:t>
      </w:r>
      <w:r>
        <w:rPr>
          <w:color w:val="000000"/>
        </w:rPr>
        <w:t xml:space="preserve">. </w:t>
      </w:r>
    </w:p>
    <w:p>
      <w:pPr>
        <w:pStyle w:val="Normal"/>
        <w:widowControl w:val="false"/>
        <w:ind w:firstLine="540"/>
        <w:jc w:val="both"/>
        <w:rPr>
          <w:color w:val="000000"/>
        </w:rPr>
      </w:pPr>
      <w:r>
        <w:rPr>
          <w:color w:val="000000"/>
        </w:rPr>
        <w:t xml:space="preserve">То есть, впитываете некое содержание, и содержание не абстрактное, и программу управления, и какие-то базовые знания, и целые объёмы и задач, и текстовых и нетекстовых, и законодательных. И всё, что угодно, но без оформления этого прямым огнём, но в этом содержании огонь ФА присутствует. </w:t>
      </w:r>
    </w:p>
    <w:p>
      <w:pPr>
        <w:pStyle w:val="Normal"/>
        <w:widowControl w:val="false"/>
        <w:ind w:firstLine="540"/>
        <w:jc w:val="both"/>
        <w:rPr>
          <w:b/>
          <w:b/>
          <w:color w:val="000000"/>
        </w:rPr>
      </w:pPr>
      <w:r>
        <w:rPr>
          <w:b/>
          <w:color w:val="000000"/>
        </w:rPr>
        <w:t xml:space="preserve">ФА не проявляется, как цельность, но присутствует, как содержание. И когда вы выражаете содержание собою, этот огонь у вас, что делает? Вертится. Это называется – огненное выражение ФА. </w:t>
      </w:r>
    </w:p>
    <w:p>
      <w:pPr>
        <w:pStyle w:val="Normal"/>
        <w:widowControl w:val="false"/>
        <w:ind w:firstLine="540"/>
        <w:jc w:val="both"/>
        <w:rPr>
          <w:color w:val="000000"/>
        </w:rPr>
      </w:pPr>
      <w:r>
        <w:rPr>
          <w:color w:val="000000"/>
        </w:rPr>
        <w:t xml:space="preserve">И вот, выражая содержание ФА, вы несёте ОМ. И принцип Фаом означает, что в ФА  есть некое содержание из ФА законов, то есть, расшифровка записей, и это входит в ОМ, где ОМ не цельный огонь, который давит на вас, а тоже несёт расшифровку задач ОМ. </w:t>
      </w:r>
    </w:p>
    <w:p>
      <w:pPr>
        <w:pStyle w:val="Normal"/>
        <w:widowControl w:val="false"/>
        <w:ind w:firstLine="540"/>
        <w:jc w:val="both"/>
        <w:rPr/>
      </w:pPr>
      <w:r>
        <w:rPr>
          <w:color w:val="000000"/>
        </w:rPr>
        <w:t xml:space="preserve">Грубо говоря, </w:t>
      </w:r>
      <w:r>
        <w:rPr>
          <w:b/>
          <w:color w:val="000000"/>
        </w:rPr>
        <w:t xml:space="preserve">принцип Фаом – это стыковка двух расшифрованных содержаний, расшифровка из ФА и расшифровка из ОМ. </w:t>
      </w:r>
      <w:r>
        <w:rPr>
          <w:color w:val="000000"/>
        </w:rPr>
        <w:t xml:space="preserve">ФА даёт один Отец – расшифровка. ОМ, даёт, допустим, другой Отец, ФА-Отец Метагалактики, – расшифровка. А у вас начинается Синтез </w:t>
      </w:r>
      <w:r>
        <w:rPr/>
        <w:t xml:space="preserve">двух расшифровок ФА и ОМ. </w:t>
      </w:r>
    </w:p>
    <w:p>
      <w:pPr>
        <w:pStyle w:val="Normal"/>
        <w:widowControl w:val="false"/>
        <w:ind w:firstLine="540"/>
        <w:jc w:val="both"/>
        <w:rPr/>
      </w:pPr>
      <w:r>
        <w:rPr/>
        <w:t xml:space="preserve">Я знаю, что сложно, но в принципе, просто. Ладно, простым языком, доступным.  </w:t>
      </w:r>
    </w:p>
    <w:p>
      <w:pPr>
        <w:pStyle w:val="Normal"/>
        <w:widowControl w:val="false"/>
        <w:ind w:firstLine="540"/>
        <w:jc w:val="both"/>
        <w:rPr/>
      </w:pPr>
      <w:r>
        <w:rPr/>
        <w:t xml:space="preserve">На сиаматике вы выражаете Огонь Изначально Вышестоящего Отца. У вас нет 32-риц, до конца разработанных, там, единицы стяжали ФА- 32-рицы, здесь стяжали. Ну, из ваших, даже из Астаны, есть кто стяжал. Стяжали, допустим. Это выражение Огня Изначально Вышестоящего Отца. Но, при этом, наш 20-й Синтез, идёт, минимум, в каком огне? 20-го присутствия. Стандарт. </w:t>
      </w:r>
    </w:p>
    <w:p>
      <w:pPr>
        <w:pStyle w:val="Normal"/>
        <w:widowControl w:val="false"/>
        <w:ind w:firstLine="540"/>
        <w:jc w:val="both"/>
        <w:rPr/>
      </w:pPr>
      <w:r>
        <w:rPr/>
        <w:t>То есть, я, как ведущий, должен настроиться на Отца так, чтобы нести огонь 20-го присутствия. Ниже этого огня группа опуститься не сможет. Не в смысле, физически, огнём. Выше она может подняться аж до 10-го проявления. Стандарт 20-го Синтеза – 10</w:t>
        <w:noBreakHyphen/>
        <w:t xml:space="preserve">проявленность огня. </w:t>
      </w:r>
    </w:p>
    <w:p>
      <w:pPr>
        <w:pStyle w:val="Normal"/>
        <w:widowControl w:val="false"/>
        <w:ind w:firstLine="540"/>
        <w:jc w:val="both"/>
        <w:rPr/>
      </w:pPr>
      <w:r>
        <w:rPr/>
        <w:t xml:space="preserve">Не знаете, не надо, не важно. Завтра дойдём до Стандарта, объясню всё. То есть, у меня грань сумасшедшая </w:t>
        <w:noBreakHyphen/>
        <w:t xml:space="preserve"> от двадцатого присутствия второго проявления до шестнадцать тысяч с чем-то присутствий десятого. Чувствуете разницу? Я вам даже не хочу итоговую цифру говорить, потому, что она сработает и будет сложненько потом. Очень большая грань, и я этот огонь держу Стандартом огня и огнём 20-го присутствия.  </w:t>
      </w:r>
    </w:p>
    <w:p>
      <w:pPr>
        <w:pStyle w:val="Normal"/>
        <w:widowControl w:val="false"/>
        <w:ind w:firstLine="540"/>
        <w:jc w:val="both"/>
        <w:rPr/>
      </w:pPr>
      <w:r>
        <w:rPr/>
        <w:t xml:space="preserve">Но стандарт огня у меня идёт от Изначально Вышестоящего Отца ФА, а 20-е присутствие у меня выражается от кого, прежде всего? От ФА-Отца Метагалактики, ведь ФА-Отец Метагалактики развёртывает присутствия Метагалактики, и, значит, чтобы держать 20-е присутствие, у меня должен работать ОМ 20-го присутствия. </w:t>
      </w:r>
    </w:p>
    <w:p>
      <w:pPr>
        <w:pStyle w:val="Normal"/>
        <w:widowControl w:val="false"/>
        <w:ind w:firstLine="540"/>
        <w:jc w:val="both"/>
        <w:rPr/>
      </w:pPr>
      <w:r>
        <w:rPr/>
        <w:t xml:space="preserve">Ну, у меня, допустим, ОМ, как 28-я часть, имеет  разные виды ОМ разных присутствий. Соответственно, эти виды ОМ даже развиваются. Мы подойдем к 28-му присутствию, там в это войдём. </w:t>
      </w:r>
    </w:p>
    <w:p>
      <w:pPr>
        <w:pStyle w:val="Normal"/>
        <w:widowControl w:val="false"/>
        <w:ind w:firstLine="540"/>
        <w:jc w:val="both"/>
        <w:rPr/>
      </w:pPr>
      <w:r>
        <w:rPr/>
        <w:t>И вот мой ОМ, лично мой, нагло, сорганизуется с ОМ ФА-Отца Метагалактики для 20</w:t>
        <w:noBreakHyphen/>
        <w:t>го присутствия, насколько я своим ОМ готов выражать ОМ Отца собою огнём 20-го присутствия. Возжигается в стыковке двух ОМ, моё содержание ОМ. То есть, что я способен нести, как  звук созидания.</w:t>
      </w:r>
    </w:p>
    <w:p>
      <w:pPr>
        <w:pStyle w:val="Normal"/>
        <w:widowControl w:val="false"/>
        <w:ind w:firstLine="540"/>
        <w:jc w:val="both"/>
        <w:rPr/>
      </w:pPr>
      <w:r>
        <w:rPr/>
        <w:t xml:space="preserve">И от того, что я способен нести, как звук созидания, зависят и практики, и текстовые расшифровки. Чем выше моё звучание ОМ 20-го присутствия в выражении ОМ ФА-Отца Метагалактики на 20-м присутствии, тем лучше у вас практики, тем выше качество огня, которое я способен выражать, неся самыми простыми словами, понятно, Синтез. </w:t>
      </w:r>
    </w:p>
    <w:p>
      <w:pPr>
        <w:pStyle w:val="Normal"/>
        <w:widowControl w:val="false"/>
        <w:ind w:firstLine="540"/>
        <w:jc w:val="both"/>
        <w:rPr/>
      </w:pPr>
      <w:r>
        <w:rPr/>
        <w:t xml:space="preserve">То есть, это уже зависит даже не от тематики текста Синтеза, а от огня, который я держу своим ОМ. </w:t>
      </w:r>
    </w:p>
    <w:p>
      <w:pPr>
        <w:pStyle w:val="Normal"/>
        <w:widowControl w:val="false"/>
        <w:ind w:firstLine="540"/>
        <w:jc w:val="both"/>
        <w:rPr/>
      </w:pPr>
      <w:r>
        <w:rPr/>
        <w:t xml:space="preserve">Иногда это зависит и от тематики текста, если идёт новый огонь. А если я, просто, как ведущий настраиваюсь – это зависит от напряженности моего ОМ. </w:t>
      </w:r>
    </w:p>
    <w:p>
      <w:pPr>
        <w:pStyle w:val="Normal"/>
        <w:widowControl w:val="false"/>
        <w:ind w:firstLine="540"/>
        <w:jc w:val="both"/>
        <w:rPr/>
      </w:pPr>
      <w:r>
        <w:rPr/>
        <w:t>Но при этом, выражая ФА-Отца Метагалактики 20-м Синтезом, как базой огня для 20</w:t>
        <w:noBreakHyphen/>
        <w:t xml:space="preserve">го Синтеза в этом  зале, а зал для меня – материя, я внутри огнём сонастраиваюсь с Изначально Вышестоящим Отцом, так как 32-рица идёт от него. И выражая некое ФА, ведь у нас Синтез ФА идёт, значит, выражаю некое 20-е ФА, в выражении Изначально Вышестоящего Отца собою. </w:t>
      </w:r>
    </w:p>
    <w:p>
      <w:pPr>
        <w:pStyle w:val="Normal"/>
        <w:widowControl w:val="false"/>
        <w:ind w:firstLine="540"/>
        <w:jc w:val="both"/>
        <w:rPr/>
      </w:pPr>
      <w:r>
        <w:rPr/>
        <w:t xml:space="preserve">Я рассказываю </w:t>
      </w:r>
      <w:r>
        <w:rPr>
          <w:color w:val="000000"/>
        </w:rPr>
        <w:t>сложный</w:t>
      </w:r>
      <w:r>
        <w:rPr/>
        <w:t xml:space="preserve"> механизм, но для Фаом, он правильный, и выражая 20-е ФА собою по содержанию... </w:t>
      </w:r>
    </w:p>
    <w:p>
      <w:pPr>
        <w:pStyle w:val="Normal"/>
        <w:widowControl w:val="false"/>
        <w:ind w:firstLine="540"/>
        <w:jc w:val="both"/>
        <w:rPr/>
      </w:pPr>
      <w:r>
        <w:rPr/>
        <w:t>У нас нет ни одного ведущего огня, кто бы проявил 20-е ФА. У нас нет таких Изначальных Домов даже. У нас недавно,  в августе, появился 12-й Дом ФА-Отца, но не Дом ФА. Понимаете, да? Значит, я ограничен в своей работе даже, как ведущий Дома ФА-Отца Метагалактики. Только как ведущий Синтеза могу.</w:t>
      </w:r>
    </w:p>
    <w:p>
      <w:pPr>
        <w:pStyle w:val="Normal"/>
        <w:widowControl w:val="false"/>
        <w:ind w:firstLine="540"/>
        <w:jc w:val="both"/>
        <w:rPr/>
      </w:pPr>
      <w:r>
        <w:rPr/>
        <w:t xml:space="preserve">Вот, выражая 20-е ФА Изначально Вышестоящего Отца, если я смогу его выразить по содержанию, а не огнём, огнём – это иерархически не моё, это 20-й Дом ФА будет делать, по содержанию, у меня стыкуется это с напряженностью выражения 20-го ОМ ФА-Отца Метагалактики моим ОМ по содержанию. </w:t>
      </w:r>
    </w:p>
    <w:p>
      <w:pPr>
        <w:pStyle w:val="Normal"/>
        <w:widowControl w:val="false"/>
        <w:ind w:firstLine="540"/>
        <w:jc w:val="both"/>
        <w:rPr/>
      </w:pPr>
      <w:r>
        <w:rPr/>
        <w:t xml:space="preserve">Моё ФА начинает эманировать градацию 20-го ФА содержанием ФА Изначально Вышестоящего Отца. Мой ОМ начинает эманировать 20-й ОМ ФА-Отца Метагалактики по содержанию ФА-Отца Метагалактики. 20-е ФА, 20-й ОМ в эманациях содержания сливаются, и рождается целое выражение – Фаом, внимание, 20-го типа, которое выражается для вас этим Синтезом. И таких Фаом может быть 32. </w:t>
      </w:r>
    </w:p>
    <w:p>
      <w:pPr>
        <w:pStyle w:val="Normal"/>
        <w:widowControl w:val="false"/>
        <w:ind w:firstLine="540"/>
        <w:jc w:val="both"/>
        <w:rPr/>
      </w:pPr>
      <w:r>
        <w:rPr/>
        <w:t xml:space="preserve">Но Фаом – это слияние содержания ФА и слияние содержания ОМ в каждом из вас. </w:t>
      </w:r>
    </w:p>
    <w:p>
      <w:pPr>
        <w:pStyle w:val="Normal"/>
        <w:widowControl w:val="false"/>
        <w:ind w:firstLine="540"/>
        <w:jc w:val="both"/>
        <w:rPr/>
      </w:pPr>
      <w:r>
        <w:rPr/>
        <w:t xml:space="preserve">Я вам показал путь сверху от огня. Стяжав принцип ФАОМ, вы пока получили принцип снизу </w:t>
        <w:noBreakHyphen/>
        <w:t xml:space="preserve"> от материи, но в огне,  прямым огнём Отца. Почему? Поэтому, я и заговорил о стяжании ФА вами, как чела на 24-м Синтезе. Вы меня поняли. Чтобы глубже выражать ФА от огня Отца. Но этот огонь оформляется Домом ФА, и надо дорастить ваши части сознательно соответствующим огнём Синтеза. Хотя ОМ, казалось бы, идёт дальше, аж на 28</w:t>
        <w:noBreakHyphen/>
        <w:t xml:space="preserve">м Синтезе. Но вам легче, потому, что вы ОМ раньше стяжали в более низком выражении – в 12-м. Но это не отменяет того, что вы должны уметь это ОМ стяжать и выражать собою. </w:t>
      </w:r>
    </w:p>
    <w:p>
      <w:pPr>
        <w:pStyle w:val="Normal"/>
        <w:widowControl w:val="false"/>
        <w:ind w:firstLine="540"/>
        <w:jc w:val="both"/>
        <w:rPr/>
      </w:pPr>
      <w:r>
        <w:rPr/>
        <w:t xml:space="preserve">В итоге, складывается содержание ФА, плюс складывается содержание ОМ, и в двух содержаниях рождается, и тут самое интересное, лично, ваше содержание. </w:t>
      </w:r>
    </w:p>
    <w:p>
      <w:pPr>
        <w:pStyle w:val="Normal"/>
        <w:widowControl w:val="false"/>
        <w:ind w:firstLine="540"/>
        <w:jc w:val="both"/>
        <w:rPr/>
      </w:pPr>
      <w:r>
        <w:rPr/>
        <w:t xml:space="preserve">Здесь нет ФА </w:t>
        <w:noBreakHyphen/>
        <w:t xml:space="preserve"> оно не видно. Здесь нет ОМ </w:t>
        <w:noBreakHyphen/>
        <w:t xml:space="preserve"> оно не видно. Ты говоришь с собою, но, говоря, в огне каждого слова, любым словом записывается такой заряд огня ФАОМ, что, фактически, взрывает окружающую реальность внутренне или внешне. И тогда ты несёшь ФАОМ собою. Увидели? Вообще увидели, конкретно ещё пройдёте. Кто-то сложил, кто-то нет. Не переживайте, это и просто, и легко. Ну, как всегда у Отца, у Отца всё просто, но чтобы войти, вначале, бывают сложности. </w:t>
      </w:r>
    </w:p>
    <w:p>
      <w:pPr>
        <w:pStyle w:val="Normal"/>
        <w:widowControl w:val="false"/>
        <w:ind w:firstLine="540"/>
        <w:jc w:val="both"/>
        <w:rPr/>
      </w:pPr>
      <w:r>
        <w:rPr/>
        <w:t xml:space="preserve">Знаете, почему не видите? Я так легко тараторю, потому, что я это прошёл. Причём, вначале несознательно, потом расшифровал, что происходит. А вы это  только начинаете это проходить. И когда ты начинаешь, войти даже в эту тематику сложно, потому, что есть некая большая плотность огня, куда ты должен поместиться, чуть ли не расталкивая этот огонь плечами, настолько он мощный и плотный. </w:t>
      </w:r>
    </w:p>
    <w:p>
      <w:pPr>
        <w:pStyle w:val="Normal"/>
        <w:widowControl w:val="false"/>
        <w:ind w:firstLine="540"/>
        <w:jc w:val="both"/>
        <w:rPr/>
      </w:pPr>
      <w:r>
        <w:rPr/>
        <w:t xml:space="preserve">Но когда ты научишься принимать этот огонь легче и естественнее, вот этот огонь ФАОМ, это уже сложение  будет идти автоматически, ну, то есть расшифровка сложится. </w:t>
      </w:r>
    </w:p>
    <w:p>
      <w:pPr>
        <w:pStyle w:val="Normal"/>
        <w:widowControl w:val="false"/>
        <w:ind w:firstLine="540"/>
        <w:jc w:val="both"/>
        <w:rPr/>
      </w:pPr>
      <w:r>
        <w:rPr>
          <w:b/>
        </w:rPr>
        <w:t>В общем, самое главное вообразить, что есть два содержания ФА и содержание ОМ. В слиянии двух содержаний, вы выражаете Фаом собою, даже если вы не стяжали ФА и даже если вы не стяжали ОМ</w:t>
      </w:r>
      <w:r>
        <w:rPr/>
        <w:t xml:space="preserve">. </w:t>
      </w:r>
    </w:p>
    <w:p>
      <w:pPr>
        <w:pStyle w:val="Normal"/>
        <w:widowControl w:val="false"/>
        <w:ind w:firstLine="540"/>
        <w:jc w:val="both"/>
        <w:rPr/>
      </w:pPr>
      <w:r>
        <w:rPr/>
        <w:t xml:space="preserve">В итоге, простой вопрос. А какое сейчас ФА вы можете носить собою, а какой сейчас ОМ вы носите собою? Носите уже </w:t>
        <w:noBreakHyphen/>
        <w:t xml:space="preserve"> это ОМ, а ФА </w:t>
        <w:noBreakHyphen/>
        <w:t xml:space="preserve"> может быть. Только, пожалуйста, не проявленное ФА, как огонь, а как выражение огня ФА. О 25-м ФА пока не мечтайте. </w:t>
      </w:r>
    </w:p>
    <w:p>
      <w:pPr>
        <w:pStyle w:val="Normal"/>
        <w:widowControl w:val="false"/>
        <w:ind w:firstLine="540"/>
        <w:jc w:val="both"/>
        <w:rPr/>
      </w:pPr>
      <w:r>
        <w:rPr/>
        <w:t xml:space="preserve">Кто там спрятался под 25-й Дом ФА? Извините, 25-й Дом ФА созреет после 32-го Синтеза, вот тогда сможете под него прятаться. Но это будет, знаете такое, не чисто личностная позиция: «А коллектив стяжал, я под ним спрячусь». </w:t>
      </w:r>
    </w:p>
    <w:p>
      <w:pPr>
        <w:pStyle w:val="Normal"/>
        <w:widowControl w:val="false"/>
        <w:ind w:firstLine="540"/>
        <w:jc w:val="both"/>
        <w:rPr/>
      </w:pPr>
      <w:r>
        <w:rPr/>
        <w:t xml:space="preserve">По-детски, я вас понимаю, как личности – нет. 25-й Дом ФА сам ещё стяжает своё ФА. У вас даже 25-го Синтеза на территории не было. Что же вы делаете? Когда законы Синтеза изучите? Хоть после 25-го Синтеза нам будет легче с этим ФА работать. А до 25-го Синтеза нечем вообще здесь жить. </w:t>
      </w:r>
    </w:p>
    <w:p>
      <w:pPr>
        <w:pStyle w:val="Normal"/>
        <w:widowControl w:val="false"/>
        <w:ind w:firstLine="540"/>
        <w:jc w:val="both"/>
        <w:rPr/>
      </w:pPr>
      <w:r>
        <w:rPr/>
        <w:t xml:space="preserve">Всё зависит от нашей группы. Наша группа пройдёт – 25-е ФА будет. Наша группа не пройдёт, не дай бог </w:t>
        <w:noBreakHyphen/>
        <w:t xml:space="preserve"> 25-го ФА не будет, но что здесь будет… </w:t>
      </w:r>
    </w:p>
    <w:p>
      <w:pPr>
        <w:pStyle w:val="Normal"/>
        <w:widowControl w:val="false"/>
        <w:ind w:firstLine="540"/>
        <w:jc w:val="both"/>
        <w:rPr/>
      </w:pPr>
      <w:r>
        <w:rPr/>
        <w:t xml:space="preserve">У нас была такая одна проблема. Бедная территория. Ну, там не с ФА, слава богу, там с ФА-Отца. Они не могли войти в огонь ФА-Отца. Размазало так, что выдохнуть даже не смогли. Непередаваемое ощущение. Пока мы даже спасали в понижающем трансформаторе.  Ну, просто, ведущий Синтеза и несколько человек, одновременно, чуть не умерли на Синтезе, всего лишь, я в том числе. На записи осталось, как зеленело лицо мгновенно. Группа Дома ФА начала падать, Дома ФА-Отца, вернее, пытаясь войти в ФА, не смогла удержаться, как ФА-Отец. Всё взорвалось, повлияло на Дом ФА-Отца. Яньские стражники Синтеза из ведущих Синтеза, включились в огонь, и физически, начали почти умирать. Серьёзно, то есть это 2-3 человека прожило одновременно, моментально. И несколько наших ведущих иньских встали огнём, ведя Синтез, одновременно, на спасение группы. </w:t>
      </w:r>
    </w:p>
    <w:p>
      <w:pPr>
        <w:pStyle w:val="Normal"/>
        <w:widowControl w:val="false"/>
        <w:ind w:firstLine="540"/>
        <w:jc w:val="both"/>
        <w:rPr/>
      </w:pPr>
      <w:r>
        <w:rPr/>
        <w:t xml:space="preserve">Но это лишь такой, личный фактор, а коллективный, я вообще промолчу. Мы год из этого выбирались, коллективно, и Дом ФА-Отца Метагалактики в этом барахтался. </w:t>
      </w:r>
    </w:p>
    <w:p>
      <w:pPr>
        <w:pStyle w:val="Normal"/>
        <w:widowControl w:val="false"/>
        <w:ind w:firstLine="540"/>
        <w:jc w:val="both"/>
        <w:rPr/>
      </w:pPr>
      <w:r>
        <w:rPr/>
        <w:t xml:space="preserve">Поэтому, с одной стороны – всё свободно, а с другой стороны </w:t>
        <w:noBreakHyphen/>
        <w:t xml:space="preserve"> если вы сорветесь, проблемы останутся. Нет, у нас они будут больше всего, а у вас они будут хуже всего. Не лично у вас, понятно, да? Из них лучше не выбираться. </w:t>
      </w:r>
    </w:p>
    <w:p>
      <w:pPr>
        <w:pStyle w:val="Normal"/>
        <w:widowControl w:val="false"/>
        <w:ind w:firstLine="540"/>
        <w:jc w:val="both"/>
        <w:rPr/>
      </w:pPr>
      <w:r>
        <w:rPr/>
        <w:t xml:space="preserve">Нет, я говорю, что такое Фаом Я не стращаю, я не предупреждаю, просто, вы должны знать уровень ответственности. Мы такие вещи проходили. Поэтому, мы идём радостно и по-детски, пока не почувствуем серьёзности исполненного долга и ответственности за стяжённое. «Взялся за гуж, не говори, что не дюж». Всё, тянем. </w:t>
      </w:r>
    </w:p>
    <w:p>
      <w:pPr>
        <w:pStyle w:val="Normal"/>
        <w:widowControl w:val="false"/>
        <w:ind w:firstLine="540"/>
        <w:jc w:val="both"/>
        <w:rPr/>
      </w:pPr>
      <w:r>
        <w:rPr/>
        <w:t xml:space="preserve">Итак, возвращаемся. Так какое ФА вы способны, ну, хоть как-то проявить, организовать этот огонь собою? Этот закон вы знаете. Минимальный. И какой огонь вы способны  сейчас нести собою? ОМ. С Омом полегче, с ФА – сложнее. Соображайте. </w:t>
      </w:r>
    </w:p>
    <w:p>
      <w:pPr>
        <w:pStyle w:val="Normal"/>
        <w:widowControl w:val="false"/>
        <w:ind w:firstLine="540"/>
        <w:jc w:val="both"/>
        <w:rPr/>
      </w:pPr>
      <w:r>
        <w:rPr/>
        <w:t xml:space="preserve">Я, конечно, вам отвечу, но это будет мой ответ, а если вы сейчас найдёте свой ответ – будет интересней. Я подчеркиваю, один из ответов. Тут несколько ответов, но один из ответов. </w:t>
      </w:r>
    </w:p>
    <w:p>
      <w:pPr>
        <w:pStyle w:val="Normal"/>
        <w:widowControl w:val="false"/>
        <w:ind w:firstLine="540"/>
        <w:jc w:val="both"/>
        <w:rPr/>
      </w:pPr>
      <w:r>
        <w:rPr/>
        <w:t xml:space="preserve">Есть у нас 20-й Синтез, то пополам, вы способны доходить до проявленности содержания десятого ФА. Закон центровки называется. Способны доходить – это не значит доходите. Так, на всякий случай. Это, если взять со стороны ФА. </w:t>
      </w:r>
    </w:p>
    <w:p>
      <w:pPr>
        <w:pStyle w:val="Normal"/>
        <w:widowControl w:val="false"/>
        <w:ind w:firstLine="540"/>
        <w:jc w:val="both"/>
        <w:rPr/>
      </w:pPr>
      <w:r>
        <w:rPr/>
        <w:t xml:space="preserve">Со стороны ОМ. Центровка здесь уже не работает. Сегодня мы сообщали, кто-то сообразил. 20 управляет 17-ю. Значит, ваш ОМ работает в шестнадцати, ну, максимум, в семнадцати присутствиях. Но здесь есть одна проблема. Если эти части у вас дееспособны, то есть, вы имеете 16 частей. </w:t>
      </w:r>
    </w:p>
    <w:p>
      <w:pPr>
        <w:pStyle w:val="Normal"/>
        <w:widowControl w:val="false"/>
        <w:ind w:firstLine="540"/>
        <w:jc w:val="both"/>
        <w:rPr/>
      </w:pPr>
      <w:r>
        <w:rPr/>
        <w:t xml:space="preserve">В принципе, Сознание у всех есть. Интеллект у всех есть, Теофа у всех вертится. В принципе, они  есть. А вот насколько вы ими  дееспособны и организованы, так же, как я телом могу подвигать. Подвигался, а теперь вы подвигайтесь теофой. И вы должны сложить, что я спросил. Это называется дееспособность теофы. </w:t>
      </w:r>
    </w:p>
    <w:p>
      <w:pPr>
        <w:pStyle w:val="Normal"/>
        <w:widowControl w:val="false"/>
        <w:ind w:firstLine="540"/>
        <w:jc w:val="both"/>
        <w:rPr/>
      </w:pPr>
      <w:r>
        <w:rPr/>
        <w:t xml:space="preserve">Я не зря спросил. Внешне, вы, конечно, у меня вы  не увидите этого, но можно подвигаться Теофой. Вот перед перерывом, вы чуть заряженность огня видели, когда я объяснял вам о мирах. Это было движение теофой. В этот момент гонялось четыре теофы в одном, чтобы войти в стяжание ФА. Четыре мира, четыре теофы, разных, одной теофой Синтеза. На записи есть, посмотрите. </w:t>
      </w:r>
    </w:p>
    <w:p>
      <w:pPr>
        <w:pStyle w:val="Normal"/>
        <w:widowControl w:val="false"/>
        <w:ind w:firstLine="540"/>
        <w:jc w:val="both"/>
        <w:rPr/>
      </w:pPr>
      <w:r>
        <w:rPr/>
        <w:t xml:space="preserve">Не сложил бы четыре теофы мировых в одну теофу Синтеза, неизвестно, как бы с ФАОМ мы с вами разобрались. Это необязательно делать, но меня, же тоже проверяют и экзаменуют на мои способности. Так что перед перерывом я показывал это. Поэтому могу на это сослаться и вам задал это пример. Ага, увидели, </w:t>
      </w:r>
      <w:r>
        <w:rPr>
          <w:color w:val="000000"/>
        </w:rPr>
        <w:t>ничего</w:t>
      </w:r>
      <w:r>
        <w:rPr/>
        <w:t xml:space="preserve"> страшного, это способности ведущего, способности чела, которые  у вас тоже будут расти.</w:t>
      </w:r>
    </w:p>
    <w:p>
      <w:pPr>
        <w:pStyle w:val="Normal"/>
        <w:widowControl w:val="false"/>
        <w:ind w:firstLine="540"/>
        <w:jc w:val="both"/>
        <w:rPr/>
      </w:pPr>
      <w:r>
        <w:rPr/>
        <w:t xml:space="preserve">Я ссылаюсь на это, чтобы вы увидели, что это было так, и как в это можно войти, то есть почувствовали, что это. </w:t>
      </w:r>
    </w:p>
    <w:p>
      <w:pPr>
        <w:pStyle w:val="Normal"/>
        <w:widowControl w:val="false"/>
        <w:ind w:firstLine="540"/>
        <w:jc w:val="both"/>
        <w:rPr/>
      </w:pPr>
      <w:r>
        <w:rPr/>
        <w:t xml:space="preserve">Итак, у вас ОМ идёт до 16-ти частей, но сколько-то из них дееспособных. </w:t>
      </w:r>
    </w:p>
    <w:p>
      <w:pPr>
        <w:pStyle w:val="Normal"/>
        <w:widowControl w:val="false"/>
        <w:ind w:firstLine="540"/>
        <w:jc w:val="both"/>
        <w:rPr/>
      </w:pPr>
      <w:r>
        <w:rPr/>
        <w:t xml:space="preserve">ФА идёт до десяти присутствий, сколько-то из них выразимо. </w:t>
      </w:r>
    </w:p>
    <w:p>
      <w:pPr>
        <w:pStyle w:val="Normal"/>
        <w:widowControl w:val="false"/>
        <w:ind w:firstLine="540"/>
        <w:jc w:val="both"/>
        <w:rPr/>
      </w:pPr>
      <w:r>
        <w:rPr/>
        <w:t xml:space="preserve">Теперь в среднем, сколько вы готовы держать содержание ФА? Я подчеркиваю слово содержание. Это важно для практики. Учитесь. </w:t>
      </w:r>
    </w:p>
    <w:p>
      <w:pPr>
        <w:pStyle w:val="Normal"/>
        <w:widowControl w:val="false"/>
        <w:ind w:firstLine="540"/>
        <w:jc w:val="both"/>
        <w:rPr/>
      </w:pPr>
      <w:r>
        <w:rPr/>
        <w:t xml:space="preserve">Содержание ФА. Сколько? </w:t>
      </w:r>
      <w:r>
        <w:rPr>
          <w:b/>
        </w:rPr>
        <w:t>Содержание ФА – это знания, это смыслы, это суть, даже иногда идея</w:t>
      </w:r>
      <w:r>
        <w:rPr/>
        <w:t xml:space="preserve">. Но идея – уже часть. Больше – знания, смыслы, суть, которые, знания, как синтез  некой вашей ментальности, которые вы способны нести собою. </w:t>
      </w:r>
    </w:p>
    <w:p>
      <w:pPr>
        <w:pStyle w:val="Normal"/>
        <w:widowControl w:val="false"/>
        <w:ind w:firstLine="540"/>
        <w:jc w:val="both"/>
        <w:rPr/>
      </w:pPr>
      <w:r>
        <w:rPr/>
        <w:t>И на сколько присутствий синтезом</w:t>
      </w:r>
      <w:r>
        <w:rPr>
          <w:color w:val="FF0000"/>
        </w:rPr>
        <w:t xml:space="preserve"> </w:t>
      </w:r>
      <w:r>
        <w:rPr>
          <w:color w:val="000000"/>
        </w:rPr>
        <w:t xml:space="preserve">вы способны нести знания, смыслы и сути, сейчас? Три, четыре. Не-е, я ничего плохого там не вижу. Из десяти ФА до четырёх, вы молодцы. Вот если бы я сказал один, два – это был бы нонсенс. Три, четыре – это физический мир, молодцы. </w:t>
      </w:r>
    </w:p>
    <w:p>
      <w:pPr>
        <w:pStyle w:val="Normal"/>
        <w:widowControl w:val="false"/>
        <w:ind w:firstLine="540"/>
        <w:jc w:val="both"/>
        <w:rPr/>
      </w:pPr>
      <w:r>
        <w:rPr>
          <w:color w:val="000000"/>
        </w:rPr>
        <w:t xml:space="preserve">Меня Нина Ивановна спросила, с погружениями развиваемся, а почему там, у ведущих,  в погружения к вам приезжают, в основном, три присутствия, три мира. Туда, сюда, туда, сюда, туда, сюда. </w:t>
      </w:r>
      <w:r>
        <w:rPr/>
        <w:t xml:space="preserve"> Ответ: «А потому, что наши чела на большее не способны. И даже если попытаюсь я их вести дальше…» - «А-а, э-э». Бедный чело уже не готов подняться на будди. Он измочален, полтора часа астрала, ну, на будди вышел и опять сбежал. </w:t>
      </w:r>
    </w:p>
    <w:p>
      <w:pPr>
        <w:pStyle w:val="Normal"/>
        <w:widowControl w:val="false"/>
        <w:ind w:firstLine="540"/>
        <w:jc w:val="both"/>
        <w:rPr/>
      </w:pPr>
      <w:r>
        <w:rPr/>
        <w:t xml:space="preserve">И также с ФА. Вы на сколько присутствий свободно ходите в содержание ФА внешне? Это проверка. Не внутренне по содержанию, там, обрабатывая что-то там, а внешне это знание выражая. И вот в Чашу вы попадаете свободно, большинство из вас. Кто-то в Душу попадает свободно. А вот в Престол или в причинность? А вот в буддичность вы свободно не попадаете. </w:t>
      </w:r>
    </w:p>
    <w:p>
      <w:pPr>
        <w:pStyle w:val="Normal"/>
        <w:widowControl w:val="false"/>
        <w:ind w:firstLine="540"/>
        <w:jc w:val="both"/>
        <w:rPr/>
      </w:pPr>
      <w:r>
        <w:rPr/>
        <w:t xml:space="preserve">Нет, там стоит Дом на шестом или на восьмом присутствии у вас. Ну, по идее должен быть на восьмом, ну, тут, разная подготовка приезжает, больше на шестом. А насколько вы туда свободно ходите? Нет, не спать каждые четвёртые сутки. И не книжку держать на столе каждые четвёртые сутки. Понятно, сел за стол, книжку видишь, Дом видишь в виде Книги. Ты в Доме, а в каком, не понимаешь. </w:t>
      </w:r>
    </w:p>
    <w:p>
      <w:pPr>
        <w:pStyle w:val="Normal"/>
        <w:widowControl w:val="false"/>
        <w:ind w:firstLine="540"/>
        <w:jc w:val="both"/>
        <w:rPr/>
      </w:pPr>
      <w:r>
        <w:rPr/>
        <w:t xml:space="preserve">Вы по Дому гуляли? Понятно, да, о чём? И как часто? И ладно, погуляли телом. Вы  ФА в этом Доме выражали, как содержание той Книги Синтеза, которую туда принесли, хотя бы? Но и то, Книга Синтеза это не панацея, это обучалка Синтеза. </w:t>
      </w:r>
    </w:p>
    <w:p>
      <w:pPr>
        <w:pStyle w:val="Normal"/>
        <w:widowControl w:val="false"/>
        <w:ind w:firstLine="540"/>
        <w:jc w:val="both"/>
        <w:rPr/>
      </w:pPr>
      <w:r>
        <w:rPr/>
        <w:t xml:space="preserve">Ваше содержание ФА? Вот здесь посложнее. Вы должны знать пятый, шестой, седьмой, восьмой Синтез глубоко. </w:t>
      </w:r>
    </w:p>
    <w:p>
      <w:pPr>
        <w:pStyle w:val="Normal"/>
        <w:widowControl w:val="false"/>
        <w:ind w:firstLine="540"/>
        <w:jc w:val="both"/>
        <w:rPr/>
      </w:pPr>
      <w:r>
        <w:rPr/>
        <w:t xml:space="preserve">Ну, допустим, какая такая четырехпламенность возжигает в аматике все пламена ядер ваших клеток? Ответ, разумная. Вот и всё. Четырёхпламенность на аматике одна – Разум там четырёхпламенный. И это нельзя сказать – искра пламени, это Монада. Разумная четырёхпламенность зажигает пламена ваших аматических матриц в ядрах клеток. Мы на восьмом Синтезе проходили. Тут уж я знаю, с вашей группой. </w:t>
      </w:r>
    </w:p>
    <w:p>
      <w:pPr>
        <w:pStyle w:val="Normal"/>
        <w:widowControl w:val="false"/>
        <w:ind w:firstLine="540"/>
        <w:jc w:val="both"/>
        <w:rPr/>
      </w:pPr>
      <w:r>
        <w:rPr/>
        <w:t xml:space="preserve">Вот это содержание. То есть, со-держание. Это не когда вы знаете, а когда вы, что делаете? Со-образите. Когда со-держание, когда вы держите, переходит в со-ображение, когда вы этим владеете, то есть, можете как-то применяться. </w:t>
      </w:r>
    </w:p>
    <w:p>
      <w:pPr>
        <w:pStyle w:val="Normal"/>
        <w:widowControl w:val="false"/>
        <w:ind w:firstLine="540"/>
        <w:jc w:val="both"/>
        <w:rPr/>
      </w:pPr>
      <w:r>
        <w:rPr/>
        <w:t xml:space="preserve">И вот то </w:t>
      </w:r>
      <w:r>
        <w:rPr>
          <w:b/>
        </w:rPr>
        <w:t>содержание, которым вы можете применяться, то есть соображаете так, это есть выражение содержания ФА по присутствиям</w:t>
      </w:r>
      <w:r>
        <w:rPr/>
        <w:t xml:space="preserve">. То содержание, которое вы ещё не соображаете, но есть, как знание </w:t>
        <w:noBreakHyphen/>
        <w:t xml:space="preserve"> это накопленное ментальное знание Синтеза собою, потом я пытаюсь сообразить, что из этого взять… (неразборчиво) И думает, что взять из содержания, чтобы на том или ином присутствии сделать. Понятно о чём, да? </w:t>
      </w:r>
    </w:p>
    <w:p>
      <w:pPr>
        <w:pStyle w:val="Normal"/>
        <w:widowControl w:val="false"/>
        <w:ind w:firstLine="540"/>
        <w:jc w:val="both"/>
        <w:rPr/>
      </w:pPr>
      <w:r>
        <w:rPr/>
        <w:t xml:space="preserve">То есть, можно знать, а можно сообразить. Сообразил – ты подтянул выражение ФА до внешнего присутственного выражения. Не сообразил, но знаешь, что аматика – это матрицы, я спрошу: «Где?» и ты потеряешься. А где матрицы? Я уже подсказал. По ядрам клеток тела. Как матрицы? Где – понятно, как матрицы? И тут уже начинаем теряться. Чуть-чуть, а сейчас, в принципе это тоже известно. Ну, по органам, хотя бы, по всем аппаратам и системам всех тел в синтезе. Это </w:t>
        <w:noBreakHyphen/>
        <w:t xml:space="preserve"> как матрицы. </w:t>
      </w:r>
    </w:p>
    <w:p>
      <w:pPr>
        <w:pStyle w:val="Normal"/>
        <w:widowControl w:val="false"/>
        <w:ind w:firstLine="540"/>
        <w:jc w:val="both"/>
        <w:rPr/>
      </w:pPr>
      <w:r>
        <w:rPr/>
        <w:t xml:space="preserve">Вот когда ты соображаешь – ты способен ФА нести на это присутствие вверх. Пока ты не сообразил </w:t>
        <w:noBreakHyphen/>
        <w:t xml:space="preserve"> вообще база знаний у тебя есть, но нести эту содержательность вверх ты пока не совсем способен. Это насчёт ФА. Вот и оценка. </w:t>
      </w:r>
    </w:p>
    <w:p>
      <w:pPr>
        <w:pStyle w:val="Normal"/>
        <w:widowControl w:val="false"/>
        <w:ind w:firstLine="540"/>
        <w:jc w:val="both"/>
        <w:rPr/>
      </w:pPr>
      <w:r>
        <w:rPr/>
        <w:t xml:space="preserve">Я сейчас вам показываю оценку, чтобы вы могли себя градуировать, чтобы вы могли соображать, где вы способны, где нет. Потому, что, основное для чела, сообразить чётко, на что ты способен, чтобы делать следующий шаг, на что ты ещё не способен. </w:t>
      </w:r>
    </w:p>
    <w:p>
      <w:pPr>
        <w:pStyle w:val="Normal"/>
        <w:widowControl w:val="false"/>
        <w:ind w:firstLine="540"/>
        <w:jc w:val="both"/>
        <w:rPr/>
      </w:pPr>
      <w:r>
        <w:rPr/>
        <w:t xml:space="preserve">Если ты видишь, что ты спокойно соображаешь в четырёх присутствиях – ищи пятое. Если ты ищешь шестое, но пятое не нашёл, ты создал себе на пятом замок. Но зачем он вам сдался. Можно, сразу, хоть 25-е искать. Но пока ты не прошёл с 24-го по пятое, где у тебя ноль, ты там создаешь блокировки соображалок потому, что сразу ушёл в 25-е. </w:t>
      </w:r>
    </w:p>
    <w:p>
      <w:pPr>
        <w:pStyle w:val="Normal"/>
        <w:widowControl w:val="false"/>
        <w:ind w:firstLine="540"/>
        <w:jc w:val="both"/>
        <w:rPr/>
      </w:pPr>
      <w:r>
        <w:rPr/>
        <w:t xml:space="preserve">ФА растёт снизу вверх и по содержанию и по соображалке. Накопил содержание, сообрази, как применяется. Знаете, такие творческие задачи на соображение. </w:t>
      </w:r>
    </w:p>
    <w:p>
      <w:pPr>
        <w:pStyle w:val="Normal"/>
        <w:widowControl w:val="false"/>
        <w:ind w:firstLine="540"/>
        <w:jc w:val="both"/>
        <w:rPr/>
      </w:pPr>
      <w:r>
        <w:rPr/>
        <w:t xml:space="preserve">Как поделить два тела, различая их, но неся в синтезе на любом из двух присутствий? Системами. Вы различаете тела системами, но при этом несёте все тела в синтезе физического присутствия.  </w:t>
      </w:r>
    </w:p>
    <w:p>
      <w:pPr>
        <w:pStyle w:val="Normal"/>
        <w:widowControl w:val="false"/>
        <w:ind w:firstLine="540"/>
        <w:jc w:val="both"/>
        <w:rPr/>
      </w:pPr>
      <w:r>
        <w:rPr/>
        <w:t xml:space="preserve">Я скажу – чакры, у вас будет астральное тело, я скажу – сферы мысли, у вас будет ментальное тело. Если я это не скажу, а скажу астральное и ментальное тело, для вас это  будет, просто, тело. Всё. Просто. </w:t>
      </w:r>
    </w:p>
    <w:p>
      <w:pPr>
        <w:pStyle w:val="Normal"/>
        <w:widowControl w:val="false"/>
        <w:ind w:firstLine="540"/>
        <w:jc w:val="both"/>
        <w:rPr/>
      </w:pPr>
      <w:r>
        <w:rPr/>
        <w:t xml:space="preserve">Простейший пример. Вы это знаете, вы это знаете, я не говорю, что вы это не знаете. Сообразить надо. Вот это называется – творческие задачи Синтеза. Это для ФА, а потом для ОМ. </w:t>
      </w:r>
    </w:p>
    <w:p>
      <w:pPr>
        <w:pStyle w:val="Normal"/>
        <w:widowControl w:val="false"/>
        <w:ind w:firstLine="540"/>
        <w:jc w:val="both"/>
        <w:rPr/>
      </w:pPr>
      <w:r>
        <w:rPr/>
        <w:t xml:space="preserve">А ОМ – это дееспособность наших частей. То, чем вы больше телом занимаетесь – это седьмой ОМ. Домом Отца занимаетесь – восьмой ОМ. Разумом занимаетесь – шестой ОМ. </w:t>
      </w:r>
    </w:p>
    <w:p>
      <w:pPr>
        <w:pStyle w:val="Normal"/>
        <w:widowControl w:val="false"/>
        <w:ind w:firstLine="540"/>
        <w:jc w:val="both"/>
        <w:rPr/>
      </w:pPr>
      <w:r>
        <w:rPr/>
        <w:t xml:space="preserve">«Я преодолеваю Разум, я развиваю Разум, я мчусь Разумом, я мучаюсь Разумом, я уже распинаюсь Разумом, и все-таки Разумом, и никак не могу отойти от этого великого и ужасного Разума своего». И растёт гордыня Разумом, потому, что я не могу отойти от великого и ужасного Разума своего. Он же, мой, я только на нём зациклен. Всё. </w:t>
      </w:r>
    </w:p>
    <w:p>
      <w:pPr>
        <w:pStyle w:val="Normal"/>
        <w:widowControl w:val="false"/>
        <w:ind w:firstLine="540"/>
        <w:jc w:val="both"/>
        <w:rPr/>
      </w:pPr>
      <w:r>
        <w:rPr/>
        <w:t xml:space="preserve">Распят Разумом, называется. Ра-спят Разумом. Не понравилось некоторым. Начало понравилось, конец печальный. </w:t>
      </w:r>
    </w:p>
    <w:p>
      <w:pPr>
        <w:pStyle w:val="Normal"/>
        <w:widowControl w:val="false"/>
        <w:ind w:firstLine="540"/>
        <w:jc w:val="both"/>
        <w:rPr/>
      </w:pPr>
      <w:r>
        <w:rPr/>
        <w:t xml:space="preserve">Я понимаю, ОМ здесь не валялся. Потому, что пока ты зациклен на Разуме, ниже пять – могут быть, выше… Ну, ладно, не будем мучить нас творчеством.   </w:t>
      </w:r>
    </w:p>
    <w:p>
      <w:pPr>
        <w:pStyle w:val="Normal"/>
        <w:widowControl w:val="false"/>
        <w:ind w:firstLine="540"/>
        <w:jc w:val="both"/>
        <w:rPr/>
      </w:pPr>
      <w:r>
        <w:rPr/>
        <w:t xml:space="preserve">Так вы на чём зациклены? Наверное, на том, где ОМ у вас не валялся. Понятно, смотрим ниже, где он валялся. Ну, допустим, доходим до Сердца. Как у вас с престольчиком, выражающим универсально-образующие силы? Сложим ОМ, как звук созидания синтеза Престола и универсально-образующих сил вами. </w:t>
      </w:r>
    </w:p>
    <w:p>
      <w:pPr>
        <w:pStyle w:val="Normal"/>
        <w:widowControl w:val="false"/>
        <w:ind w:firstLine="540"/>
        <w:jc w:val="both"/>
        <w:rPr/>
      </w:pPr>
      <w:r>
        <w:rPr/>
        <w:t xml:space="preserve">Что дают универсально-образующие силы на престольчике? Это тоже соображалка, но уже ОМ. Если сообразите, у вас это включится, просто. Вы скажете – это же ФА соображалка. Не-е, ФА -  мы, вообще, а здесь, конкретно.  ОМ – это конкретно. </w:t>
      </w:r>
    </w:p>
    <w:p>
      <w:pPr>
        <w:pStyle w:val="Normal"/>
        <w:widowControl w:val="false"/>
        <w:ind w:firstLine="540"/>
        <w:jc w:val="both"/>
        <w:rPr/>
      </w:pPr>
      <w:r>
        <w:rPr/>
        <w:t xml:space="preserve">Естественно-направляющие функции своими сетками оплетают, охмуряют и замучивают Престол, окутывая Престол вот этими сетками естественно-направляющих функций. Он должен возжигаться, пронизывая силы собой. Это тоже, фактически, соображалка. </w:t>
      </w:r>
    </w:p>
    <w:p>
      <w:pPr>
        <w:pStyle w:val="Normal"/>
        <w:widowControl w:val="false"/>
        <w:ind w:firstLine="540"/>
        <w:jc w:val="both"/>
        <w:rPr/>
      </w:pPr>
      <w:r>
        <w:rPr/>
        <w:t xml:space="preserve">Но если вы это увидите, у вас это включается, как ОМ, если вы не зациклены на своём Сердце. </w:t>
      </w:r>
    </w:p>
    <w:p>
      <w:pPr>
        <w:pStyle w:val="Normal"/>
        <w:widowControl w:val="false"/>
        <w:ind w:firstLine="540"/>
        <w:jc w:val="both"/>
        <w:rPr/>
      </w:pPr>
      <w:r>
        <w:rPr/>
        <w:t xml:space="preserve">А если вы зациклены на любви и Сердце, только любовь, только Сердце, так как в пятой расе физика Сердца – это только любовь. Если вы говорите – только Любовь и забыли мудрость. Любовь нужна, только любовь – это  важно, ну, как в песне. Но есть ещё и только мудрость на только любовь, только воля на только любовь и мудрость, и только синтез на только волю, любовь и мудрость. А если у вас только любовь без остальных только… Он до пятого дошёл, а дальше не пошёл. Он даже в пятый не вошёл, он не понимает любовь без синтеза, потому, что синтез теперь управляет любовью. Восемь – пять.      </w:t>
      </w:r>
    </w:p>
    <w:p>
      <w:pPr>
        <w:pStyle w:val="Normal"/>
        <w:widowControl w:val="false"/>
        <w:ind w:firstLine="720"/>
        <w:jc w:val="both"/>
        <w:rPr/>
      </w:pPr>
      <w:r>
        <w:rPr/>
        <w:t xml:space="preserve">ОМ, пошли ключи. </w:t>
      </w:r>
      <w:r>
        <w:rPr>
          <w:b/>
        </w:rPr>
        <w:t>И ОМ – это ещё и ключи</w:t>
      </w:r>
      <w:r>
        <w:rPr/>
        <w:t xml:space="preserve">. Не только знания, где вы можете что-то сообразить, а </w:t>
      </w:r>
      <w:r>
        <w:rPr>
          <w:b/>
        </w:rPr>
        <w:t>ОМ это уже практика деятельности ваших частей и систем, где вы можете прожить, как это исполнять</w:t>
      </w:r>
      <w:r>
        <w:rPr/>
        <w:t xml:space="preserve">. </w:t>
      </w:r>
    </w:p>
    <w:p>
      <w:pPr>
        <w:pStyle w:val="Normal"/>
        <w:widowControl w:val="false"/>
        <w:ind w:firstLine="720"/>
        <w:jc w:val="both"/>
        <w:rPr/>
      </w:pPr>
      <w:r>
        <w:rPr/>
        <w:t xml:space="preserve">То есть, если в ФА, вы берёте содержание и соображаете, то в ОМ, вы берёте то, что вы уже соображаете и знаете, и ищите применимость, сложимость, выразимость, внешне, как это может быть практически. То есть, то, что я сейчас говорил о человеке, технологически, как это? Вот это ОМ. И увидеть, как из этого простроить практику, специфику действия, ну, допустим, на Престол. </w:t>
      </w:r>
    </w:p>
    <w:p>
      <w:pPr>
        <w:pStyle w:val="Normal"/>
        <w:widowControl w:val="false"/>
        <w:ind w:firstLine="720"/>
        <w:jc w:val="both"/>
        <w:rPr/>
      </w:pPr>
      <w:r>
        <w:rPr/>
        <w:t>Вы сейчас замучены Синтезом. Ну, отправьте на ваш Престол, какую силу? Не-е, не надо 20-ю, если нижестоящие не работают, это опять будет профанация, мы только что говорили. Следующую. Ну, если вы хотите свободно: одну из восьми, для планеты  это свободно. Индивидуальную? Ну, и будешь ты сидеть пупрышком, индивидуальным. Вам нужна креативная, когнитивная сила. Когнитивная, чтобы успеть усвоить знания, креативная, чтоб «Ух, как тут заряжено… (неразборчиво)!» А некоторые тут: «Ы-ы-ы!»</w:t>
      </w:r>
    </w:p>
    <w:p>
      <w:pPr>
        <w:pStyle w:val="Normal"/>
        <w:widowControl w:val="false"/>
        <w:ind w:firstLine="720"/>
        <w:jc w:val="both"/>
        <w:rPr/>
      </w:pPr>
      <w:r>
        <w:rPr/>
        <w:t xml:space="preserve">Креатив полный. Вот он «уу-х!», и полный креатив 20-го Синтеза. И когда вы креативную силу отправите на Престол, пятый ОМ сработает, вам станет легче. </w:t>
      </w:r>
    </w:p>
    <w:p>
      <w:pPr>
        <w:pStyle w:val="Normal"/>
        <w:widowControl w:val="false"/>
        <w:ind w:firstLine="720"/>
        <w:jc w:val="both"/>
        <w:rPr/>
      </w:pPr>
      <w:r>
        <w:rPr/>
        <w:t xml:space="preserve">Это не значит, что вы всё сообразите, но креативная сила вас включит в какое-то  интеллектуальное творчество, хоть что-то вы </w:t>
      </w:r>
      <w:r>
        <w:rPr>
          <w:color w:val="000000"/>
        </w:rPr>
        <w:t>уловите</w:t>
      </w:r>
      <w:r>
        <w:rPr/>
        <w:t>, начнёте чувствовать. А вот почувствуйте, что происходит. Я отправил  креативную силу вашу на ваш Престол. Вы скажете: «Это насилие».</w:t>
      </w:r>
    </w:p>
    <w:p>
      <w:pPr>
        <w:pStyle w:val="Normal"/>
        <w:widowControl w:val="false"/>
        <w:ind w:firstLine="720"/>
        <w:jc w:val="both"/>
        <w:rPr/>
      </w:pPr>
      <w:r>
        <w:rPr/>
        <w:t xml:space="preserve">Нет, а над кем насилие? Всё нормально, они у вас есть. Я, просто, пятую силу планеты вызвал, а она ваши силы на уши подняла. Всё. Лично, ваши силы, вызвать, я не имею права – свобода воли. Но если я притягиваю к себе пятую силу планеты, ваши по подобию делают: «Ух, ты! Мама пришла». ОМ то – это мама. И ваши силы вспухли. Я, естественно, планетарную силу в свой Престол. Ваши говорят: «О-о!» и вместе с Мамой </w:t>
        <w:noBreakHyphen/>
        <w:t xml:space="preserve"> в ваши Престолы. </w:t>
      </w:r>
    </w:p>
    <w:p>
      <w:pPr>
        <w:pStyle w:val="Normal"/>
        <w:widowControl w:val="false"/>
        <w:ind w:firstLine="720"/>
        <w:jc w:val="both"/>
        <w:rPr>
          <w:color w:val="000000"/>
        </w:rPr>
      </w:pPr>
      <w:r>
        <w:rPr/>
        <w:t xml:space="preserve">Называется «умали не прикасаясь». Вы меня поняли, да? Нет, планетарно </w:t>
      </w:r>
      <w:r>
        <w:rPr>
          <w:color w:val="000000"/>
        </w:rPr>
        <w:t xml:space="preserve">вы тоже можете, просто, степень дееспособности. Это вы тоже сможете, просто, этому нужно научиться, и всё. Ничего сложного, и вы сможете, только </w:t>
      </w:r>
      <w:r>
        <w:rPr/>
        <w:t>вначале, свои сможете, а потом учитесь действовать также с мамкой планете. Тут вопрос не стал, вопрос</w:t>
      </w:r>
      <w:r>
        <w:rPr>
          <w:color w:val="000000"/>
        </w:rPr>
        <w:t xml:space="preserve"> просто подготовки серьёзной и важной, чтобы эта сила была управляемой и могла потом уйти от вас, а не так: «О-ах! Божественное озарение пятой креативной силы планеты посетило мой Престол. О-о-о, в каком я огне!» Вот здесь ОМ не пахнет, правда? «О-о-о-о!»</w:t>
      </w:r>
    </w:p>
    <w:p>
      <w:pPr>
        <w:pStyle w:val="Normal"/>
        <w:widowControl w:val="false"/>
        <w:ind w:firstLine="720"/>
        <w:jc w:val="both"/>
        <w:rPr/>
      </w:pPr>
      <w:r>
        <w:rPr>
          <w:color w:val="000000"/>
        </w:rPr>
        <w:t xml:space="preserve">Мне нравится так, грузинская песня. О-о-о </w:t>
        <w:noBreakHyphen/>
        <w:t xml:space="preserve"> эхо. Тя-я-я-нется. Это наше о-о-оМ выражается. Так же, как казахи по степи: «О-о-о-о-о-о-о-о-о-о-о-о-о-о!</w:t>
      </w:r>
    </w:p>
    <w:p>
      <w:pPr>
        <w:pStyle w:val="Normal"/>
        <w:widowControl w:val="false"/>
        <w:ind w:firstLine="720"/>
        <w:jc w:val="both"/>
        <w:rPr>
          <w:color w:val="000000"/>
        </w:rPr>
      </w:pPr>
      <w:r>
        <w:rPr>
          <w:color w:val="000000"/>
        </w:rPr>
        <w:t xml:space="preserve">И так ещё часа три, я не сумею. Нет, это хорошая вещь, это длительность выражения силы всем Сердцем, но мы-то должны быть ещё и оперативными людьми, это по степи  можно скакать три часа, и всё равно никого не найдёшь. А здесь вышел на улицу, уже следующий стоит человек. Он в шоке от тебя сбежит, если ты будешь так идти. Милиция ещё вызовет, скажет: «Ты что делаешь?» Ты ещё  должен объяснить, что ты поёшь. Тебе потом объяснят: «Ты так поёшь, что всех испугал. Здесь столица, здесь так петь нельзя. Вон, в Доме Культуры пой, если он не развалится». Адекватность к условиям и ситуациям. </w:t>
      </w:r>
    </w:p>
    <w:p>
      <w:pPr>
        <w:pStyle w:val="Normal"/>
        <w:widowControl w:val="false"/>
        <w:ind w:firstLine="720"/>
        <w:jc w:val="both"/>
        <w:rPr/>
      </w:pPr>
      <w:r>
        <w:rPr>
          <w:color w:val="000000"/>
        </w:rPr>
        <w:t xml:space="preserve">Всё, креативная отпущена, легче стало, нет? Некий сдвиг. И вот когда вы увидите в ОМ, как это сделать и применить, мы и делаем всё с практики. Вот можно сделать практику: «Мы возжигаемся пятой креативной силой, и мы возжигаемся ОМ...» </w:t>
      </w:r>
    </w:p>
    <w:p>
      <w:pPr>
        <w:pStyle w:val="Normal"/>
        <w:widowControl w:val="false"/>
        <w:ind w:firstLine="720"/>
        <w:jc w:val="both"/>
        <w:rPr>
          <w:color w:val="000000"/>
        </w:rPr>
      </w:pPr>
      <w:r>
        <w:rPr>
          <w:color w:val="000000"/>
        </w:rPr>
        <w:t xml:space="preserve">Практика эта пока из ФА. Вы практикой соображаете и закрепляете сообразительность и исполнительность. Это надо. </w:t>
      </w:r>
    </w:p>
    <w:p>
      <w:pPr>
        <w:pStyle w:val="Normal"/>
        <w:widowControl w:val="false"/>
        <w:ind w:firstLine="720"/>
        <w:jc w:val="both"/>
        <w:rPr/>
      </w:pPr>
      <w:r>
        <w:rPr>
          <w:color w:val="000000"/>
        </w:rPr>
        <w:t xml:space="preserve">То есть, практика учит вас соображать и применяться. Но когда вы наработали естество практикой, можете через Хум, пятую практику, пропустить пятую универсально-образующую силу, отправить на свой Престол всем своим Хум… Ну, зачем говорить о практике, когда ты это вызвала, и она само собою это сделала. Ты уже умеешь это делать, естественно, собою. Вот это называется ОМ. </w:t>
      </w:r>
    </w:p>
    <w:p>
      <w:pPr>
        <w:pStyle w:val="Normal"/>
        <w:widowControl w:val="false"/>
        <w:ind w:firstLine="720"/>
        <w:jc w:val="both"/>
        <w:rPr>
          <w:color w:val="000000"/>
        </w:rPr>
      </w:pPr>
      <w:r>
        <w:rPr>
          <w:color w:val="000000"/>
        </w:rPr>
        <w:t xml:space="preserve">Вот вы сейчас можете Огонь Отца вызвать, естественно, собою? Можете, вы Магнитом занимаетесь, вы это умеете. Вопрос. Огонь, какого присутствия, то бишь, какого ОМ? Всего лишь. Ага, вы меня поняли. Вы меня поняли. </w:t>
      </w:r>
    </w:p>
    <w:p>
      <w:pPr>
        <w:pStyle w:val="Normal"/>
        <w:widowControl w:val="false"/>
        <w:ind w:firstLine="720"/>
        <w:jc w:val="both"/>
        <w:rPr>
          <w:color w:val="000000"/>
        </w:rPr>
      </w:pPr>
      <w:r>
        <w:rPr>
          <w:color w:val="000000"/>
        </w:rPr>
        <w:t xml:space="preserve">Магнит бывает разных видов огней по вашей подготовке. Вот теперь ОМ, вы сразу начали ориентироваться, разнообразие пошло. Не однообразие, что огонь Магнита, огонь Магнита, это один и тот же огонь, как один и тот же Магнит, хотя я понимаю, что огонь Магнита поднимается. А сейчас, сообразив в ОМ, вы уже видите разнообразие даже огня Магнита, каким ОМ вы способны вызвать какой огонь, и жить им. </w:t>
      </w:r>
    </w:p>
    <w:p>
      <w:pPr>
        <w:pStyle w:val="Normal"/>
        <w:widowControl w:val="false"/>
        <w:ind w:firstLine="720"/>
        <w:jc w:val="both"/>
        <w:rPr/>
      </w:pPr>
      <w:r>
        <w:rPr>
          <w:color w:val="000000"/>
        </w:rPr>
        <w:t xml:space="preserve">Жить им. Собираем ФА и ОМ, живя двумя в одном, и несём это собою </w:t>
        <w:noBreakHyphen/>
        <w:t xml:space="preserve"> ваш принцип ФАОМ. </w:t>
      </w:r>
    </w:p>
    <w:p>
      <w:pPr>
        <w:pStyle w:val="Normal"/>
        <w:widowControl w:val="false"/>
        <w:ind w:firstLine="720"/>
        <w:jc w:val="both"/>
        <w:rPr>
          <w:color w:val="000000"/>
        </w:rPr>
      </w:pPr>
      <w:r>
        <w:rPr>
          <w:color w:val="000000"/>
        </w:rPr>
        <w:t>И повышая этот принцип своим восхождением, как чело, своим служением, как чело, всё больше, больше и больше. На большее количество присутствий выражения ФА, а потом и проявлений, на большее количество ОМ в практическом выражении ФА, в дееспособном выражении ФА, а потом и проявлений. Вот это называется – восхождение сиаматического чела. В том числе, он идёт к этому.</w:t>
      </w:r>
    </w:p>
    <w:p>
      <w:pPr>
        <w:pStyle w:val="Heading1"/>
        <w:widowControl w:val="false"/>
        <w:spacing w:before="240" w:after="120"/>
        <w:jc w:val="center"/>
        <w:rPr/>
      </w:pPr>
      <w:bookmarkStart w:id="15" w:name="__RefHeading___Toc261869899"/>
      <w:bookmarkEnd w:id="15"/>
      <w:r>
        <w:rPr>
          <w:rFonts w:cs="Times New Roman" w:ascii="Times New Roman" w:hAnsi="Times New Roman"/>
          <w:i/>
          <w:sz w:val="24"/>
          <w:szCs w:val="24"/>
        </w:rPr>
        <w:t>О результирующем принципе ФАОМ и восхождении сиаматического чела</w:t>
      </w:r>
    </w:p>
    <w:p>
      <w:pPr>
        <w:pStyle w:val="Normal"/>
        <w:widowControl w:val="false"/>
        <w:ind w:firstLine="720"/>
        <w:jc w:val="both"/>
        <w:rPr/>
      </w:pPr>
      <w:r>
        <w:rPr>
          <w:color w:val="000000"/>
        </w:rPr>
        <w:t>Ну, и завершая этот маленький ракурс или экскурс, как хотите, эту темку, вообразим, что в новую эпоху в пятой расе было объявлено, что ведёт нас Майтрейя. И Майтрейя на белом коне, с мечом в руке, отсюда – меч Майтрейи. Мы с вами в прошлый раз не стяжали, ко мне подошли: «А где меч Майтрейи?» Сами возьмите, раз Владыка не дал, пока не забыл. У некоторых замок в голове. Ну, кто-то, может, сделал это, практика была. Кто-то не сделал. И не надо мне говорить, делали вы или нет. Я говорю это для тех, кто не делал. Ведь не все у нас из Астаны. Ага, «ширше» надо смотреть, правда? И не все даже в Астане сейчас делали, проверка показала. Ладно, ладно.</w:t>
      </w:r>
    </w:p>
    <w:p>
      <w:pPr>
        <w:pStyle w:val="Normal"/>
        <w:widowControl w:val="false"/>
        <w:ind w:firstLine="720"/>
        <w:jc w:val="both"/>
        <w:rPr>
          <w:color w:val="000000"/>
        </w:rPr>
      </w:pPr>
      <w:r>
        <w:rPr>
          <w:color w:val="000000"/>
        </w:rPr>
        <w:t xml:space="preserve">То есть, есть темы, которые на Синтезе Владыка даёт, а есть темы, которые не даёт, ему виднее. Или не доросли, или переросли. И так, и так бывает. </w:t>
      </w:r>
    </w:p>
    <w:p>
      <w:pPr>
        <w:pStyle w:val="Normal"/>
        <w:widowControl w:val="false"/>
        <w:ind w:firstLine="720"/>
        <w:jc w:val="both"/>
        <w:rPr>
          <w:color w:val="000000"/>
        </w:rPr>
      </w:pPr>
      <w:r>
        <w:rPr>
          <w:color w:val="000000"/>
        </w:rPr>
        <w:t xml:space="preserve">Переросли – это чтобы меч нас не занизил, у нас Головерсум был намного сложнее этого меча, открытым текстом. </w:t>
      </w:r>
    </w:p>
    <w:p>
      <w:pPr>
        <w:pStyle w:val="Normal"/>
        <w:widowControl w:val="false"/>
        <w:ind w:firstLine="720"/>
        <w:jc w:val="both"/>
        <w:rPr/>
      </w:pPr>
      <w:r>
        <w:rPr>
          <w:color w:val="000000"/>
        </w:rPr>
        <w:t xml:space="preserve">Головерсум у нас был сверхсложный, он у нас был настолько сложный, что всё затыкается. Поэтому, иногда мечу там даже делать было нечего. И выровнять эти огни для группы было сложно, и мы не хотели заниматься, с точки зрения Головерсума, мелочью. Но не с точки зрения меча Майтрейи. Понятно, да? То есть, тематика, или та, или та. </w:t>
      </w:r>
    </w:p>
    <w:p>
      <w:pPr>
        <w:pStyle w:val="Normal"/>
        <w:widowControl w:val="false"/>
        <w:ind w:firstLine="720"/>
        <w:jc w:val="both"/>
        <w:rPr>
          <w:color w:val="000000"/>
        </w:rPr>
      </w:pPr>
      <w:r>
        <w:rPr>
          <w:color w:val="000000"/>
        </w:rPr>
        <w:t xml:space="preserve">Значит, вы дорабатываете другие темы, сами, потому, что они объявлены на предыдущих Синтезах. Это я намекаю тем, кто не в Астане, кто это не сложил. </w:t>
      </w:r>
    </w:p>
    <w:p>
      <w:pPr>
        <w:pStyle w:val="Normal"/>
        <w:widowControl w:val="false"/>
        <w:ind w:firstLine="720"/>
        <w:jc w:val="both"/>
        <w:rPr>
          <w:color w:val="000000"/>
        </w:rPr>
      </w:pPr>
      <w:r>
        <w:rPr>
          <w:color w:val="000000"/>
        </w:rPr>
        <w:t xml:space="preserve">Берёте практику, и стяжаете меч Майтрейи. Там делать нечего, в принципе. </w:t>
      </w:r>
    </w:p>
    <w:p>
      <w:pPr>
        <w:pStyle w:val="Normal"/>
        <w:widowControl w:val="false"/>
        <w:ind w:firstLine="720"/>
        <w:jc w:val="both"/>
        <w:rPr/>
      </w:pPr>
      <w:r>
        <w:rPr>
          <w:color w:val="000000"/>
        </w:rPr>
        <w:t xml:space="preserve">Но, </w:t>
      </w:r>
      <w:r>
        <w:rPr>
          <w:b/>
          <w:color w:val="000000"/>
        </w:rPr>
        <w:t>Майтрейя – это на белом коне, с мечом в руке несёт и ведёт воинство Отцом</w:t>
      </w:r>
      <w:r>
        <w:rPr>
          <w:color w:val="000000"/>
        </w:rPr>
        <w:t xml:space="preserve">. То есть, фактически, выражая Отца собою. Грубо говоря, </w:t>
      </w:r>
      <w:r>
        <w:rPr>
          <w:b/>
          <w:color w:val="000000"/>
        </w:rPr>
        <w:t>Майтрейя, вводит нас в новую эпоху</w:t>
      </w:r>
      <w:r>
        <w:rPr>
          <w:color w:val="000000"/>
        </w:rPr>
        <w:t>. Согласен.</w:t>
      </w:r>
    </w:p>
    <w:p>
      <w:pPr>
        <w:pStyle w:val="Normal"/>
        <w:widowControl w:val="false"/>
        <w:ind w:firstLine="720"/>
        <w:jc w:val="both"/>
        <w:rPr/>
      </w:pPr>
      <w:r>
        <w:rPr>
          <w:color w:val="000000"/>
        </w:rPr>
        <w:t xml:space="preserve">А кто ведёт нас в новую эпоху? Мы с вами отвечали. </w:t>
      </w:r>
      <w:r>
        <w:rPr>
          <w:b/>
          <w:color w:val="000000"/>
        </w:rPr>
        <w:t>А ведёт нас Фаом</w:t>
      </w:r>
      <w:r>
        <w:rPr>
          <w:color w:val="000000"/>
        </w:rPr>
        <w:t xml:space="preserve">. Вот поэтому на 23-м Синтезе, мы когда-то стяжали меч Майтрейи, ища вхождения в Новую эпоху. А так, как с сентября мы, окончательно, здесь, вашу группу мы решили зациклить на Фаом, чтобы вы шли Новой эпохой. Всех остальных тоже. </w:t>
      </w:r>
    </w:p>
    <w:p>
      <w:pPr>
        <w:pStyle w:val="Normal"/>
        <w:widowControl w:val="false"/>
        <w:ind w:firstLine="720"/>
        <w:jc w:val="both"/>
        <w:rPr>
          <w:color w:val="000000"/>
        </w:rPr>
      </w:pPr>
      <w:r>
        <w:rPr>
          <w:color w:val="000000"/>
        </w:rPr>
        <w:t xml:space="preserve">Это не отменяет меча Майтрейи, потому, что надо ещё уметь и входить. Ну, как о свете я рассказывал </w:t>
        <w:noBreakHyphen/>
        <w:t xml:space="preserve"> старый свет, новый свет. </w:t>
      </w:r>
    </w:p>
    <w:p>
      <w:pPr>
        <w:pStyle w:val="Normal"/>
        <w:widowControl w:val="false"/>
        <w:ind w:firstLine="720"/>
        <w:jc w:val="both"/>
        <w:rPr>
          <w:color w:val="000000"/>
        </w:rPr>
      </w:pPr>
      <w:r>
        <w:rPr>
          <w:color w:val="000000"/>
        </w:rPr>
        <w:t>И нужен меч Майтрейи, чтобы перестроиться из тонкого мира в предыдущей эпохе в тонкий мир новой эпохи. Вот здесь меч Майтрейи нужен. Надо перестроить планы, перестроить  присутствия, перестроить себя всем, чем можешь. Сложили. Это меч Майтрейи.</w:t>
      </w:r>
    </w:p>
    <w:p>
      <w:pPr>
        <w:pStyle w:val="Normal"/>
        <w:widowControl w:val="false"/>
        <w:ind w:firstLine="720"/>
        <w:jc w:val="both"/>
        <w:rPr/>
      </w:pPr>
      <w:r>
        <w:rPr>
          <w:b/>
          <w:color w:val="000000"/>
        </w:rPr>
        <w:t>А вот уже идти новой эпохой, выражать её по-новому, организовывать её по-новому, вы можете только Фаом</w:t>
      </w:r>
      <w:r>
        <w:rPr>
          <w:color w:val="000000"/>
        </w:rPr>
        <w:t xml:space="preserve">. </w:t>
      </w:r>
    </w:p>
    <w:p>
      <w:pPr>
        <w:pStyle w:val="Normal"/>
        <w:widowControl w:val="false"/>
        <w:ind w:firstLine="720"/>
        <w:jc w:val="both"/>
        <w:rPr/>
      </w:pPr>
      <w:r>
        <w:rPr>
          <w:color w:val="000000"/>
        </w:rPr>
        <w:t xml:space="preserve">Вот, ты смотри, все сидят и теоретически мучаются. А вы вдохновитесь этой идеей. Вы вообразите, что </w:t>
      </w:r>
      <w:r>
        <w:rPr>
          <w:b/>
          <w:color w:val="000000"/>
        </w:rPr>
        <w:t>вы стяжали сейчас принцип Фаом, что</w:t>
      </w:r>
      <w:r>
        <w:rPr>
          <w:color w:val="000000"/>
        </w:rPr>
        <w:t xml:space="preserve"> </w:t>
      </w:r>
      <w:r>
        <w:rPr>
          <w:b/>
          <w:color w:val="000000"/>
        </w:rPr>
        <w:t>вы носители Фаом Новой эпохи.</w:t>
      </w:r>
      <w:r>
        <w:rPr>
          <w:color w:val="000000"/>
        </w:rPr>
        <w:t xml:space="preserve"> Что в Новой эпохе все идут через Фаом, то есть, через вас, в первую очередь. Не-не-не, вы не посредники в этом. Они должны суметь сами обратиться к Фаом. Но они сумеют обратиться к Фаом? Пока, нет, потому что </w:t>
      </w:r>
      <w:r>
        <w:rPr>
          <w:b/>
          <w:color w:val="000000"/>
        </w:rPr>
        <w:t>Фаом – это 20-й принцип ФА-Иерархии</w:t>
      </w:r>
      <w:r>
        <w:rPr>
          <w:color w:val="000000"/>
        </w:rPr>
        <w:t>. Значит, туда доходят только сиаматические. Даже единые туда обращаются, могут туда выйти, но не дойти. Чувствуете разницу?</w:t>
      </w:r>
    </w:p>
    <w:p>
      <w:pPr>
        <w:pStyle w:val="Normal"/>
        <w:widowControl w:val="false"/>
        <w:ind w:firstLine="720"/>
        <w:jc w:val="both"/>
        <w:rPr/>
      </w:pPr>
      <w:r>
        <w:rPr>
          <w:color w:val="000000"/>
        </w:rPr>
        <w:t xml:space="preserve">Выйти – это встал, взял, ушёл. А дойти – это выразил, собою. Значит, только сиаматические ходят, выражают Фаом собою. Значит, насыщают эту территорию огнём Фаом собою, и складывают территориально, да, не новые пути, как это делает Майтрейя, а естество новой жизни собою.   </w:t>
      </w:r>
    </w:p>
    <w:p>
      <w:pPr>
        <w:pStyle w:val="Normal"/>
        <w:widowControl w:val="false"/>
        <w:ind w:firstLine="720"/>
        <w:jc w:val="both"/>
        <w:rPr>
          <w:color w:val="000000"/>
        </w:rPr>
      </w:pPr>
      <w:r>
        <w:rPr>
          <w:color w:val="000000"/>
        </w:rPr>
        <w:t xml:space="preserve">И нужен, обязательно, принцип Фаом, чтобы новая жизнь сложилась. Можно сложить новые пути, но не дойти до результата. Ну, как? Идешь по пути. </w:t>
      </w:r>
    </w:p>
    <w:p>
      <w:pPr>
        <w:pStyle w:val="Normal"/>
        <w:widowControl w:val="false"/>
        <w:ind w:firstLine="720"/>
        <w:jc w:val="both"/>
        <w:rPr>
          <w:color w:val="000000"/>
        </w:rPr>
      </w:pPr>
      <w:r>
        <w:rPr>
          <w:color w:val="000000"/>
        </w:rPr>
        <w:t xml:space="preserve">Так, дорога из Астаны в Москву, пешком, тракт. Ну, можно по этому пути идти, идти, идти, идти, и не дойти. Но это путь Майтрейи, о-о! По ходу всех «сушняг» вырезал, всё, что нужно, посжигал. Это хорошо, это Воинство Огня, Головерсум развивается. Всё. </w:t>
      </w:r>
    </w:p>
    <w:p>
      <w:pPr>
        <w:pStyle w:val="Normal"/>
        <w:widowControl w:val="false"/>
        <w:ind w:firstLine="720"/>
        <w:jc w:val="both"/>
        <w:rPr/>
      </w:pPr>
      <w:r>
        <w:rPr>
          <w:color w:val="000000"/>
        </w:rPr>
        <w:t>Но нужно ж когда-нибудь и дойти, и реализовать свой ОМ тем, что ты дошёл, результировал и сложил. Не только взошёл, но ещё и дошёл. Не только взошёл к Отцу, это Майтрейя, а выразил Отца собою здесь.</w:t>
      </w:r>
    </w:p>
    <w:p>
      <w:pPr>
        <w:pStyle w:val="Normal"/>
        <w:widowControl w:val="false"/>
        <w:ind w:firstLine="720"/>
        <w:jc w:val="both"/>
        <w:rPr>
          <w:color w:val="000000"/>
        </w:rPr>
      </w:pPr>
      <w:r>
        <w:rPr>
          <w:color w:val="000000"/>
        </w:rPr>
        <w:t xml:space="preserve">И вот есть </w:t>
      </w:r>
      <w:r>
        <w:rPr>
          <w:b/>
          <w:color w:val="000000"/>
        </w:rPr>
        <w:t>принцип восхождения, когда ты с физики идёшь к Отцу. А есть принцип реализации, когда Отец реализуется тобою. Разница между Майтрейей и ФАОМ</w:t>
      </w:r>
      <w:r>
        <w:rPr>
          <w:color w:val="000000"/>
        </w:rPr>
        <w:t xml:space="preserve">. </w:t>
      </w:r>
    </w:p>
    <w:p>
      <w:pPr>
        <w:pStyle w:val="Normal"/>
        <w:widowControl w:val="false"/>
        <w:ind w:firstLine="720"/>
        <w:jc w:val="both"/>
        <w:rPr/>
      </w:pPr>
      <w:r>
        <w:rPr>
          <w:color w:val="000000"/>
        </w:rPr>
        <w:t xml:space="preserve">Ну,  допустим, христиане, да, и мусульмане, наверное, всю жизнь готовятся, чтобы Душа вышла к Отцу. Это по-христиански, это Христос сделал, вот готовится к чему-то. Усилие, подготовка. Майтрейя строит пути, как Душа дойдёт к Отцу в новой эпохе. В старой, этим сам Отец этим занимался. Ну, не строят пути. </w:t>
      </w:r>
    </w:p>
    <w:p>
      <w:pPr>
        <w:pStyle w:val="Normal"/>
        <w:widowControl w:val="false"/>
        <w:ind w:firstLine="720"/>
        <w:jc w:val="both"/>
        <w:rPr>
          <w:color w:val="000000"/>
        </w:rPr>
      </w:pPr>
      <w:r>
        <w:rPr>
          <w:color w:val="000000"/>
        </w:rPr>
        <w:t xml:space="preserve">После смерти, как-нибудь дойдет. Пойди, проверь: дошла, не дошла, прошла путь, нет. Там вот, Книга мертвых – это один из путей Майтрейи. Ну, там, чтобы дойти к Отцу, там, на цветы красивые не отвлекаться, и красивых женщин не видеть. Как не видеть? А вот так, только Отца надо видеть. Для женщин </w:t>
        <w:noBreakHyphen/>
        <w:t xml:space="preserve"> мужчин не видеть красивых. Ну, понятно, каждому своё. Путь Майтрейи. Но дошёл ты, не дошёл, Книга мертвых не отвечает. Она говорит, что дойдешь. </w:t>
      </w:r>
    </w:p>
    <w:p>
      <w:pPr>
        <w:pStyle w:val="Normal"/>
        <w:widowControl w:val="false"/>
        <w:ind w:firstLine="720"/>
        <w:jc w:val="both"/>
        <w:rPr>
          <w:color w:val="000000"/>
        </w:rPr>
      </w:pPr>
      <w:r>
        <w:rPr>
          <w:color w:val="000000"/>
        </w:rPr>
        <w:t xml:space="preserve">А ФАОМ – это стяжание такого ОМ, что ты дошёл, не взирая ни на что. Чтоб результат был, что ты вышел и встал перед Отцом. И у тебя ОМ, выражение Отца тобою, зажегся. Вот это Фаом. Разницу увидели? </w:t>
      </w:r>
    </w:p>
    <w:p>
      <w:pPr>
        <w:pStyle w:val="Normal"/>
        <w:widowControl w:val="false"/>
        <w:ind w:firstLine="720"/>
        <w:jc w:val="both"/>
        <w:rPr>
          <w:color w:val="000000"/>
        </w:rPr>
      </w:pPr>
      <w:r>
        <w:rPr>
          <w:color w:val="000000"/>
        </w:rPr>
        <w:t xml:space="preserve">Это, грубо говоря, вышел физически в рай, походил там, погулял, с Отцом познакомился, в Дом зашёл, праведник в огне имеет право, по Корану мы это помним, вернулся на физику. И точно знаешь, что так, как ты огонь Дома Отца ментального стяжал, в случае чего, ты спокойно, при смерти, спокойно выходишь в Дом Отца на ментальное присутствие, становишься перед Отцом в огне, у тебя огня валом, ну и с Дома Отца выходишь в рай и живешь там. Пётр-ключник там не валялся, потому, что Пётр стоит за пределами рая (в зале чихнули). Спасибо, точно. Ну, он ведь стоит с ключами за воротами. А ты, сразу, в Дом Отца вошёл, для тебя ворот нет, для тебя огнём всё открыто, и вышел из здания, изнутри. </w:t>
      </w:r>
    </w:p>
    <w:p>
      <w:pPr>
        <w:pStyle w:val="Normal"/>
        <w:widowControl w:val="false"/>
        <w:ind w:firstLine="720"/>
        <w:jc w:val="both"/>
        <w:rPr>
          <w:color w:val="000000"/>
        </w:rPr>
      </w:pPr>
      <w:r>
        <w:rPr>
          <w:color w:val="000000"/>
        </w:rPr>
        <w:t xml:space="preserve">Вот Фаом, это когда ты вошёл внутрь в здание к Отцу, и вышел от Отца, наружу, в рай. А Майтрейя - это когда ты приперся к раю, стоят ворота, и Пётр тебе говорит: «Ну, чё, сейчас посмотрим, как зайдёшь». Можешь зайти, можешь - нет. </w:t>
      </w:r>
    </w:p>
    <w:p>
      <w:pPr>
        <w:pStyle w:val="Normal"/>
        <w:widowControl w:val="false"/>
        <w:ind w:firstLine="720"/>
        <w:jc w:val="both"/>
        <w:rPr/>
      </w:pPr>
      <w:r>
        <w:rPr>
          <w:color w:val="000000"/>
        </w:rPr>
        <w:t xml:space="preserve">А Христос – это усилие, чтобы ты, вообще, дошёл до рая. А Будда – это пробуждение, чтобы ты осознал, что к Отцу надо дойти когда-нибудь, что есть дхамма, которая ведёт к Отцу. Увидели разницу? Не, я сейчас чуть утрирую, нельзя отменять путь Будды, Христа, Майтрейи, они обязательны. Потому, что Христос – это усилие. Нет усилия – нет пути. </w:t>
      </w:r>
    </w:p>
    <w:p>
      <w:pPr>
        <w:pStyle w:val="Normal"/>
        <w:widowControl w:val="false"/>
        <w:ind w:firstLine="720"/>
        <w:jc w:val="both"/>
        <w:rPr>
          <w:color w:val="000000"/>
        </w:rPr>
      </w:pPr>
      <w:r>
        <w:rPr>
          <w:color w:val="000000"/>
        </w:rPr>
        <w:t>Будда – это образ. Не понимаешь, куда делать усилие, ты баран, ну, и стадо баранов. Ну, я уже рассказывал анекдот, что у нас есть стадо огня. Всё. Это непробужденные чела.  А, ещё не рассказывал вам анекдот. У нас ФА-Мать Метагалактики на 31-м экзамене в одном из Домов ФА, пошутила: «Ну, что вы сидите, как стадо огня?»</w:t>
      </w:r>
    </w:p>
    <w:p>
      <w:pPr>
        <w:pStyle w:val="Normal"/>
        <w:widowControl w:val="false"/>
        <w:ind w:firstLine="720"/>
        <w:jc w:val="both"/>
        <w:rPr/>
      </w:pPr>
      <w:r>
        <w:rPr>
          <w:color w:val="000000"/>
        </w:rPr>
        <w:t xml:space="preserve">Вот, есть стадо овец Христовых, СО, в новой эпохе – стадо огня Отцовых, тоже СО. Какая разница? Сокращенное выражение Слова Отца. Слово Отца ведь горит на восьмёрочке. Всё. Стадо огня Отцовых. Животным можешь ты не быть, но человеком быть обязан. Став человеком, стадом тебя называть нельзя, ты не овца уже, но огонь. Вот Мама и пошутила. Такая встрясочка была. Все сразу стали горящими человеками, вот это встрясочка Фаом. Результат. </w:t>
      </w:r>
    </w:p>
    <w:p>
      <w:pPr>
        <w:pStyle w:val="Normal"/>
        <w:widowControl w:val="false"/>
        <w:ind w:firstLine="720"/>
        <w:jc w:val="both"/>
        <w:rPr>
          <w:color w:val="000000"/>
        </w:rPr>
      </w:pPr>
      <w:r>
        <w:rPr>
          <w:color w:val="000000"/>
        </w:rPr>
        <w:t xml:space="preserve">То есть, </w:t>
      </w:r>
      <w:r>
        <w:rPr>
          <w:b/>
          <w:color w:val="000000"/>
        </w:rPr>
        <w:t>вы должны находить, практически, результирующую фиксацию выражения новой эпохи – это Фаом</w:t>
      </w:r>
      <w:r>
        <w:rPr>
          <w:color w:val="000000"/>
        </w:rPr>
        <w:t xml:space="preserve">. </w:t>
      </w:r>
    </w:p>
    <w:p>
      <w:pPr>
        <w:pStyle w:val="Normal"/>
        <w:widowControl w:val="false"/>
        <w:ind w:firstLine="720"/>
        <w:jc w:val="both"/>
        <w:rPr>
          <w:color w:val="000000"/>
        </w:rPr>
      </w:pPr>
      <w:r>
        <w:rPr>
          <w:b/>
          <w:color w:val="000000"/>
        </w:rPr>
        <w:t>Дееспособность новой эпохой – это Фаом</w:t>
      </w:r>
      <w:r>
        <w:rPr>
          <w:color w:val="000000"/>
        </w:rPr>
        <w:t xml:space="preserve">. </w:t>
      </w:r>
    </w:p>
    <w:p>
      <w:pPr>
        <w:pStyle w:val="Normal"/>
        <w:widowControl w:val="false"/>
        <w:ind w:firstLine="720"/>
        <w:jc w:val="both"/>
        <w:rPr>
          <w:color w:val="000000"/>
        </w:rPr>
      </w:pPr>
      <w:r>
        <w:rPr>
          <w:color w:val="000000"/>
        </w:rPr>
        <w:t xml:space="preserve">Пути реализации новой эпохи – это Майтрейя. Но обязательно, чтобы в человеке появились практические результативные изменения. Причём, делать это нелинейно и как угодно. Знаете, ну, я плохо скажу, с учётом, там, этики пятой расы, но, в принципе, это правильно с точки зрения, этики шестой расы. </w:t>
      </w:r>
    </w:p>
    <w:p>
      <w:pPr>
        <w:pStyle w:val="Normal"/>
        <w:widowControl w:val="false"/>
        <w:ind w:firstLine="720"/>
        <w:jc w:val="both"/>
        <w:rPr>
          <w:color w:val="000000"/>
        </w:rPr>
      </w:pPr>
      <w:r>
        <w:rPr>
          <w:color w:val="000000"/>
        </w:rPr>
        <w:t xml:space="preserve">Ты можешь использовать любые свои аппараты и части, как человек в  синтезе, чтобы выразить глубину Отца собою, и не бояться этого, и искать эти возможности. </w:t>
      </w:r>
    </w:p>
    <w:p>
      <w:pPr>
        <w:pStyle w:val="Normal"/>
        <w:widowControl w:val="false"/>
        <w:ind w:firstLine="720"/>
        <w:jc w:val="both"/>
        <w:rPr>
          <w:color w:val="000000"/>
        </w:rPr>
      </w:pPr>
      <w:r>
        <w:rPr>
          <w:color w:val="000000"/>
        </w:rPr>
        <w:t xml:space="preserve">Вы скажете, а в чём здесь этика пятой и шестой расы? А в пятой расе «это льзя», «это нельзя», а как это, а почему это? Вначале социальный  бред, внешнее обсуждение </w:t>
        <w:noBreakHyphen/>
        <w:t xml:space="preserve">  стоит, не стоит. И ты теряешь способность... Ладно. </w:t>
      </w:r>
    </w:p>
    <w:p>
      <w:pPr>
        <w:pStyle w:val="Normal"/>
        <w:widowControl w:val="false"/>
        <w:ind w:firstLine="720"/>
        <w:jc w:val="both"/>
        <w:rPr/>
      </w:pPr>
      <w:r>
        <w:rPr>
          <w:color w:val="000000"/>
        </w:rPr>
        <w:t>Приходит ситуация, к тебе приходит огонь, ты должен сейчас решить, войдёшь в огонь или нет. Вот сейчас ты идёшь по улице и начинаешь ритмом входить в огонь:</w:t>
      </w:r>
    </w:p>
    <w:p>
      <w:pPr>
        <w:pStyle w:val="Normal"/>
        <w:widowControl w:val="false"/>
        <w:ind w:firstLine="720"/>
        <w:jc w:val="both"/>
        <w:rPr>
          <w:color w:val="000000"/>
        </w:rPr>
      </w:pPr>
      <w:r>
        <w:rPr>
          <w:color w:val="000000"/>
        </w:rPr>
        <w:t>- Не-е, я сейчас побегу, посоветуюсь с Учителем, потом с родственниками, потом с мамой, потом с папой, а потом с дедушкой. А дедушка сказал:</w:t>
      </w:r>
    </w:p>
    <w:p>
      <w:pPr>
        <w:pStyle w:val="Normal"/>
        <w:widowControl w:val="false"/>
        <w:ind w:firstLine="720"/>
        <w:jc w:val="both"/>
        <w:rPr>
          <w:color w:val="000000"/>
        </w:rPr>
      </w:pPr>
      <w:r>
        <w:rPr>
          <w:color w:val="000000"/>
        </w:rPr>
        <w:t xml:space="preserve">- Я так в огонь не ходил и тебе не советую, домострой не предполагает. </w:t>
      </w:r>
    </w:p>
    <w:p>
      <w:pPr>
        <w:pStyle w:val="Normal"/>
        <w:widowControl w:val="false"/>
        <w:ind w:firstLine="720"/>
        <w:jc w:val="both"/>
        <w:rPr>
          <w:color w:val="000000"/>
        </w:rPr>
      </w:pPr>
      <w:r>
        <w:rPr>
          <w:color w:val="000000"/>
        </w:rPr>
        <w:t>Ты потом вернулся на это место и сейчас:</w:t>
      </w:r>
    </w:p>
    <w:p>
      <w:pPr>
        <w:pStyle w:val="Normal"/>
        <w:widowControl w:val="false"/>
        <w:ind w:firstLine="720"/>
        <w:jc w:val="both"/>
        <w:rPr>
          <w:color w:val="000000"/>
        </w:rPr>
      </w:pPr>
      <w:r>
        <w:rPr>
          <w:color w:val="000000"/>
        </w:rPr>
        <w:t>- Сейчас восстановлю ритм, войду в огонь.</w:t>
      </w:r>
    </w:p>
    <w:p>
      <w:pPr>
        <w:pStyle w:val="Normal"/>
        <w:widowControl w:val="false"/>
        <w:ind w:firstLine="720"/>
        <w:jc w:val="both"/>
        <w:rPr>
          <w:color w:val="000000"/>
        </w:rPr>
      </w:pPr>
      <w:r>
        <w:rPr>
          <w:color w:val="000000"/>
        </w:rPr>
        <w:t xml:space="preserve"> </w:t>
      </w:r>
      <w:r>
        <w:rPr>
          <w:color w:val="000000"/>
        </w:rPr>
        <w:t>Решил войти, а огонь сказал:</w:t>
      </w:r>
    </w:p>
    <w:p>
      <w:pPr>
        <w:pStyle w:val="Normal"/>
        <w:widowControl w:val="false"/>
        <w:ind w:firstLine="720"/>
        <w:jc w:val="both"/>
        <w:rPr>
          <w:color w:val="000000"/>
        </w:rPr>
      </w:pPr>
      <w:r>
        <w:rPr>
          <w:color w:val="000000"/>
        </w:rPr>
        <w:t>- Я уже ушёл, пока ты бегал.</w:t>
      </w:r>
    </w:p>
    <w:p>
      <w:pPr>
        <w:pStyle w:val="Normal"/>
        <w:widowControl w:val="false"/>
        <w:ind w:firstLine="720"/>
        <w:jc w:val="both"/>
        <w:rPr/>
      </w:pPr>
      <w:r>
        <w:rPr>
          <w:color w:val="000000"/>
        </w:rPr>
        <w:t xml:space="preserve">И вот часто мы бегаем, советуемся с кем-то, как-то, вспоминаем все там традиции и нетрадиции всех эпох, а нужно сейчас, мгновенно, по результату. Вот результат, огонь пришёл, нет ни пути, ни подготовки, и ни образа, как это сделать. Пришёл огонь, что надо делать? Входить, немедленно входить. Вот это Фаом. Все последствия, пусть огонь за них отвечает. </w:t>
      </w:r>
    </w:p>
    <w:p>
      <w:pPr>
        <w:pStyle w:val="Normal"/>
        <w:widowControl w:val="false"/>
        <w:ind w:firstLine="720"/>
        <w:jc w:val="both"/>
        <w:rPr>
          <w:color w:val="000000"/>
        </w:rPr>
      </w:pPr>
      <w:r>
        <w:rPr>
          <w:color w:val="000000"/>
        </w:rPr>
        <w:t xml:space="preserve">Все последствия, если Отец прислал огонь, значит, последствия этим огнём от Отца, что сделаны? Просчитаны. Просто, ты должен суметь увидеть их и исполнить. Вот это Фаом. </w:t>
      </w:r>
    </w:p>
    <w:p>
      <w:pPr>
        <w:pStyle w:val="Normal"/>
        <w:widowControl w:val="false"/>
        <w:ind w:firstLine="720"/>
        <w:jc w:val="both"/>
        <w:rPr/>
      </w:pPr>
      <w:r>
        <w:rPr>
          <w:color w:val="000000"/>
        </w:rPr>
        <w:t xml:space="preserve">Никаких путей здесь нет, есть реализация мгновенная, спонтанная. Раз, два, взял, вошёл. Чем смог, взял. Ты не готов: «Ой, я не готов брать» </w:t>
        <w:noBreakHyphen/>
        <w:t xml:space="preserve"> «Бери, чем можешь» </w:t>
        <w:noBreakHyphen/>
        <w:t xml:space="preserve"> «Ой, я не знаю, чем брать» </w:t>
        <w:noBreakHyphen/>
        <w:t xml:space="preserve"> «Да неважно чем, входи». Вот это Фаом. Увидели разницу? А когда вы думаете: «Так, нужен путь Синтеза, нужно отсидеть, пройти, сложить, походить, выразить...» </w:t>
      </w:r>
    </w:p>
    <w:p>
      <w:pPr>
        <w:pStyle w:val="Normal"/>
        <w:widowControl w:val="false"/>
        <w:ind w:firstLine="720"/>
        <w:jc w:val="both"/>
        <w:rPr>
          <w:color w:val="000000"/>
        </w:rPr>
      </w:pPr>
      <w:r>
        <w:rPr>
          <w:color w:val="000000"/>
        </w:rPr>
        <w:t xml:space="preserve">И вот так ходишь, выражаешь. И с одной стороны, путей много, и кое-что надо исполнить, обязательно. </w:t>
      </w:r>
    </w:p>
    <w:p>
      <w:pPr>
        <w:pStyle w:val="Normal"/>
        <w:widowControl w:val="false"/>
        <w:ind w:firstLine="720"/>
        <w:jc w:val="both"/>
        <w:rPr>
          <w:color w:val="000000"/>
        </w:rPr>
      </w:pPr>
      <w:r>
        <w:rPr>
          <w:color w:val="000000"/>
        </w:rPr>
        <w:t xml:space="preserve">Путь Майтрейи, допустим. На каждый Синтез всё равно придётся  прийти, физически, иначе огонь не усвоишь. </w:t>
      </w:r>
    </w:p>
    <w:p>
      <w:pPr>
        <w:pStyle w:val="Normal"/>
        <w:widowControl w:val="false"/>
        <w:ind w:firstLine="720"/>
        <w:jc w:val="both"/>
        <w:rPr>
          <w:color w:val="000000"/>
        </w:rPr>
      </w:pPr>
      <w:r>
        <w:rPr>
          <w:color w:val="000000"/>
        </w:rPr>
        <w:t xml:space="preserve">А путь Фаом? На каждом Синтезе, когда ты сидишь, ты должен быть готов, спонтанно, выразить любой огонь. Любой, даже не этого Синтеза. Мало ли куда занесёт ведущего или Отец, что даст. </w:t>
      </w:r>
    </w:p>
    <w:p>
      <w:pPr>
        <w:pStyle w:val="Normal"/>
        <w:widowControl w:val="false"/>
        <w:ind w:firstLine="720"/>
        <w:jc w:val="both"/>
        <w:rPr>
          <w:color w:val="000000"/>
        </w:rPr>
      </w:pPr>
      <w:r>
        <w:rPr>
          <w:color w:val="000000"/>
        </w:rPr>
        <w:t xml:space="preserve">Ну, допустим, мы уже походили, там, сегодня на присутствия ФА, из восьми на ОМ из восьми. Это ж совсем другие огни, хотя с точки зрения 20-го Синтеза. Увидели? То есть нелинейная, спонтанная свобода исполнения – это Фаом. </w:t>
      </w:r>
    </w:p>
    <w:p>
      <w:pPr>
        <w:pStyle w:val="Normal"/>
        <w:widowControl w:val="false"/>
        <w:ind w:firstLine="720"/>
        <w:jc w:val="both"/>
        <w:rPr>
          <w:color w:val="000000"/>
        </w:rPr>
      </w:pPr>
      <w:r>
        <w:rPr>
          <w:color w:val="000000"/>
        </w:rPr>
        <w:t xml:space="preserve">Сразу подчеркиваю, нелинейная. То есть, прямолинейность здесь бывает, но очень редко. Спонтанная </w:t>
        <w:noBreakHyphen/>
        <w:t xml:space="preserve"> вспыхнул и сделал. Свобода исполнения. Свобода исполнения – сокращенно СИ. Понятно. Осталось добавить – НТЕЗ. </w:t>
      </w:r>
    </w:p>
    <w:p>
      <w:pPr>
        <w:pStyle w:val="Normal"/>
        <w:widowControl w:val="false"/>
        <w:ind w:firstLine="720"/>
        <w:jc w:val="both"/>
        <w:rPr>
          <w:color w:val="000000"/>
        </w:rPr>
      </w:pPr>
      <w:r>
        <w:rPr>
          <w:color w:val="000000"/>
        </w:rPr>
        <w:t xml:space="preserve">А исполнение – это не результат, а ты исполняешь, если огонь пришёл. И там уже, в процессе исполнения, результат появляется. Вот это жизнь. </w:t>
      </w:r>
    </w:p>
    <w:p>
      <w:pPr>
        <w:pStyle w:val="Normal"/>
        <w:widowControl w:val="false"/>
        <w:ind w:firstLine="720"/>
        <w:jc w:val="both"/>
        <w:rPr>
          <w:color w:val="000000"/>
        </w:rPr>
      </w:pPr>
      <w:r>
        <w:rPr>
          <w:color w:val="000000"/>
        </w:rPr>
        <w:t xml:space="preserve">И Фаом ищет искреннюю, спонтанную жизнь в каждом из нас, непредубежденную. Угу. Чем меньше предубеждения на этом пути, тем глубже Фаом в нас. </w:t>
      </w:r>
    </w:p>
    <w:p>
      <w:pPr>
        <w:pStyle w:val="Normal"/>
        <w:widowControl w:val="false"/>
        <w:ind w:firstLine="720"/>
        <w:jc w:val="both"/>
        <w:rPr>
          <w:color w:val="000000"/>
        </w:rPr>
      </w:pPr>
      <w:r>
        <w:rPr>
          <w:color w:val="000000"/>
        </w:rPr>
        <w:t xml:space="preserve">Вот это страшно, потому, что пятая раса привыкла всё спрашивать и иметь посредников. А страшно только тем, что решаешь ты, сейчас, мгновенно, в эту секунду. </w:t>
      </w:r>
    </w:p>
    <w:p>
      <w:pPr>
        <w:pStyle w:val="Normal"/>
        <w:widowControl w:val="false"/>
        <w:ind w:firstLine="720"/>
        <w:jc w:val="both"/>
        <w:rPr/>
      </w:pPr>
      <w:r>
        <w:rPr>
          <w:color w:val="000000"/>
        </w:rPr>
        <w:t xml:space="preserve">Даже Гаутаму Будду готовили к просветлению 49 воплощений. Даже, пока он до своего дерева, где он там просветление получил, добрался, он прошёл несколько там всяких школ, разных учителей, которые направляли, пока он, сам, там  не сел и не просветлился. А тут, спонтанно и сразу, ба-бах, и ты вошёл. </w:t>
      </w:r>
    </w:p>
    <w:p>
      <w:pPr>
        <w:pStyle w:val="Normal"/>
        <w:widowControl w:val="false"/>
        <w:ind w:firstLine="720"/>
        <w:jc w:val="both"/>
        <w:rPr>
          <w:color w:val="000000"/>
        </w:rPr>
      </w:pPr>
      <w:r>
        <w:rPr>
          <w:color w:val="000000"/>
        </w:rPr>
        <w:t xml:space="preserve">И готовишься уже после того, как вошёл, а не когда ты готов. Хотя понятно, раз огонь  вошёл, что-то в тебе есть, чтобы это вошло. Вот, что такое Фаом. </w:t>
      </w:r>
    </w:p>
    <w:p>
      <w:pPr>
        <w:pStyle w:val="Normal"/>
        <w:widowControl w:val="false"/>
        <w:ind w:firstLine="720"/>
        <w:jc w:val="both"/>
        <w:rPr/>
      </w:pPr>
      <w:r>
        <w:rPr>
          <w:color w:val="000000"/>
        </w:rPr>
        <w:t>И я честно говорю, что если на путь Майтрейи настроить легче, потому, что, настраивая на путь, человек пристраивается на путь, на путь каких-то стяжаний в виде выражения усилий. Когда мы стяжаем, настроить легче, потому, что человек понимает, надо отстяжать 32 Абсолюта, чтобы войти в абсолютность.</w:t>
      </w:r>
    </w:p>
    <w:p>
      <w:pPr>
        <w:pStyle w:val="Normal"/>
        <w:widowControl w:val="false"/>
        <w:ind w:firstLine="720"/>
        <w:jc w:val="both"/>
        <w:rPr/>
      </w:pPr>
      <w:r>
        <w:rPr>
          <w:color w:val="000000"/>
        </w:rPr>
        <w:t xml:space="preserve">Это, вот, путь усилия, путь Христа, то есть, некие правила, которые надо исполнить. На Образ Отца настроить легче, потому что сидишь, объясняешь, рассказываешь. Так подошли, и так подошли, раз сложили, как вошли. Пробудились. </w:t>
      </w:r>
    </w:p>
    <w:p>
      <w:pPr>
        <w:pStyle w:val="Normal"/>
        <w:widowControl w:val="false"/>
        <w:ind w:firstLine="720"/>
        <w:jc w:val="both"/>
        <w:rPr>
          <w:color w:val="000000"/>
        </w:rPr>
      </w:pPr>
      <w:r>
        <w:rPr>
          <w:color w:val="000000"/>
        </w:rPr>
        <w:t xml:space="preserve">Для Фаом этого ничего делать нельзя. Мы должны состряпать такие условия, сложить такие ситуации, войти так спонтанно и неожиданно, чтобы принять Фаом собою, Фаом новых условий, новых возможностей.  Или согласиться с этим, если Отец направил. </w:t>
      </w:r>
    </w:p>
    <w:p>
      <w:pPr>
        <w:pStyle w:val="Normal"/>
        <w:widowControl w:val="false"/>
        <w:ind w:firstLine="720"/>
        <w:jc w:val="both"/>
        <w:rPr/>
      </w:pPr>
      <w:r>
        <w:rPr>
          <w:color w:val="000000"/>
        </w:rPr>
        <w:t xml:space="preserve">Есть, Отец направил, а есть </w:t>
        <w:noBreakHyphen/>
        <w:t xml:space="preserve"> ты сам сделал, но это уже опыт Фаом, когда ты уже несёшь Фаом собою, и сам складываешь условия, чтобы это исполнить. Ищешь их, не стесняешься и не боишься, здесь нет никаких непредубежденностей.</w:t>
      </w:r>
    </w:p>
    <w:p>
      <w:pPr>
        <w:pStyle w:val="Normal"/>
        <w:widowControl w:val="false"/>
        <w:ind w:firstLine="720"/>
        <w:jc w:val="both"/>
        <w:rPr/>
      </w:pPr>
      <w:r>
        <w:rPr>
          <w:color w:val="000000"/>
        </w:rPr>
        <w:t xml:space="preserve">Закон один. Если в процессе исполнения, которого ты ищешь, возник огонь – это разрешено (раздался звук сотового телефона). А вот если не возник, а где-то что-то не доработано (раздался звук выключаемого сотового телефона, смех в зале). Главное вовремя,  то уже устало, вы меня увидели.  Вот  теперь видите, что такое Фаом. И несёт вот этот путь Фаом Метагалактики, с кем вы сегодня познакомились, причём – ФА-Безмолвие. </w:t>
      </w:r>
    </w:p>
    <w:p>
      <w:pPr>
        <w:pStyle w:val="Normal"/>
        <w:widowControl w:val="false"/>
        <w:ind w:firstLine="720"/>
        <w:jc w:val="both"/>
        <w:rPr/>
      </w:pPr>
      <w:r>
        <w:rPr>
          <w:color w:val="000000"/>
        </w:rPr>
        <w:t xml:space="preserve">Настоящее Фаом – это полное безмолвие нового огня, потому, что туда входишь в новое, ты безмолвен, всё старое тобою сметается. Чтобы оно ни было, оно не учитывается. Вернее, оно учитывается, как твоё естество, а не как твой блок и комплекс, который есть. Оно, просто, было, ну и что? Ты сейчас по факту </w:t>
        <w:noBreakHyphen/>
        <w:t xml:space="preserve"> ты и огонь Фаом, или огонь Отца тобою. Всё. </w:t>
      </w:r>
    </w:p>
    <w:p>
      <w:pPr>
        <w:pStyle w:val="Normal"/>
        <w:widowControl w:val="false"/>
        <w:ind w:firstLine="720"/>
        <w:jc w:val="both"/>
        <w:rPr>
          <w:color w:val="000000"/>
        </w:rPr>
      </w:pPr>
      <w:r>
        <w:rPr>
          <w:color w:val="000000"/>
        </w:rPr>
        <w:t xml:space="preserve">А в тебе есть всё, что ты накопил итак, ты же огонь выражаешь, значит, в тебе всё есть, не надо думать о прошлом. Вот где ты сейчас в этом огне? Тогда это Фаом. </w:t>
      </w:r>
    </w:p>
    <w:p>
      <w:pPr>
        <w:pStyle w:val="Normal"/>
        <w:widowControl w:val="false"/>
        <w:ind w:firstLine="720"/>
        <w:jc w:val="both"/>
        <w:rPr>
          <w:color w:val="000000"/>
        </w:rPr>
      </w:pPr>
      <w:r>
        <w:rPr>
          <w:color w:val="000000"/>
        </w:rPr>
        <w:t xml:space="preserve">Я не могу сказать, что я вам рассказал особенно новое, потому, что спонтанность в предыдущей эпохе тоже добивались все. Вопрос. Какая спонтанность? </w:t>
      </w:r>
    </w:p>
    <w:p>
      <w:pPr>
        <w:pStyle w:val="Normal"/>
        <w:widowControl w:val="false"/>
        <w:ind w:firstLine="720"/>
        <w:jc w:val="both"/>
        <w:rPr>
          <w:color w:val="000000"/>
        </w:rPr>
      </w:pPr>
      <w:r>
        <w:rPr>
          <w:color w:val="000000"/>
        </w:rPr>
        <w:t xml:space="preserve">Можно спонтанно войти в новый образ, и что-то осознать, а можно спонтанно искать новый огонь и  новое выражение Отца тобою, везде. </w:t>
      </w:r>
    </w:p>
    <w:p>
      <w:pPr>
        <w:pStyle w:val="Normal"/>
        <w:widowControl w:val="false"/>
        <w:ind w:firstLine="720"/>
        <w:jc w:val="both"/>
        <w:rPr/>
      </w:pPr>
      <w:r>
        <w:rPr>
          <w:color w:val="000000"/>
        </w:rPr>
        <w:t xml:space="preserve">Новое содержание ФА и новое выражение ОМ можно искать спонтанно, а можно думать о спонтанности нового образа, спонтанности новых путей и стяжаний, да, о спонтанности новых восхождений. Но это не спонтанность – это подходы к ней. Спонтанность – это если ты сейчас здесь и сейчас вспыхнул, сделал и не стесняешься этого. Вошёл и исполнил. Всё. Практика. </w:t>
      </w:r>
      <w:r>
        <w:rPr>
          <w:color w:val="000000"/>
          <w:u w:val="double"/>
        </w:rPr>
        <w:t xml:space="preserve"> </w:t>
      </w:r>
    </w:p>
    <w:p>
      <w:pPr>
        <w:pStyle w:val="Normal"/>
        <w:widowControl w:val="false"/>
        <w:ind w:firstLine="708"/>
        <w:jc w:val="both"/>
        <w:rPr>
          <w:color w:val="000000"/>
          <w:u w:val="double"/>
        </w:rPr>
      </w:pPr>
      <w:r>
        <w:rPr>
          <w:color w:val="000000"/>
          <w:u w:val="double"/>
        </w:rPr>
      </w:r>
    </w:p>
    <w:p>
      <w:pPr>
        <w:pStyle w:val="Heading1"/>
        <w:spacing w:before="360" w:after="120"/>
        <w:ind w:left="2517" w:right="278" w:hanging="1797"/>
        <w:rPr>
          <w:rFonts w:ascii="Times New Roman" w:hAnsi="Times New Roman" w:cs="Times New Roman"/>
          <w:i/>
          <w:i/>
          <w:iCs/>
          <w:sz w:val="24"/>
          <w:szCs w:val="24"/>
        </w:rPr>
      </w:pPr>
      <w:bookmarkStart w:id="16" w:name="__RefHeading___Toc261869900"/>
      <w:bookmarkEnd w:id="16"/>
      <w:r>
        <w:rPr>
          <w:rFonts w:cs="Times New Roman" w:ascii="Times New Roman" w:hAnsi="Times New Roman"/>
          <w:i/>
          <w:iCs/>
          <w:sz w:val="24"/>
          <w:szCs w:val="24"/>
        </w:rPr>
        <w:t xml:space="preserve">ПРАКТИКА 3 /ПЕРВОСТЯЖАНИЕ/_ Стяжание Единоогненной выразимости ФАОМ прямым синтезом с Отцом и </w:t>
      </w:r>
      <w:r>
        <w:rPr>
          <w:rFonts w:cs="Times New Roman" w:ascii="Times New Roman" w:hAnsi="Times New Roman"/>
          <w:i/>
          <w:sz w:val="24"/>
          <w:szCs w:val="24"/>
        </w:rPr>
        <w:t>части огня Изначально Вышестоящего Отца для выражения ФАОМ нами</w:t>
      </w:r>
    </w:p>
    <w:p>
      <w:pPr>
        <w:pStyle w:val="Style17"/>
        <w:keepNext w:val="true"/>
        <w:ind w:firstLine="709"/>
        <w:jc w:val="both"/>
        <w:rPr/>
      </w:pPr>
      <w:r>
        <w:rPr>
          <w:rFonts w:cs="Times New Roman" w:ascii="Times New Roman" w:hAnsi="Times New Roman"/>
          <w:i/>
          <w:sz w:val="24"/>
          <w:szCs w:val="24"/>
        </w:rPr>
        <w:t>Мы возжигаемся всем накопленным огнём, возжигаемся ФА- или Синтез</w:t>
        <w:noBreakHyphen/>
        <w:t>16-рицами, 32-рицами и 16-ричным Синтезом Изначально Вышестоящего Отца в каждом из нас.</w:t>
      </w:r>
    </w:p>
    <w:p>
      <w:pPr>
        <w:pStyle w:val="Style17"/>
        <w:keepNext w:val="true"/>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ФА-Владыками Кут Хуми, Фаинь, возжигаясь их огнём, развертываемся в зале Дома ФА Дома ФА-Отца Метагалактики 16</w:t>
        <w:noBreakHyphen/>
        <w:t xml:space="preserve">проявленном явленно. </w:t>
      </w:r>
    </w:p>
    <w:p>
      <w:pPr>
        <w:pStyle w:val="Style17"/>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ыражением ФАОМ в каждом из нас, развертываясь этим огнём, всем синтезом выражения огня в нас и нами, разработанным, стяжённым, развернутым и проявленным за все годы, месяцы восхождения Синтезом, всей реализацией огня в каждом из нас. </w:t>
      </w:r>
    </w:p>
    <w:p>
      <w:pPr>
        <w:pStyle w:val="Style17"/>
        <w:widowControl w:val="false"/>
        <w:ind w:firstLine="709"/>
        <w:jc w:val="both"/>
        <w:rPr/>
      </w:pPr>
      <w:r>
        <w:rPr>
          <w:rFonts w:cs="Times New Roman" w:ascii="Times New Roman" w:hAnsi="Times New Roman"/>
          <w:i/>
          <w:sz w:val="24"/>
          <w:szCs w:val="24"/>
        </w:rPr>
        <w:t xml:space="preserve">Собираем эти условия каждому из нас, синтезируясь с Изначально Вышестоящим  ФА-Владыкой Кут Хуми, стяжаем собирание всего огня всех условий, проявленно развёрнутых каждым из нас Домом ФА во всех аспектах исполнения этого огня собою. </w:t>
      </w:r>
    </w:p>
    <w:p>
      <w:pPr>
        <w:pStyle w:val="Style17"/>
        <w:widowControl w:val="false"/>
        <w:ind w:firstLine="709"/>
        <w:jc w:val="both"/>
        <w:rPr/>
      </w:pPr>
      <w:r>
        <w:rPr>
          <w:rFonts w:cs="Times New Roman" w:ascii="Times New Roman" w:hAnsi="Times New Roman"/>
          <w:i/>
          <w:sz w:val="24"/>
          <w:szCs w:val="24"/>
        </w:rPr>
        <w:t xml:space="preserve">Возжигаемся ФАОМ огня в каждом из нас, синтезируясь в этом огне с Изначально Вышестоящим Отцом, возжигаемся огнём Изначально Вышестоящего Отца, развертываясь в зале 32-проявленном явленно всем огнём, действующим в каждом из нас. Мы сливаемся с огнём Изначально Вышестоящего Отца в зале его в синтез двух огней Изначально Вышестоящего Отца и огня каждого из нас ФАОМ нашим. </w:t>
      </w:r>
    </w:p>
    <w:p>
      <w:pPr>
        <w:pStyle w:val="Style17"/>
        <w:widowControl w:val="false"/>
        <w:ind w:firstLine="709"/>
        <w:jc w:val="both"/>
        <w:rPr/>
      </w:pPr>
      <w:r>
        <w:rPr>
          <w:rFonts w:cs="Times New Roman" w:ascii="Times New Roman" w:hAnsi="Times New Roman"/>
          <w:i/>
          <w:sz w:val="24"/>
          <w:szCs w:val="24"/>
        </w:rPr>
        <w:t xml:space="preserve">И возжигаемся в этом огне </w:t>
      </w:r>
      <w:r>
        <w:rPr>
          <w:rFonts w:cs="Times New Roman" w:ascii="Times New Roman" w:hAnsi="Times New Roman"/>
          <w:b/>
          <w:i/>
          <w:sz w:val="24"/>
          <w:szCs w:val="24"/>
        </w:rPr>
        <w:t>ФА</w:t>
      </w:r>
      <w:r>
        <w:rPr>
          <w:rFonts w:cs="Times New Roman" w:ascii="Times New Roman" w:hAnsi="Times New Roman"/>
          <w:i/>
          <w:sz w:val="24"/>
          <w:szCs w:val="24"/>
        </w:rPr>
        <w:t xml:space="preserve"> </w:t>
      </w:r>
      <w:r>
        <w:rPr>
          <w:rFonts w:cs="Times New Roman" w:ascii="Times New Roman" w:hAnsi="Times New Roman"/>
          <w:b/>
          <w:i/>
          <w:sz w:val="24"/>
          <w:szCs w:val="24"/>
        </w:rPr>
        <w:t>от Отца</w:t>
      </w:r>
      <w:r>
        <w:rPr>
          <w:rFonts w:cs="Times New Roman" w:ascii="Times New Roman" w:hAnsi="Times New Roman"/>
          <w:i/>
          <w:sz w:val="24"/>
          <w:szCs w:val="24"/>
        </w:rPr>
        <w:t xml:space="preserve">, </w:t>
      </w:r>
      <w:r>
        <w:rPr>
          <w:rFonts w:cs="Times New Roman" w:ascii="Times New Roman" w:hAnsi="Times New Roman"/>
          <w:b/>
          <w:i/>
          <w:sz w:val="24"/>
          <w:szCs w:val="24"/>
        </w:rPr>
        <w:t>ОМ</w:t>
      </w:r>
      <w:r>
        <w:rPr>
          <w:rFonts w:cs="Times New Roman" w:ascii="Times New Roman" w:hAnsi="Times New Roman"/>
          <w:i/>
          <w:sz w:val="24"/>
          <w:szCs w:val="24"/>
        </w:rPr>
        <w:t xml:space="preserve"> </w:t>
      </w:r>
      <w:r>
        <w:rPr>
          <w:rFonts w:cs="Times New Roman" w:ascii="Times New Roman" w:hAnsi="Times New Roman"/>
          <w:b/>
          <w:i/>
          <w:sz w:val="24"/>
          <w:szCs w:val="24"/>
        </w:rPr>
        <w:t>от каждого из нас</w:t>
      </w:r>
      <w:r>
        <w:rPr>
          <w:rFonts w:cs="Times New Roman" w:ascii="Times New Roman" w:hAnsi="Times New Roman"/>
          <w:i/>
          <w:sz w:val="24"/>
          <w:szCs w:val="24"/>
        </w:rPr>
        <w:t xml:space="preserve"> всем огнём нашим, </w:t>
      </w:r>
      <w:r>
        <w:rPr>
          <w:rFonts w:cs="Times New Roman" w:ascii="Times New Roman" w:hAnsi="Times New Roman"/>
          <w:b/>
          <w:i/>
          <w:sz w:val="24"/>
          <w:szCs w:val="24"/>
        </w:rPr>
        <w:t>вспыхивая</w:t>
      </w:r>
      <w:r>
        <w:rPr>
          <w:rFonts w:cs="Times New Roman" w:ascii="Times New Roman" w:hAnsi="Times New Roman"/>
          <w:i/>
          <w:sz w:val="24"/>
          <w:szCs w:val="24"/>
        </w:rPr>
        <w:t xml:space="preserve"> </w:t>
      </w:r>
      <w:r>
        <w:rPr>
          <w:rFonts w:cs="Times New Roman" w:ascii="Times New Roman" w:hAnsi="Times New Roman"/>
          <w:b/>
          <w:i/>
          <w:sz w:val="24"/>
          <w:szCs w:val="24"/>
        </w:rPr>
        <w:t>Единоогненной выразимостью ФАОМ прямым синтезом нашим с Отцом, возжигаясь Единоогненностью с Отцом каждым из нас</w:t>
      </w:r>
      <w:r>
        <w:rPr>
          <w:rFonts w:cs="Times New Roman" w:ascii="Times New Roman" w:hAnsi="Times New Roman"/>
          <w:i/>
          <w:sz w:val="24"/>
          <w:szCs w:val="24"/>
        </w:rPr>
        <w:t xml:space="preserve">. </w:t>
      </w:r>
    </w:p>
    <w:p>
      <w:pPr>
        <w:pStyle w:val="Style17"/>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этой </w:t>
      </w:r>
      <w:r>
        <w:rPr>
          <w:rFonts w:cs="Times New Roman" w:ascii="Times New Roman" w:hAnsi="Times New Roman"/>
          <w:b/>
          <w:i/>
          <w:sz w:val="24"/>
          <w:szCs w:val="24"/>
        </w:rPr>
        <w:t>Единоогненности принимаем прямой огонь Отца выразимостью ФАОМ</w:t>
      </w:r>
      <w:r>
        <w:rPr>
          <w:rFonts w:cs="Times New Roman" w:ascii="Times New Roman" w:hAnsi="Times New Roman"/>
          <w:i/>
          <w:sz w:val="24"/>
          <w:szCs w:val="24"/>
        </w:rPr>
        <w:t xml:space="preserve">, </w:t>
      </w:r>
      <w:r>
        <w:rPr>
          <w:rFonts w:cs="Times New Roman" w:ascii="Times New Roman" w:hAnsi="Times New Roman"/>
          <w:b/>
          <w:i/>
          <w:sz w:val="24"/>
          <w:szCs w:val="24"/>
        </w:rPr>
        <w:t>возжигаясь ФАОМ выразимостью огня Отца всей искренней спонтанностью нашей</w:t>
      </w:r>
      <w:r>
        <w:rPr>
          <w:rFonts w:cs="Times New Roman" w:ascii="Times New Roman" w:hAnsi="Times New Roman"/>
          <w:i/>
          <w:sz w:val="24"/>
          <w:szCs w:val="24"/>
        </w:rPr>
        <w:t xml:space="preserve">. </w:t>
      </w:r>
    </w:p>
    <w:p>
      <w:pPr>
        <w:pStyle w:val="Style17"/>
        <w:widowControl w:val="false"/>
        <w:ind w:firstLine="709"/>
        <w:jc w:val="both"/>
        <w:rPr/>
      </w:pPr>
      <w:r>
        <w:rPr>
          <w:rFonts w:cs="Times New Roman" w:ascii="Times New Roman" w:hAnsi="Times New Roman"/>
          <w:i/>
          <w:sz w:val="24"/>
          <w:szCs w:val="24"/>
        </w:rPr>
        <w:t xml:space="preserve">И, выражая прямой огонь Отца собою, живя этим огнём, мы синтезируемся с Хум Изначально Вышестоящего Отца всем огнём нашим, возжигая нашим спонтанным огнём Изначально Вышестоящее ФА Изначально Вышестоящего Отца, и сливаемся с Изначально Вышестоящим ФА Изначально Вышестоящего Отца всем </w:t>
      </w:r>
      <w:r>
        <w:rPr>
          <w:rFonts w:cs="Times New Roman" w:ascii="Times New Roman" w:hAnsi="Times New Roman"/>
          <w:b/>
          <w:i/>
          <w:sz w:val="24"/>
          <w:szCs w:val="24"/>
        </w:rPr>
        <w:t>огнём Единовыразимости</w:t>
      </w:r>
      <w:r>
        <w:rPr>
          <w:rFonts w:cs="Times New Roman" w:ascii="Times New Roman" w:hAnsi="Times New Roman"/>
          <w:i/>
          <w:sz w:val="24"/>
          <w:szCs w:val="24"/>
        </w:rPr>
        <w:t xml:space="preserve"> </w:t>
      </w:r>
      <w:r>
        <w:rPr>
          <w:rFonts w:cs="Times New Roman" w:ascii="Times New Roman" w:hAnsi="Times New Roman"/>
          <w:b/>
          <w:i/>
          <w:sz w:val="24"/>
          <w:szCs w:val="24"/>
        </w:rPr>
        <w:t>Изначально Вышестоящего Отца</w:t>
      </w:r>
      <w:r>
        <w:rPr>
          <w:rFonts w:cs="Times New Roman" w:ascii="Times New Roman" w:hAnsi="Times New Roman"/>
          <w:i/>
          <w:sz w:val="24"/>
          <w:szCs w:val="24"/>
        </w:rPr>
        <w:t xml:space="preserve"> собою. </w:t>
      </w:r>
    </w:p>
    <w:p>
      <w:pPr>
        <w:pStyle w:val="Style17"/>
        <w:widowControl w:val="false"/>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И, возжигаясь ФА, как таковым, вспыхиваем </w:t>
      </w:r>
      <w:r>
        <w:rPr>
          <w:rFonts w:cs="Times New Roman" w:ascii="Times New Roman" w:hAnsi="Times New Roman"/>
          <w:b/>
          <w:i/>
          <w:sz w:val="24"/>
          <w:szCs w:val="24"/>
        </w:rPr>
        <w:t xml:space="preserve">выразимостью огня ФАОМ каждым из нас в наделённой части и частью огня Изначально Вышестоящего Отца каждому из нас для выражения ФАОМ нами. </w:t>
      </w:r>
    </w:p>
    <w:p>
      <w:pPr>
        <w:pStyle w:val="Style17"/>
        <w:widowControl w:val="false"/>
        <w:ind w:firstLine="709"/>
        <w:jc w:val="both"/>
        <w:rPr/>
      </w:pPr>
      <w:r>
        <w:rPr>
          <w:rFonts w:cs="Times New Roman" w:ascii="Times New Roman" w:hAnsi="Times New Roman"/>
          <w:i/>
          <w:sz w:val="24"/>
          <w:szCs w:val="24"/>
        </w:rPr>
        <w:t xml:space="preserve">И становимся в зале Изначально Вышестоящего Отца пред ним отдельными огнями каждого из нас, </w:t>
      </w:r>
      <w:r>
        <w:rPr>
          <w:rFonts w:cs="Times New Roman" w:ascii="Times New Roman" w:hAnsi="Times New Roman"/>
          <w:b/>
          <w:i/>
          <w:sz w:val="24"/>
          <w:szCs w:val="24"/>
        </w:rPr>
        <w:t>выделенными нам Отцом для выражения этого огня ФАОМ каждого из нас собою</w:t>
      </w:r>
      <w:r>
        <w:rPr>
          <w:rFonts w:cs="Times New Roman" w:ascii="Times New Roman" w:hAnsi="Times New Roman"/>
          <w:i/>
          <w:sz w:val="24"/>
          <w:szCs w:val="24"/>
        </w:rPr>
        <w:t xml:space="preserve">. </w:t>
      </w:r>
    </w:p>
    <w:p>
      <w:pPr>
        <w:pStyle w:val="Style17"/>
        <w:widowControl w:val="false"/>
        <w:ind w:firstLine="709"/>
        <w:jc w:val="both"/>
        <w:rPr/>
      </w:pPr>
      <w:r>
        <w:rPr>
          <w:rFonts w:cs="Times New Roman" w:ascii="Times New Roman" w:hAnsi="Times New Roman"/>
          <w:i/>
          <w:sz w:val="24"/>
          <w:szCs w:val="24"/>
        </w:rPr>
        <w:t>И, фиксируясь этим Огнём, мы благодарим Изначально Вышестоящего Отца, Изначально Вышестоящих  ФА-Владык Кут Хуми, Фаинь, возвращаемся в физическое присутствие.</w:t>
      </w:r>
    </w:p>
    <w:p>
      <w:pPr>
        <w:pStyle w:val="Style17"/>
        <w:widowControl w:val="false"/>
        <w:ind w:firstLine="709"/>
        <w:jc w:val="both"/>
        <w:rPr/>
      </w:pPr>
      <w:r>
        <w:rPr>
          <w:rFonts w:cs="Times New Roman" w:ascii="Times New Roman" w:hAnsi="Times New Roman"/>
          <w:i/>
          <w:sz w:val="24"/>
          <w:szCs w:val="24"/>
        </w:rPr>
        <w:t xml:space="preserve">И каждый, вспыхивая огнём, выделенным вам Изначально Вышестоящим Отцом, возжигаясь им физически, синтезируемся в общий огонь группы, но при этом каждый горит собственным огнём Отца. Эманируем этот огонь в Дом ФА Отца Метагалактики, в 25-й Дом ФА Астана, во все Изначальные Дома и группы участников данной практики, в Изначальный Дом каждого. </w:t>
      </w:r>
    </w:p>
    <w:p>
      <w:pPr>
        <w:pStyle w:val="Style17"/>
        <w:widowControl w:val="false"/>
        <w:ind w:firstLine="709"/>
        <w:jc w:val="both"/>
        <w:rPr/>
      </w:pPr>
      <w:r>
        <w:rPr>
          <w:rFonts w:cs="Times New Roman" w:ascii="Times New Roman" w:hAnsi="Times New Roman"/>
          <w:i/>
          <w:sz w:val="24"/>
          <w:szCs w:val="24"/>
        </w:rPr>
        <w:t>И выходим из этой практики.  Аминь.</w:t>
      </w:r>
    </w:p>
    <w:p>
      <w:pPr>
        <w:pStyle w:val="Heading1"/>
        <w:widowControl w:val="false"/>
        <w:spacing w:before="360" w:after="120"/>
        <w:jc w:val="center"/>
        <w:rPr>
          <w:rFonts w:ascii="Times New Roman" w:hAnsi="Times New Roman" w:cs="Times New Roman"/>
          <w:i/>
          <w:i/>
          <w:sz w:val="24"/>
          <w:szCs w:val="24"/>
        </w:rPr>
      </w:pPr>
      <w:bookmarkStart w:id="17" w:name="__RefHeading___Toc261869901"/>
      <w:bookmarkEnd w:id="17"/>
      <w:r>
        <w:rPr>
          <w:rFonts w:cs="Times New Roman" w:ascii="Times New Roman" w:hAnsi="Times New Roman"/>
          <w:i/>
          <w:sz w:val="24"/>
          <w:szCs w:val="24"/>
        </w:rPr>
        <w:t>Пояснение после практики</w:t>
      </w:r>
    </w:p>
    <w:p>
      <w:pPr>
        <w:pStyle w:val="Normal"/>
        <w:widowControl w:val="false"/>
        <w:ind w:firstLine="709"/>
        <w:jc w:val="both"/>
        <w:rPr/>
      </w:pPr>
      <w:r>
        <w:rPr/>
        <w:t xml:space="preserve">Ладно. Значит, не дано. Сидим. Ну, и сразу еще в одну практику, а с ФА-Иерархией будем разбираться завтра. </w:t>
      </w:r>
    </w:p>
    <w:p>
      <w:pPr>
        <w:pStyle w:val="Normal"/>
        <w:widowControl w:val="false"/>
        <w:ind w:firstLine="709"/>
        <w:jc w:val="both"/>
        <w:rPr/>
      </w:pPr>
      <w:r>
        <w:rPr/>
        <w:t>Значит, маленькое осознание. Буквально три-четыре минуты. И расходимся, потом пойдем.</w:t>
      </w:r>
    </w:p>
    <w:p>
      <w:pPr>
        <w:pStyle w:val="Normal"/>
        <w:widowControl w:val="false"/>
        <w:ind w:firstLine="709"/>
        <w:jc w:val="both"/>
        <w:rPr/>
      </w:pPr>
      <w:r>
        <w:rPr/>
        <w:t xml:space="preserve">Первое. Вершина ФАОМ, когда Отец выделяет вам выделенный лично ваш огонь. Мы сейчас это сделали это в учебном варианте, когда мы слились общим огнем. Ну, вы, кто успевал практику осмыслять, тот видел. И когда вы погрузились в единый огонь с Отцом. Ну, вы скажете: «А мы и так были в Едином огне с Отцом» </w:t>
        <w:noBreakHyphen/>
        <w:t xml:space="preserve"> «Нет, это не совсем то».</w:t>
      </w:r>
    </w:p>
    <w:p>
      <w:pPr>
        <w:pStyle w:val="Normal"/>
        <w:widowControl w:val="false"/>
        <w:ind w:firstLine="709"/>
        <w:jc w:val="both"/>
        <w:rPr/>
      </w:pPr>
      <w:r>
        <w:rPr/>
        <w:t xml:space="preserve">Вообразите, что ФАОМ – это вершинность огня, который вы способны нести, помните «я и Отец мой едины». </w:t>
      </w:r>
    </w:p>
    <w:p>
      <w:pPr>
        <w:pStyle w:val="Normal"/>
        <w:widowControl w:val="false"/>
        <w:ind w:firstLine="709"/>
        <w:jc w:val="both"/>
        <w:rPr/>
      </w:pPr>
      <w:r>
        <w:rPr/>
        <w:t xml:space="preserve">Я – это личность. Это не выше атмы. А теперь, вы и Отец едины огнем, и у вас возникает Единоогненность, не когда вы сливаетесь с Отцом, или Отец вас наделяет, а когда у Отца горит огонь, у вас горит накопленный огонь, и вы схлопываетесь из двух в одно целое, более высокое. </w:t>
      </w:r>
    </w:p>
    <w:p>
      <w:pPr>
        <w:pStyle w:val="Normal"/>
        <w:widowControl w:val="false"/>
        <w:ind w:firstLine="709"/>
        <w:jc w:val="both"/>
        <w:rPr/>
      </w:pPr>
      <w:r>
        <w:rPr/>
        <w:t>Вы сейчас схлопнулись, постояли в нем.</w:t>
      </w:r>
    </w:p>
    <w:p>
      <w:pPr>
        <w:pStyle w:val="Normal"/>
        <w:widowControl w:val="false"/>
        <w:ind w:firstLine="709"/>
        <w:jc w:val="both"/>
        <w:rPr/>
      </w:pPr>
      <w:r>
        <w:rPr/>
        <w:t xml:space="preserve">Но чтобы это целое разошлось на новое ваше целое, мы слились в Хум Отца с ФА.  И именно ФА, как таковое, у Отца разделило то целое, именно </w:t>
      </w:r>
      <w:r>
        <w:rPr>
          <w:b/>
        </w:rPr>
        <w:t>разделило</w:t>
      </w:r>
      <w:r>
        <w:rPr/>
        <w:t xml:space="preserve">, ну, </w:t>
      </w:r>
      <w:r>
        <w:rPr>
          <w:b/>
        </w:rPr>
        <w:t>различило на первом этапе из общего целого группы</w:t>
      </w:r>
      <w:r>
        <w:rPr/>
        <w:t xml:space="preserve">, где Отец и группа едины Единоогнем на Цельный огонь каждого в прямом выражении синтеза всего вашего огня и Отца. </w:t>
      </w:r>
    </w:p>
    <w:p>
      <w:pPr>
        <w:pStyle w:val="Normal"/>
        <w:widowControl w:val="false"/>
        <w:ind w:firstLine="709"/>
        <w:jc w:val="both"/>
        <w:rPr/>
      </w:pPr>
      <w:r>
        <w:rPr/>
        <w:t xml:space="preserve">Вы скажете: «Ну, мой огонь и так от Отца» </w:t>
        <w:noBreakHyphen/>
        <w:t xml:space="preserve"> «Не совсем». </w:t>
      </w:r>
    </w:p>
    <w:p>
      <w:pPr>
        <w:pStyle w:val="Normal"/>
        <w:widowControl w:val="false"/>
        <w:ind w:firstLine="709"/>
        <w:jc w:val="both"/>
        <w:rPr/>
      </w:pPr>
      <w:r>
        <w:rPr/>
        <w:t xml:space="preserve">Пользуясь огнем все предыдущие месяцы, вы наработали и собственное выражение огня, и собственный ОМ, и какая-то собственное выражение ФА по содержанию.  Маленькое, большое, не важно, хоть чуть-чуть, но наработали. </w:t>
      </w:r>
    </w:p>
    <w:p>
      <w:pPr>
        <w:pStyle w:val="Normal"/>
        <w:widowControl w:val="false"/>
        <w:ind w:firstLine="709"/>
        <w:jc w:val="both"/>
        <w:rPr/>
      </w:pPr>
      <w:r>
        <w:rPr/>
        <w:t>Отец вас наделяет огнем, потом вы его как-то несете, как-то применяете, что-то стяжаете. И этот огонь  постепенно становится вашим, да, наделенным от Отца, но вашим.</w:t>
      </w:r>
    </w:p>
    <w:p>
      <w:pPr>
        <w:pStyle w:val="Normal"/>
        <w:widowControl w:val="false"/>
        <w:ind w:firstLine="709"/>
        <w:jc w:val="both"/>
        <w:rPr/>
      </w:pPr>
      <w:r>
        <w:rPr/>
        <w:t>Потом в синтезе коллектива, усиляясь на каждого всем коллективом, вы сливаетесь с Отцом, и идет усиление на каждого плюс вся концентрация, которую я уже объяснял до перерыва, во всех видах усиления. Мы у Владыки сейчас усилялись.</w:t>
      </w:r>
    </w:p>
    <w:p>
      <w:pPr>
        <w:pStyle w:val="Normal"/>
        <w:widowControl w:val="false"/>
        <w:ind w:firstLine="709"/>
        <w:jc w:val="both"/>
        <w:rPr/>
      </w:pPr>
      <w:r>
        <w:rPr/>
        <w:t xml:space="preserve">И вот тот огонь, который возник, и огонь Отца, вы напрямую становитесь перед Отцом, и  складываете новое Целое огня с Отцом, входите в Цельный огонь Отца. </w:t>
      </w:r>
    </w:p>
    <w:p>
      <w:pPr>
        <w:pStyle w:val="Normal"/>
        <w:widowControl w:val="false"/>
        <w:ind w:firstLine="709"/>
        <w:jc w:val="both"/>
        <w:rPr/>
      </w:pPr>
      <w:r>
        <w:rPr/>
        <w:t xml:space="preserve">ФА потом делит этот Цельный огонь на каждого, и этот Цельный огонь Отца выражает потенциал всей группы, потенциал всего вашего огня, потенциал всех ваших зарядов, но лично каждому из вас. </w:t>
      </w:r>
      <w:r>
        <w:rPr>
          <w:b/>
        </w:rPr>
        <w:t>И ФАОМ начинает применять</w:t>
      </w:r>
      <w:r>
        <w:rPr/>
        <w:t xml:space="preserve"> и нести этот заряд огня.</w:t>
      </w:r>
    </w:p>
    <w:p>
      <w:pPr>
        <w:pStyle w:val="Normal"/>
        <w:widowControl w:val="false"/>
        <w:ind w:firstLine="709"/>
        <w:jc w:val="both"/>
        <w:rPr/>
      </w:pPr>
      <w:r>
        <w:rPr>
          <w:b/>
        </w:rPr>
        <w:t>Ну, это было первостяжание</w:t>
      </w:r>
      <w:r>
        <w:rPr/>
        <w:t>. И, в общем-то, с этим огнем нам еще придется разбираться и осознавать его. Все.</w:t>
      </w:r>
    </w:p>
    <w:p>
      <w:pPr>
        <w:pStyle w:val="Normal"/>
        <w:widowControl w:val="false"/>
        <w:ind w:firstLine="709"/>
        <w:jc w:val="both"/>
        <w:rPr/>
      </w:pPr>
      <w:r>
        <w:rPr/>
        <w:t>Чтобы это огонь закрепить, мы сейчас буквально минутку еще выйдем, возьмем Книгу, сдадим предыдущую, возьмем эту Книгу, 20-ую. И она нас попробует адаптировать к этому огню. Или этой Книгой мы будем чуть адаптироваться, то есть нужно что-то, что нас поддержит устойчивостью в этом огне внешне. Лучше Книги Синтезов пока ничего нет. Остальных внешних источников нам после этих стяжаний будет недостаточно. Быстро действуем.</w:t>
      </w:r>
    </w:p>
    <w:p>
      <w:pPr>
        <w:pStyle w:val="Heading1"/>
        <w:widowControl w:val="false"/>
        <w:spacing w:before="360" w:after="120"/>
        <w:ind w:left="2517" w:right="459" w:hanging="1797"/>
        <w:rPr>
          <w:rFonts w:ascii="Times New Roman" w:hAnsi="Times New Roman" w:cs="Times New Roman"/>
          <w:i/>
          <w:i/>
          <w:iCs/>
          <w:sz w:val="24"/>
          <w:szCs w:val="24"/>
        </w:rPr>
      </w:pPr>
      <w:bookmarkStart w:id="18" w:name="__RefHeading___Toc261869902"/>
      <w:bookmarkEnd w:id="18"/>
      <w:r>
        <w:rPr>
          <w:rFonts w:cs="Times New Roman" w:ascii="Times New Roman" w:hAnsi="Times New Roman"/>
          <w:i/>
          <w:iCs/>
          <w:sz w:val="24"/>
          <w:szCs w:val="24"/>
        </w:rPr>
        <w:t>ПРАКТИКА 4_ Стяжание Книги 20-го Синтеза ФА</w:t>
      </w:r>
    </w:p>
    <w:p>
      <w:pPr>
        <w:pStyle w:val="Normal"/>
        <w:widowControl w:val="false"/>
        <w:ind w:firstLine="709"/>
        <w:jc w:val="both"/>
        <w:rPr/>
      </w:pPr>
      <w:r>
        <w:rPr>
          <w:i/>
        </w:rPr>
        <w:t>Возжигаемся всем накопленным огнем. Выходим в зал Изначально Вышестоящего Отца цельным огнем его в нас, цельным огнем ФАОМ Изначально Вышестоящего Отца в нас.</w:t>
      </w:r>
    </w:p>
    <w:p>
      <w:pPr>
        <w:pStyle w:val="Normal"/>
        <w:widowControl w:val="false"/>
        <w:ind w:firstLine="709"/>
        <w:jc w:val="both"/>
        <w:rPr/>
      </w:pPr>
      <w:r>
        <w:rPr>
          <w:i/>
        </w:rPr>
        <w:t>Синтезируемся с Изначально Вышестоящим Отцом, стяжая огонь Книги 20-го Синтеза ФА и стяжая Книгу 20-го Синтеза ФА каждому из нас.</w:t>
      </w:r>
    </w:p>
    <w:p>
      <w:pPr>
        <w:pStyle w:val="Normal"/>
        <w:widowControl w:val="false"/>
        <w:ind w:firstLine="709"/>
        <w:jc w:val="both"/>
        <w:rPr/>
      </w:pPr>
      <w:r>
        <w:rPr>
          <w:i/>
        </w:rPr>
        <w:t>Возжигаясь этим огнем, синтезируемся с Изначально Вышестоящим  ФА-Владыкой Кут Хуми и Изначально Вышестоящей ФА-Владычицей Фаинь, переходим в зал Книг Синтеза ФА.</w:t>
      </w:r>
    </w:p>
    <w:p>
      <w:pPr>
        <w:pStyle w:val="Normal"/>
        <w:widowControl w:val="false"/>
        <w:ind w:firstLine="709"/>
        <w:jc w:val="both"/>
        <w:rPr/>
      </w:pPr>
      <w:r>
        <w:rPr>
          <w:i/>
        </w:rPr>
        <w:t xml:space="preserve">Возжигаясь их огнем Дома ФА Дома ФА-Отца Метагалактики, напрямую на цельный огонь ФАОМ каждого из нас, </w:t>
      </w:r>
      <w:r>
        <w:rPr>
          <w:b/>
          <w:i/>
        </w:rPr>
        <w:t>стяжаем в огне Изначально Вышестоящего Отца Книгу 20</w:t>
        <w:noBreakHyphen/>
        <w:t>го Синтеза ФА</w:t>
      </w:r>
      <w:r>
        <w:rPr>
          <w:i/>
        </w:rPr>
        <w:t>.</w:t>
      </w:r>
    </w:p>
    <w:p>
      <w:pPr>
        <w:pStyle w:val="Normal"/>
        <w:widowControl w:val="false"/>
        <w:ind w:firstLine="709"/>
        <w:jc w:val="both"/>
        <w:rPr>
          <w:i/>
          <w:i/>
        </w:rPr>
      </w:pPr>
      <w:r>
        <w:rPr>
          <w:i/>
        </w:rPr>
        <w:t>Книга пред нами. Берем ее в руки.</w:t>
      </w:r>
    </w:p>
    <w:p>
      <w:pPr>
        <w:pStyle w:val="Normal"/>
        <w:widowControl w:val="false"/>
        <w:ind w:firstLine="709"/>
        <w:jc w:val="both"/>
        <w:rPr>
          <w:i/>
          <w:i/>
        </w:rPr>
      </w:pPr>
      <w:r>
        <w:rPr>
          <w:i/>
        </w:rPr>
        <w:t>Одновременно возжигаясь огнем Дома ФА Дома ФА-Отца Метагалактики ФА</w:t>
        <w:noBreakHyphen/>
        <w:t xml:space="preserve">Владык цельным огнем ФАОМ в развертывании новых условий деятельности огня ФАОМ в нас и нами и адаптируясь к этому огню, переходим в кабинеты каждого из нас, кто, где занимается с Книгой. </w:t>
      </w:r>
    </w:p>
    <w:p>
      <w:pPr>
        <w:pStyle w:val="Normal"/>
        <w:widowControl w:val="false"/>
        <w:ind w:firstLine="709"/>
        <w:jc w:val="both"/>
        <w:rPr>
          <w:i/>
          <w:i/>
        </w:rPr>
      </w:pPr>
      <w:r>
        <w:rPr>
          <w:i/>
        </w:rPr>
        <w:t>Становимся пред письменным столом, на первом вышестоящем метагалактическом, в Унидоме, может быть у кого-то… в каком-то из зданий по присутствий, максимально высоком…</w:t>
      </w:r>
    </w:p>
    <w:p>
      <w:pPr>
        <w:pStyle w:val="Normal"/>
        <w:widowControl w:val="false"/>
        <w:ind w:firstLine="709"/>
        <w:jc w:val="both"/>
        <w:rPr>
          <w:i/>
          <w:i/>
        </w:rPr>
      </w:pPr>
      <w:r>
        <w:rPr>
          <w:i/>
        </w:rPr>
        <w:t>Кладем Книгу на стол. Берем Книгу 19-го Синтеза ФА, у кого она есть, другие Книги не трогаем из других Синтезов. Только 19-й Синтез, если был.</w:t>
      </w:r>
    </w:p>
    <w:p>
      <w:pPr>
        <w:pStyle w:val="Normal"/>
        <w:widowControl w:val="false"/>
        <w:ind w:firstLine="709"/>
        <w:jc w:val="both"/>
        <w:rPr>
          <w:i/>
          <w:i/>
        </w:rPr>
      </w:pPr>
      <w:r>
        <w:rPr>
          <w:i/>
        </w:rPr>
        <w:t>Возвращаемся в зал Синтеза ФА к ФА-Владыке Кут Хуми, ФА-Владычице Фаинь. Сдаем Книгу 19-го Синтеза ФА, благодаря за обучение 19-м Синтезом ФА весь месяц.</w:t>
      </w:r>
    </w:p>
    <w:p>
      <w:pPr>
        <w:pStyle w:val="Normal"/>
        <w:widowControl w:val="false"/>
        <w:ind w:firstLine="709"/>
        <w:jc w:val="both"/>
        <w:rPr>
          <w:i/>
          <w:i/>
        </w:rPr>
      </w:pPr>
      <w:r>
        <w:rPr>
          <w:i/>
        </w:rPr>
        <w:t>Сдав Книгу, адаптируемся цельным огнем ФАОМ каждого из нас к выражению Дома ФА Дома ФА-Отца Метагалактики его условиями в нас в прямом выражении ФА-Иерархии  ФА-Владыками Кут Хуми, Фаинь в нас и нами.</w:t>
      </w:r>
    </w:p>
    <w:p>
      <w:pPr>
        <w:pStyle w:val="Normal"/>
        <w:widowControl w:val="false"/>
        <w:ind w:firstLine="709"/>
        <w:jc w:val="both"/>
        <w:rPr/>
      </w:pPr>
      <w:r>
        <w:rPr>
          <w:i/>
        </w:rPr>
        <w:t xml:space="preserve">Напоминаю, </w:t>
      </w:r>
      <w:r>
        <w:rPr>
          <w:b/>
          <w:i/>
        </w:rPr>
        <w:t>ФАОМ как двадцатка или четверка входит в восьмерку, то есть в Дом ФА, как центральная часть и выразимость</w:t>
      </w:r>
      <w:r>
        <w:rPr>
          <w:i/>
        </w:rPr>
        <w:t>.</w:t>
      </w:r>
    </w:p>
    <w:p>
      <w:pPr>
        <w:pStyle w:val="Normal"/>
        <w:widowControl w:val="false"/>
        <w:ind w:firstLine="709"/>
        <w:jc w:val="both"/>
        <w:rPr/>
      </w:pPr>
      <w:r>
        <w:rPr>
          <w:i/>
        </w:rPr>
        <w:t>В этом огне, возвращаемся в зал Изначально Вышестоящего Отца, возжигаясь его огнем.</w:t>
      </w:r>
    </w:p>
    <w:p>
      <w:pPr>
        <w:pStyle w:val="Normal"/>
        <w:widowControl w:val="false"/>
        <w:ind w:firstLine="709"/>
        <w:jc w:val="both"/>
        <w:rPr/>
      </w:pPr>
      <w:r>
        <w:rPr>
          <w:i/>
        </w:rPr>
        <w:t xml:space="preserve">И благодарим Изначально Вышестоящего Отца, Изначально Вышестоящих  ФА-Владык Кут Хуми, Фаинь. </w:t>
      </w:r>
    </w:p>
    <w:p>
      <w:pPr>
        <w:pStyle w:val="Normal"/>
        <w:widowControl w:val="false"/>
        <w:ind w:firstLine="709"/>
        <w:jc w:val="both"/>
        <w:rPr>
          <w:i/>
          <w:i/>
        </w:rPr>
      </w:pPr>
      <w:r>
        <w:rPr>
          <w:i/>
        </w:rPr>
        <w:t xml:space="preserve">Возвращаемся в физическое присутствие. </w:t>
      </w:r>
    </w:p>
    <w:p>
      <w:pPr>
        <w:pStyle w:val="Normal"/>
        <w:widowControl w:val="false"/>
        <w:tabs>
          <w:tab w:val="clear" w:pos="708"/>
          <w:tab w:val="left" w:pos="7155" w:leader="none"/>
        </w:tabs>
        <w:ind w:firstLine="720"/>
        <w:jc w:val="both"/>
        <w:rPr/>
      </w:pPr>
      <w:r>
        <w:rPr>
          <w:i/>
        </w:rPr>
        <w:t>И эманируем всё стяжённое, возожженное в Дом ФА-Отца Метагалактики, в 25</w:t>
        <w:softHyphen/>
        <w:t>й Дом ФА, во все Изначальные Дома и группы, и Изначальный Дом каждого.</w:t>
      </w:r>
    </w:p>
    <w:p>
      <w:pPr>
        <w:pStyle w:val="Normal"/>
        <w:widowControl w:val="false"/>
        <w:tabs>
          <w:tab w:val="clear" w:pos="708"/>
          <w:tab w:val="left" w:pos="7155" w:leader="none"/>
        </w:tabs>
        <w:ind w:firstLine="720"/>
        <w:jc w:val="both"/>
        <w:rPr/>
      </w:pPr>
      <w:r>
        <w:rPr>
          <w:i/>
        </w:rPr>
        <w:t>И выходим из практики. Аминь.</w:t>
      </w:r>
    </w:p>
    <w:p>
      <w:pPr>
        <w:pStyle w:val="Style17"/>
        <w:widowControl w:val="false"/>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7155" w:leader="none"/>
        </w:tabs>
        <w:ind w:firstLine="720"/>
        <w:jc w:val="both"/>
        <w:rPr/>
      </w:pPr>
      <w:r>
        <w:rPr/>
        <w:t xml:space="preserve">Ещё секунду. Для материи ваш огонь Фаом заполняет какую вашу часть? Понятно, что в Дхамму Созидания, понятно, что в Интеллект. Но в материи </w:t>
        <w:noBreakHyphen/>
        <w:t xml:space="preserve"> это Синтезобраз. </w:t>
      </w:r>
    </w:p>
    <w:p>
      <w:pPr>
        <w:pStyle w:val="Normal"/>
        <w:widowControl w:val="false"/>
        <w:tabs>
          <w:tab w:val="clear" w:pos="708"/>
          <w:tab w:val="left" w:pos="7155" w:leader="none"/>
        </w:tabs>
        <w:ind w:firstLine="720"/>
        <w:jc w:val="both"/>
        <w:rPr/>
      </w:pPr>
      <w:r>
        <w:rPr/>
        <w:t xml:space="preserve">Вообразите, что ваш огонь Фаом сейчас встраивается внутрь Синтезобраза и поддерживает его собою. Это не отменяет все вышестоящие, но я имею в виду самая глубина материи. Что бы нормально адаптироваться к этому огню. </w:t>
      </w:r>
    </w:p>
    <w:p>
      <w:pPr>
        <w:pStyle w:val="Normal"/>
        <w:widowControl w:val="false"/>
        <w:tabs>
          <w:tab w:val="clear" w:pos="708"/>
          <w:tab w:val="left" w:pos="7155" w:leader="none"/>
        </w:tabs>
        <w:ind w:firstLine="720"/>
        <w:jc w:val="both"/>
        <w:rPr/>
      </w:pPr>
      <w:r>
        <w:rPr/>
        <w:t xml:space="preserve">Напоминаю, завтра после Синтеза у нас совещание с ведущими огня по Дому 25-му, по 25-му Дому ФА. На сегодня всем спасибо за внимание. До завтра. До свиданья. </w:t>
      </w:r>
    </w:p>
    <w:p>
      <w:pPr>
        <w:pStyle w:val="Normal"/>
        <w:widowControl w:val="false"/>
        <w:ind w:firstLine="709"/>
        <w:jc w:val="both"/>
        <w:rPr/>
      </w:pPr>
      <w:r>
        <w:rPr/>
      </w:r>
    </w:p>
    <w:p>
      <w:pPr>
        <w:pStyle w:val="Normal"/>
        <w:widowControl w:val="false"/>
        <w:ind w:firstLine="709"/>
        <w:jc w:val="both"/>
        <w:rPr/>
      </w:pPr>
      <w:r>
        <w:rPr/>
      </w:r>
      <w:r>
        <w:br w:type="page"/>
      </w:r>
    </w:p>
    <w:p>
      <w:pPr>
        <w:pStyle w:val="Normal"/>
        <w:widowControl w:val="false"/>
        <w:ind w:firstLine="708"/>
        <w:jc w:val="both"/>
        <w:rPr>
          <w:color w:val="000000"/>
        </w:rPr>
      </w:pPr>
      <w:r>
        <w:rPr>
          <w:color w:val="000000"/>
        </w:rPr>
      </w:r>
    </w:p>
    <w:p>
      <w:pPr>
        <w:pStyle w:val="Heading1"/>
        <w:widowControl w:val="false"/>
        <w:spacing w:before="120" w:after="240"/>
        <w:jc w:val="right"/>
        <w:rPr>
          <w:rFonts w:ascii="Times New Roman" w:hAnsi="Times New Roman" w:cs="Times New Roman"/>
          <w:sz w:val="24"/>
          <w:szCs w:val="24"/>
        </w:rPr>
      </w:pPr>
      <w:bookmarkStart w:id="19" w:name="__RefHeading___Toc261869903"/>
      <w:bookmarkEnd w:id="19"/>
      <w:r>
        <w:rPr>
          <w:rFonts w:cs="Times New Roman" w:ascii="Times New Roman" w:hAnsi="Times New Roman"/>
          <w:sz w:val="24"/>
          <w:szCs w:val="24"/>
        </w:rPr>
        <w:t>Второй день 1 часть</w:t>
      </w:r>
    </w:p>
    <w:p>
      <w:pPr>
        <w:pStyle w:val="Normal"/>
        <w:widowControl w:val="false"/>
        <w:ind w:firstLine="709"/>
        <w:jc w:val="both"/>
        <w:rPr/>
      </w:pPr>
      <w:r>
        <w:rPr/>
        <w:t xml:space="preserve">Доброе утро. Мы начинаем вторую часть 20го Синтеза ФА и продолжаем с 20-го Синтеза ФА в 25-ом Доме ФА. </w:t>
      </w:r>
    </w:p>
    <w:p>
      <w:pPr>
        <w:pStyle w:val="Normal"/>
        <w:widowControl w:val="false"/>
        <w:ind w:firstLine="709"/>
        <w:jc w:val="both"/>
        <w:rPr/>
      </w:pPr>
      <w:r>
        <w:rPr/>
        <w:t xml:space="preserve">Продолжаем наше восхождение, и нашу работу и разработку выражения как Фаом, так и остальных, я бы сказал, четвёртых направлений нашего выражения в нашей деятельности. </w:t>
      </w:r>
    </w:p>
    <w:p>
      <w:pPr>
        <w:pStyle w:val="Normal"/>
        <w:widowControl w:val="false"/>
        <w:ind w:firstLine="709"/>
        <w:jc w:val="both"/>
        <w:rPr/>
      </w:pPr>
      <w:r>
        <w:rPr/>
        <w:t xml:space="preserve">Значит, сейчас мы сразу начнём с практики ФА-Иерархии, но не с практики, с объяснения, потом с практики, пока все подтянутся к Синтезу. </w:t>
      </w:r>
    </w:p>
    <w:p>
      <w:pPr>
        <w:pStyle w:val="Normal"/>
        <w:widowControl w:val="false"/>
        <w:ind w:firstLine="709"/>
        <w:jc w:val="both"/>
        <w:rPr/>
      </w:pPr>
      <w:r>
        <w:rPr/>
        <w:t xml:space="preserve">Параллельно сейчас обсудим, что у нас ночью было. Потому что ночь была достаточно такая своеобразная и сложная. Есть пара моментов, на которые надо обратить внимание. </w:t>
      </w:r>
    </w:p>
    <w:p>
      <w:pPr>
        <w:pStyle w:val="Normal"/>
        <w:widowControl w:val="false"/>
        <w:ind w:firstLine="709"/>
        <w:jc w:val="both"/>
        <w:rPr/>
      </w:pPr>
      <w:r>
        <w:rPr/>
        <w:t xml:space="preserve">И потом мы затронем новую позицию Дхаммы Созидания, как она складывается. Потому что 20-ая часть нуждается в переосмыслении, то есть что в ней происходит. Ну, и там определённое стяжание будет. </w:t>
      </w:r>
    </w:p>
    <w:p>
      <w:pPr>
        <w:pStyle w:val="Normal"/>
        <w:widowControl w:val="false"/>
        <w:ind w:firstLine="709"/>
        <w:jc w:val="both"/>
        <w:rPr/>
      </w:pPr>
      <w:r>
        <w:rPr/>
        <w:t xml:space="preserve">Ну, в целом, по ходу пойдём, пойдём, пойдём уже разрабатывать 20-й Синтез. Значит, пока подтягиваются наши разные активисты. </w:t>
      </w:r>
    </w:p>
    <w:p>
      <w:pPr>
        <w:pStyle w:val="Normal"/>
        <w:widowControl w:val="false"/>
        <w:ind w:firstLine="709"/>
        <w:jc w:val="both"/>
        <w:rPr/>
      </w:pPr>
      <w:r>
        <w:rPr/>
        <w:t xml:space="preserve">Значит, первое, когда вчера мы так активно и ярко взошли в Фаом, ну, всё классно. Взошли. Ушли счастливыми. Ночью ушли на подготовку. Некоторые не ушли, некоторые взобрались. У меня вопрос к некоторым. Вы помните, что ночью переподготовка? Надо было брать вас так и переставлять. Не мне. Я наблюдал, как это делается. Ну, и как бы всё хорошо. Начало было хорошим, пока не началась переподготовка там. Не, не, всё нормально, всё в порядке. </w:t>
      </w:r>
    </w:p>
    <w:p>
      <w:pPr>
        <w:pStyle w:val="Normal"/>
        <w:widowControl w:val="false"/>
        <w:ind w:firstLine="709"/>
        <w:jc w:val="both"/>
        <w:rPr>
          <w:b/>
          <w:b/>
          <w:bCs/>
        </w:rPr>
      </w:pPr>
      <w:r>
        <w:rPr>
          <w:b/>
          <w:bCs/>
        </w:rPr>
        <w:t>Новый принцип Фаом –</w:t>
      </w:r>
      <w:r>
        <w:rPr/>
        <w:t xml:space="preserve"> он как бы несёт  </w:t>
      </w:r>
      <w:r>
        <w:rPr>
          <w:b/>
        </w:rPr>
        <w:t>новые принципы ФА, а это</w:t>
      </w:r>
      <w:r>
        <w:rPr/>
        <w:t xml:space="preserve"> </w:t>
      </w:r>
      <w:r>
        <w:rPr>
          <w:b/>
          <w:bCs/>
        </w:rPr>
        <w:t>способность синтезировать многоприсутственность собою</w:t>
      </w:r>
      <w:r>
        <w:rPr/>
        <w:t xml:space="preserve">. И вот </w:t>
      </w:r>
      <w:r>
        <w:rPr>
          <w:bCs/>
        </w:rPr>
        <w:t>вылезло два таких параметра.</w:t>
      </w:r>
      <w:r>
        <w:rPr>
          <w:b/>
          <w:bCs/>
        </w:rPr>
        <w:t xml:space="preserve"> </w:t>
      </w:r>
    </w:p>
    <w:p>
      <w:pPr>
        <w:pStyle w:val="Heading1"/>
        <w:widowControl w:val="false"/>
        <w:spacing w:before="240" w:after="120"/>
        <w:jc w:val="center"/>
        <w:rPr>
          <w:rFonts w:ascii="Times New Roman" w:hAnsi="Times New Roman" w:cs="Times New Roman"/>
          <w:i/>
          <w:i/>
          <w:sz w:val="24"/>
          <w:szCs w:val="24"/>
        </w:rPr>
      </w:pPr>
      <w:bookmarkStart w:id="20" w:name="__RefHeading___Toc261869904"/>
      <w:bookmarkEnd w:id="20"/>
      <w:r>
        <w:rPr>
          <w:rFonts w:cs="Times New Roman" w:ascii="Times New Roman" w:hAnsi="Times New Roman"/>
          <w:i/>
          <w:sz w:val="24"/>
          <w:szCs w:val="24"/>
        </w:rPr>
        <w:t>О проблемах ночной учёбы</w:t>
      </w:r>
    </w:p>
    <w:p>
      <w:pPr>
        <w:pStyle w:val="Normal"/>
        <w:widowControl w:val="false"/>
        <w:ind w:firstLine="709"/>
        <w:jc w:val="both"/>
        <w:rPr/>
      </w:pPr>
      <w:r>
        <w:rPr>
          <w:b/>
          <w:bCs/>
        </w:rPr>
        <w:t xml:space="preserve">Первый называется зависимость. Фаом – он изначально свободен. </w:t>
      </w:r>
      <w:r>
        <w:rPr/>
        <w:t xml:space="preserve">Вот когда мы говорим свободу, мы вспоминаем Дхамму Созидания. Ну, ваш характер не может быть зависимым, правильно? Вы сами по себе. Синтезобраз </w:t>
        <w:noBreakHyphen/>
        <w:t xml:space="preserve"> это четвертый горизонт, это ваш характер. То есть подсознательно, даже если мы где-то рабы, но внутри себя мы всегда свободны, где-то там, в других местах в своей памяти. И вот эти мечты памяти вводят нас на ментал, на Царствие Небесное, на наш Синтезобраз, на Интеллект, который никому-у не подвластен. Хотя мы вчера говорили, что есть некоторые виды его зависимостей, да? На Дхамму Созидания, которая созидает свободно для нас. </w:t>
      </w:r>
    </w:p>
    <w:p>
      <w:pPr>
        <w:pStyle w:val="Normal"/>
        <w:widowControl w:val="false"/>
        <w:ind w:firstLine="709"/>
        <w:jc w:val="both"/>
        <w:rPr/>
      </w:pPr>
      <w:r>
        <w:rPr/>
        <w:t xml:space="preserve">И вот, </w:t>
      </w:r>
      <w:r>
        <w:rPr>
          <w:b/>
          <w:bCs/>
        </w:rPr>
        <w:t>несмотря на то, что есть некие естественные виды зависимостей по нашей жизни, сами по себе мы должны быть независимы и в контакте с Отцом.</w:t>
      </w:r>
      <w:r>
        <w:rPr/>
        <w:t xml:space="preserve"> </w:t>
      </w:r>
    </w:p>
    <w:p>
      <w:pPr>
        <w:pStyle w:val="Normal"/>
        <w:widowControl w:val="false"/>
        <w:ind w:firstLine="709"/>
        <w:jc w:val="both"/>
        <w:rPr/>
      </w:pPr>
      <w:r>
        <w:rPr/>
        <w:t xml:space="preserve">Вопрос у меня к вам. </w:t>
      </w:r>
      <w:r>
        <w:rPr>
          <w:bCs/>
        </w:rPr>
        <w:t>А насколько это у каждого я</w:t>
      </w:r>
      <w:r>
        <w:rPr/>
        <w:t xml:space="preserve">сно, кристально и чисто отработанно? Есть такое понятие демонский глобус в предыдущую эпоху. Я – начальник, ты – дурак. И когда ты подходишь к любому начальнику, самое прикольное, даже к Владыке (смеётся), ты его начинаешь воспринимать как начальника и чувствовать себя… (смех в зале). Некоторые поняли меня (смех в зале). Спасибо, точно. </w:t>
      </w:r>
    </w:p>
    <w:p>
      <w:pPr>
        <w:pStyle w:val="Normal"/>
        <w:widowControl w:val="false"/>
        <w:ind w:firstLine="709"/>
        <w:jc w:val="both"/>
        <w:rPr/>
      </w:pPr>
      <w:r>
        <w:rPr/>
        <w:t xml:space="preserve">А Владыка – не начальник. И когда вас Фаом вскрыл ваши записи, вдруг из чело, да? Помните, вдруг, откуда не возьмись кривоногий и хромой… (смех в зале). Как это? По-моему, у Иванова, когда-то был юморист такой. Как из маминой спальни кривоногий и хромой, детская сказка (смеётся), вылезла ваша зависимость. И </w:t>
      </w:r>
      <w:r>
        <w:rPr>
          <w:b/>
          <w:bCs/>
        </w:rPr>
        <w:t>некоторые стали не чело, а тварями, дрожащими перед Владыкой</w:t>
      </w:r>
      <w:r>
        <w:rPr/>
        <w:t xml:space="preserve"> (дрожащим голосом). «На-ча-аль-ник за что?» (смех в зале) Знаете, и хотелось всех поставить вот так, и вот это. Ну, в общем, и по кругу. И небо в сеточку, в смысле вместо потолка. </w:t>
      </w:r>
    </w:p>
    <w:p>
      <w:pPr>
        <w:pStyle w:val="Normal"/>
        <w:widowControl w:val="false"/>
        <w:ind w:firstLine="709"/>
        <w:jc w:val="both"/>
        <w:rPr/>
      </w:pPr>
      <w:r>
        <w:rPr/>
        <w:t xml:space="preserve">То есть Фаом вчера настолько глубоко проник, и практики были настолько сильные, что вот любые внутренние зависимости, как разные накопления… </w:t>
      </w:r>
    </w:p>
    <w:p>
      <w:pPr>
        <w:pStyle w:val="Normal"/>
        <w:widowControl w:val="false"/>
        <w:ind w:firstLine="709"/>
        <w:jc w:val="both"/>
        <w:rPr/>
      </w:pPr>
      <w:r>
        <w:rPr/>
        <w:t xml:space="preserve">Причём это не только демонские, есть ангельские зависимости. Там же есть и светлые, и падшие ангелы. Даже у светлых ангелов есть свойства. Архангел сказал, ангел исполняет. Ангел что делает? Не задумывается, исполняет всё, что должен, лишь бы исполнить. </w:t>
      </w:r>
    </w:p>
    <w:p>
      <w:pPr>
        <w:pStyle w:val="Normal"/>
        <w:widowControl w:val="false"/>
        <w:ind w:firstLine="709"/>
        <w:jc w:val="both"/>
        <w:rPr/>
      </w:pPr>
      <w:r>
        <w:rPr/>
        <w:t xml:space="preserve">У </w:t>
      </w:r>
      <w:r>
        <w:rPr>
          <w:b/>
          <w:bCs/>
        </w:rPr>
        <w:t>человек</w:t>
      </w:r>
      <w:r>
        <w:rPr/>
        <w:t xml:space="preserve">а такого нет, он </w:t>
      </w:r>
      <w:r>
        <w:rPr>
          <w:b/>
          <w:bCs/>
        </w:rPr>
        <w:t>должен задуматься.</w:t>
      </w:r>
      <w:r>
        <w:rPr/>
        <w:t xml:space="preserve"> Некоторые метались по залу, не задумываясь. Вот их Фаом отпустил. Иди. Владыка остановил. Мозгов нет. Опять. Ну, примерно. Я немного утрирую, но оно правильно. Метались по залу. Зачем? Потому что большой потенциал вызывает, ну, как это? Большой стресс. До тех пор, пока ты не перерабатываешь его. </w:t>
      </w:r>
    </w:p>
    <w:p>
      <w:pPr>
        <w:pStyle w:val="Normal"/>
        <w:widowControl w:val="false"/>
        <w:ind w:firstLine="709"/>
        <w:jc w:val="both"/>
        <w:rPr/>
      </w:pPr>
      <w:r>
        <w:rPr/>
        <w:t xml:space="preserve">И вот вопрос в переработке больших потенциалов. Сегодня он будет ещё чуть-чуть усилен. Но вы останетесь уже тихо сами с собою. </w:t>
      </w:r>
    </w:p>
    <w:p>
      <w:pPr>
        <w:pStyle w:val="Normal"/>
        <w:widowControl w:val="false"/>
        <w:ind w:firstLine="709"/>
        <w:jc w:val="both"/>
        <w:rPr/>
      </w:pPr>
      <w:r>
        <w:rPr/>
        <w:t xml:space="preserve">Конечно, мы сегодня начнём с вами перестраивать, перерабатывать ваш Дом, как Дом ФА, 25й Дом ФА. Начнём его взращивать по-новому и дальше. </w:t>
      </w:r>
    </w:p>
    <w:p>
      <w:pPr>
        <w:pStyle w:val="Normal"/>
        <w:widowControl w:val="false"/>
        <w:ind w:firstLine="709"/>
        <w:jc w:val="both"/>
        <w:rPr/>
      </w:pPr>
      <w:r>
        <w:rPr/>
        <w:t xml:space="preserve">Но вы должны понимать, что элементы зависимостей, ну, извините, до тошниловки, до неприятных таких внутренних реакций, там, в том плане, что это некорректно. Всё. </w:t>
      </w:r>
    </w:p>
    <w:p>
      <w:pPr>
        <w:pStyle w:val="Normal"/>
        <w:widowControl w:val="false"/>
        <w:ind w:firstLine="709"/>
        <w:jc w:val="both"/>
        <w:rPr/>
      </w:pPr>
      <w:r>
        <w:rPr/>
        <w:t xml:space="preserve">Слово зависимость, я вчера подчёркивал, что это полезно, а я имею в виду именно та, что не нужна. Причём, я понимаю, что мы все вышли с вами из советской эпохи. Нас там воспитывали соответствующим образом. И меня тоже. У всех у нас и родители были разные. Бывали родители очень волевые. У меня, допустим, шаг вправо, шаг влево… (из зала: </w:t>
        <w:noBreakHyphen/>
        <w:t xml:space="preserve"> Расстрел?) Нет, они были мирные люди (смех в зале). Другим способом называется. Поэтому я выкручивался, как мог. И научился именно там выкручиваться благодаря этому. Но факт остаётся фактом. </w:t>
      </w:r>
    </w:p>
    <w:p>
      <w:pPr>
        <w:pStyle w:val="Normal"/>
        <w:widowControl w:val="false"/>
        <w:ind w:firstLine="709"/>
        <w:jc w:val="both"/>
        <w:rPr/>
      </w:pPr>
      <w:r>
        <w:rPr/>
        <w:t xml:space="preserve">Эпоха ушла. Мы вошли в Новую Эпоху. И когда мы глубоко копнули, это полезло. Самое противное в этом, что ничего сделать-то и, в общем, нельзя. Почти ничего, потому что (в зале чихнули), да, спасибо, да, именно так. Потому что если раньше можно было сослаться на плохой демонский глобус, на более-менее хороший или плохой ангельский, на богов, которые давят, прессингуют и мучают, да. То теперь сослаться ни на что нельзя. </w:t>
      </w:r>
    </w:p>
    <w:p>
      <w:pPr>
        <w:pStyle w:val="Normal"/>
        <w:widowControl w:val="false"/>
        <w:ind w:firstLine="709"/>
        <w:jc w:val="both"/>
        <w:rPr/>
      </w:pPr>
      <w:r>
        <w:rPr/>
        <w:t xml:space="preserve">И хуже того, накопления, которые были в прошлом по всем глобусам, стали лично нашими, то есть все стали человеками. Поэтому у нас по-человечески, был ты в демонском глобусе, научился этому – твоё человеческое. Но преодолевая взойти. Был в ангельском </w:t>
        <w:noBreakHyphen/>
        <w:t xml:space="preserve">  хорошее или плохое, хорошее накопил. Но ангел – это животное Метагалактики. С точки пятой расы – ты ангел во плоти. С точки зрения Фаом – животное, тварь дрожащая. Понимаете вот. </w:t>
      </w:r>
    </w:p>
    <w:p>
      <w:pPr>
        <w:pStyle w:val="Normal"/>
        <w:widowControl w:val="false"/>
        <w:ind w:firstLine="709"/>
        <w:jc w:val="both"/>
        <w:rPr/>
      </w:pPr>
      <w:r>
        <w:rPr/>
        <w:t xml:space="preserve">Вот с этим мы столкнулись, и у Фаом мы как раз </w:t>
      </w:r>
      <w:r>
        <w:rPr>
          <w:b/>
          <w:bCs/>
        </w:rPr>
        <w:t>столкнулись с непониманием или неразличением предыдущих накоплений и новых. Отсюда зависимость. Вот этот страх и зависимость не от того, что вы действительно хотите быть зависимыми. А из-за неосмысления, неразличения тех накоплений, с которыми вы пришли из предыдущей эпохи, я</w:t>
      </w:r>
      <w:r>
        <w:rPr/>
        <w:t xml:space="preserve"> в том числе, и</w:t>
      </w:r>
      <w:r>
        <w:rPr>
          <w:b/>
          <w:bCs/>
        </w:rPr>
        <w:t xml:space="preserve"> с которыми надо быть в этой.</w:t>
      </w:r>
      <w:r>
        <w:rPr/>
        <w:t xml:space="preserve"> Всё. </w:t>
      </w:r>
    </w:p>
    <w:p>
      <w:pPr>
        <w:pStyle w:val="Normal"/>
        <w:widowControl w:val="false"/>
        <w:ind w:firstLine="709"/>
        <w:jc w:val="both"/>
        <w:rPr/>
      </w:pPr>
      <w:r>
        <w:rPr/>
        <w:t xml:space="preserve">И это ещё </w:t>
      </w:r>
      <w:r>
        <w:rPr>
          <w:b/>
          <w:bCs/>
        </w:rPr>
        <w:t>натолкнулось на вторую вещь</w:t>
      </w:r>
      <w:r>
        <w:rPr/>
        <w:t xml:space="preserve">, то же сложную, хотя и простую. </w:t>
      </w:r>
      <w:r>
        <w:rPr>
          <w:b/>
          <w:bCs/>
        </w:rPr>
        <w:t>Фаом это всегда синтез многоприсутственности, синтез нескольких присутствий.</w:t>
      </w:r>
      <w:r>
        <w:rPr/>
        <w:t xml:space="preserve"> </w:t>
      </w:r>
    </w:p>
    <w:p>
      <w:pPr>
        <w:pStyle w:val="Normal"/>
        <w:widowControl w:val="false"/>
        <w:ind w:firstLine="709"/>
        <w:jc w:val="both"/>
        <w:rPr/>
      </w:pPr>
      <w:r>
        <w:rPr/>
        <w:t xml:space="preserve">Сейчас я к зависимостям вернусь. </w:t>
      </w:r>
    </w:p>
    <w:p>
      <w:pPr>
        <w:pStyle w:val="Normal"/>
        <w:widowControl w:val="false"/>
        <w:ind w:firstLine="709"/>
        <w:jc w:val="both"/>
        <w:rPr>
          <w:b/>
          <w:b/>
          <w:bCs/>
        </w:rPr>
      </w:pPr>
      <w:r>
        <w:rPr/>
        <w:t xml:space="preserve">Что это значит? Это минимум две, три или четыре, как физический мир в одном вас. </w:t>
      </w:r>
      <w:r>
        <w:rPr>
          <w:b/>
          <w:bCs/>
        </w:rPr>
        <w:t>А некоторые из вас, как только попали в какие-то элементы вот этой зависимости, стали или чисто физическими, или чисто астральными. Ну, реакция пошла, да? Ну, в общем, одноплановыми, я бы сказал, или одноприсутственными. И  началась  переработка не за счёт синтеза частей, а вылезала специфическая накопленность из одной части.</w:t>
      </w:r>
    </w:p>
    <w:p>
      <w:pPr>
        <w:pStyle w:val="Normal"/>
        <w:widowControl w:val="false"/>
        <w:ind w:firstLine="709"/>
        <w:jc w:val="both"/>
        <w:rPr/>
      </w:pPr>
      <w:r>
        <w:rPr/>
        <w:t xml:space="preserve">Сложнее всего было нам с эфиром, да и Владыкам. Потому что когда вы вылетаете реакцией, её остановить можно. Но когда это у вас записано в духе, записано в свете, записано в энергии </w:t>
        <w:noBreakHyphen/>
        <w:t xml:space="preserve"> в Слове Отца. А Слово Отца воспроизводит вам жизнь. Помните, как по-написанному. </w:t>
      </w:r>
    </w:p>
    <w:p>
      <w:pPr>
        <w:pStyle w:val="Normal"/>
        <w:widowControl w:val="false"/>
        <w:ind w:firstLine="709"/>
        <w:jc w:val="both"/>
        <w:rPr/>
      </w:pPr>
      <w:r>
        <w:rPr/>
        <w:t xml:space="preserve">То есть то, что </w:t>
      </w:r>
      <w:r>
        <w:rPr>
          <w:b/>
          <w:bCs/>
        </w:rPr>
        <w:t xml:space="preserve">вы накопили, то, что вы записали, такую жизнь вам и воспроизводят, то и возникает закон Свободы Воли. Если записано, это моё, я с этим живу и век буду с этим жить, пока не перезапишу, то есть не создам новые виды деятельности, что бы преодолеть те записи, которые для меня являются устаревшими. И вот это главная проблема ночной учёбы </w:t>
        <w:noBreakHyphen/>
        <w:t xml:space="preserve"> перезаписать.</w:t>
      </w:r>
      <w:r>
        <w:rPr/>
        <w:t xml:space="preserve"> </w:t>
      </w:r>
    </w:p>
    <w:p>
      <w:pPr>
        <w:pStyle w:val="Normal"/>
        <w:widowControl w:val="false"/>
        <w:ind w:firstLine="709"/>
        <w:jc w:val="both"/>
        <w:rPr/>
      </w:pPr>
      <w:r>
        <w:rPr/>
        <w:t xml:space="preserve">Знаете, как это, сейчас вот, американцы объявили, что в отношениях с Россией у них перезагрузка. Вот это к вам </w:t>
        <w:noBreakHyphen/>
        <w:t xml:space="preserve"> тоже надо. </w:t>
      </w:r>
    </w:p>
    <w:p>
      <w:pPr>
        <w:pStyle w:val="Normal"/>
        <w:widowControl w:val="false"/>
        <w:ind w:firstLine="709"/>
        <w:jc w:val="both"/>
        <w:rPr/>
      </w:pPr>
      <w:r>
        <w:rPr/>
        <w:t xml:space="preserve">Не просто перезапись, </w:t>
      </w:r>
      <w:r>
        <w:rPr>
          <w:b/>
        </w:rPr>
        <w:t>вам нужна перезагрузка, переосмысление потому, что</w:t>
      </w:r>
      <w:r>
        <w:rPr/>
        <w:t xml:space="preserve"> </w:t>
      </w:r>
      <w:r>
        <w:rPr>
          <w:b/>
          <w:bCs/>
        </w:rPr>
        <w:t>вы получили громадный потенциал, исходящий из ФА, где новые законы.</w:t>
      </w:r>
      <w:r>
        <w:rPr/>
        <w:t xml:space="preserve"> Эти новые законы вы изучали 20 Синтезов. Вы могли читать на сайтах, книжках, ещё где-то. </w:t>
      </w:r>
    </w:p>
    <w:p>
      <w:pPr>
        <w:pStyle w:val="Normal"/>
        <w:widowControl w:val="false"/>
        <w:ind w:firstLine="709"/>
        <w:jc w:val="both"/>
        <w:rPr/>
      </w:pPr>
      <w:r>
        <w:rPr/>
        <w:t xml:space="preserve">Вы с ними согласились, </w:t>
      </w:r>
      <w:r>
        <w:rPr>
          <w:b/>
        </w:rPr>
        <w:t>н</w:t>
      </w:r>
      <w:r>
        <w:rPr>
          <w:b/>
          <w:bCs/>
        </w:rPr>
        <w:t>о внутри частично продолжаете жить по-своему. Возникает элемент двойственности.</w:t>
      </w:r>
      <w:r>
        <w:rPr/>
        <w:t xml:space="preserve"> Вы с одной стороны живёте по ним, эпоха началась – внешне вы по ним. А с другой стороны по-советски – а внутри я «сам с усям» (вкрадчивым голосом). Как привы-ык, так и живу-у. Я, конечно, поменялся, вот. Начальник видит, я </w:t>
        <w:noBreakHyphen/>
        <w:t xml:space="preserve"> о-о какой умный. Всё внешне правильно делаю. Пока начальник не видит, сам зажигаю, как могу. А в Новую Эпоху это вырастает в двуличие. </w:t>
      </w:r>
    </w:p>
    <w:p>
      <w:pPr>
        <w:pStyle w:val="Normal"/>
        <w:widowControl w:val="false"/>
        <w:ind w:firstLine="709"/>
        <w:jc w:val="both"/>
        <w:rPr/>
      </w:pPr>
      <w:r>
        <w:rPr>
          <w:b/>
          <w:bCs/>
        </w:rPr>
        <w:t>А двуличие в Новой Эпохе это смертный грех, хуже гордыни.</w:t>
      </w:r>
      <w:r>
        <w:rPr/>
        <w:t xml:space="preserve"> Не, пока ещё не выросло, но если тенденцию оставить, оно вырастет и это будет очень опасно. </w:t>
      </w:r>
      <w:r>
        <w:rPr>
          <w:b/>
          <w:bCs/>
        </w:rPr>
        <w:t>Лучше обговорить, осмыслить и преодолеть, чем это сохранить.</w:t>
      </w:r>
      <w:r>
        <w:rPr/>
        <w:t xml:space="preserve"> То есть </w:t>
      </w:r>
      <w:r>
        <w:rPr>
          <w:b/>
          <w:bCs/>
        </w:rPr>
        <w:t>Фаом не только дал нам новое, но и вскрыл самое мешающее, которое у него есть.</w:t>
      </w:r>
      <w:r>
        <w:rPr/>
        <w:t xml:space="preserve"> </w:t>
      </w:r>
    </w:p>
    <w:p>
      <w:pPr>
        <w:pStyle w:val="Normal"/>
        <w:widowControl w:val="false"/>
        <w:ind w:firstLine="709"/>
        <w:jc w:val="both"/>
        <w:rPr/>
      </w:pPr>
      <w:r>
        <w:rPr/>
        <w:t xml:space="preserve">Я думал, Владыка просто так вчера говорит о зависимости. Для меня это была новая тема. Ну, зависимость Интеллекта там. Интересно даже, оказывается, и такое бывает там. Лёгкий… ну, ты используешь, но не так сознательно, как вчера, если слышал. Но когда ночью это вскрылось у целой группы, я даже понял к утру, почему? К утру, потому что не спал. </w:t>
      </w:r>
    </w:p>
    <w:p>
      <w:pPr>
        <w:pStyle w:val="Normal"/>
        <w:widowControl w:val="false"/>
        <w:ind w:firstLine="709"/>
        <w:jc w:val="both"/>
        <w:rPr/>
      </w:pPr>
      <w:r>
        <w:rPr/>
        <w:t xml:space="preserve">Азиатская форма жизни. Ну, просто. Просто есть царь, есть рабы. Чем даже, если дворянин, царь может тебя казнить в любой момент, потому что ты раб. В Российской империи это тоже было. И законы, в общем-то, далеко не отошли от этого. Сейчас конечно всех подряд казнить нельзя, но ощущение рабства осталось. </w:t>
      </w:r>
    </w:p>
    <w:p>
      <w:pPr>
        <w:pStyle w:val="Normal"/>
        <w:widowControl w:val="false"/>
        <w:ind w:firstLine="709"/>
        <w:jc w:val="both"/>
        <w:rPr/>
      </w:pPr>
      <w:r>
        <w:rPr/>
        <w:t xml:space="preserve">Знаете, есть разные вот эти состояния. Не путайте, пожалуйста, диктатуру с рабовладением. При диктатуре можно не ощущать себя рабом. И диктат власти не ведёт к рабству, если ты правильно исполняешь Волю Отца. </w:t>
      </w:r>
    </w:p>
    <w:p>
      <w:pPr>
        <w:pStyle w:val="Normal"/>
        <w:widowControl w:val="false"/>
        <w:ind w:firstLine="709"/>
        <w:jc w:val="both"/>
        <w:rPr/>
      </w:pPr>
      <w:r>
        <w:rPr/>
        <w:t xml:space="preserve">Вот здесь возникает интересный эффект. Приходит Воля Отца, и вы её начинаете бояться. Потому что </w:t>
      </w:r>
      <w:r>
        <w:rPr>
          <w:b/>
          <w:bCs/>
        </w:rPr>
        <w:t>Воля - это всегда власть.</w:t>
      </w:r>
      <w:r>
        <w:rPr/>
        <w:t xml:space="preserve"> Ничего плохого в этом нет. </w:t>
      </w:r>
      <w:r>
        <w:rPr>
          <w:b/>
          <w:bCs/>
        </w:rPr>
        <w:t>Просто Воля Отца – это Власть Отца над нами.</w:t>
      </w:r>
      <w:r>
        <w:rPr/>
        <w:t xml:space="preserve"> Здесь нет зависимости. Есть, вы извините, закон. </w:t>
      </w:r>
    </w:p>
    <w:p>
      <w:pPr>
        <w:pStyle w:val="Normal"/>
        <w:widowControl w:val="false"/>
        <w:ind w:firstLine="709"/>
        <w:jc w:val="both"/>
        <w:rPr/>
      </w:pPr>
      <w:r>
        <w:rPr/>
        <w:t xml:space="preserve">Давайте так я скажу. </w:t>
      </w:r>
      <w:r>
        <w:rPr>
          <w:b/>
          <w:bCs/>
        </w:rPr>
        <w:t>Воля Отца – мы должны дышать. Не хочешь – не дыши</w:t>
      </w:r>
      <w:r>
        <w:rPr/>
        <w:t xml:space="preserve"> (смех в зале). Вы скажете – чёрный юмор. Ну, так это Воля Отца, он нас так создал. Ты попробуй не дышать. Не, задержать </w:t>
        <w:noBreakHyphen/>
        <w:t xml:space="preserve"> можно. Воспитать что-то, там, на 5-10 минут </w:t>
        <w:noBreakHyphen/>
        <w:t xml:space="preserve"> можно. Но навсегда – не получится. В итоге есть и эта власть, власть воздуха над нами, давайте бояться воздуха из-за того, что мы им дышим. А вдруг будет плохой воздух. Ну, есть же газообразный тест. </w:t>
      </w:r>
    </w:p>
    <w:p>
      <w:pPr>
        <w:pStyle w:val="Normal"/>
        <w:widowControl w:val="false"/>
        <w:ind w:firstLine="709"/>
        <w:jc w:val="both"/>
        <w:rPr/>
      </w:pPr>
      <w:r>
        <w:rPr/>
        <w:t xml:space="preserve">И вот формы зависимостей вырастают из каких-то фобий. А вдруг Власть будет больше или меньше? А вдруг Воля Отца будет не такая как нам надо? Нет, ну, она всегда не такая как нам надо, потому что Власть. Но мы примем ту, что нам надо и не согласимся с тем, что мы не видим. </w:t>
      </w:r>
    </w:p>
    <w:p>
      <w:pPr>
        <w:pStyle w:val="Normal"/>
        <w:widowControl w:val="false"/>
        <w:ind w:firstLine="709"/>
        <w:jc w:val="both"/>
        <w:rPr/>
      </w:pPr>
      <w:r>
        <w:rPr/>
        <w:t xml:space="preserve">И была такая Владычица Нада. Она и сейчас есть, только под другим именем. Она всех так своей «надо» отстроила, что её слегка с трудом воспринимают на это имя. Пришлось менять. У нее было просто. Воля Отца? Да, надо. Не сможешь исполнить? А надо. И не дай бог не получится! Надо, чтобы всё получилось, чтобы всё было исполнено, потому что Воля Отца есть. Понятно, да? В общем, или Воля Отца, или я сзади с мечом. Что ещё хуже. И она так воспитывала. </w:t>
      </w:r>
    </w:p>
    <w:p>
      <w:pPr>
        <w:pStyle w:val="Normal"/>
        <w:widowControl w:val="false"/>
        <w:ind w:firstLine="709"/>
        <w:jc w:val="both"/>
        <w:rPr/>
      </w:pPr>
      <w:r>
        <w:rPr/>
        <w:t xml:space="preserve">Лучше исполнить Волю Отца, чем на неё сзади с мечом попасть. Девочка была боевая. Там некоторым архангелам она в страшных снах снилась. При всём том, что они были боевые, несли волю небесную. Ну, то есть она и их строила, в случае чего. И всем она говорила: «Надо» и как правильно. Нет, она исполняла Волю Отца в предыдущую эпоху. И была такая чёткая исполнительная девочка. Ей там и не снилось. Увидели? Не нравится девочка? Ну, она Дочь была. Дочь. Не его Дочь, а Дочь по отношению к Отцу, а выражала не Мать, а Дочь. Хотя понятно, в предыдущую эпоху вы скажете, Дочерей не было. Как, в принципе, не было, вот, в четверице. А сами по себе Дочери были. Ну, девочки же рождались? Не сразу же матерями, правда? Поэтому по-другому к этому… </w:t>
      </w:r>
    </w:p>
    <w:p>
      <w:pPr>
        <w:pStyle w:val="Normal"/>
        <w:widowControl w:val="false"/>
        <w:ind w:firstLine="709"/>
        <w:jc w:val="both"/>
        <w:rPr>
          <w:b/>
          <w:b/>
          <w:bCs/>
        </w:rPr>
      </w:pPr>
      <w:r>
        <w:rPr/>
        <w:t xml:space="preserve">Ну, вот я подумал, </w:t>
      </w:r>
      <w:r>
        <w:rPr>
          <w:b/>
          <w:bCs/>
        </w:rPr>
        <w:t xml:space="preserve">вам не хватает девочки Надо с мечом за спиной, где вы однозначно будете исполнять Волю не Отца, а Волю Фаом, которую вам вчера Отец дал. </w:t>
      </w:r>
    </w:p>
    <w:p>
      <w:pPr>
        <w:pStyle w:val="Normal"/>
        <w:widowControl w:val="false"/>
        <w:ind w:firstLine="709"/>
        <w:jc w:val="both"/>
        <w:rPr/>
      </w:pPr>
      <w:r>
        <w:rPr>
          <w:b/>
          <w:bCs/>
        </w:rPr>
        <w:t>Ведь дав вам ФА и включив вам ОМ, он зафиксировал некую Волю, которую вы будете исполнять, выражая ФА и реализуя ОМ.</w:t>
      </w:r>
      <w:r>
        <w:rPr/>
        <w:t xml:space="preserve"> Мы не зря вчера намекали, что семерка управляет четверкой. Соответственно воля, столп, дух управляет Фаом. </w:t>
      </w:r>
    </w:p>
    <w:p>
      <w:pPr>
        <w:pStyle w:val="Normal"/>
        <w:widowControl w:val="false"/>
        <w:ind w:firstLine="709"/>
        <w:jc w:val="both"/>
        <w:rPr/>
      </w:pPr>
      <w:r>
        <w:rPr/>
        <w:t xml:space="preserve">И вот некоторые взяли эту волю не как радость, что Отец вам дал поручение исполнять Фаом, вспыхнули и побежали. А, выскочив к Владыкам, вы увидели, что внутри есть Воля Отца исполнения Фаом, и сказали: «О, горе мне грешному», решив, что Воля Отца – это вам чуть ли не наказание, то есть власть над вами. Ну, я не знаю, я условно говорю, но там какие-то решения были. </w:t>
      </w:r>
    </w:p>
    <w:p>
      <w:pPr>
        <w:pStyle w:val="Normal"/>
        <w:widowControl w:val="false"/>
        <w:ind w:firstLine="709"/>
        <w:jc w:val="both"/>
        <w:rPr/>
      </w:pPr>
      <w:r>
        <w:rPr/>
        <w:t xml:space="preserve">И вот это дикое несоответствие между волей, которая вас направляет по-новому, но не так как хочется. Согласие с волей Отца </w:t>
        <w:noBreakHyphen/>
        <w:t xml:space="preserve"> внутреннее. Вы согласны с волей Отца, но не видите, что это новое направление – тоже воля Отца. Несогласны с новым. Знаете, вы хотите исполнить Волю Отца, но не согласны с тем новым направлением, понятно, которое у себя увидели, не понимая, что это от воли Отца. Плюс ещё поднявшиеся какие-то фобии ваших зависимостей. И плюс неумение стоять в синтезе многих присутствий. Ну, хотя бы трех, четырех, восьми. Это адаптировало бы, это бы размазало волю по восьми присутствиям, легче было бы в неё войти по частям. Ага. Мы спрятались сразу в одно из присутствий, в одну из частей. Воля туда вошла и создала ещё больший страх. В смысле надо выйти, когда? Чем многоприсутственный взгляд. </w:t>
      </w:r>
    </w:p>
    <w:p>
      <w:pPr>
        <w:pStyle w:val="Normal"/>
        <w:widowControl w:val="false"/>
        <w:ind w:firstLine="709"/>
        <w:jc w:val="both"/>
        <w:rPr/>
      </w:pPr>
      <w:r>
        <w:rPr/>
        <w:t xml:space="preserve">А Новая Воля - многоприсутственная. Представляете, много присутственная Воля попыталась поместиться в одну присутственную часть. Вы вообще это увидели, как страх небесный. </w:t>
      </w:r>
    </w:p>
    <w:p>
      <w:pPr>
        <w:pStyle w:val="Normal"/>
        <w:widowControl w:val="false"/>
        <w:ind w:firstLine="709"/>
        <w:jc w:val="both"/>
        <w:rPr/>
      </w:pPr>
      <w:r>
        <w:rPr/>
        <w:t xml:space="preserve">И вот это ночью какие-то часы из вас буквально гоняли. У кого-то больше, у кого-то меньше. Ну, страхи, фобии, зависимости. </w:t>
      </w:r>
    </w:p>
    <w:p>
      <w:pPr>
        <w:pStyle w:val="Normal"/>
        <w:widowControl w:val="false"/>
        <w:ind w:firstLine="709"/>
        <w:jc w:val="both"/>
        <w:rPr/>
      </w:pPr>
      <w:r>
        <w:rPr/>
        <w:t xml:space="preserve">Ну, у меня зависимость это вот всегда демонски, знаете, как в плохой армии. В хорошей армии солдату даётся некая свобода на осмысление поля боя. И офицер больше ставит задачу, ну, и соответственно, готовит солдата к этому. А в плохой армии он контролирует всё, даже как в прицел солдат смотрит. Не дай бог, не так смотрит. И не так окопался, и не так сложился, и не так выполз. Всё. И, ну, в общем, самые негативные состояния. </w:t>
      </w:r>
    </w:p>
    <w:p>
      <w:pPr>
        <w:pStyle w:val="Normal"/>
        <w:widowControl w:val="false"/>
        <w:ind w:firstLine="709"/>
        <w:jc w:val="both"/>
        <w:rPr/>
      </w:pPr>
      <w:r>
        <w:rPr/>
        <w:t xml:space="preserve">Вот это, вот этот фактор вам необходимо отработать. Я сразу скажу, мы с Фаом не работали. Это у нас новое стяжание этого месяца. Если </w:t>
      </w:r>
      <w:r>
        <w:rPr>
          <w:b/>
        </w:rPr>
        <w:t>первое стяжание он к нам притронулся, к вам вчера вошёл по-крупному и навсегда. То есть очень мощный огонь</w:t>
      </w:r>
      <w:r>
        <w:rPr/>
        <w:t xml:space="preserve">. </w:t>
      </w:r>
    </w:p>
    <w:p>
      <w:pPr>
        <w:pStyle w:val="Normal"/>
        <w:widowControl w:val="false"/>
        <w:ind w:firstLine="709"/>
        <w:jc w:val="both"/>
        <w:rPr/>
      </w:pPr>
      <w:r>
        <w:rPr/>
        <w:t xml:space="preserve">И если вы устроили какие-то сложности между Синтезами, когда идёт чёткая переподготовка и Синтез вас держит. Тем более выходные тут. Есть где расслабиться, есть что достать. То в рабочие дни, когда вы будете это отрабатывать, у вас пойдут сложности. </w:t>
      </w:r>
    </w:p>
    <w:p>
      <w:pPr>
        <w:pStyle w:val="Normal"/>
        <w:widowControl w:val="false"/>
        <w:ind w:firstLine="709"/>
        <w:jc w:val="both"/>
        <w:rPr>
          <w:b/>
          <w:b/>
          <w:bCs/>
        </w:rPr>
      </w:pPr>
      <w:r>
        <w:rPr/>
        <w:t xml:space="preserve">Причём, я когда-то вам ещё на седьмом Синтезе, по-моему, вот когда у вас проблема была с проверяющими, я вам сказал, что </w:t>
      </w:r>
      <w:r>
        <w:rPr>
          <w:b/>
          <w:bCs/>
        </w:rPr>
        <w:t>сама по себе власть, если она существует, это всегда идёт от Воли Отца.</w:t>
      </w:r>
      <w:r>
        <w:rPr/>
        <w:t xml:space="preserve"> Она могла корректно, некорректно сложиться по формам. Но </w:t>
      </w:r>
      <w:r>
        <w:rPr>
          <w:b/>
          <w:bCs/>
        </w:rPr>
        <w:t xml:space="preserve">источник любой власти – Воля Отца. </w:t>
      </w:r>
    </w:p>
    <w:p>
      <w:pPr>
        <w:pStyle w:val="Normal"/>
        <w:widowControl w:val="false"/>
        <w:ind w:firstLine="709"/>
        <w:jc w:val="both"/>
        <w:rPr/>
      </w:pPr>
      <w:r>
        <w:rPr>
          <w:b/>
          <w:bCs/>
        </w:rPr>
        <w:t>И вначале</w:t>
      </w:r>
      <w:r>
        <w:rPr/>
        <w:t xml:space="preserve">, мы вчера изучали, </w:t>
      </w:r>
      <w:r>
        <w:rPr>
          <w:b/>
          <w:bCs/>
        </w:rPr>
        <w:t>надо принять</w:t>
      </w:r>
      <w:r>
        <w:rPr/>
        <w:t xml:space="preserve">, вам несколько раз вчера это повторяли, а </w:t>
      </w:r>
      <w:r>
        <w:rPr>
          <w:b/>
          <w:bCs/>
        </w:rPr>
        <w:t>потом осмыслять и анализировать, потому что ты не приняв, не увидел, что тебе пришло.</w:t>
      </w:r>
      <w:r>
        <w:rPr/>
        <w:t xml:space="preserve"> </w:t>
      </w:r>
    </w:p>
    <w:p>
      <w:pPr>
        <w:pStyle w:val="Normal"/>
        <w:widowControl w:val="false"/>
        <w:ind w:firstLine="709"/>
        <w:jc w:val="both"/>
        <w:rPr/>
      </w:pPr>
      <w:r>
        <w:rPr/>
        <w:t xml:space="preserve">И вот ночью вас открыли. Вы должны были принять Волю Отца. А что бы осознав, что она требует от вашего Фаом, начать обучаться, и вместо открытости началось шоу, которое я описываю. Ну, типа того, что (говорит вкрадчивым голосом): «Я принял Волю. А-а-а-а!» (смех в зале). То есть вместо: «Возьму всё!», «Надо открыться, да? (смех в зале). Это много (смех в зале). В общем, как бы че-чего не вышло. Я очень, знаете какой я открытый человек. Смотрите, какой большой кусок кожи показываю (смех в зале). В самом своём интимном месте. В груди. Не дай бог, увидите это вот, даже на камеру показываю. Ужас (смех в зале). Ужас, что я делаю. Ужас, ух». </w:t>
      </w:r>
    </w:p>
    <w:p>
      <w:pPr>
        <w:pStyle w:val="Normal"/>
        <w:widowControl w:val="false"/>
        <w:ind w:firstLine="709"/>
        <w:jc w:val="both"/>
        <w:rPr/>
      </w:pPr>
      <w:r>
        <w:rPr/>
        <w:t xml:space="preserve">Вот примерно, то же самое началось в принятии Воли. Она сюда поместиться не смогла. Как вошла, вы от неё как побежали. Как из вас полезли все накопления на это принятие, пытаясь соорганизоваться с ней даже в той точке, что она к вам прикоснулось. </w:t>
      </w:r>
    </w:p>
    <w:p>
      <w:pPr>
        <w:pStyle w:val="Normal"/>
        <w:widowControl w:val="false"/>
        <w:ind w:firstLine="709"/>
        <w:jc w:val="both"/>
        <w:rPr/>
      </w:pPr>
      <w:r>
        <w:rPr/>
        <w:t xml:space="preserve">Но в общем вот эти страхи все и полезли. Только, пожалуйста, не надо оценивать, что это вот сейчас было. Это базовые накопления, которые складывались иногда веками, даже не одним воплощением. Просто сложилось так, что </w:t>
      </w:r>
      <w:r>
        <w:rPr>
          <w:b/>
        </w:rPr>
        <w:t>вы стяжали новый принцип в первостяжании, где вскрылось именно это</w:t>
      </w:r>
      <w:r>
        <w:rPr/>
        <w:t xml:space="preserve">. Могло вскрыться другое. Могло вскрыться третье. Мы могли и успеть это переработать. К сожалению, не успели. </w:t>
      </w:r>
    </w:p>
    <w:p>
      <w:pPr>
        <w:pStyle w:val="Normal"/>
        <w:widowControl w:val="false"/>
        <w:ind w:firstLine="709"/>
        <w:jc w:val="both"/>
        <w:rPr/>
      </w:pPr>
      <w:r>
        <w:rPr/>
        <w:t xml:space="preserve">Ну, и второе, почему не успели? Не хватило Огня много присутственного, то есть когда вы держите много присутствий, даётся много присутственный Огонь. Когда вы держите одно присутствие, вы как в тримплексе. </w:t>
      </w:r>
    </w:p>
    <w:p>
      <w:pPr>
        <w:pStyle w:val="Normal"/>
        <w:widowControl w:val="false"/>
        <w:ind w:firstLine="709"/>
        <w:jc w:val="both"/>
        <w:rPr/>
      </w:pPr>
      <w:r>
        <w:rPr/>
        <w:t xml:space="preserve">Вам даётся огонь первого присутствия. А им Волю Отца отработать нельзя. Потому что даже в предыдущей эпохе Воля Отца была многоплановая. </w:t>
      </w:r>
    </w:p>
    <w:p>
      <w:pPr>
        <w:pStyle w:val="Normal"/>
        <w:widowControl w:val="false"/>
        <w:ind w:firstLine="709"/>
        <w:jc w:val="both"/>
        <w:rPr/>
      </w:pPr>
      <w:r>
        <w:rPr/>
        <w:t xml:space="preserve">Тримплекс – это ты сидишь в танке, и у тебя вот такое окошечко. И ты по нему ведёшь танк. По бокам ещё два таких, чтобы ты смотрел по бокам. А когда смотришь направо, там ещё башня видна. Я учебку закончил как механик-водитель. Ездить нравилось, но смотреть в это окошко. Мы там его вспоминали добрым словом, от всей души по-солдатски. В этом ехали, ездили. Глаза, знаете такое. Едешь, пока офицера нет. Офицер есть – в тримплексе. Офицера нет – глазками… И вот привычка под начальство кружиться. Не, мы не боялись, но лучше, если не видит. Потом наряд вне очереди, тоже не хочется. </w:t>
      </w:r>
    </w:p>
    <w:p>
      <w:pPr>
        <w:pStyle w:val="Normal"/>
        <w:widowControl w:val="false"/>
        <w:ind w:firstLine="709"/>
        <w:jc w:val="both"/>
        <w:rPr/>
      </w:pPr>
      <w:r>
        <w:rPr/>
        <w:t xml:space="preserve">Вот так и вы. Воля. Отца. Воля. Отца.  На Отца тянемся, на Волю. Много объясняю. Знаю, много объясняю. Вы больше делали. Вы больше делали. Вы больше. </w:t>
      </w:r>
    </w:p>
    <w:p>
      <w:pPr>
        <w:pStyle w:val="Normal"/>
        <w:widowControl w:val="false"/>
        <w:ind w:firstLine="709"/>
        <w:jc w:val="both"/>
        <w:rPr>
          <w:b/>
          <w:b/>
          <w:bCs/>
        </w:rPr>
      </w:pPr>
      <w:r>
        <w:rPr/>
        <w:t xml:space="preserve">А проблема Фаом ещё заключается в том, что ФА – это Новая Эпоха. А ФА – это коллективное. То есть ФА вы взяли Фаом лично, но ФА всегда несёт ещё задачи коллективные. Взаимосвязывайте, ну, и </w:t>
      </w:r>
      <w:r>
        <w:rPr>
          <w:b/>
          <w:bCs/>
        </w:rPr>
        <w:t xml:space="preserve">25-й Дом ФА – это коллективное. Это ФА-Логос. А Логос он всегда работает коллективно. </w:t>
      </w:r>
      <w:r>
        <w:rPr/>
        <w:t xml:space="preserve">Не увидели? Один естественно заряжал другого. Ну, типа (кричит): «Ты, что не боишься? Надо! Ты посмотри». И если тот  не успел смотреть и сообразить. Он от всей души по совету друга боялся. А потом вспоминал, зачем? Это когда до Владыки добегал с лицом, вот так? Владыка говорит: «Стоп, ша!» Ну, это тому, кому сказали бояться. Владыка говорит: «Смотри, ну, это уже не друг». А бояться нечего. В общем-то, и никто не бежал. Я даже не знаю, как это комментировать. Я просто рассказываю картину состояния. Мне, я не могу сделать никаких выводов, потому что </w:t>
      </w:r>
      <w:r>
        <w:rPr>
          <w:b/>
          <w:bCs/>
        </w:rPr>
        <w:t xml:space="preserve">отработать это вам надо коллективно.  </w:t>
      </w:r>
    </w:p>
    <w:p>
      <w:pPr>
        <w:pStyle w:val="Normal"/>
        <w:widowControl w:val="false"/>
        <w:ind w:firstLine="709"/>
        <w:jc w:val="both"/>
        <w:rPr/>
      </w:pPr>
      <w:r>
        <w:rPr>
          <w:b/>
          <w:bCs/>
        </w:rPr>
        <w:t xml:space="preserve">Это вам надо преодолеть некие зажатости, зависимости. </w:t>
      </w:r>
      <w:r>
        <w:rPr/>
        <w:t xml:space="preserve">Здесь неважно Азия, Европа. Это и в Европе есть, и везде здесь. </w:t>
      </w:r>
      <w:r>
        <w:rPr>
          <w:b/>
          <w:bCs/>
        </w:rPr>
        <w:t>Это просто принцип. Ну, я называю это принципом толерантности ко всему, даже к выражению Отца.</w:t>
      </w:r>
      <w:r>
        <w:rPr/>
        <w:t xml:space="preserve"> </w:t>
      </w:r>
    </w:p>
    <w:p>
      <w:pPr>
        <w:pStyle w:val="Normal"/>
        <w:widowControl w:val="false"/>
        <w:ind w:firstLine="709"/>
        <w:jc w:val="both"/>
        <w:rPr/>
      </w:pPr>
      <w:r>
        <w:rPr/>
        <w:t xml:space="preserve">Есть другой принцип, который мы всегда вот утверждаем, вы его постоянно слышите. Мы все в Доме ФА-Отца Метагалактики здесь чело, я в том числе. Понимаете. </w:t>
      </w:r>
    </w:p>
    <w:p>
      <w:pPr>
        <w:pStyle w:val="Normal"/>
        <w:widowControl w:val="false"/>
        <w:ind w:firstLine="709"/>
        <w:jc w:val="both"/>
        <w:rPr/>
      </w:pPr>
      <w:r>
        <w:rPr/>
        <w:t xml:space="preserve">И вот если мы, а, или по-другому, мы все являемся клеточками Изначально Вышестоящего Отца. </w:t>
      </w:r>
    </w:p>
    <w:p>
      <w:pPr>
        <w:pStyle w:val="Normal"/>
        <w:widowControl w:val="false"/>
        <w:ind w:firstLine="709"/>
        <w:jc w:val="both"/>
        <w:rPr/>
      </w:pPr>
      <w:r>
        <w:rPr/>
        <w:t xml:space="preserve">Вообразите, ваша клеточка от вас убегает. Вот ваша клеточка выскакивает и от  вас убегает. Вы скажете: «Сумасшедшая клеточка» (смех в зале). Совершенно с вами согласен. Есть ещё другое название сумасшедшей клеточки – раковая. Если она долго убегает – она становится раковой. У нее все программы нарушаются. </w:t>
      </w:r>
    </w:p>
    <w:p>
      <w:pPr>
        <w:pStyle w:val="Normal"/>
        <w:widowControl w:val="false"/>
        <w:ind w:firstLine="709"/>
        <w:jc w:val="both"/>
        <w:rPr/>
      </w:pPr>
      <w:r>
        <w:rPr/>
        <w:t xml:space="preserve">И вам дают новые программы – эталонные, в виде Фаом, чтобы исполнять. Вот смотрите, перестали смеяться. И взяв эталонные программы, вы начинаете бояться их или бегать, как ошпаренные своими старыми негативными, недоработанными программами. Причём вас предупредили вчера, что ОМ – это новый свет. Изучили? Изучили. Согласились? Согласились. Получается внешне. </w:t>
      </w:r>
    </w:p>
    <w:p>
      <w:pPr>
        <w:pStyle w:val="Normal"/>
        <w:widowControl w:val="false"/>
        <w:ind w:firstLine="709"/>
        <w:jc w:val="both"/>
        <w:rPr>
          <w:b/>
          <w:b/>
          <w:bCs/>
        </w:rPr>
      </w:pPr>
      <w:r>
        <w:rPr/>
        <w:t xml:space="preserve">Я понимаю, что вы не успели доработать к ночи, когда ушли в сон. И я не успел. Я там появился около одиннадцати в номере после всех общений. А, ну, и что? </w:t>
      </w:r>
      <w:r>
        <w:rPr>
          <w:b/>
          <w:bCs/>
        </w:rPr>
        <w:t xml:space="preserve">Ну, и что? Настрой. Настрой. Помните, всепринятие. </w:t>
      </w:r>
    </w:p>
    <w:p>
      <w:pPr>
        <w:pStyle w:val="Normal"/>
        <w:widowControl w:val="false"/>
        <w:ind w:firstLine="709"/>
        <w:jc w:val="both"/>
        <w:rPr>
          <w:b/>
          <w:b/>
          <w:bCs/>
        </w:rPr>
      </w:pPr>
      <w:r>
        <w:rPr>
          <w:b/>
          <w:bCs/>
        </w:rPr>
        <w:t>А потом когда проверим на себе или собою, будем делать выводы.</w:t>
      </w:r>
      <w:r>
        <w:rPr/>
        <w:t xml:space="preserve"> А не наоборот – </w:t>
      </w:r>
      <w:r>
        <w:rPr>
          <w:b/>
          <w:bCs/>
        </w:rPr>
        <w:t xml:space="preserve">вначале выводы, а потом посмотрим, какое всеприятие у меня наступит. </w:t>
      </w:r>
    </w:p>
    <w:p>
      <w:pPr>
        <w:pStyle w:val="Normal"/>
        <w:widowControl w:val="false"/>
        <w:ind w:firstLine="709"/>
        <w:jc w:val="both"/>
        <w:rPr/>
      </w:pPr>
      <w:r>
        <w:rPr>
          <w:b/>
          <w:bCs/>
        </w:rPr>
        <w:t>Вот эту грань надо сломать. Не преодолеть – сломать. Что хотите, делайте.</w:t>
      </w:r>
      <w:r>
        <w:rPr/>
        <w:t xml:space="preserve"> В выражении ФА-Логоса это опасная вещь. Если ФА-Логос вам направит логоическое  задание, а не Фаом, ну, ФА-Логос </w:t>
        <w:noBreakHyphen/>
        <w:t xml:space="preserve"> это 25, вас раздавит. Скажете как? Логос поддерживает жизнь. Вас раздавит психологически, потому что он сломает всё то, что вот это бегало. </w:t>
      </w:r>
    </w:p>
    <w:p>
      <w:pPr>
        <w:pStyle w:val="Normal"/>
        <w:widowControl w:val="false"/>
        <w:ind w:firstLine="709"/>
        <w:jc w:val="both"/>
        <w:rPr>
          <w:b/>
          <w:b/>
          <w:bCs/>
        </w:rPr>
      </w:pPr>
      <w:r>
        <w:rPr/>
        <w:t xml:space="preserve">То есть, </w:t>
      </w:r>
      <w:r>
        <w:rPr>
          <w:b/>
          <w:bCs/>
        </w:rPr>
        <w:t xml:space="preserve">если Фаом позволяет осознать это и переработать. То ФА-Логос просто вмещает новое. Понятно, у вас ломается всё, что мешает этому. Больно иногда, а потом вы начинаете жить сразу новым. </w:t>
      </w:r>
      <w:r>
        <w:rPr>
          <w:bCs/>
        </w:rPr>
        <w:t>Вы скажете, почему так страшно?</w:t>
      </w:r>
      <w:r>
        <w:rPr>
          <w:b/>
          <w:bCs/>
        </w:rPr>
        <w:t xml:space="preserve"> </w:t>
      </w:r>
    </w:p>
    <w:p>
      <w:pPr>
        <w:pStyle w:val="Normal"/>
        <w:widowControl w:val="false"/>
        <w:ind w:firstLine="709"/>
        <w:jc w:val="both"/>
        <w:rPr>
          <w:b/>
          <w:b/>
          <w:bCs/>
        </w:rPr>
      </w:pPr>
      <w:r>
        <w:rPr>
          <w:b/>
          <w:bCs/>
        </w:rPr>
        <w:t>А</w:t>
      </w:r>
      <w:r>
        <w:rPr/>
        <w:t xml:space="preserve"> </w:t>
      </w:r>
      <w:r>
        <w:rPr>
          <w:b/>
          <w:bCs/>
        </w:rPr>
        <w:t xml:space="preserve">Логос – это всегда прямой исполнитель Воли Отца. </w:t>
      </w:r>
    </w:p>
    <w:p>
      <w:pPr>
        <w:pStyle w:val="Normal"/>
        <w:widowControl w:val="false"/>
        <w:ind w:firstLine="709"/>
        <w:jc w:val="both"/>
        <w:rPr/>
      </w:pPr>
      <w:r>
        <w:rPr>
          <w:b/>
          <w:bCs/>
        </w:rPr>
        <w:t>А ФА-Логос это прямой исполнитель Воли Отца с учётом всех новых программ. А старые его не волнуют. Он их как раз и стирает, исполняя новые.</w:t>
      </w:r>
      <w:r>
        <w:rPr/>
        <w:t xml:space="preserve"> </w:t>
      </w:r>
    </w:p>
    <w:p>
      <w:pPr>
        <w:pStyle w:val="Normal"/>
        <w:widowControl w:val="false"/>
        <w:ind w:firstLine="709"/>
        <w:jc w:val="both"/>
        <w:rPr/>
      </w:pPr>
      <w:r>
        <w:rPr/>
        <w:t xml:space="preserve">И вот эта </w:t>
      </w:r>
      <w:r>
        <w:rPr>
          <w:b/>
          <w:bCs/>
        </w:rPr>
        <w:t>наработка новых методов, новых взаимодействий, новых контактов между вами, новых состояний, грубо говоря, даже у вас в Доме. Это ваша новая задача.</w:t>
      </w:r>
      <w:r>
        <w:rPr/>
        <w:t xml:space="preserve"> </w:t>
      </w:r>
    </w:p>
    <w:p>
      <w:pPr>
        <w:pStyle w:val="Normal"/>
        <w:widowControl w:val="false"/>
        <w:ind w:firstLine="709"/>
        <w:jc w:val="both"/>
        <w:rPr/>
      </w:pPr>
      <w:r>
        <w:rPr/>
        <w:t xml:space="preserve">Я, кстати, так даже анализировал, я начинал даже смеяться. Владыка ведёт так вот. Я за 2-3 дня позвонил Нине Ивановне, говорю, надо совещание провести. Ну, четыре месяца не вёл, вот надо. Я даже вначале не знал, зачем? Потом вчера посмотрел, с Ниной Ивановной поговорил, чуть определился, что надо описать там строение Дома ещё глубже, обсудить, что надо делать. А теперь я понимаю, что не только это. </w:t>
      </w:r>
    </w:p>
    <w:p>
      <w:pPr>
        <w:pStyle w:val="Normal"/>
        <w:widowControl w:val="false"/>
        <w:ind w:firstLine="709"/>
        <w:jc w:val="both"/>
        <w:rPr/>
      </w:pPr>
      <w:r>
        <w:rPr/>
        <w:t xml:space="preserve">То есть вот  </w:t>
      </w:r>
      <w:r>
        <w:rPr>
          <w:b/>
          <w:bCs/>
        </w:rPr>
        <w:t xml:space="preserve">это преодоление жёсткой зависимости, как выражение ФА-Логоса вами. </w:t>
      </w:r>
      <w:r>
        <w:rPr/>
        <w:t xml:space="preserve">Вы не видите, что </w:t>
      </w:r>
      <w:r>
        <w:rPr>
          <w:b/>
          <w:bCs/>
        </w:rPr>
        <w:t>ФА-Логос – это прямое исполнение Воли Отца новыми программами.</w:t>
      </w:r>
      <w:r>
        <w:rPr/>
        <w:t xml:space="preserve"> И ФА-Логос вас начал готовить к себе, к его прямому огню через Фаом. Ну, и вас Отец Фаом дал с учётом того, что вы в 25-ом Доме ФА его получили. Обязательно с учётом. </w:t>
      </w:r>
    </w:p>
    <w:p>
      <w:pPr>
        <w:pStyle w:val="Normal"/>
        <w:widowControl w:val="false"/>
        <w:ind w:firstLine="709"/>
        <w:jc w:val="both"/>
        <w:rPr/>
      </w:pPr>
      <w:r>
        <w:rPr/>
        <w:t xml:space="preserve">Ну, и ночью было творческое веселье. В общем, часа 3-4 физически было сложно успокоить все ваши тенденции от глобусных до ученических. Это очень много. И только туда, часам к пяти утра, к четырём, к пяти. У кого-то к четырём, у большей массы к четырём. У меньшей массы - к пяти началось всё встраиваться, пошло какое-то обучение. Ну, к семи, когда уже просыпаться надо было в общем-то, чему смогли, тому обучились. Я не знаю, кто как спал в какое время. Я отслеживал по своим часам. Хотя вначале было ощущение, что бахнули, заснули. И меня подняли потом по тревоге через полтора часа. Потому что нужно было физически держать огонь контакта, чтобы там всё это перестраивать, помогать им. </w:t>
      </w:r>
    </w:p>
    <w:p>
      <w:pPr>
        <w:pStyle w:val="Normal"/>
        <w:widowControl w:val="false"/>
        <w:ind w:firstLine="709"/>
        <w:jc w:val="both"/>
        <w:rPr/>
      </w:pPr>
      <w:r>
        <w:rPr/>
        <w:t xml:space="preserve">Я говорю только самые плохие моменты. Там были и полезные, там было и взаимодействие, и всё остальное. Но я сейчас аккумулирую плохое, которое вы должны преодолеть. Хорошее оно и так у вас осталось. Какие-то взаимодействия. Да не надо мрачно на меня смотреть. Бывает намного хуже. Это всего лишь помните, опустошись, и Отец тебя заполнит. Вы вчера прекрасно заполнились, но забыли отдать всё. Понятно, в кошельке осталась копеечка на чёрный день (смех в зале). И вот за этой копеечкой, всё что пришло новое гонялось по всему кошельку. Примерно так. Потому что копеечка несёт старый энергопотенциал и старые записи. А вы не можете её оторвать. Как вы без чёрного дня? Вот как всё светлое без чёрного дня? Вы это не понимали. А Фаом не понимает, зачем вам чёрный день? (смех в зале) Когда всё от Отца и всё светлое. Увидели? </w:t>
      </w:r>
    </w:p>
    <w:p>
      <w:pPr>
        <w:pStyle w:val="Normal"/>
        <w:widowControl w:val="false"/>
        <w:ind w:firstLine="709"/>
        <w:jc w:val="both"/>
        <w:rPr/>
      </w:pPr>
      <w:r>
        <w:rPr/>
        <w:t xml:space="preserve">Я так подробно остановился, я вот, тут ведущие, соведущие находятся. Если честно, здесь нет выводов жёстких, что вот сейчас возьмём и сожжём. </w:t>
      </w:r>
      <w:r>
        <w:rPr>
          <w:b/>
          <w:bCs/>
        </w:rPr>
        <w:t>Проблема в том, что это ваши записи.</w:t>
      </w:r>
      <w:r>
        <w:rPr/>
        <w:t xml:space="preserve"> Я бы даже в это не до конца сам поверил, если бы утром мы не общались ещё с одной ведущей по проблемам ещё одного Дома и вскользь затронули, </w:t>
      </w:r>
      <w:r>
        <w:rPr>
          <w:b/>
          <w:bCs/>
        </w:rPr>
        <w:t>записи очень сильно влияют на какую-то деятельность.</w:t>
      </w:r>
      <w:r>
        <w:rPr/>
        <w:t xml:space="preserve"> И когда мне ещё и ведущая знак подала, что записи, ну, Владыка через неё там в обсуждении проблемы другого города. Я вдруг увидел, что это проблема.</w:t>
      </w:r>
    </w:p>
    <w:p>
      <w:pPr>
        <w:pStyle w:val="Normal"/>
        <w:widowControl w:val="false"/>
        <w:ind w:firstLine="709"/>
        <w:jc w:val="both"/>
        <w:rPr/>
      </w:pPr>
      <w:r>
        <w:rPr/>
        <w:t>То есть я до конца в неё поверил, называется. До этого я б не так уверенно говорил вам. У меня тоже у меня тоже были свои записи, и глобусные, и я их сжигал, и пережигал, и выходил, и что только вместе с вами не делал, потому что ведущий делает всё вместе с группой. Конечно, легко сказать: «Это оно мне надо?», а вот: "Надо", выравнивая группу собою и этим огнём. Работа такая. Всё.</w:t>
      </w:r>
    </w:p>
    <w:p>
      <w:pPr>
        <w:pStyle w:val="Normal"/>
        <w:widowControl w:val="false"/>
        <w:ind w:firstLine="709"/>
        <w:jc w:val="both"/>
        <w:rPr/>
      </w:pPr>
      <w:r>
        <w:rPr/>
        <w:t>Значит, пожалуйста, не делайте неадекватных выводов, не делайте крайностей. Как сработает  ФАОМ, мы вообще не знали. Всё, мы узнали. Теперь будем внимательней готовить группы к этому выражению, к этому восприятию, но раз это сработало.</w:t>
      </w:r>
    </w:p>
    <w:p>
      <w:pPr>
        <w:pStyle w:val="Normal"/>
        <w:widowControl w:val="false"/>
        <w:ind w:firstLine="709"/>
        <w:jc w:val="both"/>
        <w:rPr/>
      </w:pPr>
      <w:r>
        <w:rPr/>
        <w:t xml:space="preserve">Значит, </w:t>
      </w:r>
      <w:r>
        <w:rPr>
          <w:b/>
        </w:rPr>
        <w:t xml:space="preserve">задача </w:t>
        <w:noBreakHyphen/>
        <w:t xml:space="preserve"> преодолеть записи негативных зависимостей</w:t>
      </w:r>
      <w:r>
        <w:rPr/>
        <w:t xml:space="preserve">. Не вообще все, там, у нас всякие записи есть, бывают и плохие, а вот именно конкретно </w:t>
        <w:noBreakHyphen/>
        <w:t xml:space="preserve"> негативных зависимостей, вообще любых.</w:t>
      </w:r>
    </w:p>
    <w:p>
      <w:pPr>
        <w:pStyle w:val="Normal"/>
        <w:widowControl w:val="false"/>
        <w:ind w:firstLine="709"/>
        <w:jc w:val="both"/>
        <w:rPr/>
      </w:pPr>
      <w:r>
        <w:rPr/>
        <w:t>Ну, я начал с того, что "я - начальник, ты - дурак". Вспомнить, что все мы на равных - клеточки Отца. То есть зависимость преодолевается осмыслением. Все мы чело в Новой эпохе и коллектив чело имеет каждый подняться, если подготовился, все мы клеточки напрямую выражаем Отца, но у каждого из нас по мере подготовки растёт внутренняя сила выражения: у кого-то больше у кого-то меньше - это аксиома, с чего начинался Синтез и Дом ФА Отца Метагалактики. И это должно быть вбито, ну, не знаю, в костях, наверное. Тогда вот эта установка, что каждый из нас клеточка Отца будет сильнее пережигать то, что мы под кем-то, от кого-то зависели: в пятой, четвертой, в третьей и во всех предыдущих эпохах. Даже, если в нас животные страсти всплывут, когда мы воплощались животным; допустим, мы воплощались животным, и это всплыло. Даже это преодолеем. Если вы чётко верите, что вы клеточка Отца. Вы меня поняли.</w:t>
      </w:r>
    </w:p>
    <w:p>
      <w:pPr>
        <w:pStyle w:val="Normal"/>
        <w:widowControl w:val="false"/>
        <w:ind w:firstLine="709"/>
        <w:jc w:val="both"/>
        <w:rPr/>
      </w:pPr>
      <w:r>
        <w:rPr/>
        <w:t>Если вы чётко знаете что вы чело. И, в конечном счёте, в августе, на первое августа, когда сдали все полномочия, мы физически все равны.</w:t>
      </w:r>
    </w:p>
    <w:p>
      <w:pPr>
        <w:pStyle w:val="Normal"/>
        <w:widowControl w:val="false"/>
        <w:ind w:firstLine="709"/>
        <w:jc w:val="both"/>
        <w:rPr/>
      </w:pPr>
      <w:r>
        <w:rPr/>
        <w:t>Мне больше всего нравятся в году восемь дней - в августе. Мы все перестаём быть ведущими, и ты можешь прожить чистоту чело. То, что у меня было там вот в пятой расе, в 90-ые годы, когда ты не мучился ответственностью за всех. Ну, как, ты не мучаешься этим, ты восходишь, но всё равно, когда ведёшь Синтез, ты отвечаешь за группу, всем отвечаешь. Я не мучаюсь этим, ну вот только на ответственности идёт.</w:t>
      </w:r>
    </w:p>
    <w:p>
      <w:pPr>
        <w:pStyle w:val="Normal"/>
        <w:widowControl w:val="false"/>
        <w:ind w:firstLine="709"/>
        <w:jc w:val="both"/>
        <w:rPr/>
      </w:pPr>
      <w:r>
        <w:rPr/>
        <w:t>А в августе ты ведёшь семинар и тебе по фонарю: как воспримут? куда доведёшь? - можно всё. Потому что перед тобой команда чело - и ты с ними можешь делать всё что хочешь; они могут с тобой всё, что хочешь делать; и каждый по своей подготовке как чело друг другу может сделать - всё что хочешь.</w:t>
      </w:r>
    </w:p>
    <w:p>
      <w:pPr>
        <w:pStyle w:val="Normal"/>
        <w:widowControl w:val="false"/>
        <w:ind w:firstLine="709"/>
        <w:jc w:val="both"/>
        <w:rPr/>
      </w:pPr>
      <w:r>
        <w:rPr/>
        <w:t>И счастливое время и ужасное. Счастливое: всё можно, а всё что хочешь - это у кого что. Для кого-то это счастье, для кого-то - ужас. Но это уже вопрос накоплений.</w:t>
      </w:r>
    </w:p>
    <w:p>
      <w:pPr>
        <w:pStyle w:val="Normal"/>
        <w:widowControl w:val="false"/>
        <w:ind w:firstLine="709"/>
        <w:jc w:val="both"/>
        <w:rPr/>
      </w:pPr>
      <w:r>
        <w:rPr/>
        <w:t xml:space="preserve">Состояние «мы все чело пред Отцом» должно быть. А потом уже из чело вы начинаете чувствовать </w:t>
        <w:noBreakHyphen/>
        <w:t xml:space="preserve"> вот, если вы чело и я чело - у нас друг к другу начинается, я вчера говорил это слово «эмпатия». Выше, конечно, сканер, но эмпатия - это как единство нас, как чело в Иерархии. </w:t>
      </w:r>
    </w:p>
    <w:p>
      <w:pPr>
        <w:pStyle w:val="Normal"/>
        <w:widowControl w:val="false"/>
        <w:ind w:firstLine="709"/>
        <w:jc w:val="both"/>
        <w:rPr/>
      </w:pPr>
      <w:r>
        <w:rPr/>
        <w:t>Если у нас нет единства как чело в Иерархии, у нас не будет единства с ведущими, и вы, как ведущий, не получите единства с чело, потому что вначале вы должны видеть человека. Потом как с чело войти в контакт какой? Иерархический, потому что все чела относятся к Иерархии. И выровняться, что вы с чело одинаковы. Да, кто-то - старше, кто-то - младше; у кого-то - больше посвящений, у кого-то - меньше; у кого-то - выше подготовка, у кого-то - ниже, но в Иерархии мы - чело. И других слов нету.</w:t>
      </w:r>
    </w:p>
    <w:p>
      <w:pPr>
        <w:pStyle w:val="Normal"/>
        <w:widowControl w:val="false"/>
        <w:ind w:firstLine="709"/>
        <w:jc w:val="both"/>
        <w:rPr/>
      </w:pPr>
      <w:r>
        <w:rPr/>
        <w:t xml:space="preserve">Вот эта эмпатия выравненности чела сложилась, а потом уже начинается: какой чело - какие посвящения, какую подготовку, какую ответственность имеет; и каким ведущим становится. Не сверху вниз: ведущий - начальник, чело - исполнитель от воли и власти; а снизу вверх - мы чело, мы клеточки Отца и из этих клеточек идёт выбор ведущих. </w:t>
      </w:r>
    </w:p>
    <w:p>
      <w:pPr>
        <w:pStyle w:val="Normal"/>
        <w:widowControl w:val="false"/>
        <w:ind w:firstLine="709"/>
        <w:jc w:val="both"/>
        <w:rPr/>
      </w:pPr>
      <w:r>
        <w:rPr/>
        <w:t>Вам может быть не нравится, как он идёт, но он идёт так, как видит Иерархия. Мне тоже не всегда нравится то, что выбирается. А-а Иерархия выбрала Я, иногда знакомлюсь с теми, кого выбрали в разных городах (смех в зале): "Ух, ты!"  (пауза) Всё, больше никаких реакций, начинаем работать. Раз выбрали, значит, этому месту, этой группе, этому Дому, этому огню, я не понимаю, как, нужно это. Я исхожу из этого, это уже воля Отца, воля владык.</w:t>
      </w:r>
    </w:p>
    <w:p>
      <w:pPr>
        <w:pStyle w:val="Normal"/>
        <w:widowControl w:val="false"/>
        <w:ind w:firstLine="709"/>
        <w:jc w:val="both"/>
        <w:rPr/>
      </w:pPr>
      <w:r>
        <w:rPr/>
        <w:t>Мне нравится ещё выбирать, когда ты не знаешь, кто. М-м-м, классно! И бывают такие находки  классные, а бывает такой ужас. Всё по-разному, ну, как обычно в жизни. Но ужас-то это не в смысле, что человек плохой, а надо готовить с нуля, почти как чело иногда, а потом уже до ведущего доводить - это ужас.</w:t>
      </w:r>
    </w:p>
    <w:p>
      <w:pPr>
        <w:pStyle w:val="Normal"/>
        <w:widowControl w:val="false"/>
        <w:ind w:firstLine="709"/>
        <w:jc w:val="both"/>
        <w:rPr/>
      </w:pPr>
      <w:r>
        <w:rPr/>
        <w:t>А находка - когда уже есть чётко работающий чело; ты объяснил детали, он сам берёт и идёт, и тебе не надо в это вмешиваться - счастье такое. Вы идёте вместе: каждый идёт сам по себе, но мы вместе, потому что мы вместе выражаем Отца - не надо командовать друг над другом, мы вместе. Не друг за другом, а мы вместе. Не стадо за Христом, пастухом, а мы вместе. Но каждый на своём месте, но вместе. А вот новое состояние Иерархии, которое надо учиться выражать. Вот этого вам не хватает.</w:t>
      </w:r>
    </w:p>
    <w:p>
      <w:pPr>
        <w:pStyle w:val="Normal"/>
        <w:widowControl w:val="false"/>
        <w:ind w:firstLine="709"/>
        <w:jc w:val="both"/>
        <w:rPr/>
      </w:pPr>
      <w:r>
        <w:rPr/>
        <w:t>И  ФАОМ вскрывает именно это</w:t>
      </w:r>
    </w:p>
    <w:p>
      <w:pPr>
        <w:pStyle w:val="Normal"/>
        <w:widowControl w:val="false"/>
        <w:ind w:firstLine="709"/>
        <w:jc w:val="both"/>
        <w:rPr/>
      </w:pPr>
      <w:r>
        <w:rPr/>
        <w:t xml:space="preserve">А у ФА Логоса это аксиома, потому что любой Прообраз - это части вместе, но каждая из них сама по себе. Потому что Разум не будет похож на Сердце никогда! И на Сознание тем более, хотя они вместе росли, ну, как близнецы Сознание и Разум росли вместе. Даже вы изучали иногда, что Сознание выходит из Разума, пока была 8-рица. Близнецы выросли и поженились на разных женщинах или вышли замуж за разных мужчин, всё! Они разные части. А, поженились на ком? На присутствиях, кто образ не понял: они по присутствиям разошлись, женились на них. Там разные мерности, разные законы, разные условия, всё! Они другие стали, они помнят, что они были близнецами, так же как Интеллект и Мощь </w:t>
      </w:r>
    </w:p>
    <w:p>
      <w:pPr>
        <w:pStyle w:val="Normal"/>
        <w:widowControl w:val="false"/>
        <w:ind w:firstLine="709"/>
        <w:jc w:val="both"/>
        <w:rPr/>
      </w:pPr>
      <w:r>
        <w:rPr/>
        <w:t xml:space="preserve">Интеллект так надоел Отцу своими залётами, что Мощь стала сама по себе, Интеллект сам по себе; Интеллект сильный Дхаммой Созидания, а Мощь </w:t>
        <w:noBreakHyphen/>
        <w:t xml:space="preserve"> мощная Образ-типами, ну, и координируются. Ну, и так много, что у нас выросло одного из другого, ну, надо ж, где-то взращивать </w:t>
        <w:noBreakHyphen/>
        <w:t xml:space="preserve">  внутри вначале, потом наружу выходит.</w:t>
      </w:r>
    </w:p>
    <w:p>
      <w:pPr>
        <w:pStyle w:val="Normal"/>
        <w:widowControl w:val="false"/>
        <w:ind w:firstLine="709"/>
        <w:jc w:val="both"/>
        <w:rPr/>
      </w:pPr>
      <w:r>
        <w:rPr/>
        <w:t xml:space="preserve">Так вот если вы не увидите, что ваш Прообраз - это когда все вместе части, но каждая обособлена тем, что она единственная, а каждый из вас единственный перед Отцом, у каждого своё Слово Отца, у каждого  ну, свой ФАОМ по-вчерашнему, они однотипны только по форме, содержание у всех разное. Я, наверное, вчера это забыл сказать, поэтому и вспомнил. Содержание у вас по Слову Отца по всем вещам было разное и останется разным, его надо воспитать, развить. </w:t>
      </w:r>
    </w:p>
    <w:p>
      <w:pPr>
        <w:pStyle w:val="Normal"/>
        <w:widowControl w:val="false"/>
        <w:ind w:firstLine="709"/>
        <w:jc w:val="both"/>
        <w:rPr/>
      </w:pPr>
      <w:r>
        <w:rPr/>
        <w:t xml:space="preserve">Вот в этом начинается Прообраз, а потом ещё, кстати, в частях складывается ещё Иерархия. Помните? Четвёртое, Синтезобраз, управляет первым, Образом Отца, если Синтезобраз развит и исполняет законы Отца. Если он попытается управлять не по законам ФА, Образ Отца скажет спокойно ему: "К Папе". То есть не правильный закон управления не срабатывает </w:t>
        <w:noBreakHyphen/>
        <w:t xml:space="preserve"> в этом фишка.</w:t>
      </w:r>
    </w:p>
    <w:p>
      <w:pPr>
        <w:pStyle w:val="Normal"/>
        <w:widowControl w:val="false"/>
        <w:ind w:firstLine="709"/>
        <w:jc w:val="both"/>
        <w:rPr/>
      </w:pPr>
      <w:r>
        <w:rPr/>
        <w:t xml:space="preserve">Почему мы так жёстко простраиваем ключи 7-4-1 - сработает; 7-4-2 - на двойке уже не работает. А вот 8-5-2 </w:t>
        <w:noBreakHyphen/>
        <w:t xml:space="preserve"> сработает, всё! </w:t>
      </w:r>
      <w:r>
        <w:rPr>
          <w:b/>
        </w:rPr>
        <w:t>И вот ключи это как выражение управления Отца, но в ключах эти части должны быть развиты</w:t>
      </w:r>
      <w:r>
        <w:rPr/>
        <w:t>.</w:t>
      </w:r>
    </w:p>
    <w:p>
      <w:pPr>
        <w:pStyle w:val="Normal"/>
        <w:widowControl w:val="false"/>
        <w:ind w:firstLine="709"/>
        <w:jc w:val="both"/>
        <w:rPr/>
      </w:pPr>
      <w:r>
        <w:rPr/>
        <w:t xml:space="preserve">Вообразите, неразвитый Синтезобраз, в смысле, слабохарактерность, на развитый мощный Образ Отца. И что там будет? Да ничего! Синтезобраз размазался по Образу Отца. </w:t>
      </w:r>
    </w:p>
    <w:p>
      <w:pPr>
        <w:pStyle w:val="Normal"/>
        <w:widowControl w:val="false"/>
        <w:ind w:firstLine="709"/>
        <w:jc w:val="both"/>
        <w:rPr/>
      </w:pPr>
      <w:r>
        <w:rPr/>
        <w:t xml:space="preserve">Вы никогда не видели яичницу на стенке, которая сама подпрыгнула со сковородки не понятно как? Ну, некоторые женщины, наверное, видели, бывает такое, самопрыгающая, ну, за дело, конечно, за дело. Вот это </w:t>
        <w:noBreakHyphen/>
        <w:t xml:space="preserve"> Синтезобраз на Образе Отца, стенка - это Образ Отца; он же ещё и в прошлую эпоху копился, а Синтезобраз </w:t>
        <w:noBreakHyphen/>
        <w:t xml:space="preserve"> что тут последние несколько лет, подумаешь, растёт. Но если вы его… Нет, характер туда вошёл, чтобы  ну, наш характер только внешне бешеный, а поставим его на ментал ещё вопрос что вырастет.</w:t>
      </w:r>
    </w:p>
    <w:p>
      <w:pPr>
        <w:pStyle w:val="Normal"/>
        <w:widowControl w:val="false"/>
        <w:ind w:firstLine="709"/>
        <w:jc w:val="both"/>
        <w:rPr/>
      </w:pPr>
      <w:r>
        <w:rPr/>
        <w:t xml:space="preserve">У нас это пример. Чело говорит: </w:t>
      </w:r>
    </w:p>
    <w:p>
      <w:pPr>
        <w:pStyle w:val="Normal"/>
        <w:widowControl w:val="false"/>
        <w:ind w:firstLine="709"/>
        <w:jc w:val="both"/>
        <w:rPr/>
      </w:pPr>
      <w:r>
        <w:rPr/>
        <w:noBreakHyphen/>
        <w:t xml:space="preserve"> </w:t>
      </w:r>
      <w:r>
        <w:rPr/>
        <w:t>Да я его, своим мечом!</w:t>
      </w:r>
    </w:p>
    <w:p>
      <w:pPr>
        <w:pStyle w:val="Normal"/>
        <w:widowControl w:val="false"/>
        <w:ind w:firstLine="709"/>
        <w:jc w:val="both"/>
        <w:rPr/>
      </w:pPr>
      <w:r>
        <w:rPr/>
        <w:t xml:space="preserve">Я говорю: </w:t>
        <w:noBreakHyphen/>
        <w:t xml:space="preserve"> Посмотри на присутствиях.</w:t>
      </w:r>
    </w:p>
    <w:p>
      <w:pPr>
        <w:pStyle w:val="Normal"/>
        <w:widowControl w:val="false"/>
        <w:ind w:firstLine="709"/>
        <w:jc w:val="both"/>
        <w:rPr/>
      </w:pPr>
      <w:r>
        <w:rPr/>
        <w:t xml:space="preserve">Зубочистку видели? (смех в зале) Всё! Я говорю: </w:t>
      </w:r>
    </w:p>
    <w:p>
      <w:pPr>
        <w:pStyle w:val="Normal"/>
        <w:widowControl w:val="false"/>
        <w:ind w:firstLine="709"/>
        <w:jc w:val="both"/>
        <w:rPr/>
      </w:pPr>
      <w:r>
        <w:rPr/>
        <w:noBreakHyphen/>
        <w:t xml:space="preserve"> </w:t>
      </w:r>
      <w:r>
        <w:rPr/>
        <w:t>И этим мечом ты его?</w:t>
      </w:r>
    </w:p>
    <w:p>
      <w:pPr>
        <w:pStyle w:val="Normal"/>
        <w:widowControl w:val="false"/>
        <w:ind w:firstLine="709"/>
        <w:jc w:val="both"/>
        <w:rPr/>
      </w:pPr>
      <w:r>
        <w:rPr/>
        <w:t>А он физически воображает, что у него меч там! Я говорю:</w:t>
      </w:r>
    </w:p>
    <w:p>
      <w:pPr>
        <w:pStyle w:val="Normal"/>
        <w:widowControl w:val="false"/>
        <w:ind w:firstLine="709"/>
        <w:jc w:val="both"/>
        <w:rPr/>
      </w:pPr>
      <w:r>
        <w:rPr/>
        <w:noBreakHyphen/>
        <w:t xml:space="preserve"> </w:t>
      </w:r>
      <w:r>
        <w:rPr/>
        <w:t>Где Воля Отца?!</w:t>
      </w:r>
    </w:p>
    <w:p>
      <w:pPr>
        <w:pStyle w:val="Normal"/>
        <w:widowControl w:val="false"/>
        <w:ind w:firstLine="709"/>
        <w:jc w:val="both"/>
        <w:rPr/>
      </w:pPr>
      <w:r>
        <w:rPr/>
        <w:noBreakHyphen/>
        <w:t xml:space="preserve"> </w:t>
      </w:r>
      <w:r>
        <w:rPr/>
        <w:t>Ой, ты понимаешь, Виталик, я, я с волей Отца.</w:t>
      </w:r>
    </w:p>
    <w:p>
      <w:pPr>
        <w:pStyle w:val="Normal"/>
        <w:widowControl w:val="false"/>
        <w:ind w:firstLine="709"/>
        <w:jc w:val="both"/>
        <w:rPr/>
      </w:pPr>
      <w:r>
        <w:rPr/>
        <w:t>Я сразу понял, что дело глухо. Я ему:</w:t>
      </w:r>
    </w:p>
    <w:p>
      <w:pPr>
        <w:pStyle w:val="Normal"/>
        <w:widowControl w:val="false"/>
        <w:ind w:firstLine="709"/>
        <w:jc w:val="both"/>
        <w:rPr/>
      </w:pPr>
      <w:r>
        <w:rPr/>
        <w:noBreakHyphen/>
        <w:t xml:space="preserve"> </w:t>
      </w:r>
      <w:r>
        <w:rPr/>
        <w:t>Что значит с Волей Отца?</w:t>
      </w:r>
    </w:p>
    <w:p>
      <w:pPr>
        <w:pStyle w:val="Normal"/>
        <w:widowControl w:val="false"/>
        <w:ind w:firstLine="709"/>
        <w:jc w:val="both"/>
        <w:rPr/>
      </w:pPr>
      <w:r>
        <w:rPr/>
        <w:noBreakHyphen/>
        <w:t xml:space="preserve"> </w:t>
      </w:r>
      <w:r>
        <w:rPr/>
        <w:t>Ну, в смысле, я её исполняю.</w:t>
      </w:r>
    </w:p>
    <w:p>
      <w:pPr>
        <w:pStyle w:val="Normal"/>
        <w:widowControl w:val="false"/>
        <w:ind w:firstLine="709"/>
        <w:jc w:val="both"/>
        <w:rPr/>
      </w:pPr>
      <w:r>
        <w:rPr/>
        <w:t xml:space="preserve">Я говорю: </w:t>
      </w:r>
    </w:p>
    <w:p>
      <w:pPr>
        <w:pStyle w:val="Normal"/>
        <w:widowControl w:val="false"/>
        <w:ind w:firstLine="709"/>
        <w:jc w:val="both"/>
        <w:rPr/>
      </w:pPr>
      <w:r>
        <w:rPr/>
        <w:noBreakHyphen/>
        <w:t xml:space="preserve"> </w:t>
      </w:r>
      <w:r>
        <w:rPr/>
        <w:t>Ну, это и так понятно, все исполняют. Где Воля Отца?! Ну, в смысле «не моя воля, а твоя, Отче"</w:t>
      </w:r>
    </w:p>
    <w:p>
      <w:pPr>
        <w:pStyle w:val="Normal"/>
        <w:widowControl w:val="false"/>
        <w:ind w:firstLine="709"/>
        <w:jc w:val="both"/>
        <w:rPr/>
      </w:pPr>
      <w:r>
        <w:rPr/>
        <w:noBreakHyphen/>
        <w:t xml:space="preserve"> </w:t>
      </w:r>
      <w:r>
        <w:rPr/>
        <w:t xml:space="preserve">Вот я так и повторяю каждый день. </w:t>
      </w:r>
    </w:p>
    <w:p>
      <w:pPr>
        <w:pStyle w:val="Normal"/>
        <w:widowControl w:val="false"/>
        <w:ind w:firstLine="709"/>
        <w:jc w:val="both"/>
        <w:rPr/>
      </w:pPr>
      <w:r>
        <w:rPr/>
        <w:t xml:space="preserve">(смеётся) Всё. Воли Отца нет, он повторяет, он ею не живёт. Повторять </w:t>
        <w:noBreakHyphen/>
        <w:t xml:space="preserve"> это не жить, повторять </w:t>
        <w:noBreakHyphen/>
        <w:t xml:space="preserve"> это слово. Это дух, но дух должен претвориться волей, огонь должен претвориться синтезом, свет - мудростью, энергия - любовью. Не претворились, повторяй, не повторяй, не сделал ты это - не записалось. А то, что ты повторял, да, записалось, что ты: "повторял тысячу раз «не моя  воля, а твоя Отче», но волю в себя взять не смог". Ну, и что же это такое? Надо ж волю впитать как путь, надо эманировать действие. В итоге проблема ваших записей </w:t>
        <w:noBreakHyphen/>
        <w:t xml:space="preserve"> это преодоление действием.</w:t>
      </w:r>
    </w:p>
    <w:p>
      <w:pPr>
        <w:pStyle w:val="Normal"/>
        <w:widowControl w:val="false"/>
        <w:ind w:firstLine="709"/>
        <w:jc w:val="both"/>
        <w:rPr/>
      </w:pPr>
      <w:r>
        <w:rPr>
          <w:b/>
        </w:rPr>
        <w:t>ФАОМ, кстати, из Дхаммы Созидания созидающим синтезом складывает</w:t>
      </w:r>
      <w:r>
        <w:rPr/>
        <w:t xml:space="preserve"> </w:t>
      </w:r>
      <w:r>
        <w:rPr>
          <w:b/>
        </w:rPr>
        <w:t>деятельность</w:t>
      </w:r>
      <w:r>
        <w:rPr/>
        <w:t>. Взял, подошёл, поговорил, сделал практику, вместе что-то исполнил, вместе побегал Телом вокруг здания физически или на присутствиях. Бежишь вокруг здания физически и в практике Магнита, во! Почему бы нет, кто там спортом занимается, штангу качаешь вместе с универсально-образующими силами: сила вверх - сила вниз, сила вверх - сила вниз. С универсально-образующими силами, попробуйте.</w:t>
      </w:r>
    </w:p>
    <w:p>
      <w:pPr>
        <w:pStyle w:val="Normal"/>
        <w:widowControl w:val="false"/>
        <w:ind w:firstLine="709"/>
        <w:jc w:val="both"/>
        <w:rPr/>
      </w:pPr>
      <w:r>
        <w:rPr/>
        <w:t xml:space="preserve">У нас одна дамочка, которая ходит вот так тренироваться, тренировалась. Вошла со своей дочкой после Синтеза, решили усвоить огонь. Ну, они давно занимались, говорят: "Нам штангу, пожалуйста, и, пожалуйста, чуть побольше, сегодня мы так перезаряжены". Угу, ну, ничего, взяла она побольше штангу, тренер знает, сколько она берёт, там просто видеосъёмка была (пауза, смех в зале). Остановились все мужики, (изображает удивление) а рядом  дочка (смех в зале). Так они вдвоём лежат, штангу… качаются. Тренер говорит: </w:t>
      </w:r>
    </w:p>
    <w:p>
      <w:pPr>
        <w:pStyle w:val="Normal"/>
        <w:widowControl w:val="false"/>
        <w:ind w:firstLine="709"/>
        <w:jc w:val="both"/>
        <w:rPr/>
      </w:pPr>
      <w:r>
        <w:rPr/>
        <w:noBreakHyphen/>
        <w:t xml:space="preserve"> </w:t>
      </w:r>
      <w:r>
        <w:rPr/>
        <w:t>Вы что делаете?</w:t>
      </w:r>
    </w:p>
    <w:p>
      <w:pPr>
        <w:pStyle w:val="Normal"/>
        <w:widowControl w:val="false"/>
        <w:ind w:firstLine="709"/>
        <w:jc w:val="both"/>
        <w:rPr/>
      </w:pPr>
      <w:r>
        <w:rPr/>
        <w:t xml:space="preserve"> </w:t>
        <w:noBreakHyphen/>
        <w:t xml:space="preserve"> </w:t>
      </w:r>
      <w:r>
        <w:rPr/>
        <w:t>Да мы, качаемся - отдыхаем, устали слишком. Надо отдать, много силы.</w:t>
      </w:r>
    </w:p>
    <w:p>
      <w:pPr>
        <w:pStyle w:val="Normal"/>
        <w:widowControl w:val="false"/>
        <w:ind w:firstLine="709"/>
        <w:jc w:val="both"/>
        <w:rPr/>
      </w:pPr>
      <w:r>
        <w:rPr/>
        <w:t xml:space="preserve">Она говорит: </w:t>
      </w:r>
    </w:p>
    <w:p>
      <w:pPr>
        <w:pStyle w:val="Normal"/>
        <w:widowControl w:val="false"/>
        <w:ind w:firstLine="709"/>
        <w:jc w:val="both"/>
        <w:rPr/>
      </w:pPr>
      <w:r>
        <w:rPr/>
        <w:noBreakHyphen/>
        <w:t xml:space="preserve"> </w:t>
      </w:r>
      <w:r>
        <w:rPr/>
        <w:t xml:space="preserve">Я никогда не забуду, как тренер смотрел, когда мы встали, то есть раза в три больше сделали. </w:t>
      </w:r>
    </w:p>
    <w:p>
      <w:pPr>
        <w:pStyle w:val="Normal"/>
        <w:widowControl w:val="false"/>
        <w:ind w:firstLine="709"/>
        <w:jc w:val="both"/>
        <w:rPr/>
      </w:pPr>
      <w:r>
        <w:rPr/>
        <w:t xml:space="preserve">Тренер говорит: </w:t>
      </w:r>
    </w:p>
    <w:p>
      <w:pPr>
        <w:pStyle w:val="Normal"/>
        <w:widowControl w:val="false"/>
        <w:ind w:firstLine="709"/>
        <w:jc w:val="both"/>
        <w:rPr/>
      </w:pPr>
      <w:r>
        <w:rPr/>
        <w:noBreakHyphen/>
        <w:t xml:space="preserve"> </w:t>
      </w:r>
      <w:r>
        <w:rPr/>
        <w:t>Не устали?</w:t>
      </w:r>
    </w:p>
    <w:p>
      <w:pPr>
        <w:pStyle w:val="Normal"/>
        <w:widowControl w:val="false"/>
        <w:ind w:firstLine="709"/>
        <w:jc w:val="both"/>
        <w:rPr/>
      </w:pPr>
      <w:r>
        <w:rPr/>
        <w:noBreakHyphen/>
        <w:t xml:space="preserve"> </w:t>
      </w:r>
      <w:r>
        <w:rPr/>
        <w:t xml:space="preserve">Не, мы ещё не насладились процессом. </w:t>
      </w:r>
    </w:p>
    <w:p>
      <w:pPr>
        <w:pStyle w:val="Normal"/>
        <w:widowControl w:val="false"/>
        <w:ind w:firstLine="709"/>
        <w:jc w:val="both"/>
        <w:rPr/>
      </w:pPr>
      <w:r>
        <w:rPr/>
        <w:t xml:space="preserve">Мужики похлопали, ну, посмотрели, а у них руки худенькие, ручки такие жилистые, но худенькие. Сколько это! А они огнём это толкали. Они решили в огне потолкать штангу руками, ну, и огнём это толкали. В три раза больше, штанга мощнее! Потом, когда они сообразили уже, на следующий день, там, на следующей тренировке, там, через день, когда подошли к тренеру и спросили: </w:t>
      </w:r>
    </w:p>
    <w:p>
      <w:pPr>
        <w:pStyle w:val="Normal"/>
        <w:widowControl w:val="false"/>
        <w:ind w:firstLine="709"/>
        <w:jc w:val="both"/>
        <w:rPr/>
      </w:pPr>
      <w:r>
        <w:rPr/>
        <w:noBreakHyphen/>
        <w:t xml:space="preserve"> </w:t>
      </w:r>
      <w:r>
        <w:rPr/>
        <w:t>Чё было?</w:t>
      </w:r>
    </w:p>
    <w:p>
      <w:pPr>
        <w:pStyle w:val="Normal"/>
        <w:widowControl w:val="false"/>
        <w:ind w:firstLine="709"/>
        <w:jc w:val="both"/>
        <w:rPr/>
      </w:pPr>
      <w:r>
        <w:rPr/>
        <w:t xml:space="preserve">Он говорит: </w:t>
      </w:r>
    </w:p>
    <w:p>
      <w:pPr>
        <w:pStyle w:val="Normal"/>
        <w:widowControl w:val="false"/>
        <w:ind w:firstLine="709"/>
        <w:jc w:val="both"/>
        <w:rPr/>
      </w:pPr>
      <w:r>
        <w:rPr/>
        <w:noBreakHyphen/>
        <w:t xml:space="preserve"> </w:t>
      </w:r>
      <w:r>
        <w:rPr/>
        <w:t xml:space="preserve">Ужас, все мужики были в шоке - вы их сделали! Ну, с учётом пропорций, с учётом всех ваших возможностей. Девки, вы, где так, ну, в смысле, зарядились? Вы, где таково нашли? </w:t>
      </w:r>
    </w:p>
    <w:p>
      <w:pPr>
        <w:pStyle w:val="Normal"/>
        <w:widowControl w:val="false"/>
        <w:ind w:firstLine="709"/>
        <w:jc w:val="both"/>
        <w:rPr/>
      </w:pPr>
      <w:r>
        <w:rPr/>
        <w:t xml:space="preserve">Он тренировал их много лет, он был в шоке от них. Вот они потом смеялись и мне рассказывали: </w:t>
      </w:r>
    </w:p>
    <w:p>
      <w:pPr>
        <w:pStyle w:val="Normal"/>
        <w:widowControl w:val="false"/>
        <w:ind w:firstLine="709"/>
        <w:jc w:val="both"/>
        <w:rPr/>
      </w:pPr>
      <w:r>
        <w:rPr/>
        <w:noBreakHyphen/>
        <w:t xml:space="preserve"> </w:t>
      </w:r>
      <w:r>
        <w:rPr/>
        <w:t>Мы в огне зашли отдать огонь.</w:t>
      </w:r>
    </w:p>
    <w:p>
      <w:pPr>
        <w:pStyle w:val="Normal"/>
        <w:widowControl w:val="false"/>
        <w:ind w:firstLine="709"/>
        <w:jc w:val="both"/>
        <w:rPr/>
      </w:pPr>
      <w:r>
        <w:rPr/>
        <w:t xml:space="preserve">Вот эта сила вам необходима! Когда в огне ФАОМ вы зашли перезаписать, сделав какое-то действие. </w:t>
      </w:r>
    </w:p>
    <w:p>
      <w:pPr>
        <w:pStyle w:val="Normal"/>
        <w:widowControl w:val="false"/>
        <w:ind w:firstLine="709"/>
        <w:jc w:val="both"/>
        <w:rPr/>
      </w:pPr>
      <w:r>
        <w:rPr/>
        <w:t xml:space="preserve">Если вот таким избыточным огнём, светом, духом вы исполните какое-то действие, все ваши записи сплавятся, на раз. </w:t>
      </w:r>
    </w:p>
    <w:p>
      <w:pPr>
        <w:pStyle w:val="Normal"/>
        <w:widowControl w:val="false"/>
        <w:ind w:firstLine="709"/>
        <w:jc w:val="both"/>
        <w:rPr/>
      </w:pPr>
      <w:r>
        <w:rPr/>
        <w:t xml:space="preserve">Если не исполните усиленным действием что-то, неважно что, хоть штангу потаскайте, называется, ваши записи не перезапишутся. </w:t>
      </w:r>
    </w:p>
    <w:p>
      <w:pPr>
        <w:pStyle w:val="Normal"/>
        <w:widowControl w:val="false"/>
        <w:ind w:firstLine="709"/>
        <w:jc w:val="both"/>
        <w:rPr/>
      </w:pPr>
      <w:r>
        <w:rPr/>
        <w:t xml:space="preserve">Знаете, как мне чело говорит: </w:t>
      </w:r>
    </w:p>
    <w:p>
      <w:pPr>
        <w:pStyle w:val="Normal"/>
        <w:widowControl w:val="false"/>
        <w:ind w:firstLine="709"/>
        <w:jc w:val="both"/>
        <w:rPr/>
      </w:pPr>
      <w:r>
        <w:rPr/>
        <w:noBreakHyphen/>
        <w:t xml:space="preserve"> </w:t>
      </w:r>
      <w:r>
        <w:rPr/>
        <w:t>Ну, вот я беру, перезаписываю, перезаписываю, перезаписываю.</w:t>
      </w:r>
    </w:p>
    <w:p>
      <w:pPr>
        <w:pStyle w:val="Normal"/>
        <w:widowControl w:val="false"/>
        <w:ind w:firstLine="709"/>
        <w:jc w:val="both"/>
        <w:rPr/>
      </w:pPr>
      <w:r>
        <w:rPr/>
        <w:t xml:space="preserve">Я говорю: </w:t>
      </w:r>
    </w:p>
    <w:p>
      <w:pPr>
        <w:pStyle w:val="Normal"/>
        <w:widowControl w:val="false"/>
        <w:ind w:firstLine="709"/>
        <w:jc w:val="both"/>
        <w:rPr/>
      </w:pPr>
      <w:r>
        <w:rPr/>
        <w:noBreakHyphen/>
        <w:t xml:space="preserve"> </w:t>
      </w:r>
      <w:r>
        <w:rPr/>
        <w:t>Как?</w:t>
      </w:r>
    </w:p>
    <w:p>
      <w:pPr>
        <w:pStyle w:val="Normal"/>
        <w:widowControl w:val="false"/>
        <w:ind w:firstLine="709"/>
        <w:jc w:val="both"/>
        <w:rPr/>
      </w:pPr>
      <w:r>
        <w:rPr/>
        <w:noBreakHyphen/>
        <w:t xml:space="preserve"> </w:t>
      </w:r>
      <w:r>
        <w:rPr/>
        <w:t>Хожу в Алфавит перезаписывать, книжки читаю, в Сердце должно записаться о-ой (вздыхает), и читаю записи свои и перезаписываю, прошу прощения у Отца и всё вот записываю. Прошу у Отца новые записи, чтобы они во мне записались. И вот перезаписываю.</w:t>
      </w:r>
    </w:p>
    <w:p>
      <w:pPr>
        <w:pStyle w:val="Normal"/>
        <w:widowControl w:val="false"/>
        <w:ind w:firstLine="709"/>
        <w:jc w:val="both"/>
        <w:rPr/>
      </w:pPr>
      <w:r>
        <w:rPr/>
        <w:t>Я говорю:</w:t>
      </w:r>
    </w:p>
    <w:p>
      <w:pPr>
        <w:pStyle w:val="Normal"/>
        <w:widowControl w:val="false"/>
        <w:ind w:firstLine="709"/>
        <w:jc w:val="both"/>
        <w:rPr/>
      </w:pPr>
      <w:r>
        <w:rPr/>
        <w:noBreakHyphen/>
        <w:t xml:space="preserve"> </w:t>
      </w:r>
      <w:r>
        <w:rPr/>
        <w:t>А как ты их отдаёшь?</w:t>
      </w:r>
    </w:p>
    <w:p>
      <w:pPr>
        <w:pStyle w:val="Normal"/>
        <w:widowControl w:val="false"/>
        <w:ind w:firstLine="709"/>
        <w:jc w:val="both"/>
        <w:rPr/>
      </w:pPr>
      <w:r>
        <w:rPr/>
        <w:noBreakHyphen/>
        <w:t xml:space="preserve"> </w:t>
      </w:r>
      <w:r>
        <w:rPr/>
        <w:t>Ну, как новые записываются, а эти выходят.</w:t>
      </w:r>
    </w:p>
    <w:p>
      <w:pPr>
        <w:pStyle w:val="Normal"/>
        <w:widowControl w:val="false"/>
        <w:ind w:firstLine="709"/>
        <w:jc w:val="both"/>
        <w:rPr/>
      </w:pPr>
      <w:r>
        <w:rPr/>
        <w:t>Я говорю:</w:t>
      </w:r>
    </w:p>
    <w:p>
      <w:pPr>
        <w:pStyle w:val="Normal"/>
        <w:widowControl w:val="false"/>
        <w:ind w:firstLine="709"/>
        <w:jc w:val="both"/>
        <w:rPr/>
      </w:pPr>
      <w:r>
        <w:rPr/>
        <w:noBreakHyphen/>
        <w:t xml:space="preserve"> </w:t>
      </w:r>
      <w:r>
        <w:rPr/>
        <w:t>А если не выходят?</w:t>
      </w:r>
    </w:p>
    <w:p>
      <w:pPr>
        <w:pStyle w:val="Normal"/>
        <w:widowControl w:val="false"/>
        <w:ind w:firstLine="709"/>
        <w:jc w:val="both"/>
        <w:rPr/>
      </w:pPr>
      <w:r>
        <w:rPr/>
        <w:noBreakHyphen/>
        <w:t xml:space="preserve"> </w:t>
      </w:r>
      <w:r>
        <w:rPr/>
        <w:t>Ну, как, а куда они деваются?</w:t>
      </w:r>
    </w:p>
    <w:p>
      <w:pPr>
        <w:pStyle w:val="Normal"/>
        <w:widowControl w:val="false"/>
        <w:ind w:firstLine="709"/>
        <w:jc w:val="both"/>
        <w:rPr/>
      </w:pPr>
      <w:r>
        <w:rPr/>
        <w:t>Я говорю:</w:t>
      </w:r>
    </w:p>
    <w:p>
      <w:pPr>
        <w:pStyle w:val="Normal"/>
        <w:widowControl w:val="false"/>
        <w:ind w:firstLine="709"/>
        <w:jc w:val="both"/>
        <w:rPr/>
      </w:pPr>
      <w:r>
        <w:rPr/>
        <w:noBreakHyphen/>
        <w:t xml:space="preserve"> </w:t>
      </w:r>
      <w:r>
        <w:rPr/>
        <w:t>Никуда. И что ты делаешь? И ты пухнешь, пухнешь новыми записями.</w:t>
      </w:r>
    </w:p>
    <w:p>
      <w:pPr>
        <w:pStyle w:val="Normal"/>
        <w:widowControl w:val="false"/>
        <w:ind w:firstLine="709"/>
        <w:jc w:val="both"/>
        <w:rPr/>
      </w:pPr>
      <w:r>
        <w:rPr/>
        <w:t>Он говорит:</w:t>
      </w:r>
    </w:p>
    <w:p>
      <w:pPr>
        <w:pStyle w:val="Normal"/>
        <w:widowControl w:val="false"/>
        <w:ind w:firstLine="709"/>
        <w:jc w:val="both"/>
        <w:rPr/>
      </w:pPr>
      <w:r>
        <w:rPr/>
        <w:noBreakHyphen/>
        <w:t xml:space="preserve"> </w:t>
      </w:r>
      <w:r>
        <w:rPr/>
        <w:t>Как?</w:t>
      </w:r>
    </w:p>
    <w:p>
      <w:pPr>
        <w:pStyle w:val="Normal"/>
        <w:widowControl w:val="false"/>
        <w:ind w:firstLine="709"/>
        <w:jc w:val="both"/>
        <w:rPr/>
      </w:pPr>
      <w:r>
        <w:rPr/>
        <w:t>Я говорю:</w:t>
      </w:r>
    </w:p>
    <w:p>
      <w:pPr>
        <w:pStyle w:val="Normal"/>
        <w:widowControl w:val="false"/>
        <w:ind w:firstLine="709"/>
        <w:jc w:val="both"/>
        <w:rPr/>
      </w:pPr>
      <w:r>
        <w:rPr/>
        <w:noBreakHyphen/>
        <w:t xml:space="preserve"> </w:t>
      </w:r>
      <w:r>
        <w:rPr/>
        <w:t>Ну, вот это новое, а это твои старые. Потом это всё "фьють!" в точку. И новое со старым компактифицировалось, и даже новое ты зарядил "лучшим" своим старым, потому что бегал по кругу и перезаписывал.</w:t>
      </w:r>
    </w:p>
    <w:p>
      <w:pPr>
        <w:pStyle w:val="Normal"/>
        <w:widowControl w:val="false"/>
        <w:ind w:firstLine="709"/>
        <w:jc w:val="both"/>
        <w:rPr/>
      </w:pPr>
      <w:r>
        <w:rPr/>
        <w:t>А надо вначале было сделать практику Усилия, двоечка - Усилие, Слово Отца - это тоже двоечка, чтобы каким-то действием это всё, вот это вымести  "опустошись, и Отец тебя заполнит", а если не опустошился Отец тебе что сделает - расширит (смеётся).</w:t>
      </w:r>
    </w:p>
    <w:p>
      <w:pPr>
        <w:pStyle w:val="Normal"/>
        <w:widowControl w:val="false"/>
        <w:ind w:firstLine="709"/>
        <w:jc w:val="both"/>
        <w:rPr/>
      </w:pPr>
      <w:r>
        <w:rPr/>
        <w:t xml:space="preserve">Это меня научили недавно </w:t>
      </w:r>
    </w:p>
    <w:p>
      <w:pPr>
        <w:pStyle w:val="Normal"/>
        <w:widowControl w:val="false"/>
        <w:ind w:firstLine="709"/>
        <w:jc w:val="both"/>
        <w:rPr/>
      </w:pPr>
      <w:r>
        <w:rPr/>
        <w:t>Теперь вообразите, (показывает) вот это ваш ФАОМ, а вот это записи то, что вам не соответствует, а вот тут посередине - во взаимоприкосновении этого вы бегали этим от этого, или учились принимать, но бегом вокруг Владык. Вы меня поняли. Всё, больше сказать нечего. Это ночная учёба.</w:t>
      </w:r>
    </w:p>
    <w:p>
      <w:pPr>
        <w:pStyle w:val="Normal"/>
        <w:widowControl w:val="false"/>
        <w:ind w:firstLine="709"/>
        <w:jc w:val="both"/>
        <w:rPr/>
      </w:pPr>
      <w:r>
        <w:rPr/>
        <w:t>Вам надо учиться убирать старые записи, ну, Слово Отца - это не панацея для ФАОМ.  Старые записи в Слове Отца - это лишь фундамент небольшой.</w:t>
      </w:r>
    </w:p>
    <w:p>
      <w:pPr>
        <w:pStyle w:val="Normal"/>
        <w:widowControl w:val="false"/>
        <w:ind w:firstLine="709"/>
        <w:jc w:val="both"/>
        <w:rPr/>
      </w:pPr>
      <w:r>
        <w:rPr/>
        <w:t xml:space="preserve">Я напоминаю, что ФАОМ это, прежде всего, Синтезобраз, куда он вмещается, я даже в конце успел вам подсказать. ФАОМ входит в ваш Синтезобраз. Синтезобраз - это ваш "хаяктер", цыпочка. ФАОМ вошёл в "хаяктер" и вывернул его наизнанку, что это значит: вы исполняли свой "хаяктер" всей силой ФАОМ. Ну, в смысле, вы знаете какая вы внутри стерва, а внешне пай-девочка (смешки в зале), ну, стервец, а внешне - ведущий. Всё. Так вот для ФАОМ главное стервец, а ведущий - подождёт. Он вывернул его наизнанку, поставил перед Владыкой и то, что этот стервец там сделал или стерва выразила... </w:t>
      </w:r>
    </w:p>
    <w:p>
      <w:pPr>
        <w:pStyle w:val="Normal"/>
        <w:widowControl w:val="false"/>
        <w:ind w:firstLine="709"/>
        <w:jc w:val="both"/>
        <w:rPr/>
      </w:pPr>
      <w:r>
        <w:rPr/>
        <w:t xml:space="preserve">Одна чело, которую я вывел к Владыке, попыталась танцевать у Владыки в кабинете, лишь бы он её назначил ведущей (смех в зале). У неё автоматически так получилось. С юбкой со всеми делами как положено, то есть она начала вертеться, целясь на стол, я схватил в полёте (смех в зале), взял так, дверь открыл, и по коридору её там стража поймала. Успел, ну, чтоб наказания не было. Во, мы смеялись потом с Владыкой. Вот оно вышло изнутри! И от всей души: да всё что угодно сделаю, в смысле, выражая волю Отца (смех в зале), восходя. </w:t>
      </w:r>
    </w:p>
    <w:p>
      <w:pPr>
        <w:pStyle w:val="Normal"/>
        <w:widowControl w:val="false"/>
        <w:ind w:firstLine="709"/>
        <w:jc w:val="both"/>
        <w:rPr/>
      </w:pPr>
      <w:r>
        <w:rPr/>
        <w:t>Конечно, можно всё что угодно, но надо чётко выражать ещё огонь Владыки пред кем ты стоишь и сливаться в этом огне, проживать этот огонь. А получается на всё что угодно только о себе хорошей, а огонь не проживает. И вот тогда возникает конфликт. То есть, а человек понял как: открытость - это вседозволенность.</w:t>
      </w:r>
    </w:p>
    <w:p>
      <w:pPr>
        <w:pStyle w:val="Normal"/>
        <w:widowControl w:val="false"/>
        <w:ind w:firstLine="709"/>
        <w:jc w:val="both"/>
        <w:rPr/>
      </w:pPr>
      <w:r>
        <w:rPr/>
        <w:t xml:space="preserve">Открытость предполагает любые возможности, если есть, что? Обоюдное согласие, то есть твоя воля Отца согласуется с волей Владыки, единой волей Отца, тогда, пожалуйста. У меня нет комментариев, тогда я выскакиваю из кабинета (смеётся), если моя воля с этим не согласна, чтобы не попасть под прессинг Владыки. А может он её танцу учит, понятно? Но если она входит в огонь единый с огнём Владыки, когда ты проживаешь единый огонь Владыки и чела, тогда идёт обучение Тела и танцу, в том числе. </w:t>
      </w:r>
    </w:p>
    <w:p>
      <w:pPr>
        <w:pStyle w:val="Normal"/>
        <w:widowControl w:val="false"/>
        <w:ind w:firstLine="709"/>
        <w:jc w:val="both"/>
        <w:rPr/>
      </w:pPr>
      <w:r>
        <w:rPr/>
        <w:t xml:space="preserve">А если нет единого огня: она </w:t>
        <w:noBreakHyphen/>
        <w:t xml:space="preserve"> в своём огне, Владыка </w:t>
        <w:noBreakHyphen/>
        <w:t xml:space="preserve"> в своём огне; и исполняет свою кадриль всей волей, говоря: "Сейчас Воля в меня войдёт", надо срочно выметать её из кабинета, потому что в кабинете плотная энергетика, любое движение повлияет на всех остальных чело в огне Владыки. Вы увидели.</w:t>
      </w:r>
    </w:p>
    <w:p>
      <w:pPr>
        <w:pStyle w:val="Normal"/>
        <w:widowControl w:val="false"/>
        <w:ind w:firstLine="709"/>
        <w:jc w:val="both"/>
        <w:rPr/>
      </w:pPr>
      <w:r>
        <w:rPr/>
        <w:t xml:space="preserve">Грань,  в едином огне </w:t>
        <w:noBreakHyphen/>
        <w:t xml:space="preserve"> можно; в разных огнях </w:t>
        <w:noBreakHyphen/>
        <w:t xml:space="preserve"> категорически нельзя. Значит вопрос. Как войти в единый огонь? У вас в том числе, в едином огне </w:t>
        <w:noBreakHyphen/>
        <w:t xml:space="preserve"> можно пережечь, в разделённом </w:t>
        <w:noBreakHyphen/>
        <w:t xml:space="preserve"> нельзя.</w:t>
      </w:r>
    </w:p>
    <w:p>
      <w:pPr>
        <w:pStyle w:val="Normal"/>
        <w:widowControl w:val="false"/>
        <w:ind w:firstLine="709"/>
        <w:jc w:val="both"/>
        <w:rPr/>
      </w:pPr>
      <w:r>
        <w:rPr/>
        <w:t xml:space="preserve">Ладно, поэтому я вспомнил нашу старую добрую (раздался треск стула) практику,  трон чуть не затрещал, после таких объяснений, слияния с клеточками ФА-Отца Метагалактики. </w:t>
      </w:r>
    </w:p>
    <w:p>
      <w:pPr>
        <w:pStyle w:val="Normal"/>
        <w:widowControl w:val="false"/>
        <w:ind w:firstLine="709"/>
        <w:jc w:val="both"/>
        <w:rPr/>
      </w:pPr>
      <w:r>
        <w:rPr/>
        <w:t xml:space="preserve">Значит, ваша ФА, полученная вчера, реализуется как ОМ по содержанию, то есть насыщенность содержания нового ФА и ОМ. Кроме вашего ФАОМ, где это содержание записалось? Вы, скорее всего, этого не проходили, а может быть кто-то и вспомнит. </w:t>
      </w:r>
    </w:p>
    <w:p>
      <w:pPr>
        <w:pStyle w:val="Normal"/>
        <w:widowControl w:val="false"/>
        <w:ind w:firstLine="709"/>
        <w:jc w:val="both"/>
        <w:rPr/>
      </w:pPr>
      <w:r>
        <w:rPr/>
        <w:t xml:space="preserve">В ядре вашей клеточки, то есть ядро, ну, обычная клеточка, биологию вспоминаем. Мы </w:t>
        <w:noBreakHyphen/>
        <w:t xml:space="preserve"> клеточка Отца, наша жизнь прячется в ядре клетки Изначально Вышестоящего Отца, ну, или ФА-Отца Метагалактики, по-старому, если взять отдельные тексты. Так, мы это с вами вообще не проходили.</w:t>
      </w:r>
    </w:p>
    <w:p>
      <w:pPr>
        <w:pStyle w:val="Normal"/>
        <w:widowControl w:val="false"/>
        <w:ind w:firstLine="709"/>
        <w:jc w:val="both"/>
        <w:rPr/>
      </w:pPr>
      <w:r>
        <w:rPr/>
        <w:t>Так каждый человек является независимой свободной клеточкой Изначально Вышестоящего Отца. Его Омега выходит из программы, как программы ДНК ядра одной клеточки Отца. В этом наша равностность и единство с Отцом. Это не навечно. Клеточку можно взрастить, в человека, мы его называем Изначально Вышестоящего многопроявленного, и встать рядом с Отцом. Ну, допустим, вот у меня клеточка была сначала у ФА</w:t>
        <w:noBreakHyphen/>
        <w:t>Отца Метагалактики, вот у "мну" и, чтоб встать перед Изначально Вышестоящим Отцом, я её взрастил, потом соприкоснулся ещё с Изначально Вышестоящим Отцом в его глубине, ну, и пошла совсем другая работа. Мы этот процесс в отдельных Синтезах рассказывали, да.</w:t>
      </w:r>
    </w:p>
    <w:p>
      <w:pPr>
        <w:pStyle w:val="Normal"/>
        <w:widowControl w:val="false"/>
        <w:ind w:firstLine="709"/>
        <w:jc w:val="both"/>
        <w:rPr/>
      </w:pPr>
      <w:r>
        <w:rPr/>
        <w:t>Соответственно, мы сейчас с вами идём не к ФА-Отцу Метагалактики, потому что ФА-Отец Метагалактики это одна из частей. Мы тогда это не знали, что это одна из частей, но мы вышли на Изначально Вышестоящего Отца в тот момент, когда стали готовы взрастить клеточку ФА-Отца Метагалактики, ну, самостоятельно в человека. Ну, и сразу встал вопрос, если клеточка сама взращивается, то за счёт какой силы она растёт, ведь из ФА</w:t>
        <w:noBreakHyphen/>
        <w:t xml:space="preserve">Отца Метагалактики эта сила вышла, а кто даёт силу? </w:t>
      </w:r>
    </w:p>
    <w:p>
      <w:pPr>
        <w:pStyle w:val="Normal"/>
        <w:widowControl w:val="false"/>
        <w:ind w:firstLine="709"/>
        <w:jc w:val="both"/>
        <w:rPr/>
      </w:pPr>
      <w:r>
        <w:rPr/>
        <w:t xml:space="preserve">И вот тогда мы нашли выход к Изначально Вышестоящему Отцу, а до этого мы этого выхода не имели. Поэтому практика достаточно любопытная, знаменитая, и дала нам великолепные последствия. </w:t>
      </w:r>
      <w:r>
        <w:rPr>
          <w:b/>
        </w:rPr>
        <w:t>После этого мы вышли за пределы Метагалактики ФА и начали изучать Проявления; до этого Синтез шёл только по присутствиям</w:t>
      </w:r>
      <w:r>
        <w:rPr/>
        <w:t xml:space="preserve">. Чтоб вы увидели, что </w:t>
      </w:r>
      <w:r>
        <w:rPr>
          <w:b/>
        </w:rPr>
        <w:t>последствия работы с одной клеточкой грандиознейшие и внешне, и внутренне</w:t>
      </w:r>
      <w:r>
        <w:rPr/>
        <w:t xml:space="preserve">. </w:t>
      </w:r>
    </w:p>
    <w:p>
      <w:pPr>
        <w:pStyle w:val="Normal"/>
        <w:widowControl w:val="false"/>
        <w:ind w:firstLine="709"/>
        <w:jc w:val="both"/>
        <w:rPr/>
      </w:pPr>
      <w:r>
        <w:rPr/>
        <w:t xml:space="preserve">Потом практика сама по себе простая, ну, сходим в клеточку возожжёмся, последствия, ну, мы это называем многопрофильными, то есть они и проявленные и по частям и по всем остальным. </w:t>
      </w:r>
    </w:p>
    <w:p>
      <w:pPr>
        <w:pStyle w:val="Normal"/>
        <w:widowControl w:val="false"/>
        <w:ind w:firstLine="709"/>
        <w:jc w:val="both"/>
        <w:rPr/>
      </w:pPr>
      <w:r>
        <w:rPr/>
        <w:t xml:space="preserve">В итоге, мы аксиоматически доказали сами себе, другим, кто этим занимается, что любая наша жизнь, какая бы она развитая не была, она фиксируется в ядре клеточки, ну, сейчас уже на новом этапе </w:t>
        <w:noBreakHyphen/>
        <w:t xml:space="preserve"> Изначально Вышестоящего Отца. Я подчёркиваю, у вас она может быть и у какого-то ФА-Отца Метагалактики, слово "какого-то" если учесть, что ФА</w:t>
        <w:noBreakHyphen/>
        <w:t xml:space="preserve">Отцы Метагалактики выражают каждое Проявление, то есть в отдельной из частей Изначально Вышестоящего Отца. </w:t>
      </w:r>
    </w:p>
    <w:p>
      <w:pPr>
        <w:pStyle w:val="Normal"/>
        <w:widowControl w:val="false"/>
        <w:ind w:firstLine="709"/>
        <w:jc w:val="both"/>
        <w:rPr/>
      </w:pPr>
      <w:r>
        <w:rPr/>
        <w:t xml:space="preserve">Но мы считаем на Сиаматической подготовке зацикливаться на отдельной части не стоит. Если бы я давал практику на Единой, тогда только к ФА-Отцу Метагалактики Метагалактического Проявления, даже в Единое они не вытянут, если взять клеточку. Ну, и через Слово Отца входите. </w:t>
      </w:r>
    </w:p>
    <w:p>
      <w:pPr>
        <w:pStyle w:val="Normal"/>
        <w:widowControl w:val="false"/>
        <w:ind w:firstLine="709"/>
        <w:jc w:val="both"/>
        <w:rPr/>
      </w:pPr>
      <w:r>
        <w:rPr/>
        <w:t>А вот на Сиаматике мы идём просто к Изначально Вышестоящему Отцу, и там - многочастность, много, синтез всех частей Изначально Вышестоящего Отца. И ваша клеточка не только физически выражена, но еще и выражает отдельное развитие какой-то части Изначально Вышестоящего Отца, то есть или Разума, или Сердца, или Тела, ну, понятно, Столп там из частей, то есть имеет обязательно какой-то фрагмент.</w:t>
      </w:r>
    </w:p>
    <w:p>
      <w:pPr>
        <w:pStyle w:val="Normal"/>
        <w:widowControl w:val="false"/>
        <w:ind w:firstLine="709"/>
        <w:jc w:val="both"/>
        <w:rPr/>
      </w:pPr>
      <w:r>
        <w:rPr/>
        <w:t xml:space="preserve">И когда Отец давал вам, вчера, </w:t>
      </w:r>
      <w:r>
        <w:rPr>
          <w:b/>
        </w:rPr>
        <w:t>содержание  ФАОМ, ваше личное</w:t>
      </w:r>
      <w:r>
        <w:rPr/>
        <w:t xml:space="preserve">, </w:t>
      </w:r>
      <w:r>
        <w:rPr>
          <w:b/>
        </w:rPr>
        <w:t>новое содержание, которым Отец наделяет любого человека, обязательно пишется в ядре клетки его жизни</w:t>
      </w:r>
      <w:r>
        <w:rPr/>
        <w:t xml:space="preserve">. У меня </w:t>
        <w:noBreakHyphen/>
        <w:t xml:space="preserve"> то же самое. Подчёркиваю у меня, у Изначально Вышестоящего Отца </w:t>
        <w:noBreakHyphen/>
        <w:t xml:space="preserve">  то же самое. И вот мы равностны этими клетками. </w:t>
      </w:r>
    </w:p>
    <w:p>
      <w:pPr>
        <w:pStyle w:val="Normal"/>
        <w:widowControl w:val="false"/>
        <w:ind w:firstLine="709"/>
        <w:jc w:val="both"/>
        <w:rPr/>
      </w:pPr>
      <w:r>
        <w:rPr/>
        <w:t xml:space="preserve">Понятно, что ядро ядру рознь, что клетки бывают в разных системах, в разных частях исполняя разное содержание функций. Ну, понятно, что через нейрон проходят такие импульсы по энергетике, которые не проходят через какую-нибудь клеточку мышечную. Но бывает и через мышечную проходят такие бешеные импульсы, что и нейроны не выдержат, по-разному. </w:t>
      </w:r>
    </w:p>
    <w:p>
      <w:pPr>
        <w:pStyle w:val="Normal"/>
        <w:widowControl w:val="false"/>
        <w:ind w:firstLine="709"/>
        <w:jc w:val="both"/>
        <w:rPr/>
      </w:pPr>
      <w:r>
        <w:rPr/>
        <w:t xml:space="preserve">Но есть один хороший факт, </w:t>
      </w:r>
      <w:r>
        <w:rPr>
          <w:b/>
        </w:rPr>
        <w:t>клеточки у Отца, в отличие от нас, блуждают, то есть они свободны, они притягиваются по подобию накоплений и по необходимости выражения соответствующих стимулов жизни и энергии Отца</w:t>
      </w:r>
      <w:r>
        <w:rPr/>
        <w:t xml:space="preserve">. </w:t>
      </w:r>
    </w:p>
    <w:p>
      <w:pPr>
        <w:pStyle w:val="Normal"/>
        <w:widowControl w:val="false"/>
        <w:ind w:firstLine="709"/>
        <w:jc w:val="both"/>
        <w:rPr/>
      </w:pPr>
      <w:r>
        <w:rPr/>
        <w:t>Если взять вершину, то ваш  ФАОМ в первую очередь ведёт вас на контакт с клеточкой. Почему? Потому что двадцатая часть, которую мы называем Дхамма Созидания, это некая сфера (в зале чихнули), спасибо, точно, во внешнем выражении всех программ вашего ядра, ну,  ядра вашей клеточки. И Дхамма Созидания старается взять в себя из ядер все вот эти программы.</w:t>
      </w:r>
    </w:p>
    <w:p>
      <w:pPr>
        <w:pStyle w:val="Normal"/>
        <w:widowControl w:val="false"/>
        <w:ind w:firstLine="709"/>
        <w:jc w:val="both"/>
        <w:rPr/>
      </w:pPr>
      <w:r>
        <w:rPr/>
        <w:t xml:space="preserve">Кто-то не совсем поверил, что у вас ночью было шоу. А мне всё равно, мой взгляд от этого не позеленеет. То, что я ночью прожил от меня не уйдёт. Опыт. Как я там общался с Владыками, я знаю. Вопрос, насколько вы были сознательны ночью? Всё. </w:t>
      </w:r>
    </w:p>
    <w:p>
      <w:pPr>
        <w:pStyle w:val="Normal"/>
        <w:widowControl w:val="false"/>
        <w:ind w:firstLine="709"/>
        <w:jc w:val="both"/>
        <w:rPr/>
      </w:pPr>
      <w:r>
        <w:rPr/>
        <w:t>Я скажу для сомневающихся, 99,7% сидящего зала, я тоже сижу, участвовало в этом шоу, 0,3% скорей всего валялось и спало, в смысле, в зале Владыки, мы только выскочили и заснули. Поэтому, если вы неуверены, что у вас это было, просто вспомните, на какой циновке вы отдыхали. Честно скажу, честно. А так это было.</w:t>
      </w:r>
    </w:p>
    <w:p>
      <w:pPr>
        <w:pStyle w:val="Normal"/>
        <w:widowControl w:val="false"/>
        <w:ind w:firstLine="709"/>
        <w:jc w:val="both"/>
        <w:rPr/>
      </w:pPr>
      <w:r>
        <w:rPr/>
        <w:t>Возмущений никаких, потому что мы нашли проблему дееспособности Фаом, я просто понял, что к этому надо готовить: ещё интересней и глубже, но я ж не знал, что мы к этому готовимся. Мы просто стяжали. Для меня это тоже новый опыт, как и для вас. Всё.</w:t>
      </w:r>
    </w:p>
    <w:p>
      <w:pPr>
        <w:pStyle w:val="Normal"/>
        <w:widowControl w:val="false"/>
        <w:ind w:firstLine="709"/>
        <w:jc w:val="both"/>
        <w:rPr/>
      </w:pPr>
      <w:r>
        <w:rPr/>
        <w:t>И так,  мы выходим к Отцу через его Хум, через его ФА, то есть в клеточку напрямую не попадают. Стенка кожи, называется, типа Васька… (изображает, смеётся). Понятно, понятно о чём, да? То есть не надо буром в Тело.</w:t>
      </w:r>
    </w:p>
    <w:p>
      <w:pPr>
        <w:pStyle w:val="Normal"/>
        <w:widowControl w:val="false"/>
        <w:ind w:firstLine="709"/>
        <w:jc w:val="both"/>
        <w:rPr/>
      </w:pPr>
      <w:r>
        <w:rPr/>
        <w:t xml:space="preserve">Мы синтезируемся Хум с Хум. Возжигаемся огнём Хум Отца, возжигаемся ФА, мы это делали, устремляемся в ФА как таковое, вчера мы от него, извините, огнём отпочковались в конце, да. Синтезируемся с ФА, но вот мы не зажигаемся ФА, а соприкасаясь с ФА, я скажу "по касательной", это вот так (показывает руками, едва касаясь), вот по касательной, вот пролетая мимо,  так легче, да, пролетая мимо через касательное, но обязательно прикосновение, уходим в клеточку. </w:t>
      </w:r>
    </w:p>
    <w:p>
      <w:pPr>
        <w:pStyle w:val="Normal"/>
        <w:widowControl w:val="false"/>
        <w:ind w:firstLine="709"/>
        <w:jc w:val="both"/>
        <w:rPr/>
      </w:pPr>
      <w:r>
        <w:rPr/>
        <w:t xml:space="preserve">Касательное прикосновение делать как небольшую искру, которая как заряд нас выводит куда? В ядро клеточки, что бы этот заряд отдать, то есть, чтобы попасть в клеточку туда нужно что-то отдать. </w:t>
      </w:r>
    </w:p>
    <w:p>
      <w:pPr>
        <w:pStyle w:val="Normal"/>
        <w:widowControl w:val="false"/>
        <w:ind w:firstLine="709"/>
        <w:jc w:val="both"/>
        <w:rPr/>
      </w:pPr>
      <w:r>
        <w:rPr/>
        <w:t>За вот этот касательный заряд с ФА  клеточка с удовольствием скажет вам "спасибо". Заодно и ваша жизнь начнёт более высокую заряженность нести.</w:t>
      </w:r>
    </w:p>
    <w:p>
      <w:pPr>
        <w:pStyle w:val="Normal"/>
        <w:widowControl w:val="false"/>
        <w:ind w:firstLine="709"/>
        <w:jc w:val="both"/>
        <w:rPr/>
      </w:pPr>
      <w:r>
        <w:rPr/>
        <w:t xml:space="preserve">Встав в клеточку, это как небольшая комнатка, там бывают разные состояния в комнате, я не хочу их описывать, ну, примерно в центре висит некий шар - это ядро. Так как наш Разум воспринимает то, что он привык воспринимать, да, не все видят состояние клеточки, не пугайтесь этого. Наш Разум расшифровывает то, что расшифровывает. </w:t>
      </w:r>
    </w:p>
    <w:p>
      <w:pPr>
        <w:pStyle w:val="Normal"/>
        <w:widowControl w:val="false"/>
        <w:ind w:firstLine="709"/>
        <w:jc w:val="both"/>
        <w:rPr/>
      </w:pPr>
      <w:r>
        <w:rPr/>
        <w:t>Йоги, которые знают глубокую клеточку, видят чуть шире, и то они не всегда видят там, ну, какие-то структуры и других живых существ, их там почти нет. Клеточки строятся по-другому, жгутиковых вы там не найдёте, то есть искать не надо. Там клеточка строится по-другому.</w:t>
      </w:r>
    </w:p>
    <w:p>
      <w:pPr>
        <w:pStyle w:val="Normal"/>
        <w:widowControl w:val="false"/>
        <w:ind w:firstLine="709"/>
        <w:jc w:val="both"/>
        <w:rPr/>
      </w:pPr>
      <w:r>
        <w:rPr/>
        <w:t>В основном мы обращаем внимание на ядро, на среду вокруг ядра, которая бывает. Снизу плотная энергетика, потом свет, потом дух, потом огонь, а бывает вперемежку, ну, от разнообразия жизни. Иногда на стенке, но сейчас на стенку мы смотреть не будем, потому, что по стенкам другие записи, они сейчас нам помешают.</w:t>
      </w:r>
    </w:p>
    <w:p>
      <w:pPr>
        <w:pStyle w:val="Normal"/>
        <w:widowControl w:val="false"/>
        <w:ind w:firstLine="709"/>
        <w:jc w:val="both"/>
        <w:rPr/>
      </w:pPr>
      <w:r>
        <w:rPr/>
        <w:t xml:space="preserve">В ядре записи содержания нашего  Фаом, интересует только это. </w:t>
      </w:r>
    </w:p>
    <w:p>
      <w:pPr>
        <w:pStyle w:val="Normal"/>
        <w:widowControl w:val="false"/>
        <w:ind w:firstLine="709"/>
        <w:jc w:val="both"/>
        <w:rPr/>
      </w:pPr>
      <w:r>
        <w:rPr/>
        <w:t xml:space="preserve">И вот вы своё содержание  Фаом, вчерашнее стяжание отдаёте ядру, я в практике скажу как, сейчас не хочу, там автоматика, ядро отдаёт вам и начинается круговорот содержания. Пока идёт круговорот содержания, мы возжигаемся огнём клеточки вот этого заряда касательной Фаом. </w:t>
      </w:r>
    </w:p>
    <w:p>
      <w:pPr>
        <w:pStyle w:val="Normal"/>
        <w:widowControl w:val="false"/>
        <w:ind w:firstLine="709"/>
        <w:jc w:val="both"/>
        <w:rPr/>
      </w:pPr>
      <w:r>
        <w:rPr/>
        <w:t xml:space="preserve">И наше ядро, которое конкретно имеет право впечатать в наш огонь дух, свет и энергию просим записать то, что пришло по содержанию и искрой огня вычистить то, что уже мы можем вычистить и сжечь. Увидели? </w:t>
      </w:r>
    </w:p>
    <w:p>
      <w:pPr>
        <w:pStyle w:val="Normal"/>
        <w:widowControl w:val="false"/>
        <w:ind w:firstLine="709"/>
        <w:jc w:val="both"/>
        <w:rPr/>
      </w:pPr>
      <w:r>
        <w:rPr/>
        <w:t xml:space="preserve">Так как работа с клеточкой - это действие, причём очень глубокое высокое, это, вполне может получиться. То есть не смотрите на действие только как на бег по улице. Увидели? </w:t>
      </w:r>
    </w:p>
    <w:p>
      <w:pPr>
        <w:pStyle w:val="Normal"/>
        <w:widowControl w:val="false"/>
        <w:ind w:firstLine="709"/>
        <w:jc w:val="both"/>
        <w:rPr/>
      </w:pPr>
      <w:r>
        <w:rPr/>
        <w:t>Плюс к этому мы ещё сделаем два варианта работы дополнительно, чтоб это углубить мм, а потом адаптируемся к  Фаом. Практика</w:t>
      </w:r>
    </w:p>
    <w:p>
      <w:pPr>
        <w:pStyle w:val="Heading1"/>
        <w:widowControl w:val="false"/>
        <w:tabs>
          <w:tab w:val="clear" w:pos="708"/>
          <w:tab w:val="left" w:pos="8820" w:leader="none"/>
        </w:tabs>
        <w:spacing w:before="480" w:after="120"/>
        <w:ind w:left="2517" w:right="533" w:hanging="1797"/>
        <w:rPr/>
      </w:pPr>
      <w:bookmarkStart w:id="21" w:name="__RefHeading___Toc261869905"/>
      <w:bookmarkEnd w:id="21"/>
      <w:r>
        <w:rPr>
          <w:rFonts w:cs="Times New Roman" w:ascii="Times New Roman" w:hAnsi="Times New Roman"/>
          <w:i/>
          <w:iCs/>
          <w:sz w:val="24"/>
          <w:szCs w:val="24"/>
        </w:rPr>
        <w:t>ПРАКТИКА 5 _ Соприкосновение с ФА по касательной. Синтез с Ядром клеточки, утверждение круговорота содержательных записей ФАОМ между Хум и Ядром клеточки. Стяжание применения ФАОМ</w:t>
      </w:r>
    </w:p>
    <w:p>
      <w:pPr>
        <w:pStyle w:val="Normal"/>
        <w:ind w:firstLine="709"/>
        <w:jc w:val="both"/>
        <w:rPr>
          <w:i/>
          <w:i/>
        </w:rPr>
      </w:pPr>
      <w:r>
        <w:rPr>
          <w:i/>
        </w:rPr>
        <w:t>Мы возжигаемся всем накопленным огнем</w:t>
      </w:r>
      <w:r>
        <w:rPr>
          <w:i/>
          <w:color w:val="000000"/>
        </w:rPr>
        <w:t>; возжигаемся ФА- или Синтез-16-рицами, 32-рицами, 16-ричным Синтезом Изначально Вышестоящего Отца в каждом из</w:t>
      </w:r>
      <w:r>
        <w:rPr>
          <w:i/>
        </w:rPr>
        <w:t xml:space="preserve"> нас. </w:t>
      </w:r>
    </w:p>
    <w:p>
      <w:pPr>
        <w:pStyle w:val="Normal"/>
        <w:ind w:firstLine="709"/>
        <w:jc w:val="both"/>
        <w:rPr/>
      </w:pPr>
      <w:r>
        <w:rPr>
          <w:i/>
        </w:rPr>
        <w:t xml:space="preserve">Возжигаемся огнем ФАОМ каждого из нас, возожжённым в одной из практик. </w:t>
      </w:r>
      <w:r>
        <w:rPr>
          <w:b/>
          <w:i/>
        </w:rPr>
        <w:t>Возжигаемся самим ФАОМ</w:t>
      </w:r>
      <w:r>
        <w:rPr>
          <w:i/>
        </w:rPr>
        <w:t xml:space="preserve"> в каждом  из нас, возожжённым и стяжённым нами. </w:t>
      </w:r>
    </w:p>
    <w:p>
      <w:pPr>
        <w:pStyle w:val="Normal"/>
        <w:ind w:firstLine="709"/>
        <w:jc w:val="both"/>
        <w:rPr>
          <w:i/>
          <w:i/>
        </w:rPr>
      </w:pPr>
      <w:r>
        <w:rPr>
          <w:i/>
        </w:rPr>
        <w:t>Синтезируемся с Изначально Вышестоящими ФА-Владыками Кут Хуми, Фаинь, возжигаясь их огнем, и развертываемся в зале Дома ФА Дома ФА-Отца Метагалактики изначально вышестоящим. Возжигаясь, как чело огнем Дома ФА Дома ФА Отца-Метагалактики 16</w:t>
        <w:noBreakHyphen/>
        <w:t xml:space="preserve">проявленном явленно. </w:t>
      </w:r>
    </w:p>
    <w:p>
      <w:pPr>
        <w:pStyle w:val="Normal"/>
        <w:ind w:firstLine="709"/>
        <w:jc w:val="both"/>
        <w:rPr/>
      </w:pPr>
      <w:r>
        <w:rPr>
          <w:i/>
        </w:rPr>
        <w:t>В этом огне синтезируемся с Изначально Вышестоящим Отцом, возжигаясь его огнем, развертываясь в зале Изначально Вышестоящего Отца 32</w:t>
        <w:noBreakHyphen/>
        <w:t>проявленном явленно. Синтезируясь с Хум Изначально Вышестоящего Отца, мы возжигаемся огнем Хум в каждом из нас и, возжигаясь огнем Хум каждого из нас, эманируем наш ФАОМ собою.</w:t>
      </w:r>
    </w:p>
    <w:p>
      <w:pPr>
        <w:pStyle w:val="Normal"/>
        <w:ind w:firstLine="709"/>
        <w:jc w:val="both"/>
        <w:rPr/>
      </w:pPr>
      <w:r>
        <w:rPr>
          <w:i/>
        </w:rPr>
        <w:t xml:space="preserve">И в синтезе с огнем Хум Изначально Вышестоящего Отца устремляемся в Хум, </w:t>
      </w:r>
      <w:r>
        <w:rPr>
          <w:b/>
          <w:i/>
        </w:rPr>
        <w:t>по касательной</w:t>
      </w:r>
      <w:r>
        <w:rPr>
          <w:i/>
        </w:rPr>
        <w:t xml:space="preserve"> </w:t>
      </w:r>
      <w:r>
        <w:rPr>
          <w:b/>
          <w:i/>
        </w:rPr>
        <w:t>синтезируясь с ФА и возжигаясь огнем ФА по касательной</w:t>
      </w:r>
      <w:r>
        <w:rPr>
          <w:i/>
        </w:rPr>
        <w:t xml:space="preserve">, </w:t>
      </w:r>
      <w:r>
        <w:rPr>
          <w:b/>
          <w:i/>
        </w:rPr>
        <w:t>мгновенно проникаем и становимся в клетку каждого из нас</w:t>
      </w:r>
      <w:r>
        <w:rPr>
          <w:i/>
        </w:rPr>
        <w:t xml:space="preserve">. Такой нелинейный переход. </w:t>
      </w:r>
    </w:p>
    <w:p>
      <w:pPr>
        <w:pStyle w:val="Normal"/>
        <w:ind w:firstLine="709"/>
        <w:jc w:val="both"/>
        <w:rPr/>
      </w:pPr>
      <w:r>
        <w:rPr>
          <w:i/>
        </w:rPr>
        <w:t xml:space="preserve">И </w:t>
      </w:r>
      <w:r>
        <w:rPr>
          <w:b/>
          <w:i/>
        </w:rPr>
        <w:t>огонь касательной ФА отдаем Ядру или Шару</w:t>
      </w:r>
      <w:r>
        <w:rPr>
          <w:i/>
        </w:rPr>
        <w:t xml:space="preserve">, находящемуся пред нами, возжигая эту клеточку собою. </w:t>
      </w:r>
    </w:p>
    <w:p>
      <w:pPr>
        <w:pStyle w:val="Normal"/>
        <w:ind w:firstLine="709"/>
        <w:jc w:val="both"/>
        <w:rPr>
          <w:i/>
          <w:i/>
        </w:rPr>
      </w:pPr>
      <w:r>
        <w:rPr>
          <w:i/>
        </w:rPr>
        <w:t xml:space="preserve">В этом огне, мы синтезируемся с Ядром клеточки каждого из нас, зажигая Ядро огнем ФАОМ каждого из нас, выравнивая огонь ФАОМ каждого из нас с Ядром клеточки каждого из нас в жизни нашей. </w:t>
      </w:r>
    </w:p>
    <w:p>
      <w:pPr>
        <w:pStyle w:val="Normal"/>
        <w:ind w:firstLine="709"/>
        <w:jc w:val="both"/>
        <w:rPr>
          <w:i/>
          <w:i/>
        </w:rPr>
      </w:pPr>
      <w:r>
        <w:rPr>
          <w:i/>
        </w:rPr>
        <w:t xml:space="preserve">И в единстве огня ФАОМ эманируем весь ФАОМ каждого из нас огнем в Ядро клеточки. Соответственно, из клеточки выходит такой же огонь в наш Хум, но уже ФАОМ записаны в клеточке. </w:t>
      </w:r>
    </w:p>
    <w:p>
      <w:pPr>
        <w:pStyle w:val="Normal"/>
        <w:ind w:firstLine="709"/>
        <w:jc w:val="both"/>
        <w:rPr/>
      </w:pPr>
      <w:r>
        <w:rPr>
          <w:i/>
        </w:rPr>
        <w:t xml:space="preserve">И мы, синтезируясь с Ядром клеточки, </w:t>
      </w:r>
      <w:r>
        <w:rPr>
          <w:b/>
          <w:i/>
        </w:rPr>
        <w:t>утверждаем</w:t>
      </w:r>
      <w:r>
        <w:rPr>
          <w:i/>
        </w:rPr>
        <w:t xml:space="preserve"> </w:t>
      </w:r>
      <w:r>
        <w:rPr>
          <w:b/>
          <w:i/>
        </w:rPr>
        <w:t xml:space="preserve">круговорот содержательных записей ФАОМ: наш Хум </w:t>
        <w:noBreakHyphen/>
        <w:t xml:space="preserve"> Ядро клеточки в расшифровке возможных этих записей собою и одновременном записывании этих записей огнем, духом, светом и энергией ФАОМ Дхаммы Созидания в синтезе 20-рицы частей каждого из нас</w:t>
      </w:r>
      <w:r>
        <w:rPr>
          <w:i/>
        </w:rPr>
        <w:t>.</w:t>
      </w:r>
    </w:p>
    <w:p>
      <w:pPr>
        <w:pStyle w:val="Normal"/>
        <w:ind w:firstLine="709"/>
        <w:jc w:val="both"/>
        <w:rPr>
          <w:i/>
          <w:i/>
        </w:rPr>
      </w:pPr>
      <w:r>
        <w:rPr>
          <w:i/>
        </w:rPr>
        <w:t xml:space="preserve">И возжигаясь огнем клеточки, разлитым вокруг нас, направляем его на прожигание и нивелирование, ну, как стирание записей, огнем клеточки каждого из нас. </w:t>
      </w:r>
    </w:p>
    <w:p>
      <w:pPr>
        <w:pStyle w:val="Normal"/>
        <w:ind w:firstLine="709"/>
        <w:jc w:val="both"/>
        <w:rPr>
          <w:i/>
          <w:i/>
        </w:rPr>
      </w:pPr>
      <w:r>
        <w:rPr>
          <w:i/>
        </w:rPr>
        <w:t xml:space="preserve">И в этом огнем, мы возжигаемся всем огнем синтеза наших частей, максимально открываясь в этом огне движущемуся ФАОМ. </w:t>
      </w:r>
    </w:p>
    <w:p>
      <w:pPr>
        <w:pStyle w:val="Normal"/>
        <w:ind w:firstLine="709"/>
        <w:jc w:val="both"/>
        <w:rPr>
          <w:i/>
          <w:i/>
        </w:rPr>
      </w:pPr>
      <w:r>
        <w:rPr>
          <w:i/>
        </w:rPr>
        <w:t xml:space="preserve">Мы возжигаемся всем духом синтеза наших частей, открываясь в этом огне движущемуся ФАОМ. </w:t>
      </w:r>
    </w:p>
    <w:p>
      <w:pPr>
        <w:pStyle w:val="Normal"/>
        <w:ind w:firstLine="709"/>
        <w:jc w:val="both"/>
        <w:rPr>
          <w:i/>
          <w:i/>
        </w:rPr>
      </w:pPr>
      <w:r>
        <w:rPr>
          <w:i/>
        </w:rPr>
        <w:t xml:space="preserve">Мы открываемся всем светом синтеза наших частей, открывая свет движущемуся ФАОМ. </w:t>
      </w:r>
    </w:p>
    <w:p>
      <w:pPr>
        <w:pStyle w:val="Normal"/>
        <w:ind w:firstLine="709"/>
        <w:jc w:val="both"/>
        <w:rPr>
          <w:i/>
          <w:i/>
        </w:rPr>
      </w:pPr>
      <w:r>
        <w:rPr>
          <w:i/>
        </w:rPr>
        <w:t>И мы открываемся всей энергией синтеза наших частей движущемуся ФАОМ.</w:t>
      </w:r>
    </w:p>
    <w:p>
      <w:pPr>
        <w:pStyle w:val="Normal"/>
        <w:ind w:firstLine="709"/>
        <w:jc w:val="both"/>
        <w:rPr/>
      </w:pPr>
      <w:r>
        <w:rPr>
          <w:i/>
        </w:rPr>
        <w:t xml:space="preserve">И </w:t>
      </w:r>
      <w:r>
        <w:rPr>
          <w:b/>
          <w:i/>
        </w:rPr>
        <w:t>вспыхиваем синтезом Ядра клеточки каждого из нас, впитывая не только записи ФАОМ, но и записывая все записи Ядра клеточки каждого из нас, как основу жизни нашей, вспыхивая основой Ядра жизни каждого из нас</w:t>
      </w:r>
      <w:r>
        <w:rPr>
          <w:i/>
        </w:rPr>
        <w:t>.</w:t>
      </w:r>
    </w:p>
    <w:p>
      <w:pPr>
        <w:pStyle w:val="Normal"/>
        <w:widowControl w:val="false"/>
        <w:ind w:firstLine="709"/>
        <w:jc w:val="both"/>
        <w:rPr>
          <w:i/>
          <w:i/>
        </w:rPr>
      </w:pPr>
      <w:r>
        <w:rPr>
          <w:i/>
        </w:rPr>
        <w:t>И в этом огне мы синтезируемся с огнем Жизни в центре Ядра, вспыхиваем им.</w:t>
      </w:r>
    </w:p>
    <w:p>
      <w:pPr>
        <w:pStyle w:val="Normal"/>
        <w:widowControl w:val="false"/>
        <w:ind w:firstLine="709"/>
        <w:jc w:val="both"/>
        <w:rPr>
          <w:i/>
          <w:i/>
        </w:rPr>
      </w:pPr>
      <w:r>
        <w:rPr>
          <w:i/>
        </w:rPr>
        <w:t xml:space="preserve">ФАОМ наш возвращается в нас, ФАОМ Ядра клетки </w:t>
        <w:noBreakHyphen/>
        <w:t xml:space="preserve"> в Ядро, вспыхивает наш огонь ФАОМ. </w:t>
      </w:r>
    </w:p>
    <w:p>
      <w:pPr>
        <w:pStyle w:val="Normal"/>
        <w:widowControl w:val="false"/>
        <w:ind w:firstLine="709"/>
        <w:jc w:val="both"/>
        <w:rPr>
          <w:i/>
          <w:i/>
        </w:rPr>
      </w:pPr>
      <w:r>
        <w:rPr>
          <w:i/>
        </w:rPr>
        <w:t>И в этой вспышке, мы синтезируемся с Изначально Вышестоящим ФА Изначально Вышестоящего Отца в Хум его, возжигаясь ФА и возвращаясь в зал Изначально Вышестоящего Отца чрез ФА, становясь пред ним.</w:t>
      </w:r>
    </w:p>
    <w:p>
      <w:pPr>
        <w:pStyle w:val="Normal"/>
        <w:widowControl w:val="false"/>
        <w:ind w:firstLine="709"/>
        <w:jc w:val="both"/>
        <w:rPr>
          <w:i/>
          <w:i/>
        </w:rPr>
      </w:pPr>
      <w:r>
        <w:rPr>
          <w:i/>
        </w:rPr>
        <w:t>Попробуйте поощущать в зале, как вы стоите, или какими вы стоите.</w:t>
      </w:r>
    </w:p>
    <w:p>
      <w:pPr>
        <w:pStyle w:val="Normal"/>
        <w:widowControl w:val="false"/>
        <w:ind w:firstLine="709"/>
        <w:jc w:val="both"/>
        <w:rPr/>
      </w:pPr>
      <w:r>
        <w:rPr>
          <w:i/>
        </w:rPr>
        <w:t>Ну, допустим там, у меня в зале, я как будто вынырнул откуда-то вместе с одеждой, хотя я воду не проживал. Стоим, стоим, стоим в зале. Нас там чуть шатает, адаптируемся, резкий выход был необходим, чтобы всё сложилось. Называется быстрый выход.</w:t>
      </w:r>
    </w:p>
    <w:p>
      <w:pPr>
        <w:pStyle w:val="Normal"/>
        <w:ind w:firstLine="709"/>
        <w:jc w:val="both"/>
        <w:rPr>
          <w:i/>
          <w:i/>
        </w:rPr>
      </w:pPr>
      <w:r>
        <w:rPr>
          <w:i/>
        </w:rPr>
        <w:t xml:space="preserve">И возжигаясь огнем ФАОМ в каждом из нас, мы синтезируемся с ФА Изначально Вышестоящего Отца и, стяжая, возжигаемся им, фиксируя восстановление и частичную перезапись всех наших накоплений. </w:t>
      </w:r>
    </w:p>
    <w:p>
      <w:pPr>
        <w:pStyle w:val="Normal"/>
        <w:ind w:firstLine="709"/>
        <w:jc w:val="both"/>
        <w:rPr>
          <w:i/>
          <w:i/>
        </w:rPr>
      </w:pPr>
      <w:r>
        <w:rPr>
          <w:i/>
        </w:rPr>
        <w:t>И просим Изначально Вышестоящего Отца сжечь все ненадлежащие накопления, вышедшие из нас этой практикой.</w:t>
      </w:r>
    </w:p>
    <w:p>
      <w:pPr>
        <w:pStyle w:val="Normal"/>
        <w:ind w:firstLine="709"/>
        <w:jc w:val="both"/>
        <w:rPr>
          <w:i/>
          <w:i/>
        </w:rPr>
      </w:pPr>
      <w:r>
        <w:rPr>
          <w:i/>
        </w:rPr>
        <w:t>Записи стираются бесследно, их сжигать не надо, а вот из записей что-то отэманировало - это сжигается.</w:t>
      </w:r>
    </w:p>
    <w:p>
      <w:pPr>
        <w:pStyle w:val="Normal"/>
        <w:ind w:firstLine="709"/>
        <w:jc w:val="both"/>
        <w:rPr/>
      </w:pPr>
      <w:r>
        <w:rPr>
          <w:i/>
        </w:rPr>
        <w:t xml:space="preserve">И возжигаясь огнем ФА, мы синтезируемся с Изначально Вышестоящим Отцом, и </w:t>
      </w:r>
      <w:r>
        <w:rPr>
          <w:b/>
          <w:i/>
        </w:rPr>
        <w:t>просим адаптировать каждого из нас к новой жизни принципом ФАОМ</w:t>
      </w:r>
      <w:r>
        <w:rPr>
          <w:i/>
        </w:rPr>
        <w:t>.</w:t>
      </w:r>
    </w:p>
    <w:p>
      <w:pPr>
        <w:pStyle w:val="Normal"/>
        <w:ind w:firstLine="709"/>
        <w:jc w:val="both"/>
        <w:rPr>
          <w:i/>
          <w:i/>
        </w:rPr>
      </w:pPr>
      <w:r>
        <w:rPr>
          <w:i/>
        </w:rPr>
        <w:t>Возжигаясь этим огнем, мы синтезируемся с ФА-Отцом Метагалактики, который вышел сейчас в зал.</w:t>
      </w:r>
    </w:p>
    <w:p>
      <w:pPr>
        <w:pStyle w:val="Normal"/>
        <w:ind w:firstLine="709"/>
        <w:jc w:val="both"/>
        <w:rPr/>
      </w:pPr>
      <w:r>
        <w:rPr>
          <w:i/>
        </w:rPr>
        <w:t xml:space="preserve">Возжигаясь огнем ФА-Отца Метагалактики, синтезируемся с его Хум и </w:t>
      </w:r>
      <w:r>
        <w:rPr>
          <w:b/>
          <w:i/>
        </w:rPr>
        <w:t>стяжаем ОМ ФА-Отца Метагалактики применения ФАОМ каждым из нас и синтезом нас</w:t>
      </w:r>
      <w:r>
        <w:rPr>
          <w:i/>
        </w:rPr>
        <w:t>.</w:t>
      </w:r>
    </w:p>
    <w:p>
      <w:pPr>
        <w:pStyle w:val="Normal"/>
        <w:ind w:firstLine="709"/>
        <w:jc w:val="both"/>
        <w:rPr>
          <w:i/>
          <w:i/>
        </w:rPr>
      </w:pPr>
      <w:r>
        <w:rPr>
          <w:i/>
        </w:rPr>
        <w:t>И в синтезе ФА Изначально Вышестоящего Отца и ОМ ФА-Отца Метагалактики и возжигая ФАОМ каждого из нас, мы благодарим Изначально Вышестоящего Отца, ФА</w:t>
        <w:noBreakHyphen/>
        <w:t>Отца Метагалактики, Изначально Вышестоящих  ФА-Владык Кут Хуми, Фаинь.</w:t>
      </w:r>
    </w:p>
    <w:p>
      <w:pPr>
        <w:pStyle w:val="Normal"/>
        <w:ind w:firstLine="709"/>
        <w:jc w:val="both"/>
        <w:rPr>
          <w:i/>
          <w:i/>
        </w:rPr>
      </w:pPr>
      <w:r>
        <w:rPr>
          <w:i/>
        </w:rPr>
        <w:t>Возвращаемся в физическое присутствие и эманируем всё стяжённое, и воззожённое в Дом ФА</w:t>
        <w:noBreakHyphen/>
        <w:t>Отца Метагалактики, в 25-й Дом ФА Астана, во все Изначальные Дома и группы, и Изначальный Дом каждого.</w:t>
      </w:r>
    </w:p>
    <w:p>
      <w:pPr>
        <w:pStyle w:val="Normal"/>
        <w:ind w:firstLine="709"/>
        <w:jc w:val="both"/>
        <w:rPr>
          <w:i/>
          <w:i/>
        </w:rPr>
      </w:pPr>
      <w:r>
        <w:rPr>
          <w:i/>
        </w:rPr>
        <w:t>И выходим из практики. Аминь.</w:t>
      </w:r>
    </w:p>
    <w:p>
      <w:pPr>
        <w:pStyle w:val="Heading1"/>
        <w:widowControl w:val="false"/>
        <w:tabs>
          <w:tab w:val="clear" w:pos="708"/>
          <w:tab w:val="left" w:pos="8820" w:leader="none"/>
        </w:tabs>
        <w:spacing w:before="480" w:after="120"/>
        <w:ind w:left="2517" w:right="533" w:hanging="1797"/>
        <w:rPr>
          <w:rFonts w:ascii="Times New Roman" w:hAnsi="Times New Roman" w:cs="Times New Roman"/>
          <w:i/>
          <w:i/>
          <w:iCs/>
          <w:sz w:val="24"/>
          <w:szCs w:val="24"/>
        </w:rPr>
      </w:pPr>
      <w:bookmarkStart w:id="22" w:name="__RefHeading___Toc261869906"/>
      <w:bookmarkEnd w:id="22"/>
      <w:r>
        <w:rPr>
          <w:rFonts w:cs="Times New Roman" w:ascii="Times New Roman" w:hAnsi="Times New Roman"/>
          <w:i/>
          <w:iCs/>
          <w:sz w:val="24"/>
          <w:szCs w:val="24"/>
        </w:rPr>
        <w:t>Комментарий после практики, об активации этой практикой программы Изначальной клетки</w:t>
      </w:r>
    </w:p>
    <w:p>
      <w:pPr>
        <w:pStyle w:val="Normal"/>
        <w:ind w:firstLine="708"/>
        <w:jc w:val="both"/>
        <w:rPr/>
      </w:pPr>
      <w:r>
        <w:rPr/>
        <w:t xml:space="preserve">Независимо от того что вы проживали, первое. Практику делать крайне редко. Слово «крайне» чаще, чем редко. Понятно. То есть, в единичном случае. </w:t>
      </w:r>
    </w:p>
    <w:p>
      <w:pPr>
        <w:pStyle w:val="Normal"/>
        <w:ind w:firstLine="708"/>
        <w:jc w:val="both"/>
        <w:rPr/>
      </w:pPr>
      <w:r>
        <w:rPr/>
        <w:t>С Фаом больше в клеточке не работать. Открытым текстом: «</w:t>
      </w:r>
      <w:r>
        <w:rPr>
          <w:b/>
        </w:rPr>
        <w:t>Вам не дано</w:t>
      </w:r>
      <w:r>
        <w:rPr/>
        <w:t xml:space="preserve">.  Какие б накопления у вас не были». Все понятно. </w:t>
      </w:r>
    </w:p>
    <w:p>
      <w:pPr>
        <w:pStyle w:val="Normal"/>
        <w:ind w:firstLine="708"/>
        <w:jc w:val="both"/>
        <w:rPr/>
      </w:pPr>
      <w:r>
        <w:rPr/>
        <w:t xml:space="preserve">У нас даже есть специальные тренинги, когда ведущие Синтеза кто-то может что-то исполнить, кто-то нет. Когда Владыка говорит: «Нельзя »,  тотально, даже для ведущих Синтеза. То есть, должно пройти какое-то время, годика три,  ну, два, после этой практики,  чтоб наш Дом ФА-Отца Метагалактики адаптировался к этим условиям. Понятно. </w:t>
      </w:r>
    </w:p>
    <w:p>
      <w:pPr>
        <w:pStyle w:val="Normal"/>
        <w:ind w:firstLine="708"/>
        <w:jc w:val="both"/>
        <w:rPr/>
      </w:pPr>
      <w:r>
        <w:rPr/>
        <w:t xml:space="preserve">То есть, на Синтезах при стяжаниях ФАОМ еще некоторые ведущие смогут это исполнить, в принципе, чело после Синтеза – нет. Ну, я имею в виду – с ФАОМ, круговоротом. </w:t>
      </w:r>
    </w:p>
    <w:p>
      <w:pPr>
        <w:pStyle w:val="Normal"/>
        <w:ind w:firstLine="708"/>
        <w:jc w:val="both"/>
        <w:rPr/>
      </w:pPr>
      <w:r>
        <w:rPr/>
        <w:t xml:space="preserve">А вот с ядром клетки повозжигаться, хоть и крайне редко, но периодически полезно. Слово «периодически» - не чаще раза в квартал. То есть, сейчас вот, прошли, потом через три месяца. Почему? </w:t>
      </w:r>
    </w:p>
    <w:p>
      <w:pPr>
        <w:pStyle w:val="Normal"/>
        <w:ind w:firstLine="708"/>
        <w:jc w:val="both"/>
        <w:rPr/>
      </w:pPr>
      <w:r>
        <w:rPr/>
        <w:t xml:space="preserve">Там не только заряд высокий, а вы должны обменяться накоплениями. Ну, чтоб взять новое, надо, ну, понятно, что-то иметь. И ядро на вас среагирует, если вы что-то делали, понятно, и тогда на вас среагирует. Если у вас есть что обменять, что вы накопили в Синтезе. </w:t>
      </w:r>
    </w:p>
    <w:p>
      <w:pPr>
        <w:pStyle w:val="Normal"/>
        <w:ind w:firstLine="708"/>
        <w:jc w:val="both"/>
        <w:rPr/>
      </w:pPr>
      <w:r>
        <w:rPr/>
        <w:t xml:space="preserve">Почему три месяца? 90 дней. Если вспомнить хорошую цифру 9 месяцев, или 90 дней, или девятое присутствие, вы увидите специфику, которая, понятно… все. </w:t>
      </w:r>
    </w:p>
    <w:p>
      <w:pPr>
        <w:pStyle w:val="Normal"/>
        <w:widowControl w:val="false"/>
        <w:ind w:firstLine="709"/>
        <w:jc w:val="both"/>
        <w:rPr/>
      </w:pPr>
      <w:r>
        <w:rPr/>
        <w:t xml:space="preserve">Я, к сожалению, не могу сделать перерыв, но я понимаю, что от нас эманируют разные накопления, поэтому, всё открыто. Честно, в зале проживалось много чего. Поэтому всё в порядке, никаких реакций. Так и должно быть. </w:t>
      </w:r>
    </w:p>
    <w:p>
      <w:pPr>
        <w:pStyle w:val="Normal"/>
        <w:widowControl w:val="false"/>
        <w:ind w:firstLine="709"/>
        <w:jc w:val="both"/>
        <w:rPr/>
      </w:pPr>
      <w:r>
        <w:rPr/>
        <w:t xml:space="preserve">Но мы делали эту практику в начале Синтеза, ну, после первого часа, поэтому у каждого перестройки идут своеобразно. Это я у зала реакцию снимаю, если что, всё нормально. У меня с этим всё в порядке, потому что глубина преображенности затрагивала даже физические органы и физиологические процессы в них происходящие, у меня тоже. Но я занимался йогой, я могу быстро с этим справиться, хотя на мне фиксируется группа, и то  было сложно. А кто не занимался тренировками тела тем надо выщелкивать, как они могут. Всё. С практикой всё. </w:t>
      </w:r>
    </w:p>
    <w:p>
      <w:pPr>
        <w:pStyle w:val="Normal"/>
        <w:ind w:firstLine="708"/>
        <w:jc w:val="both"/>
        <w:rPr/>
      </w:pPr>
      <w:r>
        <w:rPr/>
        <w:t xml:space="preserve">Значит, второй момент. То, что нужно делать. </w:t>
      </w:r>
      <w:r>
        <w:rPr>
          <w:b/>
        </w:rPr>
        <w:t xml:space="preserve">Ежемесячно или периодически, тоже ежедневно не надо, в среднем, ежемесячно, я бы вам рекомендовал возжигаться ФА у Изначально Вышестоящего Отца и ОМ </w:t>
        <w:noBreakHyphen/>
        <w:t xml:space="preserve"> у ФА-Отца Метагалактики</w:t>
      </w:r>
      <w:r>
        <w:rPr/>
        <w:t xml:space="preserve">. Конец  практики. </w:t>
      </w:r>
    </w:p>
    <w:p>
      <w:pPr>
        <w:pStyle w:val="Normal"/>
        <w:ind w:firstLine="708"/>
        <w:jc w:val="both"/>
        <w:rPr/>
      </w:pPr>
      <w:r>
        <w:rPr/>
        <w:t xml:space="preserve">То есть вы вышли в зал Изначально Вышестоящего Отца, возжигаетесь ФА, вспыхивая ФАОМ. Ну, и соответственно, если вы вспыхиваете ФАОМ, на вас уже реагирует один из ФА-Отцов Метагалактики. Какой к нам выходил </w:t>
        <w:noBreakHyphen/>
        <w:t xml:space="preserve"> неважно, я не буду говорить, это решение Отца. Вы должны были отсканировать сами. Но не второй, это точно. Все понятно, да? </w:t>
      </w:r>
    </w:p>
    <w:p>
      <w:pPr>
        <w:pStyle w:val="Normal"/>
        <w:ind w:firstLine="708"/>
        <w:jc w:val="both"/>
        <w:rPr/>
      </w:pPr>
      <w:r>
        <w:rPr/>
        <w:t xml:space="preserve">То есть, первый, второй в данном случае в учет не идут. И вы синтезируетесь… в учет не идут, потому что у них другая задача, у них применение идет, там по-другому. Вы подумайте, что такое Фаом и все его связи, и найдете даже по законам Синтеза. </w:t>
      </w:r>
    </w:p>
    <w:p>
      <w:pPr>
        <w:pStyle w:val="Normal"/>
        <w:ind w:firstLine="708"/>
        <w:jc w:val="both"/>
        <w:rPr/>
      </w:pPr>
      <w:r>
        <w:rPr/>
        <w:t xml:space="preserve">В итоге, потом у ФА-Отца Метагалактики стяжаете ОМ. И когда сливается ФА Изначального Отца и ОМ ФА-Отца Метагалактики, у вас глубже вспыхивает ваш Фаом. То есть, если ОМ застоялся, и вы чувствуете, что нужно активироваться, активировать Дхамму Созидания, активировать Синтезобраз, Интеллект активировать. </w:t>
      </w:r>
    </w:p>
    <w:p>
      <w:pPr>
        <w:pStyle w:val="Normal"/>
        <w:ind w:firstLine="708"/>
        <w:jc w:val="both"/>
        <w:rPr/>
      </w:pPr>
      <w:r>
        <w:rPr/>
        <w:t xml:space="preserve">Но каждый день делать нельзя. Перезаряд – это очень вредно в таких практиках. И Отцы не будут давать, они будут считать, что вы формалист. </w:t>
      </w:r>
    </w:p>
    <w:p>
      <w:pPr>
        <w:pStyle w:val="Normal"/>
        <w:ind w:firstLine="708"/>
        <w:jc w:val="both"/>
        <w:rPr/>
      </w:pPr>
      <w:r>
        <w:rPr/>
        <w:t xml:space="preserve">Поэтому, в среднем, </w:t>
      </w:r>
      <w:r>
        <w:rPr>
          <w:b/>
        </w:rPr>
        <w:t>практика где-то на месяц</w:t>
      </w:r>
      <w:r>
        <w:rPr/>
        <w:t xml:space="preserve">. Она очень заряжена, когда ФА и ОМ вспыхивают вами. Если вы проживали, я физически потом взошел, вот именно в этот миг, там, спина мокрая, все, как будто ты там что-то четко все сделал. Не до этого, до этого я там проживал себя великолепно, а потом физически здесь уже на этом присутствии. То есть, ощущения очень глубокие. Больше ничего сказать не могу. Всё. </w:t>
      </w:r>
    </w:p>
    <w:p>
      <w:pPr>
        <w:pStyle w:val="Normal"/>
        <w:ind w:firstLine="708"/>
        <w:jc w:val="both"/>
        <w:rPr/>
      </w:pPr>
      <w:r>
        <w:rPr/>
        <w:t xml:space="preserve">Для кого-то или для большинства это первая практика с клеточкой Отца. У нас есть очень много практик на работу с клеточками Отца, ФА-Отца Метагалактики, Изначально Вышестоящего Отца </w:t>
        <w:noBreakHyphen/>
        <w:t xml:space="preserve"> поменьше, но тоже есть. </w:t>
      </w:r>
    </w:p>
    <w:p>
      <w:pPr>
        <w:pStyle w:val="Normal"/>
        <w:ind w:firstLine="708"/>
        <w:jc w:val="both"/>
        <w:rPr/>
      </w:pPr>
      <w:r>
        <w:rPr/>
        <w:t xml:space="preserve">И, </w:t>
      </w:r>
      <w:r>
        <w:rPr>
          <w:b/>
        </w:rPr>
        <w:t>самое главное, что эти практики активируют у вас программу Изначальной клетки</w:t>
      </w:r>
      <w:r>
        <w:rPr/>
        <w:t xml:space="preserve">. У нас были старые-старые практики с Изначальной клеткой в вашем теле, очень полезные. </w:t>
      </w:r>
    </w:p>
    <w:p>
      <w:pPr>
        <w:pStyle w:val="Normal"/>
        <w:ind w:firstLine="708"/>
        <w:jc w:val="both"/>
        <w:rPr/>
      </w:pPr>
      <w:r>
        <w:rPr/>
        <w:t xml:space="preserve">На уровне Сиаматики я это проводить не могу и не имею права, но если кто-то не знает этих практик, они известны, ими пользуются наши ведущие, не знаю, как вашего дома, найдите их, пожалуйста. Очень часто вам не помогает ни практика Эталонов, ни практика Царств только потому, что вы до этого не сделали практику Изначальной клетки. </w:t>
      </w:r>
    </w:p>
    <w:p>
      <w:pPr>
        <w:pStyle w:val="Normal"/>
        <w:ind w:firstLine="708"/>
        <w:jc w:val="both"/>
        <w:rPr/>
      </w:pPr>
      <w:r>
        <w:rPr/>
        <w:t xml:space="preserve">То есть сначала надо восстановить гармонию ДНК, которая заложена изначальной клеткой вашего организма. Это самая первая клетка, которая родилась после зачатия. </w:t>
      </w:r>
      <w:r>
        <w:rPr>
          <w:b/>
        </w:rPr>
        <w:t>Изначальная клетка, она существует у человека всю жизнь. Если каждая клетка отмирает каждые 9 месяцев, та не может, она несёт эталонное ваше ДНК</w:t>
      </w:r>
      <w:r>
        <w:rPr/>
        <w:t xml:space="preserve">. Она как-то обновляется. Знаете, сейчас начали находить механизм самовыращивания в организме человека чего-то там… Вот та клетка обновляется, только не самовыращивается, а обновляется этим законом. И вот она несёт эталонную ДНК в вашем организме. </w:t>
      </w:r>
    </w:p>
    <w:p>
      <w:pPr>
        <w:pStyle w:val="Normal"/>
        <w:ind w:firstLine="708"/>
        <w:jc w:val="both"/>
        <w:rPr/>
      </w:pPr>
      <w:r>
        <w:rPr/>
        <w:t xml:space="preserve">И для налаживания правильных, гармоничных контактов со всеми клетками всего тела, надо получить импульсы от этой эталонной или Изначальной клетки, самое простое. После этого легче работать с организмом. Практика очень и очень эффективная. </w:t>
      </w:r>
    </w:p>
    <w:p>
      <w:pPr>
        <w:pStyle w:val="Normal"/>
        <w:ind w:firstLine="708"/>
        <w:jc w:val="both"/>
        <w:rPr/>
      </w:pPr>
      <w:r>
        <w:rPr/>
        <w:t xml:space="preserve">Если на уровне Единого круга, нам не позволили это сделать. Я даже знаю, почему вам со мной не позволили это сделать. Мы перерабатывали не только Единый круг, восходили, мы все фиксировали первый круг столицы на весь Казахстан. Сложности, что мы на себе держали территорию. Никакая Изначальная клетка не выдержит такой фиксации. Фактически работать с ними запрещено, даже поэтому сейчас я и говорю: «Сейчас я не могу это сделать». </w:t>
      </w:r>
    </w:p>
    <w:p>
      <w:pPr>
        <w:pStyle w:val="Normal"/>
        <w:ind w:firstLine="708"/>
        <w:jc w:val="both"/>
        <w:rPr/>
      </w:pPr>
      <w:r>
        <w:rPr/>
        <w:t xml:space="preserve">Хотя на Сиаматике это вообще не рекомендуется, просто Сиаматика может Изначальную клетку перестроить таким сиаматическим эффектом влияния, здесь огонь слишком отстроенный. </w:t>
      </w:r>
    </w:p>
    <w:p>
      <w:pPr>
        <w:pStyle w:val="Normal"/>
        <w:ind w:firstLine="708"/>
        <w:jc w:val="both"/>
        <w:rPr/>
      </w:pPr>
      <w:r>
        <w:rPr/>
        <w:t xml:space="preserve">Когда вы индивидуально будете работать, вас это не коснётся, когда на группе это коснётся всех. Вот всё, все рекомендации. </w:t>
      </w:r>
    </w:p>
    <w:p>
      <w:pPr>
        <w:pStyle w:val="Normal"/>
        <w:ind w:firstLine="708"/>
        <w:jc w:val="both"/>
        <w:rPr/>
      </w:pPr>
      <w:r>
        <w:rPr/>
        <w:t xml:space="preserve">Значит, </w:t>
      </w:r>
      <w:r>
        <w:rPr>
          <w:b/>
        </w:rPr>
        <w:t>напоминаю, что ядро синтезируется с Дхаммой Созидания, если вы хотите активировать какие-то созидания, тоже полезно это делать через ядро, а не активировать Дхамму Созидания.</w:t>
      </w:r>
      <w:r>
        <w:rPr/>
        <w:t xml:space="preserve"> Все.</w:t>
      </w:r>
    </w:p>
    <w:p>
      <w:pPr>
        <w:pStyle w:val="Normal"/>
        <w:ind w:firstLine="708"/>
        <w:jc w:val="both"/>
        <w:rPr/>
      </w:pPr>
      <w:r>
        <w:rPr/>
        <w:t xml:space="preserve">Вот ночная учёба у Владык шла в этом контексте, в том числе с выходом на контакт с Отцом, с вашей, ну, Владыки так назвали, личной клеткой. У кого-то контакт получался, у кого-то нет, мы сейчас физически закрепили и выразили. </w:t>
      </w:r>
    </w:p>
    <w:p>
      <w:pPr>
        <w:pStyle w:val="Normal"/>
        <w:ind w:firstLine="708"/>
        <w:jc w:val="both"/>
        <w:rPr/>
      </w:pPr>
      <w:r>
        <w:rPr/>
        <w:t xml:space="preserve">Верите, не верите, </w:t>
      </w:r>
      <w:r>
        <w:rPr>
          <w:b/>
        </w:rPr>
        <w:t>в новой эпохе все будут это изучать, что мы все клеточки Изначально Вышестоящего Отца.</w:t>
      </w:r>
      <w:r>
        <w:rPr/>
        <w:t xml:space="preserve"> С этим всё, то есть с ночной учёбой и схемой  Фаом почти доработали, есть ещё одна практика с этим. </w:t>
      </w:r>
    </w:p>
    <w:p>
      <w:pPr>
        <w:pStyle w:val="Heading1"/>
        <w:widowControl w:val="false"/>
        <w:spacing w:before="240" w:after="120"/>
        <w:jc w:val="center"/>
        <w:rPr>
          <w:rFonts w:ascii="Times New Roman" w:hAnsi="Times New Roman" w:cs="Times New Roman"/>
          <w:i/>
          <w:i/>
          <w:sz w:val="24"/>
          <w:szCs w:val="24"/>
        </w:rPr>
      </w:pPr>
      <w:bookmarkStart w:id="23" w:name="__RefHeading___Toc261869907"/>
      <w:bookmarkEnd w:id="23"/>
      <w:r>
        <w:rPr>
          <w:rFonts w:cs="Times New Roman" w:ascii="Times New Roman" w:hAnsi="Times New Roman"/>
          <w:i/>
          <w:sz w:val="24"/>
          <w:szCs w:val="24"/>
        </w:rPr>
        <w:t>О новом составе ФА-Иерархии</w:t>
      </w:r>
    </w:p>
    <w:p>
      <w:pPr>
        <w:pStyle w:val="Normal"/>
        <w:ind w:firstLine="708"/>
        <w:jc w:val="both"/>
        <w:rPr/>
      </w:pPr>
      <w:r>
        <w:rPr/>
        <w:t xml:space="preserve">Сейчас мы вернёмся к ФА-Иерархии, я прокомментирую новые назначения Владык. Даже если вы ими возожглись, мы ими ещё раз возожжёмся. </w:t>
      </w:r>
    </w:p>
    <w:p>
      <w:pPr>
        <w:pStyle w:val="Normal"/>
        <w:ind w:firstLine="708"/>
        <w:jc w:val="both"/>
        <w:rPr/>
      </w:pPr>
      <w:r>
        <w:rPr/>
        <w:t xml:space="preserve">У меня есть такой закон, что все Сиаматики, которую я веду, если есть изменения в ФА-Иерархии, неважно, что вы ими возожглись, важно, чтобы мы ими возожглись в синтезе. Разница в чём? Ну, я надеюсь, понятно, сиаматически зарядились более глубоким контактом с Владыками. Вы зарядились, как вы смогли, а мы сейчас используем Сиаматику, чтобы контакт стал глубже, дальше, больше, ну, и так далее, внутренне и внешне. </w:t>
      </w:r>
    </w:p>
    <w:p>
      <w:pPr>
        <w:pStyle w:val="Normal"/>
        <w:ind w:firstLine="708"/>
        <w:jc w:val="both"/>
        <w:rPr/>
      </w:pPr>
      <w:r>
        <w:rPr/>
        <w:t xml:space="preserve">Так что, даже если вы исполнили практику, вы правильно сделали. Второй контакт всегда эффективней первого. Если вы первый раз, ну, что ж, посочувствую. А если вы успели сделать что-нибудь до моего приезда, это распоряжение уже недели две висит, вам повезло. </w:t>
      </w:r>
    </w:p>
    <w:p>
      <w:pPr>
        <w:pStyle w:val="Normal"/>
        <w:ind w:firstLine="708"/>
        <w:jc w:val="both"/>
        <w:rPr/>
      </w:pPr>
      <w:r>
        <w:rPr/>
        <w:t xml:space="preserve">Значит, извините, я забыл. Значит, здесь кто-то пришёл, кого вчера не было. Вас возожгли на принцип ФАОМ, то есть Отец вам поставил огонь, но вы не стяжали сейчас принципа ФАОМ. </w:t>
      </w:r>
    </w:p>
    <w:p>
      <w:pPr>
        <w:pStyle w:val="Normal"/>
        <w:ind w:firstLine="708"/>
        <w:jc w:val="both"/>
        <w:rPr/>
      </w:pPr>
      <w:r>
        <w:rPr/>
        <w:t xml:space="preserve">Поэтому для тех, кто не был в первый день, запись есть. Вот этот огонь, который сейчас мы вам возожгли, вы берёте запись, только, пожалуйста, вспоминайте огонь, который сейчас вам дали, возожгли, огонь ФАОМ, это кого вчера не было, и в этом огне, слушая и смотря запись, можно аудио, можно видео, делаете практику по стяжанию ФАОМ. </w:t>
      </w:r>
    </w:p>
    <w:p>
      <w:pPr>
        <w:pStyle w:val="Normal"/>
        <w:ind w:firstLine="708"/>
        <w:jc w:val="both"/>
        <w:rPr/>
      </w:pPr>
      <w:r>
        <w:rPr/>
        <w:t xml:space="preserve">Честно скажу, если вы забыли возжечься огнём, всё насмарку. Потом опять вспоминаете, возжигаетесь огнём, которым сейчас вас наделили, идёте опять в практику на запись, после этого ФАОМ будет вами стяжён. </w:t>
      </w:r>
    </w:p>
    <w:p>
      <w:pPr>
        <w:pStyle w:val="Normal"/>
        <w:ind w:firstLine="708"/>
        <w:jc w:val="both"/>
        <w:rPr/>
      </w:pPr>
      <w:r>
        <w:rPr/>
        <w:t xml:space="preserve">Я говорю 2-3 лицам, которые сегодня появились, их вчера я здесь не наблюдал. Один человек даже ко мне подошёл, молодец. Я могу контролировать вас, после того, что вы вчера не были. У нас слишком серьёзные вчера практики были. </w:t>
      </w:r>
    </w:p>
    <w:p>
      <w:pPr>
        <w:pStyle w:val="Normal"/>
        <w:widowControl w:val="false"/>
        <w:ind w:firstLine="709"/>
        <w:jc w:val="both"/>
        <w:rPr/>
      </w:pPr>
      <w:r>
        <w:rPr/>
        <w:t xml:space="preserve">Итак, ФА-Иерархия. </w:t>
      </w:r>
      <w:r>
        <w:rPr>
          <w:b/>
        </w:rPr>
        <w:t>ФА-Иерархия перешла в новый состав потому, что Владыки Планеты закончили свою работу с Планетой</w:t>
      </w:r>
      <w:r>
        <w:rPr/>
        <w:t xml:space="preserve">, в хорошем смысле слова. </w:t>
      </w:r>
    </w:p>
    <w:p>
      <w:pPr>
        <w:pStyle w:val="Normal"/>
        <w:widowControl w:val="false"/>
        <w:ind w:firstLine="709"/>
        <w:jc w:val="both"/>
        <w:rPr/>
      </w:pPr>
      <w:r>
        <w:rPr/>
        <w:t xml:space="preserve">То есть когда-то Владыки, известные как Учителя прошлой эпохи, были в составе метагалактической Иерархии, восходили в присутственную Иерархию вот этого пункта, то есть Метагалактики ФА. </w:t>
      </w:r>
    </w:p>
    <w:p>
      <w:pPr>
        <w:pStyle w:val="Normal"/>
        <w:widowControl w:val="false"/>
        <w:ind w:firstLine="709"/>
        <w:jc w:val="both"/>
        <w:rPr/>
      </w:pPr>
      <w:r>
        <w:rPr/>
        <w:t xml:space="preserve">Потом на определённом этапе развития Отец вернул Владык на Планету, чтобы Планета перестроилась на преодоление климатических сдвигов. То есть благодаря работе с Владыками мы преодолели то, что нас ожидало. </w:t>
      </w:r>
    </w:p>
    <w:p>
      <w:pPr>
        <w:pStyle w:val="Normal"/>
        <w:widowControl w:val="false"/>
        <w:ind w:firstLine="709"/>
        <w:jc w:val="both"/>
        <w:rPr/>
      </w:pPr>
      <w:r>
        <w:rPr/>
        <w:t xml:space="preserve">Были определённые неприятности, мы даже в некоторых Домах предупреждали. У нас это известно, как… ладно не будем, определённое предупреждение, так выразимся. Некоторые среагировали адекватно, некоторые </w:t>
        <w:noBreakHyphen/>
        <w:t xml:space="preserve"> нет, но нас предупредили, что могут быть резкий холодный климатический сдвиг. Он действительно мог быть. Сейчас учёные, наконец, это публикуют. Мог остановиться Гольфстрим. Он и сейчас останавливается, только Владыкам удалось это размазать лет на пятьдесят. За эти пятьдесят лет принимаются меры, чтобы его переориентировать. Остановка Гольфстрима – это вот мамонтёнка с пищей нашли замёрзшего, вот это уже было на Планете, понятно это о чём, понятно. </w:t>
      </w:r>
    </w:p>
    <w:p>
      <w:pPr>
        <w:pStyle w:val="Normal"/>
        <w:widowControl w:val="false"/>
        <w:ind w:firstLine="709"/>
        <w:jc w:val="both"/>
        <w:rPr/>
      </w:pPr>
      <w:r>
        <w:rPr/>
        <w:t xml:space="preserve">Вас тогда ещё в Синтезе не было, это где-то в 2004-2005 год. И вот мы вместе с Владыками Планеты жёстко это преодолевали, плюс Владыкам понадобилась… жёстко, это и наши группы, но мы на всякий случай подготовились к зимним вариантам событий. То есть было жёсткое предупреждение по всей школе. </w:t>
      </w:r>
    </w:p>
    <w:p>
      <w:pPr>
        <w:pStyle w:val="Normal"/>
        <w:widowControl w:val="false"/>
        <w:ind w:firstLine="709"/>
        <w:jc w:val="both"/>
        <w:rPr/>
      </w:pPr>
      <w:r>
        <w:rPr/>
        <w:t xml:space="preserve">Есть панические люди, которые восприняли это очень сложно, есть люди, которые восприняли по-ученически, потому что будь, что будет, главное, быть готовым. Наша задача была </w:t>
        <w:noBreakHyphen/>
        <w:t xml:space="preserve"> быть готовым, потому что мы должны были сохранить огонь на Планете, и в случае чего, поддержать. Жизнь бы окончательно не рухнула, просто, но затронула бы территорию, где мы проживаем, а юг </w:t>
        <w:noBreakHyphen/>
        <w:t xml:space="preserve"> там неизвестно, дошло бы туда. Но холодный фронт окутал бы Планету на несколько дней точно, зубы стучали бы даже в Африке, ну, как снег в ЮАР выпадает, нормально. Всё. </w:t>
      </w:r>
    </w:p>
    <w:p>
      <w:pPr>
        <w:pStyle w:val="Normal"/>
        <w:widowControl w:val="false"/>
        <w:ind w:firstLine="709"/>
        <w:jc w:val="both"/>
        <w:rPr/>
      </w:pPr>
      <w:r>
        <w:rPr/>
        <w:t xml:space="preserve">Вот с Владыками преодолевалась эта проблема, там ещё несколько более мелких, чем эта, да. Мы живём фактически в начале малого ледникового периода, кто не понимает, о чём я говорю, ну, так, по истории, не большого, а малого. Малый длится от десяти лет до десяти тысяч лет, бывает трехгодичный согласно оценкам климатологов и геологов, которые соображают в этой теме. Это я читал, поэтому я не климатолог, не геолог, я могу сослаться на работы. Все. </w:t>
      </w:r>
    </w:p>
    <w:p>
      <w:pPr>
        <w:pStyle w:val="Normal"/>
        <w:widowControl w:val="false"/>
        <w:ind w:firstLine="709"/>
        <w:jc w:val="both"/>
        <w:rPr/>
      </w:pPr>
      <w:r>
        <w:rPr/>
        <w:t xml:space="preserve">Поэтому плюс минус сейчас мы ждём потепления, оно приведёт к резкому похолоданию, что наша зима и показывает, плюс пять, минус двадцать </w:t>
        <w:noBreakHyphen/>
        <w:t xml:space="preserve">  это нормально. Такие скачки будут нарастать. Так, что готовьте своё здоровье, а не одежду. При резких сдвигах надо быть закалённым. Не физически выносливым, такие, кстати, умирают очень часто, тело тренируется в одной специфике, а закалённый </w:t>
        <w:noBreakHyphen/>
        <w:t xml:space="preserve"> баня-прорубь, баня-прорубь, примерно так. Ну, или холодный душ по утрам. Для кого-то это тоже прорубь, хотя бы ежедневно. Тело будет подготовлено. Лучше всего, как Иванов это делает </w:t>
        <w:noBreakHyphen/>
        <w:t xml:space="preserve"> ведро холодной воды на голову, желательно на улице. Ну, правда, с пятиэтажки не выбежишь, тогда в ванную или холодным душем. Заряд холодной воды прошибает насквозь тело, заряд воды проходит сквозь тело, это не только эффект закаливания, это древняя методика, и не надо говорить славянская, ведическая – нормальных здоровых народов, я так называю. </w:t>
      </w:r>
    </w:p>
    <w:p>
      <w:pPr>
        <w:pStyle w:val="Normal"/>
        <w:widowControl w:val="false"/>
        <w:ind w:firstLine="709"/>
        <w:jc w:val="both"/>
        <w:rPr/>
      </w:pPr>
      <w:r>
        <w:rPr/>
        <w:t>Поэтому младенцев купают в холодной купели, кто не понял. Он проживает святой дух Отца через заряд холодной воды, когда резкая смена температуры, входит заряд воды, и тогда может войти святой дух. Если не будет резкой смены температуры, святой дух в заряженное тельце, которое само по себе сверхпассионарно, не войдёт. Увидели прикол? Поэтому это используют вполне на святые вещи. Ладно.</w:t>
      </w:r>
    </w:p>
    <w:p>
      <w:pPr>
        <w:pStyle w:val="Normal"/>
        <w:widowControl w:val="false"/>
        <w:ind w:firstLine="709"/>
        <w:jc w:val="both"/>
        <w:rPr/>
      </w:pPr>
      <w:r>
        <w:rPr/>
        <w:t xml:space="preserve">Вот Владыки это преодолели и помогли перестроить Планету на проявления. Что значит помогли? Это была их работа по поручению Отца. </w:t>
      </w:r>
    </w:p>
    <w:p>
      <w:pPr>
        <w:pStyle w:val="Normal"/>
        <w:widowControl w:val="false"/>
        <w:ind w:firstLine="709"/>
        <w:jc w:val="both"/>
        <w:rPr/>
      </w:pPr>
      <w:r>
        <w:rPr/>
        <w:t xml:space="preserve">За этот период завершился период Отца Планеты, уже вновь взошедшего на определённый период, чтобы пятую расу довести, потому что старый ушёл ещё лет сто с чем-то назад. У нас был век Кали Юги тёмный. В общем, там много было чего сделано. </w:t>
      </w:r>
    </w:p>
    <w:p>
      <w:pPr>
        <w:pStyle w:val="Normal"/>
        <w:widowControl w:val="false"/>
        <w:ind w:firstLine="709"/>
        <w:jc w:val="both"/>
        <w:rPr/>
      </w:pPr>
      <w:r>
        <w:rPr/>
        <w:t xml:space="preserve">Самое главное </w:t>
        <w:noBreakHyphen/>
        <w:t xml:space="preserve">  преодолели климатический сдвиг, размазали его по стенке лет на пятьдесят, по чуть-чуть движется, и преодолели зацикленность Планеты, её ограниченность  Солнечной системой и даже Метагалактикой. То есть мы вошли в то, что на вашу энергию Универсума, Единого, Планета, прежде всего мать, поэтому энергии и вышестоящих проявлений, примерно шесть-семь проявлений. </w:t>
      </w:r>
    </w:p>
    <w:p>
      <w:pPr>
        <w:pStyle w:val="Normal"/>
        <w:widowControl w:val="false"/>
        <w:ind w:firstLine="709"/>
        <w:jc w:val="both"/>
        <w:rPr/>
      </w:pPr>
      <w:r>
        <w:rPr/>
        <w:t xml:space="preserve">Где-то полтора года назад была проверка на группах Единого круга, что Планета выдерживает эти энергии. Потом мы чуть-чуть её подтянули до уровня огня. </w:t>
      </w:r>
    </w:p>
    <w:p>
      <w:pPr>
        <w:pStyle w:val="Normal"/>
        <w:widowControl w:val="false"/>
        <w:ind w:firstLine="709"/>
        <w:jc w:val="both"/>
        <w:rPr/>
      </w:pPr>
      <w:r>
        <w:rPr/>
        <w:t xml:space="preserve">И вот созрела необходимость окончательного вхождения в Новую эпоху. И как только мы вошли, фактически Владыки начали входить в состояние новой Иерархии. Ну, и здесь пошла перетурбация ФА-Иерархии. Часть Владык и тех, что раньше служили, не все выдержали такой новый синтез Новой эпохи. Часть Владык вышли, часть перешли на другой состав работы, и образовалась та Иерархия, которую мы сейчас видим. </w:t>
      </w:r>
    </w:p>
    <w:p>
      <w:pPr>
        <w:pStyle w:val="Normal"/>
        <w:widowControl w:val="false"/>
        <w:ind w:firstLine="709"/>
        <w:jc w:val="both"/>
        <w:rPr/>
      </w:pPr>
      <w:r>
        <w:rPr/>
        <w:t xml:space="preserve">В ней фактически весь состав Учителей предыдущей эпохи. Единственно, вы не видите имя одного, это имя Иисуса, потому, что, с одной стороны, дух под другим именем присутствует в ФА-Иерархии. А матрица, которую вы знаете, как Учитель Иисус, я не имею в виду других категорий, она ещё когда-то отправлена Владыками, вернее Отцом, на перестройку христианства на Планете. И результаты мы видим. </w:t>
      </w:r>
    </w:p>
    <w:p>
      <w:pPr>
        <w:pStyle w:val="Normal"/>
        <w:widowControl w:val="false"/>
        <w:ind w:firstLine="709"/>
        <w:jc w:val="both"/>
        <w:rPr/>
      </w:pPr>
      <w:r>
        <w:rPr/>
        <w:t xml:space="preserve">Начали объединяться церкви, начали отстраивать христианские связи, то есть он работает над христианизацией, её... переходом христианства в Новую эпоху. Мухаммед то же самое делает с мусульманством, всё это происходит на ментале, теперь он физический. Гаутама с буддизмом работу закончил. Если взять три крупные религии, мелкие меня не интересуют. С иудейской религией никаких подвижек нет, они, в чём были, так и будут работать, там Яхве чуть поработал и хватило. Это из крупных. Ведической традиции нет, там работать не надо, это наши иллюзии, она есть, но брахманы сами отработают то, что надо, всё остальное наши иллюзии. Ну и все. </w:t>
      </w:r>
    </w:p>
    <w:p>
      <w:pPr>
        <w:pStyle w:val="Normal"/>
        <w:widowControl w:val="false"/>
        <w:ind w:firstLine="709"/>
        <w:jc w:val="both"/>
        <w:rPr/>
      </w:pPr>
      <w:r>
        <w:rPr/>
        <w:t xml:space="preserve">Мелкие мелкопакостные магии, мы не трогаем или мелкие виды секты, религии, это их проблема, они обычно стыкуются на других присутствиях вокруг крупных. </w:t>
      </w:r>
    </w:p>
    <w:p>
      <w:pPr>
        <w:pStyle w:val="Normal"/>
        <w:widowControl w:val="false"/>
        <w:ind w:firstLine="709"/>
        <w:jc w:val="both"/>
        <w:rPr/>
      </w:pPr>
      <w:r>
        <w:rPr/>
        <w:t xml:space="preserve">Вот отработав эту специфику, Владыки, вернулись в состав, и ФА-Иерархия поменялась. </w:t>
      </w:r>
    </w:p>
    <w:p>
      <w:pPr>
        <w:pStyle w:val="Normal"/>
        <w:widowControl w:val="false"/>
        <w:ind w:firstLine="709"/>
        <w:jc w:val="both"/>
        <w:rPr/>
      </w:pPr>
      <w:r>
        <w:rPr/>
        <w:t xml:space="preserve">Но прошла и перетурбация по ФА-Иерархии. </w:t>
      </w:r>
    </w:p>
    <w:p>
      <w:pPr>
        <w:pStyle w:val="Normal"/>
        <w:widowControl w:val="false"/>
        <w:ind w:firstLine="709"/>
        <w:jc w:val="both"/>
        <w:rPr/>
      </w:pPr>
      <w:r>
        <w:rPr/>
        <w:t xml:space="preserve">Самое главное, на что вы должны обратить внимание, я ещё в прошлый раз обращал - </w:t>
      </w:r>
      <w:r>
        <w:rPr>
          <w:b/>
        </w:rPr>
        <w:t>Иерархия взошла в Дух</w:t>
      </w:r>
      <w:r>
        <w:rPr/>
        <w:t xml:space="preserve">. То есть она полностью стала другой. Это слово хоть большими буквами поставь на плакат. </w:t>
      </w:r>
    </w:p>
    <w:p>
      <w:pPr>
        <w:pStyle w:val="Normal"/>
        <w:widowControl w:val="false"/>
        <w:ind w:firstLine="709"/>
        <w:jc w:val="both"/>
        <w:rPr/>
      </w:pPr>
      <w:r>
        <w:rPr/>
        <w:t xml:space="preserve">То есть если в </w:t>
      </w:r>
      <w:r>
        <w:rPr>
          <w:b/>
        </w:rPr>
        <w:t>предыдущую эпоху у нас была Иерархия света, теперь она стала Иерархия духа</w:t>
      </w:r>
      <w:r>
        <w:rPr/>
        <w:t xml:space="preserve">. Я подчёркиваю, в Атлантиде она была Иерархия энергии. </w:t>
      </w:r>
    </w:p>
    <w:p>
      <w:pPr>
        <w:pStyle w:val="Normal"/>
        <w:widowControl w:val="false"/>
        <w:ind w:firstLine="709"/>
        <w:jc w:val="both"/>
        <w:rPr/>
      </w:pPr>
      <w:r>
        <w:rPr/>
        <w:t xml:space="preserve">Кстати, экстрасенсы те, кто не могут отойти от энергетики, мучаются, когда мы говорим что надо меняться. Ваша проблема в том, что вы как ученики восходили Атлантидой, когда закрылась Иерархия энергии в пятой расе появилась Иерархия света, вы это до конца приняли и не приняли, и мучаетесь до сих пор, вы фактически продолжатели Иерархии Атлантиды. У нас был продолжатель Иерархии света, разумно зацикленный на свет. Главное разум, преодолеть разум, засунуть разум, отработать разум, спрятать разум, это свет, это зацикленность. Ну, или главное –  это знание, знание-свет, неученье - тьма; знание имеешь </w:t>
        <w:noBreakHyphen/>
        <w:t xml:space="preserve"> осмыслять их не надо, то есть смеёмся и… проблема. </w:t>
      </w:r>
    </w:p>
    <w:p>
      <w:pPr>
        <w:pStyle w:val="Normal"/>
        <w:widowControl w:val="false"/>
        <w:ind w:firstLine="709"/>
        <w:jc w:val="both"/>
        <w:rPr/>
      </w:pPr>
      <w:r>
        <w:rPr/>
        <w:t xml:space="preserve">Иерархия духа предполагает дееспособность. Умеешь действовать, как мы сейчас клеточкой, дух пошёл. Не умеешь сделать что-то многоприсутственно, проявлено – Иерархии духа нет. </w:t>
      </w:r>
    </w:p>
    <w:p>
      <w:pPr>
        <w:pStyle w:val="Normal"/>
        <w:widowControl w:val="false"/>
        <w:ind w:firstLine="709"/>
        <w:jc w:val="both"/>
        <w:rPr/>
      </w:pPr>
      <w:r>
        <w:rPr/>
        <w:t xml:space="preserve">То есть дух </w:t>
        <w:noBreakHyphen/>
        <w:t xml:space="preserve"> это действие, записанное твоими накоплениями или исполненное твоими возможностями. Иерархия духа предполагает новые действия нехарактерные нам, когда ты готов исполнить что-то, вот сейчас, не побоюсь этого слова, всем телом своим, всей теофой своей, всем столпом своим, новым каким-то действием. </w:t>
      </w:r>
    </w:p>
    <w:p>
      <w:pPr>
        <w:pStyle w:val="Normal"/>
        <w:widowControl w:val="false"/>
        <w:ind w:firstLine="709"/>
        <w:jc w:val="both"/>
        <w:rPr/>
      </w:pPr>
      <w:r>
        <w:rPr/>
        <w:t>Если это новое действие исполняется, Иерархия духа у тебя включается. Если ты действуешь уже старыми действиями, к которым привык, Иерархия духа чаще всего не возжигается. Только если ты спонтанно вошёл во что-то новое. Поэтому мы стараемся каждый Синтез в практиках и тематиках читать по - новому. Даже давая иногда одинаковую базу знания, мы даём ракурс, грань, совершенно иной.</w:t>
      </w:r>
    </w:p>
    <w:p>
      <w:pPr>
        <w:pStyle w:val="Normal"/>
        <w:widowControl w:val="false"/>
        <w:ind w:firstLine="709"/>
        <w:jc w:val="both"/>
        <w:rPr/>
      </w:pPr>
      <w:r>
        <w:rPr/>
        <w:t xml:space="preserve">И, очень подчёркиваю, ребята, </w:t>
      </w:r>
      <w:r>
        <w:rPr>
          <w:b/>
        </w:rPr>
        <w:t>это первостяжание</w:t>
      </w:r>
      <w:r>
        <w:rPr/>
        <w:t xml:space="preserve">. Первостяжание это первое действие духа, которая самая мощная, и тут же в нас включает в Иерархию духа. Значит, почему Иерархия духа? Так же, как  пятая раса ждала пришествие Сына, </w:t>
      </w:r>
      <w:r>
        <w:rPr>
          <w:b/>
        </w:rPr>
        <w:t>шестая раса ждёт пришествие Дочери. У нас эпоха женщины</w:t>
      </w:r>
      <w:r>
        <w:rPr/>
        <w:t xml:space="preserve">, не в смысле, что она главенствует, у нас эпоха равновесия начал Инь-Янь, но иньский потенциал, который принимает огонь, здесь главнее. </w:t>
      </w:r>
    </w:p>
    <w:p>
      <w:pPr>
        <w:pStyle w:val="Normal"/>
        <w:widowControl w:val="false"/>
        <w:ind w:firstLine="709"/>
        <w:jc w:val="both"/>
        <w:rPr/>
      </w:pPr>
      <w:r>
        <w:rPr/>
        <w:t xml:space="preserve">Внимание, эпоха женщины, почему? Огонь идёт от Отца, все служат Отцу, но огонь усваивается женщиной, материей. И самое святое дело в Новую эпоху, это передать огонь даме. Не цветы вручить, а передать огонь, ну, или материи, цветы тоже, но это празднично, ну, или ежедневно, но с огнём, но что бы цветы, правда, не завяли. Я шучу, но это правильно. </w:t>
      </w:r>
      <w:r>
        <w:rPr>
          <w:b/>
        </w:rPr>
        <w:t>Умение передавать огонь</w:t>
      </w:r>
      <w:r>
        <w:rPr/>
        <w:t xml:space="preserve"> </w:t>
      </w:r>
      <w:r>
        <w:rPr>
          <w:b/>
        </w:rPr>
        <w:t>любой девушке, даме огонь любви, огонь мудрости, огонь воли, теперь будет святым правилом мужчины</w:t>
      </w:r>
      <w:r>
        <w:rPr/>
        <w:t xml:space="preserve">. </w:t>
      </w:r>
      <w:r>
        <w:rPr>
          <w:b/>
        </w:rPr>
        <w:t>Умением обмениваться между женщинами огнём без истерик и соперничества</w:t>
      </w:r>
      <w:r>
        <w:rPr/>
        <w:t xml:space="preserve"> </w:t>
      </w:r>
      <w:r>
        <w:rPr>
          <w:b/>
        </w:rPr>
        <w:t>станет святым правилом женщины</w:t>
      </w:r>
      <w:r>
        <w:rPr/>
        <w:t xml:space="preserve">. К как бы вот так. </w:t>
      </w:r>
    </w:p>
    <w:p>
      <w:pPr>
        <w:pStyle w:val="Normal"/>
        <w:widowControl w:val="false"/>
        <w:ind w:firstLine="709"/>
        <w:jc w:val="both"/>
        <w:rPr/>
      </w:pPr>
      <w:r>
        <w:rPr/>
        <w:t xml:space="preserve">А как мы будем это достигать? Это очень сложно, теоретически рассказать сейчас легче, чем практикой исполнить. Мы уже несколько лет нарабатываем такие опыты и практики, я бы сказал, что: «Ой!» </w:t>
      </w:r>
    </w:p>
    <w:p>
      <w:pPr>
        <w:pStyle w:val="Normal"/>
        <w:widowControl w:val="false"/>
        <w:ind w:firstLine="709"/>
        <w:jc w:val="both"/>
        <w:rPr/>
      </w:pPr>
      <w:r>
        <w:rPr/>
        <w:t xml:space="preserve">Исполнять, в принципе-то, огонь просто, но ты попробуй его передай в процессе деятельности, а любой деятельности. Сидишь, разговариваешь, не только обмениваешься, а передаёшь. Обмениваться </w:t>
        <w:noBreakHyphen/>
        <w:t xml:space="preserve"> это не передавать. Я говорю чётко: «Передать». Обмениваться мы умеем, передавать не умеем, только, не жертвуя, передавать.</w:t>
      </w:r>
    </w:p>
    <w:p>
      <w:pPr>
        <w:pStyle w:val="Normal"/>
        <w:widowControl w:val="false"/>
        <w:ind w:firstLine="709"/>
        <w:jc w:val="both"/>
        <w:rPr/>
      </w:pPr>
      <w:r>
        <w:rPr/>
        <w:t xml:space="preserve">Пример простой. При передаче ты, если ты передаёшь, подтягиваешь до уровня передающего огня. И не тот должен суметь выдержать, а ты должен суметь адаптировать огонь настолько, что бы подтянулся, насколько это возможно. Вот это передача. </w:t>
      </w:r>
    </w:p>
    <w:p>
      <w:pPr>
        <w:pStyle w:val="Normal"/>
        <w:widowControl w:val="false"/>
        <w:ind w:firstLine="709"/>
        <w:jc w:val="both"/>
        <w:rPr/>
      </w:pPr>
      <w:r>
        <w:rPr/>
        <w:t xml:space="preserve">А обмен </w:t>
        <w:noBreakHyphen/>
        <w:t xml:space="preserve"> это мы выравниваемся потенциалами и меняемся по подобию выровненных потенциалов. То есть передача предполагает быстрый рост. </w:t>
      </w:r>
    </w:p>
    <w:p>
      <w:pPr>
        <w:pStyle w:val="Normal"/>
        <w:widowControl w:val="false"/>
        <w:ind w:firstLine="709"/>
        <w:jc w:val="both"/>
        <w:rPr/>
      </w:pPr>
      <w:r>
        <w:rPr/>
        <w:t xml:space="preserve">В принципе, мы сейчас на Синтезах то же самое делаем. Вы пришли на 20-й Синтез, неизвестно как бы вы были в огне 23-мерности 20-го присутствия. Вы могли сюда ходить, но по мере своих накоплений двенадцать часов жёсткий огонь 20-го присутствия 23-мерный, понимаете, не понимаете, видите, не видите; идёт расшифровка огня у меня, у вас тоже как-то идёт, даже если вы бессознательно или подсознательно это делаете, не замечаете, то есть какая-то автоматика начинается, и вы двенадцать часов фактически участвуете в передаче. </w:t>
      </w:r>
    </w:p>
    <w:p>
      <w:pPr>
        <w:pStyle w:val="Normal"/>
        <w:widowControl w:val="false"/>
        <w:ind w:firstLine="709"/>
        <w:jc w:val="both"/>
        <w:rPr/>
      </w:pPr>
      <w:r>
        <w:rPr/>
        <w:t xml:space="preserve">На моём месте может быть и Инь, есть ведущие Инь Синтеза, их большинство. Эпоха женщины. Поэтому, понятно, вот это тоже вариант передачи. То, что мы умеем, мы перед вами исполняем, одновременно с вами находясь в огне автоматического воспроизводства, то есть не готовимся, хотя понятно, что какая-то подготовка есть, а расшифровываем вместе с вами одновременно в процессе деятельности. </w:t>
      </w:r>
    </w:p>
    <w:p>
      <w:pPr>
        <w:pStyle w:val="Normal"/>
        <w:widowControl w:val="false"/>
        <w:ind w:firstLine="709"/>
        <w:jc w:val="both"/>
        <w:rPr/>
      </w:pPr>
      <w:r>
        <w:rPr/>
        <w:t xml:space="preserve">Вот, в принципе, это исполнение тоже Иерархия духа. </w:t>
      </w:r>
      <w:r>
        <w:rPr>
          <w:b/>
        </w:rPr>
        <w:t>Вот крайне важно переосмыслить всё на Иерархию духа</w:t>
      </w:r>
      <w:r>
        <w:rPr/>
        <w:t xml:space="preserve">. </w:t>
      </w:r>
    </w:p>
    <w:p>
      <w:pPr>
        <w:pStyle w:val="Normal"/>
        <w:widowControl w:val="false"/>
        <w:ind w:firstLine="709"/>
        <w:jc w:val="both"/>
        <w:rPr/>
      </w:pPr>
      <w:r>
        <w:rPr/>
        <w:t>Вам ещё важно потому, что семь-один это ключик Дхаммы Созидания.</w:t>
      </w:r>
    </w:p>
    <w:p>
      <w:pPr>
        <w:pStyle w:val="Normal"/>
        <w:widowControl w:val="false"/>
        <w:ind w:firstLine="709"/>
        <w:jc w:val="both"/>
        <w:rPr/>
      </w:pPr>
      <w:r>
        <w:rPr/>
        <w:t xml:space="preserve">ФА-Логос – это девять и один. Семерка это теперь не просто дух, это Иерархия духа. Кстати дух </w:t>
        <w:noBreakHyphen/>
        <w:t xml:space="preserve"> это ещё и записи накоплений. </w:t>
      </w:r>
    </w:p>
    <w:p>
      <w:pPr>
        <w:pStyle w:val="Normal"/>
        <w:widowControl w:val="false"/>
        <w:ind w:firstLine="709"/>
        <w:jc w:val="both"/>
        <w:rPr/>
      </w:pPr>
      <w:r>
        <w:rPr/>
        <w:t xml:space="preserve">Поэтому </w:t>
      </w:r>
      <w:r>
        <w:rPr>
          <w:b/>
        </w:rPr>
        <w:t>Иерархия духа - это иерархия записей ваших выражений духа, прежде всего, а потом уже иерархия между нами, какая-то по этим записям. Ну, это главное</w:t>
      </w:r>
      <w:r>
        <w:rPr/>
        <w:t xml:space="preserve">. </w:t>
      </w:r>
    </w:p>
    <w:p>
      <w:pPr>
        <w:pStyle w:val="Normal"/>
        <w:widowControl w:val="false"/>
        <w:ind w:firstLine="709"/>
        <w:jc w:val="both"/>
        <w:rPr/>
      </w:pPr>
      <w:r>
        <w:rPr/>
        <w:t xml:space="preserve">Всё остальное, ну, я могу только выделить, что </w:t>
      </w:r>
      <w:r>
        <w:rPr>
          <w:b/>
        </w:rPr>
        <w:t>у нас появилось ФА-Управление Чело</w:t>
      </w:r>
      <w:r>
        <w:rPr/>
        <w:t xml:space="preserve">, вчера мы на него уже ссылались. То есть, когда чело в предыдущей эпохе были частью Иерархии, и только Иерархия занималась воспитанием чела, теперь у нас хитрый процесс. </w:t>
      </w:r>
    </w:p>
    <w:p>
      <w:pPr>
        <w:pStyle w:val="Normal"/>
        <w:widowControl w:val="false"/>
        <w:ind w:firstLine="709"/>
        <w:jc w:val="both"/>
        <w:rPr/>
      </w:pPr>
      <w:r>
        <w:rPr/>
        <w:t xml:space="preserve">В Иерархию входят только дееспособные чела. Ну, например: дееспособные ведущие огня становятся частью Иерархии ФА. Потенциально любой ведущий огня выразитель Иерархии ФА и части, но дееспособный реально несёт Иерархию собой. </w:t>
      </w:r>
    </w:p>
    <w:p>
      <w:pPr>
        <w:pStyle w:val="Normal"/>
        <w:widowControl w:val="false"/>
        <w:ind w:firstLine="709"/>
        <w:jc w:val="both"/>
        <w:rPr/>
      </w:pPr>
      <w:r>
        <w:rPr/>
        <w:t xml:space="preserve">Чело, если имеет поручение, входит в Иерархию, как дееспособная единица. Если они не имеют поручения, они передаются ФА-Управлению Чела. </w:t>
      </w:r>
    </w:p>
    <w:p>
      <w:pPr>
        <w:pStyle w:val="Normal"/>
        <w:widowControl w:val="false"/>
        <w:ind w:firstLine="709"/>
        <w:jc w:val="both"/>
        <w:rPr/>
      </w:pPr>
      <w:r>
        <w:rPr/>
        <w:t xml:space="preserve">В Иерархию фиксируются все новые посвящения, но всю подготовку, к любому следующему, даже высокому посвящению, ведёт ФА-Управление Чело. Вот от этого посвящения к следующему вы в ФА-Управлении Чело ведёте подготовку. </w:t>
      </w:r>
    </w:p>
    <w:p>
      <w:pPr>
        <w:pStyle w:val="Normal"/>
        <w:widowControl w:val="false"/>
        <w:ind w:firstLine="709"/>
        <w:jc w:val="both"/>
        <w:rPr/>
      </w:pPr>
      <w:r>
        <w:rPr/>
        <w:t xml:space="preserve">Но посвящает вас ведущий вас Владыка, ну, или вместе с ним там по поручению, как в Иерархии сложится,  не только ведущий Владыка поручает, бывают высокие посвящения, где участвуют Управители, в общем, вплоть до главы ФА-Иерархии </w:t>
        <w:noBreakHyphen/>
        <w:t xml:space="preserve"> ФА-Сына Метагалактики. Ну, вот чела… </w:t>
      </w:r>
    </w:p>
    <w:p>
      <w:pPr>
        <w:pStyle w:val="Heading1"/>
        <w:widowControl w:val="false"/>
        <w:spacing w:before="240" w:after="120"/>
        <w:jc w:val="center"/>
        <w:rPr>
          <w:rFonts w:ascii="Times New Roman" w:hAnsi="Times New Roman" w:cs="Times New Roman"/>
          <w:i/>
          <w:i/>
          <w:sz w:val="24"/>
          <w:szCs w:val="24"/>
        </w:rPr>
      </w:pPr>
      <w:bookmarkStart w:id="24" w:name="__RefHeading___Toc261869908"/>
      <w:bookmarkEnd w:id="24"/>
      <w:r>
        <w:rPr>
          <w:rFonts w:cs="Times New Roman" w:ascii="Times New Roman" w:hAnsi="Times New Roman"/>
          <w:i/>
          <w:sz w:val="24"/>
          <w:szCs w:val="24"/>
        </w:rPr>
        <w:t>ФА-Управление Чело</w:t>
      </w:r>
    </w:p>
    <w:p>
      <w:pPr>
        <w:pStyle w:val="Normal"/>
        <w:widowControl w:val="false"/>
        <w:ind w:firstLine="709"/>
        <w:jc w:val="both"/>
        <w:rPr/>
      </w:pPr>
      <w:r>
        <w:rPr/>
        <w:t xml:space="preserve">Да, и ещё такой момент. У нас масса, я вчера Нине Ивановне даже пожаловался. Ну, не о вас, а о состоянии окружающей нашей действительности. У нас полно людей, которые называют себя учениками, в том числе, и в этом зале. Но если реально затронуть многих из вас по-настоящему на путь чело даже пятой расы, скорей всего вы проверку не выдержите. Вот. </w:t>
      </w:r>
    </w:p>
    <w:p>
      <w:pPr>
        <w:pStyle w:val="Normal"/>
        <w:widowControl w:val="false"/>
        <w:ind w:firstLine="709"/>
        <w:jc w:val="both"/>
        <w:rPr/>
      </w:pPr>
      <w:r>
        <w:rPr/>
        <w:t xml:space="preserve">То есть, у нас масса людей, которые называют себя учениками, а как раньше говорили, «а пороху не нюхали». Они не знают, что такое ученичество, причём такое дееспособное и активное. И вот начитавшись эзотерической литературы, иногда полезной, а иногда и полного бреда, я бы даже сказал, дряни, какой-нибудь, там, набравшись, мы считаем себя учениками, покупаем посвящение за десять тысяч долларов, то есть, платим себе за наказание. И он наказывается из-за энергопотенциала за такое посвящение. </w:t>
      </w:r>
    </w:p>
    <w:p>
      <w:pPr>
        <w:pStyle w:val="Normal"/>
        <w:widowControl w:val="false"/>
        <w:ind w:firstLine="709"/>
        <w:jc w:val="both"/>
        <w:rPr/>
      </w:pPr>
      <w:r>
        <w:rPr/>
        <w:t xml:space="preserve">Нельзя Свет Отца выразить деньгами. Понятно о чём я, да. Вот, смотрите, как в зале некоторые наказание своё вспомнили. Вот и всё ваше ученичество. Вы думаете, наказания нет? Это вы думаете! После смерти узнаете. </w:t>
      </w:r>
    </w:p>
    <w:p>
      <w:pPr>
        <w:pStyle w:val="Normal"/>
        <w:widowControl w:val="false"/>
        <w:ind w:firstLine="709"/>
        <w:jc w:val="both"/>
        <w:rPr/>
      </w:pPr>
      <w:r>
        <w:rPr/>
        <w:t>Так что, если вы что-то покупали, вот вам и записи гадости. Фаом от этого тошнит на раз-два. Так что можно сразу заранее пойти и сказать: «Папа, прости! Я не знал, мне, как ученику и чело, не объяснили». Это не отменяет, помните «незнание законов не отменяет наказание», но хотя бы сократит ваше безумие. И отработайте, пожалуйста, это!</w:t>
      </w:r>
    </w:p>
    <w:p>
      <w:pPr>
        <w:pStyle w:val="Normal"/>
        <w:widowControl w:val="false"/>
        <w:ind w:firstLine="709"/>
        <w:jc w:val="both"/>
        <w:rPr/>
      </w:pPr>
      <w:r>
        <w:rPr/>
        <w:t xml:space="preserve">Вот вам первый принцип, если вы где-то что-то купили. </w:t>
      </w:r>
      <w:r>
        <w:rPr>
          <w:b/>
        </w:rPr>
        <w:t>Индульгенции у Отца нет, есть личное восхождение. Запомните это</w:t>
      </w:r>
      <w:r>
        <w:rPr/>
        <w:t xml:space="preserve">. </w:t>
      </w:r>
      <w:r>
        <w:rPr>
          <w:b/>
        </w:rPr>
        <w:t>Есть прощение Отца без всяких индульгенций, если он видит, что динамика у вас положительная</w:t>
      </w:r>
      <w:r>
        <w:rPr/>
        <w:t>. Вот вам первый бред. И таких ученичеств у нас. Мне один чело, который пришёл в Синтез:</w:t>
      </w:r>
    </w:p>
    <w:p>
      <w:pPr>
        <w:pStyle w:val="Normal"/>
        <w:widowControl w:val="false"/>
        <w:ind w:firstLine="709"/>
        <w:jc w:val="both"/>
        <w:rPr/>
      </w:pPr>
      <w:r>
        <w:rPr/>
        <w:noBreakHyphen/>
        <w:t xml:space="preserve"> </w:t>
      </w:r>
      <w:r>
        <w:rPr/>
        <w:t>Виталик, у нас вот посвящений всего сто двадцать восемь. А хотите, я их подправлю на тысячу?</w:t>
      </w:r>
    </w:p>
    <w:p>
      <w:pPr>
        <w:pStyle w:val="Normal"/>
        <w:widowControl w:val="false"/>
        <w:ind w:firstLine="709"/>
        <w:jc w:val="both"/>
        <w:rPr/>
      </w:pPr>
      <w:r>
        <w:rPr/>
        <w:t>Я говорю:</w:t>
      </w:r>
    </w:p>
    <w:p>
      <w:pPr>
        <w:pStyle w:val="Normal"/>
        <w:widowControl w:val="false"/>
        <w:ind w:firstLine="709"/>
        <w:jc w:val="both"/>
        <w:rPr/>
      </w:pPr>
      <w:r>
        <w:rPr/>
        <w:noBreakHyphen/>
        <w:t xml:space="preserve"> </w:t>
      </w:r>
      <w:r>
        <w:rPr/>
        <w:t>Зачем? Правит у нас Отец, а ты причём?</w:t>
      </w:r>
    </w:p>
    <w:p>
      <w:pPr>
        <w:pStyle w:val="Normal"/>
        <w:widowControl w:val="false"/>
        <w:ind w:firstLine="709"/>
        <w:jc w:val="both"/>
        <w:rPr/>
      </w:pPr>
      <w:r>
        <w:rPr/>
        <w:noBreakHyphen/>
        <w:t xml:space="preserve">  </w:t>
      </w:r>
      <w:r>
        <w:rPr/>
        <w:t>О! вот у нас была такая система, что мы обогащались посвящениями.</w:t>
      </w:r>
    </w:p>
    <w:p>
      <w:pPr>
        <w:pStyle w:val="Normal"/>
        <w:widowControl w:val="false"/>
        <w:ind w:firstLine="709"/>
        <w:jc w:val="both"/>
        <w:rPr/>
      </w:pPr>
      <w:r>
        <w:rPr/>
        <w:t>Я говорю:</w:t>
      </w:r>
    </w:p>
    <w:p>
      <w:pPr>
        <w:pStyle w:val="Normal"/>
        <w:widowControl w:val="false"/>
        <w:ind w:firstLine="709"/>
        <w:jc w:val="both"/>
        <w:rPr/>
      </w:pPr>
      <w:r>
        <w:rPr/>
        <w:noBreakHyphen/>
        <w:t xml:space="preserve"> </w:t>
      </w:r>
      <w:r>
        <w:rPr/>
        <w:t>Забудь! Ты пришёл там, где обогащает всем Отец, а не вы обогащаетесь друг за друга.</w:t>
      </w:r>
    </w:p>
    <w:p>
      <w:pPr>
        <w:pStyle w:val="Normal"/>
        <w:widowControl w:val="false"/>
        <w:ind w:firstLine="709"/>
        <w:jc w:val="both"/>
        <w:rPr/>
      </w:pPr>
      <w:r>
        <w:rPr/>
        <w:t xml:space="preserve">Он сразу понял, что я имею в виду. Заткнулся. Не, ну, изучаете, на Сиаматику ходит, с другого города ко мне на Сиаматику приехал. Так вот прошёл весь Единый круг и не сообразил, что посвящения даёт Отец. Это стабильное ФА-Иерархическое выражение, неизменное! Ну, растущее, сейчас их стало тридцать два. Они адаптировались к неподготовленным. Он это не понял за шестнадцать Синтезов. Приехал ко мне на Сиаматику предлагать услуги по посвятительным практикам. Благо на меня нарвался. Другие бы не поняли, сказали бы: «А вдруг ошибается?» Ну, в общем, ко мне и посылали, сказали, мы в этом не разбираемся, не хотели с ним связываться. Мужик умный такой, упёртый. Ну, мы с ним интеллектуально поиграли. </w:t>
      </w:r>
    </w:p>
    <w:p>
      <w:pPr>
        <w:pStyle w:val="Normal"/>
        <w:widowControl w:val="false"/>
        <w:ind w:firstLine="709"/>
        <w:jc w:val="both"/>
        <w:rPr/>
      </w:pPr>
      <w:r>
        <w:rPr/>
        <w:t xml:space="preserve">Танец интеллекта – самая простая вещь, особенно, когда искра идёт. Это же часть, часть двенадцатая. У вас двенадцатое тело есть? Есть. Оно танцует? Оно танцует интеллектом. Я серьёзно. Это не просто танго – это танго двух интеллектов (смеется). Ну, вальс помягче, для интеллекта вальс </w:t>
        <w:noBreakHyphen/>
        <w:t xml:space="preserve"> это не так. А вот медленный фокстрот </w:t>
        <w:noBreakHyphen/>
        <w:t xml:space="preserve"> довольно таки. Это сумасшедшинка в нашей жизни. Ладно. </w:t>
      </w:r>
    </w:p>
    <w:p>
      <w:pPr>
        <w:pStyle w:val="Normal"/>
        <w:widowControl w:val="false"/>
        <w:shd w:fill="F8FCFF" w:val="clear"/>
        <w:ind w:firstLine="709"/>
        <w:jc w:val="both"/>
        <w:rPr/>
      </w:pPr>
      <w:r>
        <w:rPr>
          <w:b/>
        </w:rPr>
        <w:t xml:space="preserve">Поэтому ФА-Управление Чело будет заниматься переподготовкой всех. </w:t>
      </w:r>
      <w:r>
        <w:rPr/>
        <w:t xml:space="preserve">Знаете такое, вякнул, что ты ученик, тебя тут же регистрирует ФА-Управление Чело и начинают по чуть-чуть поддавливать, чтобы ты стал чело. Слово «стал» </w:t>
        <w:noBreakHyphen/>
        <w:t xml:space="preserve"> это не значит, что тебя, за тебя, ну, тебя за тебя женили, а тебе направляют условия, наряд, складывают обстоятельства, чтобы ты осознал, что такое ученик, кто такой чело, и начал самоготовиться. А потом  «стучащемуся, да откроется!». Ну, стучащемуся, да откроется – в Иерархии. </w:t>
      </w:r>
    </w:p>
    <w:p>
      <w:pPr>
        <w:pStyle w:val="Normal"/>
        <w:widowControl w:val="false"/>
        <w:shd w:fill="F8FCFF" w:val="clear"/>
        <w:ind w:firstLine="709"/>
        <w:jc w:val="both"/>
        <w:rPr/>
      </w:pPr>
      <w:r>
        <w:rPr/>
        <w:t xml:space="preserve">Вопрос. Кто из вас стучит туда, что бы открылось? </w:t>
      </w:r>
    </w:p>
    <w:p>
      <w:pPr>
        <w:pStyle w:val="Normal"/>
        <w:widowControl w:val="false"/>
        <w:shd w:fill="F8FCFF" w:val="clear"/>
        <w:ind w:firstLine="709"/>
        <w:jc w:val="both"/>
        <w:rPr/>
      </w:pPr>
      <w:r>
        <w:rPr/>
        <w:t xml:space="preserve">Поэтому </w:t>
      </w:r>
      <w:r>
        <w:rPr>
          <w:b/>
        </w:rPr>
        <w:t>вначале будут готовить ФА-Управление Чело, чтобы стучать научились</w:t>
      </w:r>
      <w:r>
        <w:rPr/>
        <w:t xml:space="preserve"> </w:t>
      </w:r>
      <w:r>
        <w:rPr>
          <w:b/>
        </w:rPr>
        <w:t>и делали это правильно</w:t>
      </w:r>
      <w:r>
        <w:rPr/>
        <w:t xml:space="preserve">. Ну, насчёт «стучать», почему в ФА-Управлении возникло? </w:t>
      </w:r>
    </w:p>
    <w:p>
      <w:pPr>
        <w:pStyle w:val="Normal"/>
        <w:widowControl w:val="false"/>
        <w:shd w:fill="F8FCFF" w:val="clear"/>
        <w:ind w:firstLine="709"/>
        <w:jc w:val="both"/>
        <w:rPr/>
      </w:pPr>
      <w:r>
        <w:rPr/>
        <w:t>Однажды стою у Владыки Кут Хуми мыслями там. Вдвоём стояли с ведущей. Тук. Ручка двери так, слышим дверь так… (имитирует скрип двери) и залазит щупалец. Начинает входить в кабинет. У нас автоматически вылетают мечи и мы готовы всё, потому что кабинет Владыки. То есть, если Владыка тока кивнёт - щупальца нет – мы сожгли. Но мы не имеем права тронуть щупальца, потому что главный Владыка. Но мы в боевой стойке автоматически как воины огня. Если бы мы тронули щупальца, нас бы наказали. В зале всё решает Отец, в кабинете Владыки – всё Владыка. Мы лишь исполняем подготовку.</w:t>
      </w:r>
    </w:p>
    <w:p>
      <w:pPr>
        <w:pStyle w:val="Normal"/>
        <w:widowControl w:val="false"/>
        <w:shd w:fill="F8FCFF" w:val="clear"/>
        <w:ind w:firstLine="709"/>
        <w:jc w:val="both"/>
        <w:rPr/>
      </w:pPr>
      <w:r>
        <w:rPr/>
        <w:t>Владыка говорит:</w:t>
      </w:r>
    </w:p>
    <w:p>
      <w:pPr>
        <w:pStyle w:val="Normal"/>
        <w:widowControl w:val="false"/>
        <w:shd w:fill="F8FCFF" w:val="clear"/>
        <w:ind w:firstLine="709"/>
        <w:jc w:val="both"/>
        <w:rPr/>
      </w:pPr>
      <w:r>
        <w:rPr/>
        <w:noBreakHyphen/>
        <w:t xml:space="preserve"> </w:t>
      </w:r>
      <w:r>
        <w:rPr/>
        <w:t>Не трогайте, это ученик пришёл.</w:t>
      </w:r>
    </w:p>
    <w:p>
      <w:pPr>
        <w:pStyle w:val="Normal"/>
        <w:widowControl w:val="false"/>
        <w:shd w:fill="F8FCFF" w:val="clear"/>
        <w:ind w:firstLine="709"/>
        <w:jc w:val="both"/>
        <w:rPr/>
      </w:pPr>
      <w:r>
        <w:rPr/>
        <w:t>Смеётся, говорит:</w:t>
      </w:r>
    </w:p>
    <w:p>
      <w:pPr>
        <w:pStyle w:val="Normal"/>
        <w:widowControl w:val="false"/>
        <w:shd w:fill="F8FCFF" w:val="clear"/>
        <w:ind w:firstLine="709"/>
        <w:jc w:val="both"/>
        <w:rPr/>
      </w:pPr>
      <w:r>
        <w:rPr/>
        <w:t xml:space="preserve"> </w:t>
      </w:r>
      <w:r>
        <w:rPr/>
        <w:t>- Пусть зайдёт, посмотрите.</w:t>
      </w:r>
    </w:p>
    <w:p>
      <w:pPr>
        <w:pStyle w:val="Normal"/>
        <w:widowControl w:val="false"/>
        <w:shd w:fill="F8FCFF" w:val="clear"/>
        <w:ind w:firstLine="709"/>
        <w:jc w:val="both"/>
        <w:rPr/>
      </w:pPr>
      <w:r>
        <w:rPr/>
        <w:t xml:space="preserve">Вползает к нам вот это вот, что-то типа осьминога с глазками человеческими. Мы отодвинулись к стенке, чтобы он не пугался, и Владыка видел. Узрел Владыку – его «вынесло». </w:t>
      </w:r>
    </w:p>
    <w:p>
      <w:pPr>
        <w:pStyle w:val="Normal"/>
        <w:widowControl w:val="false"/>
        <w:shd w:fill="F8FCFF" w:val="clear"/>
        <w:ind w:firstLine="709"/>
        <w:jc w:val="both"/>
        <w:rPr/>
      </w:pPr>
      <w:r>
        <w:rPr/>
        <w:t xml:space="preserve"> </w:t>
      </w:r>
      <w:r>
        <w:rPr/>
        <w:t>Владыка говорит:</w:t>
      </w:r>
    </w:p>
    <w:p>
      <w:pPr>
        <w:pStyle w:val="Normal"/>
        <w:widowControl w:val="false"/>
        <w:shd w:fill="F8FCFF" w:val="clear"/>
        <w:ind w:firstLine="709"/>
        <w:jc w:val="both"/>
        <w:rPr/>
      </w:pPr>
      <w:r>
        <w:rPr/>
        <w:noBreakHyphen/>
        <w:t xml:space="preserve"> </w:t>
      </w:r>
      <w:r>
        <w:rPr/>
        <w:t xml:space="preserve">Всё. Пускай постоит в коридоре, адаптируется. </w:t>
      </w:r>
    </w:p>
    <w:p>
      <w:pPr>
        <w:pStyle w:val="Normal"/>
        <w:widowControl w:val="false"/>
        <w:shd w:fill="F8FCFF" w:val="clear"/>
        <w:ind w:firstLine="709"/>
        <w:jc w:val="both"/>
        <w:rPr/>
      </w:pPr>
      <w:r>
        <w:rPr/>
        <w:t>Дверь закрыл. Мы закончили вопросы.</w:t>
      </w:r>
    </w:p>
    <w:p>
      <w:pPr>
        <w:pStyle w:val="Normal"/>
        <w:widowControl w:val="false"/>
        <w:ind w:firstLine="709"/>
        <w:jc w:val="both"/>
        <w:rPr/>
      </w:pPr>
      <w:r>
        <w:rPr/>
        <w:t xml:space="preserve">Он стоял в коридоре, адаптировался, стража стояла недалеко. Вдруг в зал Отца пойдёт, тогда он сгорит окончательно. Понятно. </w:t>
      </w:r>
    </w:p>
    <w:p>
      <w:pPr>
        <w:pStyle w:val="Normal"/>
        <w:widowControl w:val="false"/>
        <w:ind w:firstLine="709"/>
        <w:jc w:val="both"/>
        <w:rPr/>
      </w:pPr>
      <w:r>
        <w:rPr/>
        <w:t xml:space="preserve">Этот «ученичок» своим синтезобразом, на который он не обращал внимания, всем «хаяктером» своим, вышел к Владыке и синтезобраз по накоплениям выразил тот синтез образа, который несёт этот человек внутри собою. </w:t>
      </w:r>
    </w:p>
    <w:p>
      <w:pPr>
        <w:pStyle w:val="Normal"/>
        <w:widowControl w:val="false"/>
        <w:ind w:firstLine="709"/>
        <w:jc w:val="both"/>
        <w:rPr/>
      </w:pPr>
      <w:r>
        <w:rPr/>
        <w:t xml:space="preserve">Ведь ходим по присутствиям синтезобразом и не всегда показываемся там в человеческом обличии, так выразимся. Знаете, в чём прикол? Тело у нас человеческое (смеётся), поэтому мы все человеки. </w:t>
      </w:r>
      <w:r>
        <w:rPr>
          <w:b/>
        </w:rPr>
        <w:t>А Синтезобраз – по мере нашей подготовки</w:t>
      </w:r>
      <w:r>
        <w:rPr/>
        <w:t xml:space="preserve">. Как вам хитрость новой воли Отца, хорошем смысле слова? </w:t>
      </w:r>
    </w:p>
    <w:p>
      <w:pPr>
        <w:pStyle w:val="Normal"/>
        <w:widowControl w:val="false"/>
        <w:ind w:firstLine="709"/>
        <w:jc w:val="both"/>
        <w:rPr/>
      </w:pPr>
      <w:r>
        <w:rPr/>
        <w:t xml:space="preserve">Поэтому все мы человеки, рогов, копыт нету – это тело, крыльев, перьев нет – это тело. А Синтезобраз, как в знаменитом фильме, что выросло, то выросло. Синтезобраз - это четыре, и ваш Фаом поместился в ваш Синтезобраз. Вопрос к вам на засыпку. А что у вас выросло, чтоб Фаом туда поместился? Прикольно. </w:t>
      </w:r>
    </w:p>
    <w:p>
      <w:pPr>
        <w:pStyle w:val="Normal"/>
        <w:widowControl w:val="false"/>
        <w:ind w:firstLine="709"/>
        <w:jc w:val="both"/>
        <w:rPr/>
      </w:pPr>
      <w:r>
        <w:rPr/>
        <w:t xml:space="preserve">Так вот у многих были проблемы, только потому, что вы совершенно не обращаете внимания на ваш Синтезобраз. И вопрос не только в характере. </w:t>
      </w:r>
    </w:p>
    <w:p>
      <w:pPr>
        <w:pStyle w:val="Normal"/>
        <w:widowControl w:val="false"/>
        <w:ind w:firstLine="709"/>
        <w:jc w:val="both"/>
        <w:rPr/>
      </w:pPr>
      <w:r>
        <w:rPr/>
        <w:t xml:space="preserve">Синтез-образа. Образ ваших мыслей, образ ваших чувств, образ ваших идей складывает некую форму синтез-выражения по присутствиям. Если вы чётко следуете Синтезу, то образ будет человеческий, а если вы мешаете «кусямесе», или внешне следуете Синтезу, а внутри спокойно его посылаете, ну, недопосылаете, Синтезу, в принципе, всё равно. То вы внешне по телу – вы человек, а между присутствиями мы ходим Синтезобразом. Вначале вылетает Синтезобраз, а потом подтягивается Тело нужного присутствия, если в вышестоящем проявлении есть это Тело. </w:t>
      </w:r>
    </w:p>
    <w:p>
      <w:pPr>
        <w:pStyle w:val="Normal"/>
        <w:widowControl w:val="false"/>
        <w:ind w:firstLine="709"/>
        <w:jc w:val="both"/>
        <w:rPr/>
      </w:pPr>
      <w:r>
        <w:rPr/>
        <w:t>Ну, допустим, вы ходите на 32</w:t>
        <w:noBreakHyphen/>
        <w:t xml:space="preserve">е вышестоящее в зал Отца. Знаете, почему так высоко мы водим? Вы меня уже поняли. Там вначале не все телом становятся, и вначале выбегает Синтезобраз, Отец видит кто пришёл. Потом Тело как более тяжёлое долетает, хотя Синтезобраз снизу, в синтезе проявлений или присутствий становится, но Тело, входя, тоже выворачивается наизнанку. </w:t>
      </w:r>
    </w:p>
    <w:p>
      <w:pPr>
        <w:pStyle w:val="Normal"/>
        <w:widowControl w:val="false"/>
        <w:ind w:firstLine="709"/>
        <w:jc w:val="both"/>
        <w:rPr/>
      </w:pPr>
      <w:r>
        <w:rPr/>
        <w:t>Если вы помните закон. Значит, всё, что внутри вас, в зале Отца наружу. Наружу как… Ну, не вывалить же кишки наружу – это смешно. Некоторые так воображают. Нет.</w:t>
      </w:r>
    </w:p>
    <w:p>
      <w:pPr>
        <w:pStyle w:val="Normal"/>
        <w:widowControl w:val="false"/>
        <w:ind w:firstLine="709"/>
        <w:jc w:val="both"/>
        <w:rPr/>
      </w:pPr>
      <w:r>
        <w:rPr/>
        <w:t xml:space="preserve">Синтезобраз достаёт ваши накопления, и вокруг вашего тела рождается самое лучшее синтезобразное внешнее выражение. Огнём Отца лишние вещи пережигаются, убираются, преображаются. Каждый раз Синтезобраз возвращается, становится всё лучше, всё огранённей. </w:t>
      </w:r>
    </w:p>
    <w:p>
      <w:pPr>
        <w:pStyle w:val="Normal"/>
        <w:widowControl w:val="false"/>
        <w:ind w:firstLine="709"/>
        <w:jc w:val="both"/>
        <w:rPr/>
      </w:pPr>
      <w:r>
        <w:rPr/>
        <w:t xml:space="preserve">У меня даже подозрения, что Отец Адама и Еву из глины лепил не как тело, а как Синтезобраз. Ну, так, ну, это я шучу. Но, в принципе, это правильно, потому, что Отец сейчас в буквальном смысле шлифует наши синтезобразы. </w:t>
      </w:r>
    </w:p>
    <w:p>
      <w:pPr>
        <w:pStyle w:val="Normal"/>
        <w:widowControl w:val="false"/>
        <w:ind w:firstLine="709"/>
        <w:jc w:val="both"/>
        <w:rPr/>
      </w:pPr>
      <w:r>
        <w:rPr/>
        <w:t xml:space="preserve">А Синтезобраз – это та часть наша, которая становится в центр Дхаммы Созидания и начинается созидание. </w:t>
      </w:r>
    </w:p>
    <w:p>
      <w:pPr>
        <w:pStyle w:val="Normal"/>
        <w:widowControl w:val="false"/>
        <w:ind w:firstLine="709"/>
        <w:jc w:val="both"/>
        <w:rPr/>
      </w:pPr>
      <w:r>
        <w:rPr/>
        <w:t xml:space="preserve">Значит, созидание идёт по Синтезобразу нашему. Вот поэтому было так тяжело было с Фаом, потому, что в конце я сказал, потому что Фаом входит в Синтезобраз. </w:t>
      </w:r>
    </w:p>
    <w:p>
      <w:pPr>
        <w:pStyle w:val="Normal"/>
        <w:widowControl w:val="false"/>
        <w:ind w:firstLine="709"/>
        <w:jc w:val="both"/>
        <w:rPr/>
      </w:pPr>
      <w:r>
        <w:rPr/>
        <w:t xml:space="preserve">Естественно Фаом от вас потребовал синтезобраз полностью адекватный по образу и подобию Отца. То есть, руки, ноги, голова. Хвоста нет. Условно. Чешуи вместо кожи </w:t>
        <w:noBreakHyphen/>
        <w:t xml:space="preserve"> тоже. Если у кого-то какие то там погоны и эполеты остались чешуйчатые </w:t>
        <w:noBreakHyphen/>
        <w:t xml:space="preserve"> вам досталось. У нас как это </w:t>
        <w:noBreakHyphen/>
        <w:t xml:space="preserve"> рогов, копыт нет, но вот здесь и вот здесь слегка чешуйки. Это, наверное, специфическая просьба. Это понятно. Подумайте. Увидьте. У нас кожа, а не чешуя. Че-шу-я. Чешу или… в общем, животное. Отсюда чешуя. Шуя, чеш </w:t>
        <w:noBreakHyphen/>
        <w:t xml:space="preserve"> тоже интересный опыт.</w:t>
      </w:r>
    </w:p>
    <w:p>
      <w:pPr>
        <w:pStyle w:val="Normal"/>
        <w:widowControl w:val="false"/>
        <w:ind w:firstLine="709"/>
        <w:jc w:val="both"/>
        <w:rPr/>
      </w:pPr>
      <w:r>
        <w:rPr/>
        <w:t xml:space="preserve"> </w:t>
      </w:r>
      <w:r>
        <w:rPr/>
        <w:t xml:space="preserve">И вот ФА-Управление Чело будет этим заниматься. </w:t>
      </w:r>
    </w:p>
    <w:p>
      <w:pPr>
        <w:pStyle w:val="Heading1"/>
        <w:widowControl w:val="false"/>
        <w:spacing w:before="240" w:after="120"/>
        <w:jc w:val="center"/>
        <w:rPr>
          <w:rFonts w:ascii="Times New Roman" w:hAnsi="Times New Roman" w:cs="Times New Roman"/>
          <w:i/>
          <w:i/>
          <w:sz w:val="24"/>
          <w:szCs w:val="24"/>
        </w:rPr>
      </w:pPr>
      <w:bookmarkStart w:id="25" w:name="__RefHeading___Toc261869909"/>
      <w:bookmarkEnd w:id="25"/>
      <w:r>
        <w:rPr>
          <w:rFonts w:cs="Times New Roman" w:ascii="Times New Roman" w:hAnsi="Times New Roman"/>
          <w:i/>
          <w:sz w:val="24"/>
          <w:szCs w:val="24"/>
        </w:rPr>
        <w:t>ФА-Управление Человек</w:t>
      </w:r>
    </w:p>
    <w:p>
      <w:pPr>
        <w:pStyle w:val="Normal"/>
        <w:widowControl w:val="false"/>
        <w:ind w:firstLine="709"/>
        <w:jc w:val="both"/>
        <w:rPr/>
      </w:pPr>
      <w:r>
        <w:rPr/>
        <w:t xml:space="preserve">Появляется чуть ниже, аж на шестёрке, </w:t>
      </w:r>
      <w:r>
        <w:rPr>
          <w:b/>
        </w:rPr>
        <w:t>ФА-Управление Человек</w:t>
      </w:r>
      <w:r>
        <w:rPr/>
        <w:t xml:space="preserve">, оно тоже будет заниматься человеком. </w:t>
      </w:r>
    </w:p>
    <w:p>
      <w:pPr>
        <w:pStyle w:val="Normal"/>
        <w:widowControl w:val="false"/>
        <w:ind w:firstLine="709"/>
        <w:jc w:val="both"/>
        <w:rPr/>
      </w:pPr>
      <w:r>
        <w:rPr/>
        <w:t xml:space="preserve">Причём, четырнадцатое, мы вначале думали, что ФА-Управления Человека должно быть высоким, чтобы человек был больше. А нам сказали: «Наши восьмеричные перестают быть человеком, потому что их Синтезобраз всё что угодно делает». </w:t>
      </w:r>
    </w:p>
    <w:p>
      <w:pPr>
        <w:pStyle w:val="Normal"/>
        <w:widowControl w:val="false"/>
        <w:ind w:firstLine="709"/>
        <w:jc w:val="both"/>
        <w:rPr/>
      </w:pPr>
      <w:r>
        <w:rPr/>
        <w:t xml:space="preserve">И в итоге, Человека ФА с четырнадцатого ФА-Управления Владыки опустили на шестое, чтобы восьмеричные чела пятой расы по синтезобразу были похожи по образу и подобию на Человека ФА. Тоже полезный эффект. </w:t>
      </w:r>
    </w:p>
    <w:p>
      <w:pPr>
        <w:pStyle w:val="Normal"/>
        <w:widowControl w:val="false"/>
        <w:ind w:firstLine="709"/>
        <w:jc w:val="both"/>
        <w:rPr/>
      </w:pPr>
      <w:r>
        <w:rPr/>
        <w:t xml:space="preserve">Если учесть, что двойка входит в шестёрку как часть, то шестое </w:t>
      </w:r>
      <w:r>
        <w:rPr>
          <w:b/>
        </w:rPr>
        <w:t>ФА-Управление Человека отстраивает Человека ФА в синтезе всех присутствий</w:t>
      </w:r>
      <w:r>
        <w:rPr/>
        <w:t xml:space="preserve">, то есть ФА-16-рица, ФА-32-рица. Сложили. </w:t>
      </w:r>
    </w:p>
    <w:p>
      <w:pPr>
        <w:pStyle w:val="Heading1"/>
        <w:widowControl w:val="false"/>
        <w:spacing w:before="240" w:after="120"/>
        <w:jc w:val="center"/>
        <w:rPr>
          <w:rFonts w:ascii="Times New Roman" w:hAnsi="Times New Roman" w:cs="Times New Roman"/>
          <w:i/>
          <w:i/>
          <w:sz w:val="24"/>
          <w:szCs w:val="24"/>
        </w:rPr>
      </w:pPr>
      <w:bookmarkStart w:id="26" w:name="__RefHeading___Toc261869910"/>
      <w:bookmarkEnd w:id="26"/>
      <w:r>
        <w:rPr>
          <w:rFonts w:cs="Times New Roman" w:ascii="Times New Roman" w:hAnsi="Times New Roman"/>
          <w:i/>
          <w:sz w:val="24"/>
          <w:szCs w:val="24"/>
        </w:rPr>
        <w:t>Объявление по Владыкам</w:t>
      </w:r>
    </w:p>
    <w:p>
      <w:pPr>
        <w:pStyle w:val="Normal"/>
        <w:widowControl w:val="false"/>
        <w:ind w:firstLine="709"/>
        <w:jc w:val="both"/>
        <w:rPr/>
      </w:pPr>
      <w:r>
        <w:rPr/>
        <w:t xml:space="preserve">Ну, а теперь по Владыкам. Значит (раздается звук падающей бутылки), некоторые чело вздрогнули, как эта бутылка, аж так не понравилось. </w:t>
      </w:r>
    </w:p>
    <w:p>
      <w:pPr>
        <w:pStyle w:val="Normal"/>
        <w:widowControl w:val="false"/>
        <w:ind w:firstLine="709"/>
        <w:jc w:val="both"/>
        <w:rPr/>
      </w:pPr>
      <w:r>
        <w:rPr/>
        <w:t xml:space="preserve">Но было объявлено, что чело Владыки Кут Хуми понятно – остаются на месте. </w:t>
      </w:r>
    </w:p>
    <w:p>
      <w:pPr>
        <w:pStyle w:val="Normal"/>
        <w:widowControl w:val="false"/>
        <w:ind w:firstLine="709"/>
        <w:jc w:val="both"/>
        <w:rPr/>
      </w:pPr>
      <w:r>
        <w:rPr/>
        <w:t xml:space="preserve">Чело Владыки Иосифа восходят вместе с ним в Иерархию духа. Добавлю, пока. И на них месяц смотрят, если выдержат. </w:t>
      </w:r>
    </w:p>
    <w:p>
      <w:pPr>
        <w:pStyle w:val="Normal"/>
        <w:widowControl w:val="false"/>
        <w:ind w:firstLine="709"/>
        <w:jc w:val="both"/>
        <w:rPr/>
      </w:pPr>
      <w:r>
        <w:rPr/>
        <w:t xml:space="preserve">Чело Владыки Мории восходят вместе с ним в Око ФА. Добавлю, пока. На них месяц смотрят, если выдержат. Если не выдержат, посередине как есть раз ФА-Управление Владислава – Чело. </w:t>
      </w:r>
    </w:p>
    <w:p>
      <w:pPr>
        <w:pStyle w:val="Normal"/>
        <w:widowControl w:val="false"/>
        <w:ind w:firstLine="709"/>
        <w:jc w:val="both"/>
        <w:rPr/>
      </w:pPr>
      <w:r>
        <w:rPr/>
        <w:t xml:space="preserve">И если ведущие Владыки остаются, их просто на переподготовку к ним или ко всем двенадцати ФА-Владыкам, к любым. </w:t>
      </w:r>
    </w:p>
    <w:p>
      <w:pPr>
        <w:pStyle w:val="Normal"/>
        <w:widowControl w:val="false"/>
        <w:ind w:firstLine="709"/>
        <w:jc w:val="both"/>
        <w:rPr/>
      </w:pPr>
      <w:r>
        <w:rPr/>
        <w:t xml:space="preserve">Если же, даже ведущие Владыки меняются этим восхождением, то вы уходите к Владиславу или к какому другому Владыке. Но это в течение месяца после объявления. То есть скорей всего это пойдёт после Нового года, под Новый год, после Нового года. </w:t>
      </w:r>
    </w:p>
    <w:p>
      <w:pPr>
        <w:pStyle w:val="Normal"/>
        <w:widowControl w:val="false"/>
        <w:ind w:firstLine="709"/>
        <w:jc w:val="both"/>
        <w:rPr/>
      </w:pPr>
      <w:r>
        <w:rPr/>
        <w:t xml:space="preserve">Значит, здесь пугаться не надо, основной контингент Владыки сказали, останется. Но есть специалисты, которые не выдержат. </w:t>
      </w:r>
    </w:p>
    <w:p>
      <w:pPr>
        <w:pStyle w:val="Normal"/>
        <w:widowControl w:val="false"/>
        <w:ind w:firstLine="709"/>
        <w:jc w:val="both"/>
        <w:rPr/>
      </w:pPr>
      <w:r>
        <w:rPr/>
        <w:t xml:space="preserve">Око ФА </w:t>
        <w:noBreakHyphen/>
        <w:t xml:space="preserve"> это честное выражение Отца собою. Представляете, выходит чело к Мории, а у него с честностью проблемы. То есть или на переподготовку или, если с честностью очень большие проблемы, переподготовка пока не поможет </w:t>
        <w:noBreakHyphen/>
        <w:t xml:space="preserve"> переводится к другому Владыке. </w:t>
      </w:r>
    </w:p>
    <w:p>
      <w:pPr>
        <w:pStyle w:val="Normal"/>
        <w:widowControl w:val="false"/>
        <w:ind w:firstLine="709"/>
        <w:jc w:val="both"/>
        <w:rPr/>
      </w:pPr>
      <w:r>
        <w:rPr/>
        <w:t xml:space="preserve">Чело Синтеза вот Сиаматического и Единого это только четыре Владыки – Мория, Владислав, Иосиф, Кут Хуми. Причём Владислав сказал, что будет сам набирать новую команду своих чело. Поэтому к нему перераспределиться будет сложнее. В основном Владыка будет отправлять на переподготовку. </w:t>
      </w:r>
    </w:p>
    <w:p>
      <w:pPr>
        <w:pStyle w:val="Normal"/>
        <w:widowControl w:val="false"/>
        <w:ind w:firstLine="709"/>
        <w:jc w:val="both"/>
        <w:rPr/>
      </w:pPr>
      <w:r>
        <w:rPr/>
        <w:t xml:space="preserve">Новости, касающиеся этих Владык интересны в другом. Нам напомнили «Две жизни», где Лёвушку переподготавливал Илларион. Но ведущим Владыкой был по-нашему у него Павел. Вот Павел пришёл в Иерархию и напомнил. И мы вдруг увидели, когда Иерархия поменялась, что ведущие Владыки то у нас, те которых мы очень часто знаем, но мы как-то до них иногда не доходим. И оказалось, что у нас многие сидят в переподготовке у других ФА-Владык. И когда уходили старые, и приходили новые, мы там нашли многих наших чело, а они не знают. </w:t>
      </w:r>
    </w:p>
    <w:p>
      <w:pPr>
        <w:pStyle w:val="Normal"/>
        <w:widowControl w:val="false"/>
        <w:ind w:firstLine="709"/>
        <w:jc w:val="both"/>
        <w:rPr/>
      </w:pPr>
      <w:r>
        <w:rPr/>
        <w:t xml:space="preserve">Поэтому, официально вам сообщаем – ведущий Владыка иногда не занимается вашей подготовкой как чело. Синтез пройти – это мало. Надо быть чело! </w:t>
      </w:r>
    </w:p>
    <w:p>
      <w:pPr>
        <w:pStyle w:val="Normal"/>
        <w:widowControl w:val="false"/>
        <w:ind w:firstLine="709"/>
        <w:jc w:val="both"/>
        <w:rPr/>
      </w:pPr>
      <w:r>
        <w:rPr/>
        <w:t>Я объясню просто. Однажды я был у Иосифа. Выходит чело Иосифа, то есть искра, ну, искра потому что, там, такой чело был, Иосифа горит.</w:t>
      </w:r>
    </w:p>
    <w:p>
      <w:pPr>
        <w:pStyle w:val="Normal"/>
        <w:widowControl w:val="false"/>
        <w:ind w:firstLine="709"/>
        <w:jc w:val="both"/>
        <w:rPr/>
      </w:pPr>
      <w:r>
        <w:rPr/>
        <w:t xml:space="preserve">Вылетает перед Иосифом в рост и исчезает в пространстве. Я смотрю на Иосифа и говорю: «Что это?» Ну, я понимаю, Иосиф на тот момент тоже был Владыкой Иерархии, только тогда была Иерархия Света. Иосиф хмыкает, но молчит. Ещё раз, другое – там группа вылетает к Иосифу и исчезает. Потом до меня дошло! Они как чело не имеют право становиться перед Владыкой Иерархии, если они не ясные, достойные и чёткие чело! </w:t>
      </w:r>
    </w:p>
    <w:p>
      <w:pPr>
        <w:pStyle w:val="Normal"/>
        <w:widowControl w:val="false"/>
        <w:ind w:firstLine="709"/>
        <w:jc w:val="both"/>
        <w:rPr/>
      </w:pPr>
      <w:r>
        <w:rPr/>
        <w:t>То есть, пока мы с Иосифом стоим в зале, он Владыкой Иерархии стоит. Ну, там работа шла. Ну, не мы там, я тоже на работе был. Они вылетают к Владыке Иерархии Иосифу: «Владыка Иерархии!» Фьють! Сносит. И они просто тают в воздухе от огня Владыки Иерархии потому, что перед Владыкой Иерархии становятся только чело, однозначно действующий как чело, как воин огня! Как только малейшее сомнение, он с треском вылетает из зала. Слово пулей – это медленно! Где он там потом отковырнёт себя, это ещё вопрос. С учётом того что все стены у Отца не пробиваемы. Поняли. Ну, напротив зала, кабинет другого Владыки, он явно туда тоже войти не сможет. Меж двух огней называется.</w:t>
      </w:r>
    </w:p>
    <w:p>
      <w:pPr>
        <w:pStyle w:val="Normal"/>
        <w:widowControl w:val="false"/>
        <w:ind w:firstLine="709"/>
        <w:jc w:val="both"/>
        <w:rPr/>
      </w:pPr>
      <w:r>
        <w:rPr/>
        <w:t xml:space="preserve"> </w:t>
      </w:r>
      <w:r>
        <w:rPr/>
        <w:t>Вот тогда я начал. Я говорю:</w:t>
      </w:r>
    </w:p>
    <w:p>
      <w:pPr>
        <w:pStyle w:val="Normal"/>
        <w:widowControl w:val="false"/>
        <w:ind w:firstLine="709"/>
        <w:jc w:val="both"/>
        <w:rPr/>
      </w:pPr>
      <w:r>
        <w:rPr/>
        <w:noBreakHyphen/>
        <w:t xml:space="preserve"> </w:t>
      </w:r>
      <w:r>
        <w:rPr/>
        <w:t>А как же они готовятся?</w:t>
      </w:r>
    </w:p>
    <w:p>
      <w:pPr>
        <w:pStyle w:val="Normal"/>
        <w:widowControl w:val="false"/>
        <w:ind w:firstLine="709"/>
        <w:jc w:val="both"/>
        <w:rPr/>
      </w:pPr>
      <w:r>
        <w:rPr/>
        <w:t>Он говорит:</w:t>
      </w:r>
    </w:p>
    <w:p>
      <w:pPr>
        <w:pStyle w:val="Normal"/>
        <w:widowControl w:val="false"/>
        <w:ind w:firstLine="709"/>
        <w:jc w:val="both"/>
        <w:rPr/>
      </w:pPr>
      <w:r>
        <w:rPr/>
        <w:noBreakHyphen/>
        <w:t xml:space="preserve"> </w:t>
      </w:r>
      <w:r>
        <w:rPr/>
        <w:t xml:space="preserve">Ну, когда я в кабинете там работаю с документами, не так ясно звучит Владыка Иерархии, они как чело передо мной, как Владыкой, ещё могут стать. </w:t>
      </w:r>
    </w:p>
    <w:p>
      <w:pPr>
        <w:pStyle w:val="Normal"/>
        <w:widowControl w:val="false"/>
        <w:ind w:firstLine="709"/>
        <w:jc w:val="both"/>
        <w:rPr/>
      </w:pPr>
      <w:r>
        <w:rPr/>
        <w:t>И добавил:</w:t>
      </w:r>
    </w:p>
    <w:p>
      <w:pPr>
        <w:pStyle w:val="Normal"/>
        <w:widowControl w:val="false"/>
        <w:ind w:firstLine="709"/>
        <w:jc w:val="both"/>
        <w:rPr/>
      </w:pPr>
      <w:r>
        <w:rPr/>
        <w:noBreakHyphen/>
        <w:t xml:space="preserve"> </w:t>
      </w:r>
      <w:r>
        <w:rPr/>
        <w:t>И то не все!</w:t>
      </w:r>
    </w:p>
    <w:p>
      <w:pPr>
        <w:pStyle w:val="Normal"/>
        <w:widowControl w:val="false"/>
        <w:ind w:firstLine="709"/>
        <w:jc w:val="both"/>
        <w:rPr/>
      </w:pPr>
      <w:r>
        <w:rPr/>
        <w:t>Я сказал:</w:t>
      </w:r>
    </w:p>
    <w:p>
      <w:pPr>
        <w:pStyle w:val="Normal"/>
        <w:widowControl w:val="false"/>
        <w:ind w:firstLine="709"/>
        <w:jc w:val="both"/>
        <w:rPr/>
      </w:pPr>
      <w:r>
        <w:rPr/>
        <w:t xml:space="preserve"> </w:t>
      </w:r>
      <w:r>
        <w:rPr/>
        <w:t>- О-о!</w:t>
      </w:r>
    </w:p>
    <w:p>
      <w:pPr>
        <w:pStyle w:val="Normal"/>
        <w:widowControl w:val="false"/>
        <w:ind w:firstLine="709"/>
        <w:jc w:val="both"/>
        <w:rPr/>
      </w:pPr>
      <w:r>
        <w:rPr/>
        <w:t>А он улыбнулся, сказал:</w:t>
      </w:r>
    </w:p>
    <w:p>
      <w:pPr>
        <w:pStyle w:val="Normal"/>
        <w:widowControl w:val="false"/>
        <w:ind w:firstLine="709"/>
        <w:jc w:val="both"/>
        <w:rPr/>
      </w:pPr>
      <w:r>
        <w:rPr/>
        <w:t xml:space="preserve"> </w:t>
      </w:r>
      <w:r>
        <w:rPr/>
        <w:t>- Ну, что сделаешь!</w:t>
      </w:r>
    </w:p>
    <w:p>
      <w:pPr>
        <w:pStyle w:val="Normal"/>
        <w:widowControl w:val="false"/>
        <w:ind w:firstLine="709"/>
        <w:jc w:val="both"/>
        <w:rPr/>
      </w:pPr>
      <w:r>
        <w:rPr/>
        <w:t>Так это на меня:</w:t>
      </w:r>
    </w:p>
    <w:p>
      <w:pPr>
        <w:pStyle w:val="Normal"/>
        <w:widowControl w:val="false"/>
        <w:ind w:firstLine="709"/>
        <w:jc w:val="both"/>
        <w:rPr/>
      </w:pPr>
      <w:r>
        <w:rPr/>
        <w:noBreakHyphen/>
        <w:t xml:space="preserve"> </w:t>
      </w:r>
      <w:r>
        <w:rPr/>
        <w:t>Чело! (смеётся)</w:t>
      </w:r>
    </w:p>
    <w:p>
      <w:pPr>
        <w:pStyle w:val="Normal"/>
        <w:widowControl w:val="false"/>
        <w:ind w:firstLine="709"/>
        <w:jc w:val="both"/>
        <w:rPr/>
      </w:pPr>
      <w:r>
        <w:rPr/>
        <w:t>Он юморист тоже:</w:t>
      </w:r>
    </w:p>
    <w:p>
      <w:pPr>
        <w:pStyle w:val="Normal"/>
        <w:widowControl w:val="false"/>
        <w:ind w:firstLine="709"/>
        <w:jc w:val="both"/>
        <w:rPr/>
      </w:pPr>
      <w:r>
        <w:rPr/>
        <w:noBreakHyphen/>
        <w:t xml:space="preserve"> </w:t>
      </w:r>
      <w:r>
        <w:rPr/>
        <w:t>Чело!</w:t>
      </w:r>
    </w:p>
    <w:p>
      <w:pPr>
        <w:pStyle w:val="Normal"/>
        <w:widowControl w:val="false"/>
        <w:ind w:firstLine="709"/>
        <w:jc w:val="both"/>
        <w:rPr/>
      </w:pPr>
      <w:r>
        <w:rPr/>
        <w:t xml:space="preserve">Я понял его укор. Понял наши физические недоработки. Стыдно было! А что сделаешь, ты ж не объяснишь, как это, потому что свобода воли. Сколько не говори, там, сколько не говори «изучай законы пятой расы» - это всё фиолетово. Сколько не говори о свободе воли, моя воля ближе к телу. Свобода воли предполагает не твою волю, а синтез воли Отца и твоей воли, потому что закон свободы воли дал нам Отец, это его воля. А когда ты только свою волю имеешь, а волю Отца «имеешь в виду», только тем, что ты свободен, начинается бес-предел. Естественно, такие перед Владыкой Иерархии стоять не могут. </w:t>
      </w:r>
    </w:p>
    <w:p>
      <w:pPr>
        <w:pStyle w:val="Normal"/>
        <w:widowControl w:val="false"/>
        <w:ind w:firstLine="709"/>
        <w:jc w:val="both"/>
        <w:rPr/>
      </w:pPr>
      <w:r>
        <w:rPr/>
        <w:t xml:space="preserve">Вот теперь </w:t>
      </w:r>
      <w:r>
        <w:rPr>
          <w:b/>
        </w:rPr>
        <w:t>новое решение Иерархии узаконило, что если чело не готов стоять перед Владыкой, ведущим его, а в Сиаматике все однозначно четырём Владыкам, то их отправляют на переподготовку ко всем остальным двенадцати</w:t>
      </w:r>
      <w:r>
        <w:rPr/>
        <w:t xml:space="preserve">. Там они хотя бы стоять смогут. </w:t>
      </w:r>
      <w:r>
        <w:rPr>
          <w:b/>
        </w:rPr>
        <w:t>Единых тоже касается</w:t>
      </w:r>
      <w:r>
        <w:rPr/>
        <w:t xml:space="preserve">. </w:t>
      </w:r>
    </w:p>
    <w:p>
      <w:pPr>
        <w:pStyle w:val="Normal"/>
        <w:widowControl w:val="false"/>
        <w:ind w:firstLine="709"/>
        <w:jc w:val="both"/>
        <w:rPr/>
      </w:pPr>
      <w:r>
        <w:rPr/>
        <w:t xml:space="preserve">А вот новые чело, кто не прошли Сиаматику, могут теперь учиться не только у четырёх, а у всех шестнадцати ФА-Владык. Поэтому, кто ни разу не был на Синтезе или кто был один раз, но не прошёл курс, может учиться у любого ФА-Владыки. Пока он на Синтезе – он к четырём относится, но постепенно. </w:t>
      </w:r>
    </w:p>
    <w:p>
      <w:pPr>
        <w:pStyle w:val="Normal"/>
        <w:widowControl w:val="false"/>
        <w:ind w:firstLine="709"/>
        <w:jc w:val="both"/>
        <w:rPr/>
      </w:pPr>
      <w:r>
        <w:rPr/>
        <w:t xml:space="preserve">Если он весь возожжён Синтезом – это однозначно кто-то из четырёх. </w:t>
      </w:r>
    </w:p>
    <w:p>
      <w:pPr>
        <w:pStyle w:val="Normal"/>
        <w:widowControl w:val="false"/>
        <w:ind w:firstLine="709"/>
        <w:jc w:val="both"/>
        <w:rPr/>
      </w:pPr>
      <w:r>
        <w:rPr/>
        <w:t xml:space="preserve">Возожжён – это четырнадцать Синтезов в любом количестве, хотя лучше, если полный состав будет. Увидели. </w:t>
      </w:r>
    </w:p>
    <w:p>
      <w:pPr>
        <w:pStyle w:val="Normal"/>
        <w:widowControl w:val="false"/>
        <w:ind w:firstLine="709"/>
        <w:jc w:val="both"/>
        <w:rPr/>
      </w:pPr>
      <w:r>
        <w:rPr/>
        <w:t xml:space="preserve">Все остальные чело ищите от Эмиля до… и скорей всего они все там. </w:t>
      </w:r>
    </w:p>
    <w:p>
      <w:pPr>
        <w:pStyle w:val="Normal"/>
        <w:widowControl w:val="false"/>
        <w:ind w:firstLine="709"/>
        <w:jc w:val="both"/>
        <w:rPr/>
      </w:pPr>
      <w:r>
        <w:rPr/>
        <w:t xml:space="preserve">Вопрос к вам. Вы у кого переподготавливаетесь? Вы это заметили за последние две недели? Вот поэтому мы сейчас эту практику повторим.  Ладно. </w:t>
      </w:r>
    </w:p>
    <w:p>
      <w:pPr>
        <w:pStyle w:val="Normal"/>
        <w:widowControl w:val="false"/>
        <w:ind w:firstLine="709"/>
        <w:jc w:val="both"/>
        <w:rPr/>
      </w:pPr>
      <w:r>
        <w:rPr/>
        <w:t xml:space="preserve">Ещё пару рекомендаций. Владыки Иерархии предыдущие узнаваемы, имена те же. Имена Владычиц частично поменялись. Не пугайтесь этому – они взошли. То есть по старым спискам вы знаете другие имена. Это не значит, что они по-новому переженились. Дух поменялся. А то у нас хватает… Имя поменялось, значит, ну, всё. </w:t>
      </w:r>
    </w:p>
    <w:p>
      <w:pPr>
        <w:pStyle w:val="Normal"/>
        <w:widowControl w:val="false"/>
        <w:ind w:firstLine="709"/>
        <w:jc w:val="both"/>
        <w:rPr/>
      </w:pPr>
      <w:r>
        <w:rPr/>
        <w:t>Есть разные имена разных воплощений этого духа, который соответствует той или иной работе. Иногда Владычица меняет имя подработать.</w:t>
      </w:r>
    </w:p>
    <w:p>
      <w:pPr>
        <w:pStyle w:val="Normal"/>
        <w:widowControl w:val="false"/>
        <w:ind w:firstLine="709"/>
        <w:jc w:val="both"/>
        <w:rPr/>
      </w:pPr>
      <w:r>
        <w:rPr/>
        <w:t>Пример. У нас был Владыка Даниил, Владычица Валерия. Их перевели на Дом Отца – Владыка Даниил стал Серафимом. Причём сказал, что это более высокое имя и более глубокое, и чётче соответствует Дому Отца. Владычица Валерия осталась с тем же именем, у ней всё сложилось. Увидели.</w:t>
      </w:r>
    </w:p>
    <w:p>
      <w:pPr>
        <w:pStyle w:val="Normal"/>
        <w:widowControl w:val="false"/>
        <w:ind w:firstLine="709"/>
        <w:jc w:val="both"/>
        <w:rPr/>
      </w:pPr>
      <w:r>
        <w:rPr/>
        <w:t xml:space="preserve">То же самое Владычица у Владыки Иллариона или у Владыки Павла. В предыдущих списках наших выражения Иерархии они чётко были под другими именами. У одной буква поменялась, одна буква несёт совсем другой смысл. А у другой </w:t>
        <w:noBreakHyphen/>
        <w:t xml:space="preserve"> всё имя. Я не хочу вспоминать старые имена. Серапис Бей </w:t>
        <w:noBreakHyphen/>
        <w:t xml:space="preserve"> приставку Бей убрал. Уже давно, на всякий случай. Ну, а Павел пошутил, что он теперь с Метагалактики в одну Флоренцию или Венецию  просто не поместится. Поэтому, эти приставки тоже уходят в прошлое пятой расы. </w:t>
      </w:r>
    </w:p>
    <w:p>
      <w:pPr>
        <w:pStyle w:val="Normal"/>
        <w:widowControl w:val="false"/>
        <w:ind w:firstLine="709"/>
        <w:jc w:val="both"/>
        <w:rPr/>
      </w:pPr>
      <w:r>
        <w:rPr>
          <w:b/>
        </w:rPr>
        <w:t>Энергопотенциал перешёл вместе с ФА-Владыкой Морией в тринадцатое Управление</w:t>
      </w:r>
      <w:r>
        <w:rPr/>
        <w:t xml:space="preserve">. Я вчера об этом говорил. Ну, и соответственно действует теперь над честным выражением Отца. Скорее всего, работоспособность со здоровьем почти уже, на девяносто процентов, но окончательно ещё не всё прошло, останется за Владычицей Свет в тринадцатом ФА-Управлении. </w:t>
      </w:r>
    </w:p>
    <w:p>
      <w:pPr>
        <w:pStyle w:val="Normal"/>
        <w:widowControl w:val="false"/>
        <w:ind w:firstLine="709"/>
        <w:jc w:val="both"/>
        <w:rPr/>
      </w:pPr>
      <w:r>
        <w:rPr/>
        <w:t xml:space="preserve">Когда спрашивают, почему здоровье в тринадцатом, я говорю, что центровка тринадцати на семёрке, и все успокаиваются. То есть вопрос не только – где? А вопрос – какая центровка. Ну, так на всякий случай. </w:t>
      </w:r>
    </w:p>
    <w:p>
      <w:pPr>
        <w:pStyle w:val="Normal"/>
        <w:widowControl w:val="false"/>
        <w:ind w:firstLine="709"/>
        <w:jc w:val="both"/>
        <w:rPr/>
      </w:pPr>
      <w:r>
        <w:rPr/>
        <w:t xml:space="preserve">Поэтому </w:t>
      </w:r>
      <w:r>
        <w:rPr>
          <w:b/>
        </w:rPr>
        <w:t>практики здоровья – у Владычицы Свет</w:t>
      </w:r>
      <w:r>
        <w:rPr/>
        <w:t xml:space="preserve">, </w:t>
      </w:r>
      <w:r>
        <w:rPr>
          <w:b/>
        </w:rPr>
        <w:t>а вот практика эталонов или семь или три</w:t>
      </w:r>
      <w:r>
        <w:rPr/>
        <w:t xml:space="preserve">. И до конца ещё не ясно, какой Владыка будет этим чётко заниматься. Скорей всего ФА-Владыка Иосиф этим заниматься не будет, потому что в Иерархии это нонсенс. Понятно. Иерархия будет заниматься другими делами. Но пока этот вопрос не решён Отцом. Мы ждём. Практика эталонов есть, присутствия есть, чётко какой Владыка занимается – мы не знаем. </w:t>
      </w:r>
    </w:p>
    <w:p>
      <w:pPr>
        <w:pStyle w:val="Normal"/>
        <w:widowControl w:val="false"/>
        <w:ind w:firstLine="709"/>
        <w:jc w:val="both"/>
        <w:rPr/>
      </w:pPr>
      <w:r>
        <w:rPr/>
        <w:t xml:space="preserve">Поменялись </w:t>
      </w:r>
      <w:r>
        <w:rPr>
          <w:b/>
        </w:rPr>
        <w:t>Владыки Алфавита. Взошли Валентин и Настасья</w:t>
      </w:r>
      <w:r>
        <w:rPr/>
        <w:t xml:space="preserve"> – Дхамма Созидания, бывшая Самоорганизация. То есть Николай Юлия взошли на двенадцатое. Ну, наверное, всё. Такие основы. А! </w:t>
      </w:r>
    </w:p>
    <w:p>
      <w:pPr>
        <w:pStyle w:val="Normal"/>
        <w:widowControl w:val="false"/>
        <w:ind w:firstLine="709"/>
        <w:jc w:val="both"/>
        <w:rPr/>
      </w:pPr>
      <w:r>
        <w:rPr/>
        <w:t xml:space="preserve">Почему Эоан, Антуанетта ушли на Теофу? Такая… тоже некоторые реагируют. </w:t>
      </w:r>
      <w:r>
        <w:rPr>
          <w:b/>
        </w:rPr>
        <w:t>Логоическое правление пало</w:t>
      </w:r>
      <w:r>
        <w:rPr/>
        <w:t xml:space="preserve">. Они свою работу исполнили. Их призывали как Владык Метагалактики, именно призывали. Я, кстати, участвовал в практиках когда-то, относительно давно, несколько лет назад, когда их назначал Отец, в зале стоял, как ведущий Дома ФА-Отца Метагалактики. И потом мы даже на физике организовывали какие-то виды работ по перестройке Логоического правления, то есть там был завал. Эоан – тот, кто закрыл ад. Он сказал: чертей кормить новой энергией Отца негоже! Они бездельники. Только с вилами стоят. И утвердил, что человек сам отрабатывает свою карму. Черти, чаны тут же были, ну, не сразу сожжены. Их оказалось очень много «яботников» Логоического правления. То есть вычищали это гумно много. И наши физические чело в этом тоже участвовали, отрабатывали товарищи. Ну, а потом многие условия смерти изменил, там, в перестройке и души начали легче восходить. Поэтому отработка была, чтобы Логоическое правление закрыть и перестроить. Вот эти годы шла его отработка. Когда Эоан, Антуанетта своё поручение выполнили, Логоическое правление сначала на троечку сунулось, думало там задержаться. Но Ярослав и Екатерина его тоже закрыли. </w:t>
      </w:r>
    </w:p>
    <w:p>
      <w:pPr>
        <w:pStyle w:val="Normal"/>
        <w:widowControl w:val="false"/>
        <w:ind w:firstLine="709"/>
        <w:jc w:val="both"/>
        <w:rPr/>
      </w:pPr>
      <w:r>
        <w:rPr/>
        <w:t xml:space="preserve">В итоге исполнив задание. Вспоминаем, что Логоическое правление имело центровку на чём? Правильно. На семёрочке. Эоан с Антуанеттой стали очень хорошими специалистами Теофы, в том числе в Логоическом исполнении, когда наказаний нет, а Теофа вертится по твоим накоплениям и сама тебя притягивает к лучшим местам исполнения, то есть даже не надо тебя отправлять в места столь отдалённые </w:t>
        <w:noBreakHyphen/>
        <w:t xml:space="preserve"> ты сам добежишь Теофой своею. </w:t>
      </w:r>
    </w:p>
    <w:p>
      <w:pPr>
        <w:pStyle w:val="Normal"/>
        <w:widowControl w:val="false"/>
        <w:ind w:firstLine="709"/>
        <w:jc w:val="both"/>
        <w:rPr/>
      </w:pPr>
      <w:r>
        <w:rPr/>
        <w:t xml:space="preserve">Вы никогда не ходили, непонятно как, к себе домой по непривычным дорогам, случайно? И в этот момент какую-нибудь швабру встретили, во лбу, не на ту ветку наступили, не так кошка вас поцарапала. Это вот как раз из Теоф, которые помогают вам выжить, не заболеть, но отработать. </w:t>
      </w:r>
    </w:p>
    <w:p>
      <w:pPr>
        <w:pStyle w:val="Normal"/>
        <w:widowControl w:val="false"/>
        <w:ind w:firstLine="709"/>
        <w:jc w:val="both"/>
        <w:rPr/>
      </w:pPr>
      <w:r>
        <w:rPr/>
        <w:t xml:space="preserve">Поэтому, </w:t>
      </w:r>
      <w:r>
        <w:rPr>
          <w:b/>
        </w:rPr>
        <w:t>Теофа сейчас не только синтез наших частей, такой пик практик, а ещё яркая, яркая система открытых свободных отработок и моментов</w:t>
      </w:r>
      <w:r>
        <w:rPr/>
        <w:t xml:space="preserve">. Вплоть до того, что сейчас, когда ко мне походят ведущие огня или стяжающие ведущие, а на него смотрю, у него Теофа звучит на эту работу или он будет отрабатывать вначале, а потом работать. Если вначале звучит отработка, мы отправляем на переподготовку к Владыке. Или Владыка, если мы это не увидели, говорит: «Переподготовка». </w:t>
      </w:r>
    </w:p>
    <w:p>
      <w:pPr>
        <w:pStyle w:val="Normal"/>
        <w:widowControl w:val="false"/>
        <w:ind w:firstLine="709"/>
        <w:jc w:val="both"/>
        <w:rPr/>
      </w:pPr>
      <w:r>
        <w:rPr/>
        <w:t xml:space="preserve">Только, пожалуйста, переподготовка – это не только отработка. Человек бывает просто элементарно не готов, ну, по каким-то параметрам. Увидели? Но Теофа здесь не меньшую роль играет, потому что, суметь вертеть огнём, держать дух, ведущий огня </w:t>
        <w:noBreakHyphen/>
        <w:t xml:space="preserve"> это ваше право, значит надо суметь. Не все это умеют. Хотя у нас почти всех подряд берут ведущими огня. Но кто-то сразу начинает вертеть, а кто-то сразу начинает отрабатывать, чтобы потом вертеть. В общем, хочешь жить в огне </w:t>
        <w:noBreakHyphen/>
        <w:t xml:space="preserve"> умей вертеться огнём. </w:t>
      </w:r>
    </w:p>
    <w:p>
      <w:pPr>
        <w:pStyle w:val="Normal"/>
        <w:widowControl w:val="false"/>
        <w:ind w:firstLine="709"/>
        <w:jc w:val="both"/>
        <w:rPr/>
      </w:pPr>
      <w:r>
        <w:rPr/>
        <w:t xml:space="preserve">Практика. </w:t>
      </w:r>
    </w:p>
    <w:p>
      <w:pPr>
        <w:pStyle w:val="Normal"/>
        <w:widowControl w:val="false"/>
        <w:ind w:firstLine="709"/>
        <w:jc w:val="both"/>
        <w:rPr/>
      </w:pPr>
      <w:r>
        <w:rPr/>
        <w:t xml:space="preserve">Значит, в процессе практики вы возжигаетесь всеми Владыками. Мы сейчас сделаем практику в расширение, то есть вы возожжётесь и новой ФА-Иерархией. </w:t>
      </w:r>
    </w:p>
    <w:p>
      <w:pPr>
        <w:pStyle w:val="Normal"/>
        <w:widowControl w:val="false"/>
        <w:ind w:firstLine="709"/>
        <w:jc w:val="both"/>
        <w:rPr/>
      </w:pPr>
      <w:r>
        <w:rPr/>
        <w:t xml:space="preserve">Но в вас может два звучания Владыки быть: ведущих вас из четырёх главных огненных и вас обучающих из двенадцати. Понятно. Поэтому, если зазвучит, что-то, ниже с двенадцати до единицы, скорее всего вы там учитесь или работаете. На Сиаматике </w:t>
        <w:noBreakHyphen/>
        <w:t xml:space="preserve"> учитесь. Если бы мы были на совещании ведущих огня, я бы сказал – работаете. Потому, что ведущий огня как ФА-сотрудники тоже работают по ФА-Управлениям. Но здесь мы будем звучать, как учитесь чему-то как чело. Подчёркиваю. Забудьте о ведении. Вы здесь сейчас пойдёте как чело. Это будет честнее по отношению к ФА-Иерархии.</w:t>
      </w:r>
    </w:p>
    <w:p>
      <w:pPr>
        <w:pStyle w:val="Normal"/>
        <w:widowControl w:val="false"/>
        <w:ind w:firstLine="709"/>
        <w:jc w:val="both"/>
        <w:rPr/>
      </w:pPr>
      <w:r>
        <w:rPr/>
        <w:t xml:space="preserve">Практика. </w:t>
      </w:r>
    </w:p>
    <w:p>
      <w:pPr>
        <w:pStyle w:val="Heading1"/>
        <w:keepLines/>
        <w:tabs>
          <w:tab w:val="clear" w:pos="708"/>
          <w:tab w:val="left" w:pos="8820" w:leader="none"/>
        </w:tabs>
        <w:spacing w:before="480" w:after="120"/>
        <w:ind w:left="2517" w:right="533" w:hanging="1797"/>
        <w:rPr/>
      </w:pPr>
      <w:bookmarkStart w:id="27" w:name="__RefHeading___Toc261869911"/>
      <w:bookmarkEnd w:id="27"/>
      <w:r>
        <w:rPr>
          <w:rFonts w:cs="Times New Roman" w:ascii="Times New Roman" w:hAnsi="Times New Roman"/>
          <w:i/>
          <w:iCs/>
          <w:sz w:val="24"/>
          <w:szCs w:val="24"/>
        </w:rPr>
        <w:t>ПРАКТИКА 6 _ /ПЕРВОСТЯЖАНИЕ/ Преображение на новое выражение ФА-Иерархии. Стяжание огня ФА нового выражения ФА 16-рицей ФА-Управления. Стяжание прямого Иерархического огня Изначально Вышестоящего Отца</w:t>
      </w:r>
    </w:p>
    <w:p>
      <w:pPr>
        <w:pStyle w:val="Normal"/>
        <w:keepNext w:val="true"/>
        <w:ind w:firstLine="709"/>
        <w:jc w:val="both"/>
        <w:rPr>
          <w:i/>
          <w:i/>
          <w:color w:val="000000"/>
        </w:rPr>
      </w:pPr>
      <w:r>
        <w:rPr>
          <w:i/>
          <w:color w:val="000000"/>
        </w:rPr>
        <w:t xml:space="preserve">Мы возжигаемся всем накопленным огнём; возжигаемся ФА- или Синтез-16-рицами, 32-рицами и 16-ричным Синтезом Изначально Вышестоящего Отца в каждом из нас. </w:t>
      </w:r>
    </w:p>
    <w:p>
      <w:pPr>
        <w:pStyle w:val="Normal"/>
        <w:widowControl w:val="false"/>
        <w:ind w:firstLine="709"/>
        <w:jc w:val="both"/>
        <w:rPr>
          <w:i/>
          <w:i/>
          <w:color w:val="000000"/>
        </w:rPr>
      </w:pPr>
      <w:r>
        <w:rPr>
          <w:i/>
          <w:color w:val="000000"/>
        </w:rPr>
        <w:t xml:space="preserve">Синтезируемся с Изначально Вышестоящими  ФА-Владыками Кут Хуми, Фаинь, возжигаясь их огнем. </w:t>
      </w:r>
    </w:p>
    <w:p>
      <w:pPr>
        <w:pStyle w:val="Normal"/>
        <w:widowControl w:val="false"/>
        <w:ind w:firstLine="709"/>
        <w:jc w:val="both"/>
        <w:rPr>
          <w:i/>
          <w:i/>
          <w:color w:val="000000"/>
        </w:rPr>
      </w:pPr>
      <w:r>
        <w:rPr>
          <w:i/>
          <w:color w:val="000000"/>
        </w:rPr>
        <w:t xml:space="preserve">Синтезируемся с Изначально Вышестоящим Отцом, возжигаясь его огнем, развертываемся в зале Изначально Вышестоящего Отца 32-проявленном явленно. </w:t>
      </w:r>
    </w:p>
    <w:p>
      <w:pPr>
        <w:pStyle w:val="Normal"/>
        <w:widowControl w:val="false"/>
        <w:ind w:firstLine="709"/>
        <w:jc w:val="both"/>
        <w:rPr/>
      </w:pPr>
      <w:r>
        <w:rPr>
          <w:i/>
        </w:rPr>
        <w:t xml:space="preserve">Синтезируемся с Хум Изначально Вышестоящего Отца, стяжаем и возжигаемся </w:t>
      </w:r>
      <w:r>
        <w:rPr>
          <w:b/>
          <w:i/>
        </w:rPr>
        <w:t>Изначально Вышестоящим ФА</w:t>
      </w:r>
      <w:r>
        <w:rPr>
          <w:i/>
        </w:rPr>
        <w:t xml:space="preserve">, прося </w:t>
      </w:r>
      <w:r>
        <w:rPr>
          <w:b/>
          <w:i/>
        </w:rPr>
        <w:t>преобразить каждого из нас и синтез</w:t>
      </w:r>
      <w:r>
        <w:rPr>
          <w:i/>
        </w:rPr>
        <w:t xml:space="preserve"> </w:t>
      </w:r>
      <w:r>
        <w:rPr>
          <w:b/>
          <w:i/>
        </w:rPr>
        <w:t>на новое выражение ФА-Иерархии</w:t>
      </w:r>
      <w:r>
        <w:rPr>
          <w:i/>
        </w:rPr>
        <w:t xml:space="preserve"> собою и в синтезе нас. </w:t>
      </w:r>
    </w:p>
    <w:p>
      <w:pPr>
        <w:pStyle w:val="Normal"/>
        <w:widowControl w:val="false"/>
        <w:ind w:firstLine="709"/>
        <w:jc w:val="both"/>
        <w:rPr>
          <w:i/>
          <w:i/>
        </w:rPr>
      </w:pPr>
      <w:r>
        <w:rPr>
          <w:i/>
        </w:rPr>
        <w:t>И возжигаясь этим огнем, мы синтезируемся с Изначально Вышестоящими:</w:t>
      </w:r>
    </w:p>
    <w:p>
      <w:pPr>
        <w:pStyle w:val="Normal"/>
        <w:widowControl w:val="false"/>
        <w:ind w:firstLine="1080"/>
        <w:jc w:val="both"/>
        <w:rPr/>
      </w:pPr>
      <w:r>
        <w:rPr>
          <w:i/>
        </w:rPr>
        <w:t xml:space="preserve">ФА-Владыками Кут Хуми, Фаинь </w:t>
        <w:tab/>
        <w:tab/>
        <w:noBreakHyphen/>
        <w:t xml:space="preserve"> </w:t>
      </w:r>
      <w:r>
        <w:rPr>
          <w:b/>
          <w:i/>
        </w:rPr>
        <w:t>Дома ФА</w:t>
      </w:r>
      <w:r>
        <w:rPr>
          <w:i/>
        </w:rPr>
        <w:t xml:space="preserve">, возжигайтесь сами, </w:t>
      </w:r>
    </w:p>
    <w:p>
      <w:pPr>
        <w:pStyle w:val="Normal"/>
        <w:widowControl w:val="false"/>
        <w:ind w:firstLine="1080"/>
        <w:jc w:val="both"/>
        <w:rPr/>
      </w:pPr>
      <w:r>
        <w:rPr>
          <w:i/>
        </w:rPr>
        <w:t xml:space="preserve">ФА-Владыками Иосифом Славией </w:t>
        <w:tab/>
        <w:tab/>
        <w:noBreakHyphen/>
        <w:t xml:space="preserve"> </w:t>
      </w:r>
      <w:r>
        <w:rPr>
          <w:b/>
          <w:i/>
        </w:rPr>
        <w:t>Иерархия ФА</w:t>
      </w:r>
      <w:r>
        <w:rPr>
          <w:i/>
        </w:rPr>
        <w:t xml:space="preserve">,  </w:t>
      </w:r>
    </w:p>
    <w:p>
      <w:pPr>
        <w:pStyle w:val="Normal"/>
        <w:widowControl w:val="false"/>
        <w:ind w:firstLine="1080"/>
        <w:jc w:val="both"/>
        <w:rPr/>
      </w:pPr>
      <w:r>
        <w:rPr>
          <w:i/>
        </w:rPr>
        <w:t xml:space="preserve">ФА-Владыками Владиславом, Владленой </w:t>
        <w:tab/>
        <w:noBreakHyphen/>
        <w:t xml:space="preserve"> </w:t>
      </w:r>
      <w:r>
        <w:rPr>
          <w:b/>
          <w:i/>
        </w:rPr>
        <w:t>Чело ФА</w:t>
      </w:r>
      <w:r>
        <w:rPr>
          <w:i/>
        </w:rPr>
        <w:t>,</w:t>
      </w:r>
    </w:p>
    <w:p>
      <w:pPr>
        <w:pStyle w:val="Normal"/>
        <w:widowControl w:val="false"/>
        <w:ind w:firstLine="1080"/>
        <w:jc w:val="both"/>
        <w:rPr/>
      </w:pPr>
      <w:r>
        <w:rPr>
          <w:i/>
        </w:rPr>
        <w:t xml:space="preserve">ФА-Владыками Морией, Свет </w:t>
        <w:tab/>
        <w:tab/>
        <w:tab/>
        <w:noBreakHyphen/>
        <w:t xml:space="preserve"> </w:t>
      </w:r>
      <w:r>
        <w:rPr>
          <w:b/>
          <w:i/>
        </w:rPr>
        <w:t>Око ФА</w:t>
      </w:r>
      <w:r>
        <w:rPr>
          <w:i/>
        </w:rPr>
        <w:t xml:space="preserve">, </w:t>
      </w:r>
    </w:p>
    <w:p>
      <w:pPr>
        <w:pStyle w:val="Normal"/>
        <w:widowControl w:val="false"/>
        <w:ind w:firstLine="1080"/>
        <w:jc w:val="both"/>
        <w:rPr/>
      </w:pPr>
      <w:r>
        <w:rPr>
          <w:i/>
        </w:rPr>
        <w:t>ФА-Владыками Николаем, Юлией</w:t>
        <w:tab/>
        <w:tab/>
        <w:noBreakHyphen/>
        <w:t xml:space="preserve"> </w:t>
      </w:r>
      <w:r>
        <w:rPr>
          <w:b/>
          <w:i/>
        </w:rPr>
        <w:t>Дхамма Созидания ФА,</w:t>
      </w:r>
    </w:p>
    <w:p>
      <w:pPr>
        <w:pStyle w:val="Normal"/>
        <w:widowControl w:val="false"/>
        <w:ind w:firstLine="1080"/>
        <w:jc w:val="both"/>
        <w:rPr/>
      </w:pPr>
      <w:r>
        <w:rPr>
          <w:i/>
        </w:rPr>
        <w:t xml:space="preserve">ФА-Владыками Дмитрием, Наталией </w:t>
        <w:tab/>
        <w:noBreakHyphen/>
        <w:t xml:space="preserve"> </w:t>
      </w:r>
      <w:r>
        <w:rPr>
          <w:b/>
          <w:i/>
        </w:rPr>
        <w:t>Головерсум ФА,</w:t>
      </w:r>
    </w:p>
    <w:p>
      <w:pPr>
        <w:pStyle w:val="Normal"/>
        <w:widowControl w:val="false"/>
        <w:ind w:firstLine="1080"/>
        <w:jc w:val="both"/>
        <w:rPr/>
      </w:pPr>
      <w:r>
        <w:rPr>
          <w:i/>
        </w:rPr>
        <w:t xml:space="preserve">ФА-Владыками Валентином, Настасьей </w:t>
        <w:tab/>
        <w:softHyphen/>
        <w:t xml:space="preserve"> </w:t>
      </w:r>
      <w:r>
        <w:rPr>
          <w:b/>
          <w:i/>
        </w:rPr>
        <w:t>Алфавит ФА</w:t>
      </w:r>
      <w:r>
        <w:rPr>
          <w:i/>
        </w:rPr>
        <w:t>,</w:t>
      </w:r>
    </w:p>
    <w:p>
      <w:pPr>
        <w:pStyle w:val="Normal"/>
        <w:widowControl w:val="false"/>
        <w:ind w:firstLine="1080"/>
        <w:jc w:val="both"/>
        <w:rPr/>
      </w:pPr>
      <w:r>
        <w:rPr>
          <w:i/>
        </w:rPr>
        <w:t xml:space="preserve">ФА-Владыками Михаилом, Верой </w:t>
        <w:tab/>
        <w:tab/>
        <w:noBreakHyphen/>
        <w:t xml:space="preserve"> </w:t>
      </w:r>
      <w:r>
        <w:rPr>
          <w:b/>
          <w:i/>
        </w:rPr>
        <w:t>Прообраз ФА</w:t>
      </w:r>
      <w:r>
        <w:rPr>
          <w:i/>
        </w:rPr>
        <w:t>,</w:t>
      </w:r>
    </w:p>
    <w:p>
      <w:pPr>
        <w:pStyle w:val="Normal"/>
        <w:widowControl w:val="false"/>
        <w:ind w:firstLine="1080"/>
        <w:jc w:val="both"/>
        <w:rPr/>
      </w:pPr>
      <w:r>
        <w:rPr>
          <w:i/>
        </w:rPr>
        <w:t xml:space="preserve">ФА-Владыками Серафимом, Валерией </w:t>
        <w:tab/>
        <w:noBreakHyphen/>
        <w:t xml:space="preserve"> </w:t>
      </w:r>
      <w:r>
        <w:rPr>
          <w:b/>
          <w:i/>
        </w:rPr>
        <w:t>Дом Отца ФА</w:t>
      </w:r>
      <w:r>
        <w:rPr>
          <w:i/>
        </w:rPr>
        <w:t>,</w:t>
      </w:r>
    </w:p>
    <w:p>
      <w:pPr>
        <w:pStyle w:val="Normal"/>
        <w:widowControl w:val="false"/>
        <w:ind w:firstLine="1080"/>
        <w:jc w:val="both"/>
        <w:rPr>
          <w:i/>
          <w:i/>
        </w:rPr>
      </w:pPr>
      <w:r>
        <w:rPr>
          <w:i/>
        </w:rPr>
        <w:t xml:space="preserve">ФА-Владыками Эоаном, Антуанеттой </w:t>
        <w:tab/>
        <w:noBreakHyphen/>
        <w:t xml:space="preserve"> </w:t>
      </w:r>
      <w:r>
        <w:rPr>
          <w:b/>
          <w:i/>
        </w:rPr>
        <w:t>Теофа ФА,</w:t>
      </w:r>
    </w:p>
    <w:p>
      <w:pPr>
        <w:pStyle w:val="Normal"/>
        <w:widowControl w:val="false"/>
        <w:ind w:firstLine="1080"/>
        <w:jc w:val="both"/>
        <w:rPr/>
      </w:pPr>
      <w:r>
        <w:rPr>
          <w:i/>
        </w:rPr>
        <w:t xml:space="preserve">ФА-Владыками Павлом, Марией </w:t>
        <w:tab/>
        <w:tab/>
        <w:noBreakHyphen/>
        <w:t xml:space="preserve"> </w:t>
      </w:r>
      <w:r>
        <w:rPr>
          <w:b/>
          <w:i/>
        </w:rPr>
        <w:t>Человек ФА</w:t>
      </w:r>
      <w:r>
        <w:rPr>
          <w:i/>
        </w:rPr>
        <w:t>,</w:t>
      </w:r>
    </w:p>
    <w:p>
      <w:pPr>
        <w:pStyle w:val="Normal"/>
        <w:widowControl w:val="false"/>
        <w:ind w:firstLine="1080"/>
        <w:jc w:val="both"/>
        <w:rPr/>
      </w:pPr>
      <w:r>
        <w:rPr>
          <w:i/>
        </w:rPr>
        <w:t xml:space="preserve">ФА-Владыками Себастьяном, Викторией  </w:t>
        <w:tab/>
        <w:noBreakHyphen/>
        <w:t xml:space="preserve"> </w:t>
      </w:r>
      <w:r>
        <w:rPr>
          <w:b/>
          <w:i/>
        </w:rPr>
        <w:t>Всеединое служение ФА</w:t>
      </w:r>
      <w:r>
        <w:rPr>
          <w:i/>
        </w:rPr>
        <w:t>,</w:t>
      </w:r>
    </w:p>
    <w:p>
      <w:pPr>
        <w:pStyle w:val="Normal"/>
        <w:widowControl w:val="false"/>
        <w:ind w:firstLine="1080"/>
        <w:jc w:val="both"/>
        <w:rPr/>
      </w:pPr>
      <w:r>
        <w:rPr>
          <w:i/>
        </w:rPr>
        <w:t>ФА-Владыками Сераписом, Велетте</w:t>
        <w:tab/>
        <w:t xml:space="preserve"> </w:t>
        <w:tab/>
        <w:noBreakHyphen/>
        <w:t xml:space="preserve"> </w:t>
      </w:r>
      <w:r>
        <w:rPr>
          <w:b/>
          <w:i/>
        </w:rPr>
        <w:t>Человечество ФА</w:t>
      </w:r>
      <w:r>
        <w:rPr>
          <w:i/>
        </w:rPr>
        <w:t>,</w:t>
      </w:r>
    </w:p>
    <w:p>
      <w:pPr>
        <w:pStyle w:val="Normal"/>
        <w:widowControl w:val="false"/>
        <w:ind w:firstLine="1080"/>
        <w:jc w:val="both"/>
        <w:rPr/>
      </w:pPr>
      <w:r>
        <w:rPr>
          <w:i/>
        </w:rPr>
        <w:t xml:space="preserve">ФА-Владыками Илларионом Алиной </w:t>
        <w:tab/>
        <w:tab/>
        <w:noBreakHyphen/>
        <w:t xml:space="preserve"> </w:t>
      </w:r>
      <w:r>
        <w:rPr>
          <w:b/>
          <w:i/>
        </w:rPr>
        <w:t>Самосовершенствование ФА</w:t>
      </w:r>
      <w:r>
        <w:rPr>
          <w:i/>
        </w:rPr>
        <w:t>,</w:t>
      </w:r>
    </w:p>
    <w:p>
      <w:pPr>
        <w:pStyle w:val="Normal"/>
        <w:widowControl w:val="false"/>
        <w:ind w:firstLine="1080"/>
        <w:jc w:val="both"/>
        <w:rPr/>
      </w:pPr>
      <w:r>
        <w:rPr>
          <w:i/>
        </w:rPr>
        <w:t>ФА-Владыками Сен-Жерменом, Порцией</w:t>
        <w:tab/>
        <w:t xml:space="preserve"> </w:t>
        <w:noBreakHyphen/>
        <w:t xml:space="preserve"> </w:t>
      </w:r>
      <w:r>
        <w:rPr>
          <w:b/>
          <w:i/>
        </w:rPr>
        <w:t>Метаприсутствие ФА</w:t>
      </w:r>
      <w:r>
        <w:rPr>
          <w:i/>
        </w:rPr>
        <w:t>,</w:t>
      </w:r>
    </w:p>
    <w:p>
      <w:pPr>
        <w:pStyle w:val="Normal"/>
        <w:widowControl w:val="false"/>
        <w:ind w:firstLine="1080"/>
        <w:jc w:val="both"/>
        <w:rPr>
          <w:i/>
          <w:i/>
        </w:rPr>
      </w:pPr>
      <w:r>
        <w:rPr>
          <w:i/>
        </w:rPr>
        <w:t xml:space="preserve">ФА-Владыками Эмилем, Яной </w:t>
        <w:tab/>
        <w:tab/>
        <w:tab/>
        <w:noBreakHyphen/>
        <w:t xml:space="preserve"> </w:t>
      </w:r>
      <w:r>
        <w:rPr>
          <w:b/>
          <w:i/>
        </w:rPr>
        <w:t>Омега ФА</w:t>
      </w:r>
      <w:r>
        <w:rPr>
          <w:i/>
        </w:rPr>
        <w:t>.</w:t>
      </w:r>
    </w:p>
    <w:p>
      <w:pPr>
        <w:pStyle w:val="Normal"/>
        <w:widowControl w:val="false"/>
        <w:ind w:firstLine="709"/>
        <w:jc w:val="both"/>
        <w:rPr/>
      </w:pPr>
      <w:r>
        <w:rPr>
          <w:i/>
        </w:rPr>
        <w:t xml:space="preserve">И возжигаясь 16-рицей  ФА-Владык в каждом из нас и в синтезе нас, мы вспыхиваем </w:t>
      </w:r>
      <w:r>
        <w:rPr>
          <w:b/>
          <w:i/>
        </w:rPr>
        <w:t>ФАОМ на</w:t>
      </w:r>
      <w:r>
        <w:rPr>
          <w:i/>
        </w:rPr>
        <w:t xml:space="preserve"> </w:t>
      </w:r>
      <w:r>
        <w:rPr>
          <w:b/>
          <w:i/>
        </w:rPr>
        <w:t>новый синтез выражения ФА 16-рицей ФА-Управлений</w:t>
      </w:r>
      <w:r>
        <w:rPr>
          <w:i/>
        </w:rPr>
        <w:t xml:space="preserve"> в каждом из нас. </w:t>
      </w:r>
    </w:p>
    <w:p>
      <w:pPr>
        <w:pStyle w:val="Normal"/>
        <w:widowControl w:val="false"/>
        <w:ind w:firstLine="709"/>
        <w:jc w:val="both"/>
        <w:rPr/>
      </w:pPr>
      <w:r>
        <w:rPr>
          <w:i/>
        </w:rPr>
        <w:t xml:space="preserve">И синтезируясь с Хум Изначально Вышестоящего Отца, </w:t>
      </w:r>
      <w:r>
        <w:rPr>
          <w:b/>
          <w:i/>
        </w:rPr>
        <w:t>стяжаем</w:t>
      </w:r>
      <w:r>
        <w:rPr>
          <w:i/>
        </w:rPr>
        <w:t xml:space="preserve"> </w:t>
      </w:r>
      <w:r>
        <w:rPr>
          <w:b/>
          <w:i/>
        </w:rPr>
        <w:t xml:space="preserve">огонь ФА нового выражения ФА 16-рицей ФА-Управлений </w:t>
      </w:r>
      <w:r>
        <w:rPr>
          <w:i/>
        </w:rPr>
        <w:t>в</w:t>
      </w:r>
      <w:r>
        <w:rPr>
          <w:b/>
          <w:i/>
        </w:rPr>
        <w:t xml:space="preserve"> </w:t>
      </w:r>
      <w:r>
        <w:rPr>
          <w:i/>
        </w:rPr>
        <w:t xml:space="preserve">выражении этого огня каждым из нас и синтезом нас. </w:t>
      </w:r>
    </w:p>
    <w:p>
      <w:pPr>
        <w:pStyle w:val="Normal"/>
        <w:widowControl w:val="false"/>
        <w:ind w:firstLine="709"/>
        <w:jc w:val="both"/>
        <w:rPr>
          <w:i/>
          <w:i/>
        </w:rPr>
      </w:pPr>
      <w:r>
        <w:rPr>
          <w:i/>
        </w:rPr>
        <w:t xml:space="preserve">И возжигаясь этим огнем, мы, синтезируясь с Изначальным Вышестоящим Отцом, стяжаем </w:t>
      </w:r>
      <w:r>
        <w:rPr>
          <w:b/>
          <w:i/>
        </w:rPr>
        <w:t xml:space="preserve">прямой Иерархический огонь Изначально Вышестоящего Отца </w:t>
      </w:r>
      <w:r>
        <w:rPr>
          <w:i/>
        </w:rPr>
        <w:t xml:space="preserve">каждому из нас, вспыхивая, как сотрудники, ведущие или чела ФА-Иерархии или Иерархии ФА соответствующей выразимостью своею. </w:t>
      </w:r>
    </w:p>
    <w:p>
      <w:pPr>
        <w:pStyle w:val="Normal"/>
        <w:widowControl w:val="false"/>
        <w:ind w:firstLine="709"/>
        <w:jc w:val="both"/>
        <w:rPr>
          <w:i/>
          <w:i/>
        </w:rPr>
      </w:pPr>
      <w:r>
        <w:rPr>
          <w:i/>
        </w:rPr>
        <w:t xml:space="preserve">И возжигаясь огнем ФА-Иерархии в прямом выражении Иерархии Изначально Вышестоящим Отцом, мы вспыхиваем всем огнем ФАОМ, и из зала Отца мы иерархически эманируем ФАОМ каждого из нас, выражая ФАОМ, как ФА-Иерархический огонь, развертывающийся многопроявленно. </w:t>
      </w:r>
    </w:p>
    <w:p>
      <w:pPr>
        <w:pStyle w:val="Normal"/>
        <w:widowControl w:val="false"/>
        <w:ind w:firstLine="709"/>
        <w:jc w:val="both"/>
        <w:rPr/>
      </w:pPr>
      <w:r>
        <w:rPr>
          <w:i/>
        </w:rPr>
        <w:t xml:space="preserve">И эманируя </w:t>
      </w:r>
      <w:r>
        <w:rPr>
          <w:b/>
          <w:i/>
        </w:rPr>
        <w:t>огонь ФАОМ иерархически</w:t>
      </w:r>
      <w:r>
        <w:rPr>
          <w:i/>
        </w:rPr>
        <w:t xml:space="preserve">, </w:t>
      </w:r>
      <w:r>
        <w:rPr>
          <w:b/>
          <w:i/>
        </w:rPr>
        <w:t>разрабатывая ФАОМ</w:t>
      </w:r>
      <w:r>
        <w:rPr>
          <w:i/>
        </w:rPr>
        <w:t xml:space="preserve"> каждого из нас ФА</w:t>
        <w:noBreakHyphen/>
        <w:t>Иерархически, мы возжигаемся этим применением ФА в синтезе с шестнадцати ФА</w:t>
        <w:noBreakHyphen/>
        <w:t>Управлений в нас.</w:t>
      </w:r>
    </w:p>
    <w:p>
      <w:pPr>
        <w:pStyle w:val="Normal"/>
        <w:widowControl w:val="false"/>
        <w:ind w:firstLine="709"/>
        <w:jc w:val="both"/>
        <w:rPr/>
      </w:pPr>
      <w:r>
        <w:rPr>
          <w:i/>
        </w:rPr>
        <w:t xml:space="preserve">Возжигаемся </w:t>
      </w:r>
      <w:r>
        <w:rPr>
          <w:b/>
          <w:i/>
        </w:rPr>
        <w:t>применением нашего ФАОМ шестнадцатью ФА-Управлениями</w:t>
      </w:r>
      <w:r>
        <w:rPr>
          <w:i/>
        </w:rPr>
        <w:t>, выражающими ФА в любом его исполнении, в том числе и нашим ФАОМ.</w:t>
      </w:r>
    </w:p>
    <w:p>
      <w:pPr>
        <w:pStyle w:val="Normal"/>
        <w:widowControl w:val="false"/>
        <w:ind w:firstLine="709"/>
        <w:jc w:val="both"/>
        <w:rPr>
          <w:i/>
          <w:i/>
        </w:rPr>
      </w:pPr>
      <w:r>
        <w:rPr>
          <w:i/>
        </w:rPr>
        <w:t>Благодарим Изначально Вышестоящего Отца и Изначально Вышестоящих  ФА-Владык шестнадцати ФА-Управлений.</w:t>
      </w:r>
    </w:p>
    <w:p>
      <w:pPr>
        <w:pStyle w:val="Normal"/>
        <w:widowControl w:val="false"/>
        <w:ind w:firstLine="709"/>
        <w:jc w:val="both"/>
        <w:rPr>
          <w:i/>
          <w:i/>
        </w:rPr>
      </w:pPr>
      <w:r>
        <w:rPr>
          <w:i/>
        </w:rPr>
        <w:t>Возвращаемся в физическое присутствие, и эманируем всё стяжённое и воззожённое в Дом ФА-Отца Метагалактики, в 25-й Дом ФА, во все Изначальные Дома и группы, и Изначальный Дом каждого.</w:t>
      </w:r>
    </w:p>
    <w:p>
      <w:pPr>
        <w:pStyle w:val="Normal"/>
        <w:widowControl w:val="false"/>
        <w:ind w:firstLine="709"/>
        <w:jc w:val="both"/>
        <w:rPr>
          <w:i/>
          <w:i/>
        </w:rPr>
      </w:pPr>
      <w:r>
        <w:rPr>
          <w:i/>
        </w:rPr>
        <w:t>И выходим из практики. Аминь.</w:t>
      </w:r>
    </w:p>
    <w:p>
      <w:pPr>
        <w:pStyle w:val="Normal"/>
        <w:widowControl w:val="false"/>
        <w:ind w:firstLine="709"/>
        <w:jc w:val="both"/>
        <w:rPr>
          <w:i/>
          <w:i/>
        </w:rPr>
      </w:pPr>
      <w:r>
        <w:rPr>
          <w:i/>
        </w:rPr>
      </w:r>
    </w:p>
    <w:p>
      <w:pPr>
        <w:pStyle w:val="Normal"/>
        <w:widowControl w:val="false"/>
        <w:spacing w:before="0" w:after="0"/>
        <w:ind w:firstLine="709"/>
        <w:contextualSpacing/>
        <w:jc w:val="both"/>
        <w:rPr/>
      </w:pPr>
      <w:r>
        <w:rPr/>
        <w:t xml:space="preserve">Одна фраза и перерыв, буквально. </w:t>
      </w:r>
    </w:p>
    <w:p>
      <w:pPr>
        <w:pStyle w:val="Normal"/>
        <w:widowControl w:val="false"/>
        <w:spacing w:before="0" w:after="0"/>
        <w:ind w:firstLine="709"/>
        <w:contextualSpacing/>
        <w:jc w:val="both"/>
        <w:rPr/>
      </w:pPr>
      <w:r>
        <w:rPr/>
        <w:t xml:space="preserve">Сейчас, вот, пока вы в этом огне, зафиксируйтесь, что ваш Фаом выражает все шестнадцать направлений ФА-Иерархии, ФА-Управлений. То есть каждое ФА-Управление по названию обязательно выражается вашим Фаом или записано в ФА, вот своим… (неразборчиво), Самосовершенствование, там, как выразитель ФА, или присутствует в ОМ, который вместе с вами созидает этим ОМ. </w:t>
      </w:r>
    </w:p>
    <w:p>
      <w:pPr>
        <w:pStyle w:val="Normal"/>
        <w:widowControl w:val="false"/>
        <w:spacing w:before="0" w:after="0"/>
        <w:ind w:firstLine="709"/>
        <w:contextualSpacing/>
        <w:jc w:val="both"/>
        <w:rPr/>
      </w:pPr>
      <w:r>
        <w:rPr/>
        <w:t xml:space="preserve">Поэтому ФА-Управления для вас </w:t>
        <w:noBreakHyphen/>
        <w:t xml:space="preserve"> как линии выражения Фаом, обязательные к применению. Вопрос не только к Владыкам, а у Отца ФА-Управление – это ФА, расходящееся на шестнадцать ФА и через Управление, входящее по их названиям в ОМ. </w:t>
      </w:r>
    </w:p>
    <w:p>
      <w:pPr>
        <w:pStyle w:val="Normal"/>
        <w:widowControl w:val="false"/>
        <w:spacing w:before="0" w:after="0"/>
        <w:ind w:firstLine="709"/>
        <w:contextualSpacing/>
        <w:jc w:val="both"/>
        <w:rPr/>
      </w:pPr>
      <w:r>
        <w:rPr/>
        <w:t xml:space="preserve">То есть, от ФА к ОМ Отец несет свои задания ФА-Управлениями. </w:t>
      </w:r>
    </w:p>
    <w:p>
      <w:pPr>
        <w:pStyle w:val="Normal"/>
        <w:widowControl w:val="false"/>
        <w:spacing w:before="0" w:after="0"/>
        <w:ind w:firstLine="709"/>
        <w:contextualSpacing/>
        <w:jc w:val="both"/>
        <w:rPr/>
      </w:pPr>
      <w:r>
        <w:rPr/>
        <w:t xml:space="preserve">К ОМ </w:t>
        <w:noBreakHyphen/>
        <w:t xml:space="preserve"> ближе названия, к ФА – названия ФА, нумерация ФА-Управления. Увидели? </w:t>
      </w:r>
    </w:p>
    <w:p>
      <w:pPr>
        <w:pStyle w:val="Normal"/>
        <w:widowControl w:val="false"/>
        <w:spacing w:before="0" w:after="0"/>
        <w:ind w:firstLine="709"/>
        <w:contextualSpacing/>
        <w:jc w:val="both"/>
        <w:rPr/>
      </w:pPr>
      <w:r>
        <w:rPr/>
        <w:t xml:space="preserve">Поэтому в ваш Фаом это обязательно записано. Поэтому мы сейчас обязательно стяжали ФА-Иерархию. </w:t>
      </w:r>
    </w:p>
    <w:p>
      <w:pPr>
        <w:pStyle w:val="Normal"/>
        <w:widowControl w:val="false"/>
        <w:spacing w:before="0" w:after="0"/>
        <w:ind w:firstLine="709"/>
        <w:contextualSpacing/>
        <w:jc w:val="both"/>
        <w:rPr/>
      </w:pPr>
      <w:r>
        <w:rPr/>
        <w:t xml:space="preserve">Сейчас считайте, без минутки половина, первого. Перерыв. Минут 25. </w:t>
      </w:r>
    </w:p>
    <w:p>
      <w:pPr>
        <w:pStyle w:val="Normal"/>
        <w:widowControl w:val="false"/>
        <w:ind w:firstLine="709"/>
        <w:jc w:val="both"/>
        <w:rPr/>
      </w:pPr>
      <w:r>
        <w:rPr/>
      </w:r>
    </w:p>
    <w:p>
      <w:pPr>
        <w:pStyle w:val="Normal"/>
        <w:widowControl w:val="false"/>
        <w:ind w:firstLine="709"/>
        <w:jc w:val="both"/>
        <w:rPr/>
      </w:pPr>
      <w:r>
        <w:rPr/>
      </w:r>
      <w:r>
        <w:br w:type="page"/>
      </w:r>
    </w:p>
    <w:p>
      <w:pPr>
        <w:pStyle w:val="Heading1"/>
        <w:widowControl w:val="false"/>
        <w:spacing w:before="120" w:after="240"/>
        <w:jc w:val="right"/>
        <w:rPr/>
      </w:pPr>
      <w:bookmarkStart w:id="28" w:name="__RefHeading___Toc261869912"/>
      <w:bookmarkEnd w:id="28"/>
      <w:r>
        <w:rPr>
          <w:rFonts w:cs="Times New Roman" w:ascii="Times New Roman" w:hAnsi="Times New Roman"/>
          <w:sz w:val="24"/>
          <w:szCs w:val="24"/>
        </w:rPr>
        <w:t>Второй день 2 часть</w:t>
      </w:r>
    </w:p>
    <w:p>
      <w:pPr>
        <w:pStyle w:val="Heading1"/>
        <w:widowControl w:val="false"/>
        <w:spacing w:before="360" w:after="120"/>
        <w:jc w:val="center"/>
        <w:rPr>
          <w:rFonts w:ascii="Times New Roman" w:hAnsi="Times New Roman" w:cs="Times New Roman"/>
          <w:i/>
          <w:i/>
          <w:sz w:val="24"/>
          <w:szCs w:val="24"/>
        </w:rPr>
      </w:pPr>
      <w:bookmarkStart w:id="29" w:name="__RefHeading___Toc261869913"/>
      <w:bookmarkEnd w:id="29"/>
      <w:r>
        <w:rPr>
          <w:rFonts w:cs="Times New Roman" w:ascii="Times New Roman" w:hAnsi="Times New Roman"/>
          <w:i/>
          <w:sz w:val="24"/>
          <w:szCs w:val="24"/>
        </w:rPr>
        <w:t>Комментарии к практике до перерыва и о проверке чела Владыками</w:t>
      </w:r>
    </w:p>
    <w:p>
      <w:pPr>
        <w:pStyle w:val="Normal"/>
        <w:widowControl w:val="false"/>
        <w:spacing w:before="0" w:after="0"/>
        <w:ind w:firstLine="709"/>
        <w:contextualSpacing/>
        <w:jc w:val="both"/>
        <w:rPr/>
      </w:pPr>
      <w:r>
        <w:rPr/>
        <w:t xml:space="preserve">Я прошу прощения, мы чуть задержали перерыв. Мы тут с соведущим огня определялись, что происходит в огне Дома. Ну, это для совещания. Мне интересно было посмотреть, чего там происходит. </w:t>
      </w:r>
    </w:p>
    <w:p>
      <w:pPr>
        <w:pStyle w:val="Normal"/>
        <w:widowControl w:val="false"/>
        <w:spacing w:before="0" w:after="0"/>
        <w:ind w:firstLine="709"/>
        <w:contextualSpacing/>
        <w:jc w:val="both"/>
        <w:rPr/>
      </w:pPr>
      <w:r>
        <w:rPr/>
        <w:t xml:space="preserve">А так, мы на пять минут чуть задержим итоговую практику и (в зале чихнули), спасибо, точно, выровняем огонь. Нам зал дали чуть больше сегодня, раз совещание, можно поиграться временем. Плюс, минус пять минут, ничего страшного. </w:t>
      </w:r>
    </w:p>
    <w:p>
      <w:pPr>
        <w:pStyle w:val="Normal"/>
        <w:widowControl w:val="false"/>
        <w:spacing w:before="0" w:after="0"/>
        <w:ind w:firstLine="709"/>
        <w:contextualSpacing/>
        <w:jc w:val="both"/>
        <w:rPr/>
      </w:pPr>
      <w:r>
        <w:rPr/>
        <w:t>Дело в том, что некоторые… так: «А, что на перерыве?» Перерыв это процесс Синтеза. Совещание – это когда Синтез завершен. Иногда нужно с человеком говорить на перерыве, потому, что ты в процессе Синтеза легче и человеку объясняешь, и он тебе легче объясняет, что происходит в работе. Поэтому ценю перерыв на Синтезе, потому что, не выходя из Синтеза, ты, в буквальном смысле, углубляешь работу. Вот пока нет, мы сейчас с соведущим работу углубили на несколько порядков. Мне стало интересно. Я по-другому её увидел. Хотя знал, но не так, как глубоко выразил Синтез. И она по-другому увидела кое-что. Все, работа станет интересней у обоих. Вот это Синтез.</w:t>
      </w:r>
    </w:p>
    <w:p>
      <w:pPr>
        <w:pStyle w:val="Normal"/>
        <w:widowControl w:val="false"/>
        <w:spacing w:before="0" w:after="0"/>
        <w:ind w:firstLine="709"/>
        <w:contextualSpacing/>
        <w:jc w:val="both"/>
        <w:rPr/>
      </w:pPr>
      <w:r>
        <w:rPr/>
        <w:t>Поэтому у нас не перерыв, а Синтез продолжается, но в другом ракурсе, в общении с какими-то задачами. Во всяком случае, мы так старались. Все. Они ведь отрабатывают эту работу. Идем дальше.</w:t>
      </w:r>
    </w:p>
    <w:p>
      <w:pPr>
        <w:pStyle w:val="Normal"/>
        <w:widowControl w:val="false"/>
        <w:spacing w:before="0" w:after="0"/>
        <w:ind w:firstLine="709"/>
        <w:contextualSpacing/>
        <w:jc w:val="both"/>
        <w:rPr/>
      </w:pPr>
      <w:r>
        <w:rPr/>
        <w:t xml:space="preserve">Вы возожглись ФА-Иерархией, и у вас появились два огня. В принципе, у вас был перерыв. Если вы, сейчас я нагло скажу, как соведущий сейчас с ведущей говорил, так надо наглеть. Если вы настоящий чело, вы за эти полчаса определились, с кем вы в огне. Или определились сразу в практике, ну, тогда достаточно. </w:t>
      </w:r>
    </w:p>
    <w:p>
      <w:pPr>
        <w:pStyle w:val="Normal"/>
        <w:widowControl w:val="false"/>
        <w:spacing w:before="0" w:after="0"/>
        <w:ind w:firstLine="709"/>
        <w:contextualSpacing/>
        <w:jc w:val="both"/>
        <w:rPr/>
      </w:pPr>
      <w:r>
        <w:rPr/>
        <w:t xml:space="preserve">Если вы не определились в практике и не определились на перерыве, честно вам скажу, вы не настоящий чело. Вы чело, но нуждаетесь в серьезной подготовке. Это некоторые спрашивали, там, когда я говорил, что чело нуждается в подготовке,  переподготовке, что я имел в виду? Вот это. </w:t>
      </w:r>
    </w:p>
    <w:p>
      <w:pPr>
        <w:pStyle w:val="Normal"/>
        <w:widowControl w:val="false"/>
        <w:spacing w:before="0" w:after="0"/>
        <w:ind w:firstLine="709"/>
        <w:contextualSpacing/>
        <w:jc w:val="both"/>
        <w:rPr/>
      </w:pPr>
      <w:r>
        <w:rPr>
          <w:b/>
        </w:rPr>
        <w:t>Чело это всегда человек, устремленный за огнем Владыки и в огне Владыки</w:t>
      </w:r>
      <w:r>
        <w:rPr/>
        <w:t xml:space="preserve">. И пока он не узнает этот огонь, ему жизнь неинтересна. Если вам интересна жизнь, но не огонь </w:t>
        <w:noBreakHyphen/>
        <w:t xml:space="preserve"> вы больше человек. Вы не обязательно ели, говорили, писали. В огне или без? (смех в зале) Почему без? Спросите, зачем? Чтобы это потекло по трубам. Кто будет под землёй возжигать? Никогда так не думали? А надо. Вода заряды передает лучше всего. Тогда и сущности под землей не бегают, там огненные реки текут (смех в зале). Как вам взгляд чело? Я не утрирую. Это и смешно, и правда. </w:t>
      </w:r>
    </w:p>
    <w:p>
      <w:pPr>
        <w:pStyle w:val="Normal"/>
        <w:widowControl w:val="false"/>
        <w:spacing w:before="0" w:after="0"/>
        <w:ind w:firstLine="709"/>
        <w:contextualSpacing/>
        <w:jc w:val="both"/>
        <w:rPr/>
      </w:pPr>
      <w:r>
        <w:rPr/>
        <w:t xml:space="preserve">Самый большой парадокс, что вы могли и не возжечься, но Синтез-то идет, поэтому все Тело в этом участвует.  Просто, чтобы вы увидели, что и то, что мы отдаем, помните, отдаем на благо восходящих эволюций,  это,  в том числе. Иногда </w:t>
        <w:noBreakHyphen/>
        <w:t xml:space="preserve"> сознательно, иногда </w:t>
        <w:noBreakHyphen/>
        <w:t xml:space="preserve"> нет.</w:t>
      </w:r>
    </w:p>
    <w:p>
      <w:pPr>
        <w:pStyle w:val="Normal"/>
        <w:widowControl w:val="false"/>
        <w:spacing w:before="0" w:after="0"/>
        <w:ind w:firstLine="709"/>
        <w:contextualSpacing/>
        <w:jc w:val="both"/>
        <w:rPr/>
      </w:pPr>
      <w:r>
        <w:rPr/>
        <w:t xml:space="preserve">И когда, вот мы говорили об очищении, там, в клеточку ходили, там, то – тоже очищение. В пятой практике у чела была практика – становишься по душ, и даже если он тебя омывает, ты сбрасываешь грязную энергетику, и очищаешься, и даже накопления грязные сбрасываешь. Если ты глубоко умеешь это делать, то иногда даже не надо специальное очищение в огне. Встал под душ, и тело вычистилось, хотя бы энергетически. </w:t>
      </w:r>
    </w:p>
    <w:p>
      <w:pPr>
        <w:pStyle w:val="Normal"/>
        <w:widowControl w:val="false"/>
        <w:spacing w:before="0" w:after="0"/>
        <w:ind w:firstLine="709"/>
        <w:contextualSpacing/>
        <w:jc w:val="both"/>
        <w:rPr/>
      </w:pPr>
      <w:r>
        <w:rPr/>
        <w:t xml:space="preserve">Если у тебя много грязных накоплений, душа нет, есть туалет, и ты концентрированно их выводишь. Сознательно. И в этот момент ты готовишься – помните, опустошись и Отец тебя заполнит. </w:t>
      </w:r>
    </w:p>
    <w:p>
      <w:pPr>
        <w:pStyle w:val="Normal"/>
        <w:widowControl w:val="false"/>
        <w:spacing w:before="0" w:after="0"/>
        <w:ind w:firstLine="709"/>
        <w:contextualSpacing/>
        <w:jc w:val="both"/>
        <w:rPr/>
      </w:pPr>
      <w:r>
        <w:rPr/>
        <w:t xml:space="preserve">Там не сказано, чем опустошись. Ты сам определись, исходя из окружающей обстановки. Владыки с учениками часто в пустыне жили. Какой там душ? Какое опустошение? И они использовали все процессы, все методы для служения Отцу. Вот это </w:t>
        <w:noBreakHyphen/>
        <w:t xml:space="preserve"> чело. </w:t>
      </w:r>
    </w:p>
    <w:p>
      <w:pPr>
        <w:pStyle w:val="Normal"/>
        <w:widowControl w:val="false"/>
        <w:spacing w:before="0" w:after="0"/>
        <w:ind w:firstLine="709"/>
        <w:contextualSpacing/>
        <w:jc w:val="both"/>
        <w:rPr/>
      </w:pPr>
      <w:r>
        <w:rPr/>
        <w:t xml:space="preserve">Я понимаю, что я показал на очень, якобы, интимном моменте, но то, что естественно, то не безобразно. А естество нам простроил Отец. А раз он это простроил, любое естество мы по чуть-чуть можем задействовать. Это не обязательно всегда. Но сейчас, как пример. </w:t>
      </w:r>
    </w:p>
    <w:p>
      <w:pPr>
        <w:pStyle w:val="Normal"/>
        <w:widowControl w:val="false"/>
        <w:spacing w:before="0" w:after="0"/>
        <w:ind w:firstLine="709"/>
        <w:contextualSpacing/>
        <w:jc w:val="both"/>
        <w:rPr/>
      </w:pPr>
      <w:r>
        <w:rPr/>
        <w:t xml:space="preserve">Вы были в огне Владык. Была практика. Вам дался огонь на усвоение на перерыв. Я не стал это сообщать, потому что Владыка хотел проверить, насколько вы чело. Вы чело. А вот насколько, вы сейчас уже решите сами. </w:t>
      </w:r>
    </w:p>
    <w:p>
      <w:pPr>
        <w:pStyle w:val="Normal"/>
        <w:widowControl w:val="false"/>
        <w:spacing w:before="0" w:after="0"/>
        <w:ind w:firstLine="709"/>
        <w:contextualSpacing/>
        <w:jc w:val="both"/>
        <w:rPr/>
      </w:pPr>
      <w:r>
        <w:rPr/>
        <w:t xml:space="preserve">И пока вы были в огне, полчаса, это много, вы могли и настроиться на Владык, и выйти к Владыкам, и узнать, вы у кого учитесь? </w:t>
      </w:r>
    </w:p>
    <w:p>
      <w:pPr>
        <w:pStyle w:val="Normal"/>
        <w:widowControl w:val="false"/>
        <w:spacing w:before="0" w:after="0"/>
        <w:ind w:firstLine="709"/>
        <w:contextualSpacing/>
        <w:jc w:val="both"/>
        <w:rPr/>
      </w:pPr>
      <w:r>
        <w:rPr>
          <w:b/>
        </w:rPr>
        <w:t>Вам дали мощнейшую коллективную практику</w:t>
      </w:r>
      <w:r>
        <w:rPr/>
        <w:t xml:space="preserve">. </w:t>
      </w:r>
    </w:p>
    <w:p>
      <w:pPr>
        <w:pStyle w:val="Normal"/>
        <w:widowControl w:val="false"/>
        <w:spacing w:before="0" w:after="0"/>
        <w:ind w:firstLine="709"/>
        <w:contextualSpacing/>
        <w:jc w:val="both"/>
        <w:rPr/>
      </w:pPr>
      <w:r>
        <w:rPr/>
        <w:t xml:space="preserve">А потом ко мне подходят чело и говорят: «А я не знаю ведущих своих Владык» А чем ты занимался сейчас полчаса, когда тебе держали огонь? Владыка даже перерыв задержал. Наверное, ждал. Или Владыки ждали. </w:t>
      </w:r>
    </w:p>
    <w:p>
      <w:pPr>
        <w:pStyle w:val="Normal"/>
        <w:widowControl w:val="false"/>
        <w:spacing w:before="0" w:after="0"/>
        <w:ind w:firstLine="709"/>
        <w:contextualSpacing/>
        <w:jc w:val="both"/>
        <w:rPr/>
      </w:pPr>
      <w:r>
        <w:rPr/>
        <w:t xml:space="preserve">У нас есть такой момент. Перерыв, сказано было 25 минут. 25 минут прошло, вы – чело. Что вы делали после этого? Не, не, я понимаю, что я вам это не говорил. Но настоящий чело, если ведущий, уходя, вчера я не сказал, вдруг сказал: «Перерыв – 20 минут», делает так: на его часах 25 минут  прошло, он сел, настроился на огонь Владыки. Ведущего нет – Синтез идет. </w:t>
      </w:r>
    </w:p>
    <w:p>
      <w:pPr>
        <w:pStyle w:val="Normal"/>
        <w:widowControl w:val="false"/>
        <w:spacing w:before="0" w:after="0"/>
        <w:ind w:firstLine="709"/>
        <w:contextualSpacing/>
        <w:jc w:val="both"/>
        <w:rPr/>
      </w:pPr>
      <w:r>
        <w:rPr/>
        <w:t xml:space="preserve">А кто сказал, что ведущий должен расшифровывать огонь постоянно? Я так, Московскую группу жестко отстроил. Владыка нас завел в «пробку». Не, мы попали, мы могли объехать. Завел, ну, есть ощущение, когда тебя поставили. Я звоню, говорю: «Мы в пробке» В Москве пробки – это гнилое дело, если ты попал. Обычно мы стараемся выезжать заранее. Все сделали заранее. В этот день нас... То есть, Синтез начнется 17:00. Минут, 20, полчаса, пока мы доедем, там даже по бордюрам нельзя было. Стояло все. Там авария какая-то. </w:t>
      </w:r>
    </w:p>
    <w:p>
      <w:pPr>
        <w:pStyle w:val="Normal"/>
        <w:widowControl w:val="false"/>
        <w:spacing w:before="0" w:after="0"/>
        <w:ind w:firstLine="709"/>
        <w:contextualSpacing/>
        <w:jc w:val="both"/>
        <w:rPr/>
      </w:pPr>
      <w:r>
        <w:rPr>
          <w:b/>
        </w:rPr>
        <w:t>Вы в огне работаете сами. Всем сообщить</w:t>
      </w:r>
      <w:r>
        <w:rPr/>
        <w:t xml:space="preserve">. Потом Владыка оценивал, кто как  работает. Мы минут через 20 появились, мы там Мечами все отработали, ну что там 20-30 минут…  И полчаса, кто работал в огне, тот взошел. Кто не работал, а сидел – не взошел. Причем здесь ведущий? </w:t>
      </w:r>
    </w:p>
    <w:p>
      <w:pPr>
        <w:pStyle w:val="Normal"/>
        <w:widowControl w:val="false"/>
        <w:spacing w:before="0" w:after="0"/>
        <w:ind w:firstLine="709"/>
        <w:contextualSpacing/>
        <w:jc w:val="both"/>
        <w:rPr/>
      </w:pPr>
      <w:r>
        <w:rPr/>
        <w:t xml:space="preserve">Вы пришли на Синтез. Огонь вам организует Отец и Владыка. Я здесь причем? Я организатор расшифровки, я организатор Синтеза. Да, я ведущий Синтеза, но не огня. И чтоб мне вести Синтез, иногда нужно большее накопление огня вами, чтоб Синтез сложился. И вы могли войти в огонь в эти минуты, я не упрекаю, я показываю, что такое настоящий чело. </w:t>
      </w:r>
    </w:p>
    <w:p>
      <w:pPr>
        <w:pStyle w:val="Normal"/>
        <w:widowControl w:val="false"/>
        <w:spacing w:before="0" w:after="0"/>
        <w:ind w:firstLine="709"/>
        <w:contextualSpacing/>
        <w:jc w:val="both"/>
        <w:rPr/>
      </w:pPr>
      <w:r>
        <w:rPr/>
        <w:t xml:space="preserve">И эти пять минут, которые, эмоционально по-человечески – задержка, а у чело, что мы вчера изучали, спонтанная, нетрадиционная ситуация, </w:t>
      </w:r>
      <w:r>
        <w:rPr>
          <w:b/>
        </w:rPr>
        <w:t>которая является однозначно проверкой наших условий</w:t>
      </w:r>
      <w:r>
        <w:rPr/>
        <w:t xml:space="preserve">. </w:t>
      </w:r>
    </w:p>
    <w:p>
      <w:pPr>
        <w:pStyle w:val="Normal"/>
        <w:widowControl w:val="false"/>
        <w:spacing w:before="0" w:after="0"/>
        <w:ind w:firstLine="709"/>
        <w:contextualSpacing/>
        <w:jc w:val="both"/>
        <w:rPr/>
      </w:pPr>
      <w:r>
        <w:rPr/>
        <w:t xml:space="preserve">Вы только что возожглись, как ФА-Иерарахия. По-новому. Значит, нас спонтанно и нелинейно Владыки на что-то проверяют. Потому что, будь готов – всегда готов. И чело мгновенно должен определиться: «Что происходит?» Ведь обычно я ухожу, говорю: «Перерыв». Всем и так понятно. Плюс, минус 25, 30 минут, как складывается по сердцу, по огню. А тут четко 25 минут. У меня часы лежали на столе. Ну, Нина знает, на них смотрю постоянно. А-а-а-а-а, понятно, а… пришел поздно. </w:t>
      </w:r>
    </w:p>
    <w:p>
      <w:pPr>
        <w:pStyle w:val="Normal"/>
        <w:widowControl w:val="false"/>
        <w:spacing w:before="0" w:after="0"/>
        <w:ind w:firstLine="709"/>
        <w:contextualSpacing/>
        <w:jc w:val="both"/>
        <w:rPr/>
      </w:pPr>
      <w:r>
        <w:rPr/>
        <w:t xml:space="preserve">И Владыка оставил, потому что там тема была настолько важная, что это важнее даже, что я вам сейчас рассказываю. Намного важнее. Но, а вы были в чем? Понятно, что в огне ФА-Иерархии. Где был этот огонь? </w:t>
      </w:r>
    </w:p>
    <w:p>
      <w:pPr>
        <w:pStyle w:val="Normal"/>
        <w:widowControl w:val="false"/>
        <w:spacing w:before="0" w:after="0"/>
        <w:ind w:firstLine="709"/>
        <w:contextualSpacing/>
        <w:jc w:val="both"/>
        <w:rPr/>
      </w:pPr>
      <w:r>
        <w:rPr>
          <w:b/>
        </w:rPr>
        <w:t>Вот чело, это тот, кто сам это сообразил, сам сложил, сам исполнил.</w:t>
      </w:r>
      <w:r>
        <w:rPr/>
        <w:t xml:space="preserve"> Я не требую внешнего, сел вот так. Это показуха. Ты мог говорить с кем угодно, но быть в огне и продолжать или начинать Синтез без меня. Вот вам первая маленькая проверочка, которую вы прошли у Владыки. Жестко, 25 минут. </w:t>
      </w:r>
    </w:p>
    <w:p>
      <w:pPr>
        <w:pStyle w:val="Normal"/>
        <w:widowControl w:val="false"/>
        <w:spacing w:before="0" w:after="0"/>
        <w:ind w:firstLine="709"/>
        <w:contextualSpacing/>
        <w:jc w:val="both"/>
        <w:rPr/>
      </w:pPr>
      <w:r>
        <w:rPr/>
        <w:t xml:space="preserve">Я понимаю, что некоторые могли это сделать. Но это некоторые, а не большинство. Потому что я зашел, и плотного огня Синтеза не почувствовал. А мне он был нужен. Не мне лично, а для вашего 25-го Дома ФА. Увидели? </w:t>
      </w:r>
    </w:p>
    <w:p>
      <w:pPr>
        <w:pStyle w:val="Normal"/>
        <w:widowControl w:val="false"/>
        <w:spacing w:before="0" w:after="0"/>
        <w:ind w:firstLine="709"/>
        <w:contextualSpacing/>
        <w:jc w:val="both"/>
        <w:rPr/>
      </w:pPr>
      <w:r>
        <w:rPr/>
        <w:t xml:space="preserve">Мы сейчас говорили о возжигаемости огня. Если бы был плотный огонь, тот огонь, который мы сейчас с ведущей, с соведущей раскручивали, взяли бы и вспыхнули. Я вошел в этом состоянии, спичка горит. Я ведущий – спичка. А объема огня, чтобы зажечь, нету. Спичка сгорает. Ну, ладно. В следующий раз возожжем, передавать нечего. </w:t>
      </w:r>
    </w:p>
    <w:p>
      <w:pPr>
        <w:pStyle w:val="Normal"/>
        <w:widowControl w:val="false"/>
        <w:spacing w:before="0" w:after="0"/>
        <w:ind w:firstLine="709"/>
        <w:contextualSpacing/>
        <w:jc w:val="both"/>
        <w:rPr/>
      </w:pPr>
      <w:r>
        <w:rPr/>
        <w:t xml:space="preserve">То есть, иногда можно что-то передать, только если чело готов. Отсюда – будь готов! Если группа готова, если горение готово, и вы сами это сложили. Вот, что такое настоящий чело. </w:t>
      </w:r>
    </w:p>
    <w:p>
      <w:pPr>
        <w:pStyle w:val="Normal"/>
        <w:widowControl w:val="false"/>
        <w:spacing w:before="0" w:after="0"/>
        <w:ind w:firstLine="709"/>
        <w:contextualSpacing/>
        <w:jc w:val="both"/>
        <w:rPr/>
      </w:pPr>
      <w:r>
        <w:rPr/>
        <w:t xml:space="preserve">Вот два вопроса, которые вы могли за этот перерыв могли решить сами </w:t>
      </w:r>
      <w:r>
        <w:rPr>
          <w:b/>
        </w:rPr>
        <w:t>внимательностью</w:t>
      </w:r>
      <w:r>
        <w:rPr/>
        <w:t xml:space="preserve">, когда ведущий сказал: «25 минут», и </w:t>
      </w:r>
      <w:r>
        <w:rPr>
          <w:b/>
        </w:rPr>
        <w:t xml:space="preserve">четкостью </w:t>
      </w:r>
      <w:r>
        <w:rPr/>
        <w:t xml:space="preserve">– когда вам сказали: «определитесь с ФА-Владыками». </w:t>
      </w:r>
    </w:p>
    <w:p>
      <w:pPr>
        <w:pStyle w:val="Normal"/>
        <w:widowControl w:val="false"/>
        <w:spacing w:before="0" w:after="0"/>
        <w:ind w:firstLine="709"/>
        <w:contextualSpacing/>
        <w:jc w:val="both"/>
        <w:rPr/>
      </w:pPr>
      <w:r>
        <w:rPr/>
        <w:t xml:space="preserve">Практика закончилась. Если вы не определились – для вас практика продолжается. Вам сказали определиться. Вы чело. Вы пришли сюда учиться, а не отсидеть временной Синтез. Вот так чело отличается от человека. </w:t>
      </w:r>
    </w:p>
    <w:p>
      <w:pPr>
        <w:pStyle w:val="Normal"/>
        <w:widowControl w:val="false"/>
        <w:spacing w:before="0" w:after="0"/>
        <w:ind w:firstLine="709"/>
        <w:contextualSpacing/>
        <w:jc w:val="both"/>
        <w:rPr/>
      </w:pPr>
      <w:r>
        <w:rPr/>
        <w:t xml:space="preserve">Я вчера сказал, не все это запомнили. Я сейчас еще раз вашим руководителям сказал: «Начинается новый этап строительства Дома». И как только у меня будет появляться шанс что-то объяснить, что-то показать, понятно, я отставлю все темы, главное – чтобы вы вот это увидели. Темывы начитаетесь. </w:t>
      </w:r>
    </w:p>
    <w:p>
      <w:pPr>
        <w:pStyle w:val="Normal"/>
        <w:widowControl w:val="false"/>
        <w:spacing w:before="0" w:after="0"/>
        <w:ind w:firstLine="709"/>
        <w:contextualSpacing/>
        <w:jc w:val="both"/>
        <w:rPr/>
      </w:pPr>
      <w:r>
        <w:rPr/>
        <w:t xml:space="preserve">А вот позицию чело, если мы не научимся, не передадим друг другу, вы так и не сложите. Вы будете называть себя чело, хотя по факту проверки вы это Владыкам не подтвердите. Потом будет стыдно. Что мы называли друг друга чело, а самые элементарные действия не исполняем. </w:t>
      </w:r>
    </w:p>
    <w:p>
      <w:pPr>
        <w:pStyle w:val="Normal"/>
        <w:widowControl w:val="false"/>
        <w:spacing w:before="0" w:after="0"/>
        <w:ind w:firstLine="709"/>
        <w:contextualSpacing/>
        <w:jc w:val="both"/>
        <w:rPr/>
      </w:pPr>
      <w:r>
        <w:rPr/>
        <w:t xml:space="preserve">Итак, резюме. </w:t>
      </w:r>
      <w:r>
        <w:rPr>
          <w:b/>
        </w:rPr>
        <w:t>Без огня Владыки, реального, четкого, проживаемого</w:t>
      </w:r>
      <w:r>
        <w:rPr/>
        <w:t xml:space="preserve">, я понимаю, что не у всех проживаемость, но вот, </w:t>
      </w:r>
      <w:r>
        <w:rPr>
          <w:b/>
        </w:rPr>
        <w:t>фиксирующего в Хум</w:t>
      </w:r>
      <w:r>
        <w:rPr/>
        <w:t xml:space="preserve">, </w:t>
      </w:r>
      <w:r>
        <w:rPr>
          <w:b/>
        </w:rPr>
        <w:t>вы не чело</w:t>
      </w:r>
      <w:r>
        <w:rPr/>
        <w:t xml:space="preserve">. </w:t>
      </w:r>
    </w:p>
    <w:p>
      <w:pPr>
        <w:pStyle w:val="Normal"/>
        <w:widowControl w:val="false"/>
        <w:spacing w:before="0" w:after="0"/>
        <w:ind w:firstLine="709"/>
        <w:contextualSpacing/>
        <w:jc w:val="both"/>
        <w:rPr/>
      </w:pPr>
      <w:r>
        <w:rPr/>
        <w:t xml:space="preserve">Даже в пятой расе, настоящий чело проживал искру Владыки в центре груди. Ну, мы назвали тогда, это в сердце. Для вас, 32-ричных – это в Хум. </w:t>
      </w:r>
    </w:p>
    <w:p>
      <w:pPr>
        <w:pStyle w:val="Normal"/>
        <w:widowControl w:val="false"/>
        <w:spacing w:before="0" w:after="0"/>
        <w:ind w:firstLine="709"/>
        <w:contextualSpacing/>
        <w:jc w:val="both"/>
        <w:rPr/>
      </w:pPr>
      <w:r>
        <w:rPr/>
        <w:t xml:space="preserve">Напоминаю, Хум </w:t>
        <w:noBreakHyphen/>
        <w:t xml:space="preserve"> это следующая часть, которую мы с вами будем отрабатывать на следующем Синтезе. И там я буду проверять, вас как чело, не на то, как вы вовремя сели, вошли в огонь. Это Дхамма Созидания, созидающий Синтез, вы должны сами созидаться. Не я вас созидаю, вы сами созидаетесь. Даже Отец вас созидает на исполнение закона свободы воли. </w:t>
      </w:r>
    </w:p>
    <w:p>
      <w:pPr>
        <w:pStyle w:val="Normal"/>
        <w:widowControl w:val="false"/>
        <w:spacing w:before="0" w:after="0"/>
        <w:ind w:firstLine="709"/>
        <w:contextualSpacing/>
        <w:jc w:val="both"/>
        <w:rPr/>
      </w:pPr>
      <w:r>
        <w:rPr/>
        <w:t xml:space="preserve">То есть, если вы сами не созидаетесь, то Отец вас, созидая, делает это по мере вашей активности. Не по мере вашей подготовки, а по мере вашей активности. Чем выше ваша активность, тем выше и созидание Отца, направленное на вас. Чем меньше ваша активность, тем меньше созидание Отца, направленное на вас. Закон пятой расы так это и говорил. Только кратко. </w:t>
      </w:r>
      <w:r>
        <w:rPr>
          <w:b/>
        </w:rPr>
        <w:t>Устремленному – дается. Это закон пятой расы</w:t>
      </w:r>
      <w:r>
        <w:rPr/>
        <w:t xml:space="preserve">. </w:t>
      </w:r>
    </w:p>
    <w:p>
      <w:pPr>
        <w:pStyle w:val="Normal"/>
        <w:widowControl w:val="false"/>
        <w:spacing w:before="0" w:after="0"/>
        <w:ind w:firstLine="709"/>
        <w:contextualSpacing/>
        <w:jc w:val="both"/>
        <w:rPr/>
      </w:pPr>
      <w:r>
        <w:rPr/>
        <w:t xml:space="preserve">Если вы устремлены на созидание, то вам и дается созидание. Это закон Дхаммы Созидания. Это закон Фаом. Если вы не устремлены – у каждого свое устремление, я не сказал границы, по себе ищите. Вам не дадут. Вы будете в процессе, но процесс, это… как сложится. </w:t>
      </w:r>
    </w:p>
    <w:p>
      <w:pPr>
        <w:pStyle w:val="Normal"/>
        <w:widowControl w:val="false"/>
        <w:spacing w:before="0" w:after="0"/>
        <w:ind w:firstLine="709"/>
        <w:contextualSpacing/>
        <w:jc w:val="both"/>
        <w:rPr/>
      </w:pPr>
      <w:r>
        <w:rPr/>
        <w:t xml:space="preserve">Так вот, за месяц вас предупреждаю, на 21-м Синтезе, он 21-й, в пятой расе 21 – это еще и дурак, но с другой стороны, 20-й заканчивал круг арканов, а 21-й – или начинал новый, или для дураков все сводил на нет. </w:t>
      </w:r>
    </w:p>
    <w:p>
      <w:pPr>
        <w:pStyle w:val="Normal"/>
        <w:widowControl w:val="false"/>
        <w:spacing w:before="0" w:after="0"/>
        <w:ind w:firstLine="709"/>
        <w:contextualSpacing/>
        <w:jc w:val="both"/>
        <w:rPr/>
      </w:pPr>
      <w:r>
        <w:rPr/>
        <w:t xml:space="preserve">У меня на «нет» не сойдет, арканы отменены. Но чтоб мы не оказались слегка дураками, а были чело, в каждом Хум должен гореть огонь Владыки. И Иерархию мы сейчас возожгли. Для меня теперь есть гарантия, что огни чело у вас стоят. Новой Иерархии. </w:t>
      </w:r>
    </w:p>
    <w:p>
      <w:pPr>
        <w:pStyle w:val="Normal"/>
        <w:widowControl w:val="false"/>
        <w:spacing w:before="0" w:after="0"/>
        <w:ind w:firstLine="709"/>
        <w:contextualSpacing/>
        <w:jc w:val="both"/>
        <w:rPr/>
      </w:pPr>
      <w:r>
        <w:rPr/>
        <w:t xml:space="preserve">Я проверяю и понимаю те практики, которые я, как ведущий, якаю сейчас, исполняю в огне Владыки. То есть, искра или капля у вас, как у чело, у всех есть. </w:t>
      </w:r>
    </w:p>
    <w:p>
      <w:pPr>
        <w:pStyle w:val="Normal"/>
        <w:widowControl w:val="false"/>
        <w:spacing w:before="0" w:after="0"/>
        <w:ind w:firstLine="709"/>
        <w:contextualSpacing/>
        <w:jc w:val="both"/>
        <w:rPr/>
      </w:pPr>
      <w:r>
        <w:rPr/>
        <w:t xml:space="preserve">А теперь вы мне должны вот здесь в Хум найти, не сейчас, потом. За месяц, можете сейчас не искать, если раньше не проживали. Сделать любые практики, чтобы вот здесь потеплело, вот так, зашуршало, или что-то там задвигалось, а лучше, если четко внутри – разгорелось. </w:t>
      </w:r>
    </w:p>
    <w:p>
      <w:pPr>
        <w:pStyle w:val="Normal"/>
        <w:widowControl w:val="false"/>
        <w:spacing w:before="0" w:after="0"/>
        <w:ind w:firstLine="709"/>
        <w:contextualSpacing/>
        <w:jc w:val="both"/>
        <w:rPr/>
      </w:pPr>
      <w:r>
        <w:rPr/>
        <w:t xml:space="preserve">Такой, маленький горящий комочек. Вот это огонь Владыки в вас. С этим огнем, я буду уверен, что вы не пропадете нигде. Без этого огня, называй вас чело, не называй, в сложной ситуации он не вспыхнул – вы пропали. </w:t>
      </w:r>
    </w:p>
    <w:p>
      <w:pPr>
        <w:pStyle w:val="Normal"/>
        <w:widowControl w:val="false"/>
        <w:spacing w:before="0" w:after="0"/>
        <w:ind w:firstLine="709"/>
        <w:contextualSpacing/>
        <w:jc w:val="both"/>
        <w:rPr/>
      </w:pPr>
      <w:r>
        <w:rPr/>
        <w:t xml:space="preserve">Пример. Прибегает ко мне чело. Утром. Синтез. </w:t>
      </w:r>
    </w:p>
    <w:p>
      <w:pPr>
        <w:pStyle w:val="Normal"/>
        <w:widowControl w:val="false"/>
        <w:spacing w:before="0" w:after="0"/>
        <w:ind w:firstLine="709"/>
        <w:contextualSpacing/>
        <w:jc w:val="both"/>
        <w:rPr/>
      </w:pPr>
      <w:r>
        <w:rPr/>
        <w:noBreakHyphen/>
        <w:t xml:space="preserve"> </w:t>
      </w:r>
      <w:r>
        <w:rPr/>
        <w:t>Ой, что со мной было! Виталик! Спасибо, почти меня спасли.</w:t>
      </w:r>
    </w:p>
    <w:p>
      <w:pPr>
        <w:pStyle w:val="Normal"/>
        <w:widowControl w:val="false"/>
        <w:spacing w:before="0" w:after="0"/>
        <w:ind w:firstLine="709"/>
        <w:contextualSpacing/>
        <w:jc w:val="both"/>
        <w:rPr/>
      </w:pPr>
      <w:r>
        <w:rPr/>
        <w:t xml:space="preserve">Я говорю: </w:t>
      </w:r>
    </w:p>
    <w:p>
      <w:pPr>
        <w:pStyle w:val="Normal"/>
        <w:widowControl w:val="false"/>
        <w:spacing w:before="0" w:after="0"/>
        <w:ind w:firstLine="709"/>
        <w:contextualSpacing/>
        <w:jc w:val="both"/>
        <w:rPr/>
      </w:pPr>
      <w:r>
        <w:rPr/>
        <w:t xml:space="preserve">- Что случилось? </w:t>
      </w:r>
    </w:p>
    <w:p>
      <w:pPr>
        <w:pStyle w:val="Normal"/>
        <w:widowControl w:val="false"/>
        <w:spacing w:before="0" w:after="0"/>
        <w:ind w:firstLine="709"/>
        <w:contextualSpacing/>
        <w:jc w:val="both"/>
        <w:rPr/>
      </w:pPr>
      <w:r>
        <w:rPr/>
        <w:t>Ночью учеба была, у Владык.</w:t>
      </w:r>
    </w:p>
    <w:p>
      <w:pPr>
        <w:pStyle w:val="Normal"/>
        <w:widowControl w:val="false"/>
        <w:spacing w:before="0" w:after="0"/>
        <w:ind w:firstLine="709"/>
        <w:contextualSpacing/>
        <w:jc w:val="both"/>
        <w:rPr/>
      </w:pPr>
      <w:r>
        <w:rPr/>
        <w:noBreakHyphen/>
        <w:t xml:space="preserve"> </w:t>
      </w:r>
      <w:r>
        <w:rPr/>
        <w:t xml:space="preserve">За мной такая драконища бежала, бежала, бежала, бежала, бежала. Я кричала, кричала. Спасите, спасите! Потом появились вдруг вы. Дракон исчез. Уф-ф-ф. </w:t>
      </w:r>
    </w:p>
    <w:p>
      <w:pPr>
        <w:pStyle w:val="Normal"/>
        <w:widowControl w:val="false"/>
        <w:spacing w:before="0" w:after="0"/>
        <w:ind w:firstLine="709"/>
        <w:contextualSpacing/>
        <w:jc w:val="both"/>
        <w:rPr/>
      </w:pPr>
      <w:r>
        <w:rPr/>
        <w:t>Я говорю:</w:t>
      </w:r>
    </w:p>
    <w:p>
      <w:pPr>
        <w:pStyle w:val="Normal"/>
        <w:widowControl w:val="false"/>
        <w:spacing w:before="0" w:after="0"/>
        <w:ind w:firstLine="709"/>
        <w:contextualSpacing/>
        <w:jc w:val="both"/>
        <w:rPr/>
      </w:pPr>
      <w:r>
        <w:rPr/>
        <w:noBreakHyphen/>
        <w:t xml:space="preserve"> </w:t>
      </w:r>
      <w:r>
        <w:rPr/>
        <w:t xml:space="preserve">А что ты бежала? Где твой Меч был? </w:t>
      </w:r>
    </w:p>
    <w:p>
      <w:pPr>
        <w:pStyle w:val="Normal"/>
        <w:widowControl w:val="false"/>
        <w:spacing w:before="0" w:after="0"/>
        <w:ind w:firstLine="709"/>
        <w:contextualSpacing/>
        <w:jc w:val="both"/>
        <w:rPr/>
      </w:pPr>
      <w:r>
        <w:rPr/>
        <w:noBreakHyphen/>
        <w:t xml:space="preserve"> </w:t>
      </w:r>
      <w:r>
        <w:rPr/>
        <w:t xml:space="preserve">Ой, я все забыла. </w:t>
      </w:r>
    </w:p>
    <w:p>
      <w:pPr>
        <w:pStyle w:val="Normal"/>
        <w:widowControl w:val="false"/>
        <w:spacing w:before="0" w:after="0"/>
        <w:ind w:firstLine="709"/>
        <w:contextualSpacing/>
        <w:jc w:val="both"/>
        <w:rPr/>
      </w:pPr>
      <w:r>
        <w:rPr/>
        <w:t xml:space="preserve">Учеба у Владыки. Владыка смотрел, смотрел, смотрел, смотрел… как она бежала. Спринтер. Та гадость догнать точно не может. Это же чело. Она даже откусить ничего не сможет. Идет ночная учебы Сиаматики. У человека даже в голове не сидит, что чело настолько заполнен огнем, что там подавится зубами. Да пускай попробует откусить! Она же удавится. Это… чудище. Там дунь, и его нету. </w:t>
      </w:r>
    </w:p>
    <w:p>
      <w:pPr>
        <w:pStyle w:val="Normal"/>
        <w:widowControl w:val="false"/>
        <w:spacing w:before="0" w:after="0"/>
        <w:ind w:firstLine="709"/>
        <w:contextualSpacing/>
        <w:jc w:val="both"/>
        <w:rPr/>
      </w:pPr>
      <w:r>
        <w:rPr/>
        <w:t xml:space="preserve">Я это еще у наркоманов выучил. Наркоман ложится. Первое погружение. </w:t>
      </w:r>
    </w:p>
    <w:p>
      <w:pPr>
        <w:pStyle w:val="Normal"/>
        <w:widowControl w:val="false"/>
        <w:spacing w:before="0" w:after="0"/>
        <w:ind w:firstLine="709"/>
        <w:contextualSpacing/>
        <w:jc w:val="both"/>
        <w:rPr/>
      </w:pPr>
      <w:r>
        <w:rPr/>
        <w:noBreakHyphen/>
        <w:t xml:space="preserve"> </w:t>
      </w:r>
      <w:r>
        <w:rPr/>
        <w:t>О-о-о-о, страшилище!</w:t>
      </w:r>
    </w:p>
    <w:p>
      <w:pPr>
        <w:pStyle w:val="Normal"/>
        <w:widowControl w:val="false"/>
        <w:spacing w:before="0" w:after="0"/>
        <w:ind w:firstLine="709"/>
        <w:contextualSpacing/>
        <w:jc w:val="both"/>
        <w:rPr/>
      </w:pPr>
      <w:r>
        <w:rPr/>
        <w:t>Я говорю:</w:t>
      </w:r>
    </w:p>
    <w:p>
      <w:pPr>
        <w:pStyle w:val="Normal"/>
        <w:widowControl w:val="false"/>
        <w:spacing w:before="0" w:after="0"/>
        <w:ind w:firstLine="709"/>
        <w:contextualSpacing/>
        <w:jc w:val="both"/>
        <w:rPr/>
      </w:pPr>
      <w:r>
        <w:rPr/>
        <w:noBreakHyphen/>
        <w:t xml:space="preserve"> </w:t>
      </w:r>
      <w:r>
        <w:rPr/>
        <w:t>Где?</w:t>
      </w:r>
    </w:p>
    <w:p>
      <w:pPr>
        <w:pStyle w:val="Normal"/>
        <w:widowControl w:val="false"/>
        <w:spacing w:before="0" w:after="0"/>
        <w:ind w:firstLine="709"/>
        <w:contextualSpacing/>
        <w:jc w:val="both"/>
        <w:rPr/>
      </w:pPr>
      <w:r>
        <w:rPr/>
        <w:noBreakHyphen/>
        <w:t xml:space="preserve"> </w:t>
      </w:r>
      <w:r>
        <w:rPr/>
        <w:t>Вот оно, стоит!</w:t>
      </w:r>
    </w:p>
    <w:p>
      <w:pPr>
        <w:pStyle w:val="Normal"/>
        <w:widowControl w:val="false"/>
        <w:spacing w:before="0" w:after="0"/>
        <w:ind w:firstLine="709"/>
        <w:contextualSpacing/>
        <w:jc w:val="both"/>
        <w:rPr/>
      </w:pPr>
      <w:r>
        <w:rPr/>
        <w:t>Я говорю:</w:t>
      </w:r>
    </w:p>
    <w:p>
      <w:pPr>
        <w:pStyle w:val="Normal"/>
        <w:widowControl w:val="false"/>
        <w:spacing w:before="0" w:after="0"/>
        <w:ind w:firstLine="709"/>
        <w:contextualSpacing/>
        <w:jc w:val="both"/>
        <w:rPr/>
      </w:pPr>
      <w:r>
        <w:rPr/>
        <w:noBreakHyphen/>
        <w:t xml:space="preserve"> </w:t>
      </w:r>
      <w:r>
        <w:rPr/>
        <w:t>Так, я чело Владыки Кут Хуми.</w:t>
      </w:r>
    </w:p>
    <w:p>
      <w:pPr>
        <w:pStyle w:val="Normal"/>
        <w:widowControl w:val="false"/>
        <w:spacing w:before="0" w:after="0"/>
        <w:ind w:firstLine="709"/>
        <w:contextualSpacing/>
        <w:jc w:val="both"/>
        <w:rPr/>
      </w:pPr>
      <w:r>
        <w:rPr/>
        <w:t>Страшилище:</w:t>
      </w:r>
    </w:p>
    <w:p>
      <w:pPr>
        <w:pStyle w:val="Normal"/>
        <w:widowControl w:val="false"/>
        <w:spacing w:before="0" w:after="0"/>
        <w:ind w:firstLine="709"/>
        <w:contextualSpacing/>
        <w:jc w:val="both"/>
        <w:rPr/>
      </w:pPr>
      <w:r>
        <w:rPr/>
        <w:noBreakHyphen/>
        <w:t xml:space="preserve"> </w:t>
      </w:r>
      <w:r>
        <w:rPr/>
        <w:t xml:space="preserve">Извините. </w:t>
      </w:r>
    </w:p>
    <w:p>
      <w:pPr>
        <w:pStyle w:val="Normal"/>
        <w:widowControl w:val="false"/>
        <w:spacing w:before="0" w:after="0"/>
        <w:ind w:firstLine="709"/>
        <w:contextualSpacing/>
        <w:jc w:val="both"/>
        <w:rPr/>
      </w:pPr>
      <w:r>
        <w:rPr/>
        <w:t>У наркомана… Даже тряска проходит. Я говорю:</w:t>
      </w:r>
    </w:p>
    <w:p>
      <w:pPr>
        <w:pStyle w:val="Normal"/>
        <w:widowControl w:val="false"/>
        <w:spacing w:before="0" w:after="0"/>
        <w:ind w:firstLine="709"/>
        <w:contextualSpacing/>
        <w:jc w:val="both"/>
        <w:rPr/>
      </w:pPr>
      <w:r>
        <w:rPr/>
        <w:noBreakHyphen/>
        <w:t xml:space="preserve"> </w:t>
      </w:r>
      <w:r>
        <w:rPr/>
        <w:t xml:space="preserve">Вот видишь?  И чудища нет. </w:t>
      </w:r>
    </w:p>
    <w:p>
      <w:pPr>
        <w:pStyle w:val="Normal"/>
        <w:widowControl w:val="false"/>
        <w:spacing w:before="0" w:after="0"/>
        <w:ind w:firstLine="709"/>
        <w:contextualSpacing/>
        <w:jc w:val="both"/>
        <w:rPr/>
      </w:pPr>
      <w:r>
        <w:rPr/>
        <w:t>Я только представился. Он говорит?</w:t>
      </w:r>
    </w:p>
    <w:p>
      <w:pPr>
        <w:pStyle w:val="Normal"/>
        <w:widowControl w:val="false"/>
        <w:spacing w:before="0" w:after="0"/>
        <w:ind w:firstLine="709"/>
        <w:contextualSpacing/>
        <w:jc w:val="both"/>
        <w:rPr/>
      </w:pPr>
      <w:r>
        <w:rPr/>
        <w:noBreakHyphen/>
        <w:t xml:space="preserve"> </w:t>
      </w:r>
      <w:r>
        <w:rPr/>
        <w:t>Как ты это делаешь?!</w:t>
      </w:r>
    </w:p>
    <w:p>
      <w:pPr>
        <w:pStyle w:val="Normal"/>
        <w:widowControl w:val="false"/>
        <w:spacing w:before="0" w:after="0"/>
        <w:ind w:firstLine="709"/>
        <w:contextualSpacing/>
        <w:jc w:val="both"/>
        <w:rPr/>
      </w:pPr>
      <w:r>
        <w:rPr/>
        <w:t>Ну, типа… в наркотиках, бороться с чудищами – это больше кайфа. Если чудища нет, то кайфа больше. Чудища обычно отвлекают. Я говорю:</w:t>
      </w:r>
    </w:p>
    <w:p>
      <w:pPr>
        <w:pStyle w:val="Normal"/>
        <w:widowControl w:val="false"/>
        <w:spacing w:before="0" w:after="0"/>
        <w:ind w:firstLine="709"/>
        <w:contextualSpacing/>
        <w:jc w:val="both"/>
        <w:rPr/>
      </w:pPr>
      <w:r>
        <w:rPr/>
        <w:noBreakHyphen/>
        <w:t xml:space="preserve"> </w:t>
      </w:r>
      <w:r>
        <w:rPr/>
        <w:t>Хочешь, научу. Через погружение.</w:t>
      </w:r>
    </w:p>
    <w:p>
      <w:pPr>
        <w:pStyle w:val="Normal"/>
        <w:widowControl w:val="false"/>
        <w:spacing w:before="0" w:after="0"/>
        <w:ind w:firstLine="709"/>
        <w:contextualSpacing/>
        <w:jc w:val="both"/>
        <w:rPr/>
      </w:pPr>
      <w:r>
        <w:rPr/>
        <w:noBreakHyphen/>
        <w:t xml:space="preserve"> </w:t>
      </w:r>
      <w:r>
        <w:rPr/>
        <w:t xml:space="preserve">Да-а-а! </w:t>
      </w:r>
    </w:p>
    <w:p>
      <w:pPr>
        <w:pStyle w:val="Normal"/>
        <w:widowControl w:val="false"/>
        <w:spacing w:before="0" w:after="0"/>
        <w:ind w:firstLine="709"/>
        <w:contextualSpacing/>
        <w:jc w:val="both"/>
        <w:rPr/>
      </w:pPr>
      <w:r>
        <w:rPr/>
        <w:t>Я говорю:</w:t>
      </w:r>
    </w:p>
    <w:p>
      <w:pPr>
        <w:pStyle w:val="Normal"/>
        <w:widowControl w:val="false"/>
        <w:spacing w:before="0" w:after="0"/>
        <w:ind w:firstLine="709"/>
        <w:contextualSpacing/>
        <w:jc w:val="both"/>
        <w:rPr/>
      </w:pPr>
      <w:r>
        <w:rPr/>
        <w:noBreakHyphen/>
        <w:t xml:space="preserve"> </w:t>
      </w:r>
      <w:r>
        <w:rPr/>
        <w:t xml:space="preserve">Все. Будем учиться. Ты дал слово. </w:t>
      </w:r>
    </w:p>
    <w:p>
      <w:pPr>
        <w:pStyle w:val="Normal"/>
        <w:widowControl w:val="false"/>
        <w:spacing w:before="0" w:after="0"/>
        <w:ind w:firstLine="709"/>
        <w:contextualSpacing/>
        <w:jc w:val="both"/>
        <w:rPr/>
      </w:pPr>
      <w:r>
        <w:rPr/>
        <w:t>Ну вот, я учу этому, пока он не выйдет из наркотиков. Понятно, да? Вы скажете:</w:t>
      </w:r>
    </w:p>
    <w:p>
      <w:pPr>
        <w:pStyle w:val="Normal"/>
        <w:widowControl w:val="false"/>
        <w:spacing w:before="0" w:after="0"/>
        <w:ind w:firstLine="709"/>
        <w:contextualSpacing/>
        <w:jc w:val="both"/>
        <w:rPr/>
      </w:pPr>
      <w:r>
        <w:rPr/>
        <w:noBreakHyphen/>
        <w:t xml:space="preserve"> </w:t>
      </w:r>
      <w:r>
        <w:rPr/>
        <w:t xml:space="preserve">Как? Ты затянул его. </w:t>
      </w:r>
    </w:p>
    <w:p>
      <w:pPr>
        <w:pStyle w:val="Normal"/>
        <w:widowControl w:val="false"/>
        <w:spacing w:before="0" w:after="0"/>
        <w:ind w:firstLine="709"/>
        <w:contextualSpacing/>
        <w:jc w:val="both"/>
        <w:rPr/>
      </w:pPr>
      <w:r>
        <w:rPr/>
        <w:t>Так, он приехал сам лечиться. Естественно, чем быстрее он освобождался от чудищ, тем больше ему не хотелось наркотиков. Все просто. Нет, там, методики очищения, там все понятно… Но в погружениях мы с этим боролись. И когда он с наслаждением сам становился и говорил: «Я чело!», и чудище говорило: «Извините». И чем чаще он говорил, тем противнее было колоться. Он сам не понимал, что сделал, потому что когда он кричал: «Я чело!» на него, бабах! Ну, тогда дух или свет был. Ну, девяностые... один мне так и говорил:</w:t>
      </w:r>
    </w:p>
    <w:p>
      <w:pPr>
        <w:pStyle w:val="Normal"/>
        <w:widowControl w:val="false"/>
        <w:spacing w:before="0" w:after="0"/>
        <w:ind w:firstLine="709"/>
        <w:contextualSpacing/>
        <w:jc w:val="both"/>
        <w:rPr/>
      </w:pPr>
      <w:r>
        <w:rPr/>
        <w:noBreakHyphen/>
        <w:t xml:space="preserve"> </w:t>
      </w:r>
      <w:r>
        <w:rPr/>
        <w:t>Виталий, в Магните огонь так заряжает, так заряжает! Кайфа больше, чем у наркотика.</w:t>
      </w:r>
    </w:p>
    <w:p>
      <w:pPr>
        <w:pStyle w:val="Normal"/>
        <w:widowControl w:val="false"/>
        <w:spacing w:before="0" w:after="0"/>
        <w:ind w:firstLine="709"/>
        <w:contextualSpacing/>
        <w:jc w:val="both"/>
        <w:rPr/>
      </w:pPr>
      <w:r>
        <w:rPr/>
        <w:t>Я говорю:</w:t>
      </w:r>
    </w:p>
    <w:p>
      <w:pPr>
        <w:pStyle w:val="Normal"/>
        <w:widowControl w:val="false"/>
        <w:spacing w:before="0" w:after="0"/>
        <w:ind w:firstLine="709"/>
        <w:contextualSpacing/>
        <w:jc w:val="both"/>
        <w:rPr/>
      </w:pPr>
      <w:r>
        <w:rPr/>
        <w:noBreakHyphen/>
        <w:t xml:space="preserve"> </w:t>
      </w:r>
      <w:r>
        <w:rPr/>
        <w:t xml:space="preserve">Так и занимайся Магнитом. </w:t>
      </w:r>
    </w:p>
    <w:p>
      <w:pPr>
        <w:pStyle w:val="Normal"/>
        <w:widowControl w:val="false"/>
        <w:spacing w:before="0" w:after="0"/>
        <w:ind w:firstLine="709"/>
        <w:contextualSpacing/>
        <w:jc w:val="both"/>
        <w:rPr/>
      </w:pPr>
      <w:r>
        <w:rPr/>
        <w:noBreakHyphen/>
        <w:t xml:space="preserve"> </w:t>
      </w:r>
      <w:r>
        <w:rPr/>
        <w:t>Буду!</w:t>
      </w:r>
    </w:p>
    <w:p>
      <w:pPr>
        <w:pStyle w:val="Normal"/>
        <w:widowControl w:val="false"/>
        <w:spacing w:before="0" w:after="0"/>
        <w:ind w:firstLine="709"/>
        <w:contextualSpacing/>
        <w:jc w:val="both"/>
        <w:rPr/>
      </w:pPr>
      <w:r>
        <w:rPr/>
        <w:t xml:space="preserve">Но, правда, это было в погружениях. За погружение выходит – сам войти не может. Месяц учился, чтобы входить, чтобы … фраза… для Магнита – «плющило лучше, чем от наркотиков» Цель Магнита (смех в зале) И я с ним соглашался. Потому что его заплющит лучше огнем. Магнит мы тогда уже знали. Но он уедет не наркоманом, а чело. Вы скажете: «Как? Чело из наркомана?» Начинающий, ну, чело. Главное, что он себя назвал. Главное, что проживал огонь. </w:t>
      </w:r>
    </w:p>
    <w:p>
      <w:pPr>
        <w:pStyle w:val="Normal"/>
        <w:widowControl w:val="false"/>
        <w:spacing w:before="0" w:after="0"/>
        <w:ind w:firstLine="709"/>
        <w:contextualSpacing/>
        <w:jc w:val="both"/>
        <w:rPr/>
      </w:pPr>
      <w:r>
        <w:rPr/>
        <w:t xml:space="preserve">Сами по себе они, как наркоманы, там, очень сложные человеческий материал. По-другому даже не могу сказать, но чувствительность у них вырастает. Она плохая, но если её правильно отработать, она становится адекватной. Плохая, потому что она насыщена гадостью. Наркотической. Если это вычистить, и показать элемент перестроечки, они становятся чело. В самом элементарном варианте. Дальше, уже если они «тащатся» и их «плющит» от огня, они, даже пытаясь вернуться, огонь «плющит» настолько, что… понятно. Им сложно вернуться обратно. Все. </w:t>
      </w:r>
    </w:p>
    <w:p>
      <w:pPr>
        <w:pStyle w:val="Normal"/>
        <w:widowControl w:val="false"/>
        <w:spacing w:before="0" w:after="0"/>
        <w:ind w:firstLine="709"/>
        <w:contextualSpacing/>
        <w:jc w:val="both"/>
        <w:rPr/>
      </w:pPr>
      <w:r>
        <w:rPr/>
        <w:t xml:space="preserve">Я понимаю, что это как перевод на другой наркотик, но когда они пристроятся к огню, это перестанет быть наркотиком, станет потребностью. И, в принципе, они становятся адекватными </w:t>
      </w:r>
      <w:r>
        <w:rPr>
          <w:b/>
        </w:rPr>
        <w:t>человеками</w:t>
      </w:r>
      <w:r>
        <w:rPr/>
        <w:t xml:space="preserve"> из неадекватных существ. </w:t>
      </w:r>
    </w:p>
    <w:p>
      <w:pPr>
        <w:pStyle w:val="Normal"/>
        <w:widowControl w:val="false"/>
        <w:spacing w:before="0" w:after="0"/>
        <w:ind w:firstLine="709"/>
        <w:contextualSpacing/>
        <w:jc w:val="both"/>
        <w:rPr/>
      </w:pPr>
      <w:r>
        <w:rPr/>
        <w:t xml:space="preserve">Почему я это вспомнил? Вас «плющит» от огня? Вы не наркоманы. Проживание. Так вот, пока у вас искра, у них не может быть искры Владыки, потому что они чела по названию. У чело есть практики. А у вас должна быть. </w:t>
      </w:r>
    </w:p>
    <w:p>
      <w:pPr>
        <w:pStyle w:val="Normal"/>
        <w:widowControl w:val="false"/>
        <w:spacing w:before="0" w:after="0"/>
        <w:ind w:firstLine="709"/>
        <w:contextualSpacing/>
        <w:jc w:val="both"/>
        <w:rPr/>
      </w:pPr>
      <w:r>
        <w:rPr>
          <w:b/>
        </w:rPr>
        <w:t>И пока вы не проживете искру, каплю огня Владыки, проживаемости не будет</w:t>
      </w:r>
      <w:r>
        <w:rPr/>
        <w:t xml:space="preserve">. У многих проживаемости не наступает, потому что нет этой самой капли. Увидели? И отсюда не развивается проживаемость огня. Вот за месяц вы должны у себя это найти. </w:t>
      </w:r>
    </w:p>
    <w:p>
      <w:pPr>
        <w:pStyle w:val="Normal"/>
        <w:widowControl w:val="false"/>
        <w:spacing w:before="0" w:after="0"/>
        <w:ind w:firstLine="709"/>
        <w:contextualSpacing/>
        <w:jc w:val="both"/>
        <w:rPr/>
      </w:pPr>
      <w:r>
        <w:rPr/>
        <w:t xml:space="preserve">Ну, и вторая подсказка. В предыдущей эпохе, прежде всего, эта капля пряталась в Чаше. Ну, у развитого чело. Не все знали в предыдущую эпоху о Чаше, но, в принципе, развитый чело знал. Соответственно, Чаша – это Сердце в эту эпоху. Четвертое Сердце. В Чаше стоит Синтезобраз. </w:t>
      </w:r>
    </w:p>
    <w:p>
      <w:pPr>
        <w:pStyle w:val="Normal"/>
        <w:widowControl w:val="false"/>
        <w:spacing w:before="0" w:after="0"/>
        <w:ind w:firstLine="709"/>
        <w:contextualSpacing/>
        <w:jc w:val="both"/>
        <w:rPr/>
      </w:pPr>
      <w:r>
        <w:rPr/>
        <w:t xml:space="preserve">Как вы думаете, эта капля – искра куда проникает? Теперича из Сердца в Синтезобраз. То есть, в Чаше, как в вашем внутреннем состоянии. Хум – это тоже точка пятого уровня, это связано с Сердцем. Но этот огонь из Сердца, из Хум, из Чаши заполняет Синтезобраз. Если Синтезобраз выходит в Дхамму Созидания и внутри проживается точка чело, Дхамма Созидания работает в другом режиме. </w:t>
      </w:r>
    </w:p>
    <w:p>
      <w:pPr>
        <w:pStyle w:val="Heading1"/>
        <w:widowControl w:val="false"/>
        <w:spacing w:before="240" w:after="120"/>
        <w:jc w:val="center"/>
        <w:rPr>
          <w:rFonts w:ascii="Times New Roman" w:hAnsi="Times New Roman" w:cs="Times New Roman"/>
          <w:i/>
          <w:i/>
          <w:sz w:val="24"/>
          <w:szCs w:val="24"/>
        </w:rPr>
      </w:pPr>
      <w:bookmarkStart w:id="30" w:name="__RefHeading___Toc261869914"/>
      <w:bookmarkEnd w:id="30"/>
      <w:r>
        <w:rPr>
          <w:rFonts w:cs="Times New Roman" w:ascii="Times New Roman" w:hAnsi="Times New Roman"/>
          <w:i/>
          <w:sz w:val="24"/>
          <w:szCs w:val="24"/>
        </w:rPr>
        <w:t>Четыре типа работы Дхаммы Созидания</w:t>
      </w:r>
    </w:p>
    <w:p>
      <w:pPr>
        <w:pStyle w:val="Normal"/>
        <w:widowControl w:val="false"/>
        <w:spacing w:before="0" w:after="0"/>
        <w:ind w:firstLine="709"/>
        <w:contextualSpacing/>
        <w:jc w:val="both"/>
        <w:rPr/>
      </w:pPr>
      <w:r>
        <w:rPr/>
        <w:t xml:space="preserve">Мы не зря изучаем с вами четыре вида человеческой деятельности. Профессиональный – профи, человек, чело, ведущий. </w:t>
      </w:r>
      <w:r>
        <w:rPr>
          <w:b/>
        </w:rPr>
        <w:t>Это четыре типа работы Дхаммы Созидания</w:t>
      </w:r>
      <w:r>
        <w:rPr/>
        <w:t xml:space="preserve">. </w:t>
      </w:r>
    </w:p>
    <w:p>
      <w:pPr>
        <w:pStyle w:val="Normal"/>
        <w:widowControl w:val="false"/>
        <w:spacing w:before="0" w:after="0"/>
        <w:ind w:firstLine="709"/>
        <w:contextualSpacing/>
        <w:jc w:val="both"/>
        <w:rPr/>
      </w:pPr>
      <w:r>
        <w:rPr/>
        <w:t xml:space="preserve">Самый элементарный – это профи. То есть, когда человек по жизни, внимание, или в Синтезе качественно, профессионально что-то исполняет. Здесь взял – там положил. Здесь взял – там положил. Там взял – туда отдал.  Там взял – туда отдал. Там взял – туда отдал. Я могу долго продолжать, это Магнит называется. Неважно, что взял, неважно, что отдал. Это некие технологические моменты. Профессионал длинное слово, профи легче, которые вы приучаетесь исполнять. </w:t>
      </w:r>
    </w:p>
    <w:p>
      <w:pPr>
        <w:pStyle w:val="Normal"/>
        <w:widowControl w:val="false"/>
        <w:spacing w:before="0" w:after="0"/>
        <w:ind w:firstLine="709"/>
        <w:contextualSpacing/>
        <w:jc w:val="both"/>
        <w:rPr/>
      </w:pPr>
      <w:r>
        <w:rPr/>
        <w:t xml:space="preserve">Вы делаете практику. Практика делает вас. Но вы до конца ее не проживаете, но вы верите, что она есть. Она есть. Она вас развивает. Но если вы не исполняете всех моментов практики, вы профи. Потому что вы пока профи в этой практике. Вы ищете ее глубину, вы учитесь четкости, ясности, дееспособности. И Дхамма Созидания вам включает какую способность? Внешнюю. Потому что </w:t>
      </w:r>
      <w:r>
        <w:rPr>
          <w:b/>
        </w:rPr>
        <w:t>профи – это всегда внешнее</w:t>
      </w:r>
      <w:r>
        <w:rPr/>
        <w:t xml:space="preserve">, это максимальная отдача в материи. </w:t>
      </w:r>
    </w:p>
    <w:p>
      <w:pPr>
        <w:pStyle w:val="Normal"/>
        <w:widowControl w:val="false"/>
        <w:spacing w:before="0" w:after="0"/>
        <w:ind w:firstLine="709"/>
        <w:contextualSpacing/>
        <w:jc w:val="both"/>
        <w:rPr/>
      </w:pPr>
      <w:r>
        <w:rPr/>
        <w:t xml:space="preserve">В итоге, Дхамма Созидания созидает вокруг вас, чуть-чуть сохраняя внутреннее. Дхамма Созидания, я не хочу уходить в Дхамму Созидания, вы это изучали на 12-м Синтезе. Вспоминайте, перечитайте. Вот шар. Внутри стоит человек. Ой, я не умею рисовать человека (рисует на доске) Ужас, ракетный (смеется), ну, так вот. </w:t>
      </w:r>
    </w:p>
    <w:p>
      <w:pPr>
        <w:pStyle w:val="Normal"/>
        <w:widowControl w:val="false"/>
        <w:spacing w:before="0" w:after="0"/>
        <w:ind w:firstLine="709"/>
        <w:contextualSpacing/>
        <w:jc w:val="both"/>
        <w:rPr/>
      </w:pPr>
      <w:r>
        <w:rPr/>
        <w:t xml:space="preserve">Но если мы говорим о профессиональном, то Дхамма Созидания складывается вовне в некие ситуации, в некие… вы говорите: «Знаки» Какие? Внешние. Ну, зашуршало. Они могут быть и внутренними, но на что настроена ваша Дхамма Созидания? Сложение внешних условий. Чтобы вам, как чело досталось. Так, 25 минут перерыв, и смотрим, кто вовремя начнет работать. Увидели? Это все внешнее. Это отчитывается ваш профессионализм. </w:t>
      </w:r>
    </w:p>
    <w:p>
      <w:pPr>
        <w:pStyle w:val="Normal"/>
        <w:widowControl w:val="false"/>
        <w:spacing w:before="0" w:after="0"/>
        <w:ind w:firstLine="709"/>
        <w:contextualSpacing/>
        <w:jc w:val="both"/>
        <w:rPr/>
      </w:pPr>
      <w:r>
        <w:rPr/>
        <w:t xml:space="preserve">Если внутренне вы сорганизованы по-другому, это переключается на внутреннее. </w:t>
      </w:r>
    </w:p>
    <w:p>
      <w:pPr>
        <w:pStyle w:val="Normal"/>
        <w:widowControl w:val="false"/>
        <w:spacing w:before="0" w:after="0"/>
        <w:ind w:firstLine="709"/>
        <w:contextualSpacing/>
        <w:jc w:val="both"/>
        <w:rPr/>
      </w:pPr>
      <w:r>
        <w:rPr/>
        <w:t xml:space="preserve">Итак, вообще, исполнение практик – оно полезно, но оно нарабатывает некий контент, или контекст, или некую накопленность, позволяющую вам включиться в деятельность. Не более того. Не действовать, а включиться. </w:t>
      </w:r>
    </w:p>
    <w:p>
      <w:pPr>
        <w:pStyle w:val="Normal"/>
        <w:widowControl w:val="false"/>
        <w:spacing w:before="0" w:after="0"/>
        <w:ind w:firstLine="709"/>
        <w:contextualSpacing/>
        <w:jc w:val="both"/>
        <w:rPr/>
      </w:pPr>
      <w:r>
        <w:rPr/>
        <w:t xml:space="preserve">То есть, </w:t>
      </w:r>
      <w:r>
        <w:rPr>
          <w:b/>
        </w:rPr>
        <w:t>первое условие Дхаммы Созидания – это включенность</w:t>
      </w:r>
      <w:r>
        <w:rPr/>
        <w:t xml:space="preserve">. А чтобы она включилась, ей надо наработать несколько раз определенное внешнее действие. Один раз недостаточно. Поэтому повторение – мать учения.  Почему Мать? А не Отец? Потому что повторение предполагает включенность в какую-то внешнюю активацию, во внешнюю примененность. Это рост профессионала любого, профессионала огня, профессионала-чело. То есть здесь можно </w:t>
        <w:noBreakHyphen/>
        <w:t xml:space="preserve"> профи-человек, профи-чело. А, чистый профи, профи в квадрате, да? Профи-человек, профи-чело, профи-ведущий. Профи-ведущий знает где, что, как исполняет, какая практика нужна в его Доме, от какого ФА-Управления он зависит, все. </w:t>
      </w:r>
    </w:p>
    <w:p>
      <w:pPr>
        <w:pStyle w:val="Normal"/>
        <w:widowControl w:val="false"/>
        <w:spacing w:before="0" w:after="0"/>
        <w:ind w:firstLine="709"/>
        <w:contextualSpacing/>
        <w:jc w:val="both"/>
        <w:rPr/>
      </w:pPr>
      <w:r>
        <w:rPr/>
        <w:noBreakHyphen/>
        <w:t xml:space="preserve"> </w:t>
      </w:r>
      <w:r>
        <w:rPr/>
        <w:t xml:space="preserve">А что ты с огнем делаешь? </w:t>
      </w:r>
    </w:p>
    <w:p>
      <w:pPr>
        <w:pStyle w:val="Normal"/>
        <w:widowControl w:val="false"/>
        <w:spacing w:before="0" w:after="0"/>
        <w:ind w:firstLine="709"/>
        <w:contextualSpacing/>
        <w:jc w:val="both"/>
        <w:rPr/>
      </w:pPr>
      <w:r>
        <w:rPr/>
        <w:noBreakHyphen/>
        <w:t xml:space="preserve"> </w:t>
      </w:r>
      <w:r>
        <w:rPr/>
        <w:t xml:space="preserve">Ой, то Управление посылает мне огонь, я в нем горю. </w:t>
      </w:r>
    </w:p>
    <w:p>
      <w:pPr>
        <w:pStyle w:val="Normal"/>
        <w:widowControl w:val="false"/>
        <w:spacing w:before="0" w:after="0"/>
        <w:ind w:firstLine="709"/>
        <w:contextualSpacing/>
        <w:jc w:val="both"/>
        <w:rPr/>
      </w:pPr>
      <w:r>
        <w:rPr/>
        <w:noBreakHyphen/>
        <w:t xml:space="preserve"> </w:t>
      </w:r>
      <w:r>
        <w:rPr/>
        <w:t xml:space="preserve">А как ты в нем горишь? </w:t>
      </w:r>
    </w:p>
    <w:p>
      <w:pPr>
        <w:pStyle w:val="Normal"/>
        <w:widowControl w:val="false"/>
        <w:spacing w:before="0" w:after="0"/>
        <w:ind w:firstLine="709"/>
        <w:contextualSpacing/>
        <w:jc w:val="both"/>
        <w:rPr/>
      </w:pPr>
      <w:r>
        <w:rPr/>
        <w:noBreakHyphen/>
        <w:t xml:space="preserve"> </w:t>
      </w:r>
      <w:r>
        <w:rPr/>
        <w:t xml:space="preserve">Я просто горю в нем. Мне же его посылают. Направляют, я синтезируюсь с Отцом и горю. </w:t>
      </w:r>
    </w:p>
    <w:p>
      <w:pPr>
        <w:pStyle w:val="Normal"/>
        <w:widowControl w:val="false"/>
        <w:spacing w:before="0" w:after="0"/>
        <w:ind w:firstLine="709"/>
        <w:contextualSpacing/>
        <w:jc w:val="both"/>
        <w:rPr/>
      </w:pPr>
      <w:r>
        <w:rPr/>
        <w:t>Я говорю:</w:t>
      </w:r>
    </w:p>
    <w:p>
      <w:pPr>
        <w:pStyle w:val="Normal"/>
        <w:widowControl w:val="false"/>
        <w:spacing w:before="0" w:after="0"/>
        <w:ind w:firstLine="709"/>
        <w:contextualSpacing/>
        <w:jc w:val="both"/>
        <w:rPr/>
      </w:pPr>
      <w:r>
        <w:rPr/>
        <w:noBreakHyphen/>
        <w:t xml:space="preserve"> </w:t>
      </w:r>
      <w:r>
        <w:rPr/>
        <w:t xml:space="preserve">Как ты горишь? </w:t>
      </w:r>
    </w:p>
    <w:p>
      <w:pPr>
        <w:pStyle w:val="Normal"/>
        <w:widowControl w:val="false"/>
        <w:spacing w:before="0" w:after="0"/>
        <w:ind w:firstLine="709"/>
        <w:contextualSpacing/>
        <w:jc w:val="both"/>
        <w:rPr/>
      </w:pPr>
      <w:r>
        <w:rPr/>
        <w:noBreakHyphen/>
        <w:t xml:space="preserve"> </w:t>
      </w:r>
      <w:r>
        <w:rPr/>
        <w:t xml:space="preserve">Я синтезируюсь и горю. </w:t>
      </w:r>
    </w:p>
    <w:p>
      <w:pPr>
        <w:pStyle w:val="Normal"/>
        <w:widowControl w:val="false"/>
        <w:spacing w:before="0" w:after="0"/>
        <w:ind w:firstLine="709"/>
        <w:contextualSpacing/>
        <w:jc w:val="both"/>
        <w:rPr/>
      </w:pPr>
      <w:r>
        <w:rPr/>
        <w:t xml:space="preserve">Я говорю: </w:t>
      </w:r>
    </w:p>
    <w:p>
      <w:pPr>
        <w:pStyle w:val="Normal"/>
        <w:widowControl w:val="false"/>
        <w:spacing w:before="0" w:after="0"/>
        <w:ind w:firstLine="709"/>
        <w:contextualSpacing/>
        <w:jc w:val="both"/>
        <w:rPr/>
      </w:pPr>
      <w:r>
        <w:rPr/>
        <w:noBreakHyphen/>
        <w:t xml:space="preserve"> </w:t>
      </w:r>
      <w:r>
        <w:rPr/>
        <w:t>А где ты горишь?</w:t>
      </w:r>
    </w:p>
    <w:p>
      <w:pPr>
        <w:pStyle w:val="Normal"/>
        <w:widowControl w:val="false"/>
        <w:spacing w:before="0" w:after="0"/>
        <w:ind w:firstLine="709"/>
        <w:contextualSpacing/>
        <w:jc w:val="both"/>
        <w:rPr/>
      </w:pPr>
      <w:r>
        <w:rPr/>
        <w:t xml:space="preserve">Это я его уже в чело перевожу. Это вышибает. Чувствуете? Уже надо определиться, где ты горишь. Когда ты определяешься, ты перестаешь быть внешне, у тебя начинается внутренне-внешнее, ты переходишь в человека. Где ты горишь для нас? На каком присутствии стоишь? В каком Проявлении? Ну, это как вот, проверяем, там, что-нибудь. </w:t>
      </w:r>
    </w:p>
    <w:p>
      <w:pPr>
        <w:pStyle w:val="Normal"/>
        <w:widowControl w:val="false"/>
        <w:spacing w:before="0" w:after="0"/>
        <w:ind w:firstLine="709"/>
        <w:contextualSpacing/>
        <w:jc w:val="both"/>
        <w:rPr/>
      </w:pPr>
      <w:r>
        <w:rPr/>
        <w:noBreakHyphen/>
        <w:t xml:space="preserve"> </w:t>
      </w:r>
      <w:r>
        <w:rPr/>
        <w:t>Пойдем к Владыке?</w:t>
      </w:r>
    </w:p>
    <w:p>
      <w:pPr>
        <w:pStyle w:val="Normal"/>
        <w:widowControl w:val="false"/>
        <w:spacing w:before="0" w:after="0"/>
        <w:ind w:firstLine="709"/>
        <w:contextualSpacing/>
        <w:jc w:val="both"/>
        <w:rPr/>
      </w:pPr>
      <w:r>
        <w:rPr/>
        <w:noBreakHyphen/>
        <w:t xml:space="preserve"> </w:t>
      </w:r>
      <w:r>
        <w:rPr/>
        <w:t>Пойдем.</w:t>
      </w:r>
    </w:p>
    <w:p>
      <w:pPr>
        <w:pStyle w:val="Normal"/>
        <w:widowControl w:val="false"/>
        <w:spacing w:before="0" w:after="0"/>
        <w:ind w:firstLine="709"/>
        <w:contextualSpacing/>
        <w:jc w:val="both"/>
        <w:rPr/>
      </w:pPr>
      <w:r>
        <w:rPr/>
        <w:noBreakHyphen/>
        <w:t xml:space="preserve"> </w:t>
      </w:r>
      <w:r>
        <w:rPr/>
        <w:t>Куда пойдем?</w:t>
      </w:r>
    </w:p>
    <w:p>
      <w:pPr>
        <w:pStyle w:val="Normal"/>
        <w:widowControl w:val="false"/>
        <w:spacing w:before="0" w:after="0"/>
        <w:ind w:firstLine="709"/>
        <w:contextualSpacing/>
        <w:jc w:val="both"/>
        <w:rPr/>
      </w:pPr>
      <w:r>
        <w:rPr/>
        <w:noBreakHyphen/>
        <w:t xml:space="preserve"> </w:t>
      </w:r>
      <w:r>
        <w:rPr/>
        <w:t>Ну, в Единое.</w:t>
      </w:r>
    </w:p>
    <w:p>
      <w:pPr>
        <w:pStyle w:val="Normal"/>
        <w:widowControl w:val="false"/>
        <w:spacing w:before="0" w:after="0"/>
        <w:ind w:firstLine="709"/>
        <w:contextualSpacing/>
        <w:jc w:val="both"/>
        <w:rPr/>
      </w:pPr>
      <w:r>
        <w:rPr/>
        <w:t>Я говорю:</w:t>
      </w:r>
    </w:p>
    <w:p>
      <w:pPr>
        <w:pStyle w:val="Normal"/>
        <w:widowControl w:val="false"/>
        <w:spacing w:before="0" w:after="0"/>
        <w:ind w:firstLine="709"/>
        <w:contextualSpacing/>
        <w:jc w:val="both"/>
        <w:rPr/>
      </w:pPr>
      <w:r>
        <w:rPr/>
        <w:noBreakHyphen/>
        <w:t xml:space="preserve"> </w:t>
      </w:r>
      <w:r>
        <w:rPr/>
        <w:t xml:space="preserve">На какое присутствие, вышестоящее? </w:t>
      </w:r>
    </w:p>
    <w:p>
      <w:pPr>
        <w:pStyle w:val="Normal"/>
        <w:widowControl w:val="false"/>
        <w:spacing w:before="0" w:after="0"/>
        <w:ind w:firstLine="709"/>
        <w:contextualSpacing/>
        <w:jc w:val="both"/>
        <w:rPr/>
      </w:pPr>
      <w:r>
        <w:rPr/>
        <w:t>И вот одни мне четко ответили, вчера же, другие потерялись. Ага. Профи. Не владеет четкостью, ясностью, осознанностью Владык по присутствиям.</w:t>
      </w:r>
    </w:p>
    <w:p>
      <w:pPr>
        <w:pStyle w:val="Normal"/>
        <w:widowControl w:val="false"/>
        <w:spacing w:before="0" w:after="0"/>
        <w:ind w:firstLine="709"/>
        <w:contextualSpacing/>
        <w:jc w:val="both"/>
        <w:rPr/>
      </w:pPr>
      <w:r>
        <w:rPr/>
        <w:t xml:space="preserve">Человек. Выходит туда. Владеет. </w:t>
      </w:r>
    </w:p>
    <w:p>
      <w:pPr>
        <w:pStyle w:val="Normal"/>
        <w:widowControl w:val="false"/>
        <w:spacing w:before="0" w:after="0"/>
        <w:ind w:firstLine="709"/>
        <w:contextualSpacing/>
        <w:jc w:val="both"/>
        <w:rPr/>
      </w:pPr>
      <w:r>
        <w:rPr/>
        <w:t xml:space="preserve">А чело еще стоит перед Владыкой ещё качественно. Чтобы выйти, достаточно человека. Почему? Синтезобраз – это часть человека. Вот меня умиляют чело, я все о Дхамме Созидания, которые говорят: «Если я вышел и встал перед Владыкой, я чело». А ты вышел чем? Синтезобразом. А Синтезобраз – это что? Часть. </w:t>
      </w:r>
    </w:p>
    <w:p>
      <w:pPr>
        <w:pStyle w:val="Normal"/>
        <w:widowControl w:val="false"/>
        <w:spacing w:before="0" w:after="0"/>
        <w:ind w:firstLine="709"/>
        <w:contextualSpacing/>
        <w:jc w:val="both"/>
        <w:rPr/>
      </w:pPr>
      <w:r>
        <w:rPr/>
        <w:t>Вы не заметили такую тонкость? «И мы возжигаемся всем огнем…»</w:t>
        <w:noBreakHyphen/>
        <w:t xml:space="preserve"> начало практики. «Выходим в Дом ФА ФА-Владыки Кут Хуми, одеваемся в форму чело или ведущего». </w:t>
      </w:r>
    </w:p>
    <w:p>
      <w:pPr>
        <w:pStyle w:val="Normal"/>
        <w:widowControl w:val="false"/>
        <w:spacing w:before="0" w:after="0"/>
        <w:ind w:firstLine="709"/>
        <w:contextualSpacing/>
        <w:jc w:val="both"/>
        <w:rPr/>
      </w:pPr>
      <w:r>
        <w:rPr/>
        <w:t xml:space="preserve">Значит, вы выходили не как чело. Почему? Мы же чело Сиаматики. Я знаю, что вы чело Сиаматики, но в момент ухода во внутреннюю работу срабатывает вначале ваш Синтезобраз, который стоит в центре Дхаммы Созидания.  И на этот момент он в каком-то состоянии. Кто-то в глубоком, кто-то просто на Синтезе. Лично каждого я проверять не имею права, вы в прямом огне Отца и Владык. Если я начну вас проверять, я собью вас с огня Синтеза. </w:t>
      </w:r>
    </w:p>
    <w:p>
      <w:pPr>
        <w:pStyle w:val="Normal"/>
        <w:widowControl w:val="false"/>
        <w:spacing w:before="0" w:after="0"/>
        <w:ind w:firstLine="709"/>
        <w:contextualSpacing/>
        <w:jc w:val="both"/>
        <w:rPr/>
      </w:pPr>
      <w:r>
        <w:rPr/>
        <w:t xml:space="preserve">В итоге, мы выкручиваемся просто – все оделись. Кто итак одет </w:t>
        <w:noBreakHyphen/>
        <w:t xml:space="preserve"> заодно и проконтролировали сами себя. А кто случайно раздет – на того натянули, огнем Владыки. Натянули </w:t>
        <w:noBreakHyphen/>
        <w:t xml:space="preserve"> не в плохом смысле слова, а помогли одеться. Потому что он не контролирует, ну, как ребенок не контролирует свои части. </w:t>
      </w:r>
    </w:p>
    <w:p>
      <w:pPr>
        <w:pStyle w:val="Normal"/>
        <w:widowControl w:val="false"/>
        <w:spacing w:before="0" w:after="0"/>
        <w:ind w:firstLine="709"/>
        <w:contextualSpacing/>
        <w:jc w:val="both"/>
        <w:rPr/>
      </w:pPr>
      <w:r>
        <w:rPr/>
        <w:t xml:space="preserve">И вот здесь возникает человек, который внешне, внутренне, то есть, извне  вовнутрь – это то, что ведущий. И мы идем в Дом к ФА-Владыке Кут Хуми, это мы внешне идем, вам кажется, внутренне, для меня – внешне. А в Доме ФА одеваемся в форму чело. Это мы вошли вовнутрь. Окончательно вошли вовнутрь. </w:t>
      </w:r>
    </w:p>
    <w:p>
      <w:pPr>
        <w:pStyle w:val="Normal"/>
        <w:widowControl w:val="false"/>
        <w:spacing w:before="0" w:after="0"/>
        <w:ind w:firstLine="709"/>
        <w:contextualSpacing/>
        <w:jc w:val="both"/>
        <w:rPr/>
      </w:pPr>
      <w:r>
        <w:rPr/>
        <w:t xml:space="preserve">Это начало практики. Любая практика, это связка с Дхаммой Созидания. </w:t>
      </w:r>
    </w:p>
    <w:p>
      <w:pPr>
        <w:pStyle w:val="Normal"/>
        <w:widowControl w:val="false"/>
        <w:spacing w:before="0" w:after="0"/>
        <w:ind w:firstLine="709"/>
        <w:contextualSpacing/>
        <w:jc w:val="both"/>
        <w:rPr/>
      </w:pPr>
      <w:r>
        <w:rPr/>
        <w:t xml:space="preserve">Внешне-внутренний человек, это когда внешние обстоятельства, закручиваясь, начинают идти внутрь на какие-то ваши части, на какой-то синтез ваших частей. </w:t>
      </w:r>
    </w:p>
    <w:p>
      <w:pPr>
        <w:pStyle w:val="Normal"/>
        <w:widowControl w:val="false"/>
        <w:spacing w:before="0" w:after="0"/>
        <w:ind w:firstLine="709"/>
        <w:contextualSpacing/>
        <w:jc w:val="both"/>
        <w:rPr/>
      </w:pPr>
      <w:r>
        <w:rPr/>
        <w:t>То есть, Дхамма Созидания вроде и вовне, но потом внутри что-то просыпается. То есть, я вижу вас, и у меня просыпается. Это человек. У него обязательно внутри должно что-то проснуться. То есть, он должен вспыхнуть, но это развитый человек. Это человек в огне, он вспыхивает. Любовью, Синтезом, Мудростью, озарением, чем угодно, вспыхивает. У него внутри появляется заряженность на что-то. Да, это тоже человек.</w:t>
      </w:r>
    </w:p>
    <w:p>
      <w:pPr>
        <w:pStyle w:val="Normal"/>
        <w:widowControl w:val="false"/>
        <w:spacing w:before="0" w:after="0"/>
        <w:ind w:firstLine="709"/>
        <w:contextualSpacing/>
        <w:jc w:val="both"/>
        <w:rPr/>
      </w:pPr>
      <w:r>
        <w:rPr/>
        <w:t xml:space="preserve">А если он в практике, ну, мы называем «му-му» (смеется) Я могу хуже сказать – ту, что не утопили практикой. Утопить практикой, это не в смысле утонуть в озере, а уйти в практику. Тогда он профи, этой практики. Он раз эту практику делает, два. Ничего плохого в этом нет в профи. Профи – это аж тринадцатое! Это теперь Око. Это Око. Это высоко. Но мы-то идем с вами выше. Если это там, вот обычный человек, во, там ходит, охрана, там, консьержи… и они там, в практике будут молиться, я скажу: «Какие молодцы!» Мне неважно, что они там проживают. Они профи, которые в состоянии делают что-то. Ну, или человеки которые там ходят, внешне. </w:t>
      </w:r>
    </w:p>
    <w:p>
      <w:pPr>
        <w:pStyle w:val="Normal"/>
        <w:widowControl w:val="false"/>
        <w:spacing w:before="0" w:after="0"/>
        <w:ind w:firstLine="709"/>
        <w:contextualSpacing/>
        <w:jc w:val="both"/>
        <w:rPr/>
      </w:pPr>
      <w:r>
        <w:rPr/>
        <w:t xml:space="preserve">Но вас мы должны стремиться довести выше, и срабатывает Дхамма Созидания. </w:t>
      </w:r>
      <w:r>
        <w:rPr>
          <w:b/>
        </w:rPr>
        <w:t>Вы, иногда не переключив Дхамму Созидания, не получаете проживаемость практики</w:t>
      </w:r>
      <w:r>
        <w:rPr/>
        <w:t xml:space="preserve">. </w:t>
      </w:r>
    </w:p>
    <w:p>
      <w:pPr>
        <w:pStyle w:val="Normal"/>
        <w:widowControl w:val="false"/>
        <w:spacing w:before="0" w:after="0"/>
        <w:ind w:firstLine="709"/>
        <w:contextualSpacing/>
        <w:jc w:val="both"/>
        <w:rPr/>
      </w:pPr>
      <w:r>
        <w:rPr/>
        <w:t xml:space="preserve">Вот когда начинается проживаемость практики? Когда Дхамма из внешнего включается на внутреннее. Мы такую включенность делаем – одеваемся формой. </w:t>
      </w:r>
    </w:p>
    <w:p>
      <w:pPr>
        <w:pStyle w:val="Normal"/>
        <w:widowControl w:val="false"/>
        <w:spacing w:before="0" w:after="0"/>
        <w:ind w:firstLine="709"/>
        <w:contextualSpacing/>
        <w:jc w:val="both"/>
        <w:rPr/>
      </w:pPr>
      <w:r>
        <w:rPr/>
        <w:t xml:space="preserve">Пример? Попробуйте выйти к Владыке, в зал и жестко одеться в форму чело. Почувствовать рубаху и штаны. Мужчина. Юбку с рубахой – дамы. У дам – юбка. Там, начитанность по восточным книжкам… Мне однажды дама сказала: «А там везде штаны». Я говорю: «Вы Владычицу видели? Если вы вообще её видели в штанах, хоть раз». А дама выходит по подобию. Извиняйте, там сарафан. Да, сарафаны есть, платья есть. Но платья – это уже сложно для чело, он не успеет одеться. Платье всегда имеет большую толщину ткани. Это сложно быстро материализовать слабым огнем. А легкий сарафанчик и как это… блузка с юбкой, по-моему, да… легенькое такое, легкое, легкое – это любым огнем можно организовать. Поэтому и у мужчин легкая рубашка, только не из толстого плотного льна. Зачем тратить столько огня? Но и непрозрачное. Наши чела стоят и смотрят, как кто выглядит. Нормально выгляжу. Ну, то есть, это ткань. Ладно. </w:t>
      </w:r>
    </w:p>
    <w:p>
      <w:pPr>
        <w:pStyle w:val="Normal"/>
        <w:widowControl w:val="false"/>
        <w:spacing w:before="0" w:after="0"/>
        <w:ind w:firstLine="709"/>
        <w:contextualSpacing/>
        <w:jc w:val="both"/>
        <w:rPr/>
      </w:pPr>
      <w:r>
        <w:rPr/>
        <w:t xml:space="preserve">И вот, если вы свою Дхамму Созидания из внешнего повели во внутреннее, вы начинаете что-то чувствовать. А чувствовать вы начинаете, когда на вышестоящих присутствиях вы где-то определились. Вот как в погружении. Выходим в Дом, в Дом, встали в Доме. Вот эта фраза «встали в Доме» </w:t>
        <w:noBreakHyphen/>
        <w:t xml:space="preserve"> это отделенность, когда вы к нему шли, и когда вы в нем стали. Стали вы где? Внутри Дома. Дхамма Созидания что сделала? Повернулась внутрь. Книгу вчера брали? Встали перед столом в кабинете. Ну, или встали в кабинете, подошли к столу. Встали – это значит, вы определились, что вы внутри. Вы можете это не видеть, но ведущий, если что, огнем помог вам встать. Или вы сами стали, просто вы не видите. Но то Тело, вышестоящее, Синтезобраз, исполняет. Потому что для Дхаммы  «встали в Доме, оделись в форму» </w:t>
        <w:noBreakHyphen/>
        <w:t xml:space="preserve"> четкий легкий приказ, это включение во внутренне действие. Она сразу определяет, где, что это исполнить. Вы не исполняете это исполнить, а Дхамма Созидания ваш Синтезобраз сама ставит. Не он сам становится, не я его ставлю, не Владыка ставит, а когда направляется огонь, этот огонь из Хум, кто первый берет огонь? Дхамма Созидания. Хум – 21, Дхамма – 20. </w:t>
      </w:r>
    </w:p>
    <w:p>
      <w:pPr>
        <w:pStyle w:val="Normal"/>
        <w:widowControl w:val="false"/>
        <w:spacing w:before="0" w:after="0"/>
        <w:ind w:firstLine="709"/>
        <w:contextualSpacing/>
        <w:jc w:val="both"/>
        <w:rPr/>
      </w:pPr>
      <w:r>
        <w:rPr/>
        <w:t xml:space="preserve">В итоге, Дхамма этот огонь четко включает на Синтезобраз и он встал. </w:t>
      </w:r>
    </w:p>
    <w:p>
      <w:pPr>
        <w:pStyle w:val="Normal"/>
        <w:widowControl w:val="false"/>
        <w:spacing w:before="0" w:after="0"/>
        <w:ind w:firstLine="709"/>
        <w:contextualSpacing/>
        <w:jc w:val="both"/>
        <w:rPr/>
      </w:pPr>
      <w:r>
        <w:rPr/>
        <w:t xml:space="preserve">Пример внешнего-внутреннего. Вы почувствовали, что Синтез поменялся? Почему? Наверное, Виталий кофе попил. Я утром его тоже пил, завтрак здесь предусмотрен. Отдохнул за полчаса. Я до этого отдыхал всю ночь, ну, вернее, всю ночь работал, но все равно отдыхал. То есть, Синтез-то не вел. Смена видов деятельности – это отдых. </w:t>
      </w:r>
    </w:p>
    <w:p>
      <w:pPr>
        <w:pStyle w:val="Normal"/>
        <w:widowControl w:val="false"/>
        <w:spacing w:before="0" w:after="0"/>
        <w:ind w:firstLine="709"/>
        <w:contextualSpacing/>
        <w:jc w:val="both"/>
        <w:rPr/>
      </w:pPr>
      <w:r>
        <w:rPr/>
        <w:t xml:space="preserve">Что случилось? Вы наконец-таки усвоили Фаом. То есть, Фаом был не до конца усвоен. С утра мы и продолжали практики и прессинговали его усвоение, огня было валом. Когда в конце мы возожглись уже ФА-Иерархией, вам Владыки помогли его сложить. </w:t>
      </w:r>
    </w:p>
    <w:p>
      <w:pPr>
        <w:pStyle w:val="Normal"/>
        <w:widowControl w:val="false"/>
        <w:spacing w:before="0" w:after="0"/>
        <w:ind w:firstLine="709"/>
        <w:contextualSpacing/>
        <w:jc w:val="both"/>
        <w:rPr/>
      </w:pPr>
      <w:r>
        <w:rPr/>
        <w:t xml:space="preserve">Заметьте, я еще вчера хотел с ФА-Иерархией возжечься. Владыка не дал. Видно, нужна была учеба такая, какая была этой ночью, то есть надо было помочь вам самим определиться, а не Владыки бы вас отстроили. </w:t>
      </w:r>
    </w:p>
    <w:p>
      <w:pPr>
        <w:pStyle w:val="Normal"/>
        <w:widowControl w:val="false"/>
        <w:spacing w:before="0" w:after="0"/>
        <w:ind w:firstLine="709"/>
        <w:contextualSpacing/>
        <w:jc w:val="both"/>
        <w:rPr/>
      </w:pPr>
      <w:r>
        <w:rPr/>
        <w:t xml:space="preserve">Вот что такое огонь Владык внешне-внутренний. Если включились Владыки, они помогли вам огнем отстроиться. Это не Владыка руками вам помогает, огонь Владыки мощнее помогает определиться. Все. </w:t>
      </w:r>
    </w:p>
    <w:p>
      <w:pPr>
        <w:pStyle w:val="Normal"/>
        <w:widowControl w:val="false"/>
        <w:spacing w:before="0" w:after="0"/>
        <w:ind w:firstLine="709"/>
        <w:contextualSpacing/>
        <w:jc w:val="both"/>
        <w:rPr/>
      </w:pPr>
      <w:r>
        <w:rPr/>
        <w:t xml:space="preserve">Анекдот. Вы настолько встали в огне Владыки перед перерывом, что после пошел другой Синтез. Ведь Синтез, это когда вы в огне Владык работаете. Не, не, не, вы до этого тоже работали в огне Владык, но вы еще и параллельно усваивали принцип ФАОМ – внешне-внутренний. </w:t>
      </w:r>
    </w:p>
    <w:p>
      <w:pPr>
        <w:pStyle w:val="Normal"/>
        <w:widowControl w:val="false"/>
        <w:spacing w:before="0" w:after="0"/>
        <w:ind w:firstLine="709"/>
        <w:contextualSpacing/>
        <w:jc w:val="both"/>
        <w:rPr/>
      </w:pPr>
      <w:r>
        <w:rPr/>
        <w:t xml:space="preserve">Было сложно скоординироваться внутренне и внешне. Вы в огне Владык внешне-внутренне и еще Фаом усваиваете внешне-внутренне. Полная чехарда. Сложно. </w:t>
      </w:r>
    </w:p>
    <w:p>
      <w:pPr>
        <w:pStyle w:val="Normal"/>
        <w:widowControl w:val="false"/>
        <w:spacing w:before="0" w:after="0"/>
        <w:ind w:firstLine="709"/>
        <w:contextualSpacing/>
        <w:jc w:val="both"/>
        <w:rPr/>
      </w:pPr>
      <w:r>
        <w:rPr/>
        <w:t xml:space="preserve">ФА-Иерархия, огонь Отца, там, возожгли огонь ФА-Иерархии в себе. Огонь ФА-Иерархии чем ценен? Усваивает все. Поэтому если вы в сложном огне не можете усвоить, возжигаетесь даже не одним ФА-Владыкой, а всеми шестнадцатью. </w:t>
      </w:r>
    </w:p>
    <w:p>
      <w:pPr>
        <w:pStyle w:val="Normal"/>
        <w:widowControl w:val="false"/>
        <w:spacing w:before="0" w:after="0"/>
        <w:ind w:firstLine="709"/>
        <w:contextualSpacing/>
        <w:jc w:val="both"/>
        <w:rPr/>
      </w:pPr>
      <w:r>
        <w:rPr/>
        <w:t xml:space="preserve">Я же подсказал. ФА-ОМ. Шестнадцать ФА, шестнадцать названий в ОМ. Тут же весь Фаом был усвоен. Одна фраза после практики, и Синтез пошел по-другому. Это так надо было. Зато мы с вами те часы раскручивали Фаом. А то некоторые удивлялись. Вчера одно, с утра другое, вопрос. </w:t>
      </w:r>
    </w:p>
    <w:p>
      <w:pPr>
        <w:pStyle w:val="Normal"/>
        <w:widowControl w:val="false"/>
        <w:spacing w:before="0" w:after="0"/>
        <w:ind w:firstLine="709"/>
        <w:contextualSpacing/>
        <w:jc w:val="both"/>
        <w:rPr/>
      </w:pPr>
      <w:r>
        <w:rPr/>
        <w:t xml:space="preserve">Теперь вы видите, что вопрос не всегда  в ведущем. Группа должна быть готова на соответствующий уровень. Когда вы пришли свеженькие, взяли и пошли. А когда вы уже зарядились наполовину, за ночь вы начинаете усваивать. И второй день всегда тяжелее для вас. А мне приходится уже учитывать, что 50 процентов Синтеза взято, это фактически засчитывается за Синтез. Значит, переключать вас уже на 20-рицу, допустим. А вы должны работать с этим, а вы еще не умеете работать. И второй день в первые часы </w:t>
        <w:noBreakHyphen/>
        <w:t xml:space="preserve"> это перестройка, адаптация, называется, иногда пять минут занимает, ну, в среднем мы делаем час. Мы тогда объявляем ночную учебу. У вас ночная учеба – час, практика – час, то и то – час. В общем три часа адаптация к новому. Ничего страшного. Наоборот, хорошо, что за три часа, могли вообще весь день все это делать. Слишком сложный огонь. ФА-Иерархия помогла. Она вовремя поменялась. Увидели? </w:t>
      </w:r>
    </w:p>
    <w:p>
      <w:pPr>
        <w:pStyle w:val="Normal"/>
        <w:widowControl w:val="false"/>
        <w:spacing w:before="0" w:after="0"/>
        <w:ind w:firstLine="709"/>
        <w:contextualSpacing/>
        <w:jc w:val="both"/>
        <w:rPr/>
      </w:pPr>
      <w:r>
        <w:rPr/>
        <w:t xml:space="preserve">Вот так, из внешнего – ФА-Иерархия поменялась, ты используешь условия для внутренних изменений. И это делает человек сознательно, не стесняясь и не боясь. </w:t>
      </w:r>
    </w:p>
    <w:p>
      <w:pPr>
        <w:pStyle w:val="Normal"/>
        <w:widowControl w:val="false"/>
        <w:spacing w:before="0" w:after="0"/>
        <w:ind w:firstLine="709"/>
        <w:contextualSpacing/>
        <w:jc w:val="both"/>
        <w:rPr/>
      </w:pPr>
      <w:r>
        <w:rPr/>
        <w:t xml:space="preserve">Ко мне чело подходит, говорит: «Вот, у меня проблема». Я говорю: «Сходи к Владыке, спроси». </w:t>
      </w:r>
    </w:p>
    <w:p>
      <w:pPr>
        <w:pStyle w:val="Normal"/>
        <w:widowControl w:val="false"/>
        <w:spacing w:before="0" w:after="0"/>
        <w:ind w:firstLine="709"/>
        <w:contextualSpacing/>
        <w:jc w:val="both"/>
        <w:rPr/>
      </w:pPr>
      <w:r>
        <w:rPr/>
        <w:noBreakHyphen/>
        <w:t xml:space="preserve"> </w:t>
      </w:r>
      <w:r>
        <w:rPr/>
        <w:t>Ну что ж я буду Владыку отвлекать?</w:t>
      </w:r>
    </w:p>
    <w:p>
      <w:pPr>
        <w:pStyle w:val="Normal"/>
        <w:widowControl w:val="false"/>
        <w:spacing w:before="0" w:after="0"/>
        <w:ind w:firstLine="709"/>
        <w:contextualSpacing/>
        <w:jc w:val="both"/>
        <w:rPr/>
      </w:pPr>
      <w:r>
        <w:rPr/>
        <w:t xml:space="preserve">Но если ты чело, ответ простой. А то Владыка её не видит, если ты чело? </w:t>
      </w:r>
    </w:p>
    <w:p>
      <w:pPr>
        <w:pStyle w:val="Normal"/>
        <w:widowControl w:val="false"/>
        <w:spacing w:before="0" w:after="0"/>
        <w:ind w:firstLine="709"/>
        <w:contextualSpacing/>
        <w:jc w:val="both"/>
        <w:rPr/>
      </w:pPr>
      <w:r>
        <w:rPr/>
        <w:t xml:space="preserve">- Ты видишь, что чело всегда в огне Владыки, если он чело? </w:t>
      </w:r>
    </w:p>
    <w:p>
      <w:pPr>
        <w:pStyle w:val="Normal"/>
        <w:widowControl w:val="false"/>
        <w:spacing w:before="0" w:after="0"/>
        <w:ind w:firstLine="709"/>
        <w:contextualSpacing/>
        <w:jc w:val="both"/>
        <w:rPr/>
      </w:pPr>
      <w:r>
        <w:rPr/>
        <w:t>- Вижу.</w:t>
      </w:r>
    </w:p>
    <w:p>
      <w:pPr>
        <w:pStyle w:val="Normal"/>
        <w:widowControl w:val="false"/>
        <w:spacing w:before="0" w:after="0"/>
        <w:ind w:firstLine="709"/>
        <w:contextualSpacing/>
        <w:jc w:val="both"/>
        <w:rPr/>
      </w:pPr>
      <w:r>
        <w:rPr/>
        <w:t xml:space="preserve">- Значит, все твои эманации, в том числе и болезнь, Владыка тоже чувствует своим огнем. Так что не спросить, что у тебя болезненные эманации? Да, да, чувствует. А куда деваться, если от вас это эманирует? Жизнь. Пойди, спроси, подскажут. </w:t>
      </w:r>
    </w:p>
    <w:p>
      <w:pPr>
        <w:pStyle w:val="Normal"/>
        <w:widowControl w:val="false"/>
        <w:spacing w:before="0" w:after="0"/>
        <w:ind w:firstLine="709"/>
        <w:contextualSpacing/>
        <w:jc w:val="both"/>
        <w:rPr/>
      </w:pPr>
      <w:r>
        <w:rPr/>
        <w:noBreakHyphen/>
        <w:t xml:space="preserve"> </w:t>
      </w:r>
      <w:r>
        <w:rPr/>
        <w:t xml:space="preserve">А чего ж я буду Владыку отвлекать? </w:t>
      </w:r>
    </w:p>
    <w:p>
      <w:pPr>
        <w:pStyle w:val="Normal"/>
        <w:widowControl w:val="false"/>
        <w:spacing w:before="0" w:after="0"/>
        <w:ind w:firstLine="709"/>
        <w:contextualSpacing/>
        <w:jc w:val="both"/>
        <w:rPr/>
      </w:pPr>
      <w:r>
        <w:rPr/>
        <w:t xml:space="preserve">Сколько, сколько Тел у Владыки? Сикоко, сикоко? А сикоко мерностей? Вы же не центральная фигура, придет тот Владыка, который на этот момент именно вам ответит и еще этим вас обучит. А я спрашиваю, и даже прошу иногда адаптировать, если сложно. Самого себя. Нет, если для служения. Если для самого себя, не прошу, иначе… адаптируют. Будешь бегать, как зажженная свечка. Это все человек. </w:t>
      </w:r>
    </w:p>
    <w:p>
      <w:pPr>
        <w:pStyle w:val="Normal"/>
        <w:widowControl w:val="false"/>
        <w:spacing w:before="0" w:after="0"/>
        <w:ind w:firstLine="709"/>
        <w:contextualSpacing/>
        <w:jc w:val="both"/>
        <w:rPr/>
      </w:pPr>
      <w:r>
        <w:rPr/>
        <w:t xml:space="preserve">Чело тоже это делает, но этим пользуется человек. И для ФА-Владык это также важно в Новую эпоху, потому что есть даже ФА-Управление Человека. Как и профи. Занимается этим, никогда не поверите, ФА-Управление Чело ФА. А не Око ФА. Чтобы было понятнее – тринадцать, четырнадцать. Не, можно и по всем другим, но мы идем огненным проявленным миром. Огненным проявленным миром, то есть, я беру вышку, то есть, там, где мы с вами точно у Владык. </w:t>
      </w:r>
    </w:p>
    <w:p>
      <w:pPr>
        <w:pStyle w:val="Normal"/>
        <w:widowControl w:val="false"/>
        <w:spacing w:before="0" w:after="0"/>
        <w:ind w:firstLine="709"/>
        <w:contextualSpacing/>
        <w:jc w:val="both"/>
        <w:rPr/>
      </w:pPr>
      <w:r>
        <w:rPr/>
        <w:t xml:space="preserve">Это не значит, что </w:t>
      </w:r>
      <w:r>
        <w:rPr>
          <w:b/>
        </w:rPr>
        <w:t>Владыка Мория</w:t>
      </w:r>
      <w:r>
        <w:rPr/>
        <w:t xml:space="preserve">, </w:t>
      </w:r>
      <w:r>
        <w:rPr>
          <w:b/>
        </w:rPr>
        <w:t>13-е ФА-Управление</w:t>
      </w:r>
      <w:r>
        <w:rPr/>
        <w:t xml:space="preserve">, занимается только профи. Он </w:t>
      </w:r>
      <w:r>
        <w:rPr>
          <w:b/>
        </w:rPr>
        <w:t>занимается и чело, и человеком, и какой чело к нему придет. Но специализация, вершина – отстройка всех профи</w:t>
      </w:r>
      <w:r>
        <w:rPr/>
        <w:t xml:space="preserve">. Только пожалуйста, все профессии, естественно отстраивают, но не обязательно принадлежат. Потому что все 16 ФА-Управлений занимаются профессиями, </w:t>
      </w:r>
      <w:r>
        <w:rPr>
          <w:b/>
        </w:rPr>
        <w:t>но курирует всю эту работу Владыка Мория</w:t>
      </w:r>
      <w:r>
        <w:rPr/>
        <w:t xml:space="preserve">, любую, профессионально. </w:t>
      </w:r>
      <w:r>
        <w:rPr>
          <w:b/>
        </w:rPr>
        <w:t>Теперь это будет так</w:t>
      </w:r>
      <w:r>
        <w:rPr/>
        <w:t xml:space="preserve">. </w:t>
      </w:r>
    </w:p>
    <w:p>
      <w:pPr>
        <w:pStyle w:val="Normal"/>
        <w:widowControl w:val="false"/>
        <w:spacing w:before="0" w:after="0"/>
        <w:ind w:firstLine="709"/>
        <w:contextualSpacing/>
        <w:jc w:val="both"/>
        <w:rPr/>
      </w:pPr>
      <w:r>
        <w:rPr/>
        <w:t xml:space="preserve">Причем, кто-то вспоминает, профессионалы относились к Иерархии Планеты. И туда они тоже относятся. Но Иерархия Планеты, это вот, вот в грубой материи, хотя тоже профессионал, который не соображает, что в материи идет энергия, свет, дух огонь. Он просто перерабатывается в материи. Как только он сообразил, что это энергетический или световой, тут же – по шестнадцати ФА-Управлениям. А если глубоко соображает и работает над какими-то сложными управленческими технологиями, или там, рабочими, творческими конструкциями, технологиями – к ФА-Владыке Мории однозначно. </w:t>
      </w:r>
    </w:p>
    <w:p>
      <w:pPr>
        <w:pStyle w:val="Normal"/>
        <w:widowControl w:val="false"/>
        <w:spacing w:before="0" w:after="0"/>
        <w:ind w:firstLine="709"/>
        <w:contextualSpacing/>
        <w:jc w:val="both"/>
        <w:rPr/>
      </w:pPr>
      <w:r>
        <w:rPr/>
        <w:t xml:space="preserve">То же самое – вы как человек своими частями и их дееспособностью, часть – это несколько внешнее, вот тело внешнее, их внутренняя накопленность. Идете в Чело ФА, и там из человека постепенно делают чело. Причем, периодически вы туда все равно заходите. Почему? Вы как чело получили новое посвящение. После этого вы где оказались? Не, не только в человеке. Я могу по секрету сказать. </w:t>
      </w:r>
    </w:p>
    <w:p>
      <w:pPr>
        <w:pStyle w:val="Normal"/>
        <w:widowControl w:val="false"/>
        <w:spacing w:before="0" w:after="0"/>
        <w:ind w:firstLine="709"/>
        <w:contextualSpacing/>
        <w:jc w:val="both"/>
        <w:rPr/>
      </w:pPr>
      <w:r>
        <w:rPr/>
        <w:t xml:space="preserve">Есть </w:t>
      </w:r>
      <w:r>
        <w:rPr>
          <w:b/>
        </w:rPr>
        <w:t>закон маятника, который гласит: «Чем выше ты получил посвящение, да, тем ниже ты опустился, чтобы его подтвердить».</w:t>
      </w:r>
      <w:r>
        <w:rPr/>
        <w:t xml:space="preserve"> Вслушайтесь, мгновенно, сразу после возжигания посвящения. Можете даже не сомневаться, что проснешься или там, окажешься где-то в глубоких глобусных слоях. И будешь иногда несколько часов упорно возжигаться, понимая, где ты оказался, чтобы выйти оттуда и восстановиться как чело с учетом нового посвящения. Причем, этот закон всех касается без исключения. И меня в том числе. Я говорю, «и меня в том числе», потому что для вас я, как ведущий, на эти часы </w:t>
        <w:noBreakHyphen/>
        <w:t xml:space="preserve"> авторитет. Всех касается. Сейчас вдруг я получу посвящение, обычно на Синтезе это не делают, потому что я сразу окажусь там, где я сказал. Какой Синтез? Я бы сам восстанавливался. А вот у вас делают. </w:t>
      </w:r>
    </w:p>
    <w:p>
      <w:pPr>
        <w:pStyle w:val="Normal"/>
        <w:widowControl w:val="false"/>
        <w:spacing w:before="0" w:after="0"/>
        <w:ind w:firstLine="709"/>
        <w:contextualSpacing/>
        <w:jc w:val="both"/>
        <w:rPr/>
      </w:pPr>
      <w:r>
        <w:rPr/>
        <w:t xml:space="preserve">Если вы вдруг на Синтезе получили посвящение, и вдруг мы вместе получили, Синтез сразу начинает идти по-другому. Мы выбираемся из той ямы, куда нас завело посвящение. Все в ужасе: «Как?! Посвящение туда заводит?» </w:t>
        <w:noBreakHyphen/>
        <w:t xml:space="preserve"> «Да. Чтоб усвоил и проверил, что оно там есть». </w:t>
      </w:r>
    </w:p>
    <w:p>
      <w:pPr>
        <w:pStyle w:val="Normal"/>
        <w:widowControl w:val="false"/>
        <w:spacing w:before="0" w:after="0"/>
        <w:ind w:firstLine="709"/>
        <w:contextualSpacing/>
        <w:jc w:val="both"/>
        <w:rPr/>
      </w:pPr>
      <w:r>
        <w:rPr/>
        <w:t xml:space="preserve">Вы это знаете, чела? Если знаете, вы это проживали. А если вы уверены, что посвящение дает новый свет, вы потом сияете в боге, становитесь такими счастливыми, что посвящение… Всё, вы не чело, вы этого не знаете. </w:t>
      </w:r>
    </w:p>
    <w:p>
      <w:pPr>
        <w:pStyle w:val="Normal"/>
        <w:widowControl w:val="false"/>
        <w:spacing w:before="0" w:after="0"/>
        <w:ind w:firstLine="709"/>
        <w:contextualSpacing/>
        <w:jc w:val="both"/>
        <w:rPr/>
      </w:pPr>
      <w:r>
        <w:rPr/>
        <w:t xml:space="preserve">Из посвящения уйти к богу, значит, без посвящения вы с ним не были. Если без посвящения вы с богом не были, бог – это от Глобуса, я низ вам даю, низ, низ. Какое посвящение, если вы с Отцом не были? Вы о чем? Если после посвящения вы ушли к Отцу, вы нарушили клятву чело. Известный принцип Ботхисаттвы – стяжав просветление, ты отдаешь это все страждущему человечеству. Никто не просветлен, пока все не взошли. Все просто. </w:t>
      </w:r>
    </w:p>
    <w:p>
      <w:pPr>
        <w:pStyle w:val="Normal"/>
        <w:widowControl w:val="false"/>
        <w:spacing w:before="0" w:after="0"/>
        <w:ind w:firstLine="709"/>
        <w:contextualSpacing/>
        <w:jc w:val="both"/>
        <w:rPr/>
      </w:pPr>
      <w:r>
        <w:rPr/>
        <w:t xml:space="preserve">Чело – это те, кто потом, как только стяжают, отдают и учатся это всем. Поэтому мы, </w:t>
      </w:r>
      <w:r>
        <w:rPr>
          <w:b/>
        </w:rPr>
        <w:t>как только стяжали новый огонь, тут же отдаем</w:t>
      </w:r>
      <w:r>
        <w:rPr/>
        <w:t xml:space="preserve">. И мы ввели это в </w:t>
      </w:r>
      <w:r>
        <w:rPr>
          <w:b/>
        </w:rPr>
        <w:t>аксиоматическое правило</w:t>
      </w:r>
      <w:r>
        <w:rPr/>
        <w:t xml:space="preserve">. </w:t>
      </w:r>
    </w:p>
    <w:p>
      <w:pPr>
        <w:pStyle w:val="Normal"/>
        <w:widowControl w:val="false"/>
        <w:spacing w:before="0" w:after="0"/>
        <w:ind w:firstLine="709"/>
        <w:contextualSpacing/>
        <w:jc w:val="both"/>
        <w:rPr/>
      </w:pPr>
      <w:r>
        <w:rPr/>
        <w:t xml:space="preserve">С одной стороны, это усваивает его, согласен, а с другой стороны, мы не теряемся как чело. Потому что новый сильный огонь нас долбит так, что мы оказываемся там. </w:t>
      </w:r>
    </w:p>
    <w:p>
      <w:pPr>
        <w:pStyle w:val="Normal"/>
        <w:widowControl w:val="false"/>
        <w:spacing w:before="0" w:after="0"/>
        <w:ind w:firstLine="709"/>
        <w:contextualSpacing/>
        <w:jc w:val="both"/>
        <w:rPr/>
      </w:pPr>
      <w:r>
        <w:rPr/>
        <w:t xml:space="preserve">Как вы думаете, когда вы вчера стяжали Фаом, и у вас поменялось состояние огня, где вы оказались? Правильно, в том самом месте, потому что это даже выше любого посвящения. Вот там. И когда некоторые в шоке слушали начало Синтеза: «Как?! Мы так зажигали?» Вы оказались вот там, из вас там достали все самое лучшее, вывели на учебу к Владыкам, и вы зажигали. Вы, как чело, должны были догадаться сами. </w:t>
      </w:r>
    </w:p>
    <w:p>
      <w:pPr>
        <w:pStyle w:val="Normal"/>
        <w:widowControl w:val="false"/>
        <w:spacing w:before="0" w:after="0"/>
        <w:ind w:firstLine="709"/>
        <w:contextualSpacing/>
        <w:jc w:val="both"/>
        <w:rPr/>
      </w:pPr>
      <w:r>
        <w:rPr/>
        <w:t xml:space="preserve">Чело растет не только посвящениями, а еще новыми стяжаниями и состояниями. </w:t>
      </w:r>
      <w:r>
        <w:rPr>
          <w:b/>
        </w:rPr>
        <w:t>Вы вчера вошли в сверхновое состояние, сверхновое стяжание</w:t>
      </w:r>
      <w:r>
        <w:rPr/>
        <w:t xml:space="preserve">. Мы сказали: «Это было первое стяжание». Сказав это, мы вас… ой, материнским языком скажу, «опустили донельзя». А некоторые посчитали – подняли очень высоко. С точки зрения отца – подняли. Мы исполнили глубочайшую работу, мы молодцы. Как это, любители записей: «Нам зачтется». Зачтется. Но вначале оттуда поднимемся. Не, зачтется сразу, но «подняться» никто не отменял. Вот поэтому Синтез после перерыва поменялся. Возжегшись ФА-Иерархией, мы окончательно поднялись. Я сказал… Закон. И не надо стесняться этих законов, это записано в Дхамме Созидания. </w:t>
      </w:r>
    </w:p>
    <w:p>
      <w:pPr>
        <w:pStyle w:val="Normal"/>
        <w:widowControl w:val="false"/>
        <w:spacing w:before="0" w:after="0"/>
        <w:ind w:firstLine="709"/>
        <w:contextualSpacing/>
        <w:jc w:val="both"/>
        <w:rPr/>
      </w:pPr>
      <w:r>
        <w:rPr/>
        <w:t>Значит, если Дхамма это не делает, считайте, что она у вас не работает.</w:t>
      </w:r>
    </w:p>
    <w:p>
      <w:pPr>
        <w:pStyle w:val="Heading1"/>
        <w:widowControl w:val="false"/>
        <w:spacing w:before="240" w:after="120"/>
        <w:jc w:val="center"/>
        <w:rPr>
          <w:rFonts w:ascii="Times New Roman" w:hAnsi="Times New Roman" w:cs="Times New Roman"/>
          <w:i/>
          <w:i/>
          <w:sz w:val="24"/>
          <w:szCs w:val="24"/>
        </w:rPr>
      </w:pPr>
      <w:bookmarkStart w:id="31" w:name="__RefHeading___Toc261869915"/>
      <w:bookmarkEnd w:id="31"/>
      <w:r>
        <w:rPr>
          <w:rFonts w:cs="Times New Roman" w:ascii="Times New Roman" w:hAnsi="Times New Roman"/>
          <w:i/>
          <w:sz w:val="24"/>
          <w:szCs w:val="24"/>
        </w:rPr>
        <w:t>Второй закон для Дхаммы Созидания</w:t>
      </w:r>
    </w:p>
    <w:p>
      <w:pPr>
        <w:pStyle w:val="Normal"/>
        <w:widowControl w:val="false"/>
        <w:spacing w:before="0" w:after="0"/>
        <w:ind w:firstLine="709"/>
        <w:contextualSpacing/>
        <w:jc w:val="both"/>
        <w:rPr/>
      </w:pPr>
      <w:r>
        <w:rPr/>
        <w:t xml:space="preserve">Когда мы говорим «Дееспособная Дхамма», вот дееспособная часть, я вам сейчас рассказал дееспособность Дхаммы Созидания. Это проверка. Если после посвящения вас куда-то засунули, Дхамма Созидания живая и дееспособная. Если никуда не засунули, вопрос или было ли посвящение? Или жива ли Дхамма? </w:t>
      </w:r>
    </w:p>
    <w:p>
      <w:pPr>
        <w:pStyle w:val="Normal"/>
        <w:widowControl w:val="false"/>
        <w:spacing w:before="0" w:after="0"/>
        <w:ind w:firstLine="709"/>
        <w:contextualSpacing/>
        <w:jc w:val="both"/>
        <w:rPr/>
      </w:pPr>
      <w:r>
        <w:rPr/>
        <w:t>Скорее всего, посвящения не было. Дхамма не может не засунуть. Причем, чем глубже в «непонятку», тем интереснее из нее выпутываться. Это Дхамма Созидания. Вот это человек внешне-внутренний. Она ищет сложную, внешнюю непонятку, думает, куда б залезть поглубже, и так, чтобы занесло песками с сырой нефтью. Потом собирается и перерабатывает песок с сырой нефтью, восходит и говорит: «Ой, какой кайф, ой, какой кайф! Ах! Какое созидание!» Закон простой «</w:t>
      </w:r>
      <w:r>
        <w:rPr>
          <w:b/>
        </w:rPr>
        <w:t>преодолением мы растем».</w:t>
      </w:r>
      <w:r>
        <w:rPr/>
        <w:t xml:space="preserve"> </w:t>
      </w:r>
      <w:r>
        <w:rPr>
          <w:b/>
        </w:rPr>
        <w:t>Это второй закон человека, для Дхаммы Созидания</w:t>
      </w:r>
      <w:r>
        <w:rPr/>
        <w:t>. Первый я вам публиковал, кто забыл (вздыхает). Вот такая интересная …</w:t>
      </w:r>
    </w:p>
    <w:p>
      <w:pPr>
        <w:pStyle w:val="Normal"/>
        <w:widowControl w:val="false"/>
        <w:spacing w:before="0" w:after="0"/>
        <w:ind w:firstLine="709"/>
        <w:contextualSpacing/>
        <w:jc w:val="both"/>
        <w:rPr/>
      </w:pPr>
      <w:r>
        <w:rPr/>
        <w:t xml:space="preserve">Третье. Чело. </w:t>
      </w:r>
    </w:p>
    <w:p>
      <w:pPr>
        <w:pStyle w:val="Normal"/>
        <w:widowControl w:val="false"/>
        <w:spacing w:before="0" w:after="0"/>
        <w:ind w:firstLine="709"/>
        <w:contextualSpacing/>
        <w:jc w:val="both"/>
        <w:rPr/>
      </w:pPr>
      <w:r>
        <w:rPr/>
        <w:t xml:space="preserve">О, есть ФА-Управление чело, занимающееся человеком и поднимающее нас до чело, и периодически нас отрабатывающее  по посвящениям, по всем, и по статусам. </w:t>
      </w:r>
    </w:p>
    <w:p>
      <w:pPr>
        <w:pStyle w:val="Normal"/>
        <w:widowControl w:val="false"/>
        <w:spacing w:before="0" w:after="0"/>
        <w:ind w:firstLine="709"/>
        <w:contextualSpacing/>
        <w:jc w:val="both"/>
        <w:rPr/>
      </w:pPr>
      <w:r>
        <w:rPr/>
        <w:t xml:space="preserve">А есть </w:t>
      </w:r>
      <w:r>
        <w:rPr>
          <w:b/>
        </w:rPr>
        <w:t>Иерархия ФА, 15-е ФА-Управление</w:t>
      </w:r>
      <w:r>
        <w:rPr/>
        <w:t xml:space="preserve">, оно занимается чело. Но чело, имеющим дееспособность чела с поручением. Чело, который недоподготовлен, переводится в статус человека, почти чело. Для Иерархии «почти» - это значит… понятно. Как это, почти человека не бывает. Это несильный человек, или нечеловек. Всё. Другого не дано. </w:t>
      </w:r>
    </w:p>
    <w:p>
      <w:pPr>
        <w:pStyle w:val="Normal"/>
        <w:widowControl w:val="false"/>
        <w:spacing w:before="0" w:after="0"/>
        <w:ind w:firstLine="709"/>
        <w:contextualSpacing/>
        <w:jc w:val="both"/>
        <w:rPr/>
      </w:pPr>
      <w:r>
        <w:rPr/>
        <w:t xml:space="preserve">В Иерархии очень все аксиоматично. Или ты цельно человек, а если «почти» </w:t>
        <w:noBreakHyphen/>
        <w:t xml:space="preserve"> или подлечись, или перестройся, или взойди, а потом будь цельным. Некоторые говорят: «Как подлечись? Я больной человек, что я не могу быть цельным?» Можешь! Тогда нет «почти», ты цельный человек – вошел, и как цельный чело разбираешься даже со своей болезнью. А если ты цельно не вошел, говоришь: «Да, я – больной, дайте мне, пожалуйста, скидочку на сострадание. Я такой больной. Я, конечно, хочу быть чело. Я чело, я выражаю Иерархию, но я такой больной». Это </w:t>
        <w:noBreakHyphen/>
        <w:t xml:space="preserve"> «почти», в Иерархии таких нет. </w:t>
      </w:r>
    </w:p>
    <w:p>
      <w:pPr>
        <w:pStyle w:val="Normal"/>
        <w:widowControl w:val="false"/>
        <w:spacing w:before="0" w:after="0"/>
        <w:ind w:firstLine="709"/>
        <w:contextualSpacing/>
        <w:jc w:val="both"/>
        <w:rPr/>
      </w:pPr>
      <w:r>
        <w:rPr/>
        <w:t xml:space="preserve">А если ты больной, но зашел в Иерархию, и цельно встал, и знаешь, что как чело, справишься со всем и будешь работать, даже со своей болезнью, как чело </w:t>
        <w:noBreakHyphen/>
        <w:t xml:space="preserve">  ты цельный. И тут я уверен, что ты даже это преодолеешь. У нас такие рецидивы были. Хотя такие печальные болезни встречались, очень серьезные, с медицинскими рецидивами. Куда девались? Врачи потом так и говорили: «Наверное, мы ошиблись. И рентген ошибся, и я ошибся. И вот вы прошли пять курсов этого. Тоже ошиблись. После этого такими не становятся» Ну, в смысле, после этих курсов таких показателей нет. У нас человек, за 60 лет,  пришел, говорит: «Виталий, у меня в медицинской книжке (человек на пенсии) записали  - «полностью здоров»». Врач, когда писал, рука дрожала. Она смеялась. А до этого то-олстенькая такая книжка была. Она все делала, года два-три занималась: от эталонов до Царств, чем только не занималась. За 60 лет. Ну, там до Синтеза… (неразборчиво). Глазки заблестели, бегает так, что… Некоторые в лет 40 говорят: «Ой, третий этаж…» Она «фьють», зарядилась. Она говорит; «Я теперь уникум у врачей. Когда они меня вспоминают… Ну, понимают же, что лечить уже не надо». И приятно и не знают, как они ее так залечили, что она здорова. А она им не рассказывает. Она им не рассказывает. Она смотрит им в глазики, говорит: «Ну, что скажешь?» И он сам себе не верит, потому что в 60 с чем-то лет у них по всем ГИСам обязательно что-то должно быть. И вот они ее мучают: «Что-то должно быть!» А она прикалывалась, говорит: «Ищи, вдруг найдешь, еще что-нибудь отработаю». И когда они ничего не нашли, комплексным исследованием не нашли, они ее чуть в книгу почетных гостей не записали. Этой поликлиники. Раньше было больна, потом ничего не нашли. У них  хоть премию выдавай. Уникум. Это человек, который работал над собой. Некоторые не поверили. </w:t>
      </w:r>
    </w:p>
    <w:p>
      <w:pPr>
        <w:pStyle w:val="Normal"/>
        <w:widowControl w:val="false"/>
        <w:spacing w:before="0" w:after="0"/>
        <w:ind w:firstLine="709"/>
        <w:contextualSpacing/>
        <w:jc w:val="both"/>
        <w:rPr/>
      </w:pPr>
      <w:r>
        <w:rPr/>
        <w:t>Я вам другое скажу. У меня отец – инвалид первой группы. Производственная травма. Электростанцию пропустил. 30 тысяч вольт. В розетке – 220. Рука обгорела, физически обуглилась. Ему сказали – проживет год, два. Он до сих пор жив. Знаете, сколько прошло?  37 лет.</w:t>
      </w:r>
    </w:p>
    <w:p>
      <w:pPr>
        <w:pStyle w:val="Normal"/>
        <w:widowControl w:val="false"/>
        <w:spacing w:before="0" w:after="0"/>
        <w:ind w:firstLine="709"/>
        <w:contextualSpacing/>
        <w:jc w:val="both"/>
        <w:rPr/>
      </w:pPr>
      <w:r>
        <w:rPr/>
        <w:t xml:space="preserve">А человек, рядом с ним лежал, он год лежал в бинтах, операции, десятки операций, все остальное… А потом начал заниматься здоровьем, самосовершенствованием, лечением, сейчас других лечит. Экстрасенс. Когда в Министерстве здравоохранения Украины, он на Украине живет, получили документы, что инвалид первой группы просит выдать лицензию на экстрасенсорное лечение пациентов, с описанием методики, и представлением Академии, что он это может делать…. Вы меня поняли. От него бегало все министерство.  Он человек упорный. Нужна лицензия, закон говорит, что нужна, значит будет. Он их достал. Год они не могли выдать, потому что в лицензии пишется – инвалид первой группы, лекарь такой-то категории (смех в зале). А он этого не понимает, человек в возрасте. Я приехал, как начал  смеяться. Он говорит: «Они меня достали, Виталик. Ну, хоть ты подскажи». Я работал там, с этими товарищами. Я смеюсь, говорю: «Папа, они тебе никогда в жизни не дадут, даже если ты там докажешь, что ты сверхумный. Даже если ты институт закончишь, они не дадут, потому что у них вначале запись первых трех слов…». Я ему не стал говорить, что для них инвалиды, это не люди. А они люди. У них там срабатывает медицинское. Я говорю: «Давай по-другому зайдем. Ты научный работник, который собирает базу данных для книги. От Академии, от института. Это мы найдем. И берешь лицензию, сейчас вы будете смеяться, специалист по здоровому образу жизни (смех в зале). Там вообще, стандарт. И спокойно работай. Вы представляет, когда его проверяла прокуратура, на налоги и налоговая, специалиста по здоровому образу жизни… Он говорит: «Что я скажу?» А ты скажешь: «Ты передаешь другим опыт, как ты 37 лет живешь после этого». Он начал смеяться. После этого пару раз его проверили. Он сейчас живет, забыл о минюсте, минздраве этом, они его не трогают. Потому что те не могут дать лицензию, налоговая попыталась что-то… и я там был… Я сказал: «Вы что, ребята? На вашу пенсию инвалида выжить? А человек работает,  других лечит, что вы на него наезжаете?» Наехал на начальницу отдела, без папы. Она извинилась, перекрестилась, сейчас </w:t>
        <w:noBreakHyphen/>
        <w:t xml:space="preserve"> тишь да гладь. Людям иногда объяснять надо. Что вы делаете? С пенсионера что-то тянете. Они и так платят что-то. </w:t>
      </w:r>
    </w:p>
    <w:p>
      <w:pPr>
        <w:pStyle w:val="Normal"/>
        <w:widowControl w:val="false"/>
        <w:spacing w:before="0" w:after="0"/>
        <w:ind w:firstLine="709"/>
        <w:contextualSpacing/>
        <w:jc w:val="both"/>
        <w:rPr/>
      </w:pPr>
      <w:r>
        <w:rPr/>
        <w:t xml:space="preserve">Вы скажете. Тут неважно, мой ли пример. Вопрос в чем? Человек, который становится чело на своем уровне. Он несознательный чело. Он неясно понимает пути, о которых мы знаем. Но он тем, что занимался самосовершенствованием, выживанием, отстройкой методики, как оздоровиться, как помочь себе, а потом начал передавать это другим, и даже дошел до лечения </w:t>
        <w:noBreakHyphen/>
        <w:t xml:space="preserve"> живет. </w:t>
      </w:r>
    </w:p>
    <w:p>
      <w:pPr>
        <w:pStyle w:val="Normal"/>
        <w:widowControl w:val="false"/>
        <w:spacing w:before="0" w:after="0"/>
        <w:ind w:firstLine="709"/>
        <w:contextualSpacing/>
        <w:jc w:val="both"/>
        <w:rPr/>
      </w:pPr>
      <w:r>
        <w:rPr/>
        <w:t xml:space="preserve">Он так мне однажды и признался: «Знаешь, парень лежал. Авария в машине, но слюни распустил, нюни распустил, волю не собрал. Ступню отрезали. Он умер через полгода».  Ни с чего. Ступня, костыли. А это весь был обгоревший – до сих пор живет. А того все эти годы уже нет. Тяжело было… нам тяжело, матери было тяжело... Неважно, все живы. Это вот чело, который подсознательно заложен в человеке из опыта пятой расы. Он в этой жизни даже не понимает, но упорно идет совершенствуясь.  </w:t>
      </w:r>
    </w:p>
    <w:p>
      <w:pPr>
        <w:pStyle w:val="Heading1"/>
        <w:widowControl w:val="false"/>
        <w:spacing w:before="240" w:after="120"/>
        <w:jc w:val="center"/>
        <w:rPr>
          <w:rFonts w:ascii="Times New Roman" w:hAnsi="Times New Roman" w:cs="Times New Roman"/>
          <w:i/>
          <w:i/>
          <w:sz w:val="24"/>
          <w:szCs w:val="24"/>
        </w:rPr>
      </w:pPr>
      <w:bookmarkStart w:id="32" w:name="__RefHeading___Toc261869916"/>
      <w:bookmarkEnd w:id="32"/>
      <w:r>
        <w:rPr>
          <w:rFonts w:cs="Times New Roman" w:ascii="Times New Roman" w:hAnsi="Times New Roman"/>
          <w:bCs w:val="false"/>
          <w:i/>
          <w:kern w:val="0"/>
          <w:sz w:val="24"/>
          <w:szCs w:val="24"/>
        </w:rPr>
        <w:t>Внутренне–внешнее. Среда внутри Дхаммы Созидания</w:t>
      </w:r>
    </w:p>
    <w:p>
      <w:pPr>
        <w:pStyle w:val="Normal"/>
        <w:widowControl w:val="false"/>
        <w:spacing w:before="0" w:after="0"/>
        <w:ind w:firstLine="709"/>
        <w:contextualSpacing/>
        <w:jc w:val="both"/>
        <w:rPr/>
      </w:pPr>
      <w:r>
        <w:rPr/>
        <w:t xml:space="preserve">Поэтому, когда ко мне подходит здоровый человек в целом и распускает нюни: «Я больной». Я вначале ему не верю, потому что у нас есть все методики, чтобы стать сверхздоровым. Отец не смог взять философию, ему не надо, он свою ставит, чтоб быть здоровым. Но он взял главное, я его научил делать Магнит. А папа сказал: «Д-а-а, заряжает. Я проверил». И периодически заряжается. Все. Он сам действует магнитом, технически. Сам изобрел, сам сделал </w:t>
        <w:noBreakHyphen/>
        <w:t xml:space="preserve">  инженер. Но Магнит его заряжает. Это его любимое. Больше ничего. Так заряжаясь магнитом, он фактически с Отцом, с Матерью связан. И пускай так развивается. </w:t>
      </w:r>
    </w:p>
    <w:p>
      <w:pPr>
        <w:pStyle w:val="Normal"/>
        <w:widowControl w:val="false"/>
        <w:spacing w:before="0" w:after="0"/>
        <w:ind w:firstLine="709"/>
        <w:contextualSpacing/>
        <w:jc w:val="both"/>
        <w:rPr/>
      </w:pPr>
      <w:r>
        <w:rPr/>
        <w:t xml:space="preserve">Я не о папе, я о примере, когда чело просто живут по жизни, как чело. И из человека, внешне-внутреннего уходят в чело. Постепенно, все ближе и ближе. Владыки ведут, нелинейно. На глазах. Это можно говорить о любом человеке, вопрос устремления и устремления. </w:t>
      </w:r>
    </w:p>
    <w:p>
      <w:pPr>
        <w:pStyle w:val="Normal"/>
        <w:widowControl w:val="false"/>
        <w:spacing w:before="0" w:after="0"/>
        <w:ind w:firstLine="709"/>
        <w:contextualSpacing/>
        <w:jc w:val="both"/>
        <w:rPr/>
      </w:pPr>
      <w:r>
        <w:rPr/>
        <w:t>Вот у нас пример женщины. Она учится, она восходит, она ведущая огня, за 60 которой. Здорова. А, полностью здорова. Шок просто для врача, который пишет…</w:t>
      </w:r>
    </w:p>
    <w:p>
      <w:pPr>
        <w:pStyle w:val="Normal"/>
        <w:widowControl w:val="false"/>
        <w:spacing w:before="0" w:after="0"/>
        <w:ind w:firstLine="709"/>
        <w:contextualSpacing/>
        <w:jc w:val="both"/>
        <w:rPr/>
      </w:pPr>
      <w:r>
        <w:rPr/>
        <w:t xml:space="preserve">И другой вариант, который аксиоматично не может быть полностью здоровым. Но он здоров. А мы тут больные сидим, замученные… но чело. Ладно. </w:t>
      </w:r>
    </w:p>
    <w:p>
      <w:pPr>
        <w:pStyle w:val="Normal"/>
        <w:widowControl w:val="false"/>
        <w:spacing w:before="0" w:after="0"/>
        <w:ind w:firstLine="709"/>
        <w:contextualSpacing/>
        <w:jc w:val="both"/>
        <w:rPr/>
      </w:pPr>
      <w:r>
        <w:rPr/>
        <w:t xml:space="preserve">Чело. Занимается Управление Иерархии ФА. И вот чело идет, прикольно, внутренне– внешне. Вот человек – внешне-внутренне, извне внутрь, а чело </w:t>
        <w:noBreakHyphen/>
        <w:t xml:space="preserve"> изнутри вовне. </w:t>
      </w:r>
    </w:p>
    <w:p>
      <w:pPr>
        <w:pStyle w:val="Normal"/>
        <w:widowControl w:val="false"/>
        <w:spacing w:before="0" w:after="0"/>
        <w:ind w:firstLine="709"/>
        <w:contextualSpacing/>
        <w:jc w:val="both"/>
        <w:rPr/>
      </w:pPr>
      <w:r>
        <w:rPr/>
        <w:t xml:space="preserve">То есть, то, что ты взял от Отца внутри – отдай. Вот это называется путь Ботхисаттвы. Настоящий чело проверяется только отдачей. То есть, что-то накопил – найди методы отдать. Ты что-то отстяжал, взошел </w:t>
        <w:noBreakHyphen/>
        <w:t xml:space="preserve"> найди методы отдать. Кстати, чело, знаете, как подставили в церкви? Отдать надо копеечку или денежку. Не то, что ты накопил, а богатство. </w:t>
      </w:r>
    </w:p>
    <w:p>
      <w:pPr>
        <w:pStyle w:val="Normal"/>
        <w:widowControl w:val="false"/>
        <w:spacing w:before="0" w:after="0"/>
        <w:ind w:firstLine="709"/>
        <w:contextualSpacing/>
        <w:jc w:val="both"/>
        <w:rPr/>
      </w:pPr>
      <w:r>
        <w:rPr/>
        <w:t xml:space="preserve">В итоге, спустили уровень чело на уровень обмена деньгами, то есть имущество. А это уровень профи. Это тоже полезно, потому что профи может быть чело. Иногда нужно энергопотенциал отдать, чтобы быть здоровым. </w:t>
      </w:r>
    </w:p>
    <w:p>
      <w:pPr>
        <w:pStyle w:val="Normal"/>
        <w:widowControl w:val="false"/>
        <w:spacing w:before="0" w:after="0"/>
        <w:ind w:firstLine="709"/>
        <w:contextualSpacing/>
        <w:jc w:val="both"/>
        <w:rPr/>
      </w:pPr>
      <w:r>
        <w:rPr/>
        <w:t>Мы одному чело объяснили:</w:t>
      </w:r>
    </w:p>
    <w:p>
      <w:pPr>
        <w:pStyle w:val="Normal"/>
        <w:widowControl w:val="false"/>
        <w:spacing w:before="0" w:after="0"/>
        <w:ind w:firstLine="709"/>
        <w:contextualSpacing/>
        <w:jc w:val="both"/>
        <w:rPr/>
      </w:pPr>
      <w:r>
        <w:rPr/>
        <w:noBreakHyphen/>
        <w:t xml:space="preserve"> </w:t>
      </w:r>
      <w:r>
        <w:rPr/>
        <w:t>Ой, я машину ударил.</w:t>
      </w:r>
    </w:p>
    <w:p>
      <w:pPr>
        <w:pStyle w:val="Normal"/>
        <w:widowControl w:val="false"/>
        <w:spacing w:before="0" w:after="0"/>
        <w:ind w:firstLine="709"/>
        <w:contextualSpacing/>
        <w:jc w:val="both"/>
        <w:rPr/>
      </w:pPr>
      <w:r>
        <w:rPr/>
        <w:t>Я говорю:</w:t>
      </w:r>
    </w:p>
    <w:p>
      <w:pPr>
        <w:pStyle w:val="Normal"/>
        <w:widowControl w:val="false"/>
        <w:spacing w:before="0" w:after="0"/>
        <w:ind w:firstLine="709"/>
        <w:contextualSpacing/>
        <w:jc w:val="both"/>
        <w:rPr/>
      </w:pPr>
      <w:r>
        <w:rPr/>
        <w:noBreakHyphen/>
        <w:t xml:space="preserve"> </w:t>
      </w:r>
      <w:r>
        <w:rPr/>
        <w:t xml:space="preserve">Молодец! Зато сам здоров. </w:t>
      </w:r>
    </w:p>
    <w:p>
      <w:pPr>
        <w:pStyle w:val="Normal"/>
        <w:widowControl w:val="false"/>
        <w:spacing w:before="0" w:after="0"/>
        <w:ind w:firstLine="709"/>
        <w:contextualSpacing/>
        <w:jc w:val="both"/>
        <w:rPr/>
      </w:pPr>
      <w:r>
        <w:rPr/>
        <w:noBreakHyphen/>
        <w:t xml:space="preserve"> </w:t>
      </w:r>
      <w:r>
        <w:rPr/>
        <w:t>Ты знаешь, сколько это стоит!?</w:t>
      </w:r>
    </w:p>
    <w:p>
      <w:pPr>
        <w:pStyle w:val="Normal"/>
        <w:widowControl w:val="false"/>
        <w:spacing w:before="0" w:after="0"/>
        <w:ind w:firstLine="709"/>
        <w:contextualSpacing/>
        <w:jc w:val="both"/>
        <w:rPr/>
      </w:pPr>
      <w:r>
        <w:rPr/>
        <w:noBreakHyphen/>
        <w:t xml:space="preserve"> </w:t>
      </w:r>
      <w:r>
        <w:rPr/>
        <w:t>Представляешь, если бы тебя лечили на столько же? Машина – это твоя бронь. Внешняя. Ее ударили, нападали на тебя. Железо восстановить можно, а если ты будешь искалеченным…</w:t>
      </w:r>
    </w:p>
    <w:p>
      <w:pPr>
        <w:pStyle w:val="Normal"/>
        <w:widowControl w:val="false"/>
        <w:spacing w:before="0" w:after="0"/>
        <w:ind w:firstLine="709"/>
        <w:contextualSpacing/>
        <w:jc w:val="both"/>
        <w:rPr/>
      </w:pPr>
      <w:r>
        <w:rPr/>
        <w:t>Я говорю:</w:t>
      </w:r>
    </w:p>
    <w:p>
      <w:pPr>
        <w:pStyle w:val="Normal"/>
        <w:widowControl w:val="false"/>
        <w:spacing w:before="0" w:after="0"/>
        <w:ind w:firstLine="709"/>
        <w:contextualSpacing/>
        <w:jc w:val="both"/>
        <w:rPr/>
      </w:pPr>
      <w:r>
        <w:rPr/>
        <w:noBreakHyphen/>
        <w:t xml:space="preserve"> </w:t>
      </w:r>
      <w:r>
        <w:rPr/>
        <w:t xml:space="preserve">Так чем заниматься будем? Тобою или машиной? </w:t>
      </w:r>
    </w:p>
    <w:p>
      <w:pPr>
        <w:pStyle w:val="Normal"/>
        <w:widowControl w:val="false"/>
        <w:spacing w:before="0" w:after="0"/>
        <w:ind w:firstLine="709"/>
        <w:contextualSpacing/>
        <w:jc w:val="both"/>
        <w:rPr/>
      </w:pPr>
      <w:r>
        <w:rPr/>
        <w:t>Он:</w:t>
      </w:r>
    </w:p>
    <w:p>
      <w:pPr>
        <w:pStyle w:val="Normal"/>
        <w:widowControl w:val="false"/>
        <w:spacing w:before="0" w:after="0"/>
        <w:ind w:firstLine="709"/>
        <w:contextualSpacing/>
        <w:jc w:val="both"/>
        <w:rPr/>
      </w:pPr>
      <w:r>
        <w:rPr/>
        <w:noBreakHyphen/>
        <w:t xml:space="preserve"> </w:t>
      </w:r>
      <w:r>
        <w:rPr/>
        <w:t xml:space="preserve">Все понял. </w:t>
      </w:r>
    </w:p>
    <w:p>
      <w:pPr>
        <w:pStyle w:val="Normal"/>
        <w:widowControl w:val="false"/>
        <w:spacing w:before="0" w:after="0"/>
        <w:ind w:firstLine="709"/>
        <w:contextualSpacing/>
        <w:jc w:val="both"/>
        <w:rPr/>
      </w:pPr>
      <w:r>
        <w:rPr/>
        <w:t xml:space="preserve">Спасибо, папа, что… машину жалко, но ее восстановить можно. Не восстановил – ты отработал. Ты отработал. Главное, что ты жив. Значит, можешь восходить дальше. Чело. внутренне–внешний. Ты как мыслишь? </w:t>
      </w:r>
    </w:p>
    <w:p>
      <w:pPr>
        <w:pStyle w:val="Normal"/>
        <w:widowControl w:val="false"/>
        <w:spacing w:before="0" w:after="0"/>
        <w:ind w:firstLine="709"/>
        <w:contextualSpacing/>
        <w:jc w:val="both"/>
        <w:rPr/>
      </w:pPr>
      <w:r>
        <w:rPr/>
        <w:t xml:space="preserve">Любая ситуация – это внутренняя перестройка, отработка. А вовне, ты уже под нее отстраиваешься. Если ты мыслишь наоборот и тебе жалко, даже если одна машина, тебе жалко этой вмятины, жалко денег, ты не чело. Ты не видишь, что этой вмятиной Отец спас тебя от болезней, от калечения, от какой-то гадости. Или заставил тебя отработать нелинейно и очень мягко. Понятно, да? Особенно, когда денег нет. Потому что за здоровье вы бы отдали намного больше, чем за железо. Вот сразу. Сколько стоило железо, умножьте на 10. Во столько бы обошлось лечение, плюс боль, плюс там все остальное. Отец вам дает в 10 раз больше. Машине – в 10 раз меньше. Но за вас – в 10 раз больше. Поэтому видите на 1000 тенге – знайте, что отработали 10 000 за себя. И не стесняйтесь. Просто машина не человек. Из-за этого придурка ее гробить не стоит. Ну, хоть так отработали. Вы меня поняли. Я по-мужски, о себе. Увидели? У меня тоже были и вмятины, и царапины. Некоторые: «Ва-а-а!» Я говорю: «Еще будут, нормально». У нас работа общественная, кто-нибудь как вспомнит. Вначале машина возьмет. Потом у меня там, что-нибудь </w:t>
        <w:noBreakHyphen/>
        <w:t xml:space="preserve"> царапины с пятнами крови бывают, случайно. Внутренне–внешнее, и ты нормально к этому относишься. </w:t>
      </w:r>
    </w:p>
    <w:p>
      <w:pPr>
        <w:pStyle w:val="Normal"/>
        <w:widowControl w:val="false"/>
        <w:spacing w:before="0" w:after="0"/>
        <w:ind w:firstLine="709"/>
        <w:contextualSpacing/>
        <w:jc w:val="both"/>
        <w:rPr/>
      </w:pPr>
      <w:r>
        <w:rPr/>
        <w:t xml:space="preserve">Ладно, еще внутреннее. Как Дхамма Созидания работает внутренне? Я не о чело, я о Синтезобразе чела, как Дхамма Созидания. Как Дхамма Созидания работает? Ну, как она работает? Изнутри, в огне. И вот здесь начинается прикол. Что у чело, впервые, от Синтезобраза, не от Дхаммы Созидания, а от Синтезобраза изнутри идет внешний выход. Потому что внутри Дхаммы Созидания стоит Синтезобраз, и чтобы познать себя как чело, у тебя должен сложиться Синтезобраз, который стоит в Дхамме.  </w:t>
      </w:r>
      <w:r>
        <w:rPr>
          <w:b/>
        </w:rPr>
        <w:t>И вот, у этого Синтезобраза в центре, откуда исходит эта эманация, должна быть капля или искра Владык</w:t>
      </w:r>
      <w:r>
        <w:rPr/>
        <w:t xml:space="preserve">. И тогда Синтезобраз действует активней. А если вы ее не проживаете? И выпал Синтезобраз из Дхаммы Созидания, и незнамо, куда пошел. Куда послали, туда и пошел. </w:t>
      </w:r>
    </w:p>
    <w:p>
      <w:pPr>
        <w:pStyle w:val="Normal"/>
        <w:widowControl w:val="false"/>
        <w:spacing w:before="0" w:after="0"/>
        <w:ind w:firstLine="709"/>
        <w:contextualSpacing/>
        <w:jc w:val="both"/>
        <w:rPr/>
      </w:pPr>
      <w:r>
        <w:rPr/>
        <w:t xml:space="preserve">Пример. </w:t>
      </w:r>
    </w:p>
    <w:p>
      <w:pPr>
        <w:pStyle w:val="Normal"/>
        <w:widowControl w:val="false"/>
        <w:spacing w:before="0" w:after="0"/>
        <w:ind w:firstLine="709"/>
        <w:contextualSpacing/>
        <w:jc w:val="both"/>
        <w:rPr/>
      </w:pPr>
      <w:r>
        <w:rPr/>
        <w:noBreakHyphen/>
        <w:t xml:space="preserve"> </w:t>
      </w:r>
      <w:r>
        <w:rPr/>
        <w:t xml:space="preserve">Я пошел к Владыке. Вот Владыка. </w:t>
      </w:r>
    </w:p>
    <w:p>
      <w:pPr>
        <w:pStyle w:val="Normal"/>
        <w:widowControl w:val="false"/>
        <w:spacing w:before="0" w:after="0"/>
        <w:ind w:firstLine="709"/>
        <w:contextualSpacing/>
        <w:jc w:val="both"/>
        <w:rPr/>
      </w:pPr>
      <w:r>
        <w:rPr/>
        <w:t>Фотография стоит.</w:t>
      </w:r>
    </w:p>
    <w:p>
      <w:pPr>
        <w:pStyle w:val="Normal"/>
        <w:widowControl w:val="false"/>
        <w:spacing w:before="0" w:after="0"/>
        <w:ind w:firstLine="709"/>
        <w:contextualSpacing/>
        <w:jc w:val="both"/>
        <w:rPr/>
      </w:pPr>
      <w:r>
        <w:rPr/>
        <w:noBreakHyphen/>
        <w:t xml:space="preserve"> </w:t>
      </w:r>
      <w:r>
        <w:rPr/>
        <w:t>Ух, ты! Владыка! Похож.</w:t>
      </w:r>
    </w:p>
    <w:p>
      <w:pPr>
        <w:pStyle w:val="Normal"/>
        <w:widowControl w:val="false"/>
        <w:spacing w:before="0" w:after="0"/>
        <w:ind w:firstLine="709"/>
        <w:contextualSpacing/>
        <w:jc w:val="both"/>
        <w:rPr/>
      </w:pPr>
      <w:r>
        <w:rPr/>
        <w:t xml:space="preserve">Он не чувствует по искре, что там огня Владыки там нет. Фотография. А за фотографией стоит… (облизывается)  «Владыка», готовый исполнить все, и отдать тебе все, что хочешь. Все что хочешь за твою энергию, огонь, ну, душу </w:t>
        <w:noBreakHyphen/>
        <w:t xml:space="preserve"> это уже круто, сейчас изыски более интеллектуальные. Ну, зачем брать Душу? Она вечная, мучиться с ней - это глупый, низкий одержатель. Можно же поставить фотографию Владыки и ешь все части, сколько хочешь, а не одну Душу. А этот бегает к Владыке, и сам еще и отдает, и энергопотенциал сдает, а ты ешь, ешь и ешь. Внутренне–внешнее. </w:t>
      </w:r>
    </w:p>
    <w:p>
      <w:pPr>
        <w:pStyle w:val="Normal"/>
        <w:widowControl w:val="false"/>
        <w:spacing w:before="0" w:after="0"/>
        <w:ind w:firstLine="709"/>
        <w:contextualSpacing/>
        <w:jc w:val="both"/>
        <w:rPr/>
      </w:pPr>
      <w:r>
        <w:rPr/>
        <w:t xml:space="preserve">У нас так, у «экстрасексов», извините за это слово, но там по-другому не скажешь, пришли на Синтез… Они ж крутые… Они же наслушались первые четыре-пять Синтезов Единого круга, тут же все сделали, со всеми связались, все сделали, энергопотенциал сдали, расширили, усилили, все… И у них срач по жизни пошел. Их слово. Там, то поломалось, то поломалось, это не сделалось, это не исполнилось… они в ужасе: «Что за Синтез такой?» Ведущая Синтеза не смогла разобраться. А мы приехали, у меня Сиаматика в этом городе. Она прибегает: «Виталик, ну, помоги. Надо с ними встретиться, не понимаю, что происходит». Мы пришли. Гуляем, они подошли, свежий воздух. Я говорю: </w:t>
      </w:r>
    </w:p>
    <w:p>
      <w:pPr>
        <w:pStyle w:val="Normal"/>
        <w:widowControl w:val="false"/>
        <w:spacing w:before="0" w:after="0"/>
        <w:ind w:firstLine="709"/>
        <w:contextualSpacing/>
        <w:jc w:val="both"/>
        <w:rPr/>
      </w:pPr>
      <w:r>
        <w:rPr/>
        <w:noBreakHyphen/>
        <w:t xml:space="preserve"> </w:t>
      </w:r>
      <w:r>
        <w:rPr/>
        <w:t>Ну что?</w:t>
      </w:r>
    </w:p>
    <w:p>
      <w:pPr>
        <w:pStyle w:val="Normal"/>
        <w:widowControl w:val="false"/>
        <w:spacing w:before="0" w:after="0"/>
        <w:ind w:firstLine="709"/>
        <w:contextualSpacing/>
        <w:jc w:val="both"/>
        <w:rPr/>
      </w:pPr>
      <w:r>
        <w:rPr/>
        <w:t xml:space="preserve">Вижу, крутые. Нас и слушают, и так… </w:t>
      </w:r>
    </w:p>
    <w:p>
      <w:pPr>
        <w:pStyle w:val="Normal"/>
        <w:widowControl w:val="false"/>
        <w:spacing w:before="0" w:after="0"/>
        <w:ind w:firstLine="709"/>
        <w:contextualSpacing/>
        <w:jc w:val="both"/>
        <w:rPr/>
      </w:pPr>
      <w:r>
        <w:rPr/>
        <w:t>Я говорю:</w:t>
      </w:r>
    </w:p>
    <w:p>
      <w:pPr>
        <w:pStyle w:val="Normal"/>
        <w:widowControl w:val="false"/>
        <w:spacing w:before="0" w:after="0"/>
        <w:ind w:firstLine="709"/>
        <w:contextualSpacing/>
        <w:jc w:val="both"/>
        <w:rPr/>
      </w:pPr>
      <w:r>
        <w:rPr/>
        <w:noBreakHyphen/>
        <w:t xml:space="preserve"> </w:t>
      </w:r>
      <w:r>
        <w:rPr/>
        <w:t>К кому ходите?</w:t>
      </w:r>
    </w:p>
    <w:p>
      <w:pPr>
        <w:pStyle w:val="Normal"/>
        <w:widowControl w:val="false"/>
        <w:spacing w:before="0" w:after="0"/>
        <w:ind w:firstLine="709"/>
        <w:contextualSpacing/>
        <w:jc w:val="both"/>
        <w:rPr/>
      </w:pPr>
      <w:r>
        <w:rPr/>
        <w:noBreakHyphen/>
        <w:t xml:space="preserve"> </w:t>
      </w:r>
      <w:r>
        <w:rPr/>
        <w:t>К Владыка-а-а-м…</w:t>
      </w:r>
    </w:p>
    <w:p>
      <w:pPr>
        <w:pStyle w:val="Normal"/>
        <w:widowControl w:val="false"/>
        <w:spacing w:before="0" w:after="0"/>
        <w:ind w:firstLine="709"/>
        <w:contextualSpacing/>
        <w:jc w:val="both"/>
        <w:rPr/>
      </w:pPr>
      <w:r>
        <w:rPr/>
        <w:t>Я говорю:</w:t>
      </w:r>
    </w:p>
    <w:p>
      <w:pPr>
        <w:pStyle w:val="Normal"/>
        <w:widowControl w:val="false"/>
        <w:spacing w:before="0" w:after="0"/>
        <w:ind w:firstLine="709"/>
        <w:contextualSpacing/>
        <w:jc w:val="both"/>
        <w:rPr/>
      </w:pPr>
      <w:r>
        <w:rPr/>
        <w:noBreakHyphen/>
        <w:t xml:space="preserve">  </w:t>
      </w:r>
      <w:r>
        <w:rPr/>
        <w:t>Ну, пошли.</w:t>
      </w:r>
    </w:p>
    <w:p>
      <w:pPr>
        <w:pStyle w:val="Normal"/>
        <w:widowControl w:val="false"/>
        <w:spacing w:before="0" w:after="0"/>
        <w:ind w:firstLine="709"/>
        <w:contextualSpacing/>
        <w:jc w:val="both"/>
        <w:rPr/>
      </w:pPr>
      <w:r>
        <w:rPr/>
        <w:t xml:space="preserve">Оля их повела к Владыкам, я со стороны смотрю. Оля уже хихикает. Ну, там же, крутые, я потом подошел, гавкнул, отошел. Они встали, где надо, Оля хихикает, там доводит, я подошел, опять гав…, отошел. Ну, делаю вид, что я в случае чего, сзади как нападу. И они строятся уже как надо. Они уже так крутость потеряли. Стояли перед сущнягой. Все ей сдавали, все исполнили по Синтезу сущняге. Она им скидывала свою грязь. Они в переработку грязи, восходили. </w:t>
      </w:r>
    </w:p>
    <w:p>
      <w:pPr>
        <w:pStyle w:val="Normal"/>
        <w:widowControl w:val="false"/>
        <w:spacing w:before="0" w:after="0"/>
        <w:ind w:firstLine="709"/>
        <w:contextualSpacing/>
        <w:jc w:val="both"/>
        <w:rPr/>
      </w:pPr>
      <w:r>
        <w:rPr/>
        <w:t xml:space="preserve">А я ведущую Синтеза потом отстроил, которая это не исполнила, то есть не отследила. А они как? Они настолько крутые, что она попыталась исполнить… Нет, она у нас опытная, она сильная, но они своей крутостью выбрали, как надо, сделали все, что могли… В общем-то исполняли требования, но фактически послали и решили делать сами. А она, не сообразив, что они будут делать сами за первые пять Синтезов, сказала: </w:t>
      </w:r>
    </w:p>
    <w:p>
      <w:pPr>
        <w:pStyle w:val="Normal"/>
        <w:widowControl w:val="false"/>
        <w:spacing w:before="0" w:after="0"/>
        <w:ind w:firstLine="709"/>
        <w:contextualSpacing/>
        <w:jc w:val="both"/>
        <w:rPr/>
      </w:pPr>
      <w:r>
        <w:rPr/>
        <w:noBreakHyphen/>
        <w:t xml:space="preserve"> </w:t>
      </w:r>
      <w:r>
        <w:rPr/>
        <w:t xml:space="preserve">Ну, ладно, раз такие крутые, все могут, все… Они говорят же, что с Владыкой. Все. Сразу с Владыкой. </w:t>
      </w:r>
    </w:p>
    <w:p>
      <w:pPr>
        <w:pStyle w:val="Normal"/>
        <w:widowControl w:val="false"/>
        <w:spacing w:before="0" w:after="0"/>
        <w:ind w:firstLine="709"/>
        <w:contextualSpacing/>
        <w:jc w:val="both"/>
        <w:rPr/>
      </w:pPr>
      <w:r>
        <w:rPr/>
        <w:noBreakHyphen/>
        <w:t xml:space="preserve"> </w:t>
      </w:r>
      <w:r>
        <w:rPr/>
        <w:t>Ух, ты! Вот это… (неразборчиво)</w:t>
      </w:r>
    </w:p>
    <w:p>
      <w:pPr>
        <w:pStyle w:val="Normal"/>
        <w:widowControl w:val="false"/>
        <w:spacing w:before="0" w:after="0"/>
        <w:ind w:firstLine="709"/>
        <w:contextualSpacing/>
        <w:jc w:val="both"/>
        <w:rPr/>
      </w:pPr>
      <w:r>
        <w:rPr/>
        <w:t xml:space="preserve">Я говорю: </w:t>
      </w:r>
    </w:p>
    <w:p>
      <w:pPr>
        <w:pStyle w:val="Normal"/>
        <w:widowControl w:val="false"/>
        <w:spacing w:before="0" w:after="0"/>
        <w:ind w:firstLine="709"/>
        <w:contextualSpacing/>
        <w:jc w:val="both"/>
        <w:rPr/>
      </w:pPr>
      <w:r>
        <w:rPr/>
        <w:noBreakHyphen/>
        <w:t xml:space="preserve"> </w:t>
      </w:r>
      <w:r>
        <w:rPr/>
        <w:t>Ты проверила?</w:t>
      </w:r>
    </w:p>
    <w:p>
      <w:pPr>
        <w:pStyle w:val="Normal"/>
        <w:widowControl w:val="false"/>
        <w:spacing w:before="0" w:after="0"/>
        <w:ind w:firstLine="709"/>
        <w:contextualSpacing/>
        <w:jc w:val="both"/>
        <w:rPr/>
      </w:pPr>
      <w:r>
        <w:rPr/>
        <w:noBreakHyphen/>
        <w:t xml:space="preserve"> </w:t>
      </w:r>
      <w:r>
        <w:rPr/>
        <w:t xml:space="preserve">Нет. </w:t>
      </w:r>
    </w:p>
    <w:p>
      <w:pPr>
        <w:pStyle w:val="Normal"/>
        <w:widowControl w:val="false"/>
        <w:spacing w:before="0" w:after="0"/>
        <w:ind w:firstLine="709"/>
        <w:contextualSpacing/>
        <w:jc w:val="both"/>
        <w:rPr/>
      </w:pPr>
      <w:r>
        <w:rPr/>
        <w:t>И вот эти люди потом ко мне притаскиваются, я должен их чистить, а я не занимаюсь погружениями. Ну, мираклем мы их отводили.</w:t>
      </w:r>
    </w:p>
    <w:p>
      <w:pPr>
        <w:pStyle w:val="Normal"/>
        <w:widowControl w:val="false"/>
        <w:spacing w:before="0" w:after="0"/>
        <w:ind w:firstLine="709"/>
        <w:contextualSpacing/>
        <w:jc w:val="both"/>
        <w:rPr/>
      </w:pPr>
      <w:r>
        <w:rPr/>
        <w:noBreakHyphen/>
        <w:t xml:space="preserve"> </w:t>
      </w:r>
      <w:r>
        <w:rPr/>
        <w:t xml:space="preserve">Теперь чисти. Твоя работа. </w:t>
      </w:r>
    </w:p>
    <w:p>
      <w:pPr>
        <w:pStyle w:val="Normal"/>
        <w:widowControl w:val="false"/>
        <w:spacing w:before="0" w:after="0"/>
        <w:ind w:firstLine="709"/>
        <w:contextualSpacing/>
        <w:jc w:val="both"/>
        <w:rPr/>
      </w:pPr>
      <w:r>
        <w:rPr/>
        <w:t xml:space="preserve">Это внутренне–внешнее. Неправильный внутренний контакт ведет к полностью внешней… безалаберности, это мягко сказано. Бардак, полный был. И они не понимают, что происходит. Стоит фотография, или там, сущняга, они же экстрасенсы, они как набрались там всякой грязи, прибегают к Владыкам, и по подобию… Те сразу видят, что они в Синтезе, помнят Владык, какие они – картину… и по подобию обмениваются гадостью. И вроде все четко по методике Синтеза и обмен гадостью. Я говорю: </w:t>
      </w:r>
    </w:p>
    <w:p>
      <w:pPr>
        <w:pStyle w:val="Normal"/>
        <w:widowControl w:val="false"/>
        <w:spacing w:before="0" w:after="0"/>
        <w:ind w:firstLine="709"/>
        <w:contextualSpacing/>
        <w:jc w:val="both"/>
        <w:rPr/>
      </w:pPr>
      <w:r>
        <w:rPr/>
        <w:noBreakHyphen/>
        <w:t xml:space="preserve"> </w:t>
      </w:r>
      <w:r>
        <w:rPr/>
        <w:t>Где ваша крутизна? Где искра Владыки?</w:t>
      </w:r>
    </w:p>
    <w:p>
      <w:pPr>
        <w:pStyle w:val="Normal"/>
        <w:widowControl w:val="false"/>
        <w:spacing w:before="0" w:after="0"/>
        <w:ind w:firstLine="709"/>
        <w:contextualSpacing/>
        <w:jc w:val="both"/>
        <w:rPr/>
      </w:pPr>
      <w:r>
        <w:rPr/>
        <w:noBreakHyphen/>
        <w:t xml:space="preserve"> </w:t>
      </w:r>
      <w:r>
        <w:rPr/>
        <w:t>Ну, как? Она у нас есть.</w:t>
      </w:r>
    </w:p>
    <w:p>
      <w:pPr>
        <w:pStyle w:val="Normal"/>
        <w:widowControl w:val="false"/>
        <w:spacing w:before="0" w:after="0"/>
        <w:ind w:firstLine="709"/>
        <w:contextualSpacing/>
        <w:jc w:val="both"/>
        <w:rPr/>
      </w:pPr>
      <w:r>
        <w:rPr/>
        <w:t>Я говорю:</w:t>
      </w:r>
    </w:p>
    <w:p>
      <w:pPr>
        <w:pStyle w:val="Normal"/>
        <w:widowControl w:val="false"/>
        <w:spacing w:before="0" w:after="0"/>
        <w:ind w:firstLine="709"/>
        <w:contextualSpacing/>
        <w:jc w:val="both"/>
        <w:rPr/>
      </w:pPr>
      <w:r>
        <w:rPr/>
        <w:noBreakHyphen/>
        <w:t xml:space="preserve"> </w:t>
      </w:r>
      <w:r>
        <w:rPr/>
        <w:t>Где? Возожгись. Я не прошу тебя, как чело Синтеза, я прошу тебя, как чело пятой расы. Какие, там, чело Синтеза? Пять Синтезов всего прошли. Молчи уже. Без восьми Синетезов ты вообще, для меня – младенец. Как чело пятой расы. Искру мне. Ты знаешь, о чем я говорю.</w:t>
      </w:r>
    </w:p>
    <w:p>
      <w:pPr>
        <w:pStyle w:val="Normal"/>
        <w:widowControl w:val="false"/>
        <w:spacing w:before="0" w:after="0"/>
        <w:ind w:firstLine="709"/>
        <w:contextualSpacing/>
        <w:jc w:val="both"/>
        <w:rPr/>
      </w:pPr>
      <w:r>
        <w:rPr/>
        <w:t xml:space="preserve">Они знают. У них, там, ума палата. Он: </w:t>
      </w:r>
    </w:p>
    <w:p>
      <w:pPr>
        <w:pStyle w:val="Normal"/>
        <w:widowControl w:val="false"/>
        <w:spacing w:before="0" w:after="0"/>
        <w:ind w:firstLine="709"/>
        <w:contextualSpacing/>
        <w:jc w:val="both"/>
        <w:rPr/>
      </w:pPr>
      <w:r>
        <w:rPr/>
        <w:noBreakHyphen/>
        <w:t xml:space="preserve"> </w:t>
      </w:r>
      <w:r>
        <w:rPr/>
        <w:t xml:space="preserve">Тык, мык. </w:t>
      </w:r>
    </w:p>
    <w:p>
      <w:pPr>
        <w:pStyle w:val="Normal"/>
        <w:widowControl w:val="false"/>
        <w:spacing w:before="0" w:after="0"/>
        <w:ind w:firstLine="709"/>
        <w:contextualSpacing/>
        <w:jc w:val="both"/>
        <w:rPr/>
      </w:pPr>
      <w:r>
        <w:rPr/>
        <w:t xml:space="preserve">Я говорю: </w:t>
      </w:r>
    </w:p>
    <w:p>
      <w:pPr>
        <w:pStyle w:val="Normal"/>
        <w:widowControl w:val="false"/>
        <w:spacing w:before="0" w:after="0"/>
        <w:ind w:firstLine="709"/>
        <w:contextualSpacing/>
        <w:jc w:val="both"/>
        <w:rPr/>
      </w:pPr>
      <w:r>
        <w:rPr/>
        <w:noBreakHyphen/>
        <w:t xml:space="preserve"> </w:t>
      </w:r>
      <w:r>
        <w:rPr/>
        <w:t xml:space="preserve">Что ты передо мной дергаешься? Я же тебя не перед клиентами строю. Ты пришел за помощью. Искру Владыки мне возжигай! Где? </w:t>
      </w:r>
    </w:p>
    <w:p>
      <w:pPr>
        <w:pStyle w:val="Normal"/>
        <w:widowControl w:val="false"/>
        <w:spacing w:before="0" w:after="0"/>
        <w:ind w:firstLine="709"/>
        <w:contextualSpacing/>
        <w:jc w:val="both"/>
        <w:rPr/>
      </w:pPr>
      <w:r>
        <w:rPr/>
        <w:t xml:space="preserve">Нету. Я говорю: </w:t>
      </w:r>
    </w:p>
    <w:p>
      <w:pPr>
        <w:pStyle w:val="Normal"/>
        <w:widowControl w:val="false"/>
        <w:spacing w:before="0" w:after="0"/>
        <w:ind w:firstLine="709"/>
        <w:contextualSpacing/>
        <w:jc w:val="both"/>
        <w:rPr/>
      </w:pPr>
      <w:r>
        <w:rPr/>
        <w:noBreakHyphen/>
        <w:t xml:space="preserve"> </w:t>
      </w:r>
      <w:r>
        <w:rPr/>
        <w:t xml:space="preserve">Вот поэтому ты у сущняги. И на синтез пихать нечего. Ты не выполнил первое требование, как чело. Ты пошел к Владыке без огня. Вот он тебя туда и отправил. </w:t>
      </w:r>
    </w:p>
    <w:p>
      <w:pPr>
        <w:pStyle w:val="Normal"/>
        <w:widowControl w:val="false"/>
        <w:spacing w:before="0" w:after="0"/>
        <w:ind w:firstLine="709"/>
        <w:contextualSpacing/>
        <w:jc w:val="both"/>
        <w:rPr/>
      </w:pPr>
      <w:r>
        <w:rPr/>
        <w:t xml:space="preserve">Я говорю: </w:t>
      </w:r>
    </w:p>
    <w:p>
      <w:pPr>
        <w:pStyle w:val="Normal"/>
        <w:widowControl w:val="false"/>
        <w:spacing w:before="0" w:after="0"/>
        <w:ind w:firstLine="709"/>
        <w:contextualSpacing/>
        <w:jc w:val="both"/>
        <w:rPr/>
      </w:pPr>
      <w:r>
        <w:rPr/>
        <w:noBreakHyphen/>
        <w:t xml:space="preserve"> </w:t>
      </w:r>
      <w:r>
        <w:rPr/>
        <w:t>Это мы еще в пятой расе строили, синтез не нужен был.</w:t>
      </w:r>
    </w:p>
    <w:p>
      <w:pPr>
        <w:pStyle w:val="Normal"/>
        <w:widowControl w:val="false"/>
        <w:spacing w:before="0" w:after="0"/>
        <w:ind w:firstLine="709"/>
        <w:contextualSpacing/>
        <w:jc w:val="both"/>
        <w:rPr/>
      </w:pPr>
      <w:r>
        <w:rPr>
          <w:b/>
        </w:rPr>
        <w:t>Внутренний огонь ведет к внешнему контакту. Нет внутреннего огня – внешний контакт бывает сложным</w:t>
      </w:r>
      <w:r>
        <w:rPr/>
        <w:t xml:space="preserve">. </w:t>
      </w:r>
    </w:p>
    <w:p>
      <w:pPr>
        <w:pStyle w:val="Normal"/>
        <w:widowControl w:val="false"/>
        <w:spacing w:before="0" w:after="0"/>
        <w:ind w:firstLine="709"/>
        <w:contextualSpacing/>
        <w:jc w:val="both"/>
        <w:rPr/>
      </w:pPr>
      <w:r>
        <w:rPr/>
        <w:t>Поэтому на первый период мы говорим: «Ходите в Дома Проявления. Поддерживайтесь коллективным огнем. Заряжайтесь ежемесячно Синтезом». Только исполняйте правильно, чтобы быть постоянно в огне и всё-таки найти этот внутренний контакт</w:t>
      </w:r>
      <w:r>
        <w:rPr>
          <w:b/>
        </w:rPr>
        <w:t>. Вот от него Синтезобраз начинает ходить правильно. И Дхамма Созидания по этой искре уже отправляет его в нужное присутствие</w:t>
      </w:r>
      <w:r>
        <w:rPr/>
        <w:t xml:space="preserve"> </w:t>
      </w:r>
      <w:r>
        <w:rPr>
          <w:b/>
        </w:rPr>
        <w:t>правильно</w:t>
      </w:r>
      <w:r>
        <w:rPr/>
        <w:t xml:space="preserve">, потому что толчок дает Дхамма Созидания. Нет огня – помните принцип Дхаммы? Чем глубже опустится, тем лучше созидаться будем. И его, не как чело, а как человека или профи опускает поглубже и говорит: «Ну, теперь я отдохну и посозидаю…» И тащится от созидания. А этот мучается, где он оказался, без огня. С огнем она себе такого не позволяет, потому что огонь Владыки… (вздыхает) хочется посозидать, а нельзя, в случае чего, так полыхнут! Услышали. Не мрачнейте, не мрачнейте, это Дхамма Созидания, Синтезобраз. </w:t>
      </w:r>
    </w:p>
    <w:p>
      <w:pPr>
        <w:pStyle w:val="Normal"/>
        <w:widowControl w:val="false"/>
        <w:spacing w:before="0" w:after="0"/>
        <w:ind w:firstLine="709"/>
        <w:contextualSpacing/>
        <w:jc w:val="both"/>
        <w:rPr/>
      </w:pPr>
      <w:r>
        <w:rPr/>
        <w:t xml:space="preserve">И еще. Иерархия ФА. </w:t>
      </w:r>
      <w:r>
        <w:rPr>
          <w:b/>
        </w:rPr>
        <w:t>Что важно для Синтезобраза с точки зрения Иерархии ФА, чтобы он был чело</w:t>
      </w:r>
      <w:r>
        <w:rPr/>
        <w:t xml:space="preserve">? С чего начинается Иерархия? С множественных частей </w:t>
        <w:noBreakHyphen/>
        <w:t xml:space="preserve"> человек, Иерархия здесь непричем. Хотя причем, но это было ниже. Части забыли. Мы о чело и о Иерархии. Здесь частей нет. Здесь… вот именно. Вот поэтому так и ходите. </w:t>
      </w:r>
      <w:r>
        <w:rPr>
          <w:b/>
        </w:rPr>
        <w:t>Многоприсутственность</w:t>
      </w:r>
      <w:r>
        <w:rPr/>
        <w:t xml:space="preserve">. </w:t>
      </w:r>
    </w:p>
    <w:p>
      <w:pPr>
        <w:pStyle w:val="Normal"/>
        <w:widowControl w:val="false"/>
        <w:spacing w:before="0" w:after="0"/>
        <w:ind w:firstLine="709"/>
        <w:contextualSpacing/>
        <w:jc w:val="both"/>
        <w:rPr/>
      </w:pPr>
      <w:r>
        <w:rPr/>
        <w:t xml:space="preserve">Отец выражается </w:t>
      </w:r>
      <w:r>
        <w:rPr>
          <w:b/>
        </w:rPr>
        <w:t>при-сутствием</w:t>
      </w:r>
      <w:r>
        <w:rPr/>
        <w:t xml:space="preserve">, и части растут по присутствиям. Но части человека, чтобы расти по присутствиям, должны быть иерархически градуированы. То есть, распределены, где какая часть на каком присутствии. Тогда возникает </w:t>
      </w:r>
      <w:r>
        <w:rPr>
          <w:b/>
        </w:rPr>
        <w:t xml:space="preserve">первый принцип Иерархии </w:t>
      </w:r>
      <w:r>
        <w:rPr/>
        <w:t xml:space="preserve">и синтез присутствий. И когда это у вас есть, Синтезобраз по присутствиям дойдет куда надо. </w:t>
      </w:r>
    </w:p>
    <w:p>
      <w:pPr>
        <w:pStyle w:val="Normal"/>
        <w:widowControl w:val="false"/>
        <w:spacing w:before="0" w:after="0"/>
        <w:ind w:firstLine="709"/>
        <w:contextualSpacing/>
        <w:jc w:val="both"/>
        <w:rPr/>
      </w:pPr>
      <w:r>
        <w:rPr/>
        <w:t xml:space="preserve">Почему я так жестко требую, к Владыке </w:t>
        <w:noBreakHyphen/>
      </w:r>
      <w:r>
        <w:rPr>
          <w:vertAlign w:val="superscript"/>
        </w:rPr>
        <w:t xml:space="preserve"> </w:t>
      </w:r>
      <w:r>
        <w:rPr/>
        <w:t xml:space="preserve"> какое присутствие, какое проявление, четко ты должен знать, куда ты дойдешь. Тогда Дхамма Созидания знает толчок, куда ты дойдешь. </w:t>
      </w:r>
    </w:p>
    <w:p>
      <w:pPr>
        <w:pStyle w:val="Normal"/>
        <w:widowControl w:val="false"/>
        <w:spacing w:before="0" w:after="0"/>
        <w:ind w:firstLine="709"/>
        <w:contextualSpacing/>
        <w:jc w:val="both"/>
        <w:rPr/>
      </w:pPr>
      <w:r>
        <w:rPr/>
        <w:noBreakHyphen/>
        <w:t xml:space="preserve"> </w:t>
      </w:r>
      <w:r>
        <w:rPr/>
        <w:t>Куда идем к Владыке?</w:t>
      </w:r>
    </w:p>
    <w:p>
      <w:pPr>
        <w:pStyle w:val="Normal"/>
        <w:widowControl w:val="false"/>
        <w:spacing w:before="0" w:after="0"/>
        <w:ind w:firstLine="709"/>
        <w:contextualSpacing/>
        <w:jc w:val="both"/>
        <w:rPr/>
      </w:pPr>
      <w:r>
        <w:rPr/>
        <w:noBreakHyphen/>
        <w:t xml:space="preserve"> </w:t>
      </w:r>
      <w:r>
        <w:rPr/>
        <w:t>В Единое проявление.</w:t>
      </w:r>
    </w:p>
    <w:p>
      <w:pPr>
        <w:pStyle w:val="Normal"/>
        <w:widowControl w:val="false"/>
        <w:spacing w:before="0" w:after="0"/>
        <w:ind w:firstLine="709"/>
        <w:contextualSpacing/>
        <w:jc w:val="both"/>
        <w:rPr/>
      </w:pPr>
      <w:r>
        <w:rPr/>
        <w:t>Я говорю:</w:t>
      </w:r>
    </w:p>
    <w:p>
      <w:pPr>
        <w:pStyle w:val="Normal"/>
        <w:widowControl w:val="false"/>
        <w:spacing w:before="0" w:after="0"/>
        <w:ind w:firstLine="709"/>
        <w:contextualSpacing/>
        <w:jc w:val="both"/>
        <w:rPr/>
      </w:pPr>
      <w:r>
        <w:rPr/>
        <w:noBreakHyphen/>
        <w:t xml:space="preserve"> </w:t>
      </w:r>
      <w:r>
        <w:rPr/>
        <w:t>А куда конкретно?</w:t>
      </w:r>
    </w:p>
    <w:p>
      <w:pPr>
        <w:pStyle w:val="Normal"/>
        <w:widowControl w:val="false"/>
        <w:spacing w:before="0" w:after="0"/>
        <w:ind w:firstLine="709"/>
        <w:contextualSpacing/>
        <w:jc w:val="both"/>
        <w:rPr/>
      </w:pPr>
      <w:r>
        <w:rPr/>
        <w:noBreakHyphen/>
        <w:t xml:space="preserve"> </w:t>
      </w:r>
      <w:r>
        <w:rPr/>
        <w:t xml:space="preserve">На 256-е, Единое. </w:t>
      </w:r>
    </w:p>
    <w:p>
      <w:pPr>
        <w:pStyle w:val="Normal"/>
        <w:widowControl w:val="false"/>
        <w:spacing w:before="0" w:after="0"/>
        <w:ind w:firstLine="709"/>
        <w:contextualSpacing/>
        <w:jc w:val="both"/>
        <w:rPr/>
      </w:pPr>
      <w:r>
        <w:rPr/>
        <w:t>Я говорю:</w:t>
      </w:r>
    </w:p>
    <w:p>
      <w:pPr>
        <w:pStyle w:val="Normal"/>
        <w:widowControl w:val="false"/>
        <w:spacing w:before="0" w:after="0"/>
        <w:ind w:firstLine="709"/>
        <w:contextualSpacing/>
        <w:jc w:val="both"/>
        <w:rPr/>
      </w:pPr>
      <w:r>
        <w:rPr/>
        <w:noBreakHyphen/>
        <w:t xml:space="preserve"> </w:t>
      </w:r>
      <w:r>
        <w:rPr/>
        <w:t xml:space="preserve">Это зал Отца. Он для тебя не Владыка. Если Дхамма туда пошлет, её накажет Отец. Она не пошлет тебя туда. Ты не окажешься нигде. </w:t>
      </w:r>
    </w:p>
    <w:p>
      <w:pPr>
        <w:pStyle w:val="Normal"/>
        <w:widowControl w:val="false"/>
        <w:spacing w:before="0" w:after="0"/>
        <w:ind w:firstLine="709"/>
        <w:contextualSpacing/>
        <w:jc w:val="both"/>
        <w:rPr/>
      </w:pPr>
      <w:r>
        <w:rPr/>
        <w:t xml:space="preserve">И только опытный чело может сказать, куда выйдем. Опытный, это когда здесь горит огонь Владыки, и по этому огню и по своему состоянию, мы дойдем, куда надо. Это все работа Дхаммы. Это то, что мы никогда не проходили, изнутри. Ладно. </w:t>
      </w:r>
    </w:p>
    <w:p>
      <w:pPr>
        <w:pStyle w:val="Normal"/>
        <w:widowControl w:val="false"/>
        <w:spacing w:before="0" w:after="0"/>
        <w:ind w:firstLine="709"/>
        <w:contextualSpacing/>
        <w:jc w:val="both"/>
        <w:rPr/>
      </w:pPr>
      <w:r>
        <w:rPr/>
        <w:t xml:space="preserve">Еще вариант. Умный чело. И синтезировался с огнем Владыки, возжегся огнем Владыки, это внутренняя работа. Возжегся. И по огню пошел к Владыке на такое-то проявление, на такое-то вышестоящее присутствие. Сложный вопрос. Он там оказался? В принципе, да, если состояние позволит. И совершенно нет, если он в этот момент был не в состоянии, неподготовлен. Да, огонь Владыки горит, он дойдет до Владыки. Но дойдет туда, куда его состояние, вот эта среда Дхаммы, ну, некая сонастройка его внешне ему сможет позволить дойти. </w:t>
      </w:r>
    </w:p>
    <w:p>
      <w:pPr>
        <w:pStyle w:val="Normal"/>
        <w:widowControl w:val="false"/>
        <w:spacing w:before="0" w:after="0"/>
        <w:ind w:firstLine="709"/>
        <w:contextualSpacing/>
        <w:jc w:val="both"/>
        <w:rPr/>
      </w:pPr>
      <w:r>
        <w:rPr/>
        <w:t xml:space="preserve">Потому что, если не будет глубокой огненности, силы духа, или силы света из него, это не даст ему проскользнуть выше. И он упрется где-нибудь в то присутствие, вышестоящее присутствие, проявление, где огонь Владыки тоже есть, а… понятно. </w:t>
      </w:r>
    </w:p>
    <w:p>
      <w:pPr>
        <w:pStyle w:val="Normal"/>
        <w:widowControl w:val="false"/>
        <w:spacing w:before="0" w:after="0"/>
        <w:ind w:firstLine="709"/>
        <w:contextualSpacing/>
        <w:jc w:val="both"/>
        <w:rPr/>
      </w:pPr>
      <w:r>
        <w:rPr/>
        <w:t xml:space="preserve">Особенно сложно, когда мы пошли по высоким проявлениям. У вас там, Дом на восьмом, по-моему, да? Идете в восьмое проявление, вы к нему еще не привыкли, вы учитесь, вы еще будете год учиться, и я буду год учиться, все будем. И вы идете в восьмое проявление, к Владыке Кут Хуми, на тысячу… пауза… уже не дойдете… 24-й – это зал Отца, уже не дойдете. Да тысяча, это там мелочь. Зал Отца – это на будди. А в восьмом – на 4 тысячи… вы меня поняли. Возожглись Владыкой на этом… Я знаю, что некоторые не посчитали, и не надо. </w:t>
      </w:r>
    </w:p>
    <w:p>
      <w:pPr>
        <w:pStyle w:val="Normal"/>
        <w:widowControl w:val="false"/>
        <w:spacing w:before="0" w:after="0"/>
        <w:ind w:firstLine="709"/>
        <w:contextualSpacing/>
        <w:jc w:val="both"/>
        <w:rPr/>
      </w:pPr>
      <w:r>
        <w:rPr/>
        <w:t>И никогда вы в этом Доме не будете, пока вы не свяжетесь по вышестоящим присутствиям по всем ФА</w:t>
        <w:noBreakHyphen/>
        <w:t xml:space="preserve">Управлениям. Вот претесь в Дом, а туда не пускают, почему? Стража вас не узнает. Почему? Потому, что вы привыкли к ФА-Владыкам Единого проявления, а это один огонь. А нужно вам теперь привыкнуть к ФА-Владыкам Сиаматического проявления, а это другой огонь. И для стражи Сиаматики Единые, они, конечно, «перцы», но в Едином. И пускай там и сидят. </w:t>
      </w:r>
    </w:p>
    <w:p>
      <w:pPr>
        <w:pStyle w:val="Normal"/>
        <w:widowControl w:val="false"/>
        <w:spacing w:before="0" w:after="0"/>
        <w:ind w:firstLine="709"/>
        <w:contextualSpacing/>
        <w:jc w:val="both"/>
        <w:rPr/>
      </w:pPr>
      <w:r>
        <w:rPr/>
        <w:t xml:space="preserve">Вы вообще, возожглись ФА-Иерархией с четыре тысячи, и еще там почти сотня, чуть ниже, вот всей, по вышестоящим присутствиям, чтобы гореть Сиаматикой, чтобы потом ходить в свой Дом на первое вышестоящее Сиаматическое или нет? Не возожглись? Считайте, что непонятно куда попадаете. Чело. </w:t>
      </w:r>
    </w:p>
    <w:p>
      <w:pPr>
        <w:pStyle w:val="Normal"/>
        <w:widowControl w:val="false"/>
        <w:spacing w:before="0" w:after="0"/>
        <w:ind w:firstLine="709"/>
        <w:contextualSpacing/>
        <w:jc w:val="both"/>
        <w:rPr/>
      </w:pPr>
      <w:r>
        <w:rPr/>
        <w:t xml:space="preserve">Ведь именно эта ФА-Иерархия управляет Сиаматикой (вздыхает). Ладно, ну, не возожглись вы, но идете в восьмое проявление, синтезировались с Владыкой, возожглись, если вы не навозжигались с ФА-Иерархией, у вас нет внешнего состояния, возожженности ФА-Иерархией Сиаматической, чтобы туда дойти. Внутри я горю ФА-Владыкой Кут Хуми по искре, по капле, как чело, выходя на 4080-е, допустим. А по состоянию не могу потому, что я не возжегся с ФА-Иерархией, и вокруг меня огня ее нету. И я по этому огню допрусь только до Единого, куда привык. </w:t>
      </w:r>
    </w:p>
    <w:p>
      <w:pPr>
        <w:pStyle w:val="Normal"/>
        <w:widowControl w:val="false"/>
        <w:spacing w:before="0" w:after="0"/>
        <w:ind w:firstLine="709"/>
        <w:contextualSpacing/>
        <w:jc w:val="both"/>
        <w:rPr/>
      </w:pPr>
      <w:r>
        <w:rPr/>
        <w:t xml:space="preserve">Вообще, вышестоящий Кут Хуми включает всех нижестоящих. И в огне вышестоящей я могу стоять на 64-х присутствиях, на вышестоящем Метагалактическом, Универсумном, Едином, еще на первых вышестоящих тех же самых…  еще плюс потом Всеединых, Пробуддических, Яватмических и только потом Сиаматических. Выбор… </w:t>
      </w:r>
    </w:p>
    <w:p>
      <w:pPr>
        <w:pStyle w:val="Normal"/>
        <w:widowControl w:val="false"/>
        <w:spacing w:before="0" w:after="0"/>
        <w:ind w:firstLine="709"/>
        <w:contextualSpacing/>
        <w:jc w:val="both"/>
        <w:rPr/>
      </w:pPr>
      <w:r>
        <w:rPr/>
        <w:t xml:space="preserve">Как вы отличите Кут Хуми разных проявлений? А никак. Пока вы не различите огонь всей ФА-Иерархии, потому что Новая эпоха – коллективная. Есть ФА-Иерархия выражения одного проявления, другого. И запись этого различения идет в Дхамме Созидания, где сферы Дхаммы Созидания начинают различать огонь первого проявления </w:t>
        <w:noBreakHyphen/>
        <w:t xml:space="preserve"> первая сфера. Она берет и первое присутствие, и первое проявление, и вот это смешивается. Огонь второго проявления – вторая сфера. Или, если Дхамма Созидания слабая, то первое проявление – восемь сфер. Второе проявление – восемь сфер. И тогда до восьмого вы не дойдете, Дхамма Созидания – 32 сферы, надо сильную Дхамму Созидания. </w:t>
      </w:r>
    </w:p>
    <w:p>
      <w:pPr>
        <w:pStyle w:val="Normal"/>
        <w:widowControl w:val="false"/>
        <w:spacing w:before="0" w:after="0"/>
        <w:ind w:firstLine="709"/>
        <w:contextualSpacing/>
        <w:jc w:val="both"/>
        <w:rPr/>
      </w:pPr>
      <w:r>
        <w:rPr/>
        <w:t xml:space="preserve">И вот когда вот здесь возникает некая среда ФА-Иерархии восьмого проявления, тогда этот Синтезобраз туда дойдет, потом включится ваше Тело, вы перед Владыкой станете. </w:t>
      </w:r>
    </w:p>
    <w:p>
      <w:pPr>
        <w:pStyle w:val="Normal"/>
        <w:widowControl w:val="false"/>
        <w:spacing w:before="0" w:after="0"/>
        <w:ind w:firstLine="709"/>
        <w:contextualSpacing/>
        <w:jc w:val="both"/>
        <w:rPr/>
      </w:pPr>
      <w:r>
        <w:rPr/>
        <w:t xml:space="preserve">А если тут будет среда четвертого, третьего, второго (вздыхает), у первого нет. А первого нет – первое, это вы здесь, сидящие. Где здесь Владыка Кут Хуми? Он там, в Метагалактике. Иосиф, Мория. </w:t>
      </w:r>
    </w:p>
    <w:p>
      <w:pPr>
        <w:pStyle w:val="Normal"/>
        <w:widowControl w:val="false"/>
        <w:spacing w:before="0" w:after="0"/>
        <w:ind w:firstLine="709"/>
        <w:contextualSpacing/>
        <w:jc w:val="both"/>
        <w:rPr/>
      </w:pPr>
      <w:r>
        <w:rPr/>
        <w:t xml:space="preserve">Просто Синтез дает Владыка Кут Хуми, так адекватнее по огню проживать. </w:t>
      </w:r>
    </w:p>
    <w:p>
      <w:pPr>
        <w:pStyle w:val="Normal"/>
        <w:widowControl w:val="false"/>
        <w:spacing w:before="0" w:after="0"/>
        <w:ind w:firstLine="709"/>
        <w:contextualSpacing/>
        <w:jc w:val="both"/>
        <w:rPr/>
      </w:pPr>
      <w:r>
        <w:rPr/>
        <w:t xml:space="preserve">На Морию надо сонастраиваться, чтобы проживать. </w:t>
      </w:r>
    </w:p>
    <w:p>
      <w:pPr>
        <w:pStyle w:val="Normal"/>
        <w:widowControl w:val="false"/>
        <w:spacing w:before="0" w:after="0"/>
        <w:ind w:firstLine="709"/>
        <w:contextualSpacing/>
        <w:jc w:val="both"/>
        <w:rPr/>
      </w:pPr>
      <w:r>
        <w:rPr/>
        <w:t xml:space="preserve">И вот без этой среды вы никуда не дойдете. Поэтому в Дхамме Созидания надо возжигать сферу. Упорно ходить по вышестоящим присутствиям и возжигаться не одним Владыкой, а всей ФА-Иерархией, куда он входит по проявлениям всеми шестнадцатью, всеми 32-мя. Делаете на восьмом проявлении, когда Дом построили? Этой практике у нас лет пять уже. </w:t>
      </w:r>
    </w:p>
    <w:p>
      <w:pPr>
        <w:pStyle w:val="Normal"/>
        <w:widowControl w:val="false"/>
        <w:spacing w:before="0" w:after="0"/>
        <w:ind w:firstLine="709"/>
        <w:contextualSpacing/>
        <w:jc w:val="both"/>
        <w:rPr>
          <w:b/>
          <w:b/>
        </w:rPr>
      </w:pPr>
      <w:r>
        <w:rPr/>
        <w:t xml:space="preserve">Мы еще тогда в Метагалактике это делали, чтобы выходить на первое вышестоящее. Если я буду напоминать все, что мы делали, у меня из этих двенадцати 120 часов выйдет. Только на Дхамму Созидания, если я вспомню, все, что… я вспомню, что мы делали. Я просто сейчас выделяю важное, то, что сейчас на пике. </w:t>
      </w:r>
      <w:r>
        <w:rPr>
          <w:b/>
        </w:rPr>
        <w:t xml:space="preserve">Раньше мы среду внутри Дхаммы Созидания никогда не обсуждали. </w:t>
      </w:r>
    </w:p>
    <w:p>
      <w:pPr>
        <w:pStyle w:val="Normal"/>
        <w:widowControl w:val="false"/>
        <w:spacing w:before="0" w:after="0"/>
        <w:ind w:firstLine="709"/>
        <w:contextualSpacing/>
        <w:jc w:val="both"/>
        <w:rPr/>
      </w:pPr>
      <w:r>
        <w:rPr/>
        <w:t xml:space="preserve">Можно обсудить сферы, как они строятся огнеобразами, как Синтезобраз впускает огнеобразы, но мы это все уже проходили, это прочтете. А про среду никогда не прочтете. Мы это не проходили. Было не дано, сейчас дано. Поэтому мы вам рассказываем новое, что вы не прочтете. А что прочтете, читайте. </w:t>
      </w:r>
      <w:r>
        <w:rPr>
          <w:b/>
        </w:rPr>
        <w:t>Вот это называется внутренне–внешнее</w:t>
      </w:r>
      <w:r>
        <w:rPr/>
        <w:t xml:space="preserve">. </w:t>
      </w:r>
    </w:p>
    <w:p>
      <w:pPr>
        <w:pStyle w:val="Normal"/>
        <w:widowControl w:val="false"/>
        <w:spacing w:before="0" w:after="0"/>
        <w:ind w:firstLine="709"/>
        <w:contextualSpacing/>
        <w:jc w:val="both"/>
        <w:rPr/>
      </w:pPr>
      <w:r>
        <w:rPr/>
        <w:t xml:space="preserve">И когда ты определился внутри по огню, и куда идешь, возжегся внешней средой – ты дойдешь. Если возжегся только внутри, а внешняя среда хромает – не дойдешь. Но тогда ты не чело. </w:t>
      </w:r>
    </w:p>
    <w:p>
      <w:pPr>
        <w:pStyle w:val="Normal"/>
        <w:widowControl w:val="false"/>
        <w:spacing w:before="0" w:after="0"/>
        <w:ind w:firstLine="709"/>
        <w:contextualSpacing/>
        <w:jc w:val="both"/>
        <w:rPr/>
      </w:pPr>
      <w:r>
        <w:rPr/>
        <w:t xml:space="preserve">Чело – это тот, вокруг которого или огонь, или дух, или свет, эманирующие из него, или энергия, эманирующие из него. Это чело. Даже экстрасенс, который может эманировать, пассионарить энергией, это чело. И такие «экстрасенся» молодцы! Только это уже не «экстрасенся», это чело энергетики, ну, хотя в простонародье их так называют. Это чело, для меня – чело. А есть – О-о-о-о, - а от него ничего не прет. Показушник. Среды-то нет. Какой ты чело? </w:t>
      </w:r>
    </w:p>
    <w:p>
      <w:pPr>
        <w:pStyle w:val="Normal"/>
        <w:widowControl w:val="false"/>
        <w:spacing w:before="0" w:after="0"/>
        <w:ind w:firstLine="709"/>
        <w:contextualSpacing/>
        <w:jc w:val="both"/>
        <w:rPr/>
      </w:pPr>
      <w:r>
        <w:rPr/>
        <w:t>Имидж профи: имидж все – жажды нет. А, жажда к деньгам.</w:t>
      </w:r>
    </w:p>
    <w:p>
      <w:pPr>
        <w:pStyle w:val="Normal"/>
        <w:widowControl w:val="false"/>
        <w:spacing w:before="0" w:after="0"/>
        <w:ind w:firstLine="709"/>
        <w:contextualSpacing/>
        <w:jc w:val="both"/>
        <w:rPr/>
      </w:pPr>
      <w:r>
        <w:rPr/>
        <w:t xml:space="preserve">Четвертое, шестнадцатое. То, что Владыка Кут Хуми строит. Ведущий! О! С одной стороны, ведущий все в составе Иерархии-ФА, ну, и… ФА-Иерархии. Но они где? Вот тут классно </w:t>
        <w:noBreakHyphen/>
        <w:t xml:space="preserve"> полностью внутри. Для вас с маленькой буквы, пойдет. </w:t>
      </w:r>
      <w:r>
        <w:rPr>
          <w:b/>
        </w:rPr>
        <w:t>Дом ФА.</w:t>
      </w:r>
      <w:r>
        <w:rPr/>
        <w:t xml:space="preserve"> Юмор не работает, ну, это, ладно.  Полностью внутри. Как полностью? Я же ведущий. Где? Я вижу тело человека. Где я на тебе вижу посвящения? Вчера проверял нового ведущего, старого ведущего, позавчера проверял старого ведущего. Как? Всех проверяю так. До вас скоро тоже дойдет. Как? Простая вещь. </w:t>
      </w:r>
    </w:p>
    <w:p>
      <w:pPr>
        <w:pStyle w:val="Normal"/>
        <w:widowControl w:val="false"/>
        <w:spacing w:before="0" w:after="0"/>
        <w:ind w:firstLine="709"/>
        <w:contextualSpacing/>
        <w:jc w:val="both"/>
        <w:rPr/>
      </w:pPr>
      <w:r>
        <w:rPr/>
        <w:t xml:space="preserve">Если ведущий полностью внутри, то он должен возжечься внутренним огнем. Что при этом происходит? Я на него сонастраиваюсь. Я ничего не делаю. Разгореться должен он. Мы стояли у Владыки. У Владыки стяжался огонь. Он должен был разгореться этим огнем физически. Если он разгорелся физически, у меня тут по подобию вспыхивает огонь ведения, я знаю, что у него горит. Если у меня не вспыхивает, он не разгорелся. Я говорю: </w:t>
      </w:r>
    </w:p>
    <w:p>
      <w:pPr>
        <w:pStyle w:val="Normal"/>
        <w:widowControl w:val="false"/>
        <w:spacing w:before="0" w:after="0"/>
        <w:ind w:firstLine="709"/>
        <w:contextualSpacing/>
        <w:jc w:val="both"/>
        <w:rPr/>
      </w:pPr>
      <w:r>
        <w:rPr/>
        <w:noBreakHyphen/>
        <w:t xml:space="preserve"> </w:t>
      </w:r>
      <w:r>
        <w:rPr/>
        <w:t>Ты где стоишь, чело. Но еще не ведущий. Ты почему не возжигаешься, чело?</w:t>
      </w:r>
    </w:p>
    <w:p>
      <w:pPr>
        <w:pStyle w:val="Normal"/>
        <w:widowControl w:val="false"/>
        <w:spacing w:before="0" w:after="0"/>
        <w:ind w:firstLine="709"/>
        <w:contextualSpacing/>
        <w:jc w:val="both"/>
        <w:rPr/>
      </w:pPr>
      <w:r>
        <w:rPr/>
        <w:noBreakHyphen/>
        <w:t xml:space="preserve"> </w:t>
      </w:r>
      <w:r>
        <w:rPr/>
        <w:t xml:space="preserve">Как? Я возжигаюсь. </w:t>
      </w:r>
    </w:p>
    <w:p>
      <w:pPr>
        <w:pStyle w:val="Normal"/>
        <w:widowControl w:val="false"/>
        <w:spacing w:before="0" w:after="0"/>
        <w:ind w:firstLine="709"/>
        <w:contextualSpacing/>
        <w:jc w:val="both"/>
        <w:rPr/>
      </w:pPr>
      <w:r>
        <w:rPr/>
        <w:t>Я говорю:</w:t>
      </w:r>
    </w:p>
    <w:p>
      <w:pPr>
        <w:pStyle w:val="Normal"/>
        <w:widowControl w:val="false"/>
        <w:spacing w:before="0" w:after="0"/>
        <w:ind w:firstLine="709"/>
        <w:contextualSpacing/>
        <w:jc w:val="both"/>
        <w:rPr/>
      </w:pPr>
      <w:r>
        <w:rPr/>
        <w:noBreakHyphen/>
        <w:t xml:space="preserve"> </w:t>
      </w:r>
      <w:r>
        <w:rPr/>
        <w:t xml:space="preserve">Не-а, потому что я не горю. </w:t>
      </w:r>
    </w:p>
    <w:p>
      <w:pPr>
        <w:pStyle w:val="Normal"/>
        <w:widowControl w:val="false"/>
        <w:spacing w:before="0" w:after="0"/>
        <w:ind w:firstLine="709"/>
        <w:contextualSpacing/>
        <w:jc w:val="both"/>
        <w:rPr/>
      </w:pPr>
      <w:r>
        <w:rPr/>
        <w:t xml:space="preserve">Понятно, что я должен уметь проживать этот огонь, но другого проживания не будет. Потому что настоящий ведущий огня разгорается внутри. И только ведя группу за собою, отдавая огонь, там, всем, он уже это применяет. Но это уже не проверка ведущего, а его работа. Поэтому когда ты, как ведущий отдаешь огонь вовне, ты работаешь. А адекватность ведущего, когда куда бы ты ни пошел, этот огонь у тебя горит. Везде и всегда. Горит, горит и горит. </w:t>
      </w:r>
    </w:p>
    <w:p>
      <w:pPr>
        <w:pStyle w:val="Normal"/>
        <w:widowControl w:val="false"/>
        <w:spacing w:before="0" w:after="0"/>
        <w:ind w:firstLine="709"/>
        <w:contextualSpacing/>
        <w:jc w:val="both"/>
        <w:rPr/>
      </w:pPr>
      <w:r>
        <w:rPr/>
        <w:t xml:space="preserve">Есть стоячий огонь. Владыка поставил сюда в августе, и он сам горит, (показывает на лоб), и ты ходишь. В общем, пилотка. Иногда хуже </w:t>
        <w:noBreakHyphen/>
        <w:t xml:space="preserve"> единорог огня. И он ходи-и-т и говорит: «Я – ведущий огня». Ну, по статусу, да. Тебя назначили, назначили ведущим. Я когда докапываюсь, ну, так… Я спрашиваю: </w:t>
      </w:r>
    </w:p>
    <w:p>
      <w:pPr>
        <w:pStyle w:val="Normal"/>
        <w:widowControl w:val="false"/>
        <w:spacing w:before="0" w:after="0"/>
        <w:ind w:firstLine="709"/>
        <w:contextualSpacing/>
        <w:jc w:val="both"/>
        <w:rPr/>
      </w:pPr>
      <w:r>
        <w:rPr/>
        <w:noBreakHyphen/>
        <w:t xml:space="preserve"> </w:t>
      </w:r>
      <w:r>
        <w:rPr/>
        <w:t xml:space="preserve">А ты горишь? </w:t>
      </w:r>
    </w:p>
    <w:p>
      <w:pPr>
        <w:pStyle w:val="Normal"/>
        <w:widowControl w:val="false"/>
        <w:spacing w:before="0" w:after="0"/>
        <w:ind w:firstLine="709"/>
        <w:contextualSpacing/>
        <w:jc w:val="both"/>
        <w:rPr/>
      </w:pPr>
      <w:r>
        <w:rPr/>
        <w:noBreakHyphen/>
        <w:t xml:space="preserve"> </w:t>
      </w:r>
      <w:r>
        <w:rPr/>
        <w:t>Да, горю! У меня здесь стоит.</w:t>
      </w:r>
    </w:p>
    <w:p>
      <w:pPr>
        <w:pStyle w:val="Normal"/>
        <w:widowControl w:val="false"/>
        <w:spacing w:before="0" w:after="0"/>
        <w:ind w:firstLine="709"/>
        <w:contextualSpacing/>
        <w:jc w:val="both"/>
        <w:rPr/>
      </w:pPr>
      <w:r>
        <w:rPr/>
        <w:t>Я говорю:</w:t>
      </w:r>
    </w:p>
    <w:p>
      <w:pPr>
        <w:pStyle w:val="Normal"/>
        <w:widowControl w:val="false"/>
        <w:spacing w:before="0" w:after="0"/>
        <w:ind w:firstLine="709"/>
        <w:contextualSpacing/>
        <w:jc w:val="both"/>
        <w:rPr/>
      </w:pPr>
      <w:r>
        <w:rPr/>
        <w:noBreakHyphen/>
        <w:t xml:space="preserve"> </w:t>
      </w:r>
      <w:r>
        <w:rPr/>
        <w:t>Это непричем. Это стоит. А ты горишь? Оно, оно… постепенно тухнет. А ты горишь?</w:t>
      </w:r>
    </w:p>
    <w:p>
      <w:pPr>
        <w:pStyle w:val="Normal"/>
        <w:widowControl w:val="false"/>
        <w:spacing w:before="0" w:after="0"/>
        <w:ind w:firstLine="709"/>
        <w:contextualSpacing/>
        <w:jc w:val="both"/>
        <w:rPr/>
      </w:pPr>
      <w:r>
        <w:rPr/>
        <w:t xml:space="preserve">Потому что тебе поставили Отец или Владыка. Это поставили. А ты разгорелся? На то, что тебе дали? Это знаете, на </w:t>
        <w:noBreakHyphen/>
        <w:t xml:space="preserve"> подарок. Вот он там, пылится. Но подарок, он у меня в доме лежит. Я им не пользуюсь, хороший подарок. Такой имидж. Спасибо, за такую красивую вещь. Ну, так, в фильмах показывают. Правильно показывают.</w:t>
      </w:r>
    </w:p>
    <w:p>
      <w:pPr>
        <w:pStyle w:val="Normal"/>
        <w:widowControl w:val="false"/>
        <w:spacing w:before="0" w:after="0"/>
        <w:ind w:firstLine="709"/>
        <w:contextualSpacing/>
        <w:jc w:val="both"/>
        <w:rPr/>
      </w:pPr>
      <w:r>
        <w:rPr/>
        <w:t xml:space="preserve">Вам дали ведение огня </w:t>
        <w:noBreakHyphen/>
        <w:t xml:space="preserve"> ценная вещь. Ну, я не знаю, куда вы его засунули. Там, там горит, там, алтарь. Все. Ведение. И так </w:t>
        <w:noBreakHyphen/>
        <w:t xml:space="preserve"> каждое утро. Все больше ничего. </w:t>
      </w:r>
    </w:p>
    <w:p>
      <w:pPr>
        <w:pStyle w:val="Normal"/>
        <w:widowControl w:val="false"/>
        <w:spacing w:before="0" w:after="0"/>
        <w:ind w:firstLine="709"/>
        <w:contextualSpacing/>
        <w:jc w:val="both"/>
        <w:rPr/>
      </w:pPr>
      <w:r>
        <w:rPr/>
        <w:t xml:space="preserve">И пока ты внутри не разгоришься, с точки зрения четвертой степени Дхаммы Созидания ты </w:t>
        <w:noBreakHyphen/>
        <w:t xml:space="preserve"> не ведущий, ты – горящий чело. Причем, ни внутренне, ни внешне. А тебе дали гореть, как молотом, по башке дали, искры сыпятся из глаз, так тебе огнем дали, и огонь торчит над тобою. Однотипно.</w:t>
      </w:r>
    </w:p>
    <w:p>
      <w:pPr>
        <w:pStyle w:val="Normal"/>
        <w:widowControl w:val="false"/>
        <w:spacing w:before="0" w:after="0"/>
        <w:ind w:firstLine="709"/>
        <w:contextualSpacing/>
        <w:jc w:val="both"/>
        <w:rPr/>
      </w:pPr>
      <w:r>
        <w:rPr/>
        <w:t xml:space="preserve">И пока ты не сможешь этот огонь внутрь провести, причем здесь ни части, ни посвящения неважны, а твоя способность действовать и возжечься внутри... </w:t>
      </w:r>
    </w:p>
    <w:p>
      <w:pPr>
        <w:pStyle w:val="Normal"/>
        <w:widowControl w:val="false"/>
        <w:spacing w:before="0" w:after="0"/>
        <w:ind w:firstLine="709"/>
        <w:contextualSpacing/>
        <w:jc w:val="both"/>
        <w:rPr/>
      </w:pPr>
      <w:r>
        <w:rPr/>
        <w:t>Как это  возжигается? Вот исходя из того, что я рассказывал? Придумайте, как возжигаться? Скажете: «А как его отсюда сюда перевести? Внутрь. Как перевести?»</w:t>
      </w:r>
    </w:p>
    <w:p>
      <w:pPr>
        <w:pStyle w:val="Normal"/>
        <w:widowControl w:val="false"/>
        <w:spacing w:before="0" w:after="0"/>
        <w:ind w:firstLine="709"/>
        <w:contextualSpacing/>
        <w:jc w:val="both"/>
        <w:rPr/>
      </w:pPr>
      <w:r>
        <w:rPr/>
        <w:t xml:space="preserve">Моя проверка очень простая. Я вам ее только что рассказывал. </w:t>
      </w:r>
    </w:p>
    <w:p>
      <w:pPr>
        <w:pStyle w:val="Normal"/>
        <w:widowControl w:val="false"/>
        <w:spacing w:before="0" w:after="0"/>
        <w:ind w:firstLine="709"/>
        <w:contextualSpacing/>
        <w:jc w:val="both"/>
        <w:rPr/>
      </w:pPr>
      <w:r>
        <w:rPr/>
        <w:t xml:space="preserve">Я, как чело, на нижней ступени, возжигаюсь огнем Владык. Мне же это Владыка дал? И это мне Владыка дал. Даже если разные Владыки, и то, и то Владыка. По Иерархии. И по подобию, искра не поднимается, иначе ж… искра всегда в Хум. </w:t>
      </w:r>
    </w:p>
    <w:p>
      <w:pPr>
        <w:pStyle w:val="Normal"/>
        <w:widowControl w:val="false"/>
        <w:spacing w:before="0" w:after="0"/>
        <w:ind w:firstLine="709"/>
        <w:contextualSpacing/>
        <w:jc w:val="both"/>
        <w:rPr/>
      </w:pPr>
      <w:r>
        <w:rPr/>
        <w:t xml:space="preserve">Значит, внешний огонь будет тянуться в Хум. Просто, не знаю как. Это самый простой метод. Даже выдумывать ничего не надо. И когда это дотянулось, они вместе вспыхнули, потому что огни разные. Даже если один Владыка, огни разные. Потому что огонь чело и огонь ведущего – это  разные огни. Даже у одного Владыки. Они вместе вошли в реакцию – вспыхнули. </w:t>
      </w:r>
    </w:p>
    <w:p>
      <w:pPr>
        <w:pStyle w:val="Normal"/>
        <w:widowControl w:val="false"/>
        <w:spacing w:before="0" w:after="0"/>
        <w:ind w:firstLine="709"/>
        <w:contextualSpacing/>
        <w:jc w:val="both"/>
        <w:rPr/>
      </w:pPr>
      <w:r>
        <w:rPr/>
        <w:t xml:space="preserve">Огонь стал внутри тебя. Раз стал внутри тебя, два стал внутри тебя, а потом ты научился им гореть. Поэтому я говорю: «Вначале чело, потом ведущий». Даже вначале человек, потом чело, потом ведущий. О профи я молчу, потому что не все вначале профи. Хотя было бы полезно. </w:t>
      </w:r>
    </w:p>
    <w:p>
      <w:pPr>
        <w:pStyle w:val="Normal"/>
        <w:widowControl w:val="false"/>
        <w:spacing w:before="0" w:after="0"/>
        <w:ind w:firstLine="709"/>
        <w:contextualSpacing/>
        <w:jc w:val="both"/>
        <w:rPr/>
      </w:pPr>
      <w:r>
        <w:rPr/>
        <w:t xml:space="preserve">И когда это горит внутри, на внутренний огонь Дом ФА что отправляет? Соответствующие условия. </w:t>
      </w:r>
      <w:r>
        <w:rPr>
          <w:b/>
        </w:rPr>
        <w:t>Что такое внутренний огонь</w:t>
      </w:r>
      <w:r>
        <w:rPr/>
        <w:t xml:space="preserve">? </w:t>
      </w:r>
    </w:p>
    <w:p>
      <w:pPr>
        <w:pStyle w:val="Normal"/>
        <w:widowControl w:val="false"/>
        <w:spacing w:before="0" w:after="0"/>
        <w:ind w:firstLine="709"/>
        <w:contextualSpacing/>
        <w:jc w:val="both"/>
        <w:rPr/>
      </w:pPr>
      <w:r>
        <w:rPr/>
        <w:t xml:space="preserve">Это когда в Синтезобразе, из головы внешне огонь начинает распространяться внутри тела, заполняя любые сусеки, которые только ему доступны. А если ты еще и успеваешь отдавать старое, старые огни, он заполняет тебя полностью, зажигая собою. Ну, это кто как проживает. Но можно даже не проживать. Ты почувствуешь смену состояний. </w:t>
      </w:r>
    </w:p>
    <w:p>
      <w:pPr>
        <w:pStyle w:val="Normal"/>
        <w:widowControl w:val="false"/>
        <w:spacing w:before="0" w:after="0"/>
        <w:ind w:firstLine="709"/>
        <w:contextualSpacing/>
        <w:jc w:val="both"/>
        <w:rPr/>
      </w:pPr>
      <w:r>
        <w:rPr/>
        <w:t xml:space="preserve">Помните, как вчера? Фаом так уплотнился, что я сказал: «Внимание, замрите и почувствуйте, как даже атмосфера в зале поменялась». Плотный огонь стоял. Вот так. Плотный огонь вошел. Можно найти чувство, именно для вас. Этот огонь встал внутри, огонь проник внутрь Синтезобраза, заполняя не точку Хум в центре, а голову и все тело. </w:t>
      </w:r>
    </w:p>
    <w:p>
      <w:pPr>
        <w:pStyle w:val="Normal"/>
        <w:widowControl w:val="false"/>
        <w:spacing w:before="0" w:after="0"/>
        <w:ind w:firstLine="709"/>
        <w:contextualSpacing/>
        <w:jc w:val="both"/>
        <w:rPr/>
      </w:pPr>
      <w:r>
        <w:rPr/>
        <w:t xml:space="preserve">Это совсем другой огонь для Синтезобраза. Дхамма Созидания увидев этот огонь, поняла, что пора созидать. Потому что огонь внутри может заполнить только Отец или Владыка, то есть, это максимально высокий огонь. Она тут же на этот огонь начинает искать что? Внешние условия, идущие от Дома ФА, и складывать новые, внутренние условия, потому что если огонь тебя заполнил, ты начал его эманировать. </w:t>
      </w:r>
    </w:p>
    <w:p>
      <w:pPr>
        <w:pStyle w:val="Normal"/>
        <w:widowControl w:val="false"/>
        <w:spacing w:before="0" w:after="0"/>
        <w:ind w:firstLine="709"/>
        <w:contextualSpacing/>
        <w:jc w:val="both"/>
        <w:rPr/>
      </w:pPr>
      <w:r>
        <w:rPr/>
        <w:t xml:space="preserve">Но этот огонь идет не от ФА-Иерархии, внешне, который ты возжег. А это твой личный огонь. И она на этот огонь начинает что? Созидать. Складывать, как его применить. Она складывает сама своим огнем, а притягивает от Дома ФА. Дом ФА направляет тебе условия, как ведущему. Но обязательно, раз Владыка Кут Хуми назначил тебя, ведущим огня Дома Проявления, то он дал тебе пакет условий. Но этот пакет условия где-то там болтается, пока ты не разгоришься здесь. Через Дхамму Созидания это лучше всего проверяется. </w:t>
      </w:r>
    </w:p>
    <w:p>
      <w:pPr>
        <w:pStyle w:val="Normal"/>
        <w:widowControl w:val="false"/>
        <w:spacing w:before="0" w:after="0"/>
        <w:ind w:firstLine="709"/>
        <w:contextualSpacing/>
        <w:jc w:val="both"/>
        <w:rPr/>
      </w:pPr>
      <w:r>
        <w:rPr/>
        <w:t xml:space="preserve">Если бы я рассказал бы без Дхаммы Созидания, не так наглядно было бы. Вы б технологию не увидели. А действовать все равно будет так. Потому что Хум за Дхаммой Созидания, и выше уже специализация. Потому что Столп, это 23, он управляет 20. </w:t>
      </w:r>
    </w:p>
    <w:p>
      <w:pPr>
        <w:pStyle w:val="Normal"/>
        <w:widowControl w:val="false"/>
        <w:spacing w:before="0" w:after="0"/>
        <w:ind w:firstLine="709"/>
        <w:contextualSpacing/>
        <w:jc w:val="both"/>
        <w:rPr/>
      </w:pPr>
      <w:r>
        <w:rPr/>
        <w:t xml:space="preserve">А Столп там, где Отец присутствует. Значит, на двадцать он проверяет, стоит ли ему вообще присутствовать? Вот и проверяет. А Отец присутствует этим. </w:t>
      </w:r>
    </w:p>
    <w:p>
      <w:pPr>
        <w:pStyle w:val="Normal"/>
        <w:widowControl w:val="false"/>
        <w:spacing w:before="0" w:after="0"/>
        <w:ind w:firstLine="709"/>
        <w:contextualSpacing/>
        <w:jc w:val="both"/>
        <w:rPr/>
      </w:pPr>
      <w:r>
        <w:rPr/>
        <w:t xml:space="preserve">И вот тогда ваш огонь в Дхамме Созидания, эманируемый как ведущим, начинает складываться с огнем Дома ФА и возникает тоже внутреннее, Дхамма,, как бы, растворяется, и у вас появляется единый огонь, единые условия. То есть, границ Дхаммы нет, и появляется и внутренний, и внешний. И то, что внутри Дхаммы, фактически становится внешним потому, что границы размываются. </w:t>
      </w:r>
    </w:p>
    <w:p>
      <w:pPr>
        <w:pStyle w:val="Normal"/>
        <w:widowControl w:val="false"/>
        <w:spacing w:before="0" w:after="0"/>
        <w:ind w:firstLine="709"/>
        <w:contextualSpacing/>
        <w:jc w:val="both"/>
        <w:rPr/>
      </w:pPr>
      <w:r>
        <w:rPr/>
        <w:t xml:space="preserve">В этот момент вы начинаете вести огнем. Я как ведущий Синтеза, начинаю вести Синтез, когда границы моей Дхаммы размываются. И Дхамма Созидания тогда начинает заниматься не только мною, хорошим, хотя она и моя, а размыв границы, просто держать огонь на эту аудиторию. Владыка складывает условия на вас. Естественно, я в аудитории получаю тоже. И внутри меня пошла расшифровка. Только у меня внутри не огонь ведущего огня, а огонь ведущего Синтеза. Это типы огня внутри, они разные. Более высокий, более сложный огонь. </w:t>
      </w:r>
    </w:p>
    <w:p>
      <w:pPr>
        <w:pStyle w:val="Normal"/>
        <w:widowControl w:val="false"/>
        <w:spacing w:before="0" w:after="0"/>
        <w:ind w:firstLine="709"/>
        <w:contextualSpacing/>
        <w:jc w:val="both"/>
        <w:rPr/>
      </w:pPr>
      <w:r>
        <w:rPr/>
        <w:t xml:space="preserve">В итоге, и аудитория, так как Дхамма Созидания, размылась, в огне, как только я сложился как ведущий, и я в огне, потому что я в аудитории. И моя задача, чтоб Дхамма контролировала  границы. Для Дхаммы, которая привыкла размываться, это чепуха. Ну как? Не для всякой Дхаммы чепуха. Это надо тренироваться, поэтому летом мы собираемся, предлагаем выступить на большее количество чело, чем здесь. Рекомендуем ведущим огня выступать перед большим коллективом ведущих или чело периодически, на советах периодически. Чтоб говорил, говорил, чтоб Дхамма размывалась, и вырабатывался внутренний огонь, где внешнего нету. </w:t>
      </w:r>
    </w:p>
    <w:p>
      <w:pPr>
        <w:pStyle w:val="Normal"/>
        <w:widowControl w:val="false"/>
        <w:spacing w:before="0" w:after="0"/>
        <w:ind w:firstLine="709"/>
        <w:contextualSpacing/>
        <w:jc w:val="both"/>
        <w:rPr/>
      </w:pPr>
      <w:r>
        <w:rPr/>
        <w:t xml:space="preserve">Вот для меня зала, как внешнего, как для человека есть, для Дхаммы и ведущего Синтеза – нету, потому что Синтез идет что на галерку, что вперед, одинаково. Ну, может быть, звук различается. Звук, пространство. А для огня это – единым фронтом. Причем, чем больше огня идет на галерку, тем качественнее Синтез. Больше, чем в первых рядах. </w:t>
      </w:r>
    </w:p>
    <w:p>
      <w:pPr>
        <w:pStyle w:val="Normal"/>
        <w:widowControl w:val="false"/>
        <w:spacing w:before="0" w:after="0"/>
        <w:ind w:firstLine="709"/>
        <w:contextualSpacing/>
        <w:jc w:val="both"/>
        <w:rPr/>
      </w:pPr>
      <w:r>
        <w:rPr/>
        <w:t>Нет, я понимаю, что в первых рядах оно плотнее огонь проживается, это учеба проживания, но качество Синтеза я отслеживаю по…Э я еще, как артист, привык делать.</w:t>
      </w:r>
    </w:p>
    <w:p>
      <w:pPr>
        <w:pStyle w:val="Normal"/>
        <w:widowControl w:val="false"/>
        <w:spacing w:before="0" w:after="0"/>
        <w:ind w:firstLine="709"/>
        <w:contextualSpacing/>
        <w:jc w:val="both"/>
        <w:rPr/>
      </w:pPr>
      <w:r>
        <w:rPr/>
        <w:t xml:space="preserve">Первые ряды видят юбки. Ну, я танцор. А последние </w:t>
        <w:noBreakHyphen/>
        <w:t xml:space="preserve"> видят фигуру. Я, как балетмейстер, должен понимать, что видят последние, или особенно, на балконе. Все должно быть идеально. Потому что видят как бегают ноги – это интересно, самые дорогие места, самые крутые билеты. Но непонятно, где они бегают в целом. Ну, примерно понятно, там, мелькает. А вот с балкона и издалека видна и фигура, и как бегают. И в целом и  ищешь такое место, где все видно. Примерно видно каждого и в целом всю фигуру. И так </w:t>
        <w:noBreakHyphen/>
        <w:t xml:space="preserve"> в любом театре. Первый ряд интересен только когда поют. Вот они встали, и то, звук идет сразу в центр зала. Потому что любой певец фиксируется на центр зала, а не на первый ряд. Потому, что если на первый ряд, сзади… Ну, если вы пели, вы меня понимаете. Если не пели – сидите в первом ряду. Там президентов сажают. Знаете почему? Чтоб звук на них не давил. Охрана работает, даже звук не побеспокоил, поют дальше. Поэтому даже перед первым рядом обычно большое пространство в нормальном театре. А в особом театре ставят специальные стульчики для спецгостей, чтобы они наслаждались тем, что они едины с артистом, видят его, но звук сзади доходит (смех в зале). В театре слушают назад. </w:t>
      </w:r>
    </w:p>
    <w:p>
      <w:pPr>
        <w:pStyle w:val="Normal"/>
        <w:widowControl w:val="false"/>
        <w:spacing w:before="0" w:after="0"/>
        <w:ind w:firstLine="709"/>
        <w:contextualSpacing/>
        <w:jc w:val="both"/>
        <w:rPr/>
      </w:pPr>
      <w:r>
        <w:rPr/>
        <w:t xml:space="preserve">Нет, я серьезно. Я был на многих спектаклях. Я знаю сценическую режиссуру. Я не шучу. Звук идет четко в центр зала или  артист определяет точки опоры, исходя из зала. Это никогда не первый ряд. Если это первый ряд, это провальный концерт для любого артиста. Даже если спектакль идет, это провал однозначно. Там любой режиссер или балетмейстер так вставят за это… Можно по пульту определить. Где стоит пульт, там, скорее всего в ту сторону и звук идет, если эстрадный. Так и вот здесь. </w:t>
      </w:r>
    </w:p>
    <w:p>
      <w:pPr>
        <w:pStyle w:val="Normal"/>
        <w:widowControl w:val="false"/>
        <w:spacing w:before="0" w:after="0"/>
        <w:ind w:firstLine="709"/>
        <w:contextualSpacing/>
        <w:jc w:val="both"/>
        <w:rPr/>
      </w:pPr>
      <w:r>
        <w:rPr/>
        <w:t xml:space="preserve">Дхамма Созидания, размывая границы, начинает искать центровку, а потом пыхает. Но вначале ищет границы. Какой зал, где сидят чело, чтобы вот это пыхание огня началось. Причем, граница огня не на последнем ряду, а в той дырочке (Синтез проводится в кинозале) Она затыкает дырочку, чтобы огонь туда не уходил. Можно не затыкать. Там, возжигать, кто там сидит или спит, если интересно, на Синтезе участвует дополнительный чело. Или нет. Они только делают вид, что слушают, а я делаю вид, что их не замечаю. Интере-есно… Они делают вид, что подслушивают, а я делаю вид, что учатся. Как вы думаете, кому больше достанется? Им. Потому что мы служим всем, кто готов слушать. Даже если им не положено, «пути господни неисповедимы». Из зала выгоню, а там… Я же его не вижу. Значит, не мой контроль. А Владыка сам все отстроит. Чувствуете? Такую легкость, свободу? Живи, не хочу. </w:t>
      </w:r>
    </w:p>
    <w:p>
      <w:pPr>
        <w:pStyle w:val="Normal"/>
        <w:widowControl w:val="false"/>
        <w:spacing w:before="0" w:after="0"/>
        <w:ind w:firstLine="709"/>
        <w:contextualSpacing/>
        <w:jc w:val="both"/>
        <w:rPr/>
      </w:pPr>
      <w:r>
        <w:rPr/>
        <w:t xml:space="preserve">Это когда мы на поляне работаем, сидит 600 человек, поляна громадная. Пол-деревни слушает. Эхо хорошее. Представляете, что мы там говорим. Нас первый день не понимают, на второй день уважают, на третий день… На четвертый – со мной все здороваются, по голосу. Ну, если я на тарахтелке проезжаю мимо. Чувствуют, они сопереживают огнем. Думаю: «Так. Люди растут. Хорошо».  Хотя собираются только ведущие. У нас даже чело некоторые по кустам прячутся, делают вид, что я не на семинаре (смех в зале), они в палатке лежат, думают, что их Владыка не регистрирует. Но если люди в деревне нелинейно участвуют, то чела в палатке вполне линейно участвуют. А за линейность вполне линейный подход к ним. Где моя длинная линейка? Ну, и как до революции. На те места, что попал, не виноват. Вот это регистр. Увидели? </w:t>
      </w:r>
    </w:p>
    <w:p>
      <w:pPr>
        <w:pStyle w:val="Normal"/>
        <w:widowControl w:val="false"/>
        <w:spacing w:before="0" w:after="0"/>
        <w:ind w:firstLine="709"/>
        <w:contextualSpacing/>
        <w:jc w:val="both"/>
        <w:rPr/>
      </w:pPr>
      <w:r>
        <w:rPr/>
        <w:t xml:space="preserve">Вот вам </w:t>
      </w:r>
      <w:r>
        <w:rPr>
          <w:b/>
        </w:rPr>
        <w:t>новый вид Дхаммы Созидания с точки зрения четверицы итогового состава</w:t>
      </w:r>
      <w:r>
        <w:rPr/>
        <w:t xml:space="preserve">, как Владыки отслеживают каждого. Это и строение Дхаммы, и потенциал. </w:t>
      </w:r>
    </w:p>
    <w:p>
      <w:pPr>
        <w:pStyle w:val="Heading1"/>
        <w:widowControl w:val="false"/>
        <w:spacing w:before="240" w:after="120"/>
        <w:jc w:val="center"/>
        <w:rPr>
          <w:rFonts w:ascii="Times New Roman" w:hAnsi="Times New Roman" w:cs="Times New Roman"/>
          <w:i/>
          <w:i/>
          <w:sz w:val="24"/>
          <w:szCs w:val="24"/>
        </w:rPr>
      </w:pPr>
      <w:bookmarkStart w:id="33" w:name="__RefHeading___Toc261869917"/>
      <w:bookmarkEnd w:id="33"/>
      <w:r>
        <w:rPr>
          <w:rFonts w:cs="Times New Roman" w:ascii="Times New Roman" w:hAnsi="Times New Roman"/>
          <w:i/>
          <w:sz w:val="24"/>
          <w:szCs w:val="24"/>
        </w:rPr>
        <w:t>Два вида Фаом</w:t>
      </w:r>
    </w:p>
    <w:p>
      <w:pPr>
        <w:pStyle w:val="Normal"/>
        <w:widowControl w:val="false"/>
        <w:spacing w:before="0" w:after="0"/>
        <w:ind w:firstLine="709"/>
        <w:contextualSpacing/>
        <w:jc w:val="both"/>
        <w:rPr/>
      </w:pPr>
      <w:r>
        <w:rPr/>
        <w:t xml:space="preserve">Ну, и последнее, чтобы завершить картину с Фаом. Вы заполнились Фаом. </w:t>
      </w:r>
    </w:p>
    <w:p>
      <w:pPr>
        <w:pStyle w:val="Normal"/>
        <w:widowControl w:val="false"/>
        <w:spacing w:before="0" w:after="0"/>
        <w:ind w:firstLine="709"/>
        <w:contextualSpacing/>
        <w:jc w:val="both"/>
        <w:rPr/>
      </w:pPr>
      <w:r>
        <w:rPr/>
        <w:t xml:space="preserve">Значит, есть два вида Фаом. Первый Фаом, который мы стяжали, он заполняет чело, то есть он внутри вас. И прежде всего внутри Синтезобраза. То есть, вот здесь. Но, это если Синтезобраз стоит в Дхамме. </w:t>
      </w:r>
    </w:p>
    <w:p>
      <w:pPr>
        <w:pStyle w:val="Normal"/>
        <w:widowControl w:val="false"/>
        <w:spacing w:before="0" w:after="0"/>
        <w:ind w:firstLine="709"/>
        <w:contextualSpacing/>
        <w:jc w:val="both"/>
        <w:rPr/>
      </w:pPr>
      <w:r>
        <w:rPr/>
        <w:t xml:space="preserve">А если Синтезобраз вышел из Дхаммы? Вот почему мы говорим, что это принцип ФАОМ? Если вдруг Синтезобраз покинул Дхамму… </w:t>
      </w:r>
    </w:p>
    <w:p>
      <w:pPr>
        <w:pStyle w:val="Normal"/>
        <w:widowControl w:val="false"/>
        <w:spacing w:before="0" w:after="0"/>
        <w:ind w:firstLine="709"/>
        <w:contextualSpacing/>
        <w:jc w:val="both"/>
        <w:rPr/>
      </w:pPr>
      <w:r>
        <w:rPr/>
        <w:t xml:space="preserve">Так, Синтезобраз – это четвертая часть. Он может стоять на четвертом, Дхамма – на двадцатом. Правильно? Может? Может. В этот момент где Фаом? Остается в Дхамме. То есть, </w:t>
      </w:r>
      <w:r>
        <w:rPr>
          <w:b/>
        </w:rPr>
        <w:t>принцип ФАОМ – это некий огонь, который никогда из Дхаммы</w:t>
      </w:r>
      <w:r>
        <w:rPr/>
        <w:t xml:space="preserve">, вот я нарисую её, </w:t>
      </w:r>
      <w:r>
        <w:rPr>
          <w:b/>
        </w:rPr>
        <w:t>не уходит</w:t>
      </w:r>
      <w:r>
        <w:rPr/>
        <w:t xml:space="preserve">, </w:t>
      </w:r>
      <w:r>
        <w:rPr>
          <w:b/>
        </w:rPr>
        <w:t>то есть, огонь находится внутри Дхаммы. Причем, более, менее плотный объем огня.</w:t>
      </w:r>
      <w:r>
        <w:rPr/>
        <w:t xml:space="preserve"> Он не обязательно шариком. Он не обязательно ядром. Это такое, текучее, переливающееся состояние огня. </w:t>
      </w:r>
    </w:p>
    <w:p>
      <w:pPr>
        <w:pStyle w:val="Normal"/>
        <w:widowControl w:val="false"/>
        <w:spacing w:before="0" w:after="0"/>
        <w:ind w:firstLine="709"/>
        <w:contextualSpacing/>
        <w:jc w:val="both"/>
        <w:rPr/>
      </w:pPr>
      <w:r>
        <w:rPr/>
        <w:t xml:space="preserve">Как только появляется Синтезобраз, Синтезобраз появляется в центре Дхаммы Созидания, и огонь его заполняет. Фаом. </w:t>
      </w:r>
    </w:p>
    <w:p>
      <w:pPr>
        <w:pStyle w:val="Normal"/>
        <w:widowControl w:val="false"/>
        <w:spacing w:before="0" w:after="0"/>
        <w:ind w:firstLine="709"/>
        <w:contextualSpacing/>
        <w:jc w:val="both"/>
        <w:rPr/>
      </w:pPr>
      <w:r>
        <w:rPr/>
        <w:t>Если Синтезобраз входит по внутренним вышестоящим присутствиям, проявлениям, все… Фаом в нем остается, иногда частично, но не весь.</w:t>
      </w:r>
    </w:p>
    <w:p>
      <w:pPr>
        <w:pStyle w:val="Normal"/>
        <w:widowControl w:val="false"/>
        <w:spacing w:before="0" w:after="0"/>
        <w:ind w:firstLine="709"/>
        <w:contextualSpacing/>
        <w:jc w:val="both"/>
        <w:rPr/>
      </w:pPr>
      <w:r>
        <w:rPr/>
        <w:t xml:space="preserve">Если Синтезобраз ушел вниз, на четверочку, а Дхамма осталась на двадцатом, Фаом вниз не идет. То есть, вверх – идет, вниз – никогда. То есть, ниже двадцатого, принцип ФАОМ, как объем огня внутри Дхаммы Созидания, никогда не опускается. </w:t>
      </w:r>
    </w:p>
    <w:p>
      <w:pPr>
        <w:pStyle w:val="Normal"/>
        <w:widowControl w:val="false"/>
        <w:spacing w:before="0" w:after="0"/>
        <w:ind w:firstLine="709"/>
        <w:contextualSpacing/>
        <w:jc w:val="both"/>
        <w:rPr/>
      </w:pPr>
      <w:r>
        <w:rPr/>
        <w:t xml:space="preserve">Но, элементы каких-то эманаций в виде огнеобразов, которые вырабатывает Дхамма Созидания, в виде сложных фрагментов записей какого-то созидания, то есть, когда в огонь записывается какое-то созидание, в тот же огонь Фаом, этот огонь начинает эманировать уже из самой Дхаммы. Записывается, не как огнеобраз. </w:t>
      </w:r>
    </w:p>
    <w:p>
      <w:pPr>
        <w:pStyle w:val="Normal"/>
        <w:widowControl w:val="false"/>
        <w:spacing w:before="0" w:after="0"/>
        <w:ind w:firstLine="709"/>
        <w:contextualSpacing/>
        <w:jc w:val="both"/>
        <w:rPr/>
      </w:pPr>
      <w:r>
        <w:rPr/>
        <w:t xml:space="preserve">Вот чем отличается Фаом от обычной работы Дхаммы Созидания? Дхамма Созидания до этого только огнеобразами «шпуляла». Теперь она может эамнировать огнем Фаом. Если она в огонь Фаом запишет достаточно  правильный текст и начнет его эманировать, понятно, да? Увидели. То она сможет эманировать огнем. Вот это дает новое качество вашей работы с Дхаммой Созидания. Когда Фаом разрешает Дхамме Созидания эманировать без оформления в огнеобразы эманировать огонь. Эманируя огонь, в этом огне что должно быть записано? Выражение ОМ. </w:t>
      </w:r>
    </w:p>
    <w:p>
      <w:pPr>
        <w:pStyle w:val="Normal"/>
        <w:widowControl w:val="false"/>
        <w:spacing w:before="0" w:after="0"/>
        <w:ind w:firstLine="709"/>
        <w:contextualSpacing/>
        <w:jc w:val="both"/>
        <w:rPr/>
      </w:pPr>
      <w:r>
        <w:rPr/>
        <w:t xml:space="preserve">В итоге, когда из Дхаммы Созидания идет вот этот эманирующий огонь ФАОМ, вокруг Дхаммы звучит ОМ-М-М. Но не в виде ОМ, а вот в виде эманаций огня, которые выражают Ом. Сам Ом, как 28-я часть, естественно, входит внутрь. Это мы потом будем проходить, как он входит. Но вот внешне, он выходит только эманацией огня ОМ. Или упаковывается в огнеобразы, но тогда Фаом не нужен, Дхамма Созидания сама Синтезобразом это исполнит. </w:t>
      </w:r>
    </w:p>
    <w:p>
      <w:pPr>
        <w:pStyle w:val="Normal"/>
        <w:widowControl w:val="false"/>
        <w:spacing w:before="0" w:after="0"/>
        <w:ind w:firstLine="709"/>
        <w:contextualSpacing/>
        <w:jc w:val="both"/>
        <w:rPr/>
      </w:pPr>
      <w:r>
        <w:rPr/>
        <w:t xml:space="preserve">Чтобы упаковать запись в огонь, Фаом, что нужно? (вздыхает) Ой, самое легкое и сложное начало </w:t>
        <w:noBreakHyphen/>
        <w:t xml:space="preserve">  интеллект. Интеллектус. </w:t>
      </w:r>
    </w:p>
    <w:p>
      <w:pPr>
        <w:pStyle w:val="Normal"/>
        <w:widowControl w:val="false"/>
        <w:spacing w:before="0" w:after="0"/>
        <w:ind w:firstLine="709"/>
        <w:contextualSpacing/>
        <w:jc w:val="both"/>
        <w:rPr/>
      </w:pPr>
      <w:r>
        <w:rPr/>
        <w:t xml:space="preserve">То есть, когда Синтезобраз, как четверка входит в двенадцать, и с Интеллектом, то есть с вашей базой знаний, причем, Интеллект </w:t>
        <w:noBreakHyphen/>
        <w:t xml:space="preserve"> это не знания, это смыслы и суть. Помните, в знания, внутри. Если это внутри, смысл знания поднимается в Дхамму, эти смыслы и суть записать можно. Знания записать нельзя, потому что они сами по себе записаны в ментале. Поэтому Интеллект, поднимаясь в Дхамму, берет не знания, а технологические процессы, то есть </w:t>
        <w:noBreakHyphen/>
        <w:t xml:space="preserve"> как сделать, суть и смысл </w:t>
        <w:noBreakHyphen/>
        <w:t xml:space="preserve"> куда направить, связки сил </w:t>
        <w:noBreakHyphen/>
        <w:t xml:space="preserve"> смысловые, разряды </w:t>
        <w:noBreakHyphen/>
        <w:t xml:space="preserve"> сутевые, идеи – плазменные, которые можно применить для той или иной работы. </w:t>
      </w:r>
    </w:p>
    <w:p>
      <w:pPr>
        <w:pStyle w:val="Normal"/>
        <w:widowControl w:val="false"/>
        <w:spacing w:before="0" w:after="0"/>
        <w:ind w:firstLine="709"/>
        <w:contextualSpacing/>
        <w:jc w:val="both"/>
        <w:rPr/>
      </w:pPr>
      <w:r>
        <w:rPr/>
        <w:t xml:space="preserve">И когда он это берет и здесь складывает, это прошелся всего пять тел, а Интеллект может взять все до двадцати, в Головерсуме берет еще и картинки. В Кубе Созидания берет, ну, в общем, то, что насозидала </w:t>
        <w:noBreakHyphen/>
        <w:t xml:space="preserve"> Униграммы, ну, или взаимодействия Высшей Души на том или ином присутствии.</w:t>
      </w:r>
    </w:p>
    <w:p>
      <w:pPr>
        <w:pStyle w:val="Normal"/>
        <w:widowControl w:val="false"/>
        <w:spacing w:before="0" w:after="0"/>
        <w:ind w:firstLine="709"/>
        <w:contextualSpacing/>
        <w:jc w:val="both"/>
        <w:rPr/>
      </w:pPr>
      <w:r>
        <w:rPr/>
        <w:t xml:space="preserve">И вот, Интеллект всё здесь собирает, Дхамма это все стягивает, Интеллект складывает, и в Фаом записывается то, что, извините, ваш Интеллект сложил. </w:t>
      </w:r>
    </w:p>
    <w:p>
      <w:pPr>
        <w:pStyle w:val="Normal"/>
        <w:widowControl w:val="false"/>
        <w:spacing w:before="0" w:after="0"/>
        <w:ind w:firstLine="709"/>
        <w:contextualSpacing/>
        <w:jc w:val="both"/>
        <w:rPr/>
      </w:pPr>
      <w:r>
        <w:rPr/>
        <w:t xml:space="preserve">Поэтому то, что вы думаете, то есть, интеллектуально видите, вопрос как вы думаете, что у вас мысли бегают. А помните, такое слово: «Надо видеть, чтобы получить». То есть, не мыслить, не думать, а видеть. </w:t>
      </w:r>
    </w:p>
    <w:p>
      <w:pPr>
        <w:pStyle w:val="Normal"/>
        <w:widowControl w:val="false"/>
        <w:spacing w:before="0" w:after="0"/>
        <w:ind w:firstLine="709"/>
        <w:contextualSpacing/>
        <w:jc w:val="both"/>
        <w:rPr/>
      </w:pPr>
      <w:r>
        <w:rPr/>
        <w:t xml:space="preserve">И вот это видение складывает Высшая Душа, если это окружающий мир, и это складывает Интеллект, если вы внутри видите, что вам надо. Некая картина сложенного. </w:t>
      </w:r>
    </w:p>
    <w:p>
      <w:pPr>
        <w:pStyle w:val="Normal"/>
        <w:widowControl w:val="false"/>
        <w:spacing w:before="0" w:after="0"/>
        <w:ind w:firstLine="709"/>
        <w:contextualSpacing/>
        <w:jc w:val="both"/>
        <w:rPr/>
      </w:pPr>
      <w:r>
        <w:rPr/>
        <w:t xml:space="preserve">А Головерсум – это расшифровка картин, связка базы данных. Пока Головерсум был одиннадцатым, до Интеллекта, Головерсум складывал картину видения, а Интеллект брал, потом исполнял. </w:t>
      </w:r>
    </w:p>
    <w:p>
      <w:pPr>
        <w:pStyle w:val="Normal"/>
        <w:widowControl w:val="false"/>
        <w:spacing w:before="0" w:after="0"/>
        <w:ind w:firstLine="709"/>
        <w:contextualSpacing/>
        <w:jc w:val="both"/>
        <w:rPr/>
      </w:pPr>
      <w:r>
        <w:rPr/>
        <w:t xml:space="preserve">Когда Головерсум стал выше, складывает вначале Интеллект, потом Головерсум проверяет, насколько картина правильная, а потом, понятно… применяется огнем Фаом. </w:t>
      </w:r>
    </w:p>
    <w:p>
      <w:pPr>
        <w:pStyle w:val="Normal"/>
        <w:widowControl w:val="false"/>
        <w:spacing w:before="0" w:after="0"/>
        <w:ind w:firstLine="709"/>
        <w:contextualSpacing/>
        <w:jc w:val="both"/>
        <w:rPr/>
      </w:pPr>
      <w:r>
        <w:rPr/>
        <w:t xml:space="preserve">И вот если ваш Интеллект, разработанный, смог в огонь Фаом записать некий текст, понятно, огонь эманирует, и вы начинаете созидать огнем Фаом. </w:t>
      </w:r>
    </w:p>
    <w:p>
      <w:pPr>
        <w:pStyle w:val="Normal"/>
        <w:widowControl w:val="false"/>
        <w:spacing w:before="0" w:after="0"/>
        <w:ind w:firstLine="709"/>
        <w:contextualSpacing/>
        <w:jc w:val="both"/>
        <w:rPr/>
      </w:pPr>
      <w:r>
        <w:rPr/>
        <w:t xml:space="preserve">Огонь Фаом нужен, чтобы в нем, записав текст, получилось со-зи-да-ни-е, не огнеобразом, а прямым огнем. </w:t>
      </w:r>
    </w:p>
    <w:p>
      <w:pPr>
        <w:pStyle w:val="Normal"/>
        <w:widowControl w:val="false"/>
        <w:spacing w:before="0" w:after="0"/>
        <w:ind w:firstLine="709"/>
        <w:contextualSpacing/>
        <w:jc w:val="both"/>
        <w:rPr/>
      </w:pPr>
      <w:r>
        <w:rPr/>
        <w:t xml:space="preserve">Если в огне Фаом никаких записей нет, он внутри Дхаммы бурлит, он существует, но созидания не происходит, пока вы не научитесь его эманировать. А эманации начнутся только тогда, когда в огонь пойдет какая-то запись. </w:t>
      </w:r>
    </w:p>
    <w:p>
      <w:pPr>
        <w:pStyle w:val="Normal"/>
        <w:widowControl w:val="false"/>
        <w:spacing w:before="0" w:after="0"/>
        <w:ind w:firstLine="709"/>
        <w:contextualSpacing/>
        <w:jc w:val="both"/>
        <w:rPr/>
      </w:pPr>
      <w:r>
        <w:rPr/>
        <w:t xml:space="preserve">Если в огне появится запись, огонь автоматически из Дхаммы начинает эманировать. Так как он проходит сквозь оболочку Дхаммы, она регистрирует, что записано, и начинает помогать ему это все созидать.  </w:t>
      </w:r>
    </w:p>
    <w:p>
      <w:pPr>
        <w:pStyle w:val="Normal"/>
        <w:widowControl w:val="false"/>
        <w:spacing w:before="0" w:after="0"/>
        <w:ind w:firstLine="709"/>
        <w:contextualSpacing/>
        <w:jc w:val="both"/>
        <w:rPr/>
      </w:pPr>
      <w:r>
        <w:rPr/>
        <w:t xml:space="preserve">То есть, Дхамма регистрирует все записи всех огнеобразов, если вы помните, из всех огнеобразов, из нее выходящих и в нее входящих. Она больше как регистратор, и она же дает и силу Созидательного Синтеза. Это так, следующий вид. Сейчас к этому подойдем. Увидели? Ну, вот как бы все, с точки зрения правильности чело и Дхаммы Созидания и Синтезобраза. </w:t>
      </w:r>
    </w:p>
    <w:p>
      <w:pPr>
        <w:pStyle w:val="Normal"/>
        <w:widowControl w:val="false"/>
        <w:spacing w:before="0" w:after="0"/>
        <w:ind w:firstLine="709"/>
        <w:contextualSpacing/>
        <w:jc w:val="both"/>
        <w:rPr/>
      </w:pPr>
      <w:r>
        <w:rPr/>
        <w:t xml:space="preserve">Нам осталось разобрать </w:t>
      </w:r>
      <w:r>
        <w:rPr>
          <w:b/>
        </w:rPr>
        <w:t>огонь Созидательного Синтеза</w:t>
      </w:r>
      <w:r>
        <w:rPr/>
        <w:t xml:space="preserve">. Кто поглядывает на часы, у нас еще час есть. Мы, по-моему до шестнадцати работаем. </w:t>
      </w:r>
    </w:p>
    <w:p>
      <w:pPr>
        <w:pStyle w:val="Normal"/>
        <w:widowControl w:val="false"/>
        <w:spacing w:before="0" w:after="0"/>
        <w:ind w:firstLine="709"/>
        <w:contextualSpacing/>
        <w:jc w:val="both"/>
        <w:rPr/>
      </w:pPr>
      <w:r>
        <w:rPr/>
        <w:t>Знаете, как вас сегодня Владыка хорошо проучил? Не узнали? Обычно я четыре часа, потом перерыв, и почти закончили. А тут наоборот. Два часа, перерыв, кто не понял. Чтобы вас выключить и переключить. Ну, то есть поняли, чтоб Фаом усвоить. И потом мы работаем все часы, потому что шли большие темы. Вот эти. Так что у нас не десять минут осталось, кто надеется. У нас – час. Я знаю, что напрасно. Мы же не до трех, мы до четырех. Чувствуете как состояние, вроде все должно закончится? А перерыв даже был раньше. Во, учеба… а хочется. Вот теперь у вас будет час борьбы за то, что хочется (смех в зале), но не будет исполняться.</w:t>
      </w:r>
    </w:p>
    <w:p>
      <w:pPr>
        <w:pStyle w:val="Normal"/>
        <w:widowControl w:val="false"/>
        <w:spacing w:before="0" w:after="0"/>
        <w:ind w:firstLine="709"/>
        <w:contextualSpacing/>
        <w:jc w:val="both"/>
        <w:rPr/>
      </w:pPr>
      <w:r>
        <w:rPr/>
        <w:t xml:space="preserve">Итак, практика. </w:t>
      </w:r>
    </w:p>
    <w:p>
      <w:pPr>
        <w:pStyle w:val="Normal"/>
        <w:widowControl w:val="false"/>
        <w:spacing w:before="0" w:after="0"/>
        <w:ind w:firstLine="709"/>
        <w:contextualSpacing/>
        <w:jc w:val="both"/>
        <w:rPr/>
      </w:pPr>
      <w:r>
        <w:rPr/>
        <w:t xml:space="preserve">Видите, даже для того, чтобы дать переключиться, надо дать перерыв, чтобы мы отошли от того, и включились в новое. Тоже метод. Поэтому если у вас не получается, просто дайте перерыв людям или самому. Ну, или, если получается сложить, вы все равно дайте перерыв, чтобы встроились, а потом идти дальше. </w:t>
      </w:r>
    </w:p>
    <w:p>
      <w:pPr>
        <w:pStyle w:val="Normal"/>
        <w:widowControl w:val="false"/>
        <w:spacing w:before="0" w:after="0"/>
        <w:ind w:firstLine="709"/>
        <w:contextualSpacing/>
        <w:jc w:val="both"/>
        <w:rPr/>
      </w:pPr>
      <w:r>
        <w:rPr/>
        <w:t xml:space="preserve">Вот, </w:t>
      </w:r>
      <w:r>
        <w:rPr>
          <w:b/>
        </w:rPr>
        <w:t xml:space="preserve">принцип Дхаммы Созидания </w:t>
        <w:noBreakHyphen/>
        <w:t xml:space="preserve"> уметь вовремя остановиться.</w:t>
      </w:r>
      <w:r>
        <w:rPr/>
        <w:t xml:space="preserve"> Подождать пока переключатся, а потом пойти дальше. Вот эта остановка в любой момент – это учеба Дхаммы Созидания. Вот только что все было хорошо. Раз, через секунду – плохо. Все, остановились. Плохо же, зачем это делать? «Ну, как же, надо! Мы для этого собрались». </w:t>
      </w:r>
    </w:p>
    <w:p>
      <w:pPr>
        <w:pStyle w:val="Normal"/>
        <w:widowControl w:val="false"/>
        <w:spacing w:before="0" w:after="0"/>
        <w:ind w:firstLine="709"/>
        <w:contextualSpacing/>
        <w:jc w:val="both"/>
        <w:rPr/>
      </w:pPr>
      <w:r>
        <w:rPr/>
        <w:t xml:space="preserve">Но если плохо. Да, собрались. Но если плохо. Зачем делать плохо, если не идет. Вот не идет. Зачем делать? Я понимаю, что у некоторых сейчас Синтез не идет. Здесь не работает Дхамма Созидания, здесь работает огонь Отца и Владык. </w:t>
      </w:r>
    </w:p>
    <w:p>
      <w:pPr>
        <w:pStyle w:val="Normal"/>
        <w:widowControl w:val="false"/>
        <w:spacing w:before="0" w:after="0"/>
        <w:ind w:firstLine="709"/>
        <w:contextualSpacing/>
        <w:jc w:val="both"/>
        <w:rPr/>
      </w:pPr>
      <w:r>
        <w:rPr/>
        <w:t xml:space="preserve">А Дхамма Созидания – это когда его оценивают – плохо или хорошо. В Синтезе оценивать нечем. Вы впервые в этом огне, понятно, поэтому ваши оценки не играют роли. </w:t>
      </w:r>
    </w:p>
    <w:p>
      <w:pPr>
        <w:pStyle w:val="Normal"/>
        <w:widowControl w:val="false"/>
        <w:spacing w:before="0" w:after="0"/>
        <w:ind w:firstLine="709"/>
        <w:contextualSpacing/>
        <w:jc w:val="both"/>
        <w:rPr/>
      </w:pPr>
      <w:r>
        <w:rPr/>
        <w:t xml:space="preserve">То есть, когда вы управляете ситуацией, вы можете оценивать, а когда вы участвуете в ситуации, как чело Синтеза, вы не имеете права оценивать. Вы – участник, вас ведут. Вы можете оценить только то, что в вас входит, выходит, и как вы это берете, складываете, как вы этим идете. Вы не можете оценить в целом Синтез. То есть, вы можете иметь мнение, но не оценку. Мнение – пожалуйста, свобода воли. А вот оценка – лучше не надо. </w:t>
      </w:r>
    </w:p>
    <w:p>
      <w:pPr>
        <w:pStyle w:val="Normal"/>
        <w:widowControl w:val="false"/>
        <w:spacing w:before="0" w:after="0"/>
        <w:ind w:firstLine="709"/>
        <w:contextualSpacing/>
        <w:jc w:val="both"/>
        <w:rPr/>
      </w:pPr>
      <w:r>
        <w:rPr/>
        <w:t xml:space="preserve">Оценивают Отец и Владыка. И я не буду иметь оценку. Но я буду подсказывать вот эти детали. И вы сами будете складывать детали, даже если я и подсказал, вы должны увидеть сами. </w:t>
      </w:r>
    </w:p>
    <w:p>
      <w:pPr>
        <w:pStyle w:val="Normal"/>
        <w:widowControl w:val="false"/>
        <w:spacing w:before="0" w:after="0"/>
        <w:ind w:firstLine="709"/>
        <w:contextualSpacing/>
        <w:jc w:val="both"/>
        <w:rPr/>
      </w:pPr>
      <w:r>
        <w:rPr/>
        <w:t xml:space="preserve">Практика. </w:t>
      </w:r>
    </w:p>
    <w:p>
      <w:pPr>
        <w:pStyle w:val="Heading1"/>
        <w:widowControl w:val="false"/>
        <w:spacing w:before="360" w:after="120"/>
        <w:ind w:left="2517" w:right="278" w:hanging="1797"/>
        <w:rPr>
          <w:rFonts w:ascii="Times New Roman" w:hAnsi="Times New Roman" w:cs="Times New Roman"/>
          <w:i/>
          <w:i/>
          <w:iCs/>
          <w:sz w:val="24"/>
          <w:szCs w:val="24"/>
        </w:rPr>
      </w:pPr>
      <w:bookmarkStart w:id="34" w:name="__RefHeading___Toc261869918"/>
      <w:bookmarkEnd w:id="34"/>
      <w:r>
        <w:rPr>
          <w:rFonts w:cs="Times New Roman" w:ascii="Times New Roman" w:hAnsi="Times New Roman"/>
          <w:i/>
          <w:iCs/>
          <w:sz w:val="24"/>
          <w:szCs w:val="24"/>
        </w:rPr>
        <w:t>ПРАКТИКА 7 _ Стяжание цельности условий выражения Дхаммы Созидания</w:t>
      </w:r>
    </w:p>
    <w:p>
      <w:pPr>
        <w:pStyle w:val="Normal"/>
        <w:widowControl w:val="false"/>
        <w:ind w:firstLine="709"/>
        <w:jc w:val="both"/>
        <w:rPr>
          <w:i/>
          <w:i/>
        </w:rPr>
      </w:pPr>
      <w:r>
        <w:rPr>
          <w:i/>
        </w:rPr>
        <w:t>Мы возжигаемся всем накопленным огнем. Возжигаемся огнем ФАОМ и принципом ФАОМ в каждом из нас.</w:t>
      </w:r>
    </w:p>
    <w:p>
      <w:pPr>
        <w:pStyle w:val="Normal"/>
        <w:widowControl w:val="false"/>
        <w:ind w:firstLine="709"/>
        <w:jc w:val="both"/>
        <w:rPr/>
      </w:pPr>
      <w:r>
        <w:rPr>
          <w:i/>
        </w:rPr>
        <w:t xml:space="preserve">Переходим в Дхамму Созидания 20-го присутствия синтеза каждого из нас, развертываясь внутри неё всем Синтезобразом своим. И возжигаясь ФАОМ внутри Синтезобраза в нас, эманируем огонь ФАОМ из Синтезобраза вокруг нас. </w:t>
      </w:r>
    </w:p>
    <w:p>
      <w:pPr>
        <w:pStyle w:val="Normal"/>
        <w:widowControl w:val="false"/>
        <w:ind w:firstLine="709"/>
        <w:jc w:val="both"/>
        <w:rPr/>
      </w:pPr>
      <w:r>
        <w:rPr>
          <w:i/>
        </w:rPr>
        <w:t xml:space="preserve">Попробуйте увидеть, как вы стоите в Дхамме Созидания, и какой огонь эманирует из вас. Ну, цвет хотя бы. Небесно-голубой или фиолетовый оттенок, прежде всего. </w:t>
      </w:r>
    </w:p>
    <w:p>
      <w:pPr>
        <w:pStyle w:val="Normal"/>
        <w:widowControl w:val="false"/>
        <w:ind w:firstLine="709"/>
        <w:jc w:val="both"/>
        <w:rPr>
          <w:i/>
          <w:i/>
        </w:rPr>
      </w:pPr>
      <w:r>
        <w:rPr>
          <w:i/>
        </w:rPr>
        <w:t>Я не отрицаю, что могут быть другие оттенки. Есть Изначальность огня, есть его эманации. В эманациях спектр уже начинает расширяться.</w:t>
      </w:r>
    </w:p>
    <w:p>
      <w:pPr>
        <w:pStyle w:val="Normal"/>
        <w:widowControl w:val="false"/>
        <w:ind w:firstLine="709"/>
        <w:jc w:val="both"/>
        <w:rPr/>
      </w:pPr>
      <w:r>
        <w:rPr>
          <w:i/>
        </w:rPr>
        <w:t>Если вы стоите неким комком огня, держите его, то первые легкие эманации – это, вот, от небесно-голубого до иссине-фиолетового, в сторону фиолетового больше, чем ближе к центру.</w:t>
      </w:r>
    </w:p>
    <w:p>
      <w:pPr>
        <w:pStyle w:val="Normal"/>
        <w:widowControl w:val="false"/>
        <w:ind w:firstLine="709"/>
        <w:jc w:val="both"/>
        <w:rPr/>
      </w:pPr>
      <w:r>
        <w:rPr>
          <w:i/>
        </w:rPr>
        <w:t>Возжигаясь этим огнем ФАОМ, развертываясь Дхаммой Созидания в синтезе с ФАОМ, в этом огне мы синтезируемся с ФАОМ Метагалактики.</w:t>
      </w:r>
    </w:p>
    <w:p>
      <w:pPr>
        <w:pStyle w:val="Normal"/>
        <w:widowControl w:val="false"/>
        <w:ind w:firstLine="709"/>
        <w:jc w:val="both"/>
        <w:rPr/>
      </w:pPr>
      <w:r>
        <w:rPr>
          <w:i/>
        </w:rPr>
        <w:t xml:space="preserve">Возжигаясь его огнем, </w:t>
      </w:r>
      <w:r>
        <w:rPr>
          <w:b/>
          <w:i/>
        </w:rPr>
        <w:t>развертываемся в зале Созидающего Синтеза</w:t>
      </w:r>
      <w:r>
        <w:rPr>
          <w:i/>
        </w:rPr>
        <w:t xml:space="preserve">, становясь пред Фаом Метагалактики, синтезируясь с Хум Фаом Метагалактики, стяжая и возжигаясь </w:t>
      </w:r>
      <w:r>
        <w:rPr>
          <w:b/>
          <w:i/>
        </w:rPr>
        <w:t>ФА-Безмолвным огнем</w:t>
      </w:r>
      <w:r>
        <w:rPr>
          <w:i/>
        </w:rPr>
        <w:t>.</w:t>
      </w:r>
    </w:p>
    <w:p>
      <w:pPr>
        <w:pStyle w:val="Normal"/>
        <w:widowControl w:val="false"/>
        <w:ind w:firstLine="709"/>
        <w:jc w:val="both"/>
        <w:rPr>
          <w:i/>
          <w:i/>
        </w:rPr>
      </w:pPr>
      <w:r>
        <w:rPr>
          <w:i/>
        </w:rPr>
        <w:t>И эманируя огонь ФАОМ из нас, возжигаем огонь ФАОМ каждого из нас огнем Созидательного Синтеза.</w:t>
      </w:r>
    </w:p>
    <w:p>
      <w:pPr>
        <w:pStyle w:val="Normal"/>
        <w:widowControl w:val="false"/>
        <w:ind w:firstLine="709"/>
        <w:jc w:val="both"/>
        <w:rPr/>
      </w:pPr>
      <w:r>
        <w:rPr>
          <w:i/>
        </w:rPr>
        <w:t xml:space="preserve">И возжигаясь огнем Созидательного Синтеза, в синтезе огня ФАОМ и огня Созидательного Синтеза, </w:t>
      </w:r>
      <w:r>
        <w:rPr>
          <w:b/>
          <w:i/>
        </w:rPr>
        <w:t>мы направляем эманации ФАОМ на сложение степеней:</w:t>
      </w:r>
    </w:p>
    <w:p>
      <w:pPr>
        <w:pStyle w:val="Normal"/>
        <w:widowControl w:val="false"/>
        <w:ind w:firstLine="709"/>
        <w:jc w:val="both"/>
        <w:rPr>
          <w:b/>
          <w:b/>
          <w:i/>
          <w:i/>
        </w:rPr>
      </w:pPr>
      <w:r>
        <w:rPr>
          <w:b/>
          <w:i/>
        </w:rPr>
        <w:t>- Профессионала;</w:t>
      </w:r>
    </w:p>
    <w:p>
      <w:pPr>
        <w:pStyle w:val="Normal"/>
        <w:widowControl w:val="false"/>
        <w:ind w:firstLine="709"/>
        <w:jc w:val="both"/>
        <w:rPr>
          <w:b/>
          <w:b/>
          <w:i/>
          <w:i/>
        </w:rPr>
      </w:pPr>
      <w:r>
        <w:rPr>
          <w:b/>
          <w:i/>
        </w:rPr>
        <w:t>- Чела в синтезе Иньского выражения;</w:t>
      </w:r>
    </w:p>
    <w:p>
      <w:pPr>
        <w:pStyle w:val="Normal"/>
        <w:widowControl w:val="false"/>
        <w:ind w:firstLine="709"/>
        <w:jc w:val="both"/>
        <w:rPr>
          <w:b/>
          <w:b/>
          <w:i/>
          <w:i/>
        </w:rPr>
      </w:pPr>
      <w:r>
        <w:rPr>
          <w:b/>
          <w:i/>
        </w:rPr>
        <w:t>- Человека;</w:t>
      </w:r>
    </w:p>
    <w:p>
      <w:pPr>
        <w:pStyle w:val="Normal"/>
        <w:widowControl w:val="false"/>
        <w:ind w:firstLine="709"/>
        <w:jc w:val="both"/>
        <w:rPr>
          <w:b/>
          <w:b/>
          <w:i/>
          <w:i/>
        </w:rPr>
      </w:pPr>
      <w:r>
        <w:rPr>
          <w:b/>
          <w:i/>
        </w:rPr>
        <w:t xml:space="preserve">-и Ведущего в синтезе Яньского выражения </w:t>
      </w:r>
    </w:p>
    <w:p>
      <w:pPr>
        <w:pStyle w:val="Normal"/>
        <w:widowControl w:val="false"/>
        <w:jc w:val="both"/>
        <w:rPr/>
      </w:pPr>
      <w:r>
        <w:rPr>
          <w:b/>
          <w:i/>
        </w:rPr>
        <w:t xml:space="preserve">в Цельном четверичном выражении Отца каждого из нас Профессионалом, Человеком, Чело и Ведущим во всех внешневнутренних условиях </w:t>
      </w:r>
      <w:r>
        <w:rPr>
          <w:i/>
        </w:rPr>
        <w:t>Созидания каждого из нас, направляя огонь:</w:t>
      </w:r>
    </w:p>
    <w:p>
      <w:pPr>
        <w:pStyle w:val="Normal"/>
        <w:widowControl w:val="false"/>
        <w:ind w:firstLine="709"/>
        <w:jc w:val="both"/>
        <w:rPr>
          <w:i/>
          <w:i/>
        </w:rPr>
      </w:pPr>
      <w:r>
        <w:rPr>
          <w:i/>
        </w:rPr>
        <w:t>- на отстройку способностей каждого из нас выражаться профессионально в любом виде выражения;</w:t>
      </w:r>
    </w:p>
    <w:p>
      <w:pPr>
        <w:pStyle w:val="Normal"/>
        <w:widowControl w:val="false"/>
        <w:ind w:firstLine="709"/>
        <w:jc w:val="both"/>
        <w:rPr>
          <w:i/>
          <w:i/>
        </w:rPr>
      </w:pPr>
      <w:r>
        <w:rPr>
          <w:i/>
        </w:rPr>
        <w:t>- быть Человеком в любом виде выражения;</w:t>
      </w:r>
    </w:p>
    <w:p>
      <w:pPr>
        <w:pStyle w:val="Normal"/>
        <w:widowControl w:val="false"/>
        <w:ind w:firstLine="709"/>
        <w:jc w:val="both"/>
        <w:rPr>
          <w:i/>
          <w:i/>
        </w:rPr>
      </w:pPr>
      <w:r>
        <w:rPr>
          <w:i/>
        </w:rPr>
        <w:t>- действовать Чело в любом виде выражения;</w:t>
      </w:r>
    </w:p>
    <w:p>
      <w:pPr>
        <w:pStyle w:val="Normal"/>
        <w:widowControl w:val="false"/>
        <w:ind w:firstLine="709"/>
        <w:jc w:val="both"/>
        <w:rPr>
          <w:i/>
          <w:i/>
        </w:rPr>
      </w:pPr>
      <w:r>
        <w:rPr>
          <w:i/>
        </w:rPr>
        <w:t>- и развёртывать и применять Ведущего в любом виде выражения.</w:t>
      </w:r>
    </w:p>
    <w:p>
      <w:pPr>
        <w:pStyle w:val="Normal"/>
        <w:widowControl w:val="false"/>
        <w:ind w:firstLine="709"/>
        <w:jc w:val="both"/>
        <w:rPr>
          <w:i/>
          <w:i/>
        </w:rPr>
      </w:pPr>
      <w:r>
        <w:rPr>
          <w:i/>
        </w:rPr>
        <w:t xml:space="preserve">И активируем Созидательный Синтез на этот процесс. </w:t>
      </w:r>
    </w:p>
    <w:p>
      <w:pPr>
        <w:pStyle w:val="Normal"/>
        <w:widowControl w:val="false"/>
        <w:ind w:firstLine="709"/>
        <w:jc w:val="both"/>
        <w:rPr>
          <w:i/>
          <w:i/>
        </w:rPr>
      </w:pPr>
      <w:r>
        <w:rPr>
          <w:i/>
        </w:rPr>
        <w:t xml:space="preserve">На другие пока не надо. Личные процессы вы затронете сами дома. На Синтезе это не затронется, даже если очень хочется. Всё-таки мы на Синтезе. </w:t>
      </w:r>
    </w:p>
    <w:p>
      <w:pPr>
        <w:pStyle w:val="Normal"/>
        <w:widowControl w:val="false"/>
        <w:ind w:firstLine="709"/>
        <w:jc w:val="both"/>
        <w:rPr>
          <w:i/>
          <w:i/>
        </w:rPr>
      </w:pPr>
      <w:r>
        <w:rPr>
          <w:i/>
        </w:rPr>
        <w:t>У Фаом, если один затронул, получают все. Даром не нужно соседям твои личные желалки. «Один за всех и все на одного», да? Поэтому, четко, эта четверица и всё остальное не трогаем. Обучаемся.</w:t>
      </w:r>
    </w:p>
    <w:p>
      <w:pPr>
        <w:pStyle w:val="Normal"/>
        <w:widowControl w:val="false"/>
        <w:ind w:firstLine="709"/>
        <w:jc w:val="both"/>
        <w:rPr/>
      </w:pPr>
      <w:r>
        <w:rPr>
          <w:i/>
        </w:rPr>
        <w:t xml:space="preserve">Ну, а теперь в этом огне мы синтезируемся с Изначально Вышестоящими  ФА-Владыками Кут Хуми, Фаинь, развертываемся в зале Дома ФА Дома ФА-Отца Метагалактики. И </w:t>
      </w:r>
      <w:r>
        <w:rPr>
          <w:b/>
          <w:i/>
        </w:rPr>
        <w:t>возжигаемся эманациями ФАОМ Профессионала, стяжая у ФА</w:t>
        <w:noBreakHyphen/>
        <w:t>Владыки Кут Хуми профессиональный синтез условий</w:t>
      </w:r>
      <w:r>
        <w:rPr>
          <w:i/>
        </w:rPr>
        <w:t xml:space="preserve">. </w:t>
      </w:r>
    </w:p>
    <w:p>
      <w:pPr>
        <w:pStyle w:val="Normal"/>
        <w:widowControl w:val="false"/>
        <w:ind w:firstLine="709"/>
        <w:jc w:val="both"/>
        <w:rPr>
          <w:i/>
          <w:i/>
        </w:rPr>
      </w:pPr>
      <w:r>
        <w:rPr>
          <w:i/>
        </w:rPr>
        <w:t xml:space="preserve">Слово «профессиональный» - это не только ваша профессия, это в целом вы  профессионал,  и как профессия, и как человек, и как чело, и как ведущий. </w:t>
      </w:r>
    </w:p>
    <w:p>
      <w:pPr>
        <w:pStyle w:val="Normal"/>
        <w:widowControl w:val="false"/>
        <w:ind w:firstLine="709"/>
        <w:jc w:val="both"/>
        <w:rPr>
          <w:i/>
          <w:i/>
        </w:rPr>
      </w:pPr>
      <w:r>
        <w:rPr>
          <w:i/>
        </w:rPr>
        <w:t>И возжигаемся профессиональным Синтезом условий.</w:t>
      </w:r>
    </w:p>
    <w:p>
      <w:pPr>
        <w:pStyle w:val="Normal"/>
        <w:widowControl w:val="false"/>
        <w:ind w:firstLine="709"/>
        <w:jc w:val="both"/>
        <w:rPr/>
      </w:pPr>
      <w:r>
        <w:rPr>
          <w:i/>
        </w:rPr>
        <w:t xml:space="preserve">Далее синтезируемся с Изначально Вышестоящим  ФА-Владыкой Кут Хуми и, эманируя огнь, </w:t>
      </w:r>
      <w:r>
        <w:rPr>
          <w:b/>
          <w:i/>
        </w:rPr>
        <w:t>стяжаем Пакет условий Человека ФА каждому из нас в выражении эманаций ФАОМ</w:t>
      </w:r>
      <w:r>
        <w:rPr>
          <w:i/>
        </w:rPr>
        <w:t>.</w:t>
      </w:r>
    </w:p>
    <w:p>
      <w:pPr>
        <w:pStyle w:val="Normal"/>
        <w:widowControl w:val="false"/>
        <w:ind w:firstLine="709"/>
        <w:jc w:val="both"/>
        <w:rPr/>
      </w:pPr>
      <w:r>
        <w:rPr>
          <w:i/>
        </w:rPr>
        <w:t xml:space="preserve">Далее эманируя ФАОМ, </w:t>
      </w:r>
      <w:r>
        <w:rPr>
          <w:b/>
          <w:i/>
        </w:rPr>
        <w:t xml:space="preserve">стяжаем условия Чело ФА </w:t>
      </w:r>
      <w:r>
        <w:rPr>
          <w:i/>
        </w:rPr>
        <w:t>каждому из нас и синтезу нас, и возжигаемся ими.</w:t>
      </w:r>
    </w:p>
    <w:p>
      <w:pPr>
        <w:pStyle w:val="Normal"/>
        <w:widowControl w:val="false"/>
        <w:ind w:firstLine="709"/>
        <w:jc w:val="both"/>
        <w:rPr/>
      </w:pPr>
      <w:r>
        <w:rPr>
          <w:i/>
        </w:rPr>
        <w:t xml:space="preserve">И далее у Изначально Вышестоящего  ФА-Владыки Кут Хуми </w:t>
      </w:r>
      <w:r>
        <w:rPr>
          <w:b/>
          <w:i/>
        </w:rPr>
        <w:t>стяжаем условия организованности Ведущего и выразимости его в нас и на</w:t>
      </w:r>
      <w:r>
        <w:rPr>
          <w:i/>
        </w:rPr>
        <w:t>ми. Даже, если вы не ведущие огня, стяжайте это. Ведение бывает и профессиональным, и человека, и чело, и, собственно, ведущего. Всё по четверице.</w:t>
      </w:r>
    </w:p>
    <w:p>
      <w:pPr>
        <w:pStyle w:val="Normal"/>
        <w:widowControl w:val="false"/>
        <w:ind w:firstLine="709"/>
        <w:jc w:val="both"/>
        <w:rPr>
          <w:i/>
          <w:i/>
        </w:rPr>
      </w:pPr>
      <w:r>
        <w:rPr>
          <w:i/>
        </w:rPr>
        <w:t xml:space="preserve">И возжигаясь четырьмя видами условия, эманируя ФАОМ каждого из нас, мы возжигаемся Созидательным Синтезом, стяжённым ранее у Фаом Метагалактики. </w:t>
      </w:r>
    </w:p>
    <w:p>
      <w:pPr>
        <w:pStyle w:val="Normal"/>
        <w:widowControl w:val="false"/>
        <w:ind w:firstLine="709"/>
        <w:jc w:val="both"/>
        <w:rPr/>
      </w:pPr>
      <w:r>
        <w:rPr>
          <w:i/>
        </w:rPr>
        <w:t>И направляем Созидательный Синтез на четыре направления условий каждого из нас, включая Дхамму Созидания огнем Созидательного Синтеза в разработку Синтеза четырех направлений нами.</w:t>
      </w:r>
    </w:p>
    <w:p>
      <w:pPr>
        <w:pStyle w:val="Normal"/>
        <w:widowControl w:val="false"/>
        <w:ind w:firstLine="709"/>
        <w:jc w:val="both"/>
        <w:rPr/>
      </w:pPr>
      <w:r>
        <w:rPr>
          <w:i/>
        </w:rPr>
        <w:t xml:space="preserve">Эманируя эти четыре вида условий, мы синтезируемся с  ФА-Владыкой Кут Хуми и </w:t>
      </w:r>
      <w:r>
        <w:rPr>
          <w:b/>
          <w:i/>
        </w:rPr>
        <w:t xml:space="preserve">стяжаем цельность условий выражения Дхаммы Созидания ФАОМ </w:t>
      </w:r>
      <w:r>
        <w:rPr>
          <w:i/>
        </w:rPr>
        <w:t xml:space="preserve">каждого из нас в синтезе нас. И возжигаясь </w:t>
      </w:r>
      <w:r>
        <w:rPr>
          <w:b/>
          <w:i/>
        </w:rPr>
        <w:t>цельностью условий Дхаммы Созидания</w:t>
      </w:r>
      <w:r>
        <w:rPr>
          <w:i/>
        </w:rPr>
        <w:t>, возжигаемся выражением Синтеза Созидания каждого из нас.</w:t>
      </w:r>
    </w:p>
    <w:p>
      <w:pPr>
        <w:pStyle w:val="Normal"/>
        <w:widowControl w:val="false"/>
        <w:ind w:firstLine="709"/>
        <w:jc w:val="both"/>
        <w:rPr>
          <w:i/>
          <w:i/>
        </w:rPr>
      </w:pPr>
      <w:r>
        <w:rPr>
          <w:i/>
        </w:rPr>
        <w:t>И в этом огне мы благодарим Изначально Вышестоящего  ФА-Владыку Кут Хуми.</w:t>
      </w:r>
    </w:p>
    <w:p>
      <w:pPr>
        <w:pStyle w:val="Normal"/>
        <w:widowControl w:val="false"/>
        <w:ind w:firstLine="709"/>
        <w:jc w:val="both"/>
        <w:rPr>
          <w:i/>
          <w:i/>
        </w:rPr>
      </w:pPr>
      <w:r>
        <w:rPr>
          <w:i/>
        </w:rPr>
        <w:t>Синтезируемся с Изначально Вышестоящим Отцом. Развертываемся в зале Изначально Вышестоящего Отца 32-проявленном явленно.</w:t>
      </w:r>
    </w:p>
    <w:p>
      <w:pPr>
        <w:pStyle w:val="Normal"/>
        <w:widowControl w:val="false"/>
        <w:ind w:firstLine="709"/>
        <w:jc w:val="both"/>
        <w:rPr>
          <w:i/>
          <w:i/>
        </w:rPr>
      </w:pPr>
      <w:r>
        <w:rPr>
          <w:i/>
        </w:rPr>
        <w:t>Синтезируясь с Хум Изначально Вышестоящего Отца, стяжаем и возжигаемся Изначально Вышестоящим ФА, развертывая пакет условий его выражения собою. И возжигаемся этим огнем.</w:t>
      </w:r>
    </w:p>
    <w:p>
      <w:pPr>
        <w:pStyle w:val="Normal"/>
        <w:widowControl w:val="false"/>
        <w:ind w:firstLine="709"/>
        <w:jc w:val="both"/>
        <w:rPr>
          <w:i/>
          <w:i/>
        </w:rPr>
      </w:pPr>
      <w:r>
        <w:rPr>
          <w:i/>
        </w:rPr>
        <w:t>И в этом огне мы благодарим Изначально Вышестоящего Отца, благодарим Изначально Вышестоящего Фаом Метагалактики, Изначально Вышестоящих  ФА-Владык Кут Хуми, Фаинь.</w:t>
      </w:r>
    </w:p>
    <w:p>
      <w:pPr>
        <w:pStyle w:val="Normal"/>
        <w:widowControl w:val="false"/>
        <w:ind w:firstLine="709"/>
        <w:jc w:val="both"/>
        <w:rPr>
          <w:i/>
          <w:i/>
        </w:rPr>
      </w:pPr>
      <w:r>
        <w:rPr>
          <w:i/>
        </w:rPr>
        <w:t xml:space="preserve">Возвращаемся в физическое присутствие. </w:t>
      </w:r>
    </w:p>
    <w:p>
      <w:pPr>
        <w:pStyle w:val="Normal"/>
        <w:widowControl w:val="false"/>
        <w:ind w:firstLine="709"/>
        <w:jc w:val="both"/>
        <w:rPr>
          <w:i/>
          <w:i/>
        </w:rPr>
      </w:pPr>
      <w:r>
        <w:rPr>
          <w:i/>
        </w:rPr>
        <w:t xml:space="preserve">И эманируем всё стяжённое и воззожённое в Дом ФА-Отца Метагалактики, развёртывая новую Созидательность каждого из нас, в 25-й Дом ФА, выражая Созидательность каждого из нас по всем Изначальным Домам и группам участников данной практики, развертывая новую возможность Созидательности нас и фиксируя эту Созидательность в Изначальном Доме каждого. </w:t>
      </w:r>
    </w:p>
    <w:p>
      <w:pPr>
        <w:pStyle w:val="Normal"/>
        <w:widowControl w:val="false"/>
        <w:ind w:firstLine="709"/>
        <w:jc w:val="both"/>
        <w:rPr>
          <w:i/>
          <w:i/>
        </w:rPr>
      </w:pPr>
      <w:r>
        <w:rPr>
          <w:i/>
        </w:rPr>
        <w:t>И выходим из практики. Аминь.</w:t>
      </w:r>
    </w:p>
    <w:p>
      <w:pPr>
        <w:pStyle w:val="Heading1"/>
        <w:widowControl w:val="false"/>
        <w:spacing w:before="240" w:after="120"/>
        <w:jc w:val="center"/>
        <w:rPr>
          <w:rFonts w:ascii="Times New Roman" w:hAnsi="Times New Roman" w:cs="Times New Roman"/>
          <w:i/>
          <w:i/>
          <w:sz w:val="24"/>
          <w:szCs w:val="24"/>
        </w:rPr>
      </w:pPr>
      <w:bookmarkStart w:id="35" w:name="__RefHeading___Toc261869919"/>
      <w:bookmarkEnd w:id="35"/>
      <w:r>
        <w:rPr>
          <w:rFonts w:cs="Times New Roman" w:ascii="Times New Roman" w:hAnsi="Times New Roman"/>
          <w:i/>
          <w:sz w:val="24"/>
          <w:szCs w:val="24"/>
        </w:rPr>
        <w:t>Комментарий после практики</w:t>
      </w:r>
    </w:p>
    <w:p>
      <w:pPr>
        <w:pStyle w:val="Normal"/>
        <w:widowControl w:val="false"/>
        <w:ind w:firstLine="709"/>
        <w:jc w:val="both"/>
        <w:rPr/>
      </w:pPr>
      <w:r>
        <w:rPr/>
        <w:t>Вот теперь посмотрим, как вы отстроились, когда не только вы будете добиваться, а когда вас будут организовывать.</w:t>
      </w:r>
    </w:p>
    <w:p>
      <w:pPr>
        <w:pStyle w:val="Normal"/>
        <w:widowControl w:val="false"/>
        <w:ind w:firstLine="709"/>
        <w:jc w:val="both"/>
        <w:rPr/>
      </w:pPr>
      <w:r>
        <w:rPr/>
        <w:t xml:space="preserve">Я не советую эту практику делать часто, а то переизбыток заставит вас крутиться не как юла, хуже. Понятно. Скорость будет очень высокая. Я понимаю, что все зависит от ваших скоростей, но это, будет, напрягать. Поэтому это надо делать периодически, когда вы там подзастряли, подустали. Условия могут реализовываться достаточно быстро, не знаю, какие пакеты вам заложили, вы почувствуете, что вы замедляетесь, то вас  не устраивает, можно не сразу все, а пакет только человека, или только чело. </w:t>
      </w:r>
    </w:p>
    <w:p>
      <w:pPr>
        <w:pStyle w:val="Normal"/>
        <w:widowControl w:val="false"/>
        <w:ind w:firstLine="709"/>
        <w:jc w:val="both"/>
        <w:rPr/>
      </w:pPr>
      <w:r>
        <w:rPr/>
        <w:t>То есть это будет вас стимулировать не только внешне, но и внутренне, или понятно баланс поддет и внутренний, и внешний, и все сложится.</w:t>
      </w:r>
    </w:p>
    <w:p>
      <w:pPr>
        <w:pStyle w:val="Normal"/>
        <w:widowControl w:val="false"/>
        <w:ind w:firstLine="709"/>
        <w:jc w:val="both"/>
        <w:rPr/>
      </w:pPr>
      <w:r>
        <w:rPr/>
        <w:t xml:space="preserve">Практика и простая, и сложная. Сложна в чем, если вы подойдете к этой практике сами или с кем-то, даже с самыми опытными  ведущими, есть одна такая проблема. Очень высокая плотность огня. Причем на Синтезе она чувствуется, но я честно вам говорю, по настоящему она не замечается. </w:t>
      </w:r>
    </w:p>
    <w:p>
      <w:pPr>
        <w:pStyle w:val="Normal"/>
        <w:widowControl w:val="false"/>
        <w:ind w:firstLine="709"/>
        <w:jc w:val="both"/>
        <w:rPr/>
      </w:pPr>
      <w:r>
        <w:rPr/>
        <w:t xml:space="preserve">То есть если ты внутренне сам входишь в Дхамму Созидания, да, кстати, специально входить в Дхамму Созидания вам не надо, мы вам сделали это как учебу. Вы можете возжигаться и сразу входить в Фаом, минуя постановку в Дхамму Созидания. Это вам сделает легче вхождение, потому что в Дхамму можно не попасть, но пойдут сложности. В Дхамму надо… ну, так вообще–то вы встать сможете, по практике, но там есть тонкости. Иногда она не пустит, а вам огня не хватит. Если вам не хватит огня  больше чем на двадцать, она может не пустить. По закону практики она впустит, но можно, минуя ее, идти сразу к Фаом, потом к  Владыке Кут Хуми, ну, как вариант. </w:t>
      </w:r>
    </w:p>
    <w:p>
      <w:pPr>
        <w:pStyle w:val="Normal"/>
        <w:widowControl w:val="false"/>
        <w:ind w:firstLine="709"/>
        <w:jc w:val="both"/>
        <w:rPr/>
      </w:pPr>
      <w:r>
        <w:rPr/>
        <w:t>Нужна плотность огня. Поэтому на плотный огонь, который вызывается этой практикой, его надо выдержать, и, в принципе, вы готовы.</w:t>
      </w:r>
    </w:p>
    <w:p>
      <w:pPr>
        <w:pStyle w:val="Normal"/>
        <w:widowControl w:val="false"/>
        <w:ind w:firstLine="709"/>
        <w:jc w:val="both"/>
        <w:rPr/>
      </w:pPr>
      <w:r>
        <w:rPr/>
        <w:t>Я не знаю, как вы проживаете плотный огонь, но если вы не чего не проживаете, но после практики  вас размазало, что такое состояние, что хочется лечь и не встать, и, наоборот, зарядило, что бежишь, выпучив глаза, это результат. Он бывает разным, то есть эффекты эти надо отслеживать.</w:t>
      </w:r>
    </w:p>
    <w:p>
      <w:pPr>
        <w:pStyle w:val="Normal"/>
        <w:widowControl w:val="false"/>
        <w:ind w:firstLine="709"/>
        <w:jc w:val="both"/>
        <w:rPr/>
      </w:pPr>
      <w:r>
        <w:rPr/>
        <w:t>Я вставать тоже не хочу, я посижу, настоялся. Сложили? Сложили.</w:t>
      </w:r>
    </w:p>
    <w:p>
      <w:pPr>
        <w:pStyle w:val="Normal"/>
        <w:widowControl w:val="false"/>
        <w:ind w:firstLine="709"/>
        <w:jc w:val="both"/>
        <w:rPr/>
      </w:pPr>
      <w:r>
        <w:rPr/>
        <w:t>Значит, еще один моментик, осталась небольшая темка и пару-тройку практик. Я понимаю, что подустали.</w:t>
      </w:r>
    </w:p>
    <w:p>
      <w:pPr>
        <w:pStyle w:val="Normal"/>
        <w:widowControl w:val="false"/>
        <w:ind w:firstLine="709"/>
        <w:jc w:val="both"/>
        <w:rPr/>
      </w:pPr>
      <w:r>
        <w:rPr/>
        <w:t xml:space="preserve">Вы теперь видите, что такое работать в огне Фаом плотненько. Я сам подустал. То есть это взаимно. Я понимаю, что некоторые заряженные, счастливые, согласен. Но, как бы все, все равно, внутренняя усталость, она в группе проживается, и не бойтесь это показывать. Иногда, это нормальное, естественное состояние, это как раз от работы Фаом. </w:t>
      </w:r>
    </w:p>
    <w:p>
      <w:pPr>
        <w:pStyle w:val="Normal"/>
        <w:widowControl w:val="false"/>
        <w:ind w:firstLine="709"/>
        <w:jc w:val="both"/>
        <w:rPr/>
      </w:pPr>
      <w:r>
        <w:rPr/>
        <w:t xml:space="preserve">От вас ФА требует повышенного внимания, дееспособности, ОМ </w:t>
        <w:noBreakHyphen/>
        <w:t xml:space="preserve"> повышенные результаты, применимость, и при этой координации  ты, как бы, всегда на взводе, к чему тело или там части не всегда привыкают, то есть избыточный огонь. Ладно, маленькая тема.</w:t>
      </w:r>
    </w:p>
    <w:p>
      <w:pPr>
        <w:pStyle w:val="Heading1"/>
        <w:widowControl w:val="false"/>
        <w:spacing w:before="240" w:after="120"/>
        <w:jc w:val="center"/>
        <w:rPr>
          <w:rFonts w:ascii="Times New Roman" w:hAnsi="Times New Roman" w:cs="Times New Roman"/>
          <w:i/>
          <w:i/>
          <w:sz w:val="24"/>
          <w:szCs w:val="24"/>
        </w:rPr>
      </w:pPr>
      <w:bookmarkStart w:id="36" w:name="__RefHeading___Toc261869920"/>
      <w:bookmarkEnd w:id="36"/>
      <w:r>
        <w:rPr>
          <w:rFonts w:cs="Times New Roman" w:ascii="Times New Roman" w:hAnsi="Times New Roman"/>
          <w:i/>
          <w:sz w:val="24"/>
          <w:szCs w:val="24"/>
        </w:rPr>
        <w:t xml:space="preserve">Созидательный </w:t>
      </w:r>
      <w:r>
        <w:rPr>
          <w:rFonts w:cs="Times New Roman" w:ascii="Times New Roman" w:hAnsi="Times New Roman"/>
          <w:i/>
          <w:sz w:val="24"/>
          <w:szCs w:val="24"/>
          <w:lang w:val="en-US"/>
        </w:rPr>
        <w:t>C</w:t>
      </w:r>
      <w:r>
        <w:rPr>
          <w:rFonts w:cs="Times New Roman" w:ascii="Times New Roman" w:hAnsi="Times New Roman"/>
          <w:i/>
          <w:sz w:val="24"/>
          <w:szCs w:val="24"/>
        </w:rPr>
        <w:t>интез</w:t>
      </w:r>
    </w:p>
    <w:p>
      <w:pPr>
        <w:pStyle w:val="Normal"/>
        <w:widowControl w:val="false"/>
        <w:ind w:firstLine="709"/>
        <w:jc w:val="both"/>
        <w:rPr/>
      </w:pPr>
      <w:r>
        <w:rPr/>
        <w:t xml:space="preserve">Вот мы всегда говорим дееспособность, дееспособность, практики, практики, что-то делать, что-то делать, ну, да полезно это, интересно, если кому интересно вопрос с точки зрения Дхаммы Созидания. А зачем это? Ну, зачем много практик? Не, я понимаю, так не сойдет, мы устремленные чело, практики нужны. Но вот зачем они нужны для Дхаммы Созидания? Ну хотя бы одна в день? Если больше, то вы уже продвинутый чело. Две </w:t>
        <w:noBreakHyphen/>
        <w:t xml:space="preserve"> уже продвинутый, а три </w:t>
        <w:noBreakHyphen/>
        <w:t xml:space="preserve"> это уже у...  Поэтому хотя бы одна. Ладно. </w:t>
      </w:r>
    </w:p>
    <w:p>
      <w:pPr>
        <w:pStyle w:val="Normal"/>
        <w:widowControl w:val="false"/>
        <w:ind w:firstLine="709"/>
        <w:jc w:val="both"/>
        <w:rPr/>
      </w:pPr>
      <w:r>
        <w:rPr/>
        <w:t xml:space="preserve">А зачем вы зажигаетесь? Я понимаю, интересно, это я понимаю, что Новая эпоха, я понимаю, что в вас работает Вера, но Вера – это двадцать два, это я все понимаю. Но с точки зрения Дхаммы Созидания, вы зачем возжигаетесь? Ладно. В чем ее выгода? </w:t>
      </w:r>
    </w:p>
    <w:p>
      <w:pPr>
        <w:pStyle w:val="Normal"/>
        <w:widowControl w:val="false"/>
        <w:ind w:firstLine="709"/>
        <w:jc w:val="both"/>
        <w:rPr/>
      </w:pPr>
      <w:r>
        <w:rPr/>
        <w:t xml:space="preserve">Для каждой части есть своя выгода или своя важность того или иного действия. </w:t>
      </w:r>
    </w:p>
    <w:p>
      <w:pPr>
        <w:pStyle w:val="Normal"/>
        <w:widowControl w:val="false"/>
        <w:ind w:firstLine="709"/>
        <w:jc w:val="both"/>
        <w:rPr/>
      </w:pPr>
      <w:r>
        <w:rPr/>
        <w:t xml:space="preserve">Тело наслаждается чувствительностью или новыми возможностями. Разум балдит, если он взял и овладел, ну, там процессом, материей. Синтезобраз показал себя и сидит, потом тащится, больше ничего не надо, выступил, все. Золотце! Сердце насытилось и говорит: «О-о-о!» Когда оно пресытилось, оно говорит: «Э-э-э, но все равно интересно. Так давно я в этом избытке не была, да». Душа от души все сделала  и удовлетворяется. Вот Душу интересует удовлетворение после. Даже процесс, когда она от души трудится, ну, ладно, она видит удовлетворение в конце, что оно вот там закончится: «Все, удовлетворение. Вижу конец». Это Душа. </w:t>
      </w:r>
    </w:p>
    <w:p>
      <w:pPr>
        <w:pStyle w:val="Normal"/>
        <w:widowControl w:val="false"/>
        <w:ind w:firstLine="709"/>
        <w:jc w:val="both"/>
        <w:rPr/>
      </w:pPr>
      <w:r>
        <w:rPr/>
        <w:t>И вот каждая часть живет чем-то другим, и вот вместе складывается весь синтез наших противоречий.</w:t>
      </w:r>
    </w:p>
    <w:p>
      <w:pPr>
        <w:pStyle w:val="Normal"/>
        <w:widowControl w:val="false"/>
        <w:ind w:firstLine="709"/>
        <w:jc w:val="both"/>
        <w:rPr/>
      </w:pPr>
      <w:r>
        <w:rPr/>
        <w:t>А чем живет Дхамма Созидания, это то, что я подсказал перед практикой, вернее, начал, но, как бы, это уже другая тема.</w:t>
      </w:r>
    </w:p>
    <w:p>
      <w:pPr>
        <w:pStyle w:val="Normal"/>
        <w:widowControl w:val="false"/>
        <w:ind w:firstLine="709"/>
        <w:jc w:val="both"/>
        <w:rPr/>
      </w:pPr>
      <w:r>
        <w:rPr/>
        <w:t xml:space="preserve">У Дхаммы Созидания тридцать две оболочки, и принципиально  мы  с вами когда-то говорили, что эти оболочки состоят из огнеобразов. Каждая оболочка берет свой объем огнеобразов: спинчики, атомы, молекулы, и вот оформляет огнеобраз. </w:t>
      </w:r>
    </w:p>
    <w:p>
      <w:pPr>
        <w:pStyle w:val="Normal"/>
        <w:widowControl w:val="false"/>
        <w:ind w:firstLine="709"/>
        <w:jc w:val="both"/>
        <w:rPr/>
      </w:pPr>
      <w:r>
        <w:rPr/>
        <w:t xml:space="preserve">Но когда Дхамма Созидания перешла на двадцатку с двенадцати, вот эти сферы получили усиления. Двенадцать </w:t>
        <w:noBreakHyphen/>
        <w:t xml:space="preserve"> это не двадцать. И каждая сфера стала накапливать прямой огонь без огнеобразов. Там есть и с огнеобразами </w:t>
        <w:noBreakHyphen/>
        <w:t xml:space="preserve"> это первичное развертывание, но когда сфера накопила достаточный объем огнеобразов, и они уже могут сами вертеться внутри сферы. </w:t>
      </w:r>
    </w:p>
    <w:p>
      <w:pPr>
        <w:pStyle w:val="Normal"/>
        <w:widowControl w:val="false"/>
        <w:ind w:firstLine="709"/>
        <w:jc w:val="both"/>
        <w:rPr/>
      </w:pPr>
      <w:r>
        <w:rPr/>
        <w:t xml:space="preserve">Так, огнеобразы Дхаммы Созидания, это не только оболочка, это однородность всего. Вокруг этой однородности нарастает чистый огонь необходимого присутствия, проявления и каких-то новых возможностей.  </w:t>
      </w:r>
    </w:p>
    <w:p>
      <w:pPr>
        <w:pStyle w:val="Normal"/>
        <w:widowControl w:val="false"/>
        <w:ind w:firstLine="709"/>
        <w:jc w:val="both"/>
        <w:rPr/>
      </w:pPr>
      <w:r>
        <w:rPr/>
        <w:t xml:space="preserve">И, вот, чистый огонь, как бы, заставляет прокручиваться эти сферы. И, вообразите, чистый огонь, астральный, крутит третью сферу, чистый огонь, ментальный </w:t>
        <w:noBreakHyphen/>
        <w:t xml:space="preserve"> крутит четвертую сферу, причинный – пятую сферу. И все крутится. </w:t>
      </w:r>
    </w:p>
    <w:p>
      <w:pPr>
        <w:pStyle w:val="Normal"/>
        <w:widowControl w:val="false"/>
        <w:ind w:firstLine="709"/>
        <w:jc w:val="both"/>
        <w:rPr/>
      </w:pPr>
      <w:r>
        <w:rPr/>
        <w:t xml:space="preserve">И Дхамма Созидания начинает балдеть, когда все крутится. Почему? Когда все крутится, огни начинают взаимодействовать с огнеобразами. </w:t>
      </w:r>
    </w:p>
    <w:p>
      <w:pPr>
        <w:pStyle w:val="Normal"/>
        <w:widowControl w:val="false"/>
        <w:ind w:firstLine="709"/>
        <w:jc w:val="both"/>
        <w:rPr/>
      </w:pPr>
      <w:r>
        <w:rPr/>
        <w:t xml:space="preserve">И в чем смысл чистого огня? В том, что Дхамма Созидания не продирается с двадцатого до третьего, а в чистый огонь астрала записала созидание. И  этот огонь даже не продирается, он автоматически, сквозь, ну, как мы любим говорить, сквозь-пространственно, наш Разум видит, что идет сквозь присутствия, не идет сквозь присутствия.  Он просто развертывается третьим присутствием, как бы, из ничего, раз, и встал. </w:t>
      </w:r>
    </w:p>
    <w:p>
      <w:pPr>
        <w:pStyle w:val="Normal"/>
        <w:widowControl w:val="false"/>
        <w:ind w:firstLine="709"/>
        <w:jc w:val="both"/>
        <w:rPr/>
      </w:pPr>
      <w:r>
        <w:rPr/>
        <w:t xml:space="preserve">Так, мы сейчас выходим в зал Отца 32-проявленно. Мы точно идем сквозь все присутствия? Нет. Мы точно идем сквозь все проявления? Нет. Потому, что половины мы не знаем. С семнадцатого </w:t>
        <w:noBreakHyphen/>
        <w:t xml:space="preserve"> мы вообще ходить не можем, ну, в зал становимся. Почему? По огню. </w:t>
      </w:r>
    </w:p>
    <w:p>
      <w:pPr>
        <w:pStyle w:val="Normal"/>
        <w:widowControl w:val="false"/>
        <w:ind w:firstLine="709"/>
        <w:jc w:val="both"/>
        <w:rPr/>
      </w:pPr>
      <w:r>
        <w:rPr/>
        <w:t xml:space="preserve">Вот, возжигаясь огнем, укутываемся и уже там. Это вот это называется мгновенный перенос, что вещества, что чего угодно. Так же Дхамма Созидания записывает астральный огонь чистый, без огнеобразов. Этот огонь тут же развертывается в астрал, и начинается созидание, как нужно Дхамме Созидания. </w:t>
      </w:r>
    </w:p>
    <w:p>
      <w:pPr>
        <w:pStyle w:val="Normal"/>
        <w:widowControl w:val="false"/>
        <w:ind w:firstLine="709"/>
        <w:jc w:val="both"/>
        <w:rPr/>
      </w:pPr>
      <w:r>
        <w:rPr/>
        <w:t xml:space="preserve">Если же она отправляет огнеобраз в виде атома, этот огнеобраз замазывается девятнадцатым. Наш Головерсум навесил, потом навесил наш Логос, потом навесила наша Монада, потом все навесило, все наши части, последний вешает Синтезобраз. И вот это громадье вешалок на одном бедном атоме приходит на астрал и говорит: «Я пришел созидаться». </w:t>
      </w:r>
    </w:p>
    <w:p>
      <w:pPr>
        <w:pStyle w:val="Normal"/>
        <w:widowControl w:val="false"/>
        <w:ind w:firstLine="709"/>
        <w:jc w:val="both"/>
        <w:rPr/>
      </w:pPr>
      <w:r>
        <w:rPr/>
        <w:t xml:space="preserve">Потом в обратном порядке. Вначале астральный обрабатывается, Синтезобраз, потом Сердце, потом Разум, потом Тело, потом, в общем, все до двадцатки, потом огнеобраз говорит: «Фух-х» и начинает созидание. </w:t>
      </w:r>
    </w:p>
    <w:p>
      <w:pPr>
        <w:pStyle w:val="Normal"/>
        <w:widowControl w:val="false"/>
        <w:ind w:firstLine="709"/>
        <w:jc w:val="both"/>
        <w:rPr/>
      </w:pPr>
      <w:r>
        <w:rPr/>
        <w:t xml:space="preserve">Это вот такая координация всех частей между собою. То есть обязательно атом, исходивший из двенадцатой части, Дхамма Созидания и сейчас исходящий из двадцатой, собирает что-то,  хоть какие-то, там, прикосновения огня, духа, света, энергии от всех частей. Называется </w:t>
      </w:r>
      <w:r>
        <w:rPr>
          <w:b/>
        </w:rPr>
        <w:t>взаимосвязь синтеза всех частей</w:t>
      </w:r>
      <w:r>
        <w:rPr/>
        <w:t xml:space="preserve">. </w:t>
      </w:r>
    </w:p>
    <w:p>
      <w:pPr>
        <w:pStyle w:val="Normal"/>
        <w:widowControl w:val="false"/>
        <w:ind w:firstLine="709"/>
        <w:jc w:val="both"/>
        <w:rPr/>
      </w:pPr>
      <w:r>
        <w:rPr/>
        <w:t xml:space="preserve">И балдёж Дхаммы Созидания заключается, в том, что она не мучается  всеми этими частями, тем более у нас некоторые недееспособны, их надо и раскрутить, чтобы, атом прошел сквозь часть. Часть должна быть хоть чуть–чуть мягкой, а то, как пуля, сквозь. Ты решетом стоишь </w:t>
        <w:noBreakHyphen/>
        <w:t xml:space="preserve"> атомы проехали, второе решето </w:t>
        <w:noBreakHyphen/>
        <w:t xml:space="preserve"> молекулярное, третье решето </w:t>
        <w:noBreakHyphen/>
        <w:t xml:space="preserve"> элементарное, элементы прошли, как слоны, сквозь тело, это крупные единицы, да. Дырища!  Просто посмотреть даже можно, а мы все стоим, и такие тоненькие связки остаются после всех созиданий, после всех сфер. </w:t>
      </w:r>
    </w:p>
    <w:p>
      <w:pPr>
        <w:pStyle w:val="Normal"/>
        <w:widowControl w:val="false"/>
        <w:ind w:firstLine="709"/>
        <w:jc w:val="both"/>
        <w:rPr/>
      </w:pPr>
      <w:r>
        <w:rPr/>
        <w:t xml:space="preserve">Дхамма ж понимает, что нужно поддерживать это единство, и вот много усилия тратится на координацию. </w:t>
      </w:r>
    </w:p>
    <w:p>
      <w:pPr>
        <w:pStyle w:val="Normal"/>
        <w:widowControl w:val="false"/>
        <w:ind w:firstLine="709"/>
        <w:jc w:val="both"/>
        <w:rPr/>
      </w:pPr>
      <w:r>
        <w:rPr/>
        <w:t xml:space="preserve">Поэтому, когда вы в Дхамме Созидания огнем Фаом начинаете делать практики, когда она встала на двадцатку, у Дхаммы появился новый принцип, она собирает из любой практики, из любого действия, из любой дееспособности, только когда вы действуете, она не собирает возжиганием. </w:t>
      </w:r>
    </w:p>
    <w:p>
      <w:pPr>
        <w:pStyle w:val="Normal"/>
        <w:widowControl w:val="false"/>
        <w:ind w:firstLine="709"/>
        <w:jc w:val="both"/>
        <w:rPr/>
      </w:pPr>
      <w:r>
        <w:rPr/>
        <w:t xml:space="preserve">Вот идет практика Миракля, третья. Вы просто ходите по присутствиям, вошли просто в зал. Для вас </w:t>
        <w:noBreakHyphen/>
        <w:t xml:space="preserve"> вы просто пошли в зале, там, на восьмое присутствие, а Дхамма Созидания с аматики собирает огонь, чистый. То есть, вот, сколько вы  там ходите время, количество время, столько идет сбор. Сбор идет не по количеству, а по качеству времени, по качеству деятельности. </w:t>
      </w:r>
    </w:p>
    <w:p>
      <w:pPr>
        <w:pStyle w:val="Normal"/>
        <w:widowControl w:val="false"/>
        <w:ind w:firstLine="709"/>
        <w:jc w:val="both"/>
        <w:rPr/>
      </w:pPr>
      <w:r>
        <w:rPr/>
        <w:t xml:space="preserve">Если вы что-то еще и делаете, то от ваших действий идут эманации, на эти действия. Дхамма Созидания впервые начинает стягивать чистый огонь по результатам деятельности вас на любом присутствии. Ну, скажете: «Присутствий шестьдесят четыре. У Дхаммы </w:t>
        <w:noBreakHyphen/>
        <w:t xml:space="preserve"> тридцать два». Один </w:t>
        <w:noBreakHyphen/>
        <w:t xml:space="preserve"> тридцать три. Понятно. Два </w:t>
        <w:noBreakHyphen/>
        <w:t xml:space="preserve"> тридцать четыре. Ну, и поехали, тридцать два </w:t>
        <w:noBreakHyphen/>
        <w:t xml:space="preserve"> шестьдесят четыре. </w:t>
      </w:r>
    </w:p>
    <w:p>
      <w:pPr>
        <w:pStyle w:val="Normal"/>
        <w:widowControl w:val="false"/>
        <w:ind w:firstLine="709"/>
        <w:jc w:val="both"/>
        <w:rPr/>
      </w:pPr>
      <w:r>
        <w:rPr/>
        <w:t xml:space="preserve">И она может также собирать сверху, на эти же тридцать две сферы, это тоже чистый огонь, и пользоваться им уже в двух присутствиях. </w:t>
      </w:r>
    </w:p>
    <w:p>
      <w:pPr>
        <w:pStyle w:val="Normal"/>
        <w:widowControl w:val="false"/>
        <w:ind w:firstLine="709"/>
        <w:jc w:val="both"/>
        <w:rPr/>
      </w:pPr>
      <w:r>
        <w:rPr/>
        <w:t>То есть любая деятельность, любая практика, любой выход по присутствиям, любое движение, не физическое, а вышеприсутственное – собирание огня. Даже на физике, вот я сейчас виду Синтез, моя первая сфера Дхаммы Созидания, нет, не с вас, ей  ваш огонь… так же, как и вам, мой огонь – это личное, но правильные или неправильные мои действия… Понятно.</w:t>
      </w:r>
    </w:p>
    <w:p>
      <w:pPr>
        <w:pStyle w:val="Normal"/>
        <w:widowControl w:val="false"/>
        <w:ind w:firstLine="709"/>
        <w:jc w:val="both"/>
        <w:rPr/>
      </w:pPr>
      <w:r>
        <w:rPr/>
        <w:t xml:space="preserve">Слово «неправильное» некоторых испугало, но тоже бывает. Если сильное неправильное действие </w:t>
        <w:noBreakHyphen/>
        <w:t xml:space="preserve"> огонь тоже будет собран. Вы скажете: «Что будет потом?» </w:t>
      </w:r>
    </w:p>
    <w:p>
      <w:pPr>
        <w:pStyle w:val="Normal"/>
        <w:widowControl w:val="false"/>
        <w:ind w:firstLine="709"/>
        <w:jc w:val="both"/>
        <w:rPr/>
      </w:pPr>
      <w:r>
        <w:rPr/>
        <w:t xml:space="preserve">Потом будут созидаться действия, чтобы это преодолеть (смех в зале), крутое неправильное. Если же такое крутое, но оказалось правильным, то Дхамма счастлива чистым огнем. Все. (в зале чихнули) Спасибо! Точно! </w:t>
      </w:r>
    </w:p>
    <w:p>
      <w:pPr>
        <w:pStyle w:val="Normal"/>
        <w:widowControl w:val="false"/>
        <w:ind w:firstLine="709"/>
        <w:jc w:val="both"/>
        <w:rPr/>
      </w:pPr>
      <w:r>
        <w:rPr/>
        <w:t xml:space="preserve">Слово правильное определяет Дхамма Созидания, но не лично вы, потому что личность там не доходит. </w:t>
      </w:r>
    </w:p>
    <w:p>
      <w:pPr>
        <w:pStyle w:val="Normal"/>
        <w:widowControl w:val="false"/>
        <w:ind w:firstLine="709"/>
        <w:jc w:val="both"/>
        <w:rPr/>
      </w:pPr>
      <w:r>
        <w:rPr/>
        <w:t xml:space="preserve">И вот когда сферы, все тридцать две, насыщаются чистым огнем, что начинается? Вот тут начинается то, что мы называем </w:t>
      </w:r>
      <w:r>
        <w:rPr>
          <w:b/>
          <w:lang w:val="en-US"/>
        </w:rPr>
        <w:t>C</w:t>
      </w:r>
      <w:r>
        <w:rPr>
          <w:b/>
        </w:rPr>
        <w:t xml:space="preserve">озидательным </w:t>
      </w:r>
      <w:r>
        <w:rPr>
          <w:b/>
          <w:lang w:val="en-US"/>
        </w:rPr>
        <w:t>C</w:t>
      </w:r>
      <w:r>
        <w:rPr>
          <w:b/>
        </w:rPr>
        <w:t>интезом</w:t>
      </w:r>
      <w:r>
        <w:rPr/>
        <w:t xml:space="preserve">. Когда Дхамма не просто отправляет огонь на одно присутствие, она может сложить чистый огонь между собой и отправить на первое присутствие, но несколько вариантов чистого огня. Ни присутствие, ни кто другой уже не просчитают, что созидается. </w:t>
      </w:r>
    </w:p>
    <w:p>
      <w:pPr>
        <w:pStyle w:val="Normal"/>
        <w:widowControl w:val="false"/>
        <w:ind w:firstLine="709"/>
        <w:jc w:val="both"/>
        <w:rPr/>
      </w:pPr>
      <w:r>
        <w:rPr/>
        <w:t xml:space="preserve">Надо быть многоприсутственным, пока это дано только физическим чело. Да и то, наши физические чело настолько своеобразны, что они тоже не просчитают, что созидается вот этим многоприсутственным чистым огнем, который синтезировался по оболочкам Дхаммы. Туда идет в многоприсутственный чистый огонь, из  всех сфер складываемый. </w:t>
      </w:r>
    </w:p>
    <w:p>
      <w:pPr>
        <w:pStyle w:val="Normal"/>
        <w:widowControl w:val="false"/>
        <w:ind w:firstLine="709"/>
        <w:jc w:val="both"/>
        <w:rPr/>
      </w:pPr>
      <w:r>
        <w:rPr/>
        <w:t>Запись идет только огнем  Фаом. Без огня  Фаом этой темы нет. Сразу скажу.</w:t>
      </w:r>
    </w:p>
    <w:p>
      <w:pPr>
        <w:pStyle w:val="Normal"/>
        <w:widowControl w:val="false"/>
        <w:ind w:firstLine="709"/>
        <w:jc w:val="both"/>
        <w:rPr/>
      </w:pPr>
      <w:r>
        <w:rPr/>
        <w:t xml:space="preserve">Дхамма Созидания собирает, огонь, но она его не тратит. Она только сборщик. </w:t>
      </w:r>
    </w:p>
    <w:p>
      <w:pPr>
        <w:pStyle w:val="Normal"/>
        <w:widowControl w:val="false"/>
        <w:ind w:firstLine="709"/>
        <w:jc w:val="both"/>
        <w:rPr/>
      </w:pPr>
      <w:r>
        <w:rPr/>
        <w:t xml:space="preserve">Как только появляется огонь  Фаом, она понимает, что огнем  Фаом она может записать в чистый огонь и в наборы чистого огня новое созидание, записывает, и у вас появляются новые возможности. </w:t>
      </w:r>
    </w:p>
    <w:p>
      <w:pPr>
        <w:pStyle w:val="Normal"/>
        <w:widowControl w:val="false"/>
        <w:ind w:firstLine="709"/>
        <w:jc w:val="both"/>
        <w:rPr/>
      </w:pPr>
      <w:r>
        <w:rPr/>
        <w:t xml:space="preserve">Ну, вот новый огонь. Вообразите, каждый огонь, с каждого присутствия несет законы этого присутствия. Ну,  допустим, есть анупадические законы. Дхамма Созидания, чтобы что-то исполнилось на эфире, применяет не законы эфира, а законы анупады. Десять-два.  Разные эволюции. Почти, то же самое, но  если бы вы знали, что делает анупадический огонь на эфире. Слово все </w:t>
        <w:noBreakHyphen/>
        <w:t xml:space="preserve"> это не то. Что угодно! Скажут, он это исполнит, ему фиолетово, весь эфир, даже переисполнит и еще организует дополнительно, ну  так, что бы потом лишний раз не дергаться. Это он входит, не как нож в масло, а масла и ножа сразу нет, он пришел, весь эфир подвинулся и сказал: «Будет исполнено». </w:t>
      </w:r>
    </w:p>
    <w:p>
      <w:pPr>
        <w:pStyle w:val="Normal"/>
        <w:widowControl w:val="false"/>
        <w:ind w:firstLine="709"/>
        <w:jc w:val="both"/>
        <w:rPr/>
      </w:pPr>
      <w:r>
        <w:rPr/>
        <w:t xml:space="preserve">То есть если Дхамме нужно теперь достать, созидать или сложить на физику, так пламя пустим на физику, вся физика встанет по струнке. Внешне вы этого не увидите, а внутри будут на вас удивленно смотреть и исполнять, что надо. </w:t>
      </w:r>
    </w:p>
    <w:p>
      <w:pPr>
        <w:pStyle w:val="Normal"/>
        <w:widowControl w:val="false"/>
        <w:ind w:firstLine="709"/>
        <w:jc w:val="both"/>
        <w:rPr/>
      </w:pPr>
      <w:r>
        <w:rPr/>
        <w:t xml:space="preserve">Знаете, как в пятую расу говорили, у нас как раз Сен-Жермен пришел, он эти занимался «Настоящий маг, это не тот, который внешне показывает, а тот который ходит и ничего не делает, но почему-то все происходит, как ему надо». </w:t>
      </w:r>
    </w:p>
    <w:p>
      <w:pPr>
        <w:pStyle w:val="Normal"/>
        <w:widowControl w:val="false"/>
        <w:ind w:firstLine="709"/>
        <w:jc w:val="both"/>
        <w:rPr/>
      </w:pPr>
      <w:r>
        <w:rPr/>
        <w:t xml:space="preserve">Это уровень вот этой Дхаммы Созидания. Уберем слово маг, магией мы не занимаемся, это устарело, и применим этот принцип в Дхамме Созидания. </w:t>
      </w:r>
    </w:p>
    <w:p>
      <w:pPr>
        <w:pStyle w:val="Normal"/>
        <w:widowControl w:val="false"/>
        <w:ind w:firstLine="709"/>
        <w:jc w:val="both"/>
        <w:rPr/>
      </w:pPr>
      <w:r>
        <w:rPr/>
        <w:t xml:space="preserve">Настоящая Дхамма Созидания – это не когда она показушничает: «Сейчас как насозидаю!», и ничего не получилось. А когда она настолько сонастроена с вашей жизнью, с вашими присутствиями,  со всем, что ваша мысль, ваше желание, ваше… Только, пожалуйста, нарушение свободы воли она не допускает, то есть, понятно, если касается объективной реальности. Как только появляется субъект, внимание, у субъекта должна быть такая же тенденция. Если хоть какая-то мысль, чувства такое же проскользнуло, и субъект готов исполнять это совместно с тем субъектом, с которым Дхамма Созидания там что-то делает – все, можно делать, он же хотел. Но опять же, на грани этой мысли, этого чувства, этой идеи. </w:t>
      </w:r>
    </w:p>
    <w:p>
      <w:pPr>
        <w:pStyle w:val="Normal"/>
        <w:widowControl w:val="false"/>
        <w:ind w:firstLine="709"/>
        <w:jc w:val="both"/>
        <w:rPr/>
      </w:pPr>
      <w:r>
        <w:rPr/>
        <w:t xml:space="preserve">Не было ничего </w:t>
        <w:noBreakHyphen/>
        <w:t xml:space="preserve"> ты не включаешься в созидание, понятно, той ситуации, которая крутится у этого чела. Поэтому молчание </w:t>
        <w:noBreakHyphen/>
        <w:t xml:space="preserve">  золото. То есть, помните,  «общаетесь с нужными людьми, читаете лучшие книги» и так далее, все принципы. Вот если ты идешь мимо, идет мимо человек, ты говоришь: «Фу, какой вонючий!» Нет, не говоришь, ты подумал. Его Дхамма Созидания может привлечь вас к созиданию. Ну, ты же подумал, ты послал мысль, ну, отмыть, частично отчистить. Он вдруг споткнулся и на вас завалился,  частично отчистила его, часть вони на вас перешла. Он уже не такой вонючий, пошел как вы и хотели. Будет исполнено! Причем ваша Дхамма Созидания  скажет: «Надо помочь, если вы чело». И споткнутся оба. Вы </w:t>
        <w:noBreakHyphen/>
        <w:t xml:space="preserve"> помогая снять вонь, он </w:t>
        <w:noBreakHyphen/>
        <w:t xml:space="preserve"> помогая вам отдать вонь. Вы просили. Вы скажите: «Я, не просил. Я оценил». Это </w:t>
        <w:noBreakHyphen/>
        <w:t xml:space="preserve"> для Дхаммы Созидания все равно, что просьба, это оценка. </w:t>
      </w:r>
    </w:p>
    <w:p>
      <w:pPr>
        <w:pStyle w:val="Normal"/>
        <w:widowControl w:val="false"/>
        <w:ind w:firstLine="709"/>
        <w:jc w:val="both"/>
        <w:rPr/>
      </w:pPr>
      <w:r>
        <w:rPr/>
        <w:t xml:space="preserve">А чело всегда совершенствует жизнь, собирая все собою. Поэтому, лучше так не думать. Чувствуете, как этика рождается, сразу, автоматически. Не надо говорить об этике. Как говорит Владыка: «Все свободно». </w:t>
      </w:r>
    </w:p>
    <w:p>
      <w:pPr>
        <w:pStyle w:val="Normal"/>
        <w:widowControl w:val="false"/>
        <w:ind w:firstLine="709"/>
        <w:jc w:val="both"/>
        <w:rPr/>
      </w:pPr>
      <w:r>
        <w:rPr/>
        <w:t xml:space="preserve">Как с тебя придет </w:t>
        <w:noBreakHyphen/>
        <w:t xml:space="preserve"> к тебе вернется «сторицей», как говорят в окружающем нас народе. То же самое </w:t>
        <w:noBreakHyphen/>
        <w:t xml:space="preserve"> с любой мыслью. Смотрите  в глазики, желания какие-то пообщаться – все, Дхамма Созидания простаивает общение, если нет общения, а есть желание, она простраивает желание, вы ходите и желаете. Вы чувствуете, как сильно вы желаете. Но так как вы не записали текста, желание есть, общения нет, пока он не увидит текст, потому что общение – это минимум тройка, четверка.</w:t>
      </w:r>
    </w:p>
    <w:p>
      <w:pPr>
        <w:pStyle w:val="Normal"/>
        <w:widowControl w:val="false"/>
        <w:ind w:firstLine="708"/>
        <w:jc w:val="both"/>
        <w:rPr/>
      </w:pPr>
      <w:r>
        <w:rPr/>
        <w:t xml:space="preserve">Она не видит, она неителлектуальна. </w:t>
      </w:r>
    </w:p>
    <w:p>
      <w:pPr>
        <w:pStyle w:val="Normal"/>
        <w:widowControl w:val="false"/>
        <w:ind w:firstLine="708"/>
        <w:jc w:val="both"/>
        <w:rPr/>
      </w:pPr>
      <w:r>
        <w:rPr/>
        <w:t xml:space="preserve">Это такое – автоматические программы на уровне ДНК. Вот у вас есть ДНК? Вы же не задумываетесь, как вы дышите и кушаете. У вас это все… </w:t>
      </w:r>
    </w:p>
    <w:p>
      <w:pPr>
        <w:pStyle w:val="Normal"/>
        <w:widowControl w:val="false"/>
        <w:ind w:firstLine="708"/>
        <w:jc w:val="both"/>
        <w:rPr/>
      </w:pPr>
      <w:r>
        <w:rPr/>
        <w:t xml:space="preserve">Вот из Дхаммы Созидания есть программы ДНК, ну, или программы Дхаммы Созидания на уровне ДНК, только еще глубже. От Дхаммы Созидания исходят программы в ваши управляющей структуры, есть такие, таблеточки, которые управляют самим процессом действия ДНК. Да, да, такие вещи нашли наши ученые. </w:t>
      </w:r>
    </w:p>
    <w:p>
      <w:pPr>
        <w:pStyle w:val="Normal"/>
        <w:widowControl w:val="false"/>
        <w:ind w:firstLine="708"/>
        <w:jc w:val="both"/>
        <w:rPr/>
      </w:pPr>
      <w:r>
        <w:rPr/>
        <w:t xml:space="preserve">Вот Дхамма Созидания, на само ДНК не влияет.  Она </w:t>
        <w:noBreakHyphen/>
        <w:t xml:space="preserve"> управляющие структуры…  Ученые так и говорят: «Мы не знаем, кто этим управляет. Пока».  </w:t>
      </w:r>
    </w:p>
    <w:p>
      <w:pPr>
        <w:pStyle w:val="Normal"/>
        <w:widowControl w:val="false"/>
        <w:ind w:firstLine="708"/>
        <w:jc w:val="both"/>
        <w:rPr/>
      </w:pPr>
      <w:r>
        <w:rPr/>
        <w:t xml:space="preserve">Мы </w:t>
        <w:noBreakHyphen/>
        <w:t xml:space="preserve">  знаем. Дхамма Созидания. В ней – источник управления любого ДНК. И в ней же висит внутри расписанное самое высокое, так называемое ДНК, по старом, вот это… ну, матрица можно назвать. Я не помню, как в компьютере это называется. Не жесткий диск, а вот изначально. Потому что диски можно разные ставить. А вот все, что расшифровывает и одновременно имеет, да, хотя это и не компьютер. И вот она этим всем расшифровывает, этим всем складывает и регулирует. </w:t>
      </w:r>
    </w:p>
    <w:p>
      <w:pPr>
        <w:pStyle w:val="Normal"/>
        <w:widowControl w:val="false"/>
        <w:ind w:firstLine="708"/>
        <w:jc w:val="both"/>
        <w:rPr/>
      </w:pPr>
      <w:r>
        <w:rPr/>
        <w:t>В итоге, Дхамма Созидания на двадцатке. Только, если вы о ком-то подумали, вы затронули этого человека. А уж если вы сказали вовне: «А» – все, сотворчество пошло, Дхамма ищет «Б», то есть следующий шаг. Все. Это настолько автоматически, что однажды, у нас был такой… Проблема с чело. Он говорит:</w:t>
      </w:r>
    </w:p>
    <w:p>
      <w:pPr>
        <w:pStyle w:val="Normal"/>
        <w:widowControl w:val="false"/>
        <w:ind w:firstLine="708"/>
        <w:jc w:val="both"/>
        <w:rPr/>
      </w:pPr>
      <w:r>
        <w:rPr/>
        <w:noBreakHyphen/>
        <w:t xml:space="preserve"> </w:t>
      </w:r>
      <w:r>
        <w:rPr/>
        <w:t xml:space="preserve">Ко мне, там, пристает другой чело. Он на меня  – О-о-о-о, делает. </w:t>
      </w:r>
    </w:p>
    <w:p>
      <w:pPr>
        <w:pStyle w:val="Normal"/>
        <w:widowControl w:val="false"/>
        <w:ind w:firstLine="708"/>
        <w:jc w:val="both"/>
        <w:rPr/>
      </w:pPr>
      <w:r>
        <w:rPr/>
        <w:t>Я так смотрю, вроде не пристает. Начали разбираться. Выходим к Владыке. Владыка чело говорит:</w:t>
      </w:r>
    </w:p>
    <w:p>
      <w:pPr>
        <w:pStyle w:val="Normal"/>
        <w:widowControl w:val="false"/>
        <w:ind w:firstLine="708"/>
        <w:jc w:val="both"/>
        <w:rPr/>
      </w:pPr>
      <w:r>
        <w:rPr/>
        <w:noBreakHyphen/>
        <w:t xml:space="preserve"> </w:t>
      </w:r>
      <w:r>
        <w:rPr/>
        <w:t xml:space="preserve">А ты не думай. </w:t>
      </w:r>
    </w:p>
    <w:p>
      <w:pPr>
        <w:pStyle w:val="Normal"/>
        <w:widowControl w:val="false"/>
        <w:ind w:firstLine="708"/>
        <w:jc w:val="both"/>
        <w:rPr/>
      </w:pPr>
      <w:r>
        <w:rPr/>
        <w:noBreakHyphen/>
        <w:t xml:space="preserve"> </w:t>
      </w:r>
      <w:r>
        <w:rPr/>
        <w:t>Что, не думать о нем?</w:t>
      </w:r>
    </w:p>
    <w:p>
      <w:pPr>
        <w:pStyle w:val="Normal"/>
        <w:widowControl w:val="false"/>
        <w:ind w:firstLine="708"/>
        <w:jc w:val="both"/>
        <w:rPr/>
      </w:pPr>
      <w:r>
        <w:rPr/>
        <w:t>Я сразу понял:</w:t>
      </w:r>
    </w:p>
    <w:p>
      <w:pPr>
        <w:pStyle w:val="Normal"/>
        <w:widowControl w:val="false"/>
        <w:ind w:firstLine="708"/>
        <w:jc w:val="both"/>
        <w:rPr/>
      </w:pPr>
      <w:r>
        <w:rPr/>
        <w:noBreakHyphen/>
        <w:t xml:space="preserve"> </w:t>
      </w:r>
      <w:r>
        <w:rPr/>
        <w:t xml:space="preserve">Да. Перестань о нем думать. </w:t>
      </w:r>
    </w:p>
    <w:p>
      <w:pPr>
        <w:pStyle w:val="Normal"/>
        <w:widowControl w:val="false"/>
        <w:ind w:firstLine="708"/>
        <w:jc w:val="both"/>
        <w:rPr/>
      </w:pPr>
      <w:r>
        <w:rPr/>
        <w:noBreakHyphen/>
        <w:t xml:space="preserve"> </w:t>
      </w:r>
      <w:r>
        <w:rPr/>
        <w:t xml:space="preserve">Как же? Он на меня столько делает. </w:t>
      </w:r>
    </w:p>
    <w:p>
      <w:pPr>
        <w:pStyle w:val="Normal"/>
        <w:widowControl w:val="false"/>
        <w:ind w:firstLine="708"/>
        <w:jc w:val="both"/>
        <w:rPr/>
      </w:pPr>
      <w:r>
        <w:rPr/>
        <w:t>Я говорю:</w:t>
      </w:r>
    </w:p>
    <w:p>
      <w:pPr>
        <w:pStyle w:val="Normal"/>
        <w:widowControl w:val="false"/>
        <w:ind w:firstLine="708"/>
        <w:jc w:val="both"/>
        <w:rPr/>
      </w:pPr>
      <w:r>
        <w:rPr/>
        <w:noBreakHyphen/>
        <w:t xml:space="preserve"> </w:t>
      </w:r>
      <w:r>
        <w:rPr/>
        <w:t xml:space="preserve">Чем больше думаешь, тем больше делает. </w:t>
      </w:r>
    </w:p>
    <w:p>
      <w:pPr>
        <w:pStyle w:val="Normal"/>
        <w:widowControl w:val="false"/>
        <w:ind w:firstLine="708"/>
        <w:jc w:val="both"/>
        <w:rPr/>
      </w:pPr>
      <w:r>
        <w:rPr/>
        <w:t xml:space="preserve">Ну, вы знаете эти вещи. А кто складывает «тем больше делает»? Дхамма Созидания. То есть вопрос не в мыслях. Можно то же самое чувствами, можно то же самое – идеями. То есть любым фактором. </w:t>
      </w:r>
    </w:p>
    <w:p>
      <w:pPr>
        <w:pStyle w:val="Normal"/>
        <w:widowControl w:val="false"/>
        <w:ind w:firstLine="708"/>
        <w:jc w:val="both"/>
        <w:rPr/>
      </w:pPr>
      <w:r>
        <w:rPr/>
        <w:t xml:space="preserve">Дхамма Созидания на то она и Дхамма, что ей все равно, что созидать. Главное – чтобы ты сделал. </w:t>
      </w:r>
    </w:p>
    <w:p>
      <w:pPr>
        <w:pStyle w:val="Normal"/>
        <w:widowControl w:val="false"/>
        <w:ind w:firstLine="708"/>
        <w:jc w:val="both"/>
        <w:rPr/>
      </w:pPr>
      <w:r>
        <w:rPr/>
        <w:t xml:space="preserve">Помните, ребенок играет – мамка счастлива. Если идет хоть какое-то созидание, Дхамма Созидания счастлива. Поэтому если ты ничего не делаешь, она ждет от тебя любого «вяка». Когда ты бездельник, маленький «вяк» </w:t>
        <w:noBreakHyphen/>
        <w:t xml:space="preserve">  и такой слон созидается, потому что Дхамма устала, и ты в ужасе! Это называется – «из мухи слона». Называется – уставшая Дхамма Созидания. Вы ими не пользуетесь. А когда она постоянно в созидании  что-нибудь вертит, крутит, изучает,  маленький «вяк» </w:t>
        <w:noBreakHyphen/>
        <w:t xml:space="preserve"> она говорит: «Ну, это мелочь, конечно, посозидаю, но можно проехать».  И она прощает мелочи. </w:t>
      </w:r>
    </w:p>
    <w:p>
      <w:pPr>
        <w:pStyle w:val="Normal"/>
        <w:widowControl w:val="false"/>
        <w:ind w:firstLine="708"/>
        <w:jc w:val="both"/>
        <w:rPr/>
      </w:pPr>
      <w:r>
        <w:rPr/>
        <w:t xml:space="preserve">Поэтому для бездельников </w:t>
        <w:noBreakHyphen/>
        <w:t xml:space="preserve"> мелочи не прощаются, становятся «слоном». Ну, хоть что-то делать будете, от «слона» же надо убегать. Дхамма потирает руки: «Созидание пошло. Все равно заставила тебя. Ну, ну, скажи! Ну, что тебе жалко? Скажи!» И – наслаждение жизнью (в это время включается кондиционер. Смех в зале).  Нас выгоняют, освежовывая. Увидели? </w:t>
      </w:r>
    </w:p>
    <w:p>
      <w:pPr>
        <w:pStyle w:val="Normal"/>
        <w:widowControl w:val="false"/>
        <w:ind w:firstLine="708"/>
        <w:jc w:val="both"/>
        <w:rPr/>
      </w:pPr>
      <w:r>
        <w:rPr/>
        <w:t xml:space="preserve">И вот тут простой закон – вначале было Слово. Для кого? Ну, с одной стороны, все сотворяется из Слова. Это если взять внутри. А внешне? Как только вы вне сказал, что вы там сотворяете, Дхамма Созидания зарегистрировала и не просто зарегистрировала, а включила созидание. Вот поэты говорят: «Мысль изреченная есть ложь». Почему? </w:t>
      </w:r>
    </w:p>
    <w:p>
      <w:pPr>
        <w:pStyle w:val="Normal"/>
        <w:widowControl w:val="false"/>
        <w:ind w:firstLine="708"/>
        <w:jc w:val="both"/>
        <w:rPr/>
      </w:pPr>
      <w:r>
        <w:rPr/>
        <w:t xml:space="preserve">Потому что мысль перешла вовне, и начинается созидание самой мысли не как она внутри задумывалась, а как сложится по созиданию Дхаммы, с учетом всех обстоятельств. А обстоятельства бывают разные. И мысль ты думал об одном, а внешне созидание идет другим. </w:t>
      </w:r>
    </w:p>
    <w:p>
      <w:pPr>
        <w:pStyle w:val="Normal"/>
        <w:widowControl w:val="false"/>
        <w:ind w:firstLine="708"/>
        <w:jc w:val="both"/>
        <w:rPr/>
      </w:pPr>
      <w:r>
        <w:rPr/>
        <w:t xml:space="preserve">Как только ты отдал вовне, на физике </w:t>
        <w:noBreakHyphen/>
        <w:t xml:space="preserve">  словом, на ментале – мыслью, на астрале – чувством,  все,  Дхамма Созидания регистрирует, что ты отдал вовне, и включает созидание. Она может регистрировать и внутри, когда ты… </w:t>
      </w:r>
    </w:p>
    <w:p>
      <w:pPr>
        <w:pStyle w:val="Normal"/>
        <w:widowControl w:val="false"/>
        <w:ind w:firstLine="708"/>
        <w:jc w:val="both"/>
        <w:rPr/>
      </w:pPr>
      <w:r>
        <w:rPr/>
        <w:t xml:space="preserve">Вот, смотрите. Я упорно думаю, как это сделать. И уверен, что Дхамма Созидания это не строит. Но если я упорно думаю, для меня внутри вышестоящие присутствия являются для меня внутренними, а для Дхаммы Созидания – внешними. Я ж думаю, я головерсумлю. Дхамма говорит: «Головерсум, да? Внешнее? Ты упорно думаешь? Созидаем». Увидели? </w:t>
      </w:r>
    </w:p>
    <w:p>
      <w:pPr>
        <w:pStyle w:val="Normal"/>
        <w:widowControl w:val="false"/>
        <w:ind w:firstLine="708"/>
        <w:jc w:val="both"/>
        <w:rPr/>
      </w:pPr>
      <w:r>
        <w:rPr/>
        <w:t xml:space="preserve">И вот здесь нужна координация внутренних и внешних присутствий. Ты можешь упорно думать выше Дхаммы Созидания, но это неважно. Ты можешь сказать: «Прообраз». Ну, тогда Дхамма Созидания его не созидает. Поэтому Прообраз – она его исполняет. </w:t>
      </w:r>
    </w:p>
    <w:p>
      <w:pPr>
        <w:pStyle w:val="Normal"/>
        <w:widowControl w:val="false"/>
        <w:ind w:firstLine="708"/>
        <w:jc w:val="both"/>
        <w:rPr/>
      </w:pPr>
      <w:r>
        <w:rPr/>
        <w:t xml:space="preserve">То есть все, что выше Дхаммы Созидания – она исполняет. Хум – исполнят. Веру – исполняет. Поэтому Веру надо накопить. Если ты думаешь верой – это ниже. Если ты чувствуешь – это выше. А вот когда ты сложил Веру, она идет туда. </w:t>
      </w:r>
    </w:p>
    <w:p>
      <w:pPr>
        <w:pStyle w:val="Normal"/>
        <w:widowControl w:val="false"/>
        <w:ind w:firstLine="708"/>
        <w:jc w:val="both"/>
        <w:rPr/>
      </w:pPr>
      <w:r>
        <w:rPr/>
        <w:t xml:space="preserve">Поэтому и по Вере твоей, выше Дхаммы Созидания, что накопил и дано тебе будет. От кого? Да от Дхаммы Созидания. Если ты не поверил – не дано будет. Дхамма скажет: «Нету, нету, нет.. я  готова созидать». Она созидает, все, но ты чувствуешь, что это чуть-чуть впустую. Почему? Потому что вышестоящие структуры, Хум, Вера, Столп не подтвердили, что для тебя это реально. Для Дхаммы Созидания подтверждение реальности – это то, что выше ее. От Хум до Изначального Дома. Кстати, Дом ФА – это тоже выше Дхаммы Созидания. </w:t>
      </w:r>
    </w:p>
    <w:p>
      <w:pPr>
        <w:pStyle w:val="Normal"/>
        <w:widowControl w:val="false"/>
        <w:ind w:firstLine="708"/>
        <w:jc w:val="both"/>
        <w:rPr/>
      </w:pPr>
      <w:r>
        <w:rPr/>
        <w:t xml:space="preserve">А созидание внизу, то есть, все девятнадцать частей </w:t>
        <w:noBreakHyphen/>
        <w:t xml:space="preserve"> это то, чем она созидает вас и вас теребит. Это от Образа Отца до Головерсума включительно. </w:t>
      </w:r>
    </w:p>
    <w:p>
      <w:pPr>
        <w:pStyle w:val="Normal"/>
        <w:widowControl w:val="false"/>
        <w:ind w:firstLine="708"/>
        <w:jc w:val="both"/>
        <w:rPr/>
      </w:pPr>
      <w:r>
        <w:rPr/>
        <w:t xml:space="preserve">Если учесть координацию внутренних присутствий, внешних, то вы видите, как Дхамма Созидания на вас ориентируется. </w:t>
      </w:r>
    </w:p>
    <w:p>
      <w:pPr>
        <w:pStyle w:val="Normal"/>
        <w:widowControl w:val="false"/>
        <w:ind w:firstLine="708"/>
        <w:jc w:val="both"/>
        <w:rPr/>
      </w:pPr>
      <w:r>
        <w:rPr/>
        <w:t xml:space="preserve">У нас в Синтезе есть такой принцип. Что мы синтезируем присутствия, складывая их между собою, чтобы на физике добиться, вот допустим, я сижу здесь восемью присутствиями в синтезе, внешне, и дееспособен, а внутри у меня остались все остальные. Зачем я это делаю? Есть возможность обойти Дхамму Созидания или созидательность. Я внешне сижу двадцатью присутствиями и уже управляю всем созиданием, которое мне, даже физическому, надо. Потому что для Дхаммы Созидания все двадцать присутствий вовне. И она уже подчиняется мне и становится вокруг меня. Все. Не она меня созидает, а я ею. </w:t>
      </w:r>
    </w:p>
    <w:p>
      <w:pPr>
        <w:pStyle w:val="Normal"/>
        <w:widowControl w:val="false"/>
        <w:ind w:firstLine="708"/>
        <w:jc w:val="both"/>
        <w:rPr/>
      </w:pPr>
      <w:r>
        <w:rPr/>
        <w:t>И в итоге, я становлюсь частично сотворцом своей жизни вначале, потом еще каких-то обстоятельств и каких-то условий. Вы скажете: «Невозможно?» Возможно.</w:t>
      </w:r>
    </w:p>
    <w:p>
      <w:pPr>
        <w:pStyle w:val="Normal"/>
        <w:widowControl w:val="false"/>
        <w:ind w:firstLine="708"/>
        <w:jc w:val="both"/>
        <w:rPr/>
      </w:pPr>
      <w:r>
        <w:rPr/>
        <w:t xml:space="preserve">Чтобы держать огонь двадцатого присутствия, Дхамма Созидания вокруг меня сидит. На перерыве она может уйти, потом что я там могу не поддержать двадцать присутствий, среда не позволяет. А могу поддержать, если мне упорно надо. Я веду 32 Синтеза? Я могу внешне даже Изначальный Дом держать, на 32-м Синтезе. Тогда Дхамма вообще, там, подчиняется всем условиям Изначального Дома. Увидели? </w:t>
      </w:r>
    </w:p>
    <w:p>
      <w:pPr>
        <w:pStyle w:val="Normal"/>
        <w:widowControl w:val="false"/>
        <w:ind w:firstLine="708"/>
        <w:jc w:val="both"/>
        <w:rPr/>
      </w:pPr>
      <w:r>
        <w:rPr>
          <w:b/>
        </w:rPr>
        <w:t>Поэтому ключик к Дхамме Созидания, к её огням -  количество присутствий вовне и количество присутствий внутри</w:t>
      </w:r>
      <w:r>
        <w:rPr/>
        <w:t>. Такой, синтез.</w:t>
      </w:r>
    </w:p>
    <w:p>
      <w:pPr>
        <w:pStyle w:val="Normal"/>
        <w:widowControl w:val="false"/>
        <w:ind w:firstLine="708"/>
        <w:jc w:val="both"/>
        <w:rPr/>
      </w:pPr>
      <w:r>
        <w:rPr/>
        <w:t xml:space="preserve">Сколько присутствий вовне </w:t>
        <w:noBreakHyphen/>
        <w:t xml:space="preserve"> тем ты владеешь сам, сколько присутствий внутри – тем владеют твои вышестоящие части. </w:t>
      </w:r>
    </w:p>
    <w:p>
      <w:pPr>
        <w:pStyle w:val="Normal"/>
        <w:widowControl w:val="false"/>
        <w:ind w:firstLine="708"/>
        <w:jc w:val="both"/>
        <w:rPr/>
      </w:pPr>
      <w:r>
        <w:rPr>
          <w:b/>
        </w:rPr>
        <w:t>И вот этот процесс постоянного перевода внутренних присутствий во внешние - это процесс овладения созиданием</w:t>
      </w:r>
      <w:r>
        <w:rPr/>
        <w:t xml:space="preserve">, где внешние присутствия дают свою силу Дхамме Созидания и тебе, ты начинаешь ими владеть. Внутренние присутствия еще и тебя простраивают. Поэтому мы раскиданы на 32 присутствия Метагалактики, мерности, чтобы определиться, как они вовне будут жить. </w:t>
      </w:r>
    </w:p>
    <w:p>
      <w:pPr>
        <w:pStyle w:val="Normal"/>
        <w:widowControl w:val="false"/>
        <w:ind w:firstLine="708"/>
        <w:jc w:val="both"/>
        <w:rPr/>
      </w:pPr>
      <w:r>
        <w:rPr/>
        <w:t xml:space="preserve">Я понимаю, некоторые говорят: «Ну, как вот, Дхамма Созидания действует?  У тебя двадцать присутствий». А что, у тебя 23 мерности есть? У Дхаммы Созидания, что вокруг меня, 23 мерности. Мое физическое тело до конца это не способно прожить, но оно способно пропустить 23-мерный огонь. </w:t>
      </w:r>
    </w:p>
    <w:p>
      <w:pPr>
        <w:pStyle w:val="Normal"/>
        <w:widowControl w:val="false"/>
        <w:ind w:firstLine="708"/>
        <w:jc w:val="both"/>
        <w:rPr/>
      </w:pPr>
      <w:r>
        <w:rPr/>
        <w:t xml:space="preserve">Знаете, можно уметь быть в этом огне, но еще им не управлять. И вначале ты копишь, чтобы быть. Причем, копишь долго. Уже несколько лет. И пока только ма-а-аленькие фрагментики управления получаешь. То есть, надо накопить много огня этой мерности, чтобы научиться им пользоваться. </w:t>
      </w:r>
    </w:p>
    <w:p>
      <w:pPr>
        <w:pStyle w:val="Normal"/>
        <w:widowControl w:val="false"/>
        <w:ind w:firstLine="708"/>
        <w:jc w:val="both"/>
        <w:rPr/>
      </w:pPr>
      <w:r>
        <w:rPr/>
        <w:t xml:space="preserve">А у нас как? Если ты вошел в двадцатое присутствие, оно тут опустилось, ты сразу всем можешь пользоваться. Ну, представьте младенца, который родился, сразу побежал, взлетел, писать начал, читать начал, в общем, зарабатывает на следующий день. Кормит семью на третий.  Что-то смешно, правда? Сумасшествие. Вы </w:t>
        <w:noBreakHyphen/>
        <w:t xml:space="preserve"> то же самое от присутствий требуете. Присутствия опустились физически, завтра чтоб уже бегал в 23-мерности. </w:t>
      </w:r>
    </w:p>
    <w:p>
      <w:pPr>
        <w:pStyle w:val="Normal"/>
        <w:widowControl w:val="false"/>
        <w:ind w:firstLine="708"/>
        <w:jc w:val="both"/>
        <w:rPr/>
      </w:pPr>
      <w:r>
        <w:rPr/>
        <w:t xml:space="preserve">Тело говорит: «Дай я вначале всеми клеточками пристроюсь, потом всеми системками сорганизуюсь»,  потом Разум сложит единицу универсальной материи 23-мерную… </w:t>
      </w:r>
    </w:p>
    <w:p>
      <w:pPr>
        <w:pStyle w:val="Normal"/>
        <w:widowControl w:val="false"/>
        <w:ind w:firstLine="708"/>
        <w:jc w:val="both"/>
        <w:rPr/>
      </w:pPr>
      <w:r>
        <w:rPr/>
        <w:t xml:space="preserve">В общем, по всем частям это пройдет за </w:t>
      </w:r>
      <w:r>
        <w:rPr>
          <w:lang w:val="en-US"/>
        </w:rPr>
        <w:t>N</w:t>
      </w:r>
      <w:r>
        <w:rPr/>
        <w:t xml:space="preserve">-ное количество времени, плотный огонь сложится, а потом ты будешь этим управлять, а не только физически выражать, а не только присутственно держать, не только в синтезе присутствий держать огонь собою, а еще и пользоваться этим. </w:t>
      </w:r>
    </w:p>
    <w:p>
      <w:pPr>
        <w:pStyle w:val="Normal"/>
        <w:widowControl w:val="false"/>
        <w:ind w:firstLine="708"/>
        <w:jc w:val="both"/>
        <w:rPr/>
      </w:pPr>
      <w:r>
        <w:rPr>
          <w:b/>
        </w:rPr>
        <w:t>И вот вершина Дхаммы Созидания, когда на первом этапе она дает возможность держать физически, выражать, создавать среду, где это можно применить</w:t>
      </w:r>
      <w:r>
        <w:rPr/>
        <w:t xml:space="preserve">. Вот накапливать эту среду. Каждый Синтез, двадцатый, не только мой, все, кто его ведет, по всему Дому ФА-Отца Метагалактики накапливают среду 23-й мерности здесь. Каждый пятый Синтез – восьмую мерность. Здесь. И вот это такое, накапливается, накапливается, накапливается, накапливается… потом появятся чело, которые будут способны, или я, в том числе, я тоже чело, способны будут это применять. </w:t>
      </w:r>
    </w:p>
    <w:p>
      <w:pPr>
        <w:pStyle w:val="Normal"/>
        <w:widowControl w:val="false"/>
        <w:ind w:firstLine="708"/>
        <w:jc w:val="both"/>
        <w:rPr/>
      </w:pPr>
      <w:r>
        <w:rPr/>
        <w:t xml:space="preserve">Вот это – задача Дхаммы Созидания. </w:t>
      </w:r>
      <w:r>
        <w:rPr>
          <w:b/>
        </w:rPr>
        <w:t>Сложить через части человека применимость очень высокого огня физически. Это процесс, чтобы ты стал таким же, как Отец</w:t>
      </w:r>
      <w:r>
        <w:rPr/>
        <w:t xml:space="preserve">. </w:t>
      </w:r>
    </w:p>
    <w:p>
      <w:pPr>
        <w:pStyle w:val="Normal"/>
        <w:widowControl w:val="false"/>
        <w:ind w:firstLine="708"/>
        <w:jc w:val="both"/>
        <w:rPr/>
      </w:pPr>
      <w:r>
        <w:rPr/>
        <w:t xml:space="preserve">То есть, </w:t>
      </w:r>
      <w:r>
        <w:rPr>
          <w:b/>
        </w:rPr>
        <w:t>Дхамма Созидания, вот этот долг созидания – не абстрактный, ради просто созидания, а ради того, чтобы повысить свою качественность, применимость и организованность физически в синтезе всех присутствий</w:t>
      </w:r>
      <w:r>
        <w:rPr/>
        <w:t xml:space="preserve">. </w:t>
      </w:r>
    </w:p>
    <w:p>
      <w:pPr>
        <w:pStyle w:val="Normal"/>
        <w:widowControl w:val="false"/>
        <w:ind w:firstLine="708"/>
        <w:jc w:val="both"/>
        <w:rPr/>
      </w:pPr>
      <w:r>
        <w:rPr/>
        <w:t xml:space="preserve">Она копит огонь, чтобы накопить законы исполнения этого огня, законы исполнения этих присутствий, возможности частей на них, возможности синтеза частей на них, возможности синтеза присутствий. И накопив, начинает отдавать, как созидательный процесс, в котором вначале она управляет, ты не умеешь, а потом ты постепенно, все больше и больше начинаешь управлять. </w:t>
      </w:r>
    </w:p>
    <w:p>
      <w:pPr>
        <w:pStyle w:val="Normal"/>
        <w:widowControl w:val="false"/>
        <w:ind w:firstLine="708"/>
        <w:jc w:val="both"/>
        <w:rPr/>
      </w:pPr>
      <w:r>
        <w:rPr/>
        <w:t xml:space="preserve">В этом </w:t>
      </w:r>
      <w:r>
        <w:rPr>
          <w:b/>
        </w:rPr>
        <w:t>смысл Дхаммы Созидания</w:t>
      </w:r>
      <w:r>
        <w:rPr/>
        <w:t xml:space="preserve">. Поэтому даже Интеллект теперь в нее входит. Синтезобраз в нее входит. Потому что все это вместе складывает ваши возможности созидания.  </w:t>
      </w:r>
    </w:p>
    <w:p>
      <w:pPr>
        <w:pStyle w:val="Normal"/>
        <w:widowControl w:val="false"/>
        <w:ind w:firstLine="708"/>
        <w:jc w:val="both"/>
        <w:rPr/>
      </w:pPr>
      <w:r>
        <w:rPr/>
        <w:t xml:space="preserve">И рано или поздно Дхамма созреет и разовьется настолько, что Отец будет давать ей фрагменты своего огня для созидания лично тобою. </w:t>
      </w:r>
      <w:r>
        <w:rPr>
          <w:b/>
        </w:rPr>
        <w:t xml:space="preserve">И как ты отсозидаешь, так и будет по жизни, </w:t>
      </w:r>
      <w:r>
        <w:rPr/>
        <w:t>вслушайтесь</w:t>
      </w:r>
      <w:r>
        <w:rPr>
          <w:b/>
        </w:rPr>
        <w:t>, всем, кто от этого созидания зависит</w:t>
      </w:r>
      <w:r>
        <w:rPr/>
        <w:t xml:space="preserve">. </w:t>
      </w:r>
    </w:p>
    <w:p>
      <w:pPr>
        <w:pStyle w:val="Normal"/>
        <w:widowControl w:val="false"/>
        <w:ind w:firstLine="708"/>
        <w:jc w:val="both"/>
        <w:rPr/>
      </w:pPr>
      <w:r>
        <w:rPr/>
        <w:t xml:space="preserve">Пример. Мы когда-то говорили. Чем больше проектов мы наработаем перед началом шестой расы, тем глубже синтез этих проектов Отец включит на созидание с началом Новой эпохи. </w:t>
      </w:r>
    </w:p>
    <w:p>
      <w:pPr>
        <w:pStyle w:val="Normal"/>
        <w:widowControl w:val="false"/>
        <w:ind w:firstLine="708"/>
        <w:jc w:val="both"/>
        <w:rPr/>
      </w:pPr>
      <w:r>
        <w:rPr/>
        <w:t xml:space="preserve">Если мы заложим в этих проектах еще и развитие, этих самих проектов, то взяв проект, мы еще и будем развиваться. </w:t>
      </w:r>
    </w:p>
    <w:p>
      <w:pPr>
        <w:pStyle w:val="Normal"/>
        <w:widowControl w:val="false"/>
        <w:ind w:firstLine="708"/>
        <w:jc w:val="both"/>
        <w:rPr/>
      </w:pPr>
      <w:r>
        <w:rPr/>
        <w:t xml:space="preserve">Вот мы вышли в Проявленность, вначале, восемь, там шестнадцать. Потом подумали: «Все, что вверху, то и внизу». И сделали баланс. Для Метагалактики ФА взять четыре Проявления. Нам до них еще – ой! У нас пока шестнадцать. И то еще жидко, жидко… </w:t>
      </w:r>
    </w:p>
    <w:p>
      <w:pPr>
        <w:pStyle w:val="Normal"/>
        <w:widowControl w:val="false"/>
        <w:ind w:firstLine="708"/>
        <w:jc w:val="both"/>
        <w:rPr/>
      </w:pPr>
      <w:r>
        <w:rPr/>
        <w:t xml:space="preserve">Но у нас же 64 присутствия жизни. Почему не 64 Проявления? Надо дорасти. Физика ж Метагалактики есть? А что мы успели еще стяжать? А, физику Универсума. Значит, можем до 128-ми когда-нибудь дойти. Я не знаю, когда. Когда-нибудь. Но физики Единой не было. Тут вопрос. </w:t>
      </w:r>
    </w:p>
    <w:p>
      <w:pPr>
        <w:pStyle w:val="Normal"/>
        <w:widowControl w:val="false"/>
        <w:ind w:firstLine="708"/>
        <w:jc w:val="both"/>
        <w:rPr/>
      </w:pPr>
      <w:r>
        <w:rPr/>
        <w:t>Вот когда все это отработаем, я не знаю, когда мы это отработаем, может быть, это все после нас будет отрабатываться, но перспективу мы заложили.  А так бы этого не было. Может, мы потом извернемся и сложим Единое? Почему? Потому что вначале Новой эпохи наши Дома Проявлений нагло стояли по Единым присутствиям. Мы ничего там не умеем, но нагло стоим. Физики Единой нету, но мы там стоим. Нам разрешили. Все.</w:t>
      </w:r>
    </w:p>
    <w:p>
      <w:pPr>
        <w:pStyle w:val="Normal"/>
        <w:widowControl w:val="false"/>
        <w:ind w:firstLine="708"/>
        <w:jc w:val="both"/>
        <w:rPr/>
      </w:pPr>
      <w:r>
        <w:rPr/>
        <w:t xml:space="preserve">Вот на пятом не стоим. Это уже точно не будет. На Едином стоим. Значит, тут баланс.  Может получиться, а может </w:t>
        <w:noBreakHyphen/>
        <w:t xml:space="preserve"> нет. Но выше ничего не получится. Ну, я в смысле, в объёме проявлений. Почему? Потому что Синтез начинался с выражения Метагалактики. Метагалактика – 64 присутствия. А 64 части человека заканчиваются Единым проявлением. Жесткий баланс. На всю расу. Пик, который закончится только с окончанием расы, или если ты уйдешь за пределы расового созидания. Но это </w:t>
        <w:noBreakHyphen/>
        <w:t xml:space="preserve"> пока  на грани сумасшествия. </w:t>
      </w:r>
    </w:p>
    <w:p>
      <w:pPr>
        <w:pStyle w:val="Normal"/>
        <w:widowControl w:val="false"/>
        <w:ind w:firstLine="708"/>
        <w:jc w:val="both"/>
        <w:rPr/>
      </w:pPr>
      <w:r>
        <w:rPr/>
        <w:t xml:space="preserve">Вообразите, все, что я сказал, частично разработано или прообразно потенциально слово для вашего 25-го Дома ФА заложено вашей Дхаммой Созидания. Вы это не понимаете. Дхамма Созидания эти программки уже имеет, как только шестая раса включилась окончательно в августе и сентябре этого года. То есть, когда обратной дороги нет. Она включалась два года, кстати. Мы там, поэтапно, включали этапы. Но, в сентябре мы начали просто этим жить. Мы даже не этап включили. Просто жить уже. Мы начали жить этим новым учебным годом, как чела шестой расой. Все, здесь это уже записано в каждой Дхамме Созидания. Вы это видите? Нет, я вижу. Я знаю. Я даже не всегда это вижу. Но я знаю, что это наработано, эти смыслы в Доме ФА-Отца Метагалактики есть, и это записано как новая программирующая ДНК вашей Дхаммой Созидания. Причем эта ДНК саморазвивающаяся. Мы его развивали все эти годы Синтезом, доразвивались на этот уровень выражения. </w:t>
      </w:r>
    </w:p>
    <w:p>
      <w:pPr>
        <w:pStyle w:val="Normal"/>
        <w:widowControl w:val="false"/>
        <w:ind w:firstLine="708"/>
        <w:jc w:val="both"/>
        <w:rPr/>
      </w:pPr>
      <w:r>
        <w:rPr/>
        <w:t xml:space="preserve">Вот это перспективы Дхаммы Созидания, которые заложены Отцом на ее развитие. Многоприсутственный, многопроявленный Синтез, Фаом и так далее. </w:t>
      </w:r>
    </w:p>
    <w:p>
      <w:pPr>
        <w:pStyle w:val="Normal"/>
        <w:widowControl w:val="false"/>
        <w:ind w:firstLine="708"/>
        <w:jc w:val="both"/>
        <w:rPr/>
      </w:pPr>
      <w:r>
        <w:rPr/>
        <w:t xml:space="preserve">Когда Дхамма Созидания видит перспективы, она входит в настоящее Безмолвие, ФА-Безмолвие, от проектов, которые ФА заложило и по-настоящему живет как надо. Все. </w:t>
      </w:r>
    </w:p>
    <w:p>
      <w:pPr>
        <w:pStyle w:val="Normal"/>
        <w:widowControl w:val="false"/>
        <w:ind w:firstLine="708"/>
        <w:jc w:val="both"/>
        <w:rPr/>
      </w:pPr>
      <w:r>
        <w:rPr/>
        <w:t xml:space="preserve">Я вам показал перспективы.  До чего она может дойти. Успеем ли мы дойти? Ну, это уже наши личные вопросы. То есть, заложенный потенциал намного выше и больше, чем мы сами себе можем позволить сейчас даже в самой фантастической мысли. 128 проявлений, когда мы по шестнадцати ползаем? Это не фантастика, это запредельная наглость на сегодняшний день. Все. </w:t>
      </w:r>
    </w:p>
    <w:p>
      <w:pPr>
        <w:pStyle w:val="Normal"/>
        <w:widowControl w:val="false"/>
        <w:ind w:firstLine="708"/>
        <w:jc w:val="both"/>
        <w:rPr/>
      </w:pPr>
      <w:r>
        <w:rPr/>
        <w:t xml:space="preserve">Вот теперь вы освоили тенденции развития Фаом Метагалактики в некой полноте на сегодняшний день. </w:t>
      </w:r>
    </w:p>
    <w:p>
      <w:pPr>
        <w:pStyle w:val="Normal"/>
        <w:widowControl w:val="false"/>
        <w:ind w:firstLine="708"/>
        <w:jc w:val="both"/>
        <w:rPr/>
      </w:pPr>
      <w:r>
        <w:rPr/>
        <w:t xml:space="preserve">И перед итоговой практикой, я до конца боюсь ошибиться, у нас знаменитая вещь. Вы должны были отстяжать все стандарты. Кто-то не отстяжал, кто-то отстяжал. Я понимаю, что у каждого… </w:t>
      </w:r>
    </w:p>
    <w:p>
      <w:pPr>
        <w:pStyle w:val="Normal"/>
        <w:widowControl w:val="false"/>
        <w:ind w:firstLine="708"/>
        <w:jc w:val="both"/>
        <w:rPr/>
      </w:pPr>
      <w:r>
        <w:rPr/>
        <w:t xml:space="preserve">На 20-м Синтезе у нас 25 миллионов 149 тысяч 440 огней. Сегодня. Кто не отстяжал,  предупреждаю – «плита» обеспечена. Не мною, огнем. Поэтому, если чуть будет тяжеловато, а может быть и сверхлегко, и то, и другое, некие сложности, надо быстрее эманировать огонь, 25 149 440 огней. Я специально и книжку даже завел, потому что цифры – обалдеть, называется. Мозг просчитал, но до конца пристроиться даже не может. Он готов исполнять по записи, и когда-нибудь запомнит. У меня </w:t>
        <w:noBreakHyphen/>
        <w:t xml:space="preserve"> то же самое. К этому надо еще выйти. </w:t>
      </w:r>
    </w:p>
    <w:p>
      <w:pPr>
        <w:pStyle w:val="Normal"/>
        <w:widowControl w:val="false"/>
        <w:ind w:firstLine="708"/>
        <w:jc w:val="both"/>
        <w:rPr/>
      </w:pPr>
      <w:r>
        <w:rPr/>
        <w:t xml:space="preserve">Итак, чтобы не потеряться в этом огне, в итоговой практике мы стяжаем этот огонь и тут же перходим на стяжание 32-рицы и все остальное, эманируя этот огонь этим стяжанием, закладывая огонь везде, куда можно. Возжигаясь этим, мы завершаем 20-й Синтез ФА. </w:t>
      </w:r>
    </w:p>
    <w:p>
      <w:pPr>
        <w:pStyle w:val="Normal"/>
        <w:widowControl w:val="false"/>
        <w:ind w:firstLine="708"/>
        <w:jc w:val="both"/>
        <w:rPr/>
      </w:pPr>
      <w:r>
        <w:rPr/>
        <w:t>Практика.</w:t>
      </w:r>
      <w:r>
        <w:br w:type="page"/>
      </w:r>
    </w:p>
    <w:p>
      <w:pPr>
        <w:pStyle w:val="Heading1"/>
        <w:widowControl w:val="false"/>
        <w:tabs>
          <w:tab w:val="clear" w:pos="708"/>
          <w:tab w:val="left" w:pos="9540" w:leader="none"/>
        </w:tabs>
        <w:spacing w:before="480" w:after="120"/>
        <w:ind w:left="2517" w:right="-83" w:hanging="1797"/>
        <w:rPr/>
      </w:pPr>
      <w:bookmarkStart w:id="37" w:name="__RefHeading___Toc261869921"/>
      <w:bookmarkEnd w:id="37"/>
      <w:r>
        <w:rPr>
          <w:rFonts w:cs="Times New Roman" w:ascii="Times New Roman" w:hAnsi="Times New Roman"/>
          <w:i/>
          <w:iCs/>
          <w:sz w:val="24"/>
          <w:szCs w:val="24"/>
        </w:rPr>
        <w:t>ПРАКТИКА 8 _ /ИТОГОВАЯ ПРАКТИКА/ Стяжание Стандарта 20</w:t>
        <w:noBreakHyphen/>
        <w:t>го Синтеза ФА, 20-ричной Синтез-32-рицы, Огнефа 20-го Синтеза ФА, 20</w:t>
        <w:noBreakHyphen/>
        <w:t>ричного Огнефа, Дхаммы Созидания ИВО, 20-ричной проявленности ИВО</w:t>
      </w:r>
    </w:p>
    <w:p>
      <w:pPr>
        <w:pStyle w:val="Normal"/>
        <w:widowControl w:val="false"/>
        <w:ind w:firstLine="709"/>
        <w:jc w:val="both"/>
        <w:rPr/>
      </w:pPr>
      <w:r>
        <w:rPr>
          <w:bCs/>
          <w:i/>
          <w:iCs/>
          <w:kern w:val="2"/>
        </w:rPr>
        <w:t>Мы возжигаемся всем накопленным огнём; возжигаемся ФА- или Синтез-</w:t>
      </w:r>
      <w:r>
        <w:rPr>
          <w:i/>
          <w:color w:val="000000"/>
        </w:rPr>
        <w:t>16-рицами, 32-рицами, 16-ричным Синтезом Изначально Вышестоящего Отца в каждом из нас.</w:t>
      </w:r>
    </w:p>
    <w:p>
      <w:pPr>
        <w:pStyle w:val="Normal"/>
        <w:widowControl w:val="false"/>
        <w:ind w:firstLine="709"/>
        <w:jc w:val="both"/>
        <w:rPr/>
      </w:pPr>
      <w:r>
        <w:rPr>
          <w:i/>
          <w:color w:val="000000"/>
        </w:rPr>
        <w:t>Синтезируемся с Изначально Вышестоящими  ФА-Владыками Кут Хуми, Фаинь, возжигаясь их огнем, развертываемся в зале Дома ФА Дома ФА-Отца Метагалактики 16</w:t>
        <w:noBreakHyphen/>
        <w:t>проявленном явленно, развертываясь в Форме ведущих или чела.</w:t>
      </w:r>
    </w:p>
    <w:p>
      <w:pPr>
        <w:pStyle w:val="Normal"/>
        <w:widowControl w:val="false"/>
        <w:ind w:firstLine="709"/>
        <w:jc w:val="both"/>
        <w:rPr/>
      </w:pPr>
      <w:r>
        <w:rPr>
          <w:i/>
        </w:rPr>
        <w:t>Мы синтезируемся с Изначально Вышестоящим Отцом. Развертываемся в зале его 32-проявленном явленно.</w:t>
      </w:r>
    </w:p>
    <w:p>
      <w:pPr>
        <w:pStyle w:val="Normal"/>
        <w:widowControl w:val="false"/>
        <w:ind w:firstLine="709"/>
        <w:jc w:val="both"/>
        <w:rPr>
          <w:i/>
          <w:i/>
        </w:rPr>
      </w:pPr>
      <w:r>
        <w:rPr>
          <w:i/>
        </w:rPr>
        <w:t>Синтезируясь с Хум Изначально Вышестоящего Отца, стяжаем и возжигаемся Изначально Вышестоящим ФА, прося преобразить каждого из нас и синтез нас на выражение 20-го Синтеза ФА Изначально Вышестоящего Отца итоговой практикой и в целом в каждом из нас.</w:t>
      </w:r>
    </w:p>
    <w:p>
      <w:pPr>
        <w:pStyle w:val="Normal"/>
        <w:widowControl w:val="false"/>
        <w:ind w:firstLine="709"/>
        <w:jc w:val="both"/>
        <w:rPr/>
      </w:pPr>
      <w:r>
        <w:rPr>
          <w:i/>
        </w:rPr>
        <w:t>И преображаясь огнем ФА, синтезируясь с Изначально Вышестоящим Отцом стяжаем-</w:t>
      </w:r>
      <w:r>
        <w:rPr>
          <w:b/>
          <w:i/>
        </w:rPr>
        <w:t xml:space="preserve">25 149 440 огней Стандарта 20-го Синтеза ФА </w:t>
      </w:r>
      <w:r>
        <w:rPr>
          <w:i/>
        </w:rPr>
        <w:t xml:space="preserve">в каждом из нас и в синтезе нас. </w:t>
      </w:r>
    </w:p>
    <w:p>
      <w:pPr>
        <w:pStyle w:val="Normal"/>
        <w:widowControl w:val="false"/>
        <w:ind w:firstLine="709"/>
        <w:jc w:val="both"/>
        <w:rPr>
          <w:i/>
          <w:i/>
        </w:rPr>
      </w:pPr>
      <w:r>
        <w:rPr>
          <w:i/>
        </w:rPr>
        <w:t>И возжигаясь им, синтезируемся с Изначально Вышестоящим Отцом и стяжаем:</w:t>
      </w:r>
    </w:p>
    <w:p>
      <w:pPr>
        <w:pStyle w:val="Normal"/>
        <w:widowControl w:val="false"/>
        <w:tabs>
          <w:tab w:val="clear" w:pos="708"/>
          <w:tab w:val="left" w:pos="1260" w:leader="none"/>
        </w:tabs>
        <w:ind w:firstLine="1260"/>
        <w:jc w:val="both"/>
        <w:rPr>
          <w:i/>
          <w:i/>
        </w:rPr>
      </w:pPr>
      <w:r>
        <w:rPr>
          <w:b/>
          <w:i/>
        </w:rPr>
        <w:t xml:space="preserve">Монаду </w:t>
      </w:r>
      <w:r>
        <w:rPr>
          <w:i/>
        </w:rPr>
        <w:t>Изначально Вышестоящего Отца 20-го Синтеза;</w:t>
      </w:r>
    </w:p>
    <w:p>
      <w:pPr>
        <w:pStyle w:val="Normal"/>
        <w:widowControl w:val="false"/>
        <w:tabs>
          <w:tab w:val="clear" w:pos="708"/>
          <w:tab w:val="left" w:pos="1260" w:leader="none"/>
        </w:tabs>
        <w:ind w:firstLine="1260"/>
        <w:jc w:val="both"/>
        <w:rPr>
          <w:b/>
          <w:b/>
          <w:i/>
          <w:i/>
        </w:rPr>
      </w:pPr>
      <w:r>
        <w:rPr>
          <w:b/>
          <w:i/>
        </w:rPr>
        <w:t xml:space="preserve">Логоса </w:t>
      </w:r>
      <w:r>
        <w:rPr>
          <w:i/>
        </w:rPr>
        <w:t>Изначально Вышестоящего Отца 20-го Синтеза;</w:t>
      </w:r>
    </w:p>
    <w:p>
      <w:pPr>
        <w:pStyle w:val="Normal"/>
        <w:widowControl w:val="false"/>
        <w:tabs>
          <w:tab w:val="clear" w:pos="708"/>
          <w:tab w:val="left" w:pos="1260" w:leader="none"/>
        </w:tabs>
        <w:ind w:firstLine="1260"/>
        <w:jc w:val="both"/>
        <w:rPr>
          <w:b/>
          <w:b/>
          <w:i/>
          <w:i/>
        </w:rPr>
      </w:pPr>
      <w:r>
        <w:rPr>
          <w:b/>
          <w:i/>
        </w:rPr>
        <w:t>Головерсум</w:t>
      </w:r>
      <w:r>
        <w:rPr>
          <w:i/>
        </w:rPr>
        <w:t xml:space="preserve"> Изначально Вышестоящего Отца 20-го Синтеза;</w:t>
      </w:r>
    </w:p>
    <w:p>
      <w:pPr>
        <w:pStyle w:val="Normal"/>
        <w:widowControl w:val="false"/>
        <w:tabs>
          <w:tab w:val="clear" w:pos="708"/>
          <w:tab w:val="left" w:pos="1260" w:leader="none"/>
        </w:tabs>
        <w:ind w:firstLine="1260"/>
        <w:jc w:val="both"/>
        <w:rPr>
          <w:b/>
          <w:b/>
          <w:i/>
          <w:i/>
        </w:rPr>
      </w:pPr>
      <w:r>
        <w:rPr>
          <w:b/>
          <w:i/>
        </w:rPr>
        <w:t>Дхамму Созидания</w:t>
      </w:r>
      <w:r>
        <w:rPr>
          <w:i/>
        </w:rPr>
        <w:t xml:space="preserve"> Изначально Вышестоящего Отца 20-го Синтеза;</w:t>
      </w:r>
    </w:p>
    <w:p>
      <w:pPr>
        <w:pStyle w:val="Normal"/>
        <w:widowControl w:val="false"/>
        <w:tabs>
          <w:tab w:val="clear" w:pos="708"/>
          <w:tab w:val="left" w:pos="1260" w:leader="none"/>
        </w:tabs>
        <w:jc w:val="both"/>
        <w:rPr>
          <w:b/>
          <w:b/>
          <w:i/>
          <w:i/>
        </w:rPr>
      </w:pPr>
      <w:r>
        <w:rPr>
          <w:b/>
          <w:i/>
        </w:rPr>
        <w:tab/>
        <w:t>Хум</w:t>
      </w:r>
      <w:r>
        <w:rPr>
          <w:i/>
        </w:rPr>
        <w:t xml:space="preserve"> Изначально Вышестоящего Отца 20-го Синтеза;</w:t>
      </w:r>
    </w:p>
    <w:p>
      <w:pPr>
        <w:pStyle w:val="Normal"/>
        <w:widowControl w:val="false"/>
        <w:tabs>
          <w:tab w:val="clear" w:pos="708"/>
          <w:tab w:val="left" w:pos="1260" w:leader="none"/>
        </w:tabs>
        <w:ind w:firstLine="1260"/>
        <w:jc w:val="both"/>
        <w:rPr>
          <w:b/>
          <w:b/>
          <w:i/>
          <w:i/>
        </w:rPr>
      </w:pPr>
      <w:r>
        <w:rPr>
          <w:b/>
          <w:i/>
        </w:rPr>
        <w:t>Веру</w:t>
      </w:r>
      <w:r>
        <w:rPr>
          <w:i/>
        </w:rPr>
        <w:t xml:space="preserve"> Изначально Вышестоящего Отца 20-го Синтеза;</w:t>
      </w:r>
    </w:p>
    <w:p>
      <w:pPr>
        <w:pStyle w:val="Normal"/>
        <w:widowControl w:val="false"/>
        <w:tabs>
          <w:tab w:val="clear" w:pos="708"/>
          <w:tab w:val="left" w:pos="1260" w:leader="none"/>
        </w:tabs>
        <w:ind w:firstLine="1260"/>
        <w:jc w:val="both"/>
        <w:rPr>
          <w:b/>
          <w:b/>
          <w:i/>
          <w:i/>
        </w:rPr>
      </w:pPr>
      <w:r>
        <w:rPr>
          <w:b/>
          <w:i/>
        </w:rPr>
        <w:t>Столп</w:t>
      </w:r>
      <w:r>
        <w:rPr>
          <w:i/>
        </w:rPr>
        <w:t xml:space="preserve"> Изначально Вышестоящего Отца 20-го Синтеза;</w:t>
      </w:r>
    </w:p>
    <w:p>
      <w:pPr>
        <w:pStyle w:val="Normal"/>
        <w:widowControl w:val="false"/>
        <w:tabs>
          <w:tab w:val="clear" w:pos="708"/>
          <w:tab w:val="left" w:pos="1260" w:leader="none"/>
        </w:tabs>
        <w:ind w:firstLine="1260"/>
        <w:jc w:val="both"/>
        <w:rPr>
          <w:b/>
          <w:b/>
          <w:i/>
          <w:i/>
        </w:rPr>
      </w:pPr>
      <w:r>
        <w:rPr>
          <w:b/>
          <w:i/>
        </w:rPr>
        <w:t xml:space="preserve">Дом ФА </w:t>
      </w:r>
      <w:r>
        <w:rPr>
          <w:i/>
        </w:rPr>
        <w:t>Изначально Вышестоящего Отца 20-го Синтеза;</w:t>
      </w:r>
    </w:p>
    <w:p>
      <w:pPr>
        <w:pStyle w:val="Normal"/>
        <w:widowControl w:val="false"/>
        <w:tabs>
          <w:tab w:val="clear" w:pos="708"/>
          <w:tab w:val="left" w:pos="1260" w:leader="none"/>
        </w:tabs>
        <w:ind w:firstLine="1260"/>
        <w:jc w:val="both"/>
        <w:rPr>
          <w:b/>
          <w:b/>
          <w:i/>
          <w:i/>
        </w:rPr>
      </w:pPr>
      <w:r>
        <w:rPr>
          <w:b/>
          <w:i/>
        </w:rPr>
        <w:t>Прообраз</w:t>
      </w:r>
      <w:r>
        <w:rPr>
          <w:i/>
        </w:rPr>
        <w:t xml:space="preserve"> Изначально Вышестоящего Отца 20-го Синтеза;</w:t>
      </w:r>
    </w:p>
    <w:p>
      <w:pPr>
        <w:pStyle w:val="Normal"/>
        <w:widowControl w:val="false"/>
        <w:tabs>
          <w:tab w:val="clear" w:pos="708"/>
          <w:tab w:val="left" w:pos="1260" w:leader="none"/>
        </w:tabs>
        <w:ind w:firstLine="1260"/>
        <w:jc w:val="both"/>
        <w:rPr>
          <w:b/>
          <w:b/>
          <w:i/>
          <w:i/>
        </w:rPr>
      </w:pPr>
      <w:r>
        <w:rPr>
          <w:b/>
          <w:i/>
        </w:rPr>
        <w:t>Жизнь</w:t>
      </w:r>
      <w:r>
        <w:rPr>
          <w:i/>
        </w:rPr>
        <w:t xml:space="preserve"> Изначально Вышестоящего Отца 20-го Синтеза;</w:t>
      </w:r>
      <w:r>
        <w:rPr>
          <w:b/>
          <w:i/>
        </w:rPr>
        <w:t xml:space="preserve"> </w:t>
      </w:r>
    </w:p>
    <w:p>
      <w:pPr>
        <w:pStyle w:val="Normal"/>
        <w:widowControl w:val="false"/>
        <w:tabs>
          <w:tab w:val="clear" w:pos="708"/>
          <w:tab w:val="left" w:pos="1260" w:leader="none"/>
        </w:tabs>
        <w:ind w:firstLine="1260"/>
        <w:jc w:val="both"/>
        <w:rPr>
          <w:b/>
          <w:b/>
          <w:i/>
          <w:i/>
        </w:rPr>
      </w:pPr>
      <w:r>
        <w:rPr>
          <w:b/>
          <w:i/>
        </w:rPr>
        <w:t>Омегу</w:t>
      </w:r>
      <w:r>
        <w:rPr>
          <w:i/>
        </w:rPr>
        <w:t xml:space="preserve"> Изначально Вышестоящего Отца 20-го Синтеза;</w:t>
      </w:r>
    </w:p>
    <w:p>
      <w:pPr>
        <w:pStyle w:val="Normal"/>
        <w:widowControl w:val="false"/>
        <w:tabs>
          <w:tab w:val="clear" w:pos="708"/>
          <w:tab w:val="left" w:pos="1260" w:leader="none"/>
        </w:tabs>
        <w:ind w:firstLine="1260"/>
        <w:jc w:val="both"/>
        <w:rPr>
          <w:b/>
          <w:b/>
          <w:i/>
          <w:i/>
        </w:rPr>
      </w:pPr>
      <w:r>
        <w:rPr>
          <w:b/>
          <w:i/>
        </w:rPr>
        <w:t>Ом</w:t>
      </w:r>
      <w:r>
        <w:rPr>
          <w:i/>
        </w:rPr>
        <w:t xml:space="preserve"> Изначально Вышестоящего Отца 20-го Синтеза;</w:t>
      </w:r>
      <w:r>
        <w:rPr>
          <w:b/>
          <w:i/>
        </w:rPr>
        <w:t xml:space="preserve"> </w:t>
      </w:r>
    </w:p>
    <w:p>
      <w:pPr>
        <w:pStyle w:val="Normal"/>
        <w:widowControl w:val="false"/>
        <w:tabs>
          <w:tab w:val="clear" w:pos="708"/>
          <w:tab w:val="left" w:pos="1260" w:leader="none"/>
        </w:tabs>
        <w:ind w:firstLine="1260"/>
        <w:jc w:val="both"/>
        <w:rPr/>
      </w:pPr>
      <w:r>
        <w:rPr>
          <w:b/>
          <w:i/>
        </w:rPr>
        <w:t xml:space="preserve">Око </w:t>
      </w:r>
      <w:r>
        <w:rPr>
          <w:i/>
        </w:rPr>
        <w:t>Изначально Вышестоящего Отца</w:t>
      </w:r>
      <w:r>
        <w:rPr>
          <w:b/>
          <w:i/>
        </w:rPr>
        <w:t xml:space="preserve"> </w:t>
      </w:r>
      <w:r>
        <w:rPr>
          <w:i/>
        </w:rPr>
        <w:t>20-го Синтеза;</w:t>
      </w:r>
    </w:p>
    <w:p>
      <w:pPr>
        <w:pStyle w:val="Normal"/>
        <w:widowControl w:val="false"/>
        <w:tabs>
          <w:tab w:val="clear" w:pos="708"/>
          <w:tab w:val="left" w:pos="1260" w:leader="none"/>
        </w:tabs>
        <w:ind w:firstLine="1260"/>
        <w:jc w:val="both"/>
        <w:rPr>
          <w:b/>
          <w:b/>
          <w:i/>
          <w:i/>
        </w:rPr>
      </w:pPr>
      <w:r>
        <w:rPr>
          <w:b/>
          <w:i/>
        </w:rPr>
        <w:t>Истину</w:t>
      </w:r>
      <w:r>
        <w:rPr>
          <w:i/>
        </w:rPr>
        <w:t xml:space="preserve"> Изначально Вышестоящего Отца 20-го Синтеза;</w:t>
      </w:r>
    </w:p>
    <w:p>
      <w:pPr>
        <w:pStyle w:val="Normal"/>
        <w:widowControl w:val="false"/>
        <w:tabs>
          <w:tab w:val="clear" w:pos="708"/>
          <w:tab w:val="left" w:pos="1260" w:leader="none"/>
        </w:tabs>
        <w:ind w:firstLine="1260"/>
        <w:jc w:val="both"/>
        <w:rPr>
          <w:i/>
          <w:i/>
        </w:rPr>
      </w:pPr>
      <w:r>
        <w:rPr>
          <w:b/>
          <w:i/>
        </w:rPr>
        <w:t>Выявление</w:t>
      </w:r>
      <w:r>
        <w:rPr>
          <w:i/>
        </w:rPr>
        <w:t xml:space="preserve"> Изначально Вышестоящего Отца 20-го Синтеза;</w:t>
      </w:r>
    </w:p>
    <w:p>
      <w:pPr>
        <w:pStyle w:val="Normal"/>
        <w:widowControl w:val="false"/>
        <w:tabs>
          <w:tab w:val="clear" w:pos="708"/>
          <w:tab w:val="left" w:pos="1260" w:leader="none"/>
        </w:tabs>
        <w:ind w:firstLine="1260"/>
        <w:jc w:val="both"/>
        <w:rPr>
          <w:b/>
          <w:b/>
          <w:i/>
          <w:i/>
        </w:rPr>
      </w:pPr>
      <w:r>
        <w:rPr>
          <w:b/>
          <w:i/>
        </w:rPr>
        <w:t>Изначальный Дом</w:t>
      </w:r>
      <w:r>
        <w:rPr>
          <w:i/>
        </w:rPr>
        <w:t xml:space="preserve"> Изначально Вышестоящего Отца 20-го Синтеза;</w:t>
      </w:r>
    </w:p>
    <w:p>
      <w:pPr>
        <w:pStyle w:val="Normal"/>
        <w:widowControl w:val="false"/>
        <w:tabs>
          <w:tab w:val="clear" w:pos="708"/>
          <w:tab w:val="left" w:pos="1260" w:leader="none"/>
        </w:tabs>
        <w:ind w:firstLine="1260"/>
        <w:jc w:val="both"/>
        <w:rPr>
          <w:b/>
          <w:b/>
          <w:i/>
          <w:i/>
        </w:rPr>
      </w:pPr>
      <w:r>
        <w:rPr>
          <w:b/>
          <w:i/>
        </w:rPr>
        <w:t>Образ Отца</w:t>
      </w:r>
      <w:r>
        <w:rPr>
          <w:i/>
        </w:rPr>
        <w:t xml:space="preserve"> Изначально Вышестоящего Отца 20-го Синтеза;</w:t>
      </w:r>
    </w:p>
    <w:p>
      <w:pPr>
        <w:pStyle w:val="Normal"/>
        <w:widowControl w:val="false"/>
        <w:tabs>
          <w:tab w:val="clear" w:pos="708"/>
          <w:tab w:val="left" w:pos="1260" w:leader="none"/>
        </w:tabs>
        <w:ind w:firstLine="1260"/>
        <w:jc w:val="both"/>
        <w:rPr>
          <w:b/>
          <w:b/>
          <w:i/>
          <w:i/>
        </w:rPr>
      </w:pPr>
      <w:r>
        <w:rPr>
          <w:b/>
          <w:i/>
        </w:rPr>
        <w:t>Слово Отца</w:t>
      </w:r>
      <w:r>
        <w:rPr>
          <w:i/>
        </w:rPr>
        <w:t xml:space="preserve"> Изначально Вышестоящего Отца 20-го Синтеза;</w:t>
      </w:r>
    </w:p>
    <w:p>
      <w:pPr>
        <w:pStyle w:val="Normal"/>
        <w:widowControl w:val="false"/>
        <w:tabs>
          <w:tab w:val="clear" w:pos="708"/>
          <w:tab w:val="left" w:pos="1260" w:leader="none"/>
        </w:tabs>
        <w:ind w:firstLine="1260"/>
        <w:jc w:val="both"/>
        <w:rPr>
          <w:b/>
          <w:b/>
          <w:i/>
          <w:i/>
        </w:rPr>
      </w:pPr>
      <w:r>
        <w:rPr>
          <w:b/>
          <w:i/>
        </w:rPr>
        <w:t>Душу</w:t>
      </w:r>
      <w:r>
        <w:rPr>
          <w:i/>
        </w:rPr>
        <w:t xml:space="preserve"> Изначально Вышестоящего Отца 20-го Синтеза;</w:t>
      </w:r>
    </w:p>
    <w:p>
      <w:pPr>
        <w:pStyle w:val="Normal"/>
        <w:widowControl w:val="false"/>
        <w:tabs>
          <w:tab w:val="clear" w:pos="708"/>
          <w:tab w:val="left" w:pos="1260" w:leader="none"/>
        </w:tabs>
        <w:ind w:firstLine="1260"/>
        <w:jc w:val="both"/>
        <w:rPr>
          <w:b/>
          <w:b/>
          <w:i/>
          <w:i/>
        </w:rPr>
      </w:pPr>
      <w:r>
        <w:rPr>
          <w:b/>
          <w:i/>
        </w:rPr>
        <w:t>Синтезобраз</w:t>
      </w:r>
      <w:r>
        <w:rPr>
          <w:i/>
        </w:rPr>
        <w:t xml:space="preserve"> Изначально Вышестоящего Отца 20-го Синтеза;</w:t>
      </w:r>
    </w:p>
    <w:p>
      <w:pPr>
        <w:pStyle w:val="Normal"/>
        <w:widowControl w:val="false"/>
        <w:tabs>
          <w:tab w:val="clear" w:pos="708"/>
          <w:tab w:val="left" w:pos="1260" w:leader="none"/>
        </w:tabs>
        <w:ind w:firstLine="1260"/>
        <w:jc w:val="both"/>
        <w:rPr>
          <w:b/>
          <w:b/>
          <w:i/>
          <w:i/>
        </w:rPr>
      </w:pPr>
      <w:r>
        <w:rPr>
          <w:b/>
          <w:i/>
        </w:rPr>
        <w:t>Сердце</w:t>
      </w:r>
      <w:r>
        <w:rPr>
          <w:i/>
        </w:rPr>
        <w:t xml:space="preserve"> Изначально Вышестоящего Отца 20-го Синтеза;</w:t>
      </w:r>
    </w:p>
    <w:p>
      <w:pPr>
        <w:pStyle w:val="Normal"/>
        <w:widowControl w:val="false"/>
        <w:tabs>
          <w:tab w:val="clear" w:pos="708"/>
          <w:tab w:val="left" w:pos="1260" w:leader="none"/>
        </w:tabs>
        <w:ind w:firstLine="1260"/>
        <w:jc w:val="both"/>
        <w:rPr>
          <w:b/>
          <w:b/>
          <w:i/>
          <w:i/>
        </w:rPr>
      </w:pPr>
      <w:r>
        <w:rPr>
          <w:b/>
          <w:i/>
        </w:rPr>
        <w:t>Разум</w:t>
      </w:r>
      <w:r>
        <w:rPr>
          <w:i/>
        </w:rPr>
        <w:t xml:space="preserve"> Изначально Вышестоящего Отца 20-го Синтеза;</w:t>
      </w:r>
    </w:p>
    <w:p>
      <w:pPr>
        <w:pStyle w:val="Normal"/>
        <w:widowControl w:val="false"/>
        <w:tabs>
          <w:tab w:val="clear" w:pos="708"/>
          <w:tab w:val="left" w:pos="1260" w:leader="none"/>
        </w:tabs>
        <w:ind w:firstLine="1260"/>
        <w:jc w:val="both"/>
        <w:rPr>
          <w:b/>
          <w:b/>
          <w:i/>
          <w:i/>
        </w:rPr>
      </w:pPr>
      <w:r>
        <w:rPr>
          <w:b/>
          <w:i/>
        </w:rPr>
        <w:t>Тело</w:t>
      </w:r>
      <w:r>
        <w:rPr>
          <w:i/>
        </w:rPr>
        <w:t xml:space="preserve"> Изначально Вышестоящего Отца 20-го Синтеза;</w:t>
      </w:r>
    </w:p>
    <w:p>
      <w:pPr>
        <w:pStyle w:val="Normal"/>
        <w:widowControl w:val="false"/>
        <w:tabs>
          <w:tab w:val="clear" w:pos="708"/>
          <w:tab w:val="left" w:pos="1260" w:leader="none"/>
        </w:tabs>
        <w:ind w:firstLine="1260"/>
        <w:jc w:val="both"/>
        <w:rPr>
          <w:b/>
          <w:b/>
          <w:i/>
          <w:i/>
        </w:rPr>
      </w:pPr>
      <w:r>
        <w:rPr>
          <w:b/>
          <w:i/>
        </w:rPr>
        <w:t>Дом Отца</w:t>
      </w:r>
      <w:r>
        <w:rPr>
          <w:i/>
        </w:rPr>
        <w:t xml:space="preserve"> Изначально Вышестоящего Отца 20-го Синтеза;</w:t>
      </w:r>
    </w:p>
    <w:p>
      <w:pPr>
        <w:pStyle w:val="Normal"/>
        <w:widowControl w:val="false"/>
        <w:tabs>
          <w:tab w:val="clear" w:pos="708"/>
          <w:tab w:val="left" w:pos="1260" w:leader="none"/>
        </w:tabs>
        <w:ind w:firstLine="1260"/>
        <w:jc w:val="both"/>
        <w:rPr>
          <w:b/>
          <w:b/>
          <w:i/>
          <w:i/>
        </w:rPr>
      </w:pPr>
      <w:r>
        <w:rPr>
          <w:b/>
          <w:i/>
        </w:rPr>
        <w:t>Пламя</w:t>
      </w:r>
      <w:r>
        <w:rPr>
          <w:i/>
        </w:rPr>
        <w:t xml:space="preserve"> Изначально Вышестоящего Отца 20-го Синтеза;</w:t>
      </w:r>
    </w:p>
    <w:p>
      <w:pPr>
        <w:pStyle w:val="Normal"/>
        <w:widowControl w:val="false"/>
        <w:tabs>
          <w:tab w:val="clear" w:pos="708"/>
          <w:tab w:val="left" w:pos="1260" w:leader="none"/>
        </w:tabs>
        <w:ind w:firstLine="1260"/>
        <w:jc w:val="both"/>
        <w:rPr>
          <w:b/>
          <w:b/>
          <w:i/>
          <w:i/>
        </w:rPr>
      </w:pPr>
      <w:r>
        <w:rPr>
          <w:b/>
          <w:i/>
        </w:rPr>
        <w:t>Шар Огня Жизни</w:t>
      </w:r>
      <w:r>
        <w:rPr>
          <w:i/>
        </w:rPr>
        <w:t xml:space="preserve"> Изначально Вышестоящего Отца 20-го Синтеза;</w:t>
      </w:r>
    </w:p>
    <w:p>
      <w:pPr>
        <w:pStyle w:val="Normal"/>
        <w:widowControl w:val="false"/>
        <w:tabs>
          <w:tab w:val="clear" w:pos="708"/>
          <w:tab w:val="left" w:pos="1260" w:leader="none"/>
        </w:tabs>
        <w:ind w:firstLine="1260"/>
        <w:jc w:val="both"/>
        <w:rPr>
          <w:b/>
          <w:b/>
          <w:i/>
          <w:i/>
        </w:rPr>
      </w:pPr>
      <w:r>
        <w:rPr>
          <w:b/>
          <w:i/>
        </w:rPr>
        <w:t>Высшую Душу</w:t>
      </w:r>
      <w:r>
        <w:rPr>
          <w:i/>
        </w:rPr>
        <w:t xml:space="preserve"> Изначально Вышестоящего Отца 20-го Синтеза;</w:t>
      </w:r>
    </w:p>
    <w:p>
      <w:pPr>
        <w:pStyle w:val="Normal"/>
        <w:widowControl w:val="false"/>
        <w:tabs>
          <w:tab w:val="clear" w:pos="708"/>
          <w:tab w:val="left" w:pos="1260" w:leader="none"/>
        </w:tabs>
        <w:ind w:firstLine="1260"/>
        <w:jc w:val="both"/>
        <w:rPr>
          <w:b/>
          <w:b/>
          <w:i/>
          <w:i/>
        </w:rPr>
      </w:pPr>
      <w:r>
        <w:rPr>
          <w:b/>
          <w:i/>
        </w:rPr>
        <w:t>Интеллект</w:t>
      </w:r>
      <w:r>
        <w:rPr>
          <w:i/>
        </w:rPr>
        <w:t xml:space="preserve"> Изначально Вышестоящего Отца 20-го Синтеза;</w:t>
      </w:r>
    </w:p>
    <w:p>
      <w:pPr>
        <w:pStyle w:val="Normal"/>
        <w:widowControl w:val="false"/>
        <w:tabs>
          <w:tab w:val="clear" w:pos="708"/>
          <w:tab w:val="left" w:pos="1260" w:leader="none"/>
        </w:tabs>
        <w:ind w:firstLine="1260"/>
        <w:jc w:val="both"/>
        <w:rPr>
          <w:b/>
          <w:b/>
          <w:i/>
          <w:i/>
        </w:rPr>
      </w:pPr>
      <w:r>
        <w:rPr>
          <w:b/>
          <w:i/>
        </w:rPr>
        <w:t>Мощь</w:t>
      </w:r>
      <w:r>
        <w:rPr>
          <w:i/>
        </w:rPr>
        <w:t xml:space="preserve"> Изначально Вышестоящего Отца 20-го Синтеза;</w:t>
      </w:r>
    </w:p>
    <w:p>
      <w:pPr>
        <w:pStyle w:val="Normal"/>
        <w:widowControl w:val="false"/>
        <w:tabs>
          <w:tab w:val="clear" w:pos="708"/>
          <w:tab w:val="left" w:pos="1260" w:leader="none"/>
        </w:tabs>
        <w:ind w:firstLine="1260"/>
        <w:jc w:val="both"/>
        <w:rPr>
          <w:b/>
          <w:b/>
          <w:i/>
          <w:i/>
        </w:rPr>
      </w:pPr>
      <w:r>
        <w:rPr>
          <w:b/>
          <w:i/>
        </w:rPr>
        <w:t>Сознание</w:t>
      </w:r>
      <w:r>
        <w:rPr>
          <w:i/>
        </w:rPr>
        <w:t xml:space="preserve"> Изначально Вышестоящего Отца 20-го Синтеза;</w:t>
      </w:r>
    </w:p>
    <w:p>
      <w:pPr>
        <w:pStyle w:val="Normal"/>
        <w:widowControl w:val="false"/>
        <w:tabs>
          <w:tab w:val="clear" w:pos="708"/>
          <w:tab w:val="left" w:pos="1260" w:leader="none"/>
        </w:tabs>
        <w:ind w:firstLine="1260"/>
        <w:jc w:val="both"/>
        <w:rPr>
          <w:b/>
          <w:b/>
          <w:i/>
          <w:i/>
        </w:rPr>
      </w:pPr>
      <w:r>
        <w:rPr>
          <w:b/>
          <w:i/>
        </w:rPr>
        <w:t>Теофу</w:t>
      </w:r>
      <w:r>
        <w:rPr>
          <w:i/>
        </w:rPr>
        <w:t xml:space="preserve"> Изначально Вышестоящего Отца 20-го Синтеза; </w:t>
      </w:r>
    </w:p>
    <w:p>
      <w:pPr>
        <w:pStyle w:val="Normal"/>
        <w:widowControl w:val="false"/>
        <w:tabs>
          <w:tab w:val="clear" w:pos="708"/>
          <w:tab w:val="left" w:pos="1260" w:leader="none"/>
        </w:tabs>
        <w:ind w:firstLine="1260"/>
        <w:jc w:val="both"/>
        <w:rPr/>
      </w:pPr>
      <w:r>
        <w:rPr>
          <w:i/>
        </w:rPr>
        <w:t>и</w:t>
      </w:r>
      <w:r>
        <w:rPr>
          <w:b/>
          <w:i/>
        </w:rPr>
        <w:t xml:space="preserve"> Дом ФА-Отца </w:t>
      </w:r>
      <w:r>
        <w:rPr>
          <w:i/>
        </w:rPr>
        <w:t>Изначально Вышестоящего Отца 20-го Синтеза.</w:t>
      </w:r>
    </w:p>
    <w:p>
      <w:pPr>
        <w:pStyle w:val="Normal"/>
        <w:widowControl w:val="false"/>
        <w:ind w:firstLine="709"/>
        <w:jc w:val="both"/>
        <w:rPr>
          <w:i/>
          <w:i/>
        </w:rPr>
      </w:pPr>
      <w:r>
        <w:rPr>
          <w:i/>
        </w:rPr>
        <w:t xml:space="preserve">Возжигаемся 32-рицей 20-го Синтеза в выражении Изначально Вышестоящего Отца нами. </w:t>
      </w:r>
    </w:p>
    <w:p>
      <w:pPr>
        <w:pStyle w:val="Normal"/>
        <w:widowControl w:val="false"/>
        <w:ind w:firstLine="709"/>
        <w:jc w:val="both"/>
        <w:rPr/>
      </w:pPr>
      <w:r>
        <w:rPr>
          <w:i/>
        </w:rPr>
        <w:t xml:space="preserve">Синтезируясь с его Хум, стяжая и возжигаясь </w:t>
      </w:r>
      <w:r>
        <w:rPr>
          <w:b/>
          <w:i/>
        </w:rPr>
        <w:t>ФА-32-рицей 20-го выражения</w:t>
      </w:r>
      <w:r>
        <w:rPr>
          <w:i/>
        </w:rPr>
        <w:t xml:space="preserve"> в каждом из нас и в синтезе нас и развертываясь ею.</w:t>
      </w:r>
    </w:p>
    <w:p>
      <w:pPr>
        <w:pStyle w:val="Normal"/>
        <w:widowControl w:val="false"/>
        <w:ind w:firstLine="709"/>
        <w:jc w:val="both"/>
        <w:rPr>
          <w:i/>
          <w:i/>
        </w:rPr>
      </w:pPr>
      <w:r>
        <w:rPr>
          <w:i/>
        </w:rPr>
        <w:t>Синтезируясь с Хум Изначально Вышестоящего Отца, стяжаем:</w:t>
      </w:r>
    </w:p>
    <w:p>
      <w:pPr>
        <w:pStyle w:val="Normal"/>
        <w:widowControl w:val="false"/>
        <w:ind w:firstLine="709"/>
        <w:jc w:val="both"/>
        <w:rPr/>
      </w:pPr>
      <w:r>
        <w:rPr>
          <w:i/>
        </w:rPr>
        <w:tab/>
      </w:r>
      <w:r>
        <w:rPr>
          <w:b/>
          <w:i/>
        </w:rPr>
        <w:t>20-ричную Синтез-32-рицу</w:t>
      </w:r>
      <w:r>
        <w:rPr>
          <w:i/>
        </w:rPr>
        <w:t>, и возжигаясь, развертываемся ею;</w:t>
      </w:r>
    </w:p>
    <w:p>
      <w:pPr>
        <w:pStyle w:val="Normal"/>
        <w:widowControl w:val="false"/>
        <w:ind w:firstLine="709"/>
        <w:jc w:val="both"/>
        <w:rPr/>
      </w:pPr>
      <w:r>
        <w:rPr>
          <w:i/>
        </w:rPr>
        <w:tab/>
      </w:r>
      <w:r>
        <w:rPr>
          <w:b/>
          <w:i/>
        </w:rPr>
        <w:t>Огнефа 20-го Синтеза ФА</w:t>
      </w:r>
      <w:r>
        <w:rPr>
          <w:i/>
        </w:rPr>
        <w:t xml:space="preserve"> и развертываемся ею;</w:t>
      </w:r>
    </w:p>
    <w:p>
      <w:pPr>
        <w:pStyle w:val="Normal"/>
        <w:widowControl w:val="false"/>
        <w:ind w:firstLine="709"/>
        <w:jc w:val="both"/>
        <w:rPr/>
      </w:pPr>
      <w:r>
        <w:rPr>
          <w:i/>
        </w:rPr>
        <w:tab/>
      </w:r>
      <w:r>
        <w:rPr>
          <w:b/>
          <w:i/>
        </w:rPr>
        <w:t>20-ричный Огнефа 20-ти Синтезов ФА</w:t>
      </w:r>
      <w:r>
        <w:rPr>
          <w:i/>
        </w:rPr>
        <w:t xml:space="preserve"> и развертываемся ими;</w:t>
      </w:r>
    </w:p>
    <w:p>
      <w:pPr>
        <w:pStyle w:val="Normal"/>
        <w:widowControl w:val="false"/>
        <w:ind w:left="708" w:firstLine="709"/>
        <w:jc w:val="both"/>
        <w:rPr/>
      </w:pPr>
      <w:r>
        <w:rPr>
          <w:b/>
          <w:i/>
        </w:rPr>
        <w:t xml:space="preserve">Дхамму Созидания Изначально Вышестоящего Отца </w:t>
      </w:r>
      <w:r>
        <w:rPr>
          <w:i/>
        </w:rPr>
        <w:t>в проявлении в каждом из нас и развертываемся ею;</w:t>
      </w:r>
    </w:p>
    <w:p>
      <w:pPr>
        <w:pStyle w:val="Normal"/>
        <w:widowControl w:val="false"/>
        <w:ind w:left="708" w:firstLine="709"/>
        <w:jc w:val="both"/>
        <w:rPr/>
      </w:pPr>
      <w:r>
        <w:rPr>
          <w:i/>
        </w:rPr>
        <w:t xml:space="preserve">и </w:t>
      </w:r>
      <w:r>
        <w:rPr>
          <w:b/>
          <w:i/>
        </w:rPr>
        <w:t>20-ричную проявленность Изначально Вышестоящего Отца</w:t>
      </w:r>
      <w:r>
        <w:rPr>
          <w:i/>
        </w:rPr>
        <w:t xml:space="preserve"> в синтезе и развертываясь ею.</w:t>
      </w:r>
    </w:p>
    <w:p>
      <w:pPr>
        <w:pStyle w:val="Normal"/>
        <w:widowControl w:val="false"/>
        <w:ind w:firstLine="709"/>
        <w:jc w:val="both"/>
        <w:rPr/>
      </w:pPr>
      <w:r>
        <w:rPr>
          <w:i/>
        </w:rPr>
        <w:t xml:space="preserve">Синтезируемся с Изначально Вышестоящим Отцом и </w:t>
      </w:r>
      <w:r>
        <w:rPr>
          <w:b/>
          <w:i/>
        </w:rPr>
        <w:t xml:space="preserve">стяжаем Стандарт 20-го Синтеза ФА </w:t>
      </w:r>
      <w:r>
        <w:rPr>
          <w:i/>
        </w:rPr>
        <w:t>каждому из нас и синтезу нас в прямом выражении его нами.</w:t>
      </w:r>
    </w:p>
    <w:p>
      <w:pPr>
        <w:pStyle w:val="Normal"/>
        <w:widowControl w:val="false"/>
        <w:ind w:firstLine="709"/>
        <w:jc w:val="both"/>
        <w:rPr/>
      </w:pPr>
      <w:r>
        <w:rPr>
          <w:i/>
        </w:rPr>
        <w:t xml:space="preserve">И в этом огне мы благодарим Изначально Вышестоящего Отца, </w:t>
      </w:r>
      <w:r>
        <w:rPr>
          <w:i/>
          <w:color w:val="000000"/>
        </w:rPr>
        <w:t>Изначально Вышестоящих  ФА-Владык Кут Хуми, Фаинь.</w:t>
      </w:r>
    </w:p>
    <w:p>
      <w:pPr>
        <w:pStyle w:val="Normal"/>
        <w:widowControl w:val="false"/>
        <w:ind w:left="1800" w:hanging="900"/>
        <w:jc w:val="both"/>
        <w:rPr>
          <w:i/>
          <w:i/>
          <w:color w:val="000000"/>
        </w:rPr>
      </w:pPr>
      <w:r>
        <w:rPr>
          <w:i/>
          <w:color w:val="000000"/>
        </w:rPr>
        <w:t>Возвращаемся в физическое присутствие, развертываясь:</w:t>
      </w:r>
    </w:p>
    <w:p>
      <w:pPr>
        <w:pStyle w:val="Normal"/>
        <w:widowControl w:val="false"/>
        <w:ind w:left="1800" w:hanging="900"/>
        <w:jc w:val="both"/>
        <w:rPr>
          <w:i/>
          <w:i/>
          <w:color w:val="000000"/>
        </w:rPr>
      </w:pPr>
      <w:r>
        <w:rPr>
          <w:i/>
          <w:color w:val="000000"/>
        </w:rPr>
        <w:t>32-рицей 20-го Синтеза;</w:t>
      </w:r>
    </w:p>
    <w:p>
      <w:pPr>
        <w:pStyle w:val="Normal"/>
        <w:widowControl w:val="false"/>
        <w:ind w:left="1800" w:hanging="900"/>
        <w:jc w:val="both"/>
        <w:rPr>
          <w:i/>
          <w:i/>
          <w:color w:val="000000"/>
        </w:rPr>
      </w:pPr>
      <w:r>
        <w:rPr>
          <w:i/>
          <w:color w:val="000000"/>
        </w:rPr>
        <w:t>20-ричной Синтез-32-рицей;</w:t>
      </w:r>
    </w:p>
    <w:p>
      <w:pPr>
        <w:pStyle w:val="Normal"/>
        <w:widowControl w:val="false"/>
        <w:ind w:left="1800" w:hanging="900"/>
        <w:jc w:val="both"/>
        <w:rPr>
          <w:i/>
          <w:i/>
          <w:color w:val="000000"/>
        </w:rPr>
      </w:pPr>
      <w:r>
        <w:rPr>
          <w:i/>
          <w:color w:val="000000"/>
        </w:rPr>
        <w:t>Огнефа 20-го Синтеза ФА;</w:t>
      </w:r>
    </w:p>
    <w:p>
      <w:pPr>
        <w:pStyle w:val="Normal"/>
        <w:widowControl w:val="false"/>
        <w:ind w:left="1800" w:hanging="900"/>
        <w:jc w:val="both"/>
        <w:rPr>
          <w:i/>
          <w:i/>
          <w:color w:val="000000"/>
        </w:rPr>
      </w:pPr>
      <w:r>
        <w:rPr>
          <w:i/>
          <w:color w:val="000000"/>
        </w:rPr>
        <w:t>20-ричным Огнефа;</w:t>
      </w:r>
    </w:p>
    <w:p>
      <w:pPr>
        <w:pStyle w:val="Normal"/>
        <w:widowControl w:val="false"/>
        <w:ind w:left="1800" w:hanging="900"/>
        <w:jc w:val="both"/>
        <w:rPr/>
      </w:pPr>
      <w:r>
        <w:rPr>
          <w:i/>
        </w:rPr>
        <w:t>Дхаммой Созидания Изначально Вышестоящего Отца в каждом из нас физически;</w:t>
      </w:r>
    </w:p>
    <w:p>
      <w:pPr>
        <w:pStyle w:val="Normal"/>
        <w:widowControl w:val="false"/>
        <w:ind w:left="1800" w:hanging="900"/>
        <w:jc w:val="both"/>
        <w:rPr/>
      </w:pPr>
      <w:r>
        <w:rPr>
          <w:i/>
        </w:rPr>
        <w:t>и 20-ричной проявленностью</w:t>
      </w:r>
      <w:r>
        <w:rPr>
          <w:b/>
          <w:i/>
        </w:rPr>
        <w:t xml:space="preserve"> Изначально Вышестоящего Отца</w:t>
      </w:r>
      <w:r>
        <w:rPr>
          <w:i/>
        </w:rPr>
        <w:t xml:space="preserve"> в каждом из нас и синтезом нас.</w:t>
      </w:r>
    </w:p>
    <w:p>
      <w:pPr>
        <w:pStyle w:val="Normal"/>
        <w:widowControl w:val="false"/>
        <w:ind w:firstLine="709"/>
        <w:jc w:val="both"/>
        <w:rPr/>
      </w:pPr>
      <w:r>
        <w:rPr>
          <w:i/>
        </w:rPr>
        <w:t>Эманируя Стандарт огня 20-го Синтеза ФА собою, мы эманируем все стяжённое и воззожённое в Дом ФА-Отца Метагалактики, в 25-й Дом ФА, во все Изначальные Дома и группы участников данной практики, и в Изначальный Дом каждого.</w:t>
      </w:r>
    </w:p>
    <w:p>
      <w:pPr>
        <w:pStyle w:val="Normal"/>
        <w:widowControl w:val="false"/>
        <w:ind w:firstLine="709"/>
        <w:jc w:val="both"/>
        <w:rPr/>
      </w:pPr>
      <w:r>
        <w:rPr>
          <w:i/>
        </w:rPr>
        <w:t xml:space="preserve">Выходим из коллективной практики, синтезируемся с ведущими ФА-Владыками каждого из нас, развертываясь в кабинете пред ними. И просим ФА-Владык направить восхождение и реализацию нас, как чело, на развертывание всего стяжённого, проявленного и выраженного 20-ым Синтезом ФА, каждым из нас и синтезом нас. </w:t>
      </w:r>
    </w:p>
    <w:p>
      <w:pPr>
        <w:pStyle w:val="Normal"/>
        <w:widowControl w:val="false"/>
        <w:ind w:firstLine="709"/>
        <w:jc w:val="both"/>
        <w:rPr>
          <w:i/>
          <w:i/>
        </w:rPr>
      </w:pPr>
      <w:r>
        <w:rPr>
          <w:i/>
        </w:rPr>
        <w:t>И возжигаясь огнем  ФА-Владык ведущих нас, благодарим  ФА-Владык ведущих нас за данный Синтез.</w:t>
      </w:r>
    </w:p>
    <w:p>
      <w:pPr>
        <w:pStyle w:val="Normal"/>
        <w:widowControl w:val="false"/>
        <w:ind w:firstLine="709"/>
        <w:jc w:val="both"/>
        <w:rPr>
          <w:i/>
          <w:i/>
        </w:rPr>
      </w:pPr>
      <w:r>
        <w:rPr>
          <w:i/>
        </w:rPr>
        <w:t>Возвращаемся в физическое присутствие, фиксируя огнем всё вновь развёрнутые способности и возможности каждого из нас.</w:t>
      </w:r>
    </w:p>
    <w:p>
      <w:pPr>
        <w:pStyle w:val="Normal"/>
        <w:widowControl w:val="false"/>
        <w:ind w:firstLine="709"/>
        <w:jc w:val="both"/>
        <w:rPr>
          <w:i/>
          <w:i/>
          <w:lang w:val="en-US"/>
        </w:rPr>
      </w:pPr>
      <w:r>
        <w:rPr>
          <w:i/>
        </w:rPr>
        <w:t>И выходим из практики. Аминь.</w:t>
      </w:r>
    </w:p>
    <w:p>
      <w:pPr>
        <w:pStyle w:val="Normal"/>
        <w:widowControl w:val="false"/>
        <w:ind w:firstLine="709"/>
        <w:jc w:val="both"/>
        <w:rPr>
          <w:i/>
          <w:i/>
          <w:lang w:val="en-US"/>
        </w:rPr>
      </w:pPr>
      <w:r>
        <w:rPr>
          <w:i/>
          <w:lang w:val="en-US"/>
        </w:rPr>
      </w:r>
    </w:p>
    <w:p>
      <w:pPr>
        <w:pStyle w:val="Normal"/>
        <w:widowControl w:val="false"/>
        <w:ind w:firstLine="709"/>
        <w:jc w:val="both"/>
        <w:rPr>
          <w:i/>
          <w:i/>
          <w:lang w:val="en-US"/>
        </w:rPr>
      </w:pPr>
      <w:r>
        <w:rPr>
          <w:i/>
          <w:lang w:val="en-US"/>
        </w:rPr>
      </w:r>
    </w:p>
    <w:p>
      <w:pPr>
        <w:pStyle w:val="Normal"/>
        <w:widowControl w:val="false"/>
        <w:ind w:firstLine="709"/>
        <w:jc w:val="both"/>
        <w:rPr/>
      </w:pPr>
      <w:r>
        <w:rPr>
          <w:color w:val="000000"/>
        </w:rPr>
        <w:t>На этом 20-ый Синтез ФА завершен. Всем спасибо за внимание.</w:t>
      </w:r>
    </w:p>
    <w:p>
      <w:pPr>
        <w:pStyle w:val="Normal"/>
        <w:widowControl w:val="false"/>
        <w:ind w:firstLine="709"/>
        <w:jc w:val="both"/>
        <w:rPr>
          <w:color w:val="000000"/>
        </w:rPr>
      </w:pPr>
      <w:r>
        <w:rPr>
          <w:color w:val="000000"/>
        </w:rPr>
        <w:t xml:space="preserve">Значит, помните, я предупреждал о придавливании. Двадцать пять миллионов. Значит, маленький совет по итогам. Адаптируйтесь, пожалуйста, к этому огню. Группа шла, шла тяжело, так, что приходилось чуть подтягивать, вы видели, как я заикался. Мы бежим, а тут мы плотненько шли. Увидели? </w:t>
      </w:r>
    </w:p>
    <w:p>
      <w:pPr>
        <w:pStyle w:val="Normal"/>
        <w:widowControl w:val="false"/>
        <w:ind w:firstLine="709"/>
        <w:jc w:val="both"/>
        <w:rPr/>
      </w:pPr>
      <w:r>
        <w:rPr>
          <w:color w:val="000000"/>
        </w:rPr>
        <w:t xml:space="preserve">Вот это называется плотность огня Стандарта. </w:t>
      </w:r>
    </w:p>
    <w:p>
      <w:pPr>
        <w:pStyle w:val="Normal"/>
        <w:widowControl w:val="false"/>
        <w:ind w:firstLine="709"/>
        <w:jc w:val="both"/>
        <w:rPr>
          <w:color w:val="000000"/>
        </w:rPr>
      </w:pPr>
      <w:r>
        <w:rPr>
          <w:color w:val="000000"/>
        </w:rPr>
        <w:t xml:space="preserve">Поэтому, пожалуйста, в течение месяца, сами, индивидуально повозжигайтесь огнями Стандартов, вот этими двадцатью. Раскрутитесь ими. </w:t>
      </w:r>
    </w:p>
    <w:p>
      <w:pPr>
        <w:pStyle w:val="Normal"/>
        <w:widowControl w:val="false"/>
        <w:ind w:firstLine="709"/>
        <w:jc w:val="both"/>
        <w:rPr/>
      </w:pPr>
      <w:r>
        <w:rPr>
          <w:color w:val="000000"/>
        </w:rPr>
        <w:t xml:space="preserve">Знаете такое, можно отстяжать, и вот  он у вас стоит. И мы, буквально, сейчас разрабатывем его, потому, что его много, и он стоит. Это не только 25 миллионов. </w:t>
      </w:r>
    </w:p>
    <w:p>
      <w:pPr>
        <w:pStyle w:val="Normal"/>
        <w:widowControl w:val="false"/>
        <w:ind w:firstLine="709"/>
        <w:jc w:val="both"/>
        <w:rPr>
          <w:color w:val="000000"/>
        </w:rPr>
      </w:pPr>
      <w:r>
        <w:rPr>
          <w:color w:val="000000"/>
        </w:rPr>
        <w:t>Представьте, каждая цифра, все сложилось и стоит. Вот это надо как-то вот, чтобы это стало динамичным, тогда станет легко. А то сидят и думают: «Тяжело идем!»</w:t>
      </w:r>
    </w:p>
    <w:p>
      <w:pPr>
        <w:pStyle w:val="Normal"/>
        <w:widowControl w:val="false"/>
        <w:ind w:firstLine="709"/>
        <w:jc w:val="both"/>
        <w:rPr>
          <w:color w:val="000000"/>
        </w:rPr>
      </w:pPr>
      <w:r>
        <w:rPr>
          <w:color w:val="000000"/>
        </w:rPr>
        <w:t>Тяжело идем. Я предупредил. Только оторвались, тр-р…, опять встали.</w:t>
      </w:r>
    </w:p>
    <w:p>
      <w:pPr>
        <w:pStyle w:val="Normal"/>
        <w:widowControl w:val="false"/>
        <w:ind w:firstLine="709"/>
        <w:jc w:val="both"/>
        <w:rPr>
          <w:color w:val="000000"/>
        </w:rPr>
      </w:pPr>
      <w:r>
        <w:rPr>
          <w:color w:val="000000"/>
        </w:rPr>
        <w:t>Вот это – разработка огня, вы почувствовали сейчас. Все.</w:t>
      </w:r>
    </w:p>
    <w:p>
      <w:pPr>
        <w:pStyle w:val="Normal"/>
        <w:widowControl w:val="false"/>
        <w:ind w:firstLine="709"/>
        <w:jc w:val="both"/>
        <w:rPr>
          <w:color w:val="000000"/>
        </w:rPr>
      </w:pPr>
      <w:r>
        <w:rPr>
          <w:color w:val="000000"/>
        </w:rPr>
        <w:t>Всем большое спасибо за внимание. До следующей встречи.</w:t>
      </w:r>
      <w:r>
        <w:br w:type="page"/>
      </w:r>
    </w:p>
    <w:p>
      <w:pPr>
        <w:pStyle w:val="Normal"/>
        <w:widowControl w:val="false"/>
        <w:ind w:firstLine="709"/>
        <w:jc w:val="both"/>
        <w:rPr>
          <w:color w:val="000000"/>
        </w:rPr>
      </w:pPr>
      <w:r>
        <w:rPr>
          <w:color w:val="000000"/>
        </w:rPr>
      </w:r>
    </w:p>
    <w:p>
      <w:pPr>
        <w:pStyle w:val="Normal"/>
        <w:widowControl w:val="false"/>
        <w:spacing w:before="120" w:after="120"/>
        <w:ind w:firstLine="709"/>
        <w:jc w:val="right"/>
        <w:rPr>
          <w:b/>
          <w:b/>
        </w:rPr>
      </w:pPr>
      <w:r>
        <w:rPr>
          <w:b/>
        </w:rPr>
        <w:t>25 Дом ФА Астана</w:t>
      </w:r>
    </w:p>
    <w:p>
      <w:pPr>
        <w:pStyle w:val="Normal"/>
        <w:widowControl w:val="false"/>
        <w:ind w:firstLine="709"/>
        <w:jc w:val="right"/>
        <w:rPr/>
      </w:pPr>
      <w:r>
        <w:rPr/>
        <w:t xml:space="preserve">Компьютерный набор текста: </w:t>
      </w:r>
    </w:p>
    <w:p>
      <w:pPr>
        <w:pStyle w:val="Normal"/>
        <w:widowControl w:val="false"/>
        <w:ind w:firstLine="709"/>
        <w:jc w:val="right"/>
        <w:rPr/>
      </w:pPr>
      <w:r>
        <w:rPr/>
      </w:r>
    </w:p>
    <w:p>
      <w:pPr>
        <w:pStyle w:val="Normal"/>
        <w:widowControl w:val="false"/>
        <w:ind w:firstLine="709"/>
        <w:jc w:val="right"/>
        <w:rPr/>
      </w:pPr>
      <w:r>
        <w:rPr/>
        <w:t>Ведущая 3-го Огня, Асия Ваганова,</w:t>
      </w:r>
    </w:p>
    <w:p>
      <w:pPr>
        <w:pStyle w:val="Normal"/>
        <w:widowControl w:val="false"/>
        <w:ind w:firstLine="709"/>
        <w:jc w:val="right"/>
        <w:rPr/>
      </w:pPr>
      <w:r>
        <w:rPr/>
        <w:t>Ведущая 12-го Огня, Марина Торгунакова,</w:t>
      </w:r>
    </w:p>
    <w:p>
      <w:pPr>
        <w:pStyle w:val="Normal"/>
        <w:widowControl w:val="false"/>
        <w:ind w:firstLine="709"/>
        <w:jc w:val="right"/>
        <w:rPr/>
      </w:pPr>
      <w:r>
        <w:rPr/>
        <w:t>Ведущая 16-го Огня, Валентина Смолян,</w:t>
      </w:r>
    </w:p>
    <w:p>
      <w:pPr>
        <w:pStyle w:val="Normal"/>
        <w:widowControl w:val="false"/>
        <w:ind w:firstLine="709"/>
        <w:jc w:val="right"/>
        <w:rPr/>
      </w:pPr>
      <w:r>
        <w:rPr/>
        <w:t xml:space="preserve">Ведущая 18-го Огня, </w:t>
      </w:r>
      <w:r>
        <w:rPr>
          <w:color w:val="000000"/>
        </w:rPr>
        <w:t>Гульнази Абдигапарова</w:t>
      </w:r>
      <w:r>
        <w:rPr/>
        <w:t>,</w:t>
      </w:r>
    </w:p>
    <w:p>
      <w:pPr>
        <w:pStyle w:val="Normal"/>
        <w:widowControl w:val="false"/>
        <w:ind w:firstLine="709"/>
        <w:jc w:val="right"/>
        <w:rPr/>
      </w:pPr>
      <w:r>
        <w:rPr/>
        <w:t xml:space="preserve">Ведущая 20-го Огня, Ляззат Джумабекова, </w:t>
      </w:r>
    </w:p>
    <w:p>
      <w:pPr>
        <w:pStyle w:val="Normal"/>
        <w:widowControl w:val="false"/>
        <w:ind w:firstLine="709"/>
        <w:jc w:val="right"/>
        <w:rPr/>
      </w:pPr>
      <w:r>
        <w:rPr/>
        <w:t>Ведущий 22-го Огня, Шокан Алиханов,</w:t>
      </w:r>
    </w:p>
    <w:p>
      <w:pPr>
        <w:pStyle w:val="Normal"/>
        <w:widowControl w:val="false"/>
        <w:ind w:firstLine="709"/>
        <w:jc w:val="right"/>
        <w:rPr/>
      </w:pPr>
      <w:r>
        <w:rPr/>
        <w:t>Ведущая 24-го Огня, Олеся Цой,</w:t>
      </w:r>
    </w:p>
    <w:p>
      <w:pPr>
        <w:pStyle w:val="Normal"/>
        <w:widowControl w:val="false"/>
        <w:ind w:firstLine="709"/>
        <w:jc w:val="right"/>
        <w:rPr/>
      </w:pPr>
      <w:r>
        <w:rPr/>
        <w:t xml:space="preserve">Ведущая 26-го Огня, Гульнар Магзумова, </w:t>
      </w:r>
    </w:p>
    <w:p>
      <w:pPr>
        <w:pStyle w:val="Normal"/>
        <w:widowControl w:val="false"/>
        <w:ind w:firstLine="709"/>
        <w:jc w:val="right"/>
        <w:rPr/>
      </w:pPr>
      <w:r>
        <w:rPr/>
        <w:t>Специалист Огня ИзД, Жанат Жарылгасинова,</w:t>
      </w:r>
    </w:p>
    <w:p>
      <w:pPr>
        <w:pStyle w:val="Normal"/>
        <w:widowControl w:val="false"/>
        <w:ind w:firstLine="709"/>
        <w:jc w:val="right"/>
        <w:rPr/>
      </w:pPr>
      <w:r>
        <w:rPr/>
        <w:t>Чело, Ирина Кухарь,</w:t>
      </w:r>
    </w:p>
    <w:p>
      <w:pPr>
        <w:pStyle w:val="Normal"/>
        <w:widowControl w:val="false"/>
        <w:ind w:firstLine="709"/>
        <w:jc w:val="right"/>
        <w:rPr/>
      </w:pPr>
      <w:r>
        <w:rPr/>
        <w:t>Чело, Галина Калита,</w:t>
      </w:r>
    </w:p>
    <w:p>
      <w:pPr>
        <w:pStyle w:val="Normal"/>
        <w:widowControl w:val="false"/>
        <w:ind w:firstLine="709"/>
        <w:jc w:val="right"/>
        <w:rPr/>
      </w:pPr>
      <w:r>
        <w:rPr/>
        <w:t>Чело, Наталья Гатько,</w:t>
      </w:r>
    </w:p>
    <w:p>
      <w:pPr>
        <w:pStyle w:val="Normal"/>
        <w:widowControl w:val="false"/>
        <w:ind w:firstLine="709"/>
        <w:jc w:val="right"/>
        <w:rPr/>
      </w:pPr>
      <w:r>
        <w:rPr/>
        <w:t>Чело, Гульнара Жатаева,</w:t>
      </w:r>
    </w:p>
    <w:p>
      <w:pPr>
        <w:pStyle w:val="Normal"/>
        <w:widowControl w:val="false"/>
        <w:ind w:firstLine="709"/>
        <w:jc w:val="right"/>
        <w:rPr/>
      </w:pPr>
      <w:r>
        <w:rPr/>
        <w:t>Чело, Гульмира Адаева,</w:t>
      </w:r>
    </w:p>
    <w:p>
      <w:pPr>
        <w:pStyle w:val="Normal"/>
        <w:widowControl w:val="false"/>
        <w:ind w:firstLine="709"/>
        <w:jc w:val="right"/>
        <w:rPr/>
      </w:pPr>
      <w:r>
        <w:rPr/>
        <w:t xml:space="preserve">Чело, Талап Бексултанов, </w:t>
      </w:r>
    </w:p>
    <w:p>
      <w:pPr>
        <w:pStyle w:val="Normal"/>
        <w:widowControl w:val="false"/>
        <w:ind w:firstLine="709"/>
        <w:jc w:val="right"/>
        <w:rPr/>
      </w:pPr>
      <w:r>
        <w:rPr/>
        <w:t>Чело, Гульнара Есенбаева,</w:t>
      </w:r>
    </w:p>
    <w:p>
      <w:pPr>
        <w:pStyle w:val="Normal"/>
        <w:widowControl w:val="false"/>
        <w:ind w:firstLine="709"/>
        <w:jc w:val="right"/>
        <w:rPr/>
      </w:pPr>
      <w:r>
        <w:rPr/>
        <w:t>Чело, Тамара Лапухина</w:t>
      </w:r>
    </w:p>
    <w:p>
      <w:pPr>
        <w:pStyle w:val="Normal"/>
        <w:widowControl w:val="false"/>
        <w:ind w:firstLine="709"/>
        <w:jc w:val="right"/>
        <w:rPr/>
      </w:pPr>
      <w:r>
        <w:rPr/>
      </w:r>
    </w:p>
    <w:p>
      <w:pPr>
        <w:pStyle w:val="Normal"/>
        <w:widowControl w:val="false"/>
        <w:ind w:firstLine="709"/>
        <w:jc w:val="right"/>
        <w:rPr/>
      </w:pPr>
      <w:r>
        <w:rPr/>
      </w:r>
    </w:p>
    <w:p>
      <w:pPr>
        <w:pStyle w:val="Normal"/>
        <w:widowControl w:val="false"/>
        <w:ind w:firstLine="709"/>
        <w:jc w:val="right"/>
        <w:rPr/>
      </w:pPr>
      <w:r>
        <w:rPr/>
        <w:t xml:space="preserve">Обработка, проверка и редактирование текста: </w:t>
      </w:r>
    </w:p>
    <w:p>
      <w:pPr>
        <w:pStyle w:val="Normal"/>
        <w:widowControl w:val="false"/>
        <w:ind w:firstLine="709"/>
        <w:jc w:val="right"/>
        <w:rPr/>
      </w:pPr>
      <w:r>
        <w:rPr/>
      </w:r>
    </w:p>
    <w:p>
      <w:pPr>
        <w:pStyle w:val="Normal"/>
        <w:widowControl w:val="false"/>
        <w:ind w:firstLine="709"/>
        <w:jc w:val="right"/>
        <w:rPr/>
      </w:pPr>
      <w:r>
        <w:rPr/>
        <w:t>Соведущая ФАДО, Ирина Цой,</w:t>
      </w:r>
    </w:p>
    <w:p>
      <w:pPr>
        <w:pStyle w:val="Normal"/>
        <w:widowControl w:val="false"/>
        <w:ind w:firstLine="709"/>
        <w:jc w:val="right"/>
        <w:rPr/>
      </w:pPr>
      <w:r>
        <w:rPr/>
        <w:t>Специалист Огня ИзД, Жанат Жарылгасинова</w:t>
      </w:r>
    </w:p>
    <w:p>
      <w:pPr>
        <w:pStyle w:val="Normal"/>
        <w:widowControl w:val="false"/>
        <w:ind w:firstLine="709"/>
        <w:jc w:val="right"/>
        <w:rPr/>
      </w:pPr>
      <w:r>
        <w:rPr/>
      </w:r>
    </w:p>
    <w:p>
      <w:pPr>
        <w:pStyle w:val="Normal"/>
        <w:widowControl w:val="false"/>
        <w:ind w:firstLine="709"/>
        <w:jc w:val="right"/>
        <w:rPr/>
      </w:pPr>
      <w:r>
        <w:rPr/>
      </w:r>
    </w:p>
    <w:p>
      <w:pPr>
        <w:pStyle w:val="Normal"/>
        <w:widowControl w:val="false"/>
        <w:ind w:firstLine="709"/>
        <w:jc w:val="right"/>
        <w:rPr/>
      </w:pPr>
      <w:r>
        <w:rPr/>
      </w:r>
    </w:p>
    <w:sectPr>
      <w:headerReference w:type="default" r:id="rId4"/>
      <w:headerReference w:type="first" r:id="rId5"/>
      <w:footerReference w:type="default" r:id="rId6"/>
      <w:footerReference w:type="first" r:id="rId7"/>
      <w:type w:val="nextPage"/>
      <w:pgSz w:w="11906" w:h="16838"/>
      <w:pgMar w:left="851" w:right="851" w:gutter="567" w:header="567"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b/>
        <w:sz w:val="20"/>
        <w:szCs w:val="20"/>
      </w:rPr>
      <w:fldChar w:fldCharType="begin"/>
    </w:r>
    <w:r>
      <w:rPr>
        <w:sz w:val="20"/>
        <w:b/>
        <w:szCs w:val="20"/>
      </w:rPr>
      <w:instrText xml:space="preserve"> FILENAME </w:instrText>
    </w:r>
    <w:r>
      <w:rPr>
        <w:sz w:val="20"/>
        <w:b/>
        <w:szCs w:val="20"/>
      </w:rPr>
      <w:fldChar w:fldCharType="separate"/>
    </w:r>
    <w:r>
      <w:rPr>
        <w:sz w:val="20"/>
        <w:b/>
        <w:szCs w:val="20"/>
      </w:rPr>
      <w:t>input.doc</w:t>
    </w:r>
    <w:r>
      <w:rPr>
        <w:sz w:val="20"/>
        <w:b/>
        <w:szCs w:val="20"/>
      </w:rPr>
      <w:fldChar w:fldCharType="end"/>
    </w:r>
    <w:r>
      <w:rPr>
        <w:b/>
        <w:sz w:val="20"/>
        <w:szCs w:val="20"/>
        <w:lang w:val="sv-SE"/>
      </w:rPr>
      <w:tab/>
      <w:tab/>
    </w:r>
    <w:r>
      <w:rPr>
        <w:b/>
        <w:sz w:val="20"/>
        <w:szCs w:val="20"/>
      </w:rPr>
      <w:t>стр</w:t>
    </w:r>
    <w:r>
      <w:rPr>
        <w:b/>
        <w:sz w:val="20"/>
        <w:szCs w:val="20"/>
        <w:lang w:val="sv-SE"/>
      </w:rPr>
      <w:t xml:space="preserv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b/>
        <w:sz w:val="20"/>
        <w:szCs w:val="20"/>
      </w:rPr>
      <w:t xml:space="preserve"> из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26</w:t>
    </w:r>
    <w:r>
      <w:rP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b/>
        <w:sz w:val="20"/>
        <w:szCs w:val="20"/>
      </w:rPr>
      <w:fldChar w:fldCharType="begin"/>
    </w:r>
    <w:r>
      <w:rPr>
        <w:sz w:val="20"/>
        <w:b/>
        <w:szCs w:val="20"/>
      </w:rPr>
      <w:instrText xml:space="preserve"> FILENAME </w:instrText>
    </w:r>
    <w:r>
      <w:rPr>
        <w:sz w:val="20"/>
        <w:b/>
        <w:szCs w:val="20"/>
      </w:rPr>
      <w:fldChar w:fldCharType="separate"/>
    </w:r>
    <w:r>
      <w:rPr>
        <w:sz w:val="20"/>
        <w:b/>
        <w:szCs w:val="20"/>
      </w:rPr>
      <w:t>input.doc</w:t>
    </w:r>
    <w:r>
      <w:rPr>
        <w:sz w:val="20"/>
        <w:b/>
        <w:szCs w:val="20"/>
      </w:rPr>
      <w:fldChar w:fldCharType="end"/>
    </w:r>
    <w:r>
      <w:rPr>
        <w:b/>
        <w:sz w:val="20"/>
        <w:szCs w:val="20"/>
        <w:lang w:val="sv-SE"/>
      </w:rPr>
      <w:tab/>
      <w:tab/>
    </w:r>
    <w:r>
      <w:rPr>
        <w:b/>
        <w:sz w:val="20"/>
        <w:szCs w:val="20"/>
      </w:rPr>
      <w:t>стр</w:t>
    </w:r>
    <w:r>
      <w:rPr>
        <w:b/>
        <w:sz w:val="20"/>
        <w:szCs w:val="20"/>
        <w:lang w:val="sv-SE"/>
      </w:rPr>
      <w:t xml:space="preserv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26</w:t>
    </w:r>
    <w:r>
      <w:rPr>
        <w:sz w:val="20"/>
        <w:b/>
        <w:szCs w:val="20"/>
      </w:rPr>
      <w:fldChar w:fldCharType="end"/>
    </w:r>
    <w:r>
      <w:rPr>
        <w:b/>
        <w:sz w:val="20"/>
        <w:szCs w:val="20"/>
      </w:rPr>
      <w:t xml:space="preserve"> из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26</w:t>
    </w:r>
    <w:r>
      <w:rPr>
        <w:sz w:val="20"/>
        <w:b/>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b/>
        <w:sz w:val="20"/>
        <w:szCs w:val="20"/>
      </w:rPr>
      <w:fldChar w:fldCharType="begin"/>
    </w:r>
    <w:r>
      <w:rPr>
        <w:sz w:val="20"/>
        <w:b/>
        <w:szCs w:val="20"/>
      </w:rPr>
      <w:instrText xml:space="preserve"> FILENAME </w:instrText>
    </w:r>
    <w:r>
      <w:rPr>
        <w:sz w:val="20"/>
        <w:b/>
        <w:szCs w:val="20"/>
      </w:rPr>
      <w:fldChar w:fldCharType="separate"/>
    </w:r>
    <w:r>
      <w:rPr>
        <w:sz w:val="20"/>
        <w:b/>
        <w:szCs w:val="20"/>
      </w:rPr>
      <w:t>input.doc</w:t>
    </w:r>
    <w:r>
      <w:rPr>
        <w:sz w:val="20"/>
        <w:b/>
        <w:szCs w:val="20"/>
      </w:rPr>
      <w:fldChar w:fldCharType="end"/>
    </w:r>
    <w:r>
      <w:rPr>
        <w:b/>
        <w:sz w:val="20"/>
        <w:szCs w:val="20"/>
        <w:lang w:val="en-US"/>
      </w:rPr>
      <w:tab/>
      <w:tab/>
    </w:r>
    <w:r>
      <w:rPr>
        <w:b/>
        <w:sz w:val="20"/>
        <w:szCs w:val="20"/>
      </w:rPr>
      <w:t>стр</w:t>
    </w:r>
    <w:r>
      <w:rPr>
        <w:b/>
        <w:sz w:val="20"/>
        <w:szCs w:val="20"/>
        <w:lang w:val="en-US"/>
      </w:rPr>
      <w:t xml:space="preserv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из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26</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u w:val="single"/>
        <w:lang w:val="kk-KZ"/>
      </w:rPr>
      <w:t>Астана, 18-19 декабря 2009</w:t>
    </w:r>
    <w:r>
      <w:rPr>
        <w:u w:val="single"/>
      </w:rPr>
      <w:tab/>
      <w:tab/>
      <w:tab/>
      <w:t xml:space="preserve">     </w:t>
    </w:r>
    <w:r>
      <w:rPr>
        <w:u w:val="single"/>
        <w:lang w:val="kk-KZ"/>
      </w:rPr>
      <w:t>20 Синтез ФА «</w:t>
    </w:r>
    <w:bookmarkStart w:id="0" w:name="OLE_LINK2"/>
    <w:bookmarkStart w:id="1" w:name="OLE_LINK1"/>
    <w:r>
      <w:rPr>
        <w:u w:val="single"/>
        <w:lang w:val="kk-KZ"/>
      </w:rPr>
      <w:t>Фаом Метагалактики</w:t>
    </w:r>
    <w:bookmarkEnd w:id="0"/>
    <w:bookmarkEnd w:id="1"/>
    <w:r>
      <w:rPr>
        <w:u w:val="single"/>
        <w:lang w:val="kk-KZ"/>
      </w:rPr>
      <w:t>», В.Сердю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u w:val="single"/>
        <w:lang w:val="kk-KZ"/>
      </w:rPr>
      <w:t>Астана, 18-19 декабря 2009</w:t>
    </w:r>
    <w:r>
      <w:rPr>
        <w:u w:val="single"/>
      </w:rPr>
      <w:tab/>
      <w:tab/>
      <w:tab/>
      <w:t xml:space="preserve">     </w:t>
    </w:r>
    <w:r>
      <w:rPr>
        <w:u w:val="single"/>
        <w:lang w:val="kk-KZ"/>
      </w:rPr>
      <w:t>20 Синтез ФА «Фаом Метагалактики», В.Сердю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u w:val="single"/>
        <w:lang w:val="kk-KZ"/>
      </w:rPr>
      <w:t>Астана, 18-19 декабря 2009</w:t>
    </w:r>
    <w:r>
      <w:rPr>
        <w:u w:val="single"/>
      </w:rPr>
      <w:tab/>
      <w:tab/>
      <w:tab/>
      <w:t xml:space="preserve">     </w:t>
    </w:r>
    <w:r>
      <w:rPr>
        <w:u w:val="single"/>
        <w:lang w:val="kk-KZ"/>
      </w:rPr>
      <w:t>20 Синтез ФА «Фаом Метагалактики», В.Сердюк</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2">
    <w:name w:val=" Знак Знак2"/>
    <w:basedOn w:val="Style13"/>
    <w:qFormat/>
    <w:rPr>
      <w:rFonts w:ascii="Cambria" w:hAnsi="Cambria" w:eastAsia="Times New Roman" w:cs="Times New Roman"/>
      <w:b/>
      <w:bCs/>
      <w:kern w:val="2"/>
      <w:sz w:val="32"/>
      <w:szCs w:val="32"/>
    </w:rPr>
  </w:style>
  <w:style w:type="character" w:styleId="Emphasis">
    <w:name w:val="Emphasis"/>
    <w:basedOn w:val="Style13"/>
    <w:qFormat/>
    <w:rPr>
      <w:i/>
      <w:iCs/>
    </w:rPr>
  </w:style>
  <w:style w:type="character" w:styleId="1">
    <w:name w:val=" Знак Знак1"/>
    <w:basedOn w:val="Style13"/>
    <w:qFormat/>
    <w:rPr>
      <w:sz w:val="24"/>
      <w:szCs w:val="24"/>
    </w:rPr>
  </w:style>
  <w:style w:type="character" w:styleId="Style14">
    <w:name w:val=" Знак Знак"/>
    <w:basedOn w:val="Style13"/>
    <w:qFormat/>
    <w:rPr>
      <w:sz w:val="24"/>
      <w:szCs w:val="24"/>
    </w:rPr>
  </w:style>
  <w:style w:type="character" w:styleId="PageNumber">
    <w:name w:val="Page Number"/>
    <w:basedOn w:val="Style13"/>
    <w:rPr/>
  </w:style>
  <w:style w:type="character" w:styleId="InternetLink">
    <w:name w:val="Hyperlink"/>
    <w:basedOn w:val="Style13"/>
    <w:rPr>
      <w:color w:val="0000FF"/>
      <w:u w:val="single"/>
    </w:rPr>
  </w:style>
  <w:style w:type="character" w:styleId="Style15">
    <w:name w:val="Знак примечания"/>
    <w:basedOn w:val="Style13"/>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right" w:pos="9344" w:leader="dot"/>
      </w:tabs>
      <w:spacing w:before="120" w:after="120"/>
      <w:ind w:right="1177" w:hanging="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6:53:00Z</dcterms:created>
  <dc:creator>ПК</dc:creator>
  <dc:description/>
  <cp:keywords/>
  <dc:language>en-US</dc:language>
  <cp:lastModifiedBy>zhzharylgassinova</cp:lastModifiedBy>
  <cp:lastPrinted>2010-04-13T13:34:00Z</cp:lastPrinted>
  <dcterms:modified xsi:type="dcterms:W3CDTF">2010-05-22T06:27:00Z</dcterms:modified>
  <cp:revision>18</cp:revision>
  <dc:subject/>
  <dc:title>                                        3 синтез</dc:title>
</cp:coreProperties>
</file>