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sz w:val="72"/>
          <w:szCs w:val="72"/>
        </w:rPr>
      </w:pPr>
      <w:r>
        <w:rPr>
          <w:sz w:val="72"/>
          <w:szCs w:val="72"/>
        </w:rPr>
        <w:t>Учение Синтеза</w:t>
      </w:r>
    </w:p>
    <w:p>
      <w:pPr>
        <w:pStyle w:val="Normal"/>
        <w:tabs>
          <w:tab w:val="clear" w:pos="708"/>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708"/>
          <w:tab w:val="left" w:pos="2109" w:leader="none"/>
        </w:tabs>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08"/>
          <w:tab w:val="left" w:pos="2109" w:leader="none"/>
        </w:tabs>
        <w:jc w:val="center"/>
        <w:rPr>
          <w:sz w:val="32"/>
          <w:szCs w:val="32"/>
        </w:rPr>
      </w:pPr>
      <w:r>
        <w:rPr>
          <w:sz w:val="32"/>
          <w:szCs w:val="32"/>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b/>
          <w:b/>
          <w:sz w:val="48"/>
          <w:szCs w:val="48"/>
        </w:rPr>
      </w:pPr>
      <w:r>
        <w:rPr>
          <w:b/>
          <w:sz w:val="48"/>
          <w:szCs w:val="48"/>
        </w:rPr>
        <w:t>Христос Метагалактики</w:t>
      </w:r>
    </w:p>
    <w:p>
      <w:pPr>
        <w:pStyle w:val="Normal"/>
        <w:tabs>
          <w:tab w:val="clear" w:pos="708"/>
          <w:tab w:val="left" w:pos="2109" w:leader="none"/>
        </w:tabs>
        <w:jc w:val="center"/>
        <w:rPr>
          <w:b/>
          <w:b/>
          <w:sz w:val="48"/>
          <w:szCs w:val="48"/>
        </w:rPr>
      </w:pPr>
      <w:r>
        <w:rPr>
          <w:b/>
          <w:sz w:val="48"/>
          <w:szCs w:val="48"/>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sz w:val="32"/>
          <w:szCs w:val="32"/>
        </w:rPr>
        <w:t>Семинар восемнадцатого Синтеза Ф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Астана 2009 г.</w:t>
      </w:r>
    </w:p>
    <w:p>
      <w:pPr>
        <w:sectPr>
          <w:headerReference w:type="default" r:id="rId2"/>
          <w:footerReference w:type="default" r:id="rId3"/>
          <w:type w:val="nextPage"/>
          <w:pgSz w:w="11906" w:h="16838"/>
          <w:pgMar w:left="851" w:right="851" w:gutter="567" w:header="567" w:top="1134" w:footer="340" w:bottom="851"/>
          <w:pgNumType w:fmt="decimal"/>
          <w:formProt w:val="false"/>
          <w:textDirection w:val="lrTb"/>
          <w:docGrid w:type="default" w:linePitch="360" w:charSpace="0"/>
        </w:sectPr>
        <w:pStyle w:val="Normal"/>
        <w:widowControl w:val="false"/>
        <w:spacing w:before="240" w:after="120"/>
        <w:ind w:firstLine="709"/>
        <w:jc w:val="center"/>
        <w:rPr>
          <w:rFonts w:ascii="Microsoft Sans Serif" w:hAnsi="Microsoft Sans Serif" w:cs="Microsoft Sans Serif"/>
          <w:lang w:val="kk-KZ"/>
        </w:rPr>
      </w:pPr>
      <w:r>
        <w:rPr>
          <w:rFonts w:cs="Microsoft Sans Serif" w:ascii="Microsoft Sans Serif" w:hAnsi="Microsoft Sans Serif"/>
          <w:lang w:val="kk-KZ"/>
        </w:rPr>
      </w:r>
    </w:p>
    <w:p>
      <w:pPr>
        <w:pStyle w:val="Normal"/>
        <w:widowControl w:val="false"/>
        <w:ind w:firstLine="709"/>
        <w:jc w:val="center"/>
        <w:rPr>
          <w:u w:val="single"/>
          <w:lang w:val="kk-KZ"/>
        </w:rPr>
      </w:pPr>
      <w:r>
        <w:rPr>
          <w:u w:val="single"/>
          <w:lang w:val="kk-KZ"/>
        </w:rPr>
      </w:r>
    </w:p>
    <w:p>
      <w:pPr>
        <w:pStyle w:val="Normal"/>
        <w:widowControl w:val="false"/>
        <w:ind w:firstLine="709"/>
        <w:jc w:val="center"/>
        <w:rPr>
          <w:b/>
          <w:b/>
          <w:lang w:val="kk-KZ"/>
        </w:rPr>
      </w:pPr>
      <w:r>
        <w:rPr>
          <w:b/>
          <w:lang w:val="kk-KZ"/>
        </w:rPr>
        <w:t>СОДЕРЖАНИЕ</w:t>
      </w:r>
    </w:p>
    <w:p>
      <w:pPr>
        <w:pStyle w:val="Normal"/>
        <w:widowControl w:val="false"/>
        <w:ind w:firstLine="709"/>
        <w:jc w:val="center"/>
        <w:rPr>
          <w:b/>
          <w:b/>
          <w:u w:val="single"/>
          <w:lang w:val="kk-KZ"/>
        </w:rPr>
      </w:pPr>
      <w:r>
        <w:rPr>
          <w:b/>
          <w:u w:val="single"/>
          <w:lang w:val="kk-KZ"/>
        </w:rPr>
      </w:r>
    </w:p>
    <w:p>
      <w:pPr>
        <w:pStyle w:val="Normal"/>
        <w:widowControl w:val="false"/>
        <w:ind w:firstLine="709"/>
        <w:jc w:val="both"/>
        <w:rPr>
          <w:u w:val="single"/>
          <w:lang w:val="kk-KZ"/>
        </w:rPr>
      </w:pPr>
      <w:r>
        <w:rPr>
          <w:u w:val="single"/>
          <w:lang w:val="kk-KZ"/>
        </w:rPr>
      </w:r>
    </w:p>
    <w:sdt>
      <w:sdtPr>
        <w:docPartObj>
          <w:docPartGallery w:val="Table of Contents"/>
          <w:docPartUnique w:val="true"/>
        </w:docPartObj>
      </w:sdtPr>
      <w:sdtContent>
        <w:p>
          <w:pPr>
            <w:pStyle w:val="Contents1"/>
            <w:ind w:left="1440" w:right="1357" w:hanging="900"/>
            <w:rPr>
              <w:b/>
              <w:b/>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249343066">
            <w:r>
              <w:rPr>
                <w:rStyle w:val="IndexLink"/>
                <w:b/>
                <w:lang w:val="en-US" w:eastAsia="en-US"/>
              </w:rPr>
              <w:t>Первый день 1 часть</w:t>
              <w:tab/>
              <w:t>5</w:t>
            </w:r>
          </w:hyperlink>
        </w:p>
        <w:p>
          <w:pPr>
            <w:pStyle w:val="Contents1"/>
            <w:rPr>
              <w:lang w:val="en-US" w:eastAsia="en-US"/>
            </w:rPr>
          </w:pPr>
          <w:hyperlink w:anchor="__RefHeading___Toc249343067">
            <w:r>
              <w:rPr>
                <w:rStyle w:val="IndexLink"/>
                <w:i/>
                <w:lang w:val="en-US" w:eastAsia="en-US"/>
              </w:rPr>
              <w:t>Вступительная часть. Темы 18-го Синтеза ФА</w:t>
            </w:r>
            <w:r>
              <w:rPr>
                <w:rStyle w:val="IndexLink"/>
                <w:lang w:val="en-US" w:eastAsia="en-US"/>
              </w:rPr>
              <w:tab/>
              <w:t>5</w:t>
            </w:r>
          </w:hyperlink>
        </w:p>
        <w:p>
          <w:pPr>
            <w:pStyle w:val="Contents1"/>
            <w:rPr>
              <w:lang w:val="en-US" w:eastAsia="en-US"/>
            </w:rPr>
          </w:pPr>
          <w:hyperlink w:anchor="__RefHeading___Toc249343068">
            <w:r>
              <w:rPr>
                <w:rStyle w:val="IndexLink"/>
                <w:i/>
                <w:lang w:val="en-US" w:eastAsia="en-US"/>
              </w:rPr>
              <w:t>О центровке выше Монады с 18-го Синтеза и росте тенденций вскрытия полезных накоплений</w:t>
            </w:r>
            <w:r>
              <w:rPr>
                <w:rStyle w:val="IndexLink"/>
                <w:lang w:val="en-US" w:eastAsia="en-US"/>
              </w:rPr>
              <w:tab/>
              <w:t>5</w:t>
            </w:r>
          </w:hyperlink>
        </w:p>
        <w:p>
          <w:pPr>
            <w:pStyle w:val="Contents1"/>
            <w:rPr>
              <w:lang w:val="en-US" w:eastAsia="en-US"/>
            </w:rPr>
          </w:pPr>
          <w:hyperlink w:anchor="__RefHeading___Toc249343069">
            <w:r>
              <w:rPr>
                <w:rStyle w:val="IndexLink"/>
                <w:i/>
                <w:lang w:val="en-US" w:eastAsia="en-US"/>
              </w:rPr>
              <w:t>Повышение центровки Человека над его возможностями как одна из важнейших методик Синтеза</w:t>
            </w:r>
            <w:r>
              <w:rPr>
                <w:rStyle w:val="IndexLink"/>
                <w:lang w:val="en-US" w:eastAsia="en-US"/>
              </w:rPr>
              <w:tab/>
              <w:t>7</w:t>
            </w:r>
          </w:hyperlink>
        </w:p>
        <w:p>
          <w:pPr>
            <w:pStyle w:val="Contents1"/>
            <w:rPr>
              <w:lang w:val="en-US" w:eastAsia="en-US"/>
            </w:rPr>
          </w:pPr>
          <w:hyperlink w:anchor="__RefHeading___Toc249343070">
            <w:r>
              <w:rPr>
                <w:rStyle w:val="IndexLink"/>
                <w:i/>
                <w:lang w:val="en-US" w:eastAsia="en-US"/>
              </w:rPr>
              <w:t>Закон второго горизонта. Специфика огня Логоса</w:t>
            </w:r>
            <w:r>
              <w:rPr>
                <w:rStyle w:val="IndexLink"/>
                <w:lang w:val="en-US" w:eastAsia="en-US"/>
              </w:rPr>
              <w:tab/>
              <w:t>13</w:t>
            </w:r>
          </w:hyperlink>
        </w:p>
        <w:p>
          <w:pPr>
            <w:pStyle w:val="Contents1"/>
            <w:rPr>
              <w:lang w:val="en-US" w:eastAsia="en-US"/>
            </w:rPr>
          </w:pPr>
          <w:hyperlink w:anchor="__RefHeading___Toc249343071">
            <w:r>
              <w:rPr>
                <w:rStyle w:val="IndexLink"/>
                <w:i/>
                <w:lang w:val="en-US" w:eastAsia="en-US"/>
              </w:rPr>
              <w:t>Объявление о предсказании тибетского буддизма</w:t>
            </w:r>
            <w:r>
              <w:rPr>
                <w:rStyle w:val="IndexLink"/>
                <w:lang w:val="en-US" w:eastAsia="en-US"/>
              </w:rPr>
              <w:tab/>
              <w:t>15</w:t>
            </w:r>
          </w:hyperlink>
        </w:p>
        <w:p>
          <w:pPr>
            <w:pStyle w:val="Contents1"/>
            <w:rPr>
              <w:lang w:val="en-US" w:eastAsia="en-US"/>
            </w:rPr>
          </w:pPr>
          <w:hyperlink w:anchor="__RefHeading___Toc249343072">
            <w:r>
              <w:rPr>
                <w:rStyle w:val="IndexLink"/>
                <w:i/>
                <w:lang w:val="en-US" w:eastAsia="en-US"/>
              </w:rPr>
              <w:t>Объявление о чуде-ребенке из Дагестана</w:t>
            </w:r>
            <w:r>
              <w:rPr>
                <w:rStyle w:val="IndexLink"/>
                <w:lang w:val="en-US" w:eastAsia="en-US"/>
              </w:rPr>
              <w:tab/>
              <w:t>17</w:t>
            </w:r>
          </w:hyperlink>
        </w:p>
        <w:p>
          <w:pPr>
            <w:pStyle w:val="Contents1"/>
            <w:rPr>
              <w:lang w:val="en-US" w:eastAsia="en-US"/>
            </w:rPr>
          </w:pPr>
          <w:hyperlink w:anchor="__RefHeading___Toc249343073">
            <w:r>
              <w:rPr>
                <w:rStyle w:val="IndexLink"/>
                <w:i/>
                <w:lang w:val="en-US" w:eastAsia="en-US"/>
              </w:rPr>
              <w:t>Значение внешних знаков для части Логоса</w:t>
            </w:r>
            <w:r>
              <w:rPr>
                <w:rStyle w:val="IndexLink"/>
                <w:lang w:val="en-US" w:eastAsia="en-US"/>
              </w:rPr>
              <w:tab/>
              <w:t>21</w:t>
            </w:r>
          </w:hyperlink>
        </w:p>
        <w:p>
          <w:pPr>
            <w:pStyle w:val="Contents1"/>
            <w:rPr>
              <w:lang w:val="en-US" w:eastAsia="en-US"/>
            </w:rPr>
          </w:pPr>
          <w:hyperlink w:anchor="__RefHeading___Toc249343074">
            <w:r>
              <w:rPr>
                <w:rStyle w:val="IndexLink"/>
                <w:i/>
                <w:lang w:val="en-US" w:eastAsia="en-US"/>
              </w:rPr>
              <w:t>Объявление о двух праздничных датах. Праздник Абсолютного Майтрейи</w:t>
            </w:r>
            <w:r>
              <w:rPr>
                <w:rStyle w:val="IndexLink"/>
                <w:lang w:val="en-US" w:eastAsia="en-US"/>
              </w:rPr>
              <w:tab/>
              <w:t>23</w:t>
            </w:r>
          </w:hyperlink>
        </w:p>
        <w:p>
          <w:pPr>
            <w:pStyle w:val="Contents1"/>
            <w:rPr>
              <w:lang w:val="en-US" w:eastAsia="en-US"/>
            </w:rPr>
          </w:pPr>
          <w:hyperlink w:anchor="__RefHeading___Toc249343075">
            <w:r>
              <w:rPr>
                <w:rStyle w:val="IndexLink"/>
                <w:i/>
                <w:lang w:val="en-US" w:eastAsia="en-US"/>
              </w:rPr>
              <w:t>Пояснения перед практикой. О процессе стяжания ФА, процессе вхождения в 25-ое ФА и насыщения новыми условиями ФА</w:t>
            </w:r>
            <w:r>
              <w:rPr>
                <w:rStyle w:val="IndexLink"/>
                <w:lang w:val="en-US" w:eastAsia="en-US"/>
              </w:rPr>
              <w:tab/>
              <w:t>24</w:t>
            </w:r>
          </w:hyperlink>
        </w:p>
        <w:p>
          <w:pPr>
            <w:pStyle w:val="Contents1"/>
            <w:rPr>
              <w:lang w:val="en-US" w:eastAsia="en-US"/>
            </w:rPr>
          </w:pPr>
          <w:hyperlink w:anchor="__RefHeading___Toc249343076">
            <w:r>
              <w:rPr>
                <w:rStyle w:val="IndexLink"/>
                <w:i/>
                <w:iCs/>
                <w:lang w:val="en-US" w:eastAsia="en-US"/>
              </w:rPr>
              <w:t>ПРАКТИКА 1_ /ПЕРВОСТЯЖАНИЕ/ Стяжание огня Абсолютности ИВО. Стяжание 25-го выражения ФА второй его оболочкой-сферой и вторым видом огня 25-го ФА. Стяжание Абсолютности Абсолютного Майтрейи и пути выражения ФА</w:t>
            </w:r>
            <w:r>
              <w:rPr>
                <w:rStyle w:val="IndexLink"/>
                <w:lang w:val="en-US" w:eastAsia="en-US"/>
              </w:rPr>
              <w:tab/>
              <w:t>27</w:t>
            </w:r>
          </w:hyperlink>
        </w:p>
        <w:p>
          <w:pPr>
            <w:pStyle w:val="Contents1"/>
            <w:rPr>
              <w:lang w:val="en-US" w:eastAsia="en-US"/>
            </w:rPr>
          </w:pPr>
          <w:hyperlink w:anchor="__RefHeading___Toc249343077">
            <w:r>
              <w:rPr>
                <w:rStyle w:val="IndexLink"/>
                <w:i/>
                <w:iCs/>
                <w:lang w:val="en-US" w:eastAsia="en-US"/>
              </w:rPr>
              <w:t>Комментарии после практики</w:t>
            </w:r>
            <w:r>
              <w:rPr>
                <w:rStyle w:val="IndexLink"/>
                <w:lang w:val="en-US" w:eastAsia="en-US"/>
              </w:rPr>
              <w:tab/>
              <w:t>28</w:t>
            </w:r>
          </w:hyperlink>
        </w:p>
        <w:p>
          <w:pPr>
            <w:pStyle w:val="Contents1"/>
            <w:rPr>
              <w:lang w:val="en-US" w:eastAsia="en-US"/>
            </w:rPr>
          </w:pPr>
          <w:hyperlink w:anchor="__RefHeading___Toc249343078">
            <w:r>
              <w:rPr>
                <w:rStyle w:val="IndexLink"/>
                <w:i/>
                <w:iCs/>
                <w:lang w:val="en-US" w:eastAsia="en-US"/>
              </w:rPr>
              <w:t>О стяжании второй оболочки ФА</w:t>
            </w:r>
            <w:r>
              <w:rPr>
                <w:rStyle w:val="IndexLink"/>
                <w:lang w:val="en-US" w:eastAsia="en-US"/>
              </w:rPr>
              <w:tab/>
              <w:t>28</w:t>
            </w:r>
          </w:hyperlink>
        </w:p>
        <w:p>
          <w:pPr>
            <w:pStyle w:val="Contents1"/>
            <w:rPr>
              <w:lang w:val="en-US" w:eastAsia="en-US"/>
            </w:rPr>
          </w:pPr>
          <w:hyperlink w:anchor="__RefHeading___Toc249343079">
            <w:r>
              <w:rPr>
                <w:rStyle w:val="IndexLink"/>
                <w:i/>
                <w:iCs/>
                <w:lang w:val="en-US" w:eastAsia="en-US"/>
              </w:rPr>
              <w:t>Абсолютный Майтрейя</w:t>
            </w:r>
            <w:r>
              <w:rPr>
                <w:rStyle w:val="IndexLink"/>
                <w:lang w:val="en-US" w:eastAsia="en-US"/>
              </w:rPr>
              <w:tab/>
              <w:t>31</w:t>
            </w:r>
          </w:hyperlink>
        </w:p>
        <w:p>
          <w:pPr>
            <w:pStyle w:val="Contents1"/>
            <w:rPr>
              <w:lang w:val="en-US" w:eastAsia="en-US"/>
            </w:rPr>
          </w:pPr>
          <w:hyperlink w:anchor="__RefHeading___Toc249343080">
            <w:r>
              <w:rPr>
                <w:rStyle w:val="IndexLink"/>
                <w:i/>
                <w:iCs/>
                <w:lang w:val="en-US" w:eastAsia="en-US"/>
              </w:rPr>
              <w:t>Первая Абсолютность Абсолютного Майтрейи</w:t>
            </w:r>
            <w:r>
              <w:rPr>
                <w:rStyle w:val="IndexLink"/>
                <w:lang w:val="en-US" w:eastAsia="en-US"/>
              </w:rPr>
              <w:tab/>
              <w:t>32</w:t>
            </w:r>
          </w:hyperlink>
        </w:p>
        <w:p>
          <w:pPr>
            <w:pStyle w:val="Contents1"/>
            <w:rPr>
              <w:lang w:val="en-US" w:eastAsia="en-US"/>
            </w:rPr>
          </w:pPr>
          <w:hyperlink w:anchor="__RefHeading___Toc249343081">
            <w:r>
              <w:rPr>
                <w:rStyle w:val="IndexLink"/>
                <w:i/>
                <w:iCs/>
                <w:lang w:val="en-US" w:eastAsia="en-US"/>
              </w:rPr>
              <w:t>Живой огонь. Пояснения к предстоящей практике</w:t>
            </w:r>
            <w:r>
              <w:rPr>
                <w:rStyle w:val="IndexLink"/>
                <w:lang w:val="en-US" w:eastAsia="en-US"/>
              </w:rPr>
              <w:tab/>
              <w:t>33</w:t>
            </w:r>
          </w:hyperlink>
        </w:p>
        <w:p>
          <w:pPr>
            <w:pStyle w:val="Contents1"/>
            <w:rPr>
              <w:lang w:val="en-US" w:eastAsia="en-US"/>
            </w:rPr>
          </w:pPr>
          <w:hyperlink w:anchor="__RefHeading___Toc249343082">
            <w:r>
              <w:rPr>
                <w:rStyle w:val="IndexLink"/>
                <w:i/>
                <w:iCs/>
                <w:lang w:val="en-US" w:eastAsia="en-US"/>
              </w:rPr>
              <w:t>ПРАКТИКА 2 _ Стяжание Изначально Вышестоящего ФА Живого Огня</w:t>
            </w:r>
            <w:r>
              <w:rPr>
                <w:rStyle w:val="IndexLink"/>
                <w:lang w:val="en-US" w:eastAsia="en-US"/>
              </w:rPr>
              <w:tab/>
              <w:t>38</w:t>
            </w:r>
          </w:hyperlink>
        </w:p>
        <w:p>
          <w:pPr>
            <w:pStyle w:val="Contents1"/>
            <w:rPr>
              <w:b/>
              <w:b/>
              <w:lang w:val="en-US" w:eastAsia="en-US"/>
            </w:rPr>
          </w:pPr>
          <w:hyperlink w:anchor="__RefHeading___Toc249343083">
            <w:r>
              <w:rPr>
                <w:rStyle w:val="IndexLink"/>
                <w:b/>
                <w:lang w:val="en-US" w:eastAsia="en-US"/>
              </w:rPr>
              <w:t>Первый день 2 часть</w:t>
              <w:tab/>
              <w:t>40</w:t>
            </w:r>
          </w:hyperlink>
        </w:p>
        <w:p>
          <w:pPr>
            <w:pStyle w:val="Contents1"/>
            <w:rPr>
              <w:lang w:val="en-US" w:eastAsia="en-US"/>
            </w:rPr>
          </w:pPr>
          <w:hyperlink w:anchor="__RefHeading___Toc249343084">
            <w:r>
              <w:rPr>
                <w:rStyle w:val="IndexLink"/>
                <w:i/>
                <w:lang w:val="en-US" w:eastAsia="en-US"/>
              </w:rPr>
              <w:t>Чистка Слова Отца. О преображении Слова Отца в сторону Логоса</w:t>
            </w:r>
            <w:r>
              <w:rPr>
                <w:rStyle w:val="IndexLink"/>
                <w:lang w:val="en-US" w:eastAsia="en-US"/>
              </w:rPr>
              <w:tab/>
              <w:t>40</w:t>
            </w:r>
          </w:hyperlink>
        </w:p>
        <w:p>
          <w:pPr>
            <w:pStyle w:val="Contents1"/>
            <w:rPr>
              <w:lang w:val="en-US" w:eastAsia="en-US"/>
            </w:rPr>
          </w:pPr>
          <w:hyperlink w:anchor="__RefHeading___Toc249343085">
            <w:r>
              <w:rPr>
                <w:rStyle w:val="IndexLink"/>
                <w:i/>
                <w:lang w:val="en-US" w:eastAsia="en-US"/>
              </w:rPr>
              <w:t>Пояснения к предстоящей практике</w:t>
            </w:r>
            <w:r>
              <w:rPr>
                <w:rStyle w:val="IndexLink"/>
                <w:lang w:val="en-US" w:eastAsia="en-US"/>
              </w:rPr>
              <w:tab/>
              <w:t>47</w:t>
            </w:r>
          </w:hyperlink>
        </w:p>
        <w:p>
          <w:pPr>
            <w:pStyle w:val="Contents1"/>
            <w:rPr>
              <w:lang w:val="en-US" w:eastAsia="en-US"/>
            </w:rPr>
          </w:pPr>
          <w:hyperlink w:anchor="__RefHeading___Toc249343086">
            <w:r>
              <w:rPr>
                <w:rStyle w:val="IndexLink"/>
                <w:i/>
                <w:iCs/>
                <w:lang w:val="en-US" w:eastAsia="en-US"/>
              </w:rPr>
              <w:t>ПРАКТИКА 3 _ Стяжание ФА 18-ой части Логоса вокруг нас, насыщенной прямым Живым огнем Изначально Вышестоящего Отца</w:t>
            </w:r>
            <w:r>
              <w:rPr>
                <w:rStyle w:val="IndexLink"/>
                <w:lang w:val="en-US" w:eastAsia="en-US"/>
              </w:rPr>
              <w:tab/>
              <w:t>50</w:t>
            </w:r>
          </w:hyperlink>
        </w:p>
        <w:p>
          <w:pPr>
            <w:pStyle w:val="Contents1"/>
            <w:rPr>
              <w:lang w:val="en-US" w:eastAsia="en-US"/>
            </w:rPr>
          </w:pPr>
          <w:hyperlink w:anchor="__RefHeading___Toc249343087">
            <w:r>
              <w:rPr>
                <w:rStyle w:val="IndexLink"/>
                <w:i/>
                <w:lang w:val="en-US" w:eastAsia="en-US"/>
              </w:rPr>
              <w:t>Пояснения к предстоящей практике</w:t>
            </w:r>
            <w:r>
              <w:rPr>
                <w:rStyle w:val="IndexLink"/>
                <w:lang w:val="en-US" w:eastAsia="en-US"/>
              </w:rPr>
              <w:tab/>
              <w:t>58</w:t>
            </w:r>
          </w:hyperlink>
        </w:p>
        <w:p>
          <w:pPr>
            <w:pStyle w:val="Contents1"/>
            <w:rPr>
              <w:lang w:val="en-US" w:eastAsia="en-US"/>
            </w:rPr>
          </w:pPr>
          <w:hyperlink w:anchor="__RefHeading___Toc249343088">
            <w:r>
              <w:rPr>
                <w:rStyle w:val="IndexLink"/>
                <w:i/>
                <w:iCs/>
                <w:lang w:val="en-US" w:eastAsia="en-US"/>
              </w:rPr>
              <w:t>ПРАКТИКА 4_ Стяжание огня Жизни Изначально Вышестоящего Отца вокруг с Живым огнем внутри на выражение синтеза дееспособности частей сферой Логоса снаружи</w:t>
            </w:r>
            <w:r>
              <w:rPr>
                <w:rStyle w:val="IndexLink"/>
                <w:lang w:val="en-US" w:eastAsia="en-US"/>
              </w:rPr>
              <w:tab/>
              <w:t>59</w:t>
            </w:r>
          </w:hyperlink>
        </w:p>
        <w:p>
          <w:pPr>
            <w:pStyle w:val="Contents1"/>
            <w:rPr>
              <w:lang w:val="en-US" w:eastAsia="en-US"/>
            </w:rPr>
          </w:pPr>
          <w:hyperlink w:anchor="__RefHeading___Toc249343089">
            <w:r>
              <w:rPr>
                <w:rStyle w:val="IndexLink"/>
                <w:i/>
                <w:lang w:val="en-US" w:eastAsia="en-US"/>
              </w:rPr>
              <w:t>Комментарии и рекомендации после практики</w:t>
            </w:r>
            <w:r>
              <w:rPr>
                <w:rStyle w:val="IndexLink"/>
                <w:lang w:val="en-US" w:eastAsia="en-US"/>
              </w:rPr>
              <w:tab/>
              <w:t>60</w:t>
            </w:r>
          </w:hyperlink>
        </w:p>
        <w:p>
          <w:pPr>
            <w:pStyle w:val="Contents1"/>
            <w:rPr>
              <w:lang w:val="en-US" w:eastAsia="en-US"/>
            </w:rPr>
          </w:pPr>
          <w:hyperlink w:anchor="__RefHeading___Toc249343090">
            <w:r>
              <w:rPr>
                <w:rStyle w:val="IndexLink"/>
                <w:i/>
                <w:iCs/>
                <w:lang w:val="en-US" w:eastAsia="en-US"/>
              </w:rPr>
              <w:t>ПРАКТИКА 5_ Стяжание Книги 18-го Синтеза ФА</w:t>
            </w:r>
            <w:r>
              <w:rPr>
                <w:rStyle w:val="IndexLink"/>
                <w:lang w:val="en-US" w:eastAsia="en-US"/>
              </w:rPr>
              <w:tab/>
              <w:t>62</w:t>
            </w:r>
          </w:hyperlink>
        </w:p>
        <w:p>
          <w:pPr>
            <w:pStyle w:val="Contents1"/>
            <w:rPr>
              <w:b/>
              <w:b/>
              <w:lang w:val="en-US" w:eastAsia="en-US"/>
            </w:rPr>
          </w:pPr>
          <w:hyperlink w:anchor="__RefHeading___Toc249343091">
            <w:r>
              <w:rPr>
                <w:rStyle w:val="IndexLink"/>
                <w:b/>
                <w:lang w:val="en-US" w:eastAsia="en-US"/>
              </w:rPr>
              <w:t>Второй день 1 часть</w:t>
              <w:tab/>
              <w:t>63</w:t>
            </w:r>
          </w:hyperlink>
        </w:p>
        <w:p>
          <w:pPr>
            <w:pStyle w:val="Contents1"/>
            <w:rPr>
              <w:lang w:val="en-US" w:eastAsia="en-US"/>
            </w:rPr>
          </w:pPr>
          <w:hyperlink w:anchor="__RefHeading___Toc249343092">
            <w:r>
              <w:rPr>
                <w:rStyle w:val="IndexLink"/>
                <w:i/>
                <w:lang w:val="en-US" w:eastAsia="en-US"/>
              </w:rPr>
              <w:t>Правила на Сиаматический курс</w:t>
            </w:r>
            <w:r>
              <w:rPr>
                <w:rStyle w:val="IndexLink"/>
                <w:lang w:val="en-US" w:eastAsia="en-US"/>
              </w:rPr>
              <w:tab/>
              <w:t>63</w:t>
            </w:r>
          </w:hyperlink>
        </w:p>
        <w:p>
          <w:pPr>
            <w:pStyle w:val="Contents1"/>
            <w:rPr>
              <w:lang w:val="en-US" w:eastAsia="en-US"/>
            </w:rPr>
          </w:pPr>
          <w:hyperlink w:anchor="__RefHeading___Toc249343093">
            <w:r>
              <w:rPr>
                <w:rStyle w:val="IndexLink"/>
                <w:i/>
                <w:lang w:val="en-US" w:eastAsia="en-US"/>
              </w:rPr>
              <w:t xml:space="preserve">Двуличие, манипуляция огнем, потребление огня </w:t>
              <w:noBreakHyphen/>
              <w:t xml:space="preserve"> проблема новой эпохи</w:t>
            </w:r>
            <w:r>
              <w:rPr>
                <w:rStyle w:val="IndexLink"/>
                <w:lang w:val="en-US" w:eastAsia="en-US"/>
              </w:rPr>
              <w:tab/>
              <w:t>65</w:t>
            </w:r>
          </w:hyperlink>
        </w:p>
        <w:p>
          <w:pPr>
            <w:pStyle w:val="Contents1"/>
            <w:rPr>
              <w:lang w:val="en-US" w:eastAsia="en-US"/>
            </w:rPr>
          </w:pPr>
          <w:hyperlink w:anchor="__RefHeading___Toc249343094">
            <w:r>
              <w:rPr>
                <w:rStyle w:val="IndexLink"/>
                <w:i/>
                <w:lang w:val="en-US" w:eastAsia="en-US"/>
              </w:rPr>
              <w:t>Культура жизни в новую эпоху. Новая культура огня и духа</w:t>
            </w:r>
            <w:r>
              <w:rPr>
                <w:rStyle w:val="IndexLink"/>
                <w:lang w:val="en-US" w:eastAsia="en-US"/>
              </w:rPr>
              <w:tab/>
              <w:t>68</w:t>
            </w:r>
          </w:hyperlink>
        </w:p>
        <w:p>
          <w:pPr>
            <w:pStyle w:val="Contents1"/>
            <w:rPr>
              <w:lang w:val="en-US" w:eastAsia="en-US"/>
            </w:rPr>
          </w:pPr>
          <w:hyperlink w:anchor="__RefHeading___Toc249343095">
            <w:r>
              <w:rPr>
                <w:rStyle w:val="IndexLink"/>
                <w:i/>
                <w:lang w:val="en-US" w:eastAsia="en-US"/>
              </w:rPr>
              <w:t>Борьба с двуличием и манипулятивностью – условия взращивания части Логоса в себе</w:t>
            </w:r>
            <w:r>
              <w:rPr>
                <w:rStyle w:val="IndexLink"/>
                <w:lang w:val="en-US" w:eastAsia="en-US"/>
              </w:rPr>
              <w:tab/>
              <w:t>77</w:t>
            </w:r>
          </w:hyperlink>
        </w:p>
        <w:p>
          <w:pPr>
            <w:pStyle w:val="Contents1"/>
            <w:rPr>
              <w:lang w:val="en-US" w:eastAsia="en-US"/>
            </w:rPr>
          </w:pPr>
          <w:hyperlink w:anchor="__RefHeading___Toc249343096">
            <w:r>
              <w:rPr>
                <w:rStyle w:val="IndexLink"/>
                <w:i/>
                <w:iCs/>
                <w:lang w:val="en-US" w:eastAsia="en-US"/>
              </w:rPr>
              <w:t>ПРАКТИКА 6_ /ПЕРВОСТЯЖАНИЕ/ Стяжание прямого огня Логоического управления частью Логоса во взаимокоординации с Логоическим правлением по Планете Земля ФА. Вручение Пакета Логоса</w:t>
            </w:r>
            <w:r>
              <w:rPr>
                <w:rStyle w:val="IndexLink"/>
                <w:lang w:val="en-US" w:eastAsia="en-US"/>
              </w:rPr>
              <w:tab/>
              <w:t>80</w:t>
            </w:r>
          </w:hyperlink>
        </w:p>
        <w:p>
          <w:pPr>
            <w:pStyle w:val="Contents1"/>
            <w:rPr>
              <w:lang w:val="en-US" w:eastAsia="en-US"/>
            </w:rPr>
          </w:pPr>
          <w:hyperlink w:anchor="__RefHeading___Toc249343097">
            <w:r>
              <w:rPr>
                <w:rStyle w:val="IndexLink"/>
                <w:i/>
                <w:lang w:val="en-US" w:eastAsia="en-US"/>
              </w:rPr>
              <w:t>Комментарии после практики</w:t>
            </w:r>
            <w:r>
              <w:rPr>
                <w:rStyle w:val="IndexLink"/>
                <w:lang w:val="en-US" w:eastAsia="en-US"/>
              </w:rPr>
              <w:tab/>
              <w:t>82</w:t>
            </w:r>
          </w:hyperlink>
        </w:p>
        <w:p>
          <w:pPr>
            <w:pStyle w:val="Contents1"/>
            <w:rPr>
              <w:lang w:val="en-US" w:eastAsia="en-US"/>
            </w:rPr>
          </w:pPr>
          <w:hyperlink w:anchor="__RefHeading___Toc249343098">
            <w:r>
              <w:rPr>
                <w:rStyle w:val="IndexLink"/>
                <w:i/>
                <w:lang w:val="en-US" w:eastAsia="en-US"/>
              </w:rPr>
              <w:t>Официальное объявление о звучании Вселенной фа-диез, реликтовом излучении</w:t>
            </w:r>
            <w:r>
              <w:rPr>
                <w:rStyle w:val="IndexLink"/>
                <w:lang w:val="en-US" w:eastAsia="en-US"/>
              </w:rPr>
              <w:tab/>
              <w:t>83</w:t>
            </w:r>
          </w:hyperlink>
        </w:p>
        <w:p>
          <w:pPr>
            <w:pStyle w:val="Contents1"/>
            <w:rPr>
              <w:lang w:val="en-US" w:eastAsia="en-US"/>
            </w:rPr>
          </w:pPr>
          <w:hyperlink w:anchor="__RefHeading___Toc249343099">
            <w:r>
              <w:rPr>
                <w:rStyle w:val="IndexLink"/>
                <w:i/>
                <w:lang w:val="en-US" w:eastAsia="en-US"/>
              </w:rPr>
              <w:t>Новая программа логоического развития человечества</w:t>
            </w:r>
            <w:r>
              <w:rPr>
                <w:rStyle w:val="IndexLink"/>
                <w:lang w:val="en-US" w:eastAsia="en-US"/>
              </w:rPr>
              <w:tab/>
              <w:t>85</w:t>
            </w:r>
          </w:hyperlink>
        </w:p>
        <w:p>
          <w:pPr>
            <w:pStyle w:val="Contents1"/>
            <w:rPr>
              <w:lang w:val="en-US" w:eastAsia="en-US"/>
            </w:rPr>
          </w:pPr>
          <w:hyperlink w:anchor="__RefHeading___Toc249343100">
            <w:r>
              <w:rPr>
                <w:rStyle w:val="IndexLink"/>
                <w:i/>
                <w:lang w:val="en-US" w:eastAsia="en-US"/>
              </w:rPr>
              <w:t>О попытке демонского, негативного влияния на 25-й Дом ФА</w:t>
            </w:r>
            <w:r>
              <w:rPr>
                <w:rStyle w:val="IndexLink"/>
                <w:lang w:val="en-US" w:eastAsia="en-US"/>
              </w:rPr>
              <w:tab/>
              <w:t>86</w:t>
            </w:r>
          </w:hyperlink>
        </w:p>
        <w:p>
          <w:pPr>
            <w:pStyle w:val="Contents1"/>
            <w:rPr>
              <w:lang w:val="en-US" w:eastAsia="en-US"/>
            </w:rPr>
          </w:pPr>
          <w:hyperlink w:anchor="__RefHeading___Toc249343101">
            <w:r>
              <w:rPr>
                <w:rStyle w:val="IndexLink"/>
                <w:i/>
                <w:iCs/>
                <w:lang w:val="en-US" w:eastAsia="en-US"/>
              </w:rPr>
              <w:t>ПРАКТИКА 7_ Стяжание второго элемента, второй оболочки 25-го ФА Изначально Конкретным огнем. Стяжание прямого огня ФА-Логоического Указания Планете Земля ФА</w:t>
            </w:r>
            <w:r>
              <w:rPr>
                <w:rStyle w:val="IndexLink"/>
                <w:lang w:val="en-US" w:eastAsia="en-US"/>
              </w:rPr>
              <w:tab/>
              <w:t>94</w:t>
            </w:r>
          </w:hyperlink>
        </w:p>
        <w:p>
          <w:pPr>
            <w:pStyle w:val="Contents1"/>
            <w:rPr>
              <w:b/>
              <w:b/>
              <w:lang w:val="en-US" w:eastAsia="en-US"/>
            </w:rPr>
          </w:pPr>
          <w:hyperlink w:anchor="__RefHeading___Toc249343102">
            <w:r>
              <w:rPr>
                <w:rStyle w:val="IndexLink"/>
                <w:b/>
                <w:lang w:val="en-US" w:eastAsia="en-US"/>
              </w:rPr>
              <w:t>Второй день 2 часть</w:t>
              <w:tab/>
              <w:t>96</w:t>
            </w:r>
          </w:hyperlink>
        </w:p>
        <w:p>
          <w:pPr>
            <w:pStyle w:val="Contents1"/>
            <w:rPr>
              <w:lang w:val="en-US" w:eastAsia="en-US"/>
            </w:rPr>
          </w:pPr>
          <w:hyperlink w:anchor="__RefHeading___Toc249343103">
            <w:r>
              <w:rPr>
                <w:rStyle w:val="IndexLink"/>
                <w:i/>
                <w:lang w:val="en-US" w:eastAsia="en-US"/>
              </w:rPr>
              <w:t>Объявление о ведущих чело</w:t>
            </w:r>
            <w:r>
              <w:rPr>
                <w:rStyle w:val="IndexLink"/>
                <w:lang w:val="en-US" w:eastAsia="en-US"/>
              </w:rPr>
              <w:tab/>
              <w:t>96</w:t>
            </w:r>
          </w:hyperlink>
        </w:p>
        <w:p>
          <w:pPr>
            <w:pStyle w:val="Contents1"/>
            <w:rPr>
              <w:lang w:val="en-US" w:eastAsia="en-US"/>
            </w:rPr>
          </w:pPr>
          <w:hyperlink w:anchor="__RefHeading___Toc249343104">
            <w:r>
              <w:rPr>
                <w:rStyle w:val="IndexLink"/>
                <w:i/>
                <w:lang w:val="en-US" w:eastAsia="en-US"/>
              </w:rPr>
              <w:t>Разъяснение по поводу фиксации элемента Изначального огня Изначальной Воли</w:t>
            </w:r>
            <w:r>
              <w:rPr>
                <w:rStyle w:val="IndexLink"/>
                <w:lang w:val="en-US" w:eastAsia="en-US"/>
              </w:rPr>
              <w:tab/>
              <w:t>99</w:t>
            </w:r>
          </w:hyperlink>
        </w:p>
        <w:p>
          <w:pPr>
            <w:pStyle w:val="Contents1"/>
            <w:rPr>
              <w:lang w:val="en-US" w:eastAsia="en-US"/>
            </w:rPr>
          </w:pPr>
          <w:hyperlink w:anchor="__RefHeading___Toc249343105">
            <w:r>
              <w:rPr>
                <w:rStyle w:val="IndexLink"/>
                <w:i/>
                <w:lang w:val="en-US" w:eastAsia="en-US"/>
              </w:rPr>
              <w:t>Цели и задачи Логоса. Парадоксы Синтеза</w:t>
            </w:r>
            <w:r>
              <w:rPr>
                <w:rStyle w:val="IndexLink"/>
                <w:lang w:val="en-US" w:eastAsia="en-US"/>
              </w:rPr>
              <w:tab/>
              <w:t>99</w:t>
            </w:r>
          </w:hyperlink>
        </w:p>
        <w:p>
          <w:pPr>
            <w:pStyle w:val="Contents1"/>
            <w:rPr>
              <w:lang w:val="en-US" w:eastAsia="en-US"/>
            </w:rPr>
          </w:pPr>
          <w:hyperlink w:anchor="__RefHeading___Toc249343106">
            <w:r>
              <w:rPr>
                <w:rStyle w:val="IndexLink"/>
                <w:i/>
                <w:lang w:val="en-US" w:eastAsia="en-US"/>
              </w:rPr>
              <w:t>Задача Логоса служить другим, помогая взращивать жизнь</w:t>
            </w:r>
            <w:r>
              <w:rPr>
                <w:rStyle w:val="IndexLink"/>
                <w:lang w:val="en-US" w:eastAsia="en-US"/>
              </w:rPr>
              <w:tab/>
              <w:t>105</w:t>
            </w:r>
          </w:hyperlink>
        </w:p>
        <w:p>
          <w:pPr>
            <w:pStyle w:val="Contents1"/>
            <w:rPr>
              <w:lang w:val="en-US" w:eastAsia="en-US"/>
            </w:rPr>
          </w:pPr>
          <w:hyperlink w:anchor="__RefHeading___Toc249343107">
            <w:r>
              <w:rPr>
                <w:rStyle w:val="IndexLink"/>
                <w:i/>
                <w:lang w:val="en-US" w:eastAsia="en-US"/>
              </w:rPr>
              <w:t>Поддержка территории огнем – одна из целей работы Логосов и Домов Отца. Буферы огня</w:t>
            </w:r>
            <w:r>
              <w:rPr>
                <w:rStyle w:val="IndexLink"/>
                <w:lang w:val="en-US" w:eastAsia="en-US"/>
              </w:rPr>
              <w:tab/>
              <w:t>106</w:t>
            </w:r>
          </w:hyperlink>
        </w:p>
        <w:p>
          <w:pPr>
            <w:pStyle w:val="Contents1"/>
            <w:rPr>
              <w:lang w:val="en-US" w:eastAsia="en-US"/>
            </w:rPr>
          </w:pPr>
          <w:hyperlink w:anchor="__RefHeading___Toc249343108">
            <w:r>
              <w:rPr>
                <w:rStyle w:val="IndexLink"/>
                <w:i/>
                <w:lang w:val="en-US" w:eastAsia="en-US"/>
              </w:rPr>
              <w:t>Развитие метагалактической жизни на Планете</w:t>
            </w:r>
            <w:r>
              <w:rPr>
                <w:rStyle w:val="IndexLink"/>
                <w:lang w:val="en-US" w:eastAsia="en-US"/>
              </w:rPr>
              <w:tab/>
              <w:t>107</w:t>
            </w:r>
          </w:hyperlink>
        </w:p>
        <w:p>
          <w:pPr>
            <w:pStyle w:val="Contents1"/>
            <w:rPr>
              <w:lang w:val="en-US" w:eastAsia="en-US"/>
            </w:rPr>
          </w:pPr>
          <w:hyperlink w:anchor="__RefHeading___Toc249343109">
            <w:r>
              <w:rPr>
                <w:rStyle w:val="IndexLink"/>
                <w:i/>
                <w:lang w:val="en-US" w:eastAsia="en-US"/>
              </w:rPr>
              <w:t>Пояснение к предстоящей практике. Сотрудничество с Логосами Глобусов в развитие части Логоса</w:t>
            </w:r>
            <w:r>
              <w:rPr>
                <w:rStyle w:val="IndexLink"/>
                <w:lang w:val="en-US" w:eastAsia="en-US"/>
              </w:rPr>
              <w:tab/>
              <w:t>109</w:t>
            </w:r>
          </w:hyperlink>
        </w:p>
        <w:p>
          <w:pPr>
            <w:pStyle w:val="Contents1"/>
            <w:rPr>
              <w:lang w:val="en-US" w:eastAsia="en-US"/>
            </w:rPr>
          </w:pPr>
          <w:hyperlink w:anchor="__RefHeading___Toc249343110">
            <w:r>
              <w:rPr>
                <w:rStyle w:val="IndexLink"/>
                <w:i/>
                <w:iCs/>
                <w:lang w:val="en-US" w:eastAsia="en-US"/>
              </w:rPr>
              <w:t>ПРАКТИКА 8 _ Практика выхода к Аватару Логосов, на Совет Логосов Глобусов Планеты Земля ФА</w:t>
            </w:r>
            <w:r>
              <w:rPr>
                <w:rStyle w:val="IndexLink"/>
                <w:lang w:val="en-US" w:eastAsia="en-US"/>
              </w:rPr>
              <w:tab/>
              <w:t>110</w:t>
            </w:r>
          </w:hyperlink>
        </w:p>
        <w:p>
          <w:pPr>
            <w:pStyle w:val="Contents1"/>
            <w:rPr>
              <w:lang w:val="en-US" w:eastAsia="en-US"/>
            </w:rPr>
          </w:pPr>
          <w:hyperlink w:anchor="__RefHeading___Toc249343111">
            <w:r>
              <w:rPr>
                <w:rStyle w:val="IndexLink"/>
                <w:i/>
                <w:lang w:val="en-US" w:eastAsia="en-US"/>
              </w:rPr>
              <w:t>Логосы. Виды Логосов и взаимодействие с ними</w:t>
            </w:r>
            <w:r>
              <w:rPr>
                <w:rStyle w:val="IndexLink"/>
                <w:lang w:val="en-US" w:eastAsia="en-US"/>
              </w:rPr>
              <w:tab/>
              <w:t>111</w:t>
            </w:r>
          </w:hyperlink>
        </w:p>
        <w:p>
          <w:pPr>
            <w:pStyle w:val="Contents1"/>
            <w:rPr>
              <w:lang w:val="en-US" w:eastAsia="en-US"/>
            </w:rPr>
          </w:pPr>
          <w:hyperlink w:anchor="__RefHeading___Toc249343112">
            <w:r>
              <w:rPr>
                <w:rStyle w:val="IndexLink"/>
                <w:i/>
                <w:lang w:val="en-US" w:eastAsia="en-US"/>
              </w:rPr>
              <w:t>ФА-Логос Метагалактики. Логосы Глобусов</w:t>
            </w:r>
            <w:r>
              <w:rPr>
                <w:rStyle w:val="IndexLink"/>
                <w:lang w:val="en-US" w:eastAsia="en-US"/>
              </w:rPr>
              <w:tab/>
              <w:t>111</w:t>
            </w:r>
          </w:hyperlink>
        </w:p>
        <w:p>
          <w:pPr>
            <w:pStyle w:val="Contents1"/>
            <w:rPr>
              <w:lang w:val="en-US" w:eastAsia="en-US"/>
            </w:rPr>
          </w:pPr>
          <w:hyperlink w:anchor="__RefHeading___Toc249343113">
            <w:r>
              <w:rPr>
                <w:rStyle w:val="IndexLink"/>
                <w:i/>
                <w:lang w:val="en-US" w:eastAsia="en-US"/>
              </w:rPr>
              <w:t>Христина Метагалактики</w:t>
            </w:r>
            <w:r>
              <w:rPr>
                <w:rStyle w:val="IndexLink"/>
                <w:lang w:val="en-US" w:eastAsia="en-US"/>
              </w:rPr>
              <w:tab/>
              <w:t>112</w:t>
            </w:r>
          </w:hyperlink>
        </w:p>
        <w:p>
          <w:pPr>
            <w:pStyle w:val="Contents1"/>
            <w:rPr>
              <w:lang w:val="en-US" w:eastAsia="en-US"/>
            </w:rPr>
          </w:pPr>
          <w:hyperlink w:anchor="__RefHeading___Toc249343114">
            <w:r>
              <w:rPr>
                <w:rStyle w:val="IndexLink"/>
                <w:i/>
                <w:lang w:val="en-US" w:eastAsia="en-US"/>
              </w:rPr>
              <w:t>Будда Метагалактики</w:t>
            </w:r>
            <w:r>
              <w:rPr>
                <w:rStyle w:val="IndexLink"/>
                <w:lang w:val="en-US" w:eastAsia="en-US"/>
              </w:rPr>
              <w:tab/>
              <w:t>112</w:t>
            </w:r>
          </w:hyperlink>
        </w:p>
        <w:p>
          <w:pPr>
            <w:pStyle w:val="Contents1"/>
            <w:rPr>
              <w:lang w:val="en-US" w:eastAsia="en-US"/>
            </w:rPr>
          </w:pPr>
          <w:hyperlink w:anchor="__RefHeading___Toc249343115">
            <w:r>
              <w:rPr>
                <w:rStyle w:val="IndexLink"/>
                <w:i/>
                <w:lang w:val="en-US" w:eastAsia="en-US"/>
              </w:rPr>
              <w:t>ФА-Управление Око ФА – Эоан, Антуанетта</w:t>
            </w:r>
            <w:r>
              <w:rPr>
                <w:rStyle w:val="IndexLink"/>
                <w:lang w:val="en-US" w:eastAsia="en-US"/>
              </w:rPr>
              <w:tab/>
              <w:t>113</w:t>
            </w:r>
          </w:hyperlink>
        </w:p>
        <w:p>
          <w:pPr>
            <w:pStyle w:val="Contents1"/>
            <w:rPr>
              <w:lang w:val="en-US" w:eastAsia="en-US"/>
            </w:rPr>
          </w:pPr>
          <w:hyperlink w:anchor="__RefHeading___Toc249343116">
            <w:r>
              <w:rPr>
                <w:rStyle w:val="IndexLink"/>
                <w:i/>
                <w:lang w:val="en-US" w:eastAsia="en-US"/>
              </w:rPr>
              <w:t>ФА-Управление Прообраз ФА – Михаил и Вера</w:t>
            </w:r>
            <w:r>
              <w:rPr>
                <w:rStyle w:val="IndexLink"/>
                <w:lang w:val="en-US" w:eastAsia="en-US"/>
              </w:rPr>
              <w:tab/>
              <w:t>114</w:t>
            </w:r>
          </w:hyperlink>
        </w:p>
        <w:p>
          <w:pPr>
            <w:pStyle w:val="Contents1"/>
            <w:rPr>
              <w:lang w:val="en-US" w:eastAsia="en-US"/>
            </w:rPr>
          </w:pPr>
          <w:hyperlink w:anchor="__RefHeading___Toc249343117">
            <w:r>
              <w:rPr>
                <w:rStyle w:val="IndexLink"/>
                <w:i/>
                <w:lang w:val="en-US" w:eastAsia="en-US"/>
              </w:rPr>
              <w:t>ФА-Управление Всеединого служения ФА – Себастьян и Виктория</w:t>
            </w:r>
            <w:r>
              <w:rPr>
                <w:rStyle w:val="IndexLink"/>
                <w:lang w:val="en-US" w:eastAsia="en-US"/>
              </w:rPr>
              <w:tab/>
              <w:t>114</w:t>
            </w:r>
          </w:hyperlink>
        </w:p>
        <w:p>
          <w:pPr>
            <w:pStyle w:val="Contents1"/>
            <w:rPr>
              <w:lang w:val="en-US" w:eastAsia="en-US"/>
            </w:rPr>
          </w:pPr>
          <w:hyperlink w:anchor="__RefHeading___Toc249343118">
            <w:r>
              <w:rPr>
                <w:rStyle w:val="IndexLink"/>
                <w:i/>
                <w:lang w:val="en-US" w:eastAsia="en-US"/>
              </w:rPr>
              <w:t>ФА-Управление Логоическое Правление ФА – Ярослав и Екатерина</w:t>
            </w:r>
            <w:r>
              <w:rPr>
                <w:rStyle w:val="IndexLink"/>
                <w:lang w:val="en-US" w:eastAsia="en-US"/>
              </w:rPr>
              <w:tab/>
              <w:t>115</w:t>
            </w:r>
          </w:hyperlink>
        </w:p>
        <w:p>
          <w:pPr>
            <w:pStyle w:val="Contents1"/>
            <w:rPr>
              <w:lang w:val="en-US" w:eastAsia="en-US"/>
            </w:rPr>
          </w:pPr>
          <w:hyperlink w:anchor="__RefHeading___Toc249343119">
            <w:r>
              <w:rPr>
                <w:rStyle w:val="IndexLink"/>
                <w:i/>
                <w:lang w:val="en-US" w:eastAsia="en-US"/>
              </w:rPr>
              <w:t>Стандарт Огня</w:t>
            </w:r>
            <w:r>
              <w:rPr>
                <w:rStyle w:val="IndexLink"/>
                <w:lang w:val="en-US" w:eastAsia="en-US"/>
              </w:rPr>
              <w:tab/>
              <w:t>118</w:t>
            </w:r>
          </w:hyperlink>
        </w:p>
        <w:p>
          <w:pPr>
            <w:pStyle w:val="Contents1"/>
            <w:rPr>
              <w:lang w:val="en-US" w:eastAsia="en-US"/>
            </w:rPr>
          </w:pPr>
          <w:hyperlink w:anchor="__RefHeading___Toc249343120">
            <w:r>
              <w:rPr>
                <w:rStyle w:val="IndexLink"/>
                <w:i/>
                <w:iCs/>
                <w:lang w:val="en-US" w:eastAsia="en-US"/>
              </w:rPr>
              <w:t>ПРАКТИКА 9 _ /ИТОГОВАЯ ПРАКТИКА/ Стяжание Стандартов огней 18</w:t>
              <w:noBreakHyphen/>
              <w:t>го Синтеза ФА, Огнефа 18-го Синтеза ФА</w:t>
            </w:r>
            <w:r>
              <w:rPr>
                <w:rStyle w:val="IndexLink"/>
                <w:lang w:val="en-US" w:eastAsia="en-US"/>
              </w:rPr>
              <w:tab/>
              <w:t>122</w:t>
            </w:r>
          </w:hyperlink>
          <w:r>
            <w:rPr>
              <w:rStyle w:val="IndexLink"/>
              <w:lang w:val="en-US" w:eastAsia="en-US"/>
            </w:rPr>
            <w:fldChar w:fldCharType="end"/>
          </w:r>
        </w:p>
      </w:sdtContent>
    </w:sdt>
    <w:p>
      <w:pPr>
        <w:pStyle w:val="Normal"/>
        <w:widowControl w:val="false"/>
        <w:ind w:firstLine="709"/>
        <w:jc w:val="center"/>
        <w:rPr>
          <w:u w:val="single"/>
          <w:lang w:val="kk-KZ" w:eastAsia="en-US"/>
        </w:rPr>
      </w:pPr>
      <w:r>
        <w:rPr>
          <w:u w:val="single"/>
          <w:lang w:val="kk-KZ" w:eastAsia="en-US"/>
        </w:rPr>
      </w:r>
      <w:r>
        <w:br w:type="page"/>
      </w:r>
    </w:p>
    <w:p>
      <w:pPr>
        <w:pStyle w:val="Normal"/>
        <w:widowControl w:val="false"/>
        <w:spacing w:before="120" w:after="120"/>
        <w:ind w:firstLine="709"/>
        <w:jc w:val="center"/>
        <w:rPr>
          <w:b/>
          <w:b/>
          <w:sz w:val="32"/>
          <w:szCs w:val="32"/>
          <w:lang w:val="kk-KZ"/>
        </w:rPr>
      </w:pPr>
      <w:r>
        <w:rPr>
          <w:b/>
          <w:sz w:val="32"/>
          <w:szCs w:val="32"/>
          <w:lang w:val="kk-KZ"/>
        </w:rPr>
        <w:t>Христос Метагалактики</w:t>
      </w:r>
    </w:p>
    <w:p>
      <w:pPr>
        <w:pStyle w:val="Normal"/>
        <w:widowControl w:val="false"/>
        <w:spacing w:before="120" w:after="120"/>
        <w:ind w:firstLine="709"/>
        <w:jc w:val="center"/>
        <w:rPr>
          <w:b/>
          <w:b/>
          <w:sz w:val="32"/>
          <w:szCs w:val="32"/>
          <w:lang w:val="kk-KZ"/>
        </w:rPr>
      </w:pPr>
      <w:r>
        <w:rPr>
          <w:b/>
          <w:sz w:val="32"/>
          <w:szCs w:val="32"/>
          <w:lang w:val="kk-KZ"/>
        </w:rPr>
      </w:r>
    </w:p>
    <w:p>
      <w:pPr>
        <w:pStyle w:val="Normal"/>
        <w:widowControl w:val="false"/>
        <w:ind w:firstLine="709"/>
        <w:rPr/>
      </w:pPr>
      <w:r>
        <w:rPr>
          <w:b/>
        </w:rPr>
        <w:tab/>
        <w:tab/>
        <w:tab/>
        <w:tab/>
        <w:tab/>
        <w:tab/>
        <w:tab/>
        <w:tab/>
        <w:t xml:space="preserve"> 17 – 18 октября 2009 года</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Heading1"/>
        <w:widowControl w:val="false"/>
        <w:jc w:val="right"/>
        <w:rPr>
          <w:rFonts w:ascii="Times New Roman" w:hAnsi="Times New Roman" w:cs="Times New Roman"/>
          <w:sz w:val="24"/>
          <w:szCs w:val="24"/>
        </w:rPr>
      </w:pPr>
      <w:bookmarkStart w:id="2" w:name="__RefHeading___Toc249343066"/>
      <w:bookmarkEnd w:id="2"/>
      <w:r>
        <w:rPr>
          <w:rFonts w:cs="Times New Roman" w:ascii="Times New Roman" w:hAnsi="Times New Roman"/>
          <w:sz w:val="24"/>
          <w:szCs w:val="24"/>
        </w:rPr>
        <w:t>Первый день 1 часть</w:t>
      </w:r>
    </w:p>
    <w:p>
      <w:pPr>
        <w:pStyle w:val="Heading1"/>
        <w:widowControl w:val="false"/>
        <w:spacing w:before="240" w:after="120"/>
        <w:jc w:val="center"/>
        <w:rPr>
          <w:rFonts w:ascii="Times New Roman" w:hAnsi="Times New Roman" w:cs="Times New Roman"/>
          <w:i/>
          <w:i/>
          <w:sz w:val="24"/>
          <w:szCs w:val="24"/>
        </w:rPr>
      </w:pPr>
      <w:bookmarkStart w:id="3" w:name="__RefHeading___Toc249343067"/>
      <w:bookmarkEnd w:id="3"/>
      <w:r>
        <w:rPr>
          <w:rFonts w:cs="Times New Roman" w:ascii="Times New Roman" w:hAnsi="Times New Roman"/>
          <w:i/>
          <w:sz w:val="24"/>
          <w:szCs w:val="24"/>
        </w:rPr>
        <w:t>Вступительная часть. Темы 18-го Синтеза ФА</w:t>
      </w:r>
    </w:p>
    <w:p>
      <w:pPr>
        <w:pStyle w:val="Normal"/>
        <w:widowControl w:val="false"/>
        <w:tabs>
          <w:tab w:val="clear" w:pos="708"/>
          <w:tab w:val="left" w:pos="-2160" w:leader="none"/>
        </w:tabs>
        <w:ind w:firstLine="709"/>
        <w:jc w:val="both"/>
        <w:rPr>
          <w:lang w:val="kk-KZ"/>
        </w:rPr>
      </w:pPr>
      <w:r>
        <w:rPr>
          <w:lang w:val="kk-KZ"/>
        </w:rPr>
        <w:t>И так, добрый день! Мы начинаем с вами 18-й Синтез ФА и продолжаем восходить в развитии 25-го Дома ФА в Астане.</w:t>
      </w:r>
    </w:p>
    <w:p>
      <w:pPr>
        <w:pStyle w:val="Normal"/>
        <w:widowControl w:val="false"/>
        <w:tabs>
          <w:tab w:val="clear" w:pos="708"/>
          <w:tab w:val="left" w:pos="-2160" w:leader="none"/>
        </w:tabs>
        <w:ind w:firstLine="709"/>
        <w:jc w:val="both"/>
        <w:rPr>
          <w:lang w:val="kk-KZ"/>
        </w:rPr>
      </w:pPr>
      <w:r>
        <w:rPr>
          <w:lang w:val="kk-KZ"/>
        </w:rPr>
        <w:t>Синтез называется «Христос Метагалактики», но сразу же надо понимать, что эту должность занимает Христина Метагалактики. Поэтому официальное название «Христос Метагалактики», но этот Синтез мы будем работать с дамой в том числе.</w:t>
      </w:r>
    </w:p>
    <w:p>
      <w:pPr>
        <w:pStyle w:val="Normal"/>
        <w:widowControl w:val="false"/>
        <w:tabs>
          <w:tab w:val="clear" w:pos="708"/>
          <w:tab w:val="left" w:pos="-2160" w:leader="none"/>
        </w:tabs>
        <w:ind w:firstLine="709"/>
        <w:jc w:val="both"/>
        <w:rPr>
          <w:lang w:val="kk-KZ"/>
        </w:rPr>
      </w:pPr>
      <w:r>
        <w:rPr>
          <w:lang w:val="kk-KZ"/>
        </w:rPr>
        <w:t xml:space="preserve">Наша задача вот с самого начала у нас пойдет активация развития 25-го ФА, потому что у вас восемнадцатая часть является Логос. И мы </w:t>
      </w:r>
      <w:r>
        <w:rPr>
          <w:b/>
          <w:lang w:val="kk-KZ"/>
        </w:rPr>
        <w:t>начнем развивать восемнадцатую часть Логоса в каждом из нас</w:t>
      </w:r>
      <w:r>
        <w:rPr>
          <w:lang w:val="kk-KZ"/>
        </w:rPr>
        <w:t xml:space="preserve">,чтобы в перспективе вы подошли к такому явлению. </w:t>
      </w:r>
    </w:p>
    <w:p>
      <w:pPr>
        <w:pStyle w:val="Normal"/>
        <w:widowControl w:val="false"/>
        <w:tabs>
          <w:tab w:val="clear" w:pos="708"/>
          <w:tab w:val="left" w:pos="-2160" w:leader="none"/>
        </w:tabs>
        <w:ind w:firstLine="709"/>
        <w:jc w:val="both"/>
        <w:rPr>
          <w:lang w:val="kk-KZ"/>
        </w:rPr>
      </w:pPr>
      <w:r>
        <w:rPr>
          <w:b/>
          <w:lang w:val="kk-KZ"/>
        </w:rPr>
        <w:t>Вот 18-й Синтез закладывает основы Логоса и возможности логоической работы</w:t>
      </w:r>
      <w:r>
        <w:rPr>
          <w:lang w:val="kk-KZ"/>
        </w:rPr>
        <w:t xml:space="preserve">. </w:t>
      </w:r>
    </w:p>
    <w:p>
      <w:pPr>
        <w:pStyle w:val="Normal"/>
        <w:widowControl w:val="false"/>
        <w:tabs>
          <w:tab w:val="clear" w:pos="708"/>
          <w:tab w:val="left" w:pos="-2160" w:leader="none"/>
        </w:tabs>
        <w:ind w:firstLine="709"/>
        <w:jc w:val="both"/>
        <w:rPr>
          <w:lang w:val="kk-KZ"/>
        </w:rPr>
      </w:pPr>
      <w:r>
        <w:rPr>
          <w:lang w:val="kk-KZ"/>
        </w:rPr>
        <w:t xml:space="preserve">Эта часть когда-то была десятой, ну, на 10-м Синтезе вы возможно проходили это, но десятая часть она лишь активировала процесс. То есть она не развивала, а активировала процессы логоичности, и вы как могли, так и развивались. </w:t>
      </w:r>
    </w:p>
    <w:p>
      <w:pPr>
        <w:pStyle w:val="Normal"/>
        <w:widowControl w:val="false"/>
        <w:tabs>
          <w:tab w:val="clear" w:pos="708"/>
          <w:tab w:val="left" w:pos="-2160" w:leader="none"/>
        </w:tabs>
        <w:ind w:firstLine="709"/>
        <w:jc w:val="both"/>
        <w:rPr/>
      </w:pPr>
      <w:r>
        <w:rPr>
          <w:b/>
          <w:lang w:val="kk-KZ"/>
        </w:rPr>
        <w:t>Восемнадцатая часть и Универсум - они уже определяют развитие как Логоса и развивают это. Значит, ну, это такая тема Логоса</w:t>
      </w:r>
      <w:r>
        <w:rPr>
          <w:lang w:val="kk-KZ"/>
        </w:rPr>
        <w:t>.</w:t>
      </w:r>
    </w:p>
    <w:p>
      <w:pPr>
        <w:pStyle w:val="Normal"/>
        <w:widowControl w:val="false"/>
        <w:tabs>
          <w:tab w:val="clear" w:pos="708"/>
          <w:tab w:val="left" w:pos="-2160" w:leader="none"/>
        </w:tabs>
        <w:ind w:firstLine="709"/>
        <w:jc w:val="both"/>
        <w:rPr/>
      </w:pPr>
      <w:r>
        <w:rPr>
          <w:b/>
          <w:lang w:val="kk-KZ"/>
        </w:rPr>
        <w:t>Плюс у нас будет такая серьезная тема, называется Живой огонь, которая принадлежит Логосу, которая, ну, как-бы перестраивает наши основы</w:t>
      </w:r>
      <w:r>
        <w:rPr>
          <w:lang w:val="kk-KZ"/>
        </w:rPr>
        <w:t xml:space="preserve">. Мы затронем ту </w:t>
      </w:r>
      <w:r>
        <w:rPr>
          <w:b/>
          <w:lang w:val="kk-KZ"/>
        </w:rPr>
        <w:t>часть Истины, которая относится к Слову Отца как часть</w:t>
      </w:r>
      <w:r>
        <w:rPr>
          <w:lang w:val="kk-KZ"/>
        </w:rPr>
        <w:t xml:space="preserve">. </w:t>
      </w:r>
    </w:p>
    <w:p>
      <w:pPr>
        <w:pStyle w:val="Normal"/>
        <w:widowControl w:val="false"/>
        <w:tabs>
          <w:tab w:val="clear" w:pos="708"/>
          <w:tab w:val="left" w:pos="-2160" w:leader="none"/>
        </w:tabs>
        <w:ind w:firstLine="709"/>
        <w:jc w:val="both"/>
        <w:rPr>
          <w:lang w:val="kk-KZ"/>
        </w:rPr>
      </w:pPr>
      <w:r>
        <w:rPr>
          <w:lang w:val="kk-KZ"/>
        </w:rPr>
        <w:t xml:space="preserve">Ну, и в целом пойдем уже какими-то новыми тенденциями, которые за этот месяц созрели. Вот, так вот в общем порядке. </w:t>
      </w:r>
    </w:p>
    <w:p>
      <w:pPr>
        <w:pStyle w:val="Normal"/>
        <w:widowControl w:val="false"/>
        <w:tabs>
          <w:tab w:val="clear" w:pos="708"/>
          <w:tab w:val="left" w:pos="-2160" w:leader="none"/>
        </w:tabs>
        <w:ind w:firstLine="709"/>
        <w:jc w:val="both"/>
        <w:rPr>
          <w:lang w:val="kk-KZ"/>
        </w:rPr>
      </w:pPr>
      <w:r>
        <w:rPr>
          <w:lang w:val="kk-KZ"/>
        </w:rPr>
        <w:t>Значит, такое маленькое напоминание. Если мы начинаем Синтез, то минимальная активность, которая в зале вот фиксируется сознательно это минимум восемнадцать присутствий. Я хотел бы... Я понимаю, что вы это знаете. А теперь сами вообразите, чтобы мы быстрее вошли в работу, просто вообразите. Сейчас это только начинается, что физически в этом зале фиксируется минимум огонь восемнадцати присутствий в синтезе.</w:t>
      </w:r>
    </w:p>
    <w:p>
      <w:pPr>
        <w:pStyle w:val="Normal"/>
        <w:widowControl w:val="false"/>
        <w:tabs>
          <w:tab w:val="clear" w:pos="708"/>
          <w:tab w:val="left" w:pos="-2160" w:leader="none"/>
        </w:tabs>
        <w:ind w:firstLine="709"/>
        <w:jc w:val="both"/>
        <w:rPr>
          <w:lang w:val="kk-KZ"/>
        </w:rPr>
      </w:pPr>
      <w:r>
        <w:rPr>
          <w:lang w:val="kk-KZ"/>
        </w:rPr>
        <w:t xml:space="preserve">То есть мы за месяц вошли в те условия, когда физически можно учиться проявлять не только синтез присутствий собою, но и какую-то мерность, какую-то организацию, какие-то выражения. </w:t>
      </w:r>
    </w:p>
    <w:p>
      <w:pPr>
        <w:pStyle w:val="Heading1"/>
        <w:widowControl w:val="false"/>
        <w:spacing w:before="240" w:after="120"/>
        <w:ind w:left="1080" w:right="1177" w:hanging="0"/>
        <w:jc w:val="center"/>
        <w:rPr>
          <w:rFonts w:ascii="Times New Roman" w:hAnsi="Times New Roman" w:cs="Times New Roman"/>
          <w:i/>
          <w:i/>
          <w:sz w:val="24"/>
          <w:szCs w:val="24"/>
        </w:rPr>
      </w:pPr>
      <w:bookmarkStart w:id="4" w:name="__RefHeading___Toc249343068"/>
      <w:bookmarkEnd w:id="4"/>
      <w:r>
        <w:rPr>
          <w:rFonts w:cs="Times New Roman" w:ascii="Times New Roman" w:hAnsi="Times New Roman"/>
          <w:i/>
          <w:sz w:val="24"/>
          <w:szCs w:val="24"/>
        </w:rPr>
        <w:t>О центровке выше Монады с 18-го Синтеза и росте тенденций вскрытия полезных накоплений</w:t>
      </w:r>
    </w:p>
    <w:p>
      <w:pPr>
        <w:pStyle w:val="Normal"/>
        <w:widowControl w:val="false"/>
        <w:tabs>
          <w:tab w:val="clear" w:pos="708"/>
          <w:tab w:val="left" w:pos="-2160" w:leader="none"/>
        </w:tabs>
        <w:ind w:firstLine="709"/>
        <w:jc w:val="both"/>
        <w:rPr>
          <w:lang w:val="kk-KZ"/>
        </w:rPr>
      </w:pPr>
      <w:r>
        <w:rPr>
          <w:lang w:val="kk-KZ"/>
        </w:rPr>
        <w:t xml:space="preserve">Если каждый из вас индивидуально будет активировать внутреннее состояние синтеза восемнадцати присутствий не внешне, а внутренне, чтобы это выходило вовне, то на семинаре, который посвящен логоической работе, будет активироваться процессы, ну, пускай более низких вариантов синтеза присутствий. </w:t>
      </w:r>
    </w:p>
    <w:p>
      <w:pPr>
        <w:pStyle w:val="Normal"/>
        <w:widowControl w:val="false"/>
        <w:tabs>
          <w:tab w:val="clear" w:pos="708"/>
          <w:tab w:val="left" w:pos="-2160" w:leader="none"/>
        </w:tabs>
        <w:ind w:firstLine="709"/>
        <w:jc w:val="both"/>
        <w:rPr/>
      </w:pPr>
      <w:r>
        <w:rPr>
          <w:lang w:val="kk-KZ"/>
        </w:rPr>
        <w:t xml:space="preserve">Ну, допустим трех, четырех, шести, восьми, до восемнадцати даже сверхопытные наши не доберутся. Вопрос в том, чтобы это фиксировалось. Ну, и по законам центровки минимум девять присутствий должны стать материальными. </w:t>
      </w:r>
    </w:p>
    <w:p>
      <w:pPr>
        <w:pStyle w:val="Normal"/>
        <w:widowControl w:val="false"/>
        <w:tabs>
          <w:tab w:val="clear" w:pos="708"/>
          <w:tab w:val="left" w:pos="-2160" w:leader="none"/>
        </w:tabs>
        <w:ind w:firstLine="709"/>
        <w:jc w:val="both"/>
        <w:rPr>
          <w:lang w:val="kk-KZ"/>
        </w:rPr>
      </w:pPr>
      <w:r>
        <w:rPr>
          <w:lang w:val="kk-KZ"/>
        </w:rPr>
        <w:t xml:space="preserve">А это преодоление восьмеричности. Вот здесь важно увидеть, что восемнадцать попалам - это центровка между девяткой и десяткой. </w:t>
      </w:r>
    </w:p>
    <w:p>
      <w:pPr>
        <w:pStyle w:val="Normal"/>
        <w:widowControl w:val="false"/>
        <w:tabs>
          <w:tab w:val="clear" w:pos="708"/>
          <w:tab w:val="left" w:pos="-2160" w:leader="none"/>
        </w:tabs>
        <w:ind w:firstLine="709"/>
        <w:jc w:val="both"/>
        <w:rPr>
          <w:lang w:val="kk-KZ"/>
        </w:rPr>
      </w:pPr>
      <w:r>
        <w:rPr>
          <w:lang w:val="kk-KZ"/>
        </w:rPr>
        <w:t xml:space="preserve">Девятка – это Пламя, мы, как раз, проходили в прошлый раз с Буддой Метагалактики Пламя. </w:t>
      </w:r>
    </w:p>
    <w:p>
      <w:pPr>
        <w:pStyle w:val="Normal"/>
        <w:widowControl w:val="false"/>
        <w:tabs>
          <w:tab w:val="clear" w:pos="708"/>
          <w:tab w:val="left" w:pos="-2160" w:leader="none"/>
        </w:tabs>
        <w:ind w:firstLine="709"/>
        <w:jc w:val="both"/>
        <w:rPr>
          <w:lang w:val="kk-KZ"/>
        </w:rPr>
      </w:pPr>
      <w:r>
        <w:rPr>
          <w:lang w:val="kk-KZ"/>
        </w:rPr>
        <w:t>А десятка – это Искра Огня Жизни каждого из вас.</w:t>
      </w:r>
    </w:p>
    <w:p>
      <w:pPr>
        <w:pStyle w:val="Normal"/>
        <w:widowControl w:val="false"/>
        <w:tabs>
          <w:tab w:val="clear" w:pos="708"/>
          <w:tab w:val="left" w:pos="-2160" w:leader="none"/>
        </w:tabs>
        <w:ind w:firstLine="709"/>
        <w:jc w:val="both"/>
        <w:rPr>
          <w:lang w:val="kk-KZ"/>
        </w:rPr>
      </w:pPr>
      <w:r>
        <w:rPr>
          <w:lang w:val="kk-KZ"/>
        </w:rPr>
        <w:t xml:space="preserve">И вот Пламя – это то, что пережигает и отсекает старое, одновременно активируя у вас новое. </w:t>
      </w:r>
    </w:p>
    <w:p>
      <w:pPr>
        <w:pStyle w:val="Normal"/>
        <w:widowControl w:val="false"/>
        <w:tabs>
          <w:tab w:val="clear" w:pos="708"/>
          <w:tab w:val="left" w:pos="-2160" w:leader="none"/>
        </w:tabs>
        <w:ind w:firstLine="709"/>
        <w:jc w:val="both"/>
        <w:rPr/>
      </w:pPr>
      <w:r>
        <w:rPr>
          <w:lang w:val="kk-KZ"/>
        </w:rPr>
        <w:t xml:space="preserve">А Искра Огня Жизни – то, что стабилизирует у вас новое, то есть каким новым или чем новым, или в чём этим новым вы будете жить. </w:t>
      </w:r>
    </w:p>
    <w:p>
      <w:pPr>
        <w:pStyle w:val="Normal"/>
        <w:widowControl w:val="false"/>
        <w:tabs>
          <w:tab w:val="clear" w:pos="708"/>
          <w:tab w:val="left" w:pos="-2160" w:leader="none"/>
        </w:tabs>
        <w:ind w:firstLine="709"/>
        <w:jc w:val="both"/>
        <w:rPr/>
      </w:pPr>
      <w:r>
        <w:rPr>
          <w:lang w:val="kk-KZ"/>
        </w:rPr>
        <w:t xml:space="preserve">И мы должны будем с вами сейчас реально увидеть, что буквально с первых минут Синтеза, секунд в вас пошел баланс между девяткой и десяткой, да, да, где начнется отслоение, выжигание, перестройка старого с точки зрения Логоса. Ну, вы скажите: «Ну, мы это каждый раз делаем». </w:t>
      </w:r>
    </w:p>
    <w:p>
      <w:pPr>
        <w:pStyle w:val="Normal"/>
        <w:widowControl w:val="false"/>
        <w:tabs>
          <w:tab w:val="clear" w:pos="708"/>
          <w:tab w:val="left" w:pos="-2160" w:leader="none"/>
        </w:tabs>
        <w:ind w:firstLine="709"/>
        <w:jc w:val="both"/>
        <w:rPr>
          <w:lang w:val="kk-KZ"/>
        </w:rPr>
      </w:pPr>
      <w:r>
        <w:rPr>
          <w:lang w:val="kk-KZ"/>
        </w:rPr>
        <w:t>Нет. Здесь посложнее, здесь вы держите центровку выше девятки. Напоминаю, что для Человека Планеты вершина это Монада. А Монада – это девять. То есть, если Человек Планеты живет восьмерично, то то, что он не может достичь – это Монада, и для него она остается на девятом присутствии.</w:t>
      </w:r>
    </w:p>
    <w:p>
      <w:pPr>
        <w:pStyle w:val="Normal"/>
        <w:widowControl w:val="false"/>
        <w:tabs>
          <w:tab w:val="clear" w:pos="708"/>
          <w:tab w:val="left" w:pos="-2160" w:leader="none"/>
        </w:tabs>
        <w:ind w:firstLine="709"/>
        <w:jc w:val="both"/>
        <w:rPr>
          <w:lang w:val="kk-KZ"/>
        </w:rPr>
      </w:pPr>
      <w:r>
        <w:rPr>
          <w:lang w:val="kk-KZ"/>
        </w:rPr>
        <w:t xml:space="preserve">Для нас с вами там уже Пламя, как раз, чтобы преобразить какие-то монадические накопления. </w:t>
      </w:r>
    </w:p>
    <w:p>
      <w:pPr>
        <w:pStyle w:val="Normal"/>
        <w:widowControl w:val="false"/>
        <w:tabs>
          <w:tab w:val="clear" w:pos="708"/>
          <w:tab w:val="left" w:pos="-2160" w:leader="none"/>
        </w:tabs>
        <w:ind w:firstLine="709"/>
        <w:jc w:val="both"/>
        <w:rPr>
          <w:lang w:val="kk-KZ"/>
        </w:rPr>
      </w:pPr>
      <w:r>
        <w:rPr>
          <w:lang w:val="kk-KZ"/>
        </w:rPr>
        <w:t xml:space="preserve">Если на 17-ом Синтезе, когда мы занимались Пламенем, ваша центровка четко стояла на Монаде Человека Планеты. И в зависимости от ваших накоплений вы могли быть в Глобусах, в каких-то доработках, отработках своих человеческих, то есть во внешне человеческих действиях. </w:t>
      </w:r>
    </w:p>
    <w:p>
      <w:pPr>
        <w:pStyle w:val="Normal"/>
        <w:widowControl w:val="false"/>
        <w:tabs>
          <w:tab w:val="clear" w:pos="708"/>
          <w:tab w:val="left" w:pos="-2160" w:leader="none"/>
        </w:tabs>
        <w:ind w:firstLine="709"/>
        <w:jc w:val="both"/>
        <w:rPr/>
      </w:pPr>
      <w:r>
        <w:rPr>
          <w:lang w:val="kk-KZ"/>
        </w:rPr>
        <w:t>То после того, как мы входим в 18-й Синтеза, ваша центровка поднимается выше Монады, а в Синтезе равновесие Отца и Матери определяется центровкой. И как только вы вышли центровкой выше Монады – вы вышли на чистый метагалактический путь это как минимум, то есть вы отрываетесь от Планеты.</w:t>
      </w:r>
    </w:p>
    <w:p>
      <w:pPr>
        <w:pStyle w:val="Normal"/>
        <w:widowControl w:val="false"/>
        <w:tabs>
          <w:tab w:val="clear" w:pos="708"/>
          <w:tab w:val="left" w:pos="-2160" w:leader="none"/>
        </w:tabs>
        <w:ind w:firstLine="709"/>
        <w:jc w:val="both"/>
        <w:rPr/>
      </w:pPr>
      <w:r>
        <w:rPr>
          <w:lang w:val="kk-KZ"/>
        </w:rPr>
        <w:t xml:space="preserve">Я не могу сказать, что вы оторветесь окончательно потому, что накопления всякие отрабатывать и преодолевать нужно. Но то, что ваша центровка выше Монады позволяет вам свободно возвращаться и выходить... Нырнул, увидел куда нырнул, увидел в какие обстоятельства попал, и ты можешь их перестроить... </w:t>
      </w:r>
    </w:p>
    <w:p>
      <w:pPr>
        <w:pStyle w:val="Normal"/>
        <w:widowControl w:val="false"/>
        <w:tabs>
          <w:tab w:val="clear" w:pos="708"/>
          <w:tab w:val="left" w:pos="-2160" w:leader="none"/>
        </w:tabs>
        <w:ind w:firstLine="709"/>
        <w:jc w:val="both"/>
        <w:rPr/>
      </w:pPr>
      <w:r>
        <w:rPr>
          <w:lang w:val="kk-KZ"/>
        </w:rPr>
        <w:t xml:space="preserve">Вот пока центровка была до Монады, до 17-го Синтеза, нырнул, тебе повесили Логосы Глобусов, ты отстраиваешь условия, работаешь Синтезом. Если много огня и много условий – может быть вынырнешь. Ну, в общем процентов семьдесят – за то, что ты будешь вариться в этом </w:t>
      </w:r>
      <w:r>
        <w:rPr/>
        <w:t>энное количество времени, достаточно большое, пока не преодолеешь свои накопления,</w:t>
      </w:r>
      <w:r>
        <w:rPr>
          <w:lang w:val="kk-KZ"/>
        </w:rPr>
        <w:t xml:space="preserve"> и тридцать – отдавалось на то, чтобы ты огнем и условием преодолел.</w:t>
      </w:r>
    </w:p>
    <w:p>
      <w:pPr>
        <w:pStyle w:val="Normal"/>
        <w:widowControl w:val="false"/>
        <w:tabs>
          <w:tab w:val="clear" w:pos="708"/>
          <w:tab w:val="left" w:pos="-2160" w:leader="none"/>
        </w:tabs>
        <w:ind w:firstLine="709"/>
        <w:jc w:val="both"/>
        <w:rPr/>
      </w:pPr>
      <w:r>
        <w:rPr>
          <w:lang w:val="kk-KZ"/>
        </w:rPr>
        <w:t xml:space="preserve">С точки зрения Человека Планеты – это крайне много, с точки зрения Синтеза – это мало. Все. </w:t>
      </w:r>
    </w:p>
    <w:p>
      <w:pPr>
        <w:pStyle w:val="Normal"/>
        <w:widowControl w:val="false"/>
        <w:tabs>
          <w:tab w:val="clear" w:pos="708"/>
          <w:tab w:val="left" w:pos="-2160" w:leader="none"/>
        </w:tabs>
        <w:ind w:firstLine="709"/>
        <w:jc w:val="both"/>
        <w:rPr>
          <w:lang w:val="kk-KZ"/>
        </w:rPr>
      </w:pPr>
      <w:r>
        <w:rPr>
          <w:lang w:val="kk-KZ"/>
        </w:rPr>
        <w:t>Как только вы поднимаете центровку выше Монады, вы уравновешиваетесь, минимум, пятьдесят на пятьдесят. А это значит, любой правильный шаг чуть-чуть, и вы вышли из тех обстоятельств, в которые попали. Вот, одно правильное осознание чуть-чуть называется «пятьдесят процентов плюс две десятые», примерно так, и вы начинаете выходить из тех условий, в которых вы оказались.</w:t>
      </w:r>
    </w:p>
    <w:p>
      <w:pPr>
        <w:pStyle w:val="Normal"/>
        <w:widowControl w:val="false"/>
        <w:tabs>
          <w:tab w:val="clear" w:pos="708"/>
          <w:tab w:val="left" w:pos="-2160" w:leader="none"/>
        </w:tabs>
        <w:ind w:firstLine="709"/>
        <w:jc w:val="both"/>
        <w:rPr/>
      </w:pPr>
      <w:r>
        <w:rPr>
          <w:lang w:val="kk-KZ"/>
        </w:rPr>
        <w:t xml:space="preserve">То есть у вас сейчас, вот сейчас в первые часы </w:t>
      </w:r>
      <w:r>
        <w:rPr>
          <w:b/>
          <w:lang w:val="kk-KZ"/>
        </w:rPr>
        <w:t>будет выстраиваться равновесие, когда вы имеете право и можете выйти из того, где вы были иногда всю предыдущую эпоху</w:t>
      </w:r>
      <w:r>
        <w:rPr>
          <w:lang w:val="kk-KZ"/>
        </w:rPr>
        <w:t>.</w:t>
      </w:r>
    </w:p>
    <w:p>
      <w:pPr>
        <w:pStyle w:val="Normal"/>
        <w:widowControl w:val="false"/>
        <w:tabs>
          <w:tab w:val="clear" w:pos="708"/>
          <w:tab w:val="left" w:pos="-2160" w:leader="none"/>
        </w:tabs>
        <w:ind w:firstLine="709"/>
        <w:jc w:val="both"/>
        <w:rPr>
          <w:lang w:val="kk-KZ"/>
        </w:rPr>
      </w:pPr>
      <w:r>
        <w:rPr>
          <w:lang w:val="kk-KZ"/>
        </w:rPr>
        <w:t>Причем, лично может быть вы сейчас скажете: «Мы уже вышли, и мы эти осознания получили какие-то». Согласен, но я вам гарантирую, как вот специалист в Синтезе, что есть то, что вы лично получили для этой жизни, исходя из того, что вы осознаете в этой жизни. А есть то, что вы копили все ваши жизни, и очень часто не только в пятую расу, а еще и четвертую, третью, и там что-то дальше.</w:t>
      </w:r>
    </w:p>
    <w:p>
      <w:pPr>
        <w:pStyle w:val="Normal"/>
        <w:widowControl w:val="false"/>
        <w:tabs>
          <w:tab w:val="clear" w:pos="708"/>
          <w:tab w:val="left" w:pos="-2160" w:leader="none"/>
        </w:tabs>
        <w:ind w:firstLine="709"/>
        <w:jc w:val="both"/>
        <w:rPr>
          <w:lang w:val="kk-KZ"/>
        </w:rPr>
      </w:pPr>
      <w:r>
        <w:rPr>
          <w:lang w:val="kk-KZ"/>
        </w:rPr>
        <w:t xml:space="preserve">И вот этот выход начинается после того, когда центровка становится выше Монады. И вот вы сейчас входите в огонь, где эта центровка поднимается над Монадой, и впервые вы начинаете выходить из всех сложностей, которые накопил ваш дух, ваш свет, ваша энергия за все ваши предыдущие виды жизни. </w:t>
      </w:r>
    </w:p>
    <w:p>
      <w:pPr>
        <w:pStyle w:val="Normal"/>
        <w:widowControl w:val="false"/>
        <w:tabs>
          <w:tab w:val="clear" w:pos="708"/>
          <w:tab w:val="left" w:pos="-2160" w:leader="none"/>
        </w:tabs>
        <w:ind w:firstLine="709"/>
        <w:jc w:val="both"/>
        <w:rPr>
          <w:lang w:val="kk-KZ"/>
        </w:rPr>
      </w:pPr>
      <w:r>
        <w:rPr>
          <w:lang w:val="kk-KZ"/>
        </w:rPr>
        <w:t>Но при этом здесь есть еще одна положительная тенденция. Мы же не можем сказать, что все мы плохие, и плохо накопили. У нас очень часто так, если мы выходим из старого, то значит: «О-о-о, там мы были такие кармические, такие залетные, такие противные!» Необязательно.</w:t>
      </w:r>
    </w:p>
    <w:p>
      <w:pPr>
        <w:pStyle w:val="Normal"/>
        <w:widowControl w:val="false"/>
        <w:tabs>
          <w:tab w:val="clear" w:pos="708"/>
          <w:tab w:val="left" w:pos="-2160" w:leader="none"/>
        </w:tabs>
        <w:ind w:firstLine="709"/>
        <w:jc w:val="both"/>
        <w:rPr>
          <w:lang w:val="kk-KZ"/>
        </w:rPr>
      </w:pPr>
      <w:r>
        <w:rPr>
          <w:lang w:val="kk-KZ"/>
        </w:rPr>
        <w:t xml:space="preserve">И вот у некоторых из вас или у многих из вас включатся накопления, которые были полезными. И начиная с этого Синтеза у вас пойдет рост тенденций. Я не знаю, заметите вы или нет. Это очень сложно заметить потому, что человек когда меняется, он считает: «Ну, это естественно. Это, вот, само-собою произошло, вот это вот у меня было». То есть, надо помнить себя, кем ты был до, чтобы реально оценить, что у тебя началось после. </w:t>
      </w:r>
    </w:p>
    <w:p>
      <w:pPr>
        <w:pStyle w:val="Normal"/>
        <w:widowControl w:val="false"/>
        <w:tabs>
          <w:tab w:val="clear" w:pos="708"/>
          <w:tab w:val="left" w:pos="-2160" w:leader="none"/>
        </w:tabs>
        <w:ind w:firstLine="709"/>
        <w:jc w:val="both"/>
        <w:rPr/>
      </w:pPr>
      <w:r>
        <w:rPr>
          <w:lang w:val="kk-KZ"/>
        </w:rPr>
        <w:t>И вот эта центровка начнет вскрывать те полезные накопления, которые у вас когда-то были, даже, может быть те специальности, те возможности, которыми вы сейчас не обладаете, а вдруг в прошлой жизни вы чем-то обладали. И вот оно начнет выходить из вас.</w:t>
      </w:r>
    </w:p>
    <w:p>
      <w:pPr>
        <w:pStyle w:val="Normal"/>
        <w:widowControl w:val="false"/>
        <w:tabs>
          <w:tab w:val="clear" w:pos="708"/>
          <w:tab w:val="left" w:pos="-2160" w:leader="none"/>
        </w:tabs>
        <w:ind w:firstLine="709"/>
        <w:jc w:val="both"/>
        <w:rPr>
          <w:lang w:val="kk-KZ"/>
        </w:rPr>
      </w:pPr>
      <w:r>
        <w:rPr>
          <w:lang w:val="kk-KZ"/>
        </w:rPr>
        <w:t>Конечно, идеально в перспективе, так себе заложите, чтобы этот процесс окончательно вошел в полную силу, я честно скажу, нужна дееспособность шестнадцати-семнадцати частей. Поэтому это первый шаг, который туда вас выведет. И открытия будут постепенно идти.</w:t>
      </w:r>
    </w:p>
    <w:p>
      <w:pPr>
        <w:pStyle w:val="Normal"/>
        <w:widowControl w:val="false"/>
        <w:tabs>
          <w:tab w:val="clear" w:pos="708"/>
          <w:tab w:val="left" w:pos="-2160" w:leader="none"/>
        </w:tabs>
        <w:ind w:firstLine="709"/>
        <w:jc w:val="both"/>
        <w:rPr>
          <w:lang w:val="kk-KZ"/>
        </w:rPr>
      </w:pPr>
      <w:r>
        <w:rPr>
          <w:lang w:val="kk-KZ"/>
        </w:rPr>
        <w:t xml:space="preserve">Но если вдруг вы войдете во что-то очень большое, ну, накопления духа очень большие, и вам будет сложно там находиться, вот запомните просто вот этот фрагментик и четко... </w:t>
      </w:r>
    </w:p>
    <w:p>
      <w:pPr>
        <w:pStyle w:val="Normal"/>
        <w:widowControl w:val="false"/>
        <w:tabs>
          <w:tab w:val="clear" w:pos="708"/>
          <w:tab w:val="left" w:pos="-2160" w:leader="none"/>
        </w:tabs>
        <w:ind w:firstLine="709"/>
        <w:jc w:val="both"/>
        <w:rPr>
          <w:lang w:val="kk-KZ"/>
        </w:rPr>
      </w:pPr>
      <w:r>
        <w:rPr>
          <w:b/>
          <w:lang w:val="kk-KZ"/>
        </w:rPr>
        <w:t>Любое накопление духа, самое большое отрабатывается количеством дееспособности частей, минимум, десяти-одинадцати.</w:t>
      </w:r>
      <w:r>
        <w:rPr>
          <w:lang w:val="kk-KZ"/>
        </w:rPr>
        <w:t xml:space="preserve"> Сейчас, ну, понятно, сейчас у нас девять, вот так, если взять по центровке. </w:t>
      </w:r>
    </w:p>
    <w:p>
      <w:pPr>
        <w:pStyle w:val="Normal"/>
        <w:widowControl w:val="false"/>
        <w:tabs>
          <w:tab w:val="clear" w:pos="708"/>
          <w:tab w:val="left" w:pos="-2160" w:leader="none"/>
        </w:tabs>
        <w:ind w:firstLine="709"/>
        <w:jc w:val="both"/>
        <w:rPr>
          <w:lang w:val="kk-KZ"/>
        </w:rPr>
      </w:pPr>
      <w:r>
        <w:rPr>
          <w:b/>
          <w:lang w:val="kk-KZ"/>
        </w:rPr>
        <w:t>Но 18-ый Синтез предполагает дееспособность восемнадцати частей</w:t>
      </w:r>
      <w:r>
        <w:rPr>
          <w:lang w:val="kk-KZ"/>
        </w:rPr>
        <w:t>, поэтому надо не отдавать работу только Телу. Почему десяти-одинадцати? Четверичное управление: Десятка управляет семеркой. Видите. Синтезом надо владеть. А десятка – это как раз вот сейчас центровка между десяткой и девяткой, и вы входите в десятку. Еще один шаг, и вы войдете в десятку, и начнете управлять накоплениями духа. Но этот месяц вскрытие уже началось. Открытие уже началось. И оно будет продолжаться.</w:t>
      </w:r>
    </w:p>
    <w:p>
      <w:pPr>
        <w:pStyle w:val="Normal"/>
        <w:widowControl w:val="false"/>
        <w:ind w:firstLine="709"/>
        <w:jc w:val="both"/>
        <w:rPr>
          <w:lang w:val="kk-KZ"/>
        </w:rPr>
      </w:pPr>
      <w:r>
        <w:rPr>
          <w:lang w:val="kk-KZ"/>
        </w:rPr>
        <w:t xml:space="preserve">Главное, что Монада теперь не будет душить эти накопления. Ну, как душить? Она не против вас, она просто записывает все эти накопления, все ваши прошлые воплощения, а потом решает, что, если у вас жизнь такая, то вам столько и дано, остальные накопления </w:t>
        <w:noBreakHyphen/>
        <w:t xml:space="preserve"> в архиве. </w:t>
      </w:r>
    </w:p>
    <w:p>
      <w:pPr>
        <w:pStyle w:val="Normal"/>
        <w:widowControl w:val="false"/>
        <w:ind w:firstLine="709"/>
        <w:jc w:val="both"/>
        <w:rPr/>
      </w:pPr>
      <w:r>
        <w:rPr>
          <w:lang w:val="kk-KZ"/>
        </w:rPr>
        <w:t>А как только вы выходите центровкой за Монаду, Монада не имеет права держать ваши накопления в архиве и по чуть-чуть у вас будут открываться какие-то новые внутренние резервы, которых раньше надо было добиваться с большим трудом. А теперь они просто будут открываться.</w:t>
      </w:r>
    </w:p>
    <w:p>
      <w:pPr>
        <w:pStyle w:val="Heading1"/>
        <w:widowControl w:val="false"/>
        <w:spacing w:before="240" w:after="120"/>
        <w:ind w:left="1800" w:right="1537" w:hanging="0"/>
        <w:jc w:val="center"/>
        <w:rPr/>
      </w:pPr>
      <w:bookmarkStart w:id="5" w:name="__RefHeading___Toc249343069"/>
      <w:bookmarkEnd w:id="5"/>
      <w:r>
        <w:rPr>
          <w:rFonts w:cs="Times New Roman" w:ascii="Times New Roman" w:hAnsi="Times New Roman"/>
          <w:i/>
          <w:sz w:val="24"/>
          <w:szCs w:val="24"/>
        </w:rPr>
        <w:t>Повышение центровки Человека над его возможностями как одна из важнейших методик Синтеза</w:t>
      </w:r>
    </w:p>
    <w:p>
      <w:pPr>
        <w:pStyle w:val="Normal"/>
        <w:widowControl w:val="false"/>
        <w:ind w:firstLine="709"/>
        <w:jc w:val="both"/>
        <w:rPr/>
      </w:pPr>
      <w:r>
        <w:rPr>
          <w:b/>
          <w:lang w:val="kk-KZ"/>
        </w:rPr>
        <w:t>Вот одна из методик Синтеза, одна из важнейших методик - это повысить центровку человека над его возможностями</w:t>
      </w:r>
      <w:r>
        <w:rPr>
          <w:lang w:val="kk-KZ"/>
        </w:rPr>
        <w:t xml:space="preserve">, даже если он сам лично не может это сделать какими-то занятиями, восхождениями, </w:t>
      </w:r>
      <w:r>
        <w:rPr>
          <w:b/>
          <w:lang w:val="kk-KZ"/>
        </w:rPr>
        <w:t>помочь через проведение Синтезов</w:t>
      </w:r>
      <w:r>
        <w:rPr>
          <w:lang w:val="kk-KZ"/>
        </w:rPr>
        <w:t>. Почему мы... ну, как-бы Отец поставил требования, а мы рекомендуем, чтобы физически проходили, ну, хотя бы один раз. Потому что, впитав огонь, как он должен быть, ваша центровка точно может уже варьироваться на объём соответствующего огня. Вот ваша центровка сейчас может ходить до, между девятокой и десяткой, когда мы закончим 32-ой Синтез, весь круг пройдём – между шестнадцатью и семнадцатью. А Человек Метагалактики 16-ричен, значит всей 16-рицей вы сможете спокойно управлять. Вот, просто вот, это увидьте. И вот эти накопления открываются.</w:t>
      </w:r>
    </w:p>
    <w:p>
      <w:pPr>
        <w:pStyle w:val="Normal"/>
        <w:widowControl w:val="false"/>
        <w:ind w:firstLine="709"/>
        <w:jc w:val="both"/>
        <w:rPr/>
      </w:pPr>
      <w:r>
        <w:rPr/>
        <w:t xml:space="preserve">Ну, вот с одной стороны </w:t>
        <w:noBreakHyphen/>
        <w:t xml:space="preserve"> порадовал, с другой стороны </w:t>
        <w:noBreakHyphen/>
        <w:t xml:space="preserve"> вы все стали серьёзнее. Ну, как бы, знаете, накопления открылись, но они, же, не рухнут на вас сразу все – это раздавит. Ну, какие бы мы сильные не были там, ну, каким бы огнём не занимались много воплощений, это </w:t>
        <w:noBreakHyphen/>
        <w:t xml:space="preserve"> не вот этот маленький кусочек времени, которым вы сейчас обладаете, находясь на Синтезе. Правильно? Поэтому </w:t>
      </w:r>
      <w:r>
        <w:rPr>
          <w:b/>
        </w:rPr>
        <w:t>это будет открываться постепенно</w:t>
      </w:r>
      <w:r>
        <w:rPr/>
        <w:t xml:space="preserve">. </w:t>
      </w:r>
    </w:p>
    <w:p>
      <w:pPr>
        <w:pStyle w:val="Normal"/>
        <w:widowControl w:val="false"/>
        <w:ind w:firstLine="709"/>
        <w:jc w:val="both"/>
        <w:rPr/>
      </w:pPr>
      <w:r>
        <w:rPr/>
        <w:t xml:space="preserve">Главное, что вы зафиксируйте, </w:t>
      </w:r>
      <w:r>
        <w:rPr>
          <w:b/>
        </w:rPr>
        <w:t>у вас центровка впервые вышла над Монадой и вы впервые стали свободны от неё</w:t>
      </w:r>
      <w:r>
        <w:rPr/>
        <w:t xml:space="preserve">. Я имею в виду от планетарной Монады. </w:t>
      </w:r>
    </w:p>
    <w:p>
      <w:pPr>
        <w:pStyle w:val="Normal"/>
        <w:widowControl w:val="false"/>
        <w:ind w:firstLine="709"/>
        <w:jc w:val="both"/>
        <w:rPr/>
      </w:pPr>
      <w:r>
        <w:rPr/>
        <w:t xml:space="preserve">Я помню, что фактически в 32-рице – Монада это 17-ая часть. Вы стали свободны от планетарности и теперь переходите в монадичность метагалактичности. Но тут такой простой парадокс – на планете вы копили все предыдущие миллионы лет, а в метагалактике - может быть перед воплощением на планету. Ну, допустим, если вы были на Фаэтоне или там ещё на одной паре планет, откуда вы пришли. Если там не были, то вы вообще впервые преодолеваете монадичность планеты, понятно, и начинаете себя чувствовать свободными от планетарности. </w:t>
      </w:r>
    </w:p>
    <w:p>
      <w:pPr>
        <w:pStyle w:val="Normal"/>
        <w:widowControl w:val="false"/>
        <w:ind w:firstLine="709"/>
        <w:jc w:val="both"/>
        <w:rPr/>
      </w:pPr>
      <w:r>
        <w:rPr/>
        <w:t xml:space="preserve">Я подчёркиваю, это не отрицание планеты, это не уход от неё – это свободное взаимодействие с ней. Вообразите, вы живёте под, ну, не прессингом, а как, под управлением планеты и вы свободны, но выйти из этого не можете. Знаете такое – ты свободен, но всё равно будешь делать, как законы планеты предполагают. </w:t>
      </w:r>
    </w:p>
    <w:p>
      <w:pPr>
        <w:pStyle w:val="Normal"/>
        <w:widowControl w:val="false"/>
        <w:ind w:firstLine="709"/>
        <w:jc w:val="both"/>
        <w:rPr/>
      </w:pPr>
      <w:r>
        <w:rPr/>
        <w:t xml:space="preserve">Или же вы стали «над» планетой и вы, живя планетой, свободны, но в случае сложных обстоятельств вы просто вышли «над» и смотрите, а как поступить. И уже большая свобода. И вот это «над» переключает вас в законы Метагалактики. </w:t>
      </w:r>
    </w:p>
    <w:p>
      <w:pPr>
        <w:pStyle w:val="Normal"/>
        <w:widowControl w:val="false"/>
        <w:ind w:firstLine="709"/>
        <w:jc w:val="both"/>
        <w:rPr/>
      </w:pPr>
      <w:r>
        <w:rPr/>
        <w:t xml:space="preserve">А законы Метагалактики совсем другие, чем на Планете. Вот это важно. Ну, кто там сейчас сидит, соображает, ну, типа того, что мы же выходили в Метагалактику первый курс. Выходили. Только мы сейчас говорим о системе центровки. </w:t>
      </w:r>
    </w:p>
    <w:p>
      <w:pPr>
        <w:pStyle w:val="Normal"/>
        <w:widowControl w:val="false"/>
        <w:ind w:firstLine="709"/>
        <w:jc w:val="both"/>
        <w:rPr/>
      </w:pPr>
      <w:r>
        <w:rPr/>
        <w:t xml:space="preserve">Вообразите, у вас шестнадцать Синтезов, центровка между восемь и девять. Тем более, Монада на тот момент стояла как раз на девять. На семнадцать она перешла, ну, буквально месяц назад, когда перестроилась, Отец перестроил 32-рицу. </w:t>
      </w:r>
    </w:p>
    <w:p>
      <w:pPr>
        <w:pStyle w:val="Normal"/>
        <w:widowControl w:val="false"/>
        <w:ind w:firstLine="709"/>
        <w:jc w:val="both"/>
        <w:rPr/>
      </w:pPr>
      <w:r>
        <w:rPr/>
        <w:t xml:space="preserve">Значит, даже выходя в Метагалактику, вы взяли все условия Метагалактики, приняли Метагалактику на Планету, но из под опёки мамы Планеты, с её Монадой, вы не вышли. Так без обид, без опёки. Вы можете выходить в Метагалактику, развиваться там, но будьте добры, применяйтесь! Все. А теперь вы вышли из под этой опеки. Вы и сотрудничаете… В общем, детский сад закончился. Вы можете сотрудничать, вы можете быть свободными от этого. </w:t>
      </w:r>
    </w:p>
    <w:p>
      <w:pPr>
        <w:pStyle w:val="Normal"/>
        <w:widowControl w:val="false"/>
        <w:ind w:firstLine="709"/>
        <w:jc w:val="both"/>
        <w:rPr/>
      </w:pPr>
      <w:r>
        <w:rPr/>
        <w:t xml:space="preserve">Вот это одно из условий этого огня. Объяснить это и просто вот так сказать – ну, вот это есть, а отследить это сложнее. На Синтезе объяснить это вот так на пальцах </w:t>
        <w:noBreakHyphen/>
        <w:t xml:space="preserve"> тоже почти невозможно, это будет расти по чуть-чуть. </w:t>
      </w:r>
    </w:p>
    <w:p>
      <w:pPr>
        <w:pStyle w:val="Normal"/>
        <w:widowControl w:val="false"/>
        <w:ind w:firstLine="709"/>
        <w:jc w:val="both"/>
        <w:rPr/>
      </w:pPr>
      <w:r>
        <w:rPr>
          <w:b/>
        </w:rPr>
        <w:t>Главное увидьте, что у вас сейчас центровка стоит между Монадой и Искрой Жизни, посередине, и вы становитесь свободны от монадических накоплений</w:t>
      </w:r>
      <w:r>
        <w:rPr/>
        <w:t xml:space="preserve">. </w:t>
      </w:r>
    </w:p>
    <w:p>
      <w:pPr>
        <w:pStyle w:val="Normal"/>
        <w:widowControl w:val="false"/>
        <w:ind w:firstLine="709"/>
        <w:jc w:val="both"/>
        <w:rPr/>
      </w:pPr>
      <w:r>
        <w:rPr/>
        <w:t>А они бывали всякие. С учётом всех воплощений туда записано всё – и полезное и неполезное, Монада просто записывает весь ваш опыт. Только, пожалуйста, не лучший опыт, а весь опыт, который был для вас сильным и важным.</w:t>
      </w:r>
    </w:p>
    <w:p>
      <w:pPr>
        <w:pStyle w:val="Normal"/>
        <w:widowControl w:val="false"/>
        <w:ind w:firstLine="709"/>
        <w:jc w:val="both"/>
        <w:rPr/>
      </w:pPr>
      <w:r>
        <w:rPr/>
        <w:t xml:space="preserve">Однажды я столкнулся с таким вариантом. Это, в принципе, в буддизме известно. Человек был очень сильным, только так не реагируйте сейчас, современной этике это страшно, а в ту эпоху это было нормально – сильным убийцей. Только он это делал «во правое дело». Дух оценил, что это убийство «во правое дело». Ну, допустим, тот же крестоносец, да. А фактически он, прикрываясь правым делом, мягко говоря, наслаждался убийствами. Не, ну, многие же там «во правое дело», ну, там, против неверных и не просто там убить неверного, а всех подряд, вплоть до того, что женщин и детей. Ну, так, сласть власти убийства. И вот Монада этот опыт записала. И когда он изумился и сказал: «Я действовал там во имя Сына, Христа и всё остальное». Монада сказала: «Это твой самый сильный опыт. И ты настолько был поглощён страстью убийства, а не служению Христу, что я и записала самый сильный опыт </w:t>
        <w:noBreakHyphen/>
        <w:t xml:space="preserve"> страсть убийцы, страсть убийства, а не служения Сыну». </w:t>
      </w:r>
    </w:p>
    <w:p>
      <w:pPr>
        <w:pStyle w:val="Normal"/>
        <w:widowControl w:val="false"/>
        <w:ind w:firstLine="709"/>
        <w:jc w:val="both"/>
        <w:rPr/>
      </w:pPr>
      <w:r>
        <w:rPr/>
        <w:t xml:space="preserve">И вот этот опыт в Монаде сохранился. И вот пока он не преодолел монадичность планетарную, он даже не видел, что в одной из жизней он был таким. Причём это был сильный человек, в каких-то воплощениях был сильный ученик, а вот в этой жизни у него так сложилось. И всю свою силу накоплений он кинул.. да он стал воин, он там каким-то знаменитостью стал, ну, и что! Итог жизни – страсть убийства. Не тем, что он там завоёвывал города ради там Папы Римского или там… Страсть убийства. И Монада этот опыт записала. </w:t>
      </w:r>
    </w:p>
    <w:p>
      <w:pPr>
        <w:pStyle w:val="Normal"/>
        <w:widowControl w:val="false"/>
        <w:ind w:firstLine="709"/>
        <w:jc w:val="both"/>
        <w:rPr/>
      </w:pPr>
      <w:r>
        <w:rPr/>
        <w:t>Что делать? Монада открывается, опыт начинает капать обратно. С точки зрения того воплощения – было всё положительно, с точки зрения этого – это ужас небесный. Да ещё во имя Христова, ну, нарушение заповеди – «не убий» называется. Вот тогда он к Отцу: «Папа, прости!» Простое прощение – когда взойдёт столько же, сколько ты убил. Не, папа простил. Он сказал: «Да ты прощён, но! Когда взойдёт столько же, сколько ты отправил, ну, в смысле к Отцу Планеты на тот момент, тогда ты будешь освобождён. Не прощён! А освобождён!»</w:t>
      </w:r>
    </w:p>
    <w:p>
      <w:pPr>
        <w:pStyle w:val="Normal"/>
        <w:widowControl w:val="false"/>
        <w:ind w:firstLine="709"/>
        <w:jc w:val="both"/>
        <w:rPr/>
      </w:pPr>
      <w:r>
        <w:rPr/>
        <w:t xml:space="preserve">И вот часть Логоса будет вас ещё обучать простой вещи – можно попросить прощения и Отец простит. Что это значит? Прекратится тенденция наказания за то, что ты совершил, За твои записи там в Монаде. Кстати, </w:t>
      </w:r>
      <w:r>
        <w:rPr>
          <w:b/>
        </w:rPr>
        <w:t>записи в Монаде – это даже выше записей духа</w:t>
      </w:r>
      <w:r>
        <w:rPr/>
        <w:t xml:space="preserve">. </w:t>
      </w:r>
    </w:p>
    <w:p>
      <w:pPr>
        <w:pStyle w:val="Normal"/>
        <w:widowControl w:val="false"/>
        <w:ind w:firstLine="709"/>
        <w:jc w:val="both"/>
        <w:rPr/>
      </w:pPr>
      <w:r>
        <w:rPr/>
        <w:t>Кто забыл планировку пятой расы. Атма, дух была на пятом плане, а Монада была на шестом. То есть то, что записалось в Монаду, даже прошло фильтрацию духа, то есть было записано и в духе. А в Монаде это, как знаете, такое окончательное накопление, не подлежащее изменению на планете. Ты такой! Увидели. А иногда не хочется быть таким, ну, вот с учётом того, что я рассказал.</w:t>
      </w:r>
    </w:p>
    <w:p>
      <w:pPr>
        <w:pStyle w:val="Normal"/>
        <w:widowControl w:val="false"/>
        <w:ind w:firstLine="709"/>
        <w:jc w:val="both"/>
        <w:rPr/>
      </w:pPr>
      <w:r>
        <w:rPr>
          <w:b/>
        </w:rPr>
        <w:t>И вот центровка когда повышается</w:t>
      </w:r>
      <w:r>
        <w:rPr/>
        <w:t xml:space="preserve">, </w:t>
      </w:r>
      <w:r>
        <w:rPr>
          <w:b/>
        </w:rPr>
        <w:t>ты можешь перезаписать в Монаде – какой ты</w:t>
      </w:r>
      <w:r>
        <w:rPr/>
        <w:t xml:space="preserve">. Прошлый раз мы это ещё вскрывали пламенем, помогали вашей Монаде перестроиться. </w:t>
      </w:r>
    </w:p>
    <w:p>
      <w:pPr>
        <w:pStyle w:val="Normal"/>
        <w:widowControl w:val="false"/>
        <w:ind w:firstLine="709"/>
        <w:jc w:val="both"/>
        <w:rPr/>
      </w:pPr>
      <w:r>
        <w:rPr/>
        <w:t xml:space="preserve">А теперь начинается работа преодоление некоторых тенденций, какой ты. </w:t>
      </w:r>
    </w:p>
    <w:p>
      <w:pPr>
        <w:pStyle w:val="Normal"/>
        <w:widowControl w:val="false"/>
        <w:ind w:firstLine="709"/>
        <w:jc w:val="both"/>
        <w:rPr/>
      </w:pPr>
      <w:r>
        <w:rPr/>
        <w:t xml:space="preserve">И вот здесь просто запомните. </w:t>
      </w:r>
      <w:r>
        <w:rPr>
          <w:b/>
        </w:rPr>
        <w:t>Попросить прощения у Отца, с точки зрения монадического опыта – мало. Этот опыт надо преодолеть</w:t>
      </w:r>
      <w:r>
        <w:rPr/>
        <w:t xml:space="preserve">. </w:t>
      </w:r>
    </w:p>
    <w:p>
      <w:pPr>
        <w:pStyle w:val="Normal"/>
        <w:widowControl w:val="false"/>
        <w:ind w:firstLine="709"/>
        <w:jc w:val="both"/>
        <w:rPr/>
      </w:pPr>
      <w:r>
        <w:rPr/>
        <w:t xml:space="preserve">Поэтому, знаменитый закон «преодолением мы растём» начинается от Монады и выше, как это не парадоксально. То есть, чтобы преодолеть старый опыт Монады, а для этого надо вовне, подчёркиваю, не внутри, а вовне… Почему вовне? (закрывает двери аудитории) Часть огня и звука уходила на соседний зал. Там начали собираться ваши друзья с других присутствий, которые здесь не нужны на 18-ом Синтезе, им не дано. Пришлось закрыть дверь. Всё, теперь мы в этом пространстве. </w:t>
      </w:r>
    </w:p>
    <w:p>
      <w:pPr>
        <w:pStyle w:val="Normal"/>
        <w:widowControl w:val="false"/>
        <w:ind w:firstLine="709"/>
        <w:jc w:val="both"/>
        <w:rPr/>
      </w:pPr>
      <w:r>
        <w:rPr/>
        <w:t xml:space="preserve">С точки зрения Логоса как восемнадцатой части можно, как части, не как статуса или посвящения. Можно это спокойно увидеть. </w:t>
      </w:r>
    </w:p>
    <w:p>
      <w:pPr>
        <w:pStyle w:val="Normal"/>
        <w:widowControl w:val="false"/>
        <w:ind w:firstLine="709"/>
        <w:jc w:val="both"/>
        <w:rPr/>
      </w:pPr>
      <w:r>
        <w:rPr/>
        <w:t>Сейчас они оттуда уйдут, «няма» закрылась. Одним движением руки. Нет, они много из того, что это интересно, но понять не могут, а сбегаются. Вопрос не в гостинице, не в месте. Чем выше огонь, тем с более широкого пространства привлекаются и тем более высокие... В зал зайти нельзя – плотный огонь, ну, хоть сбоку постою. Я понимаю, что звучит как-то страшновато. Но мы, же живём четырёхприсутственно. Астрал, ментал он как бы, что на Планете, что в Метагалактике – это астрал, ментал и на это могут притянуться по подобию астрала, ментала существа. Всё.</w:t>
      </w:r>
    </w:p>
    <w:p>
      <w:pPr>
        <w:pStyle w:val="Normal"/>
        <w:widowControl w:val="false"/>
        <w:ind w:firstLine="709"/>
        <w:jc w:val="both"/>
        <w:rPr/>
      </w:pPr>
      <w:r>
        <w:rPr/>
        <w:t xml:space="preserve">Кто пытается видеть, вон там посередине зала, как вышли, возле лесенки, стоит большая фигура, опираясь вот так. Он считает себя очень мощным, ну, это такой средний тип существа на планете. Ну, такой управитель, каких-то там серьёзных возможностей. Из степей казахстанских, с одного вашего древнего погибшего города. Вашего – это в смысле на вашей территории существующего. Думает. У него шапка </w:t>
        <w:noBreakHyphen/>
        <w:t xml:space="preserve"> такая вот, закрученная, как вот султаны носили. Посмотрели, ну, и не надо. Кто увидел </w:t>
        <w:noBreakHyphen/>
        <w:t xml:space="preserve"> тот увидел, кто нет – тот нет.</w:t>
      </w:r>
    </w:p>
    <w:p>
      <w:pPr>
        <w:pStyle w:val="Normal"/>
        <w:widowControl w:val="false"/>
        <w:ind w:firstLine="709"/>
        <w:jc w:val="both"/>
        <w:rPr/>
      </w:pPr>
      <w:r>
        <w:rPr/>
        <w:t xml:space="preserve">Не надо на меня смотреть. Учёба предполагает, что вы на присутствиях должны видеть. Он стоит на астральном присутствии планеты. С нашей точки зрения с вами – невысоко. Мы на 18-ом. Понятно да. Нет, он не страшилище, он там не пришёл вампирить. Это, кстати, бывший ученик, а войти в работу он не сможет. Просто это другой огонь, ему не характерный. Может после этого он пойдёт в другую школу, когда Владыка дал посмотреть. И там его пригласят, а может не пойдёт. Это решать не нам, а Владыке. Но мы должны успеть зарегистрировать, что вокруг нас происходят не только физически, а многоприсутственно. </w:t>
      </w:r>
    </w:p>
    <w:p>
      <w:pPr>
        <w:pStyle w:val="Normal"/>
        <w:widowControl w:val="false"/>
        <w:ind w:firstLine="709"/>
        <w:jc w:val="both"/>
        <w:rPr/>
      </w:pPr>
      <w:r>
        <w:rPr/>
        <w:t xml:space="preserve">Вот вы вошли в работу Монады. </w:t>
      </w:r>
    </w:p>
    <w:p>
      <w:pPr>
        <w:pStyle w:val="Normal"/>
        <w:widowControl w:val="false"/>
        <w:ind w:firstLine="709"/>
        <w:jc w:val="both"/>
        <w:rPr/>
      </w:pPr>
      <w:r>
        <w:rPr>
          <w:b/>
        </w:rPr>
        <w:t>Монада отдаёт накопления не только на физику, хотя в предыдущей эпохе она была вся сконцентрирована физически, а отдаёт накопления ещё многопланово в пятой расе, а в новой эпохе вообще многоприсутственно</w:t>
      </w:r>
      <w:r>
        <w:rPr/>
        <w:t xml:space="preserve">. </w:t>
      </w:r>
      <w:r>
        <w:rPr>
          <w:b/>
        </w:rPr>
        <w:t>Вот такая вам интересная новость</w:t>
      </w:r>
      <w:r>
        <w:rPr/>
        <w:t xml:space="preserve">. </w:t>
      </w:r>
    </w:p>
    <w:p>
      <w:pPr>
        <w:pStyle w:val="Normal"/>
        <w:widowControl w:val="false"/>
        <w:ind w:firstLine="709"/>
        <w:jc w:val="both"/>
        <w:rPr/>
      </w:pPr>
      <w:r>
        <w:rPr/>
        <w:t xml:space="preserve">Теперь вообразите. Преодолев центровку Монады, вы преодолеваете зацикленность чисто на физическом существовании, потому что Монада в пятой расе фиксировалась только физически. Нет, вы могли это преодолеть огнём и синтезом все предыдущие Синтезы. </w:t>
      </w:r>
    </w:p>
    <w:p>
      <w:pPr>
        <w:pStyle w:val="Normal"/>
        <w:widowControl w:val="false"/>
        <w:ind w:firstLine="709"/>
        <w:jc w:val="both"/>
        <w:rPr/>
      </w:pPr>
      <w:r>
        <w:rPr/>
        <w:t>Но одно дело, когда ты растёшь преодолением, а другое дело, когда тебе дано по праву. И, когда центровка становится выше девятого присутствия, в Метагалактике есть закон, где тебе дано по праву. Пока ещё сверху стояла Монада Планеты – тебе дано, но это право ты должен сам организовать и отработать. Вот примерно то, что сейчас вы могли увидеть.</w:t>
      </w:r>
    </w:p>
    <w:p>
      <w:pPr>
        <w:pStyle w:val="Normal"/>
        <w:tabs>
          <w:tab w:val="clear" w:pos="708"/>
          <w:tab w:val="left" w:pos="720" w:leader="none"/>
        </w:tabs>
        <w:ind w:firstLine="720"/>
        <w:jc w:val="both"/>
        <w:rPr/>
      </w:pPr>
      <w:r>
        <w:rPr>
          <w:lang w:val="kk-KZ"/>
        </w:rPr>
        <w:t xml:space="preserve">А многоприсутственность, это когда вы видите не только в физике там кто стоит, а кто вокруг вас на эфире, ментале, астрале, тоже по чуть-чуть существует, не всегда, потому, что там иногда очень грязно, но периодически, когда бывает надо по вашей жизни. </w:t>
      </w:r>
      <w:r>
        <w:rPr/>
        <w:t>Ладно.</w:t>
      </w:r>
    </w:p>
    <w:p>
      <w:pPr>
        <w:pStyle w:val="Normal"/>
        <w:tabs>
          <w:tab w:val="clear" w:pos="708"/>
          <w:tab w:val="left" w:pos="720" w:leader="none"/>
        </w:tabs>
        <w:ind w:firstLine="720"/>
        <w:jc w:val="both"/>
        <w:rPr/>
      </w:pPr>
      <w:r>
        <w:rPr/>
        <w:t xml:space="preserve">И так. </w:t>
      </w:r>
      <w:r>
        <w:rPr>
          <w:b/>
        </w:rPr>
        <w:t>Монада, открывая ваши накопления, даёт вам возможность их преодолеть</w:t>
      </w:r>
      <w:r>
        <w:rPr/>
        <w:t>. И у вас появляется право свободы, освобождённости от каких-то условий, от которых раньше вы не могли освободиться. Вот у того человека это право появилось. Мы с ним увидели. Ему подсказали, что сделать. Ну, всё просто… Все условия и так есть, называется. Восходи, привлекай, разбирайся с людьми. И когда столько же людей взойдёт за тобой, ты свободен от этого опыта. Но это ему такое условие поставили. Видно, было за что. Это не обязательно именно такое условие. Условия бывают разные.</w:t>
      </w:r>
    </w:p>
    <w:p>
      <w:pPr>
        <w:pStyle w:val="Normal"/>
        <w:tabs>
          <w:tab w:val="clear" w:pos="708"/>
          <w:tab w:val="left" w:pos="720" w:leader="none"/>
        </w:tabs>
        <w:ind w:firstLine="720"/>
        <w:jc w:val="both"/>
        <w:rPr/>
      </w:pPr>
      <w:r>
        <w:rPr/>
        <w:t xml:space="preserve">И так, второй момент. </w:t>
      </w:r>
      <w:r>
        <w:rPr>
          <w:b/>
        </w:rPr>
        <w:t>Монада зафиксирована на физике. Вы становитесь сейчас многоприсутственными</w:t>
      </w:r>
      <w:r>
        <w:rPr/>
        <w:t xml:space="preserve">. И вы переключаетесь окончательно на Монаду метагалактическую </w:t>
        <w:noBreakHyphen/>
        <w:t xml:space="preserve"> на 17-ю часть. Мы 17-й Синтез прошли. </w:t>
      </w:r>
    </w:p>
    <w:p>
      <w:pPr>
        <w:pStyle w:val="Normal"/>
        <w:tabs>
          <w:tab w:val="clear" w:pos="708"/>
          <w:tab w:val="left" w:pos="720" w:leader="none"/>
        </w:tabs>
        <w:ind w:firstLine="720"/>
        <w:jc w:val="both"/>
        <w:rPr/>
      </w:pPr>
      <w:r>
        <w:rPr>
          <w:b/>
        </w:rPr>
        <w:t>А семнадцатая</w:t>
      </w:r>
      <w:r>
        <w:rPr/>
        <w:t xml:space="preserve"> </w:t>
      </w:r>
      <w:r>
        <w:rPr>
          <w:b/>
        </w:rPr>
        <w:t>Монада предполагает четыре Метагалактических мира: физический, тонкий, плазменный и огненный</w:t>
      </w:r>
      <w:r>
        <w:rPr/>
        <w:t xml:space="preserve">. Значит, вы окончательно уходите из организации миров Планеты предыдущей эпохи. Когда физический мир – это не эфир и физика с эфирным проводником, там с привидениями. А теперь это четырехприсутственность. Всё. </w:t>
      </w:r>
    </w:p>
    <w:p>
      <w:pPr>
        <w:pStyle w:val="Normal"/>
        <w:tabs>
          <w:tab w:val="clear" w:pos="708"/>
          <w:tab w:val="left" w:pos="720" w:leader="none"/>
        </w:tabs>
        <w:ind w:firstLine="720"/>
        <w:jc w:val="both"/>
        <w:rPr/>
      </w:pPr>
      <w:r>
        <w:rPr/>
        <w:t>Тонкий мир – это четыре присутствия с пятого по восьмое. И в принципе, они на Планете уже действуют.</w:t>
      </w:r>
    </w:p>
    <w:p>
      <w:pPr>
        <w:pStyle w:val="Normal"/>
        <w:tabs>
          <w:tab w:val="clear" w:pos="708"/>
          <w:tab w:val="left" w:pos="720" w:leader="none"/>
        </w:tabs>
        <w:ind w:firstLine="720"/>
        <w:jc w:val="both"/>
        <w:rPr/>
      </w:pPr>
      <w:r>
        <w:rPr/>
        <w:t xml:space="preserve">Ну, и последнее, что у вас начинает происходить. </w:t>
      </w:r>
    </w:p>
    <w:p>
      <w:pPr>
        <w:pStyle w:val="Normal"/>
        <w:tabs>
          <w:tab w:val="clear" w:pos="708"/>
          <w:tab w:val="left" w:pos="720" w:leader="none"/>
        </w:tabs>
        <w:ind w:firstLine="720"/>
        <w:jc w:val="both"/>
        <w:rPr/>
      </w:pPr>
      <w:r>
        <w:rPr/>
        <w:t xml:space="preserve">Мы будем знакомиться с этим на этом Синтезе. Глобусами на Планете управляют шестнадцать планетарных Логосов. Вернее… Ну, шестнадцать метагалактических Логосов, но они управляют Глобусами Планеты. </w:t>
      </w:r>
    </w:p>
    <w:p>
      <w:pPr>
        <w:pStyle w:val="Normal"/>
        <w:tabs>
          <w:tab w:val="clear" w:pos="708"/>
          <w:tab w:val="left" w:pos="720" w:leader="none"/>
        </w:tabs>
        <w:ind w:firstLine="720"/>
        <w:jc w:val="both"/>
        <w:rPr/>
      </w:pPr>
      <w:r>
        <w:rPr/>
        <w:t xml:space="preserve">Соответственно, любая наша внешняя жизнь, которая управляется опять же Монадой, она соподчинена законам этих Глобусов. </w:t>
      </w:r>
      <w:r>
        <w:rPr>
          <w:b/>
        </w:rPr>
        <w:t>И когда вы достигаете 18-го Синтеза, вы получаете право контачить с Логосами Глобусов не только планетарно</w:t>
      </w:r>
      <w:r>
        <w:rPr/>
        <w:t xml:space="preserve">, как мы раньше проходили, </w:t>
      </w:r>
      <w:r>
        <w:rPr>
          <w:b/>
        </w:rPr>
        <w:t>а метагалактически</w:t>
      </w:r>
      <w:r>
        <w:rPr/>
        <w:t>. Тем более глобусов всего шестнадцать. Раньше было двадцать четыре, было хуже. Мы не могли всех преодолеть. А теперь мы можем преодолевать все шестнадцать Глобусов.</w:t>
      </w:r>
    </w:p>
    <w:p>
      <w:pPr>
        <w:pStyle w:val="Normal"/>
        <w:tabs>
          <w:tab w:val="clear" w:pos="708"/>
          <w:tab w:val="left" w:pos="720" w:leader="none"/>
        </w:tabs>
        <w:ind w:firstLine="720"/>
        <w:jc w:val="both"/>
        <w:rPr/>
      </w:pPr>
      <w:r>
        <w:rPr/>
        <w:t xml:space="preserve">И вот Монада каждого из вас зациклена на внешнем опыте, на опыте, который вокруг вас. А внешний опыт, ну, то есть </w:t>
      </w:r>
      <w:r>
        <w:rPr>
          <w:b/>
        </w:rPr>
        <w:t>ваше взаимодействие с другими людьми, внешнее, отстраивается, прежде всего, законами Глобуса</w:t>
      </w:r>
      <w:r>
        <w:rPr/>
        <w:t xml:space="preserve">. </w:t>
      </w:r>
      <w:r>
        <w:rPr>
          <w:b/>
        </w:rPr>
        <w:t>А этими законами управляет Логос Глобуса</w:t>
      </w:r>
      <w:r>
        <w:rPr/>
        <w:t>. И если вы умеете контачить с Логосом Глобуса, вы можете из этих законов выйти и войти в законы Метагалактики.</w:t>
      </w:r>
    </w:p>
    <w:p>
      <w:pPr>
        <w:pStyle w:val="Normal"/>
        <w:tabs>
          <w:tab w:val="clear" w:pos="708"/>
          <w:tab w:val="left" w:pos="720" w:leader="none"/>
        </w:tabs>
        <w:ind w:firstLine="720"/>
        <w:jc w:val="both"/>
        <w:rPr/>
      </w:pPr>
      <w:r>
        <w:rPr/>
        <w:t xml:space="preserve">Пример. У вас какая-нибудь тяжёлая ситуация. Ну, такая тяжёлая. Вы мучаетесь: «Что делать?» Но вы увидели все эти условия. А вы не пытались перейти в более высокий Глобус с этими же условиями? В более высоком Глобусе эти условия стали мягче. Ещё в более высоком – разреженнее. Ещё в более высоком – они остались в части своей. В самом высоком – в минимуме. Вышли в Метагалактику – их вообще может не быть. </w:t>
      </w:r>
    </w:p>
    <w:p>
      <w:pPr>
        <w:pStyle w:val="Normal"/>
        <w:tabs>
          <w:tab w:val="clear" w:pos="708"/>
          <w:tab w:val="left" w:pos="720" w:leader="none"/>
        </w:tabs>
        <w:ind w:firstLine="720"/>
        <w:jc w:val="both"/>
        <w:rPr/>
      </w:pPr>
      <w:r>
        <w:rPr/>
        <w:t xml:space="preserve">Нет, ситуация продолжает вертеться. Она вас перестала замечать. Или вы перестали быть в этой ситуации. И хотя она к вам и относится, вы стали сторонним наблюдателем и участвуете только тогда, когда вам надо. </w:t>
      </w:r>
      <w:r>
        <w:rPr>
          <w:b/>
        </w:rPr>
        <w:t>Это повышение центровки над Монадой</w:t>
      </w:r>
      <w:r>
        <w:rPr/>
        <w:t xml:space="preserve">. </w:t>
      </w:r>
    </w:p>
    <w:p>
      <w:pPr>
        <w:pStyle w:val="Normal"/>
        <w:tabs>
          <w:tab w:val="clear" w:pos="708"/>
          <w:tab w:val="left" w:pos="720" w:leader="none"/>
        </w:tabs>
        <w:ind w:firstLine="720"/>
        <w:jc w:val="both"/>
        <w:rPr/>
      </w:pPr>
      <w:r>
        <w:rPr/>
        <w:t xml:space="preserve">Я понимаю, что некоторые этим в какой-то мере и владели и в предыдущие Синтезы этим занимались в том числе. То есть мы вас… об этом говорили, об этом намекали. </w:t>
      </w:r>
    </w:p>
    <w:p>
      <w:pPr>
        <w:pStyle w:val="Normal"/>
        <w:tabs>
          <w:tab w:val="clear" w:pos="708"/>
          <w:tab w:val="left" w:pos="720" w:leader="none"/>
        </w:tabs>
        <w:ind w:firstLine="720"/>
        <w:jc w:val="both"/>
        <w:rPr/>
      </w:pPr>
      <w:r>
        <w:rPr/>
        <w:t xml:space="preserve">Но есть одна особенность. С сентября у нас шестнадцать Глобусов. А значит, входя в восемнадцатую часть, которая называется Логос, вы можете не просто выходить из условий, </w:t>
      </w:r>
      <w:r>
        <w:rPr>
          <w:b/>
        </w:rPr>
        <w:t>а вы можете синтезироваться с Логосом Глобуса</w:t>
      </w:r>
      <w:r>
        <w:rPr/>
        <w:t xml:space="preserve">, </w:t>
      </w:r>
      <w:r>
        <w:rPr>
          <w:b/>
        </w:rPr>
        <w:t>где возникли эти условия вашей там профессиональной, семейной, любой внешней жизни и пробовать в координации с Логосом этого Глобуса перестроить эти условия</w:t>
      </w:r>
      <w:r>
        <w:rPr/>
        <w:t xml:space="preserve">. Самое интересное, если ты правильно и умно сделал, владея Синтезом, они перестраиваются. Ты меняешься и меняешь условия вокруг себя. </w:t>
      </w:r>
    </w:p>
    <w:p>
      <w:pPr>
        <w:pStyle w:val="Normal"/>
        <w:tabs>
          <w:tab w:val="clear" w:pos="708"/>
          <w:tab w:val="left" w:pos="720" w:leader="none"/>
        </w:tabs>
        <w:ind w:firstLine="720"/>
        <w:jc w:val="both"/>
        <w:rPr/>
      </w:pPr>
      <w:r>
        <w:rPr/>
        <w:t>Ну, наверно, вот для начала всё. Так вот чтоб вы увидели, чем мы будем заниматься в целом.</w:t>
      </w:r>
    </w:p>
    <w:p>
      <w:pPr>
        <w:pStyle w:val="Normal"/>
        <w:tabs>
          <w:tab w:val="clear" w:pos="708"/>
          <w:tab w:val="left" w:pos="720" w:leader="none"/>
        </w:tabs>
        <w:ind w:firstLine="720"/>
        <w:jc w:val="both"/>
        <w:rPr/>
      </w:pPr>
      <w:r>
        <w:rPr/>
        <w:t xml:space="preserve">Ну и последний такой пример. Чтоб вы видели насчет того, что не только убийце там, в Монаде опыт записывали… Однажды на погружении… Я когда-то занимался погружениями, сейчас не занимаюсь, Владыка снял с меня это. Сейчас у меня другая задача. Ну, опыт остался там… Пришла женщина. И вот она никак не могла разобраться, что у ней происходит. Вот вроде всё преодолела, погружений даже несколько прошла, а что происходит не… не понимала. И вот, четырехприсутственность. Раньше, несколько лет назад этого добиться было очень сложно. И вот, выходя на ментал, мы случайно услышали там песню, одну христианскую песню. Выходим в этот храм. И она говорит: «Я стою в центре многих монахов в храме». Я посмотрел – храм, владеющий эгрегором. На тот момент были разные христианские эгрегоры. Ну, это как разные христианские церкви. Я говорю: «Кем ты там стоишь?» - «Мужчиной». </w:t>
      </w:r>
    </w:p>
    <w:p>
      <w:pPr>
        <w:pStyle w:val="Normal"/>
        <w:tabs>
          <w:tab w:val="clear" w:pos="708"/>
          <w:tab w:val="left" w:pos="720" w:leader="none"/>
        </w:tabs>
        <w:ind w:firstLine="720"/>
        <w:jc w:val="both"/>
        <w:rPr/>
      </w:pPr>
      <w:r>
        <w:rPr/>
        <w:t xml:space="preserve">И оказалось, что в своё время она была патриархом христианским какого-то народа. Ну, как вот митрополит, там, там руководителем. И по её настоятельному решению эта церковь отделилась от общей церкви, став национальной церковью. Это у нас в Закавказье там. Но! Часть монахов была «за», часть – «против». Большинство было «против». По законам христианской церкви надо чтоб, ну, большинство было «за» или все были «за». И она своей волей настояла, чтобы было так, как она хочет. Хотя те считали, что ещё церковь не созрела. </w:t>
      </w:r>
    </w:p>
    <w:p>
      <w:pPr>
        <w:pStyle w:val="Normal"/>
        <w:tabs>
          <w:tab w:val="clear" w:pos="708"/>
          <w:tab w:val="left" w:pos="720" w:leader="none"/>
        </w:tabs>
        <w:ind w:firstLine="720"/>
        <w:jc w:val="both"/>
        <w:rPr/>
      </w:pPr>
      <w:r>
        <w:rPr/>
        <w:t xml:space="preserve">В итоге, она создала кармическое условие себе и всем, кто начал исполнять это решение, не опираясь на волю большинства, а опираясь на волю этого человека. В итоге пошла против законов христианской церкви, стоя во главе церкви. Национальная церковь возникла. Всё в порядке там. И она должна была постепенно возникнуть, и развивается. Вопрос в другом. Карма осталась. Она не просто опередила события. Она нарушила закон: не все с этим согласились. </w:t>
      </w:r>
    </w:p>
    <w:p>
      <w:pPr>
        <w:pStyle w:val="Normal"/>
        <w:tabs>
          <w:tab w:val="clear" w:pos="708"/>
          <w:tab w:val="left" w:pos="720" w:leader="none"/>
        </w:tabs>
        <w:ind w:firstLine="720"/>
        <w:jc w:val="both"/>
        <w:rPr/>
      </w:pPr>
      <w:r>
        <w:rPr/>
        <w:t xml:space="preserve">И в церкви эта тенденция все эти три-четыре столетия, во всей церкви записана и продолжается. И вот она стояла на присутствиях, просила прощения у всех, кто был «против» в этом решении. На присутствиях – это на планах, на ментале, где руководство церкви собирается. До рая не дошли, ну, и руководство церкви там есть. И пока каждый последний в том храме её не простил, карма была незаконченной. Понятно. </w:t>
      </w:r>
    </w:p>
    <w:p>
      <w:pPr>
        <w:pStyle w:val="Normal"/>
        <w:tabs>
          <w:tab w:val="clear" w:pos="708"/>
          <w:tab w:val="left" w:pos="720" w:leader="none"/>
        </w:tabs>
        <w:ind w:firstLine="720"/>
        <w:jc w:val="both"/>
        <w:rPr/>
      </w:pPr>
      <w:r>
        <w:rPr/>
        <w:t xml:space="preserve">После этого карма эта из церкви, то есть легче ситуация стала конкретно на физике, и со всех людей, которые были в этом храме… Ну, кто за неё, тот понятно тут. Ну, «за». Они по-своему правы, у них свобода воли. Кто «против»… Понятно. У них надо было просить прощения. </w:t>
      </w:r>
    </w:p>
    <w:p>
      <w:pPr>
        <w:pStyle w:val="Normal"/>
        <w:tabs>
          <w:tab w:val="clear" w:pos="708"/>
          <w:tab w:val="left" w:pos="720" w:leader="none"/>
        </w:tabs>
        <w:ind w:firstLine="720"/>
        <w:jc w:val="both"/>
        <w:rPr/>
      </w:pPr>
      <w:r>
        <w:rPr/>
        <w:t xml:space="preserve">Поэтому Монадический опыт и работа с Логосом… Почему я вам показал там товарища. Те, кто сбежали по мелочи – они сразу убежали. А этого разрешили вам показать. Потому, что </w:t>
      </w:r>
      <w:r>
        <w:rPr>
          <w:b/>
        </w:rPr>
        <w:t>опыт Монады будет вскрываться не только за физику, а ещё за те условия, которые вы накрутили физически, но они действуют на вышестоящих присутствиях</w:t>
      </w:r>
      <w:r>
        <w:rPr/>
        <w:t xml:space="preserve">. Понятно. Ничего плохого я в этом не вижу. Это сила. Для нее это была тоже сила. Она вспомнила, кем она была. Часть сил у неё восстановилась после прощения. Так они были перекрыты. Она вообще стала воплощаться только женщиной, чтобы… Если воплотилась бы мужчиной, вся эта карма рухнула на неё, она б не выдержала. То есть жизни бы не было, если бы она вообще состоялась с такой кармой. Поэтому отправили даже воплощаться женщиной. Ну, вот она преодолела и сказала: «Так легко стало!» И сила её накоплений, там, вера восстановилась, и одновременно карма снялась. </w:t>
      </w:r>
    </w:p>
    <w:p>
      <w:pPr>
        <w:pStyle w:val="Normal"/>
        <w:tabs>
          <w:tab w:val="clear" w:pos="708"/>
          <w:tab w:val="left" w:pos="720" w:leader="none"/>
        </w:tabs>
        <w:ind w:firstLine="720"/>
        <w:jc w:val="both"/>
        <w:rPr/>
      </w:pPr>
      <w:r>
        <w:rPr/>
        <w:t xml:space="preserve">Поэтому когда вы будете работать с Логосами и с Глобусами, вы должны увидеть, что ситуации, которые вы проходите по физической жизни, иногда не касаются физической жизни. И отрабатывать их надо не физически, а астрально и ментально. Выше на Планете в пятую расу отрабатывать было нечего. И это сейчас является физическим присутственным миром. </w:t>
      </w:r>
    </w:p>
    <w:p>
      <w:pPr>
        <w:pStyle w:val="Normal"/>
        <w:tabs>
          <w:tab w:val="clear" w:pos="708"/>
          <w:tab w:val="left" w:pos="720" w:leader="none"/>
        </w:tabs>
        <w:ind w:firstLine="720"/>
        <w:jc w:val="both"/>
        <w:rPr/>
      </w:pPr>
      <w:r>
        <w:rPr/>
        <w:t xml:space="preserve">Некоторые из вас отрабатывают карму и дхарму, бегая физически и считая, что вы физически неправильно живёте. Вы здесь физически правильно живёте, но у вас на астрале и ментале висит – ну, мы это сокращённо называем, я называю – какая-нибудь «чуча». Чуча – это от слова чучело. Ну, чучела это вот нету, а некий… некий набор возможностей, который отрицательно воздействует на те условия, которыми вы живёте. </w:t>
      </w:r>
    </w:p>
    <w:p>
      <w:pPr>
        <w:pStyle w:val="Normal"/>
        <w:tabs>
          <w:tab w:val="clear" w:pos="708"/>
          <w:tab w:val="left" w:pos="720" w:leader="none"/>
        </w:tabs>
        <w:ind w:firstLine="720"/>
        <w:jc w:val="both"/>
        <w:rPr/>
      </w:pPr>
      <w:r>
        <w:rPr/>
        <w:t xml:space="preserve">И вот на той женщине я научился, что смотреть всегда надо вплоть до ментала включительно, если вы что-то хотите отработать и взойти. Потому, что условия жизни могут зависеть не от накоплений только духа, а ещё и просто от ситуации, которая продолжается. Представляете у этой женщины четыреста лет эта ситуация стояла в этом храме на ментале, и все её воплощения зависели от этого, пока она не отработала это в этом погружении. </w:t>
      </w:r>
    </w:p>
    <w:p>
      <w:pPr>
        <w:pStyle w:val="Normal"/>
        <w:tabs>
          <w:tab w:val="clear" w:pos="708"/>
          <w:tab w:val="left" w:pos="720" w:leader="none"/>
        </w:tabs>
        <w:ind w:firstLine="720"/>
        <w:jc w:val="both"/>
        <w:rPr/>
      </w:pPr>
      <w:r>
        <w:rPr/>
        <w:t xml:space="preserve">И вот пока вы были ниже Монады Планеты по центровке, вы не имели права это отрабатывать сами. Поэтому у нас есть система погружений для Единого курса подготовки. </w:t>
      </w:r>
    </w:p>
    <w:p>
      <w:pPr>
        <w:pStyle w:val="Normal"/>
        <w:tabs>
          <w:tab w:val="clear" w:pos="708"/>
          <w:tab w:val="left" w:pos="720" w:leader="none"/>
        </w:tabs>
        <w:ind w:firstLine="720"/>
        <w:jc w:val="both"/>
        <w:rPr/>
      </w:pPr>
      <w:r>
        <w:rPr/>
        <w:t xml:space="preserve">Когда вы центровкой вышли над Монадой, вы теперь имеете право лично сами это отработать. </w:t>
      </w:r>
    </w:p>
    <w:p>
      <w:pPr>
        <w:pStyle w:val="Normal"/>
        <w:tabs>
          <w:tab w:val="clear" w:pos="708"/>
          <w:tab w:val="left" w:pos="720" w:leader="none"/>
        </w:tabs>
        <w:ind w:firstLine="720"/>
        <w:jc w:val="both"/>
        <w:rPr/>
      </w:pPr>
      <w:r>
        <w:rPr/>
        <w:t xml:space="preserve">Поэтому для Сиаматического курса у нас система миракля. Сам вышел, сам посмотрел. В случае чего – попросил поддержки у тех, кто видит и тоже мираклево ходит. Вместе вышли. Ты делаешь, другой просто участвует, смотрит, подсказывает. Это уже не погружение, а совместное творчество чела. </w:t>
      </w:r>
    </w:p>
    <w:p>
      <w:pPr>
        <w:pStyle w:val="Normal"/>
        <w:tabs>
          <w:tab w:val="clear" w:pos="708"/>
          <w:tab w:val="left" w:pos="720" w:leader="none"/>
        </w:tabs>
        <w:ind w:firstLine="720"/>
        <w:jc w:val="both"/>
        <w:rPr/>
      </w:pPr>
      <w:r>
        <w:rPr/>
        <w:t xml:space="preserve">Нет, можно и в погружения ходить. Это свобода воли. Но погружение – когда тебя ведут. А миракль – это когда ты ходишь сам. В этом разница. Иногда полезно, когда тебя ведут, когда ты справиться не можешь. Но намного полезней, когда ты идёшь сам. </w:t>
      </w:r>
    </w:p>
    <w:p>
      <w:pPr>
        <w:pStyle w:val="Normal"/>
        <w:tabs>
          <w:tab w:val="clear" w:pos="708"/>
          <w:tab w:val="left" w:pos="720" w:leader="none"/>
        </w:tabs>
        <w:ind w:firstLine="720"/>
        <w:jc w:val="both"/>
        <w:rPr/>
      </w:pPr>
      <w:r>
        <w:rPr>
          <w:b/>
        </w:rPr>
        <w:t>И вот начиная с этого Синтеза, я бы вам рекомендовал взять жёстко за себя или взяться и учиться ходить самому</w:t>
      </w:r>
      <w:r>
        <w:rPr/>
        <w:t xml:space="preserve">. Я подчёркиваю, если вы с чем-то не справляетесь, пожалуйста, можете идти на погружение. </w:t>
      </w:r>
    </w:p>
    <w:p>
      <w:pPr>
        <w:pStyle w:val="Normal"/>
        <w:tabs>
          <w:tab w:val="clear" w:pos="708"/>
          <w:tab w:val="left" w:pos="720" w:leader="none"/>
        </w:tabs>
        <w:ind w:firstLine="720"/>
        <w:jc w:val="both"/>
        <w:rPr>
          <w:b/>
          <w:b/>
        </w:rPr>
      </w:pPr>
      <w:r>
        <w:rPr>
          <w:b/>
        </w:rPr>
        <w:t>Но задача Сиаматического курса – научить вас ходить самостоятельно мираклево</w:t>
      </w:r>
      <w:r>
        <w:rPr/>
        <w:t xml:space="preserve">. Вы уже видели, что прошлый раз мы были в массе практик, где буквально заставляли вас видеть, стоять, пламенеть, гореть, перестраиваться. На этом Синтезе это продолжится. </w:t>
      </w:r>
      <w:r>
        <w:rPr>
          <w:b/>
        </w:rPr>
        <w:t>Это развитие мираклевой базы</w:t>
      </w:r>
      <w:r>
        <w:rPr/>
        <w:t xml:space="preserve">, </w:t>
      </w:r>
      <w:r>
        <w:rPr>
          <w:b/>
        </w:rPr>
        <w:t xml:space="preserve">когда вы самостоятельны по присутствиям, тогда вы сами применяете свою свободу воли. </w:t>
      </w:r>
    </w:p>
    <w:p>
      <w:pPr>
        <w:pStyle w:val="Normal"/>
        <w:tabs>
          <w:tab w:val="clear" w:pos="708"/>
          <w:tab w:val="left" w:pos="720" w:leader="none"/>
        </w:tabs>
        <w:ind w:firstLine="720"/>
        <w:jc w:val="both"/>
        <w:rPr/>
      </w:pPr>
      <w:r>
        <w:rPr/>
        <w:t>И преодолев Монаду, будьте добры, об этом не забывать, не считать себя зависимыми, а в Синтезе искать методы, практики, какие-то условия самостоятельного овладения собственными процессами.</w:t>
      </w:r>
    </w:p>
    <w:p>
      <w:pPr>
        <w:pStyle w:val="Normal"/>
        <w:tabs>
          <w:tab w:val="clear" w:pos="708"/>
          <w:tab w:val="left" w:pos="720" w:leader="none"/>
        </w:tabs>
        <w:ind w:firstLine="720"/>
        <w:jc w:val="both"/>
        <w:rPr/>
      </w:pPr>
      <w:r>
        <w:rPr/>
        <w:t xml:space="preserve">И ещё. Всё, что вы накопили - не случайно. Даже если оно отрицательно. Отрицательным опытом как преодолением вы взошли. Положительным – вы будете развиваться. Но по вашему Слову Отца, которое пришло из Метагалактики сюда, развилось, вы должны были получить некий опыт, который вы имеете честь считать отрицательным. А есть простой закон «пути Господни неисповедимы», ну, и по-христиански «не суди, да не судим будешь». </w:t>
      </w:r>
    </w:p>
    <w:p>
      <w:pPr>
        <w:pStyle w:val="Normal"/>
        <w:tabs>
          <w:tab w:val="clear" w:pos="708"/>
          <w:tab w:val="left" w:pos="720" w:leader="none"/>
        </w:tabs>
        <w:ind w:firstLine="720"/>
        <w:jc w:val="both"/>
        <w:rPr/>
      </w:pPr>
      <w:r>
        <w:rPr/>
        <w:t xml:space="preserve">Поэтому то, что вы считаете отрицательным, преодолеть надо, если там… Но даже преодолением мы вырастаем. Угу. Такое всепрощение и всепринятие начинается с этого. В том числе и самого себя. Нет любви к себе – нет окончательного контакта с Отцом, даже в своих накоплениях. </w:t>
      </w:r>
    </w:p>
    <w:p>
      <w:pPr>
        <w:pStyle w:val="Normal"/>
        <w:tabs>
          <w:tab w:val="clear" w:pos="708"/>
          <w:tab w:val="left" w:pos="720" w:leader="none"/>
        </w:tabs>
        <w:ind w:firstLine="720"/>
        <w:jc w:val="both"/>
        <w:rPr/>
      </w:pPr>
      <w:r>
        <w:rPr/>
        <w:t xml:space="preserve">И вот Слово Отца, придя из Метагалактики, начинает развиваться с двоечки и вершину своего развития получает – где теперь? Правильно, в восемнадцатом, в Логосе. Раньше я бы сказал – в десятке, Логос. Теперь в восемнадцатом. Аж вот здесь, где полностью охватывает 16-рицу метагалактики. </w:t>
      </w:r>
    </w:p>
    <w:p>
      <w:pPr>
        <w:pStyle w:val="Normal"/>
        <w:tabs>
          <w:tab w:val="clear" w:pos="708"/>
          <w:tab w:val="left" w:pos="720" w:leader="none"/>
        </w:tabs>
        <w:ind w:firstLine="720"/>
        <w:jc w:val="both"/>
        <w:rPr/>
      </w:pPr>
      <w:r>
        <w:rPr/>
        <w:t xml:space="preserve">И вот здесь в состоянии части Логоса будут вскрываться ещё записи вашего Слова Отца метагалактического. </w:t>
      </w:r>
    </w:p>
    <w:p>
      <w:pPr>
        <w:pStyle w:val="Normal"/>
        <w:tabs>
          <w:tab w:val="clear" w:pos="708"/>
          <w:tab w:val="left" w:pos="720" w:leader="none"/>
        </w:tabs>
        <w:ind w:firstLine="720"/>
        <w:jc w:val="both"/>
        <w:rPr/>
      </w:pPr>
      <w:r>
        <w:rPr/>
        <w:t xml:space="preserve">И </w:t>
      </w:r>
      <w:r>
        <w:rPr>
          <w:b/>
        </w:rPr>
        <w:t>задача части Логоса – научить вас, лично каждого из вас, вскрывать эти записи и стремиться управлять записями вашего Слова Отца</w:t>
      </w:r>
      <w:r>
        <w:rPr/>
        <w:t xml:space="preserve">. Причём, напоминаю, оно индивидуально для всей Метагалактики. То есть, неповторимо ни в каком другом существе. </w:t>
      </w:r>
    </w:p>
    <w:p>
      <w:pPr>
        <w:pStyle w:val="Normal"/>
        <w:tabs>
          <w:tab w:val="clear" w:pos="708"/>
          <w:tab w:val="left" w:pos="720" w:leader="none"/>
        </w:tabs>
        <w:ind w:firstLine="720"/>
        <w:jc w:val="both"/>
        <w:rPr/>
      </w:pPr>
      <w:r>
        <w:rPr/>
        <w:t xml:space="preserve">Соответственно, </w:t>
      </w:r>
      <w:r>
        <w:rPr>
          <w:b/>
        </w:rPr>
        <w:t>найти эти записи, развить их частью Логоса – это одна из задач вашего развития на этом семинаре</w:t>
      </w:r>
      <w:r>
        <w:rPr/>
        <w:t>, нет, и последующих. Понятно, что здесь всё не вскроется. Но хотя бы процесс. Мы столкнём с мёртвой точки. Вот вам ещё такой один взгляд.</w:t>
      </w:r>
    </w:p>
    <w:p>
      <w:pPr>
        <w:pStyle w:val="Normal"/>
        <w:tabs>
          <w:tab w:val="clear" w:pos="708"/>
          <w:tab w:val="left" w:pos="720" w:leader="none"/>
        </w:tabs>
        <w:ind w:firstLine="720"/>
        <w:jc w:val="both"/>
        <w:rPr/>
      </w:pPr>
      <w:r>
        <w:rPr/>
        <w:t>Ну, и сейчас такие два кратких объявления. Радостных. Вернёмся потом к центровочке. Ещё раз покажем. Потом практика и пойдём дальше. Это было вступление.</w:t>
      </w:r>
    </w:p>
    <w:p>
      <w:pPr>
        <w:pStyle w:val="Heading1"/>
        <w:widowControl w:val="false"/>
        <w:spacing w:before="240" w:after="120"/>
        <w:jc w:val="center"/>
        <w:rPr>
          <w:rFonts w:ascii="Times New Roman" w:hAnsi="Times New Roman" w:cs="Times New Roman"/>
          <w:i/>
          <w:i/>
          <w:sz w:val="24"/>
          <w:szCs w:val="24"/>
        </w:rPr>
      </w:pPr>
      <w:bookmarkStart w:id="6" w:name="__RefHeading___Toc249343070"/>
      <w:bookmarkEnd w:id="6"/>
      <w:r>
        <w:rPr>
          <w:rFonts w:cs="Times New Roman" w:ascii="Times New Roman" w:hAnsi="Times New Roman"/>
          <w:i/>
          <w:sz w:val="24"/>
          <w:szCs w:val="24"/>
        </w:rPr>
        <w:t>Закон второго горизонта. Специфика огня Логоса</w:t>
      </w:r>
    </w:p>
    <w:p>
      <w:pPr>
        <w:pStyle w:val="Normal"/>
        <w:tabs>
          <w:tab w:val="clear" w:pos="708"/>
          <w:tab w:val="left" w:pos="720" w:leader="none"/>
        </w:tabs>
        <w:ind w:firstLine="720"/>
        <w:jc w:val="both"/>
        <w:rPr/>
      </w:pPr>
      <w:r>
        <w:rPr/>
        <w:t xml:space="preserve">Значит, э… чуть-чуть не удивляйтесь, может быть, завтра огонь будет поплотнее и будет полегче. Вы вспомните те Синтезы, которыми мы чаще шли. </w:t>
      </w:r>
    </w:p>
    <w:p>
      <w:pPr>
        <w:pStyle w:val="Normal"/>
        <w:tabs>
          <w:tab w:val="clear" w:pos="708"/>
          <w:tab w:val="left" w:pos="720" w:leader="none"/>
        </w:tabs>
        <w:ind w:firstLine="720"/>
        <w:jc w:val="both"/>
        <w:rPr/>
      </w:pPr>
      <w:r>
        <w:rPr/>
        <w:t xml:space="preserve">На восемнадцатом Синтезе, так как это второй горизонт, есть такое условие-закон: второй горизонт отвечает за жизнь. </w:t>
      </w:r>
    </w:p>
    <w:p>
      <w:pPr>
        <w:pStyle w:val="Normal"/>
        <w:tabs>
          <w:tab w:val="clear" w:pos="708"/>
          <w:tab w:val="left" w:pos="720" w:leader="none"/>
        </w:tabs>
        <w:ind w:firstLine="720"/>
        <w:jc w:val="both"/>
        <w:rPr/>
      </w:pPr>
      <w:r>
        <w:rPr/>
        <w:t xml:space="preserve">В итоге, на этом горизонте первые часы огонь очень медленно, очень тихонечко пристраивается. И такое ощущение, что его нет вообще, и мы просто разговариваем. Но, это называется метод «тихой сапой». Это закон второго горизонта. Что мы ни делали… У нас есть ещё два таких горизонта, где то же самое очень часто происходит. Но на втором горизонте это вот… что я ни делаю – постоянно так. Десятый Синтез, второй Синтез, если посмотрите, там тоже, вот так это </w:t>
        <w:noBreakHyphen/>
        <w:t xml:space="preserve"> мы въезжаем. </w:t>
      </w:r>
    </w:p>
    <w:p>
      <w:pPr>
        <w:pStyle w:val="Normal"/>
        <w:tabs>
          <w:tab w:val="clear" w:pos="708"/>
          <w:tab w:val="left" w:pos="720" w:leader="none"/>
        </w:tabs>
        <w:ind w:firstLine="720"/>
        <w:jc w:val="both"/>
        <w:rPr/>
      </w:pPr>
      <w:r>
        <w:rPr/>
        <w:t xml:space="preserve">Но при этом, когда мы медленно входим в огонь, так, медленно просто, он глубже проникает в нас. То есть вот когда мы быстро входим, раз и возожглись, мы в огне, он куда мог, дошёл и дальше работает с тем, кто дошёл. </w:t>
      </w:r>
    </w:p>
    <w:p>
      <w:pPr>
        <w:pStyle w:val="Normal"/>
        <w:tabs>
          <w:tab w:val="clear" w:pos="708"/>
          <w:tab w:val="left" w:pos="720" w:leader="none"/>
        </w:tabs>
        <w:ind w:firstLine="720"/>
        <w:jc w:val="both"/>
        <w:rPr/>
      </w:pPr>
      <w:r>
        <w:rPr/>
        <w:t xml:space="preserve">А сейчас будет метод глубокого вхождения в огонь. Когда мы медленно начинаем идти в огонь, он глубже в нас проникает, дойдёт до какой-то максимальной сверхглубины. Не той глубины, которую вы себе позволяете, а той глубины, которую он себе позволит, то есть дальше, чем вы видите. </w:t>
      </w:r>
    </w:p>
    <w:p>
      <w:pPr>
        <w:pStyle w:val="Normal"/>
        <w:tabs>
          <w:tab w:val="clear" w:pos="708"/>
          <w:tab w:val="left" w:pos="720" w:leader="none"/>
        </w:tabs>
        <w:ind w:firstLine="720"/>
        <w:jc w:val="both"/>
        <w:rPr/>
      </w:pPr>
      <w:r>
        <w:rPr/>
        <w:t xml:space="preserve">И туда к концу дня, может быть завтра, найдя эту глубину в вас, он это вывернет наизнанку потому, что Логос любит всё вовне рассматривать, понятно, он вытащит это наружу и скажет: «А вот вам дано! По вашим накоплениям!» Поэтому, сейчас вживаясь, пожалуйста, осознайте, что огонь у вас есть, но он к вам пристраивается в те места, в те поры, в те части, которые раньше им были не затронуты. </w:t>
      </w:r>
    </w:p>
    <w:p>
      <w:pPr>
        <w:pStyle w:val="Normal"/>
        <w:tabs>
          <w:tab w:val="clear" w:pos="708"/>
          <w:tab w:val="left" w:pos="720" w:leader="none"/>
        </w:tabs>
        <w:ind w:firstLine="720"/>
        <w:jc w:val="both"/>
        <w:rPr/>
      </w:pPr>
      <w:r>
        <w:rPr/>
        <w:t xml:space="preserve">То есть Логос выискивает те сусеки, куда вы огонь не пускали. И делая вид, что его здесь нету, он активно проникает, куда надо. Понятно, да? </w:t>
      </w:r>
    </w:p>
    <w:p>
      <w:pPr>
        <w:pStyle w:val="Normal"/>
        <w:tabs>
          <w:tab w:val="clear" w:pos="708"/>
          <w:tab w:val="left" w:pos="720" w:leader="none"/>
        </w:tabs>
        <w:ind w:firstLine="720"/>
        <w:jc w:val="both"/>
        <w:rPr/>
      </w:pPr>
      <w:r>
        <w:rPr/>
        <w:t xml:space="preserve">И вот сейчас у вас… это не от меня, это специфика этого огня. Это закон Логоса вообще. Как только объявляют, что мы работаем с частью Логоса, начинается вот такая интересная игра. Причём, он чётко не показывает, куда он идёт. У вас полное ощущение, что его нет. Он говорит: «Да, меня нет! Я просто так глубоко у вас спрятался, что вы сами никогда там не были». Понятно. </w:t>
      </w:r>
    </w:p>
    <w:p>
      <w:pPr>
        <w:pStyle w:val="Normal"/>
        <w:tabs>
          <w:tab w:val="clear" w:pos="708"/>
          <w:tab w:val="left" w:pos="720" w:leader="none"/>
        </w:tabs>
        <w:ind w:firstLine="720"/>
        <w:jc w:val="both"/>
        <w:rPr/>
      </w:pPr>
      <w:r>
        <w:rPr/>
        <w:t xml:space="preserve">И я туда должен был дойти, чтоб вы не видели, потому что вы бы не пустили. Ну, так же как мы друг друга не пускаем в какие-то свои личные, тонкие обстоятельства, которые так вот «лично моё». Логос говорит: «Да, лично твоё, но записи заполнятся огнём». Потом «лично твоё» заполнившись огнём, начинает преображаться, преодолеваться. И не всегда лично твоё оказывается нужным, что этой жизни, что тебе самому. Просто ты это сам не видел. </w:t>
      </w:r>
    </w:p>
    <w:p>
      <w:pPr>
        <w:pStyle w:val="Normal"/>
        <w:tabs>
          <w:tab w:val="clear" w:pos="708"/>
          <w:tab w:val="left" w:pos="720" w:leader="none"/>
        </w:tabs>
        <w:ind w:firstLine="720"/>
        <w:jc w:val="both"/>
        <w:rPr/>
      </w:pPr>
      <w:r>
        <w:rPr/>
        <w:t xml:space="preserve">Вот такая тенденция началась. Мы её сейчас встроим. Ну, как встроим? Мы сейчас адаптировались к этому огню. И теперь я сообщаю. Он начинает проникать в те сусеки, где непахано поле вам. Причём огонь Логоса интересуется не тем, где вы и сами дойдёте, а у него действует закон «влезть туда, куда вы сами даже боитесь влезать». Вот это: «О! Там так много!» - Он говорит: «Во-во-во! Это моё!» - «Ой, там страшно!» - Он говорит: «Во-о-о! Люблю ужастики!» </w:t>
        <w:noBreakHyphen/>
        <w:t xml:space="preserve"> Вы говорите: «Там прекрасно! Я туда вообще не лезу!» </w:t>
        <w:noBreakHyphen/>
        <w:t xml:space="preserve"> «Да?! А я слазию! А вдруг в этом прекрасном есть что-то полезное, чтоб я ещё глубже с вами работал?» </w:t>
      </w:r>
    </w:p>
    <w:p>
      <w:pPr>
        <w:pStyle w:val="Normal"/>
        <w:tabs>
          <w:tab w:val="clear" w:pos="708"/>
          <w:tab w:val="left" w:pos="720" w:leader="none"/>
        </w:tabs>
        <w:ind w:firstLine="720"/>
        <w:jc w:val="both"/>
        <w:rPr/>
      </w:pPr>
      <w:r>
        <w:rPr/>
        <w:t xml:space="preserve">То есть сейчас начинается реализация огня в тех местах, где вы никогда его не видели, или видели, но мало. Так что, с другой стороны этот Синтез – радостный. Вы глубже и полнее будете заполняться огнём. Понятно. И дорабатываться его. Открывайтесь! </w:t>
      </w:r>
    </w:p>
    <w:p>
      <w:pPr>
        <w:pStyle w:val="Normal"/>
        <w:tabs>
          <w:tab w:val="clear" w:pos="708"/>
          <w:tab w:val="left" w:pos="720" w:leader="none"/>
        </w:tabs>
        <w:ind w:firstLine="720"/>
        <w:jc w:val="both"/>
        <w:rPr/>
      </w:pPr>
      <w:r>
        <w:rPr/>
        <w:t xml:space="preserve">И ещё такой момент, да. А куда он дойдёт? Логос говорит: «Сейчас посмотрим!» - «Не надо!» - «Не надо, согласен, но будет! Расслабься! Всё равно зайду!» Всё. Поэтому не закрывайтесь от него. Он вас распнёт, но зайдёт. Вот это распятие Христа в христианстве. Это когда, помните: «Не моя воля, а твоя Отче!» Но перед этим: «Да минует меня чаша сия!» Логос спросил: «Как минует?» - «Не моя воля, а твоя Отче!» - «Согласен, но теперь распятие». Ведь могло быть иначе. Не, я понимаю, что распятием там что-то спаслось. Но были шансы и не распять. Были, были. Даже, даже в Евангелиях это написано. Были шансы пообщаться, договориться. И не три года бы, а больше. Чем? «Да минует меня чаша сия!» - Логос: «Как минует?» Ну, типа того, что: «Это твоё, ты за этим пришёл и минует?!» - И уже потом: «Не моя воля, а твоя Отче!» Не, уже всё! Уже были сомнения – надо отработать так, чтобы всё чётко было. </w:t>
      </w:r>
    </w:p>
    <w:p>
      <w:pPr>
        <w:pStyle w:val="Normal"/>
        <w:tabs>
          <w:tab w:val="clear" w:pos="708"/>
          <w:tab w:val="left" w:pos="720" w:leader="none"/>
        </w:tabs>
        <w:ind w:firstLine="720"/>
        <w:jc w:val="both"/>
        <w:rPr/>
      </w:pPr>
      <w:r>
        <w:rPr/>
        <w:t xml:space="preserve">Поэтому если Логос к вам входит, и огонь входит, не надо думать, что вас что-то минует. Надо просто принять это, как добрый знак неминуемой жизни, преодолев который, вы растёте. У вас есть масса опыта семнадцати Синтезов или у кого-то здесь поменьше, где сложив их, вы преодолеть можете. </w:t>
      </w:r>
    </w:p>
    <w:p>
      <w:pPr>
        <w:pStyle w:val="Normal"/>
        <w:tabs>
          <w:tab w:val="clear" w:pos="708"/>
          <w:tab w:val="left" w:pos="720" w:leader="none"/>
        </w:tabs>
        <w:ind w:firstLine="720"/>
        <w:jc w:val="both"/>
        <w:rPr/>
      </w:pPr>
      <w:r>
        <w:rPr/>
        <w:t xml:space="preserve">То есть Логос входит в те сусеки, на которые вы не обращали внимания, но он входит по праву, потому что вы готовы это преодолеть. Осознайте, если Логос что-то у вас вскрыл, даже сверхтяжёлое, он вскрывает только то, чем вы сознательно сможете управлять и преодолеть. Глубже он не лезет. Он залезет очень глубоко. Но вот просто поверьте опыту. Но вскрыв, он будет чётко знать, что вы готовы это преодолеть и сможете этим управлять, просто никогда этим не занимались. </w:t>
      </w:r>
    </w:p>
    <w:p>
      <w:pPr>
        <w:pStyle w:val="Normal"/>
        <w:tabs>
          <w:tab w:val="clear" w:pos="708"/>
          <w:tab w:val="left" w:pos="720" w:leader="none"/>
        </w:tabs>
        <w:ind w:firstLine="720"/>
        <w:jc w:val="both"/>
        <w:rPr/>
      </w:pPr>
      <w:r>
        <w:rPr/>
        <w:t xml:space="preserve">Поэтому вскрыть что-то сверхтяжёлое, чем вы не сможете владеть, по закону Логоса запрещено. </w:t>
      </w:r>
    </w:p>
    <w:p>
      <w:pPr>
        <w:pStyle w:val="Normal"/>
        <w:tabs>
          <w:tab w:val="clear" w:pos="708"/>
          <w:tab w:val="left" w:pos="720" w:leader="none"/>
        </w:tabs>
        <w:ind w:firstLine="720"/>
        <w:jc w:val="both"/>
        <w:rPr/>
      </w:pPr>
      <w:r>
        <w:rPr/>
        <w:t xml:space="preserve">Но есть другой парадокс. Вы в подсознании, в своих накоплениях очень часто мощнее, чем вы сами подозреваете или считаете, или допускаете. А Логос видит и ориентируется на то, что у вас там, а не то, что вы считаете здесь. </w:t>
      </w:r>
    </w:p>
    <w:p>
      <w:pPr>
        <w:pStyle w:val="Normal"/>
        <w:tabs>
          <w:tab w:val="clear" w:pos="708"/>
          <w:tab w:val="left" w:pos="720" w:leader="none"/>
        </w:tabs>
        <w:ind w:firstLine="720"/>
        <w:jc w:val="both"/>
        <w:rPr/>
      </w:pPr>
      <w:r>
        <w:rPr/>
        <w:t xml:space="preserve">И очень часто подходит человек. Ты говоришь: «Ты можешь! Иди!» - «Да как? Я… могу?» - Ещё раз: «Ты можешь! Иди дальше!» - «Да как? Я…могу?». Логос говорит: «Что, надо внушить? Надо объяснить? Надо показать?» – «Уу-у-у! Всё, могу! Могу! Могу!» </w:t>
        <w:noBreakHyphen/>
        <w:t xml:space="preserve"> «А можно же было до слёз не доводить?» – «Можно, если бы сразу согласился». </w:t>
      </w:r>
    </w:p>
    <w:p>
      <w:pPr>
        <w:pStyle w:val="Normal"/>
        <w:tabs>
          <w:tab w:val="clear" w:pos="708"/>
          <w:tab w:val="left" w:pos="720" w:leader="none"/>
        </w:tabs>
        <w:ind w:firstLine="720"/>
        <w:jc w:val="both"/>
        <w:rPr/>
      </w:pPr>
      <w:r>
        <w:rPr/>
        <w:t xml:space="preserve">Поэтому если вы вдруг что-то осознали, очень советую… У Логоса любимое слово – всепринятие. Не у вашего, вообще, всегда. Это как </w:t>
      </w:r>
      <w:r>
        <w:rPr>
          <w:b/>
        </w:rPr>
        <w:t>слово Логоса – всепринятие</w:t>
      </w:r>
      <w:r>
        <w:rPr/>
        <w:t xml:space="preserve">. Из закона «пути господни неисповедимы». Было плохо – надо. Преодолел, взошёл. Было хорошо – прекрасно, надо. Понаслаждался, взошёл. Было как-то ещё – ой, ну, как-то ещё, надо посмотреть, как ещё. Понятно. Что из этого вытекает? Идём дальше. </w:t>
      </w:r>
    </w:p>
    <w:p>
      <w:pPr>
        <w:pStyle w:val="Normal"/>
        <w:tabs>
          <w:tab w:val="clear" w:pos="708"/>
          <w:tab w:val="left" w:pos="720" w:leader="none"/>
        </w:tabs>
        <w:ind w:firstLine="720"/>
        <w:jc w:val="both"/>
        <w:rPr/>
      </w:pPr>
      <w:r>
        <w:rPr/>
        <w:t xml:space="preserve">Только это, пожалуйста, это не согласие со всеми негативными тенденциями. </w:t>
      </w:r>
      <w:r>
        <w:rPr>
          <w:b/>
        </w:rPr>
        <w:t>Всепринятие – это не согласие</w:t>
      </w:r>
      <w:r>
        <w:rPr/>
        <w:t xml:space="preserve">. </w:t>
      </w:r>
      <w:r>
        <w:rPr>
          <w:b/>
        </w:rPr>
        <w:t>Всепринятие – это ты принял, что такое есть, а потом решаешь, что с этим делать</w:t>
      </w:r>
      <w:r>
        <w:rPr/>
        <w:t xml:space="preserve">. Если ты не принял, что такое есть, ты не можешь решить, что с этим делать, потому что по закону Логоса решить ты можешь только с тем, что есть твоё, то есть то, что ты принял. </w:t>
      </w:r>
    </w:p>
    <w:p>
      <w:pPr>
        <w:pStyle w:val="Normal"/>
        <w:tabs>
          <w:tab w:val="clear" w:pos="708"/>
          <w:tab w:val="left" w:pos="720" w:leader="none"/>
        </w:tabs>
        <w:ind w:firstLine="720"/>
        <w:jc w:val="both"/>
        <w:rPr/>
      </w:pPr>
      <w:r>
        <w:rPr/>
        <w:t xml:space="preserve">И вот здесь такой парадокс. Если ты не принял, но решил, ты тоже попал под наказание. Да, это твои накопления. Но ты не принял, что это твои накопления. А, значит, ты не осознал, что это твоё. А раз ты не осознал, что это твоё, ты не имеешь права решать по этому поводу. И вот это осознание, что </w:t>
      </w:r>
      <w:r>
        <w:rPr>
          <w:b/>
        </w:rPr>
        <w:t>твоё, осознание принятия накоплений твоих, да, есть очень важное условие логоической работы</w:t>
      </w:r>
      <w:r>
        <w:rPr/>
        <w:t xml:space="preserve">. </w:t>
      </w:r>
    </w:p>
    <w:p>
      <w:pPr>
        <w:pStyle w:val="Normal"/>
        <w:tabs>
          <w:tab w:val="clear" w:pos="708"/>
          <w:tab w:val="left" w:pos="720" w:leader="none"/>
        </w:tabs>
        <w:ind w:firstLine="720"/>
        <w:jc w:val="both"/>
        <w:rPr/>
      </w:pPr>
      <w:r>
        <w:rPr/>
        <w:t xml:space="preserve">Поэтому, </w:t>
      </w:r>
      <w:r>
        <w:rPr>
          <w:b/>
        </w:rPr>
        <w:t>согласившись с тем, что это твоё, ты сделал первый шаг к восхождению, и к выходу</w:t>
      </w:r>
      <w:r>
        <w:rPr/>
        <w:t xml:space="preserve">. И уже после этого можешь решать. Обратите, пожалуйста, на это внимание. </w:t>
      </w:r>
    </w:p>
    <w:p>
      <w:pPr>
        <w:pStyle w:val="Normal"/>
        <w:ind w:firstLine="709"/>
        <w:jc w:val="both"/>
        <w:rPr/>
      </w:pPr>
      <w:r>
        <w:rPr/>
        <w:t xml:space="preserve">У нас масса проблем у чела и человеков от очень простой вещи… «Ты такой?» </w:t>
        <w:noBreakHyphen/>
        <w:t xml:space="preserve"> «Да, я такой!» </w:t>
        <w:noBreakHyphen/>
        <w:t xml:space="preserve"> «Ты принял это?» </w:t>
        <w:noBreakHyphen/>
        <w:t xml:space="preserve"> «Нет, как-то неуютно, я вообще лучше буду другим». Я говорю: «Потом будешь другим. Ты прими, что ты такой». «Ты такой?» </w:t>
        <w:noBreakHyphen/>
        <w:t xml:space="preserve"> «Такой, ну, вот, может, найдем что-то получше, да?» </w:t>
        <w:noBreakHyphen/>
        <w:t xml:space="preserve"> «Нет, найдем, найдем, там есть что-то лучше, но вот в этой ситуации ты такой?» Всё. </w:t>
      </w:r>
    </w:p>
    <w:p>
      <w:pPr>
        <w:pStyle w:val="Normal"/>
        <w:ind w:firstLine="709"/>
        <w:jc w:val="both"/>
        <w:rPr/>
      </w:pPr>
      <w:r>
        <w:rPr/>
        <w:t xml:space="preserve">Ну, и такие вот два объявления. </w:t>
      </w:r>
    </w:p>
    <w:p>
      <w:pPr>
        <w:pStyle w:val="Heading1"/>
        <w:widowControl w:val="false"/>
        <w:spacing w:before="240" w:after="120"/>
        <w:jc w:val="center"/>
        <w:rPr>
          <w:rFonts w:ascii="Times New Roman" w:hAnsi="Times New Roman" w:cs="Times New Roman"/>
          <w:i/>
          <w:i/>
          <w:sz w:val="24"/>
          <w:szCs w:val="24"/>
        </w:rPr>
      </w:pPr>
      <w:bookmarkStart w:id="7" w:name="__RefHeading___Toc249343071"/>
      <w:bookmarkEnd w:id="7"/>
      <w:r>
        <w:rPr>
          <w:rFonts w:cs="Times New Roman" w:ascii="Times New Roman" w:hAnsi="Times New Roman"/>
          <w:i/>
          <w:sz w:val="24"/>
          <w:szCs w:val="24"/>
        </w:rPr>
        <w:t>Объявление о предсказании тибетского буддизма</w:t>
      </w:r>
    </w:p>
    <w:p>
      <w:pPr>
        <w:pStyle w:val="Normal"/>
        <w:ind w:firstLine="709"/>
        <w:jc w:val="both"/>
        <w:rPr/>
      </w:pPr>
      <w:r>
        <w:rPr/>
        <w:t xml:space="preserve">Одно меня порадовало. На Украине наш чело один смотрел передачу, я не разобрался, украинское или российское, я подумал, что российское телевидение, но потом мне объяснили, что, может быть, и украинское было, там они как-то совместно работают. Передача, когда один там руководитель передачи ездит по миру, собирает разные там специфические данные, неожиданные эффекты. В том числе и эзотерические, ну, там тайны, какие-то знаки, всё. </w:t>
      </w:r>
    </w:p>
    <w:p>
      <w:pPr>
        <w:pStyle w:val="Normal"/>
        <w:ind w:firstLine="709"/>
        <w:jc w:val="both"/>
        <w:rPr/>
      </w:pPr>
      <w:r>
        <w:rPr/>
        <w:t xml:space="preserve">И вот он попросил команду своих друзей свозить его в Тибет. Там, в самый дальний монастырь, к самому святому человеку. Они туда ездят, ну, они с этим всем знакомы, они знакомы с буддизмом. И вот показывают, как они целую экспедицию сделали, шли несколько недель туда, ну, или неделю, ну, в общем, долго шли. Потом их туда дня три не принимали. Я говорю: «Ну, как положено по пятой расе». Дошли, приняли. Потом они попросили пообщаться с главой этого монастыря – это один из самых сильных святых в тибетском буддизме. Вот их там или два, или три всего на весь регион, то есть после Далай-ламы фактически второй человек. </w:t>
      </w:r>
    </w:p>
    <w:p>
      <w:pPr>
        <w:pStyle w:val="Normal"/>
        <w:ind w:firstLine="709"/>
        <w:jc w:val="both"/>
        <w:rPr/>
      </w:pPr>
      <w:r>
        <w:rPr/>
        <w:t xml:space="preserve">Он их не принимал, потом сказал: «Приму только одного, и он задаст только один вопрос». В тех районах это вообще великая честь, что вообще принял. Большинство отправляются обратно, побывав в монастыре. Хорошо, хоть в монастырь впустили. Некоторых и туда не пускают. Но так как только руководитель группы, которая вела этого режиссера, владела и языком, и подготовкой, то пошел он, и режиссер, стал дублировать это, ну, там камера со всеми делами. </w:t>
      </w:r>
    </w:p>
    <w:p>
      <w:pPr>
        <w:pStyle w:val="Normal"/>
        <w:ind w:firstLine="709"/>
        <w:jc w:val="both"/>
        <w:rPr/>
      </w:pPr>
      <w:r>
        <w:rPr/>
        <w:t xml:space="preserve">Ну, тот человек зашел к святому. Ну, вот сидит тот в практике, ну, по-вашему, в медитации. Вообще, он в дхьяне и поёт мантры буддийские. Ну, и тот задает вопрос, ну, он так в шоке, думает: «Чо задать, ну, раз приняли?» Ну, он задал вопрос: «Что будет с человечеством?» Широкая душа такая. </w:t>
      </w:r>
    </w:p>
    <w:p>
      <w:pPr>
        <w:pStyle w:val="Normal"/>
        <w:ind w:firstLine="709"/>
        <w:jc w:val="both"/>
        <w:rPr/>
      </w:pPr>
      <w:r>
        <w:rPr/>
        <w:t xml:space="preserve">Что будет с человечеством? Ну, тот поёт мантру и говорит: «На планете будет новый человек!». </w:t>
      </w:r>
    </w:p>
    <w:p>
      <w:pPr>
        <w:pStyle w:val="Normal"/>
        <w:ind w:firstLine="709"/>
        <w:jc w:val="both"/>
        <w:rPr/>
      </w:pPr>
      <w:r>
        <w:rPr/>
        <w:t xml:space="preserve">От такого ответа у этого глаза вылезли. Ну, он с эзотерикой знаком мужик оказался. Ну, а он говорит: «Я ничего не смог сделать с собой, спросил второй вопрос – какой? Какой?» </w:t>
      </w:r>
    </w:p>
    <w:p>
      <w:pPr>
        <w:pStyle w:val="Normal"/>
        <w:ind w:firstLine="709"/>
        <w:jc w:val="both"/>
        <w:rPr/>
      </w:pPr>
      <w:r>
        <w:rPr/>
        <w:t xml:space="preserve">Ответ его вообще распластал, а меня порадовал, я прыгал от счастья. Целый подарок мне сделали. </w:t>
      </w:r>
    </w:p>
    <w:p>
      <w:pPr>
        <w:pStyle w:val="Normal"/>
        <w:ind w:firstLine="709"/>
        <w:jc w:val="both"/>
        <w:rPr/>
      </w:pPr>
      <w:r>
        <w:rPr/>
        <w:t>«Эти люди уже среди вас!» (смех в зале). И продолжил: «И они думают, что делать с человечеством».</w:t>
      </w:r>
    </w:p>
    <w:p>
      <w:pPr>
        <w:pStyle w:val="Normal"/>
        <w:ind w:firstLine="709"/>
        <w:jc w:val="both"/>
        <w:rPr/>
      </w:pPr>
      <w:r>
        <w:rPr/>
        <w:t xml:space="preserve">Всё. Вышел оттуда, и вот прямо на камеру это рассказывает. Лицо шоковое. Ну, и режиссер делает передачу и это показывает. Ну, наш чело это видел по украинскому телевидению. </w:t>
      </w:r>
    </w:p>
    <w:p>
      <w:pPr>
        <w:pStyle w:val="Normal"/>
        <w:ind w:firstLine="709"/>
        <w:jc w:val="both"/>
        <w:rPr/>
      </w:pPr>
      <w:r>
        <w:rPr/>
        <w:t>Я попросил эту передачу найти, чтобы самому посмотреть. У этого чело были, ну, некоторые сомнения, вот он прошел, как и вы, все Синтезы, он, как и вы, сейчас ходит, вот на 18</w:t>
        <w:noBreakHyphen/>
        <w:t xml:space="preserve">ый. Ну, вы там параллельно с этим городом. И вот, придя на 18-ый Синтез, наконец, у него открылась душа, он воспарил, он увидел, и окончательно поверил. Не просто шел, но не хватало вот этой вот этой точки. Я тоже порадовался. Хотя с верой всё в порядке, ну, когда он повёз меня в машине в гостиницу, мы разговорились, он такой счастливый рассказывает, а жена сзади сидит, напрягается. Потом я понял почему. Я сам начал прыгать, говорю: «Вот ты мне подарок сделал, просто отлично!». Почему? </w:t>
      </w:r>
    </w:p>
    <w:p>
      <w:pPr>
        <w:pStyle w:val="Normal"/>
        <w:ind w:firstLine="709"/>
        <w:jc w:val="both"/>
        <w:rPr/>
      </w:pPr>
      <w:r>
        <w:rPr/>
        <w:t xml:space="preserve">Это был ещё один знак с другого. Одно дело Саи Баба в Индии предсказывал, а теперь тибетский буддизм предсказал. Нас видят по планете. </w:t>
      </w:r>
    </w:p>
    <w:p>
      <w:pPr>
        <w:pStyle w:val="Normal"/>
        <w:ind w:firstLine="709"/>
        <w:jc w:val="both"/>
        <w:rPr/>
      </w:pPr>
      <w:r>
        <w:rPr/>
        <w:t xml:space="preserve">Понятно, вы можете сказать: «А что вы на себя всё тянете?». Есть другая проблема. А кто вам, хоть раз, хоть где-то по планете рассказал о Новом Человеке и другом его строении? Нигде по планете пока других систем нет. Ни о Человеке Метагалактики, ни о Человеке Планеты, ни о Человеке Универсума никто пока ничего сказать не может. </w:t>
      </w:r>
    </w:p>
    <w:p>
      <w:pPr>
        <w:pStyle w:val="Normal"/>
        <w:ind w:firstLine="709"/>
        <w:jc w:val="both"/>
        <w:rPr/>
      </w:pPr>
      <w:r>
        <w:rPr/>
        <w:t xml:space="preserve">Мы даже ищем материалы, найти не можем. Так что опять это о нас. Но так как, я владею еще какими-то знаниями пятой расы, я говорю: «Так он был в кольце Шамбалы». Языком пятой расы, в Шамбале, в центре была фиксация Дома Отца, и жили Учителя Лучей. Ну, вот в книге «Две жизни» там об этом сказано. И вокруг этого места есть монастыри, их называют «Кольцом Шамбалы», или «Последний рубеж Шамбалы». Пройдя монастырь, можешь двигаться дальше, можешь прийти к Учителю, если преодолеешь природные катаклизмы. И очень часто в этих монастырях, во главе фактически стоят ученики, только в традиции тибетского буддизма. Увидели? И если это весть, я подчеркиваю, сто лет назад, в тысяча восемьсот девяносто девятом году Учителя вместе с этой центровочкой ушли. То есть там их не было. Остались только монастыри. </w:t>
      </w:r>
    </w:p>
    <w:p>
      <w:pPr>
        <w:pStyle w:val="Normal"/>
        <w:ind w:firstLine="709"/>
        <w:jc w:val="both"/>
        <w:rPr/>
      </w:pPr>
      <w:r>
        <w:rPr/>
        <w:t xml:space="preserve">Но традиции у них продолжаются тысячелетиями, это самая древняя традиция, которая есть на планете. И если до этой традиции дошло, что эманации Человека Планеты стали новыми, то фактически сама Шамбала и те традиции начали перестраиваться на новые условия. </w:t>
      </w:r>
    </w:p>
    <w:p>
      <w:pPr>
        <w:pStyle w:val="Normal"/>
        <w:ind w:firstLine="709"/>
        <w:jc w:val="both"/>
        <w:rPr/>
      </w:pPr>
      <w:r>
        <w:rPr/>
        <w:t>В итоге, привет вам из Шамбалы! Нас там видят. Я понимаю, что надо владеть какими-то материалами, чтобы это осознать. Это очень глубокий знак. То есть для Учеников пятой расы, выше такого сообщения ничего не было священней. Тем более это внешний знак. Если раньше предсказывал Саи Баба, что там, привет вновь рожденным, и что там, с северного Черноморского побережья начнется какая-то новая эпоха, да? А там у нас самое плотное количество Домов ФА, и всяких Домов. И в принципе мы собираемся то в Крыму, то в Краснодарском крае. На Черноморском побережье. Ну, вы были в этом году.</w:t>
      </w:r>
    </w:p>
    <w:p>
      <w:pPr>
        <w:pStyle w:val="Normal"/>
        <w:ind w:firstLine="709"/>
        <w:jc w:val="both"/>
        <w:rPr/>
      </w:pPr>
      <w:r>
        <w:rPr/>
        <w:t xml:space="preserve">Мы опирались на это предсказание. То есть важно что? Важно не только, что мы идём, важно как другие, вот Саи Баба – это аватар пятой расы, ну, там, аватар в Индии, ну, в пятой расе. Святой из тибетского буддизма идёт чисто своей практикой. Сказать таким языком он мог только явно в контакте с Отцом и Владыками. </w:t>
      </w:r>
    </w:p>
    <w:p>
      <w:pPr>
        <w:pStyle w:val="Normal"/>
        <w:ind w:firstLine="709"/>
        <w:jc w:val="both"/>
        <w:rPr/>
      </w:pPr>
      <w:r>
        <w:rPr/>
        <w:t xml:space="preserve">И вот когда со стороны, внешне эти знаки начинают действовать – мы получаем полноту веры. И это еще и </w:t>
      </w:r>
      <w:r>
        <w:rPr>
          <w:b/>
        </w:rPr>
        <w:t>знак Логоса, который показывает, насколько сильно мы взаимодействуем и влияем на планету</w:t>
      </w:r>
      <w:r>
        <w:rPr/>
        <w:t xml:space="preserve">. </w:t>
      </w:r>
    </w:p>
    <w:p>
      <w:pPr>
        <w:pStyle w:val="Normal"/>
        <w:ind w:firstLine="709"/>
        <w:jc w:val="both"/>
        <w:rPr/>
      </w:pPr>
      <w:r>
        <w:rPr/>
        <w:t xml:space="preserve">Этот человек так «разгорелся» и говорит: «Я хочу экспедицию туда-же». У него есть возможности. Я говорю: «А зачем? Придёшь к монаху и спросишь: «А я новый человек?». Он смеется и говорит: «Да!». Я говорю: «Понимаешь, он не увидит этого». Он может лишь сказать, что ты из каких-то странных. Может быть, ему придёт что-то новое, но он никогда тебе этого не скажет потому, что когда они отвечают за всё человечество, они отвечают вообще. </w:t>
      </w:r>
    </w:p>
    <w:p>
      <w:pPr>
        <w:pStyle w:val="Normal"/>
        <w:ind w:firstLine="709"/>
        <w:jc w:val="both"/>
        <w:rPr/>
      </w:pPr>
      <w:r>
        <w:rPr/>
        <w:t xml:space="preserve">Здесь они дают, ну, открытый ответ, а когда они видят конкретного человека, и он спрашивает по поводу себя хорошего… Ну, я не стал его расстраивать, вам скажу, в тибетском буддизме это называется – эгоизм. Тот парень, владеющий эзотерикой, задал самый правильный вопрос. Не за себя, а за всех. Поэтому получил ответ. Лично за себя он получил бы маленький ответ, ничего не значащий. </w:t>
      </w:r>
    </w:p>
    <w:p>
      <w:pPr>
        <w:pStyle w:val="Normal"/>
        <w:ind w:firstLine="709"/>
        <w:jc w:val="both"/>
        <w:rPr/>
      </w:pPr>
      <w:r>
        <w:rPr/>
        <w:t xml:space="preserve">И второй момент, в Тибетском буддизме есть правило: «Чтобы оценить новое, нельзя оценять новое на новом». Потому что те, ну, допустим, тот монах тибетский это новое не знает, значит, будет он оценять на старом. А значит, кто приедет к нему, должен владеть буддизмом, просветлением или методиками буддизма пятой расы. Тогда, оценив их, он может подойти к новому. Если он это не оценит, к новому он не подойдёт. Ну, знак из Шамбалы есть. </w:t>
      </w:r>
    </w:p>
    <w:p>
      <w:pPr>
        <w:pStyle w:val="Normal"/>
        <w:ind w:firstLine="709"/>
        <w:jc w:val="both"/>
        <w:rPr/>
      </w:pPr>
      <w:r>
        <w:rPr/>
        <w:t xml:space="preserve">Только я порадовался, это первая новость, всем начал рассказывать, радоваться и потирать руки: «Новая эпоха началась!» Видите вот в зале сидят логоически, часть поверили, радуются, часть… Особенно когда начал объяснять, и радостно и… Пожалуйста, тот человек есть, когда он найдет передачу, я его попросил найти передачу, у него есть возможности найти, диск вам передадут, вы посмотрите сами, потому что сам я не видел, с его слов. Главное, что знак есть. А когда я сказал о Шамбале, все так вообще напряглись. Не связывайте это с тупой системой Шамбалы, которая очень часто у людей существует. Ко мне однажды пришли, из Шамбалы дипломы давать. Я говорю: «Что, дипломы из Шамбалы?» Ну, в общем, так смеялся, так смеялся, что они просто смылись. Какие дипломы? Что за маразм? Посвящение Шамбалы – это еще больший маразм. Шамбала – это просто место жизни, куда концентрировались определенные условия, чтобы сохраниться, чтобы поддержать. Не более того. Всё остальное Учителя Лучей планеты делали. </w:t>
      </w:r>
    </w:p>
    <w:p>
      <w:pPr>
        <w:pStyle w:val="Heading1"/>
        <w:widowControl w:val="false"/>
        <w:spacing w:before="240" w:after="120"/>
        <w:jc w:val="center"/>
        <w:rPr>
          <w:rFonts w:ascii="Times New Roman" w:hAnsi="Times New Roman" w:cs="Times New Roman"/>
          <w:i/>
          <w:i/>
          <w:sz w:val="24"/>
          <w:szCs w:val="24"/>
        </w:rPr>
      </w:pPr>
      <w:bookmarkStart w:id="8" w:name="__RefHeading___Toc249343072"/>
      <w:bookmarkEnd w:id="8"/>
      <w:r>
        <w:rPr>
          <w:rFonts w:cs="Times New Roman" w:ascii="Times New Roman" w:hAnsi="Times New Roman"/>
          <w:i/>
          <w:sz w:val="24"/>
          <w:szCs w:val="24"/>
        </w:rPr>
        <w:t>Объявление о чуде-ребенке из Дагестана</w:t>
      </w:r>
    </w:p>
    <w:p>
      <w:pPr>
        <w:pStyle w:val="Normal"/>
        <w:ind w:firstLine="709"/>
        <w:jc w:val="both"/>
        <w:rPr/>
      </w:pPr>
      <w:r>
        <w:rPr/>
        <w:t xml:space="preserve">А второй знак посложнее, потому что какой-то однозначной оценки у нас нет, это может быть и провокация, и нет. Но мы нашли второго ребенка, который восьмичастный. Более того, этот ребёнок четырехприсутственный, и видят это даже взрослые. Вчера смотрели передачу по «НТВ», новости, не помню там какая-то итоговая программа по «НТВ» вчерашняя, может они будут повторять этот сюжет, а может нет. Это прячут активно очень. Если не ошибаюсь, или в Дагестане, или в Чечне, на границе Дагестана или Чечни, появился ребёночек. (из зала: в Дагестане). Ну, в Дагестане, у которого на ножках фиксируются аяты Корана. Прямо там красными буквами там напечатаны. Это сейчас по мусульманской среде идёт очень активно. </w:t>
      </w:r>
    </w:p>
    <w:p>
      <w:pPr>
        <w:pStyle w:val="Normal"/>
        <w:ind w:firstLine="709"/>
        <w:jc w:val="both"/>
        <w:rPr/>
      </w:pPr>
      <w:r>
        <w:rPr/>
        <w:t xml:space="preserve">Первое слово, которое там было написано – это Аллах. Ну, и вот, у него температура повышается, до сорока, это два раза в неделю бывает там. Это, наверное, чтобы организм выдержал. Ну, и там сравнивают, даже с некоторыми надписями, на арабском появляются, не на их языке. То есть муллу вызывали, чтобы он всё это посмотрел. И вот этот ребёночек, его начинают уже защищать, потому что уже начинаются, естественно, поклонения. Ну, как всегда что у нас главное – оздоровление там. Подержишься за ножку и оздоровишься. Так что ребёнка начинают даже прятать там, даже администрация начала работать. Люди верующие. Фотографии на сайте выложены. Есть сайт, где всё это там показано. </w:t>
      </w:r>
    </w:p>
    <w:p>
      <w:pPr>
        <w:pStyle w:val="Normal"/>
        <w:ind w:firstLine="709"/>
        <w:jc w:val="both"/>
        <w:rPr/>
      </w:pPr>
      <w:r>
        <w:rPr/>
        <w:t xml:space="preserve">Я почему говорю, что неоднозначно, потому что, в принципе, трюк с появлением надписей на теле, более-менее известен у наших там трюкачей. Но, посмотрев на родителей ребенка, мы пока не увидели, что они трюкачат. Потому что уровень родителей вряд ли позволит это сделать. И, процентов восемьдесят считает, что это происходит на коже естественным способом. Ну, как в конкретном случае. </w:t>
      </w:r>
    </w:p>
    <w:p>
      <w:pPr>
        <w:pStyle w:val="Normal"/>
        <w:ind w:firstLine="709"/>
        <w:jc w:val="both"/>
        <w:rPr/>
      </w:pPr>
      <w:r>
        <w:rPr/>
        <w:t xml:space="preserve">Потом мы посмотрели внимательно на мальчика, ну, там показывали. Он имеет восемь частей. Он живет четырехприсутственно. Он малыш, ну, ему там несколько месяцев. А на четвертом присутствии шли… Ментал. В пятой расе находился для христиан рай, для мусульман там находился Аллах. Ведь в рай мусульмане тоже шли, и четырехприсутственно. Мы имеем предсказание давнее, что в новой эпохе, когда начнётся новая эпоха, будут воплощаться все святые, подвижники всех предыдущих эпох. </w:t>
      </w:r>
    </w:p>
    <w:p>
      <w:pPr>
        <w:pStyle w:val="Normal"/>
        <w:ind w:firstLine="709"/>
        <w:jc w:val="both"/>
        <w:rPr/>
      </w:pPr>
      <w:r>
        <w:rPr/>
        <w:t xml:space="preserve">И это будет настолько массовое явление, что фактически каждый подвижник начнёт двигать ту систему, которой жил раньше. </w:t>
      </w:r>
    </w:p>
    <w:p>
      <w:pPr>
        <w:pStyle w:val="Normal"/>
        <w:ind w:firstLine="709"/>
        <w:jc w:val="both"/>
        <w:rPr/>
      </w:pPr>
      <w:r>
        <w:rPr/>
        <w:t xml:space="preserve">Вспоминаем, что для нас с вами кожа? Слово Отца. Что на коже выступает? Записи накопленного Слова Отца. То есть фактически аяты Корана. Это не отменяет священности того, что на ребёнке происходит. Да? Но мне понравилось обоснование одного из имамов, ну, руководителей мусульманской церкви, или мусульманской диаспоры в России, то есть одного из них. Когда его спросили: «А что это значит?», то есть не главного там, одного из имамов. Он сказал просто: «Я вижу в этом, что это знак Судного дня». Судный день. Ну, по их каким-то мусульманским технологиям. Здесь я не полностью владею этой тематикой, поэтому тут просто комментирую. </w:t>
      </w:r>
    </w:p>
    <w:p>
      <w:pPr>
        <w:pStyle w:val="Normal"/>
        <w:ind w:firstLine="709"/>
        <w:jc w:val="both"/>
        <w:rPr/>
      </w:pPr>
      <w:r>
        <w:rPr/>
        <w:t xml:space="preserve">Что значит Судный день? И в мусульманстве, и в христианстве это примерно совпадает, одной простой вещью. Самое знаменитое. «И будет новый день, и будет новый Свет». </w:t>
      </w:r>
    </w:p>
    <w:p>
      <w:pPr>
        <w:pStyle w:val="Normal"/>
        <w:ind w:firstLine="709"/>
        <w:jc w:val="both"/>
        <w:rPr/>
      </w:pPr>
      <w:r>
        <w:rPr/>
        <w:t xml:space="preserve">То есть Судный день, это когда «сможет ли человек и человечество перестроиться в новое или нет». И начинает через разных, в том числе и через детей, «Устами младенца глаголет истина», помните? Развертываются какие-то знаки, чтобы взрослые, которые далеко не всегда верующие, хотя считают себя таковыми, всё таки осознали, что какие -то более высокие силы, какая -то сила духа, какой-то Отец, ну, Аллах, ну, Отец Небесный там… существует. У него, кстати, была надпись «Аллах акбар», «Аллах велик». Всё. Понимаете? Поэтому знаки пошли. </w:t>
      </w:r>
    </w:p>
    <w:p>
      <w:pPr>
        <w:pStyle w:val="Normal"/>
        <w:ind w:firstLine="709"/>
        <w:jc w:val="both"/>
        <w:rPr/>
      </w:pPr>
      <w:r>
        <w:rPr/>
        <w:t xml:space="preserve">Вопрос из зала: </w:t>
      </w:r>
    </w:p>
    <w:p>
      <w:pPr>
        <w:pStyle w:val="Normal"/>
        <w:ind w:firstLine="709"/>
        <w:jc w:val="both"/>
        <w:rPr/>
      </w:pPr>
      <w:r>
        <w:rPr/>
        <w:t>- Почему тело было прозрачным, когда при рождении?</w:t>
      </w:r>
    </w:p>
    <w:p>
      <w:pPr>
        <w:pStyle w:val="Normal"/>
        <w:ind w:firstLine="709"/>
        <w:jc w:val="both"/>
        <w:rPr/>
      </w:pPr>
      <w:r>
        <w:rPr/>
        <w:t xml:space="preserve">- Оно не было прозрачным, оно было очень осветленным у ребёнка. Прозрачным – это термин. </w:t>
      </w:r>
    </w:p>
    <w:p>
      <w:pPr>
        <w:pStyle w:val="Normal"/>
        <w:ind w:firstLine="709"/>
        <w:jc w:val="both"/>
        <w:rPr/>
      </w:pPr>
      <w:r>
        <w:rPr/>
        <w:t xml:space="preserve">- Даже органы видны были. </w:t>
      </w:r>
    </w:p>
    <w:p>
      <w:pPr>
        <w:pStyle w:val="Normal"/>
        <w:ind w:firstLine="709"/>
        <w:jc w:val="both"/>
        <w:rPr/>
      </w:pPr>
      <w:r>
        <w:rPr/>
        <w:t xml:space="preserve">- Нет, вы знаете на фотографии этого не видно. </w:t>
      </w:r>
    </w:p>
    <w:p>
      <w:pPr>
        <w:pStyle w:val="Normal"/>
        <w:ind w:firstLine="709"/>
        <w:jc w:val="both"/>
        <w:rPr/>
      </w:pPr>
      <w:r>
        <w:rPr/>
        <w:t xml:space="preserve">- Нет, родители говорят же. </w:t>
      </w:r>
    </w:p>
    <w:p>
      <w:pPr>
        <w:pStyle w:val="Normal"/>
        <w:ind w:firstLine="709"/>
        <w:jc w:val="both"/>
        <w:rPr/>
      </w:pPr>
      <w:r>
        <w:rPr/>
        <w:t xml:space="preserve">- Ну, кожа, кожа. Вообразите, что кожа настолько осветлена, и настолько человек в свете, что кожа становиться чем? Прозрачной. </w:t>
      </w:r>
    </w:p>
    <w:p>
      <w:pPr>
        <w:pStyle w:val="Normal"/>
        <w:ind w:firstLine="709"/>
        <w:jc w:val="both"/>
        <w:rPr/>
      </w:pPr>
      <w:r>
        <w:rPr/>
        <w:t xml:space="preserve">Мы очень часто внутренние органы не видим из-за кожи. Это как раз мы можем объяснить из Синтеза. Ведь кожа – Слово Отца. А если по пятой расе Слово Отца – это очень высоко разработано. </w:t>
      </w:r>
    </w:p>
    <w:p>
      <w:pPr>
        <w:pStyle w:val="Normal"/>
        <w:ind w:firstLine="709"/>
        <w:jc w:val="both"/>
        <w:rPr/>
      </w:pPr>
      <w:r>
        <w:rPr/>
        <w:t xml:space="preserve">А любые священные тексты, Коран к ним тоже относится - это высокое развитие, высочайшее Слово Отца, как опыт предыдущей эпохи. И если оно проступает на коже, кожа должна быть какая? Максимально тонкая. Кстати, по моей передаче мне это не показали. Ну, да, или я прошляпил. Знаки выступают. </w:t>
      </w:r>
    </w:p>
    <w:p>
      <w:pPr>
        <w:pStyle w:val="Normal"/>
        <w:ind w:firstLine="709"/>
        <w:jc w:val="both"/>
        <w:rPr/>
      </w:pPr>
      <w:r>
        <w:rPr/>
        <w:t xml:space="preserve">Вот имам сказал о Судном дне, о чем это говорит? Нет, не ждите катаклизмов, страхов, мы с вами, в том числе, это преодолеваем. Мы одна из команд, которая это спокойно преодолевает. Или, наверное, самая спокойная команда, которая это преодолевает. Но! Много команд участвует. </w:t>
      </w:r>
    </w:p>
    <w:p>
      <w:pPr>
        <w:pStyle w:val="Normal"/>
        <w:ind w:firstLine="709"/>
        <w:jc w:val="both"/>
        <w:rPr/>
      </w:pPr>
      <w:r>
        <w:rPr/>
        <w:t xml:space="preserve">Но есть один маленький момент. Это знак того, что на планете состоялся новый свет. Теперь вообразите, мы с вами только что утверждали, что мы вошли в новую эпоху. Новая эпоха - это другой свет? Люди, которые остались в старой эпохе, должны пройти преодоление, чтобы войти в новую. Судный день. Мама планеты теперь фиксирует (в зале чихнули) О! Спасибо точно! Я думаю, что за пауза? </w:t>
      </w:r>
    </w:p>
    <w:p>
      <w:pPr>
        <w:pStyle w:val="Normal"/>
        <w:ind w:firstLine="709"/>
        <w:jc w:val="both"/>
        <w:rPr/>
      </w:pPr>
      <w:r>
        <w:rPr/>
        <w:t xml:space="preserve">Мама Планеты теперь фиксирует восьмичастного человека? Фиксирует. А люди, которые ходят по обычной жизни, они двух-трёхчастные, то есть даже для Мамы Планеты, они маловаты. </w:t>
      </w:r>
    </w:p>
    <w:p>
      <w:pPr>
        <w:pStyle w:val="Normal"/>
        <w:ind w:firstLine="709"/>
        <w:jc w:val="both"/>
        <w:rPr/>
      </w:pPr>
      <w:r>
        <w:rPr/>
        <w:t xml:space="preserve">Значит, идёт какой-то новый свет, в том числе и по мусульманской, в том числе и по христианской вере. А я верю, что и там знаки найдут. Которые будут активировать любых верующих людей на вмещение нового. </w:t>
      </w:r>
    </w:p>
    <w:p>
      <w:pPr>
        <w:pStyle w:val="Normal"/>
        <w:ind w:firstLine="709"/>
        <w:jc w:val="both"/>
        <w:rPr/>
      </w:pPr>
      <w:r>
        <w:rPr/>
        <w:t xml:space="preserve">И кстати, потому же Корану есть такой закон (мне почему он очень нравится, у мусульман с этим легче), что Коран – это не только догма, а он развивающее учение, как говорили в Советском Союзе. То есть он может принять новые тенденции, если он увидит, как осознать Свет по-новому? И вот это знак Судного дня, который для мусульман наступил. </w:t>
      </w:r>
    </w:p>
    <w:p>
      <w:pPr>
        <w:pStyle w:val="Normal"/>
        <w:ind w:firstLine="709"/>
        <w:jc w:val="both"/>
        <w:rPr/>
      </w:pPr>
      <w:r>
        <w:rPr/>
        <w:t xml:space="preserve">Так как у вас мусульманская территория, я сообщаю: «Для мусульман знак Судного дня наступил». Вы где, кто исповедует мусульманство или исповедовал, переходя в новую эпоху? </w:t>
      </w:r>
    </w:p>
    <w:p>
      <w:pPr>
        <w:pStyle w:val="Normal"/>
        <w:ind w:firstLine="709"/>
        <w:jc w:val="both"/>
        <w:rPr/>
      </w:pPr>
      <w:r>
        <w:rPr/>
        <w:t xml:space="preserve">Я не отрицаю само мусульманство, это база развития вашей веры. Но дальше, мы двигаемся, не отвергая основ настоящего. </w:t>
      </w:r>
    </w:p>
    <w:p>
      <w:pPr>
        <w:pStyle w:val="Normal"/>
        <w:ind w:firstLine="709"/>
        <w:jc w:val="both"/>
        <w:rPr/>
      </w:pPr>
      <w:r>
        <w:rPr/>
        <w:t xml:space="preserve">Вот вам, пожалуйста, знак. Вот вам, пожалуйста, подтверждение, что кожа – это Слово Отца, кто спрашивал, почему в Синтезе такие тенденции? Вот, пожалуйста, новое состояние человека, которые на коже буквально проявляются тексты. Проходили в Синтезе? Проходили. Главное, чтобы в ваших Слове Отца эти записи были. </w:t>
      </w:r>
    </w:p>
    <w:p>
      <w:pPr>
        <w:pStyle w:val="Normal"/>
        <w:ind w:firstLine="709"/>
        <w:jc w:val="both"/>
        <w:rPr/>
      </w:pPr>
      <w:r>
        <w:rPr/>
        <w:t xml:space="preserve">Поклоняться мальчику не имеет смысла. Как в Иевангелии, допустим, в христианстве сказано: «Он ещё должен стать великим!». А то, что на его тексте написано… Ну, пока Книга Жизни. Читайте Книгу Жизни. Это явно мальчик с серьёзными накоплениями Духа. Очень серьёзными, с точки зрения мусульманства, то есть очень высокими. </w:t>
      </w:r>
    </w:p>
    <w:p>
      <w:pPr>
        <w:pStyle w:val="Normal"/>
        <w:ind w:firstLine="709"/>
        <w:jc w:val="both"/>
        <w:rPr/>
      </w:pPr>
      <w:r>
        <w:rPr/>
        <w:t xml:space="preserve">Можно я с точки зрения Синтеза пошучу? Только это и шутка и … В каждой шутке есть доля правды, пускай маленькая, но четкая. </w:t>
      </w:r>
    </w:p>
    <w:p>
      <w:pPr>
        <w:pStyle w:val="Normal"/>
        <w:ind w:firstLine="709"/>
        <w:jc w:val="both"/>
        <w:rPr/>
      </w:pPr>
      <w:r>
        <w:rPr/>
        <w:t xml:space="preserve">В принципе, имам правильно сказал, что это начало Судного дня. Потому что он увидел главную истину. </w:t>
      </w:r>
    </w:p>
    <w:p>
      <w:pPr>
        <w:pStyle w:val="Normal"/>
        <w:ind w:firstLine="709"/>
        <w:jc w:val="both"/>
        <w:rPr/>
      </w:pPr>
      <w:r>
        <w:rPr/>
        <w:t xml:space="preserve">И Ветхий Завет начинается с простой фразы: «Вначале было Слово…». Слово идёт из Метагалактики. Но первая запись на ножке ребёнка была «Аллах». </w:t>
      </w:r>
    </w:p>
    <w:p>
      <w:pPr>
        <w:pStyle w:val="Normal"/>
        <w:ind w:firstLine="709"/>
        <w:jc w:val="both"/>
        <w:rPr/>
      </w:pPr>
      <w:r>
        <w:rPr/>
        <w:t xml:space="preserve">С точки зрения Синтеза, что это значит? Это крайне серьезное преображение мусульманства. Ну, во-первых, нога – это символ пути. Насколько я понимаю, это на правой ноге было написано. Да, это новый путь. Но есть еще одно. Это подпись, и знак того, кто воплотился. Не всем дошло? Это может быть воплощенный Аллах. </w:t>
      </w:r>
    </w:p>
    <w:p>
      <w:pPr>
        <w:pStyle w:val="Normal"/>
        <w:ind w:firstLine="709"/>
        <w:jc w:val="both"/>
        <w:rPr/>
      </w:pPr>
      <w:r>
        <w:rPr/>
        <w:t xml:space="preserve">Вместе с закрытым Раем, Рай был закрыт не только у христиан, он был закрыт по всей Планете, для всех религий. Отец Небесный был освобождён от должности, и взошел в Метагалактику вместе с Аллахом. Я не особо хочу это затрагивать на вашей территории, но если вы посмотрите другие Синтезы, мы там сообщали, что Отец Небесный с Аллахом служат в Доме Отца Планеты. Теперь он принадлежит Матери планеты. У Матери Планеты. А значит… </w:t>
      </w:r>
    </w:p>
    <w:p>
      <w:pPr>
        <w:pStyle w:val="Normal"/>
        <w:ind w:firstLine="709"/>
        <w:jc w:val="both"/>
        <w:rPr/>
      </w:pPr>
      <w:r>
        <w:rPr/>
        <w:t xml:space="preserve">А в Метагалактике существует простой закон, чтобы окончательно войти в новое, надо пройти физическое воплощение. </w:t>
      </w:r>
    </w:p>
    <w:p>
      <w:pPr>
        <w:pStyle w:val="Normal"/>
        <w:ind w:firstLine="709"/>
        <w:jc w:val="both"/>
        <w:rPr/>
      </w:pPr>
      <w:r>
        <w:rPr/>
        <w:t xml:space="preserve">Как вы думаете? Я знаю, что это ошарашка для обычных людей. Мог Аллах воплотиться или нет? Я понимаю, что не во всей полноте. Слишком мощное накопление. Я знаю, что звучит страшно, потому что Аллах непознаваем, велик, лик его не виден и так далее, всё это я помню. </w:t>
      </w:r>
    </w:p>
    <w:p>
      <w:pPr>
        <w:pStyle w:val="Normal"/>
        <w:ind w:firstLine="709"/>
        <w:jc w:val="both"/>
        <w:rPr/>
      </w:pPr>
      <w:r>
        <w:rPr/>
        <w:t xml:space="preserve">Но ведь Новая Эпоха несет новые условия. А вдруг это подпись, что воплотился Аллах? «Вначале было Слово…» с Ветхим Заветом, который мусульмане признают. Всё совпадает. Я знаю, страшновато от этого. И никаких аналогов нет. Тут могут со мной согласиться, а могут не согласиться. Потому что на ножке была просто надпись «Аллах». Первое, когда он родился, с моей точки зрения – это надпись духа человека. Потому что в древности всегда были знаки воплотившегося духа. Люди, кто по коже мог читать эти знаки, могли даже подсказать, кто воплотился. </w:t>
      </w:r>
    </w:p>
    <w:p>
      <w:pPr>
        <w:pStyle w:val="Normal"/>
        <w:ind w:firstLine="709"/>
        <w:jc w:val="both"/>
        <w:rPr/>
      </w:pPr>
      <w:r>
        <w:rPr/>
        <w:t xml:space="preserve">В Синтезе, года три назад, когда я закончил работу Глобус Отцов-Матерей Планеты, было предсказано, что все Отцы и Матери, руководившие Планетой в предыдущую эпоху, воплотятся. Отцы – это все, в том числе Отец Небесный. Я понимаю, что с точки зрения пятой расы – это сумасшествие. Но доказать-то имамам и другим будет нечем. Это один из вариантов осмысления, пускай для этого нужен богословский спор, а не сообщение. Можно и поспорить, ссылаясь, в том числе на Коран. Аналоги такие есть. Вопрос в другом. Мы можем с этим согласиться, можем - нет. Есть знак. Или воплотился сам Аллах, и оформился в Человека, и таким образом показал, что даже Аллах становится… Человеком. А, значит, Человек становится Аллахом. Я не могу сказать, что вся мощь Аллаха воплотилась. </w:t>
      </w:r>
    </w:p>
    <w:p>
      <w:pPr>
        <w:pStyle w:val="Normal"/>
        <w:ind w:firstLine="709"/>
        <w:jc w:val="both"/>
        <w:rPr/>
      </w:pPr>
      <w:r>
        <w:rPr/>
        <w:t xml:space="preserve">Вопрос в том, что мусульманам дан другой знак, чтобы выразить Аллаха нужно быть… Человеком с большой буквы. А это совсем другой знак для аятов Корана, чем там написано. Фактически правильно вы сказали – Новый Путь. </w:t>
      </w:r>
    </w:p>
    <w:p>
      <w:pPr>
        <w:pStyle w:val="Normal"/>
        <w:ind w:firstLine="709"/>
        <w:jc w:val="both"/>
        <w:rPr/>
      </w:pPr>
      <w:r>
        <w:rPr/>
        <w:t xml:space="preserve">В том числе, не просто «и праведник взошел в огонь и встал перед Аллахом, а неправедник не смог войти и перед Аллахом не стоит». Любимая фраза из Корана, а наоборот, чтобы быть с Аллахом, надо выразить его собой, буквально, своим Словом Отца, и быть для этого человеком. На что это похоже? А это уже условия Синтеза, где мы не просто синтезируемся к Отцу и ходим туда, а выражаем Отца собой. Вот такая вам интересная новость. </w:t>
      </w:r>
    </w:p>
    <w:p>
      <w:pPr>
        <w:pStyle w:val="Normal"/>
        <w:ind w:firstLine="709"/>
        <w:jc w:val="both"/>
        <w:rPr/>
      </w:pPr>
      <w:r>
        <w:rPr/>
        <w:t xml:space="preserve">В итоге на законы Синтеза, фактически, начинает перестраиваться вся Планета. Почему я вам об этом сообщаю? А у вас Синтез такой. Чтобы этот ребёнок воплотился, кто этим занимался? Логос. </w:t>
      </w:r>
    </w:p>
    <w:p>
      <w:pPr>
        <w:pStyle w:val="Normal"/>
        <w:ind w:firstLine="709"/>
        <w:jc w:val="both"/>
        <w:rPr/>
      </w:pPr>
      <w:r>
        <w:rPr/>
        <w:t xml:space="preserve">Чтобы правильно расшифровать, что с ребенком происходит, кто этим должен заниматься? Логос. И после 18-го Синтеза, это в том числе, и вы. Потому что </w:t>
      </w:r>
      <w:r>
        <w:rPr>
          <w:b/>
        </w:rPr>
        <w:t>те, кто прошел часть Логоса и активирует в себе Логоса, должны уметь читать Книгу жизни вокруг нас</w:t>
      </w:r>
      <w:r>
        <w:rPr/>
        <w:t xml:space="preserve">, в том числе и по таким детям. Я могу точно сказать, что их станет намного больше, чем один, два, или три известные сейчас. Есть еще два ребёнка, которые тоже имеют странные способности с точки зрения пятой расы. У этого хотя бы надпись есть. Понятно, что его дух принес. А у тех даже надписи нет, но они всех поражают своими способностями. </w:t>
      </w:r>
    </w:p>
    <w:p>
      <w:pPr>
        <w:pStyle w:val="Normal"/>
        <w:ind w:firstLine="709"/>
        <w:jc w:val="both"/>
        <w:rPr/>
      </w:pPr>
      <w:r>
        <w:rPr/>
        <w:t xml:space="preserve">Поэтому это ещё один знак, что планета меняется, меняется кардинально, меняется глубоко и настолько серьезно и быстро, что мы даже себе предположить этого не можем. </w:t>
      </w:r>
    </w:p>
    <w:p>
      <w:pPr>
        <w:pStyle w:val="Normal"/>
        <w:ind w:firstLine="709"/>
        <w:jc w:val="both"/>
        <w:rPr/>
      </w:pPr>
      <w:r>
        <w:rPr/>
        <w:t xml:space="preserve">Вот я вас поздравляю, уже изменения пошли и по религиозным направлениям. </w:t>
      </w:r>
    </w:p>
    <w:p>
      <w:pPr>
        <w:pStyle w:val="Normal"/>
        <w:ind w:firstLine="709"/>
        <w:jc w:val="both"/>
        <w:rPr/>
      </w:pPr>
      <w:r>
        <w:rPr/>
        <w:t xml:space="preserve">И ещё такая подсказка. Вот я сказал о тибетском буддизме: добавлю из того, что я знаю. В тибетском буддизме, если святой, ну, или глава храма, признающийся там святым в большой области, сделал предсказание, всё это записывается в свитки на все последующие тысячелетия. У них свитки – это очень святое. Но самое интересное: после записи в свитки, они начинают искать тех, о ком сделано предсказание. Но и самое интересное, что если предсказание серьезное они находят, то они впитывают это в себя, и делают в своей практике. </w:t>
      </w:r>
    </w:p>
    <w:p>
      <w:pPr>
        <w:pStyle w:val="Normal"/>
        <w:ind w:firstLine="709"/>
        <w:jc w:val="both"/>
        <w:rPr/>
      </w:pPr>
      <w:r>
        <w:rPr/>
        <w:t>Так что у них, в отличие от нашего режиссера, поиск уже начался. А нашего режиссера, выйдет наш чело. Я ему сказал:</w:t>
      </w:r>
    </w:p>
    <w:p>
      <w:pPr>
        <w:pStyle w:val="Normal"/>
        <w:ind w:firstLine="709"/>
        <w:jc w:val="both"/>
        <w:rPr/>
      </w:pPr>
      <w:r>
        <w:rPr/>
        <w:noBreakHyphen/>
        <w:t xml:space="preserve"> </w:t>
      </w:r>
      <w:r>
        <w:rPr/>
        <w:t>Ну, выйди на режиссёра и расскажи, чем мы занимаемся.</w:t>
      </w:r>
    </w:p>
    <w:p>
      <w:pPr>
        <w:pStyle w:val="Normal"/>
        <w:ind w:firstLine="709"/>
        <w:jc w:val="both"/>
        <w:rPr/>
      </w:pPr>
      <w:r>
        <w:rPr/>
        <w:t>Он говорит:</w:t>
      </w:r>
    </w:p>
    <w:p>
      <w:pPr>
        <w:pStyle w:val="Normal"/>
        <w:ind w:firstLine="709"/>
        <w:jc w:val="both"/>
        <w:rPr/>
      </w:pPr>
      <w:r>
        <w:rPr/>
        <w:noBreakHyphen/>
        <w:t xml:space="preserve"> </w:t>
      </w:r>
      <w:r>
        <w:rPr/>
        <w:t>Да я не могу.</w:t>
      </w:r>
    </w:p>
    <w:p>
      <w:pPr>
        <w:pStyle w:val="Normal"/>
        <w:ind w:firstLine="709"/>
        <w:jc w:val="both"/>
        <w:rPr/>
      </w:pPr>
      <w:r>
        <w:rPr/>
        <w:t>Я говорю:</w:t>
      </w:r>
    </w:p>
    <w:p>
      <w:pPr>
        <w:pStyle w:val="Normal"/>
        <w:ind w:firstLine="709"/>
        <w:jc w:val="both"/>
        <w:rPr/>
      </w:pPr>
      <w:r>
        <w:rPr/>
        <w:noBreakHyphen/>
        <w:t xml:space="preserve"> </w:t>
      </w:r>
      <w:r>
        <w:rPr/>
        <w:t xml:space="preserve">Нет, если тебе пришёл знак, а ты мне его сообщил, то Отец или Владыка, именно тебя ведет туда, потому что ты взошел, и ты должен показать, кем ты стал. Работай. Так что… </w:t>
      </w:r>
    </w:p>
    <w:p>
      <w:pPr>
        <w:pStyle w:val="Normal"/>
        <w:ind w:firstLine="709"/>
        <w:jc w:val="both"/>
        <w:rPr/>
      </w:pPr>
      <w:r>
        <w:rPr/>
        <w:t>А тибетский буддизм начинает искать. Вдумайтесь в слово «тибетский буддизм». Это не просто буддизм. В древности там был ламаизм. До ламаизма была еще более глубокая форма религии. И вот они взяли древнюю форму, потом впитали ламаизм. Это, кстати, не тибетское изобретение, как ни парадоксально. Потом впитали буддизм, и появились просветленные Будды со страшными рожами зверей. Помните, вот это вот, танки, в тибетском буддизме, с клыками, там. Танки – это рисунок, это не танки военные. Это рисунок, где изображен страшный лик бога Будды, когда Будда ни разу не говорил о боге, в Тибете бога и Будду совместили. И в тибетском буддизме Будда – это бог. В настоящем буддизме – это просветлённый или пробуждённый.</w:t>
      </w:r>
    </w:p>
    <w:p>
      <w:pPr>
        <w:pStyle w:val="Normal"/>
        <w:ind w:firstLine="709"/>
        <w:jc w:val="both"/>
        <w:rPr/>
      </w:pPr>
      <w:r>
        <w:rPr/>
        <w:t xml:space="preserve">Поэтому, это вариант религии, которая впитывает в себя всё новое. Если там это предсказание прозвучало, значит, эта религия встала на путь преображения. А в Тибете сохраняется самая древняя религия, которая только существует на Планете. Вопрос не в буддизме, вопрос в тибетском буддизме или в ламаизме. </w:t>
      </w:r>
    </w:p>
    <w:p>
      <w:pPr>
        <w:pStyle w:val="Normal"/>
        <w:ind w:firstLine="709"/>
        <w:jc w:val="both"/>
        <w:rPr/>
      </w:pPr>
      <w:r>
        <w:rPr/>
        <w:t xml:space="preserve">Поэтому Далай Ламе тибетского буддизма так верят многие окружающие. То есть, это древнее, извините, и ислама, и христианства, и даже буддизма. Потому, что буддизм перешёл на ту почву, которая там уже была. </w:t>
      </w:r>
    </w:p>
    <w:p>
      <w:pPr>
        <w:pStyle w:val="Normal"/>
        <w:ind w:firstLine="709"/>
        <w:jc w:val="both"/>
        <w:rPr/>
      </w:pPr>
      <w:r>
        <w:rPr/>
        <w:t xml:space="preserve">Вот такие вам интересные новости. И вы, как Логосы, войдя в этот огонь, можете начать отслеживать, то, что ж по миру происходит. </w:t>
      </w:r>
    </w:p>
    <w:p>
      <w:pPr>
        <w:pStyle w:val="Normal"/>
        <w:ind w:firstLine="709"/>
        <w:jc w:val="both"/>
        <w:rPr/>
      </w:pPr>
      <w:r>
        <w:rPr/>
        <w:t xml:space="preserve">После того, как я вчера увидел ребёнка, я понял, что мир движется ещё быстрей, чем мы предполагали. Мы думали, что это быстро. Сообщаю вам, скорость увеличилась в десятки раз, то есть стала ещё быстрее. </w:t>
      </w:r>
    </w:p>
    <w:p>
      <w:pPr>
        <w:pStyle w:val="Normal"/>
        <w:ind w:firstLine="709"/>
        <w:jc w:val="both"/>
        <w:rPr/>
      </w:pPr>
      <w:r>
        <w:rPr/>
        <w:t xml:space="preserve">Ну, и еще так вот из научных обоснований. Скорость стала быстрее. Мы говорили вам об этом. Сейчас вот у меня с собою, там, газетка, был там Арктический сбор: Россия, Норвегия, Дания, то есть стран, которые владеют Арктикой. </w:t>
      </w:r>
    </w:p>
    <w:p>
      <w:pPr>
        <w:pStyle w:val="Normal"/>
        <w:ind w:firstLine="709"/>
        <w:jc w:val="both"/>
        <w:rPr/>
      </w:pPr>
      <w:r>
        <w:rPr/>
        <w:t xml:space="preserve">И вот официальное научное заключение. Если раньше ООН признавала, что льды растают к пятидесятому году, теперь официально признали, что льды растают к тридцатому году, и Арктика станет свободной ото льдов. И уже официально министры иностранных дел, там, России, Дании, Норвегии и ещё кого-то там (пять-шесть стран участвуют в этом Арктическом Совете), уже думают, как организовать там передвижение судов без ледоколов. Для них тридцать лет – это завтра. Через двадцать лет, на нашей с вами памяти, льдов на Северном полюсе не останется. Это ещё долго, будет скорей всего ещё быстрей. Так что и научные осознания ведут к тому же самому. </w:t>
      </w:r>
    </w:p>
    <w:p>
      <w:pPr>
        <w:pStyle w:val="Heading1"/>
        <w:widowControl w:val="false"/>
        <w:spacing w:before="240" w:after="120"/>
        <w:jc w:val="center"/>
        <w:rPr>
          <w:rFonts w:ascii="Times New Roman" w:hAnsi="Times New Roman" w:cs="Times New Roman"/>
          <w:i/>
          <w:i/>
          <w:sz w:val="24"/>
          <w:szCs w:val="24"/>
        </w:rPr>
      </w:pPr>
      <w:bookmarkStart w:id="9" w:name="__RefHeading___Toc249343073"/>
      <w:bookmarkEnd w:id="9"/>
      <w:r>
        <w:rPr>
          <w:rFonts w:cs="Times New Roman" w:ascii="Times New Roman" w:hAnsi="Times New Roman"/>
          <w:i/>
          <w:sz w:val="24"/>
          <w:szCs w:val="24"/>
        </w:rPr>
        <w:t>Значение внешних знаков для части Логоса</w:t>
      </w:r>
    </w:p>
    <w:p>
      <w:pPr>
        <w:pStyle w:val="Normal"/>
        <w:ind w:firstLine="709"/>
        <w:jc w:val="both"/>
        <w:rPr/>
      </w:pPr>
      <w:r>
        <w:rPr/>
        <w:t xml:space="preserve">Вот теперь вы вошли в Синтез, вот теперь такими объявлениями вы увидели, что такое Логос. Ваша часть Логоса, обязательно, будет искать внешние знаки. Это закон. Я тоже такой, и когда я нахожу внешний знак, показывающий по новостям, или где-нибудь читаю, я очень радуюсь. В этот момент моя часть Логоса перестраивается и думает, что делать дальше, как организовывать жизнь с учетом нового знака, нового события. </w:t>
      </w:r>
    </w:p>
    <w:p>
      <w:pPr>
        <w:pStyle w:val="Normal"/>
        <w:ind w:firstLine="709"/>
        <w:jc w:val="both"/>
        <w:rPr/>
      </w:pPr>
      <w:r>
        <w:rPr/>
        <w:t xml:space="preserve">Для меня все три этих новых сообщения – это новое событие. Мальчик вот вчера меня просто поразил. Это не просто событие. Кстати, мальчик, вот для вас мы в прошлый раз много объясняли, теперь попробуйте сосканировать, и сами увидьте.. Мальчик – восьмичастный, у него восемь частей. Мы по телевизору посмотрели, вдвоем сказали – восьмичастный. Ещё? Он четырехприсутственный. Теперь вопрос: как живут его восемь частей? Это важно, чтобы просто, на маленьких детях, которые сейчас будут воплощаться, видели это. Теперь все дети будут такими, ну, с нарастающим моментом, может быть не 100%, но нарастание. Экспансия начинается детей восьмичастных. </w:t>
      </w:r>
    </w:p>
    <w:p>
      <w:pPr>
        <w:pStyle w:val="Normal"/>
        <w:ind w:firstLine="709"/>
        <w:jc w:val="both"/>
        <w:rPr/>
      </w:pPr>
      <w:r>
        <w:rPr/>
        <w:t>Ну, вот смотрите, у нас сразу же срабатывает. Мне, просто один ведущий звонил, сразу же после этого. Он говорит: «У нас срабатывает, что восемь частей живут по присутствиям».</w:t>
      </w:r>
    </w:p>
    <w:p>
      <w:pPr>
        <w:pStyle w:val="Normal"/>
        <w:ind w:firstLine="709"/>
        <w:jc w:val="both"/>
        <w:rPr/>
      </w:pPr>
      <w:r>
        <w:rPr/>
        <w:t xml:space="preserve">Но у них этого нет, по присутствиям живут только части Метагалактики. По-моему, мы это с вами проходили. Значит, как у него восьмичастность проявляется? Что он живет на восьми присутственностях физического присутствия Планеты. Это важно. В восемь присутственностей перешли семь планов предыдущей эпохи Планеты. Поэтому, с точки зрения пятой расы </w:t>
        <w:noBreakHyphen/>
        <w:t xml:space="preserve"> это человек, который принес сразу восемь планов. </w:t>
      </w:r>
    </w:p>
    <w:p>
      <w:pPr>
        <w:pStyle w:val="Normal"/>
        <w:ind w:firstLine="709"/>
        <w:jc w:val="both"/>
        <w:rPr/>
      </w:pPr>
      <w:r>
        <w:rPr/>
        <w:t xml:space="preserve">Знаете, почему у него на ножке Слово Отца выступает? Вообразите, что в пятой расе было шесть планов, седьмой план был без Образа Отца (он хотя бы был известен, а восьмой план даже известен не был), и воплощается ребёнок, у которого восемь планов, с точки зрения пятой расы, восемь присутственностей, с точки зрения новой эпохи, где есть и Ади-план (это седьмой план в пятой расе) и восьмой план, где находился, кто? Владыка Майтрейя в предыдущей эпохе. Ну, это в старых Синтезах было. А Владыка Майтрейя управлял чем? Головерсумом всей Планеты в предыдущей эпохе. То есть то, что мы сейчас изучаем, как униматрицу, Куб Созидания, в принципе, Головерсум, и сейчас даже относится Высшая Душа. </w:t>
      </w:r>
    </w:p>
    <w:p>
      <w:pPr>
        <w:pStyle w:val="Normal"/>
        <w:ind w:firstLine="709"/>
        <w:jc w:val="both"/>
        <w:rPr/>
      </w:pPr>
      <w:r>
        <w:rPr/>
        <w:t xml:space="preserve">В итоге пришёл восьмиплановый ребёнок. Для окружающих людей это выше? Выше. Для них, если Образ Отца стоял на семерке, на восьмерке что стоит? Слово Отца. </w:t>
      </w:r>
    </w:p>
    <w:p>
      <w:pPr>
        <w:pStyle w:val="Normal"/>
        <w:ind w:firstLine="709"/>
        <w:jc w:val="both"/>
        <w:rPr/>
      </w:pPr>
      <w:r>
        <w:rPr/>
        <w:t xml:space="preserve">То есть, если на семерке стоял в пятой расе Образ Отца, и его надо было стяжать, то на восьмерке стоит Слово Отца, то есть на семерке – Образ Отца, на восьмерке – Слово Отца. С точки зрения пятой расы. Я напоминаю: Образа Отца в пятой расе не было. </w:t>
      </w:r>
    </w:p>
    <w:p>
      <w:pPr>
        <w:pStyle w:val="Normal"/>
        <w:ind w:firstLine="709"/>
        <w:jc w:val="both"/>
        <w:rPr/>
      </w:pPr>
      <w:r>
        <w:rPr/>
        <w:t xml:space="preserve">Приходит ребёнок. Вершина его по пятой расе – Слово Отца. Почему кожа прозрачная? Потому, что Слово Отца выражает кожу. Вершина восьмерки, с точки зрения пятой расы - Слово Отца, и из этого Слова Отца тут же начали выступать на кожу все записи. Вспоминайте, </w:t>
      </w:r>
      <w:r>
        <w:rPr>
          <w:b/>
        </w:rPr>
        <w:t>как строится анупадическая система? Это кожа или форма тела человека, на которой видятся все записи вашего Слова Отца</w:t>
      </w:r>
      <w:r>
        <w:rPr/>
        <w:t xml:space="preserve">, в том числе и аяты Корана. Температура в окружающем среде человечества, у которого один-два-три части, и чтобы выразить за пределами восемь частей… Давайте так, седьмая часть где находится по пятой расе? Вот нужен Синтез, Огненный мир. Огненный мир – это с четвертого по седьмой план. И чтобы физически выразить Огненный мир собою, «и праведник стоит в огне», я же вам подсказал. Ведь не соображаете, пятую расу забыли, а историю забывать нельзя. Вот приходят люди, их надо осмыслять. И чтобы Огненный мир привнести и запись слова выразилась… Кстати, восьмой план по пятой расе – это Тонкий мир Космоса, Солнечная система. А это тоже огонь. </w:t>
      </w:r>
    </w:p>
    <w:p>
      <w:pPr>
        <w:pStyle w:val="Normal"/>
        <w:ind w:firstLine="709"/>
        <w:jc w:val="both"/>
        <w:rPr/>
      </w:pPr>
      <w:r>
        <w:rPr/>
        <w:t>Повышается температура тела. Если вы ходили в Огненный мир в пятой расе, вы это бы это прожили, что температура тела, обязательно повышается. Почему, кстати, йоги любили жить в жарких странах, в максимально жарких странах. Потому, что там, где плюс пятьдесят, повысить температуру тела ещё выше, чтобы выдержать Огненный мир, легче. Дагестан – там не плюс пятьдесят. Там обычная российская территория. Пускай юг, но там сейчас плюс десять, плюс пятнадцать, как у вас. И чтобы выразить Слово Отца организмом мальчика, который воплотился к родителям пятой расы, нужно повысить температуру. Он, кстати, от этого кричит, что не есть хороший знак в том плане, что он не всегда глубоко проживает это всем телом. То есть, само тело перестраивается, ему сложно, да. Плюс к тому сказали, что у него порок сердца, ну, в общем, воплощается со сложностями, что называется. Но преодолениями мы растём, на то, и ученик, чтобы так воплотиться и преодолеть. И вот повышается температура потому, что включается огненный мир пятой расы как восемь присутствий физического присутствия новой эпохи.</w:t>
      </w:r>
    </w:p>
    <w:p>
      <w:pPr>
        <w:pStyle w:val="Normal"/>
        <w:ind w:firstLine="709"/>
        <w:jc w:val="both"/>
        <w:rPr/>
      </w:pPr>
      <w:r>
        <w:rPr/>
        <w:t xml:space="preserve">Теперь вообразите. Восьмиприсутственность у него есть, восемь планов исчезают, он для родителей входит в восемь присутствий. Что для них это? Полный огонь. И он как праведник температурой стоит в огне </w:t>
        <w:noBreakHyphen/>
        <w:t xml:space="preserve"> с точки зрения пятой расы, и восьмиприсутственностях (тонкий и физический мир) </w:t>
        <w:noBreakHyphen/>
        <w:t xml:space="preserve"> с точки зрения шестой расы. И вот он, знаете такое, ребёнок </w:t>
        <w:noBreakHyphen/>
        <w:t xml:space="preserve"> посередине. Он пытается пятую расу втянуть в шестую знаками пятой расы. Вот вам такой интересный ответ. </w:t>
      </w:r>
    </w:p>
    <w:p>
      <w:pPr>
        <w:pStyle w:val="Normal"/>
        <w:ind w:firstLine="709"/>
        <w:jc w:val="both"/>
        <w:rPr/>
      </w:pPr>
      <w:r>
        <w:rPr/>
        <w:t xml:space="preserve">Дальше смотрим. Если он восьмичастный, значит, ребёнок сразу родился с Образом Отца. В пятой расе ни у кого не было, пришёл от Отца – первая часть. Сразу родился со Словом Отца, в пятой расе ни у кого не было, уже считайте – святой. В пятой расе, если хоть кто-то приближался к Образу Отца, не стяжал его, был святым, имамом и всё остальное. А тут он воплотился таким. Сразу воплотился с Душой, Синтезобразом, Сердцем, Разумом, Телом, и даже Домом Отца. С новыми условиями, это же восемь частей. </w:t>
      </w:r>
    </w:p>
    <w:p>
      <w:pPr>
        <w:pStyle w:val="Normal"/>
        <w:ind w:firstLine="709"/>
        <w:jc w:val="both"/>
        <w:rPr/>
      </w:pPr>
      <w:r>
        <w:rPr/>
        <w:t>Вы не думайте, что это слабенько. Это вы с огнем в Метагалактике бежите, для вас это слабенько, а для обычного человека, который впервые эти условия принимает на себя – это очень даже сильненько и очень тяжело. Увидели?</w:t>
      </w:r>
    </w:p>
    <w:p>
      <w:pPr>
        <w:pStyle w:val="Normal"/>
        <w:ind w:firstLine="709"/>
        <w:jc w:val="both"/>
        <w:rPr/>
      </w:pPr>
      <w:r>
        <w:rPr/>
        <w:t>В итоге, у него нет частей по присутствиям, у него все восемь частей в физическом присутствии в восьмими присутственностях, но по закону «всё во всём», восемь присутственностей (ну, как подпланов) выходят на восемь присутствий Планеты, где для Планеты существует восьмеричный человек. Осознали.</w:t>
      </w:r>
    </w:p>
    <w:p>
      <w:pPr>
        <w:pStyle w:val="Normal"/>
        <w:ind w:firstLine="709"/>
        <w:jc w:val="both"/>
        <w:rPr/>
      </w:pPr>
      <w:r>
        <w:rPr/>
        <w:t xml:space="preserve">Значит, </w:t>
      </w:r>
      <w:r>
        <w:rPr>
          <w:b/>
        </w:rPr>
        <w:t>задача части Логоса, уметь соображать Синтезом и связывать то, что не познано законами Синтеза или законами предыдущей эпохи, учиться их искать</w:t>
      </w:r>
      <w:r>
        <w:rPr/>
        <w:t xml:space="preserve">. </w:t>
      </w:r>
    </w:p>
    <w:p>
      <w:pPr>
        <w:pStyle w:val="Normal"/>
        <w:ind w:firstLine="709"/>
        <w:jc w:val="both"/>
        <w:rPr/>
      </w:pPr>
      <w:r>
        <w:rPr>
          <w:b/>
        </w:rPr>
        <w:t>Вот Логос – это не тот, кто только умеет выражать слово оОца, а умеет связывать нелинейно, то есть связывать то, что непонятно с тем, что понятно, и вытаскивать оттуда хоть какое-то зерно истины</w:t>
      </w:r>
      <w:r>
        <w:rPr/>
        <w:t xml:space="preserve">. Пускай неполное зерно, мы ведь не знаем, зачем он воплотился, но какая-то объяснялка есть. </w:t>
      </w:r>
    </w:p>
    <w:p>
      <w:pPr>
        <w:pStyle w:val="Normal"/>
        <w:ind w:firstLine="709"/>
        <w:jc w:val="both"/>
        <w:rPr/>
      </w:pPr>
      <w:r>
        <w:rPr/>
        <w:t xml:space="preserve">При этом этот ребёнок стоит восьмиприсутственно, но живет восьми присутственностями (одним присутствием), но живет четырехприсутственно. То есть выражает физический мир четырьмя присутствиями Планеты. </w:t>
      </w:r>
    </w:p>
    <w:p>
      <w:pPr>
        <w:pStyle w:val="Normal"/>
        <w:ind w:firstLine="709"/>
        <w:jc w:val="both"/>
        <w:rPr/>
      </w:pPr>
      <w:r>
        <w:rPr/>
        <w:t xml:space="preserve">Это значит, у него идет прямое выражение ментала, астрала, эфира и физики. Для окружающих – это ужас. Если ребёнок, вдруг, еще начнёт это видеть, то и родителям, и окружающим, просто достанется. Они его признают святым, а он, будет просто, жить четырьмя присутствиями. И таким образом, верящих людей, ну, мусульман, кто рядом с ним, начнут переводить в новую эпоху. Раз он может, то они тоже должны смочь. </w:t>
      </w:r>
    </w:p>
    <w:p>
      <w:pPr>
        <w:pStyle w:val="Normal"/>
        <w:ind w:firstLine="709"/>
        <w:jc w:val="both"/>
        <w:rPr/>
      </w:pPr>
      <w:r>
        <w:rPr/>
        <w:t>Это первый глобальный знак перестройки мусульманской религии в новую эпоху. Первый представитель перестройки, пришёл. Фактически, ребёнок, как Горбачёв в Советском Союзе объявил перестройку в мусульманстве, не отрицая его, а делая мостик, чтобы мусульманство, то есть ислам, перешло в новую эпоху и сложилось, отстроилось глубже, дальше по законом новой эпохи. А это планетарная работа, вот ребёнок этим и занимается. Ладно, с этим всё.</w:t>
      </w:r>
    </w:p>
    <w:p>
      <w:pPr>
        <w:pStyle w:val="Heading1"/>
        <w:widowControl w:val="false"/>
        <w:spacing w:before="240" w:after="120"/>
        <w:jc w:val="center"/>
        <w:rPr>
          <w:rFonts w:ascii="Times New Roman" w:hAnsi="Times New Roman" w:cs="Times New Roman"/>
          <w:i/>
          <w:i/>
          <w:sz w:val="24"/>
          <w:szCs w:val="24"/>
        </w:rPr>
      </w:pPr>
      <w:bookmarkStart w:id="10" w:name="__RefHeading___Toc249343074"/>
      <w:bookmarkEnd w:id="10"/>
      <w:r>
        <w:rPr>
          <w:rFonts w:cs="Times New Roman" w:ascii="Times New Roman" w:hAnsi="Times New Roman"/>
          <w:i/>
          <w:sz w:val="24"/>
          <w:szCs w:val="24"/>
        </w:rPr>
        <w:t>Объявление о двух праздничных датах. Праздник Абсолютного Майтрейи</w:t>
      </w:r>
    </w:p>
    <w:p>
      <w:pPr>
        <w:pStyle w:val="Normal"/>
        <w:ind w:firstLine="709"/>
        <w:jc w:val="both"/>
        <w:rPr/>
      </w:pPr>
      <w:r>
        <w:rPr/>
        <w:t xml:space="preserve">Первая практика. Пока вы настраиваетесь, вопрос к специалистам Синтеза. У нас, что сегодня за день? Почему я так много о ребенке? Что у нас сегодня за день? Нет, я понимаю, что у нас 18-ый Синтез, это и дураку ясно, вы здесь сидите. Я тоже не дурак, я его веду. Значит, этого это не касается. Я в огне 18-го Синтеза, для меня это аксиома. </w:t>
      </w:r>
    </w:p>
    <w:p>
      <w:pPr>
        <w:pStyle w:val="Normal"/>
        <w:ind w:firstLine="709"/>
        <w:jc w:val="both"/>
        <w:rPr/>
      </w:pPr>
      <w:r>
        <w:rPr/>
        <w:t xml:space="preserve">Что у нас 17-го октября? Праздник, праздник! У нас Синтез выпал на два праздничных дня – 17-е и 18-е. Причем, два крутых праздника, достаточно мощных. О семнадцатом празднике я сообщу, а восемнадцатом вы узнаете сами, чтобы завтра пришли подготовленными, вдруг в даты нос сунете. У нас на сайте висят даты. </w:t>
      </w:r>
    </w:p>
    <w:p>
      <w:pPr>
        <w:pStyle w:val="Normal"/>
        <w:ind w:firstLine="709"/>
        <w:jc w:val="both"/>
        <w:rPr/>
      </w:pPr>
      <w:r>
        <w:rPr/>
        <w:t xml:space="preserve">Я же не зря вам сказал, что подсказка. Ребёнок выражает восьмиплановость, а восьмым планом в пятой расе занимался Владыка Майтрейя. Вывод, какой сделаете, как называется праздник? Я поэтому о ребёнке так много говорил – это знак Майтрейи. </w:t>
      </w:r>
    </w:p>
    <w:p>
      <w:pPr>
        <w:pStyle w:val="Normal"/>
        <w:ind w:firstLine="709"/>
        <w:jc w:val="both"/>
        <w:rPr/>
      </w:pPr>
      <w:r>
        <w:rPr>
          <w:b/>
        </w:rPr>
        <w:t>А у нас сегодня праздник так и называется – Абсолютного Майтрейи</w:t>
      </w:r>
      <w:r>
        <w:rPr/>
        <w:t xml:space="preserve">. </w:t>
      </w:r>
    </w:p>
    <w:p>
      <w:pPr>
        <w:pStyle w:val="Normal"/>
        <w:ind w:firstLine="709"/>
        <w:jc w:val="both"/>
        <w:rPr/>
      </w:pPr>
      <w:r>
        <w:rPr/>
        <w:t xml:space="preserve">Это день, когда мы впервые, преодолели эпоху Христа, когда Сын в виде Христа вел пятую расу, и получили не просто Майтрейю, а Абсолютного Майтрейю, то есть, Майтрейя пришел на Планету. По законам, Майтрейя – это второе воплощение Христа, или имам Магди, если взять язык мусульманства. Сейчас это имя куда угодно заталкивают, а, в принципе, по пророчествам мусульманским – это имам Магди, по буддизму – это Майтрейя, по христианству – это второе пришествие Христа, то есть человек, который ведет новую эпоху собою. </w:t>
      </w:r>
    </w:p>
    <w:p>
      <w:pPr>
        <w:pStyle w:val="Normal"/>
        <w:ind w:firstLine="709"/>
        <w:jc w:val="both"/>
        <w:rPr/>
      </w:pPr>
      <w:r>
        <w:rPr/>
        <w:t xml:space="preserve">В ФА-Иерархии вы знаете двух Майтрейя: Майтрейя Метагалактики – это наш следующий Синтез, девятнадцатый, и ФА-Майтрейя Метагалактики. Майтрейя Метагалактики ведёт Метагалактику и Планету, ФА-Майтрейя Метагалактики ведёт нас по проявлениям. </w:t>
      </w:r>
    </w:p>
    <w:p>
      <w:pPr>
        <w:pStyle w:val="Normal"/>
        <w:ind w:firstLine="709"/>
        <w:jc w:val="both"/>
        <w:rPr/>
      </w:pPr>
      <w:r>
        <w:rPr/>
        <w:t xml:space="preserve">Так вот, праздник Абсолютного Майтрейи существует, когда Абсолют, а Абсолют – это тотальность жизни, это тотальность огня, духа, света и энергии жизни в самом простом варианте, перешла из законов пятой расы к Майтрейе, который ведёт человечество новой эпохой. </w:t>
      </w:r>
    </w:p>
    <w:p>
      <w:pPr>
        <w:pStyle w:val="Normal"/>
        <w:ind w:firstLine="709"/>
        <w:jc w:val="both"/>
        <w:rPr/>
      </w:pPr>
      <w:r>
        <w:rPr/>
        <w:t xml:space="preserve">В итоге, </w:t>
      </w:r>
      <w:r>
        <w:rPr>
          <w:b/>
        </w:rPr>
        <w:t>праздник Абсолютного Майтрейя – это праздник восхождения человека и человечества новой эпохой, новыми абсолютными законами существования</w:t>
      </w:r>
      <w:r>
        <w:rPr/>
        <w:t xml:space="preserve">. Если взять научный язык – новыми константами существования. Есть такой закон констант. Ну, допустим, в пятой расе физика трехмерна, а в новой эпохе четырёхмерна. Правильно? Это константа? Константа. </w:t>
      </w:r>
    </w:p>
    <w:p>
      <w:pPr>
        <w:pStyle w:val="Normal"/>
        <w:ind w:firstLine="709"/>
        <w:jc w:val="both"/>
        <w:rPr/>
      </w:pPr>
      <w:r>
        <w:rPr/>
        <w:t xml:space="preserve">Вот </w:t>
      </w:r>
      <w:r>
        <w:rPr>
          <w:b/>
        </w:rPr>
        <w:t>Абсолютный Майтрейя устанавливает новый абсолютный минимум констант и максимум констант, какие законы управляют новой эпохой</w:t>
      </w:r>
      <w:r>
        <w:rPr/>
        <w:t>.</w:t>
      </w:r>
    </w:p>
    <w:p>
      <w:pPr>
        <w:pStyle w:val="Normal"/>
        <w:ind w:firstLine="709"/>
        <w:jc w:val="both"/>
        <w:rPr/>
      </w:pPr>
      <w:r>
        <w:rPr/>
        <w:t>И входя в этот праздник, вы складываете новый путь, идя за Майтрейей (помните: ножка мальчика – новый путь), и одновременно входите во все константы, то есть, законы, безусловные законы, то есть, в те законы, которые нельзя будет изменить всю эпоху. Эти безусловные законы называются абсолютными. Ну, допустим, кроме четырехмерности физической пошли по мерностям, заканчивая 35-мерностью 32-го присутствия.</w:t>
      </w:r>
    </w:p>
    <w:p>
      <w:pPr>
        <w:pStyle w:val="Normal"/>
        <w:ind w:firstLine="709"/>
        <w:jc w:val="both"/>
        <w:rPr/>
      </w:pPr>
      <w:r>
        <w:rPr/>
        <w:t xml:space="preserve">Допустим, физический мир будет строится четырьмя присутствиями. Это на всю эпоху. Тонкий мир – с пятого по восьмое присутствие, то есть шестнадцать присутствий, четыре мира определяют все законы новой эпохи. Это тоже абсолютность. То есть, </w:t>
      </w:r>
      <w:r>
        <w:rPr>
          <w:b/>
        </w:rPr>
        <w:t>Абсолютность – это то, что изначально задано и неизменно</w:t>
      </w:r>
      <w:r>
        <w:rPr/>
        <w:t xml:space="preserve">. </w:t>
      </w:r>
    </w:p>
    <w:p>
      <w:pPr>
        <w:pStyle w:val="Normal"/>
        <w:ind w:firstLine="709"/>
        <w:jc w:val="both"/>
        <w:rPr/>
      </w:pPr>
      <w:r>
        <w:rPr/>
        <w:t xml:space="preserve">Когда вы стяжаете Абсолютный Огонь, вы стяжаете Огонь Жизни. В каждой капле Абсолютного Огня записаны все новые константы. И когда вы выходите на праздник Абсолютного Майтрейи, у вас активируется весь ваш Абсолютный Огонь, и вы смотрите, как применить себя по-новому новой эпохой. </w:t>
      </w:r>
    </w:p>
    <w:p>
      <w:pPr>
        <w:pStyle w:val="Heading1"/>
        <w:widowControl w:val="false"/>
        <w:spacing w:before="360" w:after="120"/>
        <w:ind w:left="851" w:right="851" w:hanging="0"/>
        <w:jc w:val="center"/>
        <w:rPr>
          <w:rFonts w:ascii="Times New Roman" w:hAnsi="Times New Roman" w:cs="Times New Roman"/>
          <w:i/>
          <w:i/>
          <w:sz w:val="24"/>
          <w:szCs w:val="24"/>
        </w:rPr>
      </w:pPr>
      <w:bookmarkStart w:id="11" w:name="__RefHeading___Toc249343075"/>
      <w:bookmarkEnd w:id="11"/>
      <w:r>
        <w:rPr>
          <w:rFonts w:cs="Times New Roman" w:ascii="Times New Roman" w:hAnsi="Times New Roman"/>
          <w:i/>
          <w:sz w:val="24"/>
          <w:szCs w:val="24"/>
        </w:rPr>
        <w:t>Пояснения перед практикой. О процессе стяжания ФА, процессе вхождения в 25-ое ФА и насыщения новыми условиями ФА</w:t>
      </w:r>
    </w:p>
    <w:p>
      <w:pPr>
        <w:pStyle w:val="Normal"/>
        <w:ind w:firstLine="709"/>
        <w:jc w:val="both"/>
        <w:rPr/>
      </w:pPr>
      <w:r>
        <w:rPr/>
        <w:t xml:space="preserve">Ну, и последняя подсказка. Мы всегда об этом говорим, когда это удается. В праздник можно всё. То есть любое преодоление, любое открытие, любое восхождение. Вопрос в том, сделайте это. Ну, сложите это, организуйте это, направьте в это, и так далее и так далее. </w:t>
      </w:r>
    </w:p>
    <w:p>
      <w:pPr>
        <w:pStyle w:val="Normal"/>
        <w:ind w:firstLine="709"/>
        <w:jc w:val="both"/>
        <w:rPr/>
      </w:pPr>
      <w:r>
        <w:rPr/>
        <w:t xml:space="preserve">Вот сейчас у нас будет практика, где мы войдем с вами в 18-й Синтез, где мы войдем с вами в организацию второй части 25-го ФА. Так как это праздник Абсолютного Майтрейи, увидьте, пожалуйста, у Изначально вышестоящего Отца есть ФА </w:t>
        <w:noBreakHyphen/>
        <w:t xml:space="preserve"> ФА как таковое, мы его называем или Изначально Вышестоящее ФА. Мы с ним очень часто синтезируемся. Это ФА может различаться на 32 части. Они очень крупные, но некоторые их выражения относятся к нам. Вот различившись на 32 части, 25-я часть достается Дому ФА. Только не во всей полноте, Дом ФА не выдержит. Никто еще пока ту полноту не взял и не выдержал, ни 32-й, ни 31-й, мы пока туда только идём. Но в неком огне, который начинает развертывать это 25-е ФА, оно должно выразиться вашим Домом ФА. Это закон. В этом смысл Домов ФА, они держат части ФА собою. </w:t>
      </w:r>
    </w:p>
    <w:p>
      <w:pPr>
        <w:pStyle w:val="Normal"/>
        <w:ind w:firstLine="709"/>
        <w:jc w:val="both"/>
        <w:rPr/>
      </w:pPr>
      <w:r>
        <w:rPr>
          <w:b/>
        </w:rPr>
        <w:t>А ФА – это абсолютный или тотальный огонь, где записаны все условия, и огнем ФА утверждаются любые новые условия и начинания</w:t>
      </w:r>
      <w:r>
        <w:rPr/>
        <w:t xml:space="preserve">. </w:t>
      </w:r>
    </w:p>
    <w:p>
      <w:pPr>
        <w:pStyle w:val="Normal"/>
        <w:ind w:firstLine="709"/>
        <w:jc w:val="both"/>
        <w:rPr/>
      </w:pPr>
      <w:r>
        <w:rPr/>
        <w:t xml:space="preserve">Чтобы это впитать в Дом ФА, у нас существует Сиаматический курс, который вы начали проходить сразу же, когда Владыка объявил, что вы можете стать 25-ым Домом ФА. </w:t>
      </w:r>
    </w:p>
    <w:p>
      <w:pPr>
        <w:pStyle w:val="Normal"/>
        <w:ind w:firstLine="709"/>
        <w:jc w:val="both"/>
        <w:rPr/>
      </w:pPr>
      <w:r>
        <w:rPr/>
        <w:t xml:space="preserve">И вот если в прошлый раз, мы с вами стяжали базу 25-го Дома ФА, чтобы войти в Дом ФА. Мы стяжали сам Дом ФА и фиксацию, то на этом Синтезе мы начинаем разработку и привлечение 25-го ФА вами. И вы сейчас будете стыковаться со второй оболочкой (это так называется), или со вторым видом огня 25-го ФА. </w:t>
      </w:r>
    </w:p>
    <w:p>
      <w:pPr>
        <w:pStyle w:val="Normal"/>
        <w:ind w:firstLine="709"/>
        <w:jc w:val="both"/>
        <w:rPr/>
      </w:pPr>
      <w:r>
        <w:rPr/>
        <w:t xml:space="preserve">Вообразите, 25-е ФА делится на шестнадцать частей, и каждый Синтез мы осваиваем какие-то элементы одной из частей. Я не могу сказать, что мы осваиваем всю часть, это зависит от вас и от вашего служения в 25-ом ФА, в 25-ом Доме ФА. В принципе, служение есть, работа есть, я не могу сказать, что вы работаете плохо, но я не имею права оценивать. Оценивает Отец и Владыка, я лишь могу организовать то, что могу. </w:t>
      </w:r>
    </w:p>
    <w:p>
      <w:pPr>
        <w:pStyle w:val="Normal"/>
        <w:ind w:firstLine="709"/>
        <w:jc w:val="both"/>
        <w:rPr/>
      </w:pPr>
      <w:r>
        <w:rPr/>
        <w:t xml:space="preserve">Это сейчас, в честь праздника, сложив эти условия, с учетом того, что это Абсолютный Майтрейя, ввести вас в Абсолютность второй части 25-го ФА из шестнадцати, которые мы должны пройти собою. </w:t>
      </w:r>
    </w:p>
    <w:p>
      <w:pPr>
        <w:pStyle w:val="Normal"/>
        <w:ind w:firstLine="709"/>
        <w:jc w:val="both"/>
        <w:rPr/>
      </w:pPr>
      <w:r>
        <w:rPr/>
        <w:t xml:space="preserve">Это праздничный вход, потому что на многих Сиаматических кругах Владыка такие вещи, вообще, не разрешал. Поэтому считайте, мы это в честь праздничка делаем. Знаете такое, Сиаматический круг закончился, а группа сама должна освоить шестнадцать частей, а потом и 32 части, с 25-го или там какого-то другого ФА. Вот мы сейчас входим во второй. </w:t>
      </w:r>
    </w:p>
    <w:p>
      <w:pPr>
        <w:pStyle w:val="Normal"/>
        <w:ind w:firstLine="709"/>
        <w:jc w:val="both"/>
        <w:rPr/>
      </w:pPr>
      <w:r>
        <w:rPr/>
        <w:t xml:space="preserve">Если этот опыт удастся, и он правильно сложится, тогда мне разрешат с вами это делать на каждом Синтезе. </w:t>
      </w:r>
    </w:p>
    <w:p>
      <w:pPr>
        <w:pStyle w:val="Normal"/>
        <w:ind w:firstLine="709"/>
        <w:jc w:val="both"/>
        <w:rPr/>
      </w:pPr>
      <w:r>
        <w:rPr/>
        <w:t xml:space="preserve">В итоге, вам легче будет встроиться в 25-е ФА по итогам Сиаматического круга. Я напоминаю еще раз: мне не нравилась в сентябре только одна вещь в работе вашего Дома, то есть, когда в Доме ФА-Отца Метагалактики шла регистрация. Мне не нравилась только одна вещь. Работая, восходя и служа, многие из вас забывали, что вы стяжаете 25-е ФА, вы туда идёте. То, что вас назвали, и </w:t>
      </w:r>
      <w:r>
        <w:rPr>
          <w:b/>
        </w:rPr>
        <w:t>вы стяжали Домом ФА – это вы начали выра</w:t>
      </w:r>
      <w:r>
        <w:rPr/>
        <w:t xml:space="preserve">жать, </w:t>
      </w:r>
      <w:r>
        <w:rPr>
          <w:b/>
        </w:rPr>
        <w:t>а ФА выражают только всем 32-ричным Синтезом</w:t>
      </w:r>
      <w:r>
        <w:rPr/>
        <w:t xml:space="preserve">. Даже 31-й Синтез ФА не выражает. </w:t>
      </w:r>
    </w:p>
    <w:p>
      <w:pPr>
        <w:pStyle w:val="Normal"/>
        <w:ind w:firstLine="709"/>
        <w:jc w:val="both"/>
        <w:rPr/>
      </w:pPr>
      <w:r>
        <w:rPr/>
        <w:t xml:space="preserve">Поэтому, не стройте себе, пожалуйста, иллюзий. В них легко впасть, но очень сложно выйти. Но не можете вы 17-ю Синтезами, на этой территории, какими бы сильными они не были, выразить ФА собою. Нечем. Причем – это закон, не мой закон. Я не объявляю, не тестирую, я просто знаю, что нечем. Я даже тестировать могу после 32-х Синтезов, потому, что до этого, ну, просто, Абсолют, вот эта тотальность (констант Абсолютности) «не дано». Вот в Абсоютности Майтрейи записано: «Не дано». </w:t>
      </w:r>
    </w:p>
    <w:p>
      <w:pPr>
        <w:pStyle w:val="Normal"/>
        <w:ind w:firstLine="709"/>
        <w:jc w:val="both"/>
        <w:rPr/>
      </w:pPr>
      <w:r>
        <w:rPr/>
        <w:t xml:space="preserve">Можно идти, можно возжигаться, можно активироваться, но осознание, что это у вас пока расписано ещё на пятнадцать Синтезов, включая этот, после этого на четырнадцать – должно быть. Тогда Дому ФА-Отца Метагалактики легче будет помогать вам, как ведущим и чела, войти в 25-е ФА. </w:t>
      </w:r>
    </w:p>
    <w:p>
      <w:pPr>
        <w:pStyle w:val="Normal"/>
        <w:ind w:firstLine="709"/>
        <w:jc w:val="both"/>
        <w:rPr/>
      </w:pPr>
      <w:r>
        <w:rPr/>
        <w:t xml:space="preserve">А когда здесь у вас уже 25-е ФА, понятно, да, мы даже не можем помочь вам войти. Потому, что здесь уже стоит 25-е ФА, такая непробиваемая шапка, что вы уже в ФА, нет тенденции, что вам туда ещё входить, развиваться и стяжать его. И приходит новая задача с ФА, а у вас такая тут, да, броня, тазик на голове (смех в зале). У меня броня одним словом называется «тазик на голове». Вот есть таз нижний, а есть таз верхний. Но верхний таз </w:t>
        <w:noBreakHyphen/>
        <w:t xml:space="preserve"> железный, шляпа не сдвигаемая такая, металлическое сомбреро. Понятно, о чем я? И вы сами себе мешаете. Нельзя вперед батьки в пекло залезть, ничего не останется. </w:t>
      </w:r>
    </w:p>
    <w:p>
      <w:pPr>
        <w:pStyle w:val="Normal"/>
        <w:ind w:firstLine="709"/>
        <w:jc w:val="both"/>
        <w:rPr/>
      </w:pPr>
      <w:r>
        <w:rPr/>
        <w:t xml:space="preserve">И вам не дают даже вот этой проверки, потому, что, осмысляясь всем 25-м ФА, вы пытаетесь его притянуть. 25-ое ФА смотрит и говорит: «Фу, какая гадость неразвитая». </w:t>
      </w:r>
    </w:p>
    <w:p>
      <w:pPr>
        <w:pStyle w:val="Normal"/>
        <w:ind w:firstLine="709"/>
        <w:jc w:val="both"/>
        <w:rPr/>
      </w:pPr>
      <w:r>
        <w:rPr/>
        <w:t xml:space="preserve">И вместо контакта с вами, начинает бить вас по голове. Закон же Иерархии в новую эпоху немыслим, да, или мыслим? Аксиоматичен. Без закона Иерархии в новую эпоху не войдешь. А я вас предупреждал. </w:t>
      </w:r>
      <w:r>
        <w:rPr>
          <w:b/>
        </w:rPr>
        <w:t>32 Синтеза осваивают ФА</w:t>
      </w:r>
      <w:r>
        <w:rPr/>
        <w:t xml:space="preserve">. Без них… Да не потому, что мы такие плохие или хорошие, ФА такое. </w:t>
      </w:r>
    </w:p>
    <w:p>
      <w:pPr>
        <w:pStyle w:val="Normal"/>
        <w:ind w:firstLine="709"/>
        <w:jc w:val="both"/>
        <w:rPr/>
      </w:pPr>
      <w:r>
        <w:rPr/>
        <w:t xml:space="preserve">Синтезы для чего сделаны 32-мя? Вот мы вначале хотели только шестнадцать. Посмотрите первый круг Синтеза. Даже четырнадцать провели, у нас экзаменов даже не было. На второй осознали шестнадцать. И только потом дошло, что мы не можем выразить ФА, и дошли до тридцати двух. И вот тут у нас получилось выразить ФА. </w:t>
      </w:r>
    </w:p>
    <w:p>
      <w:pPr>
        <w:pStyle w:val="Normal"/>
        <w:ind w:firstLine="709"/>
        <w:jc w:val="both"/>
        <w:rPr/>
      </w:pPr>
      <w:r>
        <w:rPr/>
        <w:t>И после первого глобального круга мы начали стяжать уже не ФА, как это было вначале, а Дома, только имея 32 Синтеза, и вышли на Дома ФА.</w:t>
      </w:r>
    </w:p>
    <w:p>
      <w:pPr>
        <w:pStyle w:val="Normal"/>
        <w:ind w:firstLine="709"/>
        <w:jc w:val="both"/>
        <w:rPr/>
      </w:pPr>
      <w:r>
        <w:rPr/>
        <w:t xml:space="preserve">Если бы мы не имели такое количество Синтеза, физически воплощенного, мы бы на Дома ФА никогда не вышли. Но это из истории развития Дома ФА-Отца Метагалактики на Планете. </w:t>
      </w:r>
    </w:p>
    <w:p>
      <w:pPr>
        <w:pStyle w:val="Normal"/>
        <w:ind w:firstLine="709"/>
        <w:jc w:val="both"/>
        <w:rPr/>
      </w:pPr>
      <w:r>
        <w:rPr/>
        <w:t xml:space="preserve">Поэтому, пожалуйста, поставьте вот сюда </w:t>
      </w:r>
      <w:r>
        <w:rPr>
          <w:b/>
        </w:rPr>
        <w:t xml:space="preserve">процесс стяжания ФА, процесс вхождения в 25-е ФА, насыщение вами новыми условиями ФА, </w:t>
      </w:r>
      <w:r>
        <w:rPr/>
        <w:t xml:space="preserve">а не имение ФА вами во всём своеобразии этого слова. </w:t>
      </w:r>
    </w:p>
    <w:p>
      <w:pPr>
        <w:pStyle w:val="Normal"/>
        <w:ind w:firstLine="709"/>
        <w:jc w:val="both"/>
        <w:rPr/>
      </w:pPr>
      <w:r>
        <w:rPr/>
        <w:t xml:space="preserve">Понимаете? И тогда сейчас поставив процесс, </w:t>
      </w:r>
      <w:r>
        <w:rPr>
          <w:b/>
        </w:rPr>
        <w:t>вы осознаете, что вы сейчас входите только во вторую выразимость ФА вами</w:t>
      </w:r>
      <w:r>
        <w:rPr/>
        <w:t xml:space="preserve">. Причем, шестнадцать я вам дам, потом по итогам что-то стяжаем, а еще шестнадцать потом вы дополнительно будете нарабатывать сами. Даже ФА 32-рична, но Синтезов Сиаматических у нас только шестнадцать шестнадцать. Почему? Выразить в материи мы можем только половину </w:t>
        <w:noBreakHyphen/>
        <w:t xml:space="preserve"> шестнадцать, внешне помочь вам. Вторую половину в огне (ещё шестнадцать), вы уже будете нарабатывать, как Дом ФА, выразив центровку ФА, между шестнадцати и семнадцати, то есть, сложив шестнадцать ФА собою. </w:t>
      </w:r>
    </w:p>
    <w:p>
      <w:pPr>
        <w:pStyle w:val="Normal"/>
        <w:ind w:firstLine="709"/>
        <w:jc w:val="both"/>
        <w:rPr/>
      </w:pPr>
      <w:r>
        <w:rPr/>
        <w:t xml:space="preserve">Вот мы сейчас идём во вторую часть элемента ФА вами. Кто из других городов, вы тоже туда идёте. Пути Господни неисповедимы, вас привели, получают все. И там оно тоже будет как-то, отражаться, выражаться на ваших территориях. Тут вот алмаатинцы сидят, Темиртау. Я не всех, просто знаю, не всех узнаю. Это будет сказываться и на развитии ваших территорий. </w:t>
      </w:r>
    </w:p>
    <w:p>
      <w:pPr>
        <w:pStyle w:val="Normal"/>
        <w:ind w:firstLine="709"/>
        <w:jc w:val="both"/>
        <w:rPr/>
      </w:pPr>
      <w:r>
        <w:rPr/>
        <w:t xml:space="preserve">Всё. Вот вам праздник Абсолютного Майтрейи. Практика. </w:t>
      </w:r>
    </w:p>
    <w:p>
      <w:pPr>
        <w:pStyle w:val="Normal"/>
        <w:ind w:firstLine="709"/>
        <w:jc w:val="both"/>
        <w:rPr/>
      </w:pPr>
      <w:r>
        <w:rPr/>
        <w:t xml:space="preserve">Знаете, вы может группово это не делали. Вопрос, ни что вы делали в группе, а какие смыслы вы несёте в голове. Для Майтрейи главное </w:t>
        <w:noBreakHyphen/>
        <w:t xml:space="preserve"> не внешнее, а ещё и внутреннее, ваша позиция. Если в голове есть, что вы уже всё стяжали, вам ничего больше не надо, и вы никуда не войдёте. Поэтому, снимите эту позицию, это очень важно. Практика. </w:t>
      </w:r>
    </w:p>
    <w:p>
      <w:pPr>
        <w:pStyle w:val="Normal"/>
        <w:widowControl w:val="false"/>
        <w:tabs>
          <w:tab w:val="clear" w:pos="708"/>
          <w:tab w:val="left" w:pos="-2160" w:leader="none"/>
        </w:tabs>
        <w:ind w:firstLine="709"/>
        <w:jc w:val="both"/>
        <w:rPr>
          <w:lang w:val="kk-KZ"/>
        </w:rPr>
      </w:pPr>
      <w:r>
        <w:rPr>
          <w:lang w:val="kk-KZ"/>
        </w:rPr>
        <w:t xml:space="preserve">Вот сейчас, настроившись на практику, освободившись от моих, там, теоретических фиксаций огня, попробуйте ощутить, как 18-я тип огня, 18-й тип огня проник в вас. Он проник. Практику Владыка начинает, когда огонь устоялся в ногах, в руках, в голове, в теле. </w:t>
      </w:r>
    </w:p>
    <w:p>
      <w:pPr>
        <w:pStyle w:val="Normal"/>
        <w:widowControl w:val="false"/>
        <w:tabs>
          <w:tab w:val="clear" w:pos="708"/>
          <w:tab w:val="left" w:pos="-2160" w:leader="none"/>
        </w:tabs>
        <w:ind w:firstLine="709"/>
        <w:jc w:val="both"/>
        <w:rPr/>
      </w:pPr>
      <w:r>
        <w:rPr>
          <w:lang w:val="kk-KZ"/>
        </w:rPr>
        <w:t>Как существует 18-й огонь? Да, где угодно. Можно ничего не почувствовать, можно что-то почувствовать, пристройтесь к нему. Ну, я, допустим, с группы сканирую в голове больше, лоб там, посередине темечко там, вот такое (показывает руками на себе), напряг между полушариями называется, может быть и в других местах.</w:t>
      </w:r>
    </w:p>
    <w:p>
      <w:pPr>
        <w:pStyle w:val="Normal"/>
        <w:widowControl w:val="false"/>
        <w:tabs>
          <w:tab w:val="clear" w:pos="708"/>
          <w:tab w:val="left" w:pos="-2160" w:leader="none"/>
        </w:tabs>
        <w:ind w:firstLine="709"/>
        <w:jc w:val="both"/>
        <w:rPr>
          <w:lang w:val="kk-KZ"/>
        </w:rPr>
      </w:pPr>
      <w:r>
        <w:rPr>
          <w:lang w:val="kk-KZ"/>
        </w:rPr>
        <w:t xml:space="preserve">Настроились. Вот теперь вы сами в поиске этого огня настроились. </w:t>
      </w:r>
      <w:r>
        <w:br w:type="page"/>
      </w:r>
    </w:p>
    <w:p>
      <w:pPr>
        <w:pStyle w:val="Normal"/>
        <w:widowControl w:val="false"/>
        <w:tabs>
          <w:tab w:val="clear" w:pos="708"/>
          <w:tab w:val="left" w:pos="-2160" w:leader="none"/>
        </w:tabs>
        <w:ind w:firstLine="709"/>
        <w:jc w:val="both"/>
        <w:rPr>
          <w:lang w:val="kk-KZ"/>
        </w:rPr>
      </w:pPr>
      <w:r>
        <w:rPr>
          <w:lang w:val="kk-KZ"/>
        </w:rPr>
      </w:r>
    </w:p>
    <w:p>
      <w:pPr>
        <w:pStyle w:val="Heading1"/>
        <w:widowControl w:val="false"/>
        <w:spacing w:before="360" w:after="120"/>
        <w:ind w:left="2517" w:right="277" w:hanging="1797"/>
        <w:rPr>
          <w:rFonts w:ascii="Times New Roman" w:hAnsi="Times New Roman" w:cs="Times New Roman"/>
          <w:i/>
          <w:i/>
          <w:iCs/>
          <w:sz w:val="24"/>
          <w:szCs w:val="24"/>
          <w:lang w:val="kk-KZ"/>
        </w:rPr>
      </w:pPr>
      <w:bookmarkStart w:id="12" w:name="__RefHeading___Toc249343076"/>
      <w:bookmarkEnd w:id="12"/>
      <w:r>
        <w:rPr>
          <w:rFonts w:cs="Times New Roman" w:ascii="Times New Roman" w:hAnsi="Times New Roman"/>
          <w:i/>
          <w:iCs/>
          <w:sz w:val="24"/>
          <w:szCs w:val="24"/>
        </w:rPr>
        <w:t>ПРАКТИКА 1_ /ПЕРВОСТЯЖАНИЕ/ Стяжание огня Абсолютности ИВО. Стяжание 25-го выражения ФА второй его оболочкой-сферой и вторым видом огня 25-го ФА. Стяжание Абсолютности Абсолютного Майтрейи и пути выражения ФА</w:t>
      </w:r>
    </w:p>
    <w:p>
      <w:pPr>
        <w:pStyle w:val="Normal"/>
        <w:widowControl w:val="false"/>
        <w:tabs>
          <w:tab w:val="clear" w:pos="708"/>
          <w:tab w:val="left" w:pos="-2160" w:leader="none"/>
        </w:tabs>
        <w:ind w:firstLine="709"/>
        <w:jc w:val="both"/>
        <w:rPr>
          <w:i/>
          <w:i/>
        </w:rPr>
      </w:pPr>
      <w:r>
        <w:rPr>
          <w:i/>
          <w:color w:val="000000"/>
        </w:rPr>
        <w:t>А теперь мы в этом огне 18-го Синтеза ФА возжигаемся всем накопленным огнем.</w:t>
      </w:r>
      <w:r>
        <w:rPr>
          <w:color w:val="000000"/>
        </w:rPr>
        <w:t xml:space="preserve"> </w:t>
      </w:r>
      <w:r>
        <w:rPr>
          <w:i/>
          <w:color w:val="000000"/>
        </w:rPr>
        <w:t xml:space="preserve">То есть, смешиваем тот огонь 18-го </w:t>
      </w:r>
      <w:r>
        <w:rPr>
          <w:i/>
        </w:rPr>
        <w:t xml:space="preserve">Синтеза ФА, который у нас сейчас стяжен за, ну, где-то час сорок работы и весь ваш огонь. </w:t>
      </w:r>
    </w:p>
    <w:p>
      <w:pPr>
        <w:pStyle w:val="Normal"/>
        <w:widowControl w:val="false"/>
        <w:tabs>
          <w:tab w:val="clear" w:pos="708"/>
          <w:tab w:val="left" w:pos="-2160" w:leader="none"/>
        </w:tabs>
        <w:ind w:firstLine="709"/>
        <w:jc w:val="both"/>
        <w:rPr/>
      </w:pPr>
      <w:r>
        <w:rPr>
          <w:i/>
        </w:rPr>
        <w:t>Попробуйте прожить смешивание двух огней: накопленный и на Синтезе действующий, такой вихрь внутреннего огня.</w:t>
      </w:r>
    </w:p>
    <w:p>
      <w:pPr>
        <w:pStyle w:val="Normal"/>
        <w:ind w:firstLine="540"/>
        <w:jc w:val="both"/>
        <w:rPr/>
      </w:pPr>
      <w:r>
        <w:rPr>
          <w:i/>
          <w:color w:val="000000"/>
        </w:rPr>
        <w:t>В этом же огне мы возжигаем все ФА - или Синтез-16-рицы, 32-рицы.</w:t>
      </w:r>
    </w:p>
    <w:p>
      <w:pPr>
        <w:pStyle w:val="Normal"/>
        <w:ind w:firstLine="540"/>
        <w:jc w:val="both"/>
        <w:rPr>
          <w:i/>
          <w:i/>
        </w:rPr>
      </w:pPr>
      <w:r>
        <w:rPr>
          <w:i/>
          <w:color w:val="000000"/>
        </w:rPr>
        <w:t xml:space="preserve">Вот теперь огонь </w:t>
      </w:r>
      <w:r>
        <w:rPr>
          <w:i/>
        </w:rPr>
        <w:t xml:space="preserve">18-го Синтеза ФА вы пропускаете сквозь все ваши части - от Образа Отца до Дома ФА-Отца, если шестнадцать. Ну, за счет 17-го Синтеза - до Изначального Дома на все тридцать две части. Сознательно. </w:t>
      </w:r>
    </w:p>
    <w:p>
      <w:pPr>
        <w:pStyle w:val="Normal"/>
        <w:ind w:firstLine="540"/>
        <w:jc w:val="both"/>
        <w:rPr>
          <w:i/>
          <w:i/>
        </w:rPr>
      </w:pPr>
      <w:r>
        <w:rPr>
          <w:i/>
        </w:rPr>
        <w:t xml:space="preserve">И просто утверждаете, что все тридцать две части, кто первый раз - шестнадцать частей, вспыхивают огнем 18-го Синтеза ФА. </w:t>
      </w:r>
    </w:p>
    <w:p>
      <w:pPr>
        <w:pStyle w:val="Normal"/>
        <w:ind w:firstLine="540"/>
        <w:jc w:val="both"/>
        <w:rPr/>
      </w:pPr>
      <w:r>
        <w:rPr>
          <w:i/>
        </w:rPr>
        <w:t>Будем чуть-чуть обучаться. К Майтрейе просто так не выйдешь.</w:t>
      </w:r>
    </w:p>
    <w:p>
      <w:pPr>
        <w:pStyle w:val="Normal"/>
        <w:ind w:firstLine="540"/>
        <w:jc w:val="both"/>
        <w:rPr>
          <w:i/>
          <w:i/>
        </w:rPr>
      </w:pPr>
      <w:r>
        <w:rPr>
          <w:i/>
        </w:rPr>
        <w:t xml:space="preserve">«И праведник взойдёт в огонь, если будет гореть им». Поэтому возожгите свои части 18-ым огнем. </w:t>
      </w:r>
    </w:p>
    <w:p>
      <w:pPr>
        <w:pStyle w:val="Normal"/>
        <w:ind w:firstLine="540"/>
        <w:jc w:val="both"/>
        <w:rPr/>
      </w:pPr>
      <w:r>
        <w:rPr>
          <w:i/>
        </w:rPr>
        <w:t>Вот, почувствуйте теперь разницу, когда вы сознательно возжигаете свои части 18</w:t>
        <w:noBreakHyphen/>
        <w:t>ым огнем. Вот это называется уже работа.</w:t>
      </w:r>
    </w:p>
    <w:p>
      <w:pPr>
        <w:pStyle w:val="Normal"/>
        <w:ind w:firstLine="540"/>
        <w:jc w:val="both"/>
        <w:rPr/>
      </w:pPr>
      <w:r>
        <w:rPr>
          <w:i/>
        </w:rPr>
        <w:t>И вот в</w:t>
      </w:r>
      <w:r>
        <w:rPr>
          <w:i/>
          <w:color w:val="000000"/>
        </w:rPr>
        <w:t xml:space="preserve"> этом огне мы возжигаемся 16-ричным синтезом Изначально Вышестоящего Отца в нас, развертываемся в этом огне. </w:t>
      </w:r>
    </w:p>
    <w:p>
      <w:pPr>
        <w:pStyle w:val="Normal"/>
        <w:ind w:firstLine="540"/>
        <w:jc w:val="both"/>
        <w:rPr>
          <w:i/>
          <w:i/>
          <w:color w:val="000000"/>
        </w:rPr>
      </w:pPr>
      <w:r>
        <w:rPr>
          <w:i/>
          <w:color w:val="000000"/>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 xml:space="preserve">проявленном явленно. </w:t>
      </w:r>
    </w:p>
    <w:p>
      <w:pPr>
        <w:pStyle w:val="Normal"/>
        <w:ind w:firstLine="540"/>
        <w:jc w:val="both"/>
        <w:rPr>
          <w:i/>
          <w:i/>
          <w:color w:val="000000"/>
        </w:rPr>
      </w:pPr>
      <w:r>
        <w:rPr>
          <w:i/>
          <w:color w:val="000000"/>
        </w:rPr>
        <w:t xml:space="preserve">И синтезируясь с ХУМ Изначально Вышестоящего ФА-Владыки Кут Хуми, </w:t>
      </w:r>
      <w:r>
        <w:rPr>
          <w:b/>
          <w:i/>
          <w:color w:val="000000"/>
        </w:rPr>
        <w:t>стяжаем огонь 18-го Синтеза ФА и вмещение этого огня собою</w:t>
      </w:r>
      <w:r>
        <w:rPr>
          <w:i/>
          <w:color w:val="000000"/>
        </w:rPr>
        <w:t xml:space="preserve">. </w:t>
      </w:r>
    </w:p>
    <w:p>
      <w:pPr>
        <w:pStyle w:val="Normal"/>
        <w:ind w:firstLine="540"/>
        <w:jc w:val="both"/>
        <w:rPr>
          <w:i/>
          <w:i/>
          <w:color w:val="000000"/>
        </w:rPr>
      </w:pPr>
      <w:r>
        <w:rPr>
          <w:i/>
          <w:color w:val="000000"/>
        </w:rPr>
        <w:t xml:space="preserve">В огне 18-го Синтеза ФА развертываемся в форме чело Синтеза и, эманируя этот огонь, переходим в зал Изначально Вышестоящего Отца 16-проявленный явленно. </w:t>
      </w:r>
    </w:p>
    <w:p>
      <w:pPr>
        <w:pStyle w:val="Normal"/>
        <w:ind w:firstLine="540"/>
        <w:jc w:val="both"/>
        <w:rPr>
          <w:i/>
          <w:i/>
          <w:color w:val="000000"/>
        </w:rPr>
      </w:pPr>
      <w:r>
        <w:rPr>
          <w:i/>
          <w:color w:val="000000"/>
        </w:rPr>
        <w:t xml:space="preserve">В этом огне мы синтезируемся с ХУМ Изначально Вышестоящего Отца и </w:t>
      </w:r>
      <w:r>
        <w:rPr>
          <w:b/>
          <w:i/>
          <w:color w:val="000000"/>
        </w:rPr>
        <w:t>стяжаем огонь 25-го выражения ФА каждому из нас и синтезу нас</w:t>
      </w:r>
      <w:r>
        <w:rPr>
          <w:i/>
          <w:color w:val="000000"/>
        </w:rPr>
        <w:t xml:space="preserve">. </w:t>
      </w:r>
    </w:p>
    <w:p>
      <w:pPr>
        <w:pStyle w:val="Normal"/>
        <w:ind w:firstLine="540"/>
        <w:jc w:val="both"/>
        <w:rPr>
          <w:i/>
          <w:i/>
          <w:color w:val="000000"/>
        </w:rPr>
      </w:pPr>
      <w:r>
        <w:rPr>
          <w:i/>
          <w:color w:val="000000"/>
        </w:rPr>
        <w:t xml:space="preserve">И возжигаясь огнем 25-го выражения ФА в нас, мы синтезируемся с Майтрейей Метагалактики. </w:t>
      </w:r>
    </w:p>
    <w:p>
      <w:pPr>
        <w:pStyle w:val="Normal"/>
        <w:ind w:firstLine="540"/>
        <w:jc w:val="both"/>
        <w:rPr/>
      </w:pPr>
      <w:r>
        <w:rPr>
          <w:i/>
          <w:color w:val="000000"/>
        </w:rPr>
        <w:t>Возжигаясь его огнем, синтезируемся с его ХУМ, стяжая огонь ФА</w:t>
        <w:noBreakHyphen/>
        <w:t>Воссоединенности.</w:t>
      </w:r>
    </w:p>
    <w:p>
      <w:pPr>
        <w:pStyle w:val="Normal"/>
        <w:ind w:firstLine="540"/>
        <w:jc w:val="both"/>
        <w:rPr>
          <w:i/>
          <w:i/>
          <w:color w:val="000000"/>
        </w:rPr>
      </w:pPr>
      <w:r>
        <w:rPr>
          <w:i/>
          <w:color w:val="000000"/>
        </w:rPr>
        <w:t xml:space="preserve">И, возжигаясь огнем ФА-Воссоединенности, </w:t>
      </w:r>
      <w:r>
        <w:rPr>
          <w:b/>
          <w:i/>
          <w:color w:val="000000"/>
        </w:rPr>
        <w:t>мы синтезируемся с Изначально Вышестоящим Отцом со всей его Абсолютностью</w:t>
      </w:r>
      <w:r>
        <w:rPr>
          <w:i/>
          <w:color w:val="000000"/>
        </w:rPr>
        <w:t xml:space="preserve">, возжигая весь Абсолютный огонь каждого из нас или </w:t>
      </w:r>
      <w:r>
        <w:rPr>
          <w:b/>
          <w:i/>
          <w:color w:val="000000"/>
        </w:rPr>
        <w:t xml:space="preserve">стяжая огонь Абсолютности Изначально Вышестоящего Отца </w:t>
      </w:r>
      <w:r>
        <w:rPr>
          <w:i/>
          <w:color w:val="000000"/>
        </w:rPr>
        <w:t>нам.</w:t>
      </w:r>
    </w:p>
    <w:p>
      <w:pPr>
        <w:pStyle w:val="Normal"/>
        <w:ind w:firstLine="540"/>
        <w:jc w:val="both"/>
        <w:rPr/>
      </w:pPr>
      <w:r>
        <w:rPr>
          <w:i/>
          <w:color w:val="000000"/>
        </w:rPr>
        <w:t xml:space="preserve">И, возжигаясь огнем Абсолютности Изначально Вышестоящего Отца, всем огнем Абсолютности Изначально Вышестоящего Отца в каждом из нас мы синтезируемся с Абсолютным Майтрейей Новой эпохи, возжигаясь им, ФА-Воссоединяясь с ним, </w:t>
      </w:r>
      <w:r>
        <w:rPr>
          <w:b/>
          <w:i/>
          <w:color w:val="000000"/>
        </w:rPr>
        <w:t>и стяжая у Абсолютного Майтрейи Новой Эпохи Абсолютность эпохи собою</w:t>
      </w:r>
      <w:r>
        <w:rPr>
          <w:i/>
          <w:color w:val="000000"/>
        </w:rPr>
        <w:t>. И возжигаемся в этом огне.</w:t>
      </w:r>
    </w:p>
    <w:p>
      <w:pPr>
        <w:pStyle w:val="Normal"/>
        <w:ind w:firstLine="540"/>
        <w:jc w:val="both"/>
        <w:rPr/>
      </w:pPr>
      <w:r>
        <w:rPr>
          <w:i/>
          <w:color w:val="000000"/>
        </w:rPr>
        <w:t xml:space="preserve">И в Абсолютном огне Абсолютного Майтрейи мы синтезируемся с ХУМ Изначально Вышестоящего Отца и, синтезируясь с ФА изначально вышестоящим в ХУМ Изначально Вышестоящего Отца, </w:t>
      </w:r>
      <w:r>
        <w:rPr>
          <w:b/>
          <w:i/>
          <w:color w:val="000000"/>
        </w:rPr>
        <w:t>стяжаем 25-ое выражение ФА второй его оболочкой-сферой и вторым видом огня 25-го ФА в нас и нами</w:t>
      </w:r>
      <w:r>
        <w:rPr>
          <w:i/>
          <w:color w:val="000000"/>
        </w:rPr>
        <w:t xml:space="preserve">. </w:t>
      </w:r>
    </w:p>
    <w:p>
      <w:pPr>
        <w:pStyle w:val="Normal"/>
        <w:ind w:firstLine="540"/>
        <w:jc w:val="both"/>
        <w:rPr/>
      </w:pPr>
      <w:r>
        <w:rPr>
          <w:i/>
          <w:color w:val="000000"/>
        </w:rPr>
        <w:t>И возжигаем весь Абсолютный огонь каждого из нас вторым огнем 25-го ФА в нас и нами.</w:t>
      </w:r>
    </w:p>
    <w:p>
      <w:pPr>
        <w:pStyle w:val="Normal"/>
        <w:ind w:firstLine="540"/>
        <w:jc w:val="both"/>
        <w:rPr>
          <w:i/>
          <w:i/>
          <w:color w:val="000000"/>
        </w:rPr>
      </w:pPr>
      <w:r>
        <w:rPr>
          <w:i/>
          <w:color w:val="000000"/>
        </w:rPr>
        <w:t xml:space="preserve">И, возжигаясь второй оболочкой 25-го ФА в нас, мы эманируем её собою и синтезируемся второй оболочкой 25-го ФА с Абсолютным Майтрейей, стяжая </w:t>
      </w:r>
      <w:r>
        <w:rPr>
          <w:b/>
          <w:i/>
          <w:color w:val="000000"/>
        </w:rPr>
        <w:t>Абсолютность Огня в выражении второй оболочки 25-го ФА каждым из нас и синтезом нас</w:t>
      </w:r>
      <w:r>
        <w:rPr>
          <w:i/>
          <w:color w:val="000000"/>
        </w:rPr>
        <w:t xml:space="preserve">. </w:t>
      </w:r>
    </w:p>
    <w:p>
      <w:pPr>
        <w:pStyle w:val="Normal"/>
        <w:ind w:firstLine="540"/>
        <w:jc w:val="both"/>
        <w:rPr>
          <w:i/>
          <w:i/>
          <w:color w:val="000000"/>
        </w:rPr>
      </w:pPr>
      <w:r>
        <w:rPr>
          <w:i/>
          <w:color w:val="000000"/>
        </w:rPr>
        <w:t xml:space="preserve">И возжигаем этот огонь собою, развертывая Абсолютность второй оболочки 25-го ФА в нас, мы возжигаемся в Абсолютности ее собою, эманируем ее чрез нас. </w:t>
      </w:r>
    </w:p>
    <w:p>
      <w:pPr>
        <w:pStyle w:val="Normal"/>
        <w:ind w:firstLine="540"/>
        <w:jc w:val="both"/>
        <w:rPr>
          <w:i/>
          <w:i/>
          <w:color w:val="000000"/>
        </w:rPr>
      </w:pPr>
      <w:r>
        <w:rPr>
          <w:i/>
          <w:color w:val="000000"/>
        </w:rPr>
        <w:t xml:space="preserve">И в этом огне мы синтезируемся с Изначально Вышестоящим Отцом и стяжаем </w:t>
      </w:r>
      <w:r>
        <w:rPr>
          <w:b/>
          <w:i/>
          <w:color w:val="000000"/>
        </w:rPr>
        <w:t>путь выражения ФА собою в соответствующем выражении ФА 25-ым Домом ФА.</w:t>
      </w:r>
    </w:p>
    <w:p>
      <w:pPr>
        <w:pStyle w:val="Normal"/>
        <w:ind w:firstLine="540"/>
        <w:jc w:val="both"/>
        <w:rPr/>
      </w:pPr>
      <w:r>
        <w:rPr>
          <w:i/>
          <w:color w:val="000000"/>
        </w:rPr>
        <w:t>И эманируя этот огонь, мы благодарим Изначально Вышестоящего Отца, Абсолютного Майтрейю, Майтрейю Метагалактики, Изначально Вышестоящих ФА</w:t>
      </w:r>
      <w:r>
        <w:rPr>
          <w:i/>
        </w:rPr>
        <w:noBreakHyphen/>
      </w:r>
      <w:r>
        <w:rPr>
          <w:i/>
          <w:color w:val="000000"/>
        </w:rPr>
        <w:t>Владык Кут Хуми, Фаинь.</w:t>
      </w:r>
    </w:p>
    <w:p>
      <w:pPr>
        <w:pStyle w:val="Normal"/>
        <w:ind w:firstLine="540"/>
        <w:jc w:val="both"/>
        <w:rPr/>
      </w:pPr>
      <w:r>
        <w:rPr>
          <w:i/>
          <w:color w:val="000000"/>
        </w:rPr>
        <w:t>Возвращаемся в физическое присутствие и эманируем вторую оболочку 25-го ФА собою и в синтезе нас в Дом ФА-Отца Метагалактики, в 25-й Дом ФА Астана, во все Изначальные Дома и группы участников данной практики и в Изначальный Дом каждого.</w:t>
      </w:r>
    </w:p>
    <w:p>
      <w:pPr>
        <w:pStyle w:val="Normal"/>
        <w:ind w:firstLine="540"/>
        <w:jc w:val="both"/>
        <w:rPr>
          <w:i/>
          <w:i/>
        </w:rPr>
      </w:pPr>
      <w:r>
        <w:rPr>
          <w:i/>
          <w:color w:val="000000"/>
        </w:rPr>
        <w:t>И выходим из практики. Аминь.</w:t>
      </w:r>
    </w:p>
    <w:p>
      <w:pPr>
        <w:pStyle w:val="Heading1"/>
        <w:widowControl w:val="false"/>
        <w:spacing w:before="360" w:after="120"/>
        <w:ind w:left="2517" w:right="713" w:hanging="1797"/>
        <w:jc w:val="center"/>
        <w:rPr>
          <w:rFonts w:ascii="Times New Roman" w:hAnsi="Times New Roman" w:cs="Times New Roman"/>
          <w:i/>
          <w:i/>
          <w:iCs/>
          <w:sz w:val="24"/>
          <w:szCs w:val="24"/>
        </w:rPr>
      </w:pPr>
      <w:bookmarkStart w:id="13" w:name="__RefHeading___Toc249343077"/>
      <w:bookmarkEnd w:id="13"/>
      <w:r>
        <w:rPr>
          <w:rFonts w:cs="Times New Roman" w:ascii="Times New Roman" w:hAnsi="Times New Roman"/>
          <w:i/>
          <w:iCs/>
          <w:sz w:val="24"/>
          <w:szCs w:val="24"/>
        </w:rPr>
        <w:t>Комментарии после практики</w:t>
      </w:r>
    </w:p>
    <w:p>
      <w:pPr>
        <w:pStyle w:val="Normal"/>
        <w:ind w:firstLine="709"/>
        <w:jc w:val="both"/>
        <w:rPr/>
      </w:pPr>
      <w:r>
        <w:rPr/>
        <w:t xml:space="preserve">Вот так, сейчас чуть пообъясняемся, в честь праздника, старое сиденье упало. Да. </w:t>
      </w:r>
    </w:p>
    <w:p>
      <w:pPr>
        <w:pStyle w:val="Normal"/>
        <w:ind w:firstLine="709"/>
        <w:jc w:val="both"/>
        <w:rPr/>
      </w:pPr>
      <w:r>
        <w:rPr/>
        <w:t xml:space="preserve">Мы с вами интересный принцип стяжали сейчас. </w:t>
      </w:r>
    </w:p>
    <w:p>
      <w:pPr>
        <w:pStyle w:val="Normal"/>
        <w:ind w:firstLine="709"/>
        <w:jc w:val="both"/>
        <w:rPr/>
      </w:pPr>
      <w:r>
        <w:rPr/>
        <w:t xml:space="preserve">Ну, </w:t>
      </w:r>
      <w:r>
        <w:rPr>
          <w:b/>
        </w:rPr>
        <w:t>во-первых, мы впервые начали накапливать ФА собою</w:t>
      </w:r>
      <w:r>
        <w:rPr/>
        <w:t xml:space="preserve">. </w:t>
      </w:r>
    </w:p>
    <w:p>
      <w:pPr>
        <w:pStyle w:val="Normal"/>
        <w:ind w:firstLine="709"/>
        <w:jc w:val="both"/>
        <w:rPr/>
      </w:pPr>
      <w:r>
        <w:rPr>
          <w:b/>
        </w:rPr>
        <w:t xml:space="preserve">ФА - это не только огонь, который определяет основы новой эпохи, это огонь который </w:t>
      </w:r>
      <w:r>
        <w:rPr>
          <w:b/>
          <w:bCs/>
        </w:rPr>
        <w:t xml:space="preserve">управляет </w:t>
      </w:r>
      <w:r>
        <w:rPr>
          <w:b/>
        </w:rPr>
        <w:t>всеми условиями новой эпохи</w:t>
      </w:r>
      <w:r>
        <w:rPr/>
        <w:t xml:space="preserve">. Мне сложно сказать, как лично каждый из вас выразил, в целом группа огонь взяла. Вы молодцы. Поэтому на вас зафиксировалась вторая оболочка 25-го ФА. Владыка посмотрит, как это будет развиваться вами в течение месяца, поддерживаться. Я надеюсь, что это будет положительно. </w:t>
      </w:r>
    </w:p>
    <w:p>
      <w:pPr>
        <w:pStyle w:val="Normal"/>
        <w:ind w:firstLine="709"/>
        <w:jc w:val="both"/>
        <w:rPr/>
      </w:pPr>
      <w:r>
        <w:rPr/>
        <w:t xml:space="preserve">Я не рекомендую это в каждой практике делать, </w:t>
      </w:r>
      <w:r>
        <w:rPr>
          <w:b/>
        </w:rPr>
        <w:t>но в каких-то крупных практиках или серьезных работах, я бы рекомендовал дополнительно возжигаться второй оболочкой 25-го ФА. Его надо закреплять, поддерживать и укреплять собо</w:t>
      </w:r>
      <w:r>
        <w:rPr/>
        <w:t xml:space="preserve">ю. </w:t>
      </w:r>
    </w:p>
    <w:p>
      <w:pPr>
        <w:pStyle w:val="Normal"/>
        <w:ind w:firstLine="709"/>
        <w:jc w:val="both"/>
        <w:rPr/>
      </w:pPr>
      <w:r>
        <w:rPr>
          <w:b/>
        </w:rPr>
        <w:t>Само по себе это ФА, как вторая оболочка, будет еще и реорганизовывать вас, то есть перестраивать на какие-то новые условия жизни, и новые условия возможности</w:t>
      </w:r>
      <w:r>
        <w:rPr/>
        <w:t>. Поэтому, ну как-бы, можно даже смотреть, как оно применяется вами.</w:t>
      </w:r>
    </w:p>
    <w:p>
      <w:pPr>
        <w:pStyle w:val="Heading1"/>
        <w:widowControl w:val="false"/>
        <w:spacing w:before="360" w:after="120"/>
        <w:ind w:left="2517" w:right="713" w:hanging="1797"/>
        <w:jc w:val="center"/>
        <w:rPr>
          <w:rFonts w:ascii="Times New Roman" w:hAnsi="Times New Roman" w:cs="Times New Roman"/>
          <w:i/>
          <w:i/>
          <w:iCs/>
          <w:sz w:val="24"/>
          <w:szCs w:val="24"/>
        </w:rPr>
      </w:pPr>
      <w:bookmarkStart w:id="14" w:name="__RefHeading___Toc249343078"/>
      <w:bookmarkEnd w:id="14"/>
      <w:r>
        <w:rPr>
          <w:rFonts w:cs="Times New Roman" w:ascii="Times New Roman" w:hAnsi="Times New Roman"/>
          <w:i/>
          <w:iCs/>
          <w:sz w:val="24"/>
          <w:szCs w:val="24"/>
        </w:rPr>
        <w:t>О стяжании второй оболочки ФА</w:t>
      </w:r>
    </w:p>
    <w:p>
      <w:pPr>
        <w:pStyle w:val="Normal"/>
        <w:ind w:firstLine="709"/>
        <w:jc w:val="both"/>
        <w:rPr/>
      </w:pPr>
      <w:r>
        <w:rPr/>
        <w:t xml:space="preserve">Отсюда </w:t>
      </w:r>
      <w:r>
        <w:rPr>
          <w:b/>
        </w:rPr>
        <w:t>второй момент,</w:t>
      </w:r>
      <w:r>
        <w:rPr/>
        <w:t xml:space="preserve"> еще раз вообразим, </w:t>
      </w:r>
      <w:r>
        <w:rPr>
          <w:b/>
        </w:rPr>
        <w:t>это вторая оболочка из тридцати двух возможных.</w:t>
      </w:r>
      <w:r>
        <w:rPr/>
        <w:t xml:space="preserve"> На Сиаматическом круге максимум мы можем зафиксировать шестнадцать. Первая точка, она фиксируется не оболочкой, а как фиксация ФА. Раз Владыка разрешил вторую оболочку, это прошло как фиксация Дома ФА на вашей территории. Это не оболочка, а как точечка, а вот уже потом вокруг нее первая оболочка идет. Ну, если учесть, что это стоит на земле, да? Так. То есть это не вкруговую, а вот такими оболочками идет.</w:t>
      </w:r>
    </w:p>
    <w:p>
      <w:pPr>
        <w:pStyle w:val="Normal"/>
        <w:ind w:firstLine="709"/>
        <w:jc w:val="both"/>
        <w:rPr/>
      </w:pPr>
      <w:r>
        <w:rPr/>
        <w:t xml:space="preserve">Точка – это фиксация. Я наверно мелко нарисовал вам. Точечка, а вокруг оболочка ФА. Вот это физика, то есть, то на чем мы стоим. И вот точку, ну, я тут не в центре, ладно. Вот точку мы фиксируем как Дом ФА – основы, это еще не огнеобраз, это просто как фиксация огня, вот идет огонь такой мощи, и вот первая, это точка, которая концентрирует усилие вот на этой территории как 25-й Дом ФА. </w:t>
      </w:r>
    </w:p>
    <w:p>
      <w:pPr>
        <w:pStyle w:val="Normal"/>
        <w:ind w:firstLine="709"/>
        <w:jc w:val="both"/>
        <w:rPr/>
      </w:pPr>
      <w:r>
        <w:rPr/>
        <w:t>Потом начинается вторая оболочка, она строится вот так. И когда мы её стяжаем, она расширяется. Увидели. То есть, мы взяли сейчас себе вот эту часть. В итоге наша точка что сделала? Расширилась. Потом возьмем вторую часть. Вот так. И наша точка расширится вот на этот объем. Ну, и так до шестнадцати, вот здесь, когда мы возьмем столько.</w:t>
      </w:r>
    </w:p>
    <w:p>
      <w:pPr>
        <w:pStyle w:val="Normal"/>
        <w:ind w:firstLine="709"/>
        <w:jc w:val="both"/>
        <w:rPr/>
      </w:pPr>
      <w:r>
        <w:rPr/>
        <w:t xml:space="preserve">Соответственно видите, первая оболочка маленькая, последняя будет… еще идет и расширение, а потом еще выше. Когда 32-ой Синтез закончится, это будет шестнадцатая оболочка. Над этим у вас будет еще работа самостоятельная, над шестнадцатью оболочками. Но это уже идет в чистом огне, выразить в материи Синтезом, я не имею права, потому что Синтез – это синтезирование огня материей, ну, фактически обучение. </w:t>
      </w:r>
    </w:p>
    <w:p>
      <w:pPr>
        <w:pStyle w:val="Normal"/>
        <w:ind w:firstLine="709"/>
        <w:jc w:val="both"/>
        <w:rPr/>
      </w:pPr>
      <w:r>
        <w:rPr/>
        <w:t xml:space="preserve">Поэтому ФА при этом мы можем стяжать даже с тремя, четырьмя оболочками. У нас есть Дома ФА, которые просто имеют 3-4 оболочки. Мы просто хотим повысить качества Домов ФА через ваш Дом, и организовать не 3-4 оболочки, которые вы сами можете стяжать после 32-х Синтезов, а попробовать на каждом Синтезе стяжать оболочку, и довести минимум до шестнадцати оболочек ФА. </w:t>
      </w:r>
      <w:r>
        <w:rPr>
          <w:b/>
        </w:rPr>
        <w:t>Пока нигде этого нет</w:t>
      </w:r>
      <w:r>
        <w:rPr/>
        <w:t xml:space="preserve">. </w:t>
      </w:r>
    </w:p>
    <w:p>
      <w:pPr>
        <w:pStyle w:val="Normal"/>
        <w:ind w:firstLine="709"/>
        <w:jc w:val="both"/>
        <w:rPr/>
      </w:pPr>
      <w:r>
        <w:rPr/>
        <w:t>Параллельно с вами, естественно, мы будем вести эти процессы и в других Домах ФА, но разрешения там стяжать оболочки пока не поступало. Может быть, это будет экспериментальный вариант вашего Дома. То есть, я веду 17-й, 18-й и 22-й, допустим, Синтез, вот параллельно с вами сейчас, нет 18-й, 19-й, 22-й был, вот там оболочки ФА мы не стяжаем, хотя круги вроде бы тоже с нуля пошли. У вас стяжаем. Значит, это какая-то ваша будет специфика работы. Увидели? Это первое.</w:t>
      </w:r>
    </w:p>
    <w:p>
      <w:pPr>
        <w:pStyle w:val="Normal"/>
        <w:ind w:firstLine="709"/>
        <w:jc w:val="both"/>
        <w:rPr/>
      </w:pPr>
      <w:r>
        <w:rPr/>
        <w:t xml:space="preserve">Поэтому вот мы вот здесь. Ну, или во второй оболочке, ну так двоечка, это единичка. И вот так где-то будет троечка. </w:t>
      </w:r>
    </w:p>
    <w:p>
      <w:pPr>
        <w:pStyle w:val="Normal"/>
        <w:ind w:firstLine="709"/>
        <w:jc w:val="both"/>
        <w:rPr/>
      </w:pPr>
      <w:r>
        <w:rPr/>
        <w:t>Ваша задача укрепить связь между двумя первыми оболочками. Я понимаю, что это все слито. И вы скажете: «Но это и так у нас есть». Но вспомните то, что мы делали на 17-ом Синтезе. Это то, что выражает фиксацию первой оболочки. Да.</w:t>
      </w:r>
    </w:p>
    <w:p>
      <w:pPr>
        <w:pStyle w:val="Normal"/>
        <w:ind w:firstLine="709"/>
        <w:jc w:val="both"/>
        <w:rPr/>
      </w:pPr>
      <w:r>
        <w:rPr/>
        <w:t xml:space="preserve">Вспомните ту практику, что мы делали, как стяжание Дома ФА, и вспомните то, что сейчас мы провели. И что будет сейчас, на 18-м Синтезе. Вот соединение этих фиксаций в вас сложится две оболочки в одной. </w:t>
      </w:r>
    </w:p>
    <w:p>
      <w:pPr>
        <w:pStyle w:val="Normal"/>
        <w:ind w:firstLine="709"/>
        <w:jc w:val="both"/>
        <w:rPr/>
      </w:pPr>
      <w:r>
        <w:rPr/>
        <w:t xml:space="preserve">Каждая из них существует независимо друг от друга. Поэтому фактически, в перспективе, вам придется владеть каждой оболочкой, но при этом в каждом из вас они сливаются вместе. </w:t>
      </w:r>
    </w:p>
    <w:p>
      <w:pPr>
        <w:pStyle w:val="Normal"/>
        <w:ind w:firstLine="709"/>
        <w:jc w:val="both"/>
        <w:rPr/>
      </w:pPr>
      <w:r>
        <w:rPr>
          <w:b/>
        </w:rPr>
        <w:t>В итоге, у вас растет сила управляемости, когда вы управляете окружающими условиями</w:t>
      </w:r>
      <w:r>
        <w:rPr/>
        <w:t xml:space="preserve">, в вас растет ваша внутренняя сила. </w:t>
      </w:r>
    </w:p>
    <w:p>
      <w:pPr>
        <w:pStyle w:val="Normal"/>
        <w:ind w:firstLine="709"/>
        <w:jc w:val="both"/>
        <w:rPr/>
      </w:pPr>
      <w:r>
        <w:rPr/>
        <w:t xml:space="preserve">И еще момент. </w:t>
      </w:r>
      <w:r>
        <w:rPr>
          <w:b/>
        </w:rPr>
        <w:t>В перспективе вот эти оболочки должны перейти под управление ведущим огня соответствующих Домов Проявления</w:t>
      </w:r>
      <w:r>
        <w:rPr/>
        <w:t xml:space="preserve">. Когда вы отстяжаете тридцать две оболочки, я понимаю, что ведущих у нас сейчас до 112-ти. Значит, на одну оболочку, будет один, два, три, четыре ведущих, ну пока хотя бы тридцать два ведущих, да? Ну, там чуть больше, это уже второй ряд ведущих, это по два человека на одну оболочку. </w:t>
      </w:r>
    </w:p>
    <w:p>
      <w:pPr>
        <w:pStyle w:val="Normal"/>
        <w:ind w:firstLine="709"/>
        <w:jc w:val="both"/>
        <w:rPr/>
      </w:pPr>
      <w:r>
        <w:rPr/>
        <w:t>Вот за первую оболочку естественно отвечает 1-й и 33-й Дом Проявления. За вторую оболочку отвечает 2-й и 34-й Дом Проявления. В перспективе, из 64-х домов. Вы, по-моему, в Едином проявлении стоите, то есть у вас за тридцать два. Всё.</w:t>
      </w:r>
    </w:p>
    <w:p>
      <w:pPr>
        <w:pStyle w:val="Normal"/>
        <w:ind w:firstLine="709"/>
        <w:jc w:val="both"/>
        <w:rPr/>
      </w:pPr>
      <w:r>
        <w:rPr/>
        <w:t>Пожалуйста, господа Ведущие огня 34-ого Дом Проявления, это, по-моему, у вас есть и 33-ого, первого, второго, по-моему, у вас нет, сверху вниз. Вы же идете от 64-го к 1-му, правильно? Я говорю не о номере огня, а о номере Дома Проявления.</w:t>
      </w:r>
    </w:p>
    <w:p>
      <w:pPr>
        <w:pStyle w:val="Normal"/>
        <w:ind w:firstLine="709"/>
        <w:jc w:val="both"/>
        <w:rPr/>
      </w:pPr>
      <w:r>
        <w:rPr/>
        <w:t xml:space="preserve">Первый огонь – 64-й Дом Проявления, 256 присутствие. </w:t>
      </w:r>
    </w:p>
    <w:p>
      <w:pPr>
        <w:pStyle w:val="Normal"/>
        <w:ind w:firstLine="709"/>
        <w:jc w:val="both"/>
        <w:rPr/>
      </w:pPr>
      <w:r>
        <w:rPr/>
        <w:t xml:space="preserve">Тридцать второй огонь </w:t>
        <w:noBreakHyphen/>
        <w:t xml:space="preserve"> 33-й Дом Проявления, какое присутствие? 128 пополам и плюс 4. Ага, 32-ое…, мы не в Метагалактике. 64 плюс 4, 68-ое присутствие, всё. В Едином проявлении. А в Метагалактике </w:t>
        <w:noBreakHyphen/>
        <w:t xml:space="preserve"> 33-е. </w:t>
      </w:r>
    </w:p>
    <w:p>
      <w:pPr>
        <w:pStyle w:val="Normal"/>
        <w:ind w:firstLine="709"/>
        <w:jc w:val="both"/>
        <w:rPr/>
      </w:pPr>
      <w:r>
        <w:rPr/>
        <w:t xml:space="preserve">32-ой огонь </w:t>
        <w:noBreakHyphen/>
        <w:t xml:space="preserve"> 33-й Дом Проявления, и в Метагалактике номер Дома совпадает с номером присутствия, 33-й Дом Проявления.</w:t>
      </w:r>
    </w:p>
    <w:p>
      <w:pPr>
        <w:pStyle w:val="Normal"/>
        <w:ind w:firstLine="709"/>
        <w:jc w:val="both"/>
        <w:rPr/>
      </w:pPr>
      <w:r>
        <w:rPr/>
        <w:t xml:space="preserve">Кстати, пока мы заговорили за это, забуду потом. Извините. Отвлекусь чуть-чуть. </w:t>
      </w:r>
    </w:p>
    <w:p>
      <w:pPr>
        <w:pStyle w:val="Normal"/>
        <w:ind w:firstLine="709"/>
        <w:jc w:val="both"/>
        <w:rPr/>
      </w:pPr>
      <w:r>
        <w:rPr/>
        <w:t xml:space="preserve">Значит, </w:t>
      </w:r>
      <w:r>
        <w:rPr>
          <w:b/>
        </w:rPr>
        <w:t>на Единых присутствиях зданий Домов Проявлений нету</w:t>
      </w:r>
      <w:r>
        <w:rPr/>
        <w:t xml:space="preserve">! По Домам Изначальным, какая-то «мулька» пошла. Непонятно, кто запустил как провокацию. </w:t>
      </w:r>
    </w:p>
    <w:p>
      <w:pPr>
        <w:pStyle w:val="Normal"/>
        <w:ind w:firstLine="709"/>
        <w:jc w:val="both"/>
        <w:rPr/>
      </w:pPr>
      <w:r>
        <w:rPr>
          <w:b/>
        </w:rPr>
        <w:t>В Универсуме Домов тоже нету!</w:t>
      </w:r>
      <w:r>
        <w:rPr/>
        <w:t xml:space="preserve"> </w:t>
      </w:r>
    </w:p>
    <w:p>
      <w:pPr>
        <w:pStyle w:val="Normal"/>
        <w:ind w:firstLine="709"/>
        <w:jc w:val="both"/>
        <w:rPr/>
      </w:pPr>
      <w:r>
        <w:rPr/>
        <w:t xml:space="preserve">Когда вы выходите на присутствия, вот я вышел сейчас, вот взял первое ваше ФА, вышел на 68-е присутствие Единое. Встал. Там </w:t>
      </w:r>
      <w:r>
        <w:rPr>
          <w:b/>
          <w:bCs/>
        </w:rPr>
        <w:t>только рождается природа</w:t>
      </w:r>
      <w:r>
        <w:rPr/>
        <w:t xml:space="preserve">, физика, хотя стоять есть на чем (топает), то есть Отец нам определил оболочку. Что в этот момент происходит? Вокруг меня, как вокруг Ведущего огня, фиксируется Шар Изначального Дома, или Шар Дома ФА-Отца, если вы 16-ричны. Эта сфера и является Домом на этом присутствии. Если со мной стоит группа чела, ну допустим, вы все. Как мне организовать пространство вокруг себя? Мы в августе это сообщали. </w:t>
      </w:r>
    </w:p>
    <w:p>
      <w:pPr>
        <w:pStyle w:val="Normal"/>
        <w:ind w:firstLine="709"/>
        <w:jc w:val="both"/>
        <w:rPr/>
      </w:pPr>
      <w:r>
        <w:rPr/>
        <w:t xml:space="preserve">Из вашего здания на первом вышестоящем Едином, зал 33-го Дома Проявления может опускаться в любое присутствие, и мы фиксируем зал из здания на первом вышестоящем Едином вокруг себя. Но это нельзя называть Домом, это зал 25-го Дома ФА, его здание. Увидели? Это единственное что можно сделать в Едином присутствии, в Едином проявлении. Зал потом так же уходит, как только вы ушли с присутствия. </w:t>
      </w:r>
    </w:p>
    <w:p>
      <w:pPr>
        <w:pStyle w:val="Normal"/>
        <w:ind w:firstLine="709"/>
        <w:jc w:val="both"/>
        <w:rPr/>
      </w:pPr>
      <w:r>
        <w:rPr/>
        <w:t xml:space="preserve">Но если вам надо где-то собираться визуально в здании, вы по номеру Дома Проявления идете на Метагалактику. Все Дома Проявления синтезируются Метагалактическим присутствием. Вы не забывайте, что мы занимаемся развитием Метагалактики. Значит, я, как ведущий 33 Дома, иду куда? На 33-е присутствие Метагалактики. На этом присутствии есть здание Дома Отца 33-го присутствия. Подчеркиваю, здание Дома Отца, оно так официально называется. В этом здании находятся Владыки, Отец. На 33-м присутствии есть свои Владыки Метагалактики? 33-е присутствие. Есть. Вы выходите в зал ФА Отца Метагалактики, на последний этаж этого здания. Почему я говорю на последний этаж? На присутствиях есть двух-, трех-, восьми-, четырехэтажные здания. Каждое присутствие растет сейчас неравномерно, надо выйти еще посмотреть, сколько этажей. </w:t>
      </w:r>
    </w:p>
    <w:p>
      <w:pPr>
        <w:pStyle w:val="Normal"/>
        <w:ind w:firstLine="709"/>
        <w:jc w:val="both"/>
        <w:rPr/>
      </w:pPr>
      <w:r>
        <w:rPr/>
        <w:t>Можно не смотреть. Можно просто утвердить - на последний этаж в зал ФА Отца Метагалактики. ФА-</w:t>
      </w:r>
      <w:r>
        <w:rPr>
          <w:bCs/>
        </w:rPr>
        <w:t>Отца Метагалактики</w:t>
      </w:r>
      <w:r>
        <w:rPr/>
        <w:t xml:space="preserve">. Чувствуете, там нет зала Изначально Вышестоящего Отца. И вот в этом зале вы стоите, с группой. </w:t>
      </w:r>
      <w:r>
        <w:rPr>
          <w:b/>
        </w:rPr>
        <w:t>Вот это здание где можно работать с группой 33 Дома Проявления, кроме здания 25-го Дома ФА</w:t>
      </w:r>
      <w:r>
        <w:rPr/>
        <w:t xml:space="preserve">. В этом же зале собирается горизонт, что 33-их Домов Проявления между домами, если вы там, в августе установили график раз в неделю встречаться. Или в этих же зданиях собираются горизонты, когда ведущие огня одного горизонта собираются в каком-то здании на вышестоящих присутствиях, нефизически, имеется в виду. </w:t>
      </w:r>
    </w:p>
    <w:p>
      <w:pPr>
        <w:pStyle w:val="Normal"/>
        <w:ind w:firstLine="709"/>
        <w:jc w:val="both"/>
        <w:rPr/>
      </w:pPr>
      <w:r>
        <w:rPr/>
        <w:t xml:space="preserve">Это у нас есть такая работа с августа расположенная, некоторые ее не знают. Ну, и ладно. Очень интересно ходить и смотреть друг на друга, один с Екатеринбурга, другой с Астаны, третий с Москвы. Расстояния громадные, а собираются в одном зале, но в Екатеринбурге, по-моему, 33-го нет Дома, у них чуть меньше Домов. Ну, пускай, из Питера или с Крыма. Вот Крым, Москва и вы. Там есть. И вы вот втроем садитесь в зале ФА-Отца Метагалактики и смотрите друг на друга в том присутствии. Это не всегда совпадает физически, но вы должны узнать, что это ведущий по Огню 33-го Дома Проявления 30-го Дома ФА, отличить его от ведущего 33-го Дома Проявления 32-го Дома ФА, отличить его от ведущего 33-го Дома Проявления 31-го Дома ФА, и вместе еще делать практику 33-го Дома Проявления всех Домов ФА. </w:t>
      </w:r>
    </w:p>
    <w:p>
      <w:pPr>
        <w:pStyle w:val="Normal"/>
        <w:ind w:firstLine="709"/>
        <w:jc w:val="both"/>
        <w:rPr/>
      </w:pPr>
      <w:r>
        <w:rPr/>
        <w:t xml:space="preserve">У нас уже несколько лет это идет. 2-3 года на присутствиях, развивается многоприсутственность, кто забыл. </w:t>
      </w:r>
      <w:r>
        <w:rPr>
          <w:b/>
        </w:rPr>
        <w:t>Очень полезная практика</w:t>
      </w:r>
      <w:r>
        <w:rPr/>
        <w:t xml:space="preserve">. И вот в этот зал можно ходить и с вашими чела, кто на группу пришел, это кроме всего прочего. И раз в неделю </w:t>
        <w:noBreakHyphen/>
        <w:t xml:space="preserve"> вот так. Где-то на форуме </w:t>
        <w:noBreakHyphen/>
        <w:t xml:space="preserve"> должно быть объявление какой Дом когда ходит. Если нету, значит, вы первые, кто будет это стягивать. Можно на страничке Изначальных Домов, там Дома ФА, Дом ФА Отца посмотреть по списку, Домов ФА хватит, в Домах ФА Отца, нет, в Домах ФА Отца в одном есть, в Домах Отца уже нету, там очень маленькое количество ведущих огня, да там нету. Вот в Домах ФА посмотрите списочки, кто отвечает, допустим, за 33-й Дом, там иногда и телефончики есть этих Домов, выйти на таковых и сказать: «Собираемся в четверг в 23:00, в 21:00». И выходим, и смотрим друг на друга. Причем, разница во времени играет значение. У вас 21:00 и они в 21:00 стоят там вот только в 21:00, там срабатывает многомерность, многомерность времени. А можно построить и физическое время </w:t>
        <w:noBreakHyphen/>
        <w:t xml:space="preserve"> вы в 23, они </w:t>
        <w:noBreakHyphen/>
        <w:t xml:space="preserve"> в 21, на Украине вообще в 20 получится. Ну, в общем, как договоритесь. Будет развитие?</w:t>
      </w:r>
    </w:p>
    <w:p>
      <w:pPr>
        <w:pStyle w:val="Normal"/>
        <w:ind w:firstLine="709"/>
        <w:jc w:val="both"/>
        <w:rPr/>
      </w:pPr>
      <w:r>
        <w:rPr/>
        <w:t xml:space="preserve">Вообразите, вы вспыхнули первой оболочкой ФА, 25-го, они вспыхнули, если стяжали, по идее, первую оболочку все стяжали, первой оболочкой 32-го, 31-го, 30-го. Представьте, как гореть будем? 28-го в Киеве, тоже есть такой Дом, 27-го в Одессе, есть такой Дом, 29-го – тоже есть, практически всех остальных. Ниже вас нет, а вверху вас есть. В 21-ом не знаю, в 22-ом </w:t>
        <w:noBreakHyphen/>
        <w:t xml:space="preserve"> по-моему, нету, в 13-ом </w:t>
        <w:noBreakHyphen/>
        <w:t xml:space="preserve"> тоже нету, в 13-ом </w:t>
        <w:noBreakHyphen/>
        <w:t xml:space="preserve"> не знаю, может и есть, не помню. Это по Домам ФА. Увидели? Работа? Работа. Занимайтесь, развивайтесь!</w:t>
      </w:r>
    </w:p>
    <w:p>
      <w:pPr>
        <w:pStyle w:val="Normal"/>
        <w:ind w:firstLine="709"/>
        <w:jc w:val="both"/>
        <w:rPr/>
      </w:pPr>
      <w:r>
        <w:rPr/>
        <w:t xml:space="preserve">Когда некоторые меня спрашивают: «А лично мне зачем?» А как ты силу свою взращиваешь? А как ты хождение на присутствиях взращиваешь? </w:t>
      </w:r>
      <w:r>
        <w:rPr>
          <w:b/>
        </w:rPr>
        <w:t>Это и служение, и одновременно взращивание своей силы</w:t>
      </w:r>
      <w:r>
        <w:rPr/>
        <w:t xml:space="preserve">. </w:t>
      </w:r>
    </w:p>
    <w:p>
      <w:pPr>
        <w:pStyle w:val="Heading1"/>
        <w:widowControl w:val="false"/>
        <w:spacing w:before="360" w:after="120"/>
        <w:ind w:left="2517" w:right="713" w:hanging="1797"/>
        <w:jc w:val="center"/>
        <w:rPr>
          <w:rFonts w:ascii="Times New Roman" w:hAnsi="Times New Roman" w:cs="Times New Roman"/>
          <w:i/>
          <w:i/>
          <w:iCs/>
          <w:sz w:val="24"/>
          <w:szCs w:val="24"/>
        </w:rPr>
      </w:pPr>
      <w:bookmarkStart w:id="15" w:name="__RefHeading___Toc249343079"/>
      <w:bookmarkEnd w:id="15"/>
      <w:r>
        <w:rPr>
          <w:rFonts w:cs="Times New Roman" w:ascii="Times New Roman" w:hAnsi="Times New Roman"/>
          <w:i/>
          <w:iCs/>
          <w:sz w:val="24"/>
          <w:szCs w:val="24"/>
        </w:rPr>
        <w:t>Абсолютный Майтрейя</w:t>
      </w:r>
    </w:p>
    <w:p>
      <w:pPr>
        <w:pStyle w:val="Normal"/>
        <w:ind w:firstLine="709"/>
        <w:jc w:val="both"/>
        <w:rPr/>
      </w:pPr>
      <w:r>
        <w:rPr/>
        <w:t xml:space="preserve">Второй момент. С этим все. И так, сейчас мы зафиксируем вторую оболочку. Завтра, к концу Синтеза мы к ней вернемся, посмотрим, как она у вас раскрутилась. </w:t>
      </w:r>
    </w:p>
    <w:p>
      <w:pPr>
        <w:pStyle w:val="Normal"/>
        <w:ind w:firstLine="709"/>
        <w:jc w:val="both"/>
        <w:rPr/>
      </w:pPr>
      <w:r>
        <w:rPr>
          <w:b/>
        </w:rPr>
        <w:t>Второй момент</w:t>
      </w:r>
      <w:r>
        <w:rPr/>
        <w:t xml:space="preserve">, увидьте, вы сейчас </w:t>
      </w:r>
      <w:r>
        <w:rPr>
          <w:b/>
        </w:rPr>
        <w:t>стяжали еще новый элемент Абсолютного ог</w:t>
      </w:r>
      <w:r>
        <w:rPr/>
        <w:t>ня. Он входит не в 32 Абсолюта, которые вы стяжали, или не стяжали, некоторые не начали стяжать. Фактически Абсолютный огонь по голове вам бил. Называется, за что ты меня не стяжаешь, чем я тебя обидел, называется. Ну, так, корректно выражусь. Он так в вас входил просто, вот так слегка, так недоуменно. А где Абсолютный огонь называется.</w:t>
      </w:r>
    </w:p>
    <w:p>
      <w:pPr>
        <w:pStyle w:val="Normal"/>
        <w:ind w:firstLine="709"/>
        <w:jc w:val="both"/>
        <w:rPr/>
      </w:pPr>
      <w:r>
        <w:rPr>
          <w:b/>
        </w:rPr>
        <w:t>Огонь Абсолютного Майтреи опирается минимум на 32 Абсолюта</w:t>
      </w:r>
      <w:r>
        <w:rPr/>
        <w:t>. Когда их нету, и нет ни одного, он так: «Ха!» И говорит: «Ну, пропасть, ну, ты даешь» (смеется).</w:t>
      </w:r>
    </w:p>
    <w:p>
      <w:pPr>
        <w:pStyle w:val="Normal"/>
        <w:ind w:firstLine="709"/>
        <w:jc w:val="both"/>
        <w:rPr/>
      </w:pPr>
      <w:r>
        <w:rPr/>
        <w:t xml:space="preserve">Примерно так. Но. Это Абсолютный огонь, который фиксирует многопроявленность жизни. То есть, если 32 Абсолюта вас выводят в Метагалактику, и вы охватываете цельность жизни Метагалактики, </w:t>
      </w:r>
      <w:r>
        <w:rPr>
          <w:b/>
        </w:rPr>
        <w:t>то Абсолютный Майтрейя выводит вас на многопроявленность</w:t>
      </w:r>
      <w:r>
        <w:rPr/>
        <w:t xml:space="preserve">. Вот я перед практикой ошибся, но этого я сам не знал, в практике Отец показал: </w:t>
      </w:r>
    </w:p>
    <w:p>
      <w:pPr>
        <w:pStyle w:val="Normal"/>
        <w:ind w:firstLine="709"/>
        <w:jc w:val="both"/>
        <w:rPr/>
      </w:pPr>
      <w:r>
        <w:rPr/>
        <w:t xml:space="preserve">Майтрейя Метагалактики – это не Абсолютный Майтрейя. Вот раньше, мы Абсолютного Майтрейю знали как Майтрейю Метагалактики. А сейчас вышел Майтрейя Метагалактики и вышел Абсолютный Майтрейя, кто в зале стоял, намного более высокая фигура. И я спросил, чем они различаются, и он ответил: «Многопроявленностью.» </w:t>
      </w:r>
    </w:p>
    <w:p>
      <w:pPr>
        <w:pStyle w:val="Normal"/>
        <w:ind w:firstLine="709"/>
        <w:jc w:val="both"/>
        <w:rPr/>
      </w:pPr>
      <w:r>
        <w:rPr/>
        <w:t xml:space="preserve">То есть, </w:t>
      </w:r>
      <w:r>
        <w:rPr>
          <w:b/>
        </w:rPr>
        <w:t>Абсолютный Майтрейя фиксирует в нас многопроявленную жизнь</w:t>
      </w:r>
      <w:r>
        <w:rPr/>
        <w:t xml:space="preserve">. Я даже знаю почему, я это не видел, могу сам себе объяснить. </w:t>
      </w:r>
    </w:p>
    <w:p>
      <w:pPr>
        <w:pStyle w:val="Normal"/>
        <w:ind w:firstLine="709"/>
        <w:jc w:val="both"/>
        <w:rPr/>
      </w:pPr>
      <w:r>
        <w:rPr/>
        <w:t xml:space="preserve">Мы прошлый раз с вами стяжали физику Универсума. Пока мы не стяжали физику Универсума, мы могли знать только Майтрейю Метагалактики. Стяжав физику Универсума, нас начинает вести Майтрейя, который ведет новую эпоху еще в синтезе Универсума, Метагалактики и Планеты. </w:t>
      </w:r>
    </w:p>
    <w:p>
      <w:pPr>
        <w:pStyle w:val="Normal"/>
        <w:ind w:firstLine="709"/>
        <w:jc w:val="both"/>
        <w:rPr/>
      </w:pPr>
      <w:r>
        <w:rPr/>
        <w:t xml:space="preserve">И вот, </w:t>
      </w:r>
      <w:r>
        <w:rPr>
          <w:b/>
        </w:rPr>
        <w:t>Абсолютный Майтрейя – это тот, кто абсолютно выше всех Майтрей и ведет новые явления жизни собой, насыщая их</w:t>
      </w:r>
      <w:r>
        <w:rPr/>
        <w:t xml:space="preserve">. И если у нас появилась физика Универсума, он ведет еще нашу жизнь не только в Метагалактике, как Майтрейя Метагалактики в синтезе всех проявлений, но Метагалактикой, а еще и в синтезе всех Универсумных выражений каждого из нас. А в Универсуме 64 Метагалактики </w:t>
        <w:noBreakHyphen/>
        <w:t xml:space="preserve"> совсем другой Майтрейя.</w:t>
      </w:r>
    </w:p>
    <w:p>
      <w:pPr>
        <w:pStyle w:val="Normal"/>
        <w:ind w:firstLine="709"/>
        <w:jc w:val="both"/>
        <w:rPr/>
      </w:pPr>
      <w:r>
        <w:rPr/>
        <w:t xml:space="preserve">Вы пока в эту многомерность не входите, вам пока кажется, что Метагалактика это второе проявление. По закону все во всем, Метагалактика второе проявление, но выводит нас на шестнадцать проявлений. Универсум – это третье проявление, но выводит нас на 32 проявления, по частям человека. До 32-х проявлений мы еще не добрались, но это действует горизонтально-вертикальный закон, чем выше мы восходим по проявлениям, тем дальше мы восходим в проявлениях. И вот Абсолютный Майтрейя руководит балансом этого процесса. Многопроявленность, да, при выражении соответствующей новой жизни, на новом проявлении. </w:t>
      </w:r>
    </w:p>
    <w:p>
      <w:pPr>
        <w:pStyle w:val="Normal"/>
        <w:ind w:firstLine="709"/>
        <w:jc w:val="both"/>
        <w:rPr/>
      </w:pPr>
      <w:r>
        <w:rPr/>
        <w:t>Вот мы осваиваем не двухпроявленность Метагалактику и Планету, 16</w:t>
        <w:noBreakHyphen/>
        <w:t xml:space="preserve">проявленность, а трехпроявленность – Метагалактику-Планету-Универсум в постепенно будущей 32-проявленности. Пока такой нет. И вот такой огонь жизни Абсолютный Майтрейя трехпроявленной физической жизнью в росте 32-проявленности Отцом, такого у нас вообще еще нет, мы пока только шестнадцать знаем. Вот этот огонь Абсолютный Майтрейя в нас сейчас зафиксировал тем, что </w:t>
      </w:r>
      <w:r>
        <w:rPr>
          <w:b/>
        </w:rPr>
        <w:t>мы стяжали на 18-м Синтезе вторую оболочку ФА и в честь праздничка</w:t>
      </w:r>
      <w:r>
        <w:rPr/>
        <w:t>.</w:t>
      </w:r>
    </w:p>
    <w:p>
      <w:pPr>
        <w:pStyle w:val="Normal"/>
        <w:ind w:firstLine="709"/>
        <w:jc w:val="both"/>
        <w:rPr/>
      </w:pPr>
      <w:r>
        <w:rPr/>
        <w:t xml:space="preserve">То есть, вы </w:t>
      </w:r>
      <w:r>
        <w:rPr>
          <w:b/>
        </w:rPr>
        <w:t>получили огонь Жизни трехпроявленности Универсума-Метагалактики-Планеты для роста в 32-проявленности по координации Изначально Вышестоящего Отца</w:t>
      </w:r>
      <w:r>
        <w:rPr/>
        <w:t xml:space="preserve">. </w:t>
      </w:r>
    </w:p>
    <w:p>
      <w:pPr>
        <w:pStyle w:val="Normal"/>
        <w:ind w:firstLine="709"/>
        <w:jc w:val="both"/>
        <w:rPr/>
      </w:pPr>
      <w:r>
        <w:rPr/>
        <w:t xml:space="preserve">Я подчеркиваю, эти законы мы пока сейчас с вами особо не изучали и не изучаем, я их просто фиксирую для вас, что такое есть, а в будущем будем разбираться. Но по закону все во всем, вы и сами разберетесь. Интеллект есть? Сообразите. Просто есть такой закон. Там просто сложно увидеть нелинейность развития нашим линейным восприятием. Но это тоже увидеть можно, если глубоко войдете в эту осмысленность. </w:t>
      </w:r>
    </w:p>
    <w:p>
      <w:pPr>
        <w:pStyle w:val="Normal"/>
        <w:ind w:firstLine="709"/>
        <w:jc w:val="both"/>
        <w:rPr/>
      </w:pPr>
      <w:r>
        <w:rPr/>
        <w:t xml:space="preserve">Отсюда, есть такой маленький фактик. </w:t>
      </w:r>
    </w:p>
    <w:p>
      <w:pPr>
        <w:pStyle w:val="Heading1"/>
        <w:widowControl w:val="false"/>
        <w:spacing w:before="360" w:after="120"/>
        <w:ind w:left="2517" w:right="713" w:hanging="1797"/>
        <w:jc w:val="center"/>
        <w:rPr>
          <w:rFonts w:ascii="Times New Roman" w:hAnsi="Times New Roman" w:cs="Times New Roman"/>
          <w:i/>
          <w:i/>
          <w:iCs/>
          <w:sz w:val="24"/>
          <w:szCs w:val="24"/>
        </w:rPr>
      </w:pPr>
      <w:bookmarkStart w:id="16" w:name="__RefHeading___Toc249343080"/>
      <w:bookmarkEnd w:id="16"/>
      <w:r>
        <w:rPr>
          <w:rFonts w:cs="Times New Roman" w:ascii="Times New Roman" w:hAnsi="Times New Roman"/>
          <w:i/>
          <w:iCs/>
          <w:sz w:val="24"/>
          <w:szCs w:val="24"/>
        </w:rPr>
        <w:t>Первая Абсолютность Абсолютного Майтрейи</w:t>
      </w:r>
    </w:p>
    <w:p>
      <w:pPr>
        <w:pStyle w:val="Normal"/>
        <w:ind w:firstLine="709"/>
        <w:jc w:val="both"/>
        <w:rPr/>
      </w:pPr>
      <w:r>
        <w:rPr/>
        <w:t xml:space="preserve">Если вы получили такую фиксацию жизни, то эта жизнь охватывает количественно. Планета, которая координируется шестнадцатью Солнечными системами. Наша Планета. Не с одним Солнцем, а шестнадцатью, наше Солнце одно из них. Напоминаю, в предыдущей эпохе было наше Солнце, и одно невидимое. Теперь пятнадцать. Только постепенно оно будет еще видимым. Плюс Метагалактика с тридцатью двумя Галактиками. Помните на каждом присутствии тридцать две Галактики, и плюс Универсум, где на 64-х присутствиях 64 Метагалактики. </w:t>
      </w:r>
    </w:p>
    <w:p>
      <w:pPr>
        <w:pStyle w:val="Normal"/>
        <w:ind w:firstLine="709"/>
        <w:jc w:val="both"/>
        <w:rPr/>
      </w:pPr>
      <w:r>
        <w:rPr/>
        <w:t xml:space="preserve">И система звучит так. </w:t>
      </w:r>
      <w:r>
        <w:rPr>
          <w:b/>
        </w:rPr>
        <w:t>64 Метагалактики, в каждой из которых по 32 Галактики, в каждой из которых по шестнадцать Солнечных систем, фиксированных на нашу Планету. Все это составляет первую Абсолютность Абсолютного Майтрейи</w:t>
      </w:r>
      <w:r>
        <w:rPr/>
        <w:t xml:space="preserve">. </w:t>
      </w:r>
    </w:p>
    <w:p>
      <w:pPr>
        <w:pStyle w:val="Normal"/>
        <w:ind w:firstLine="709"/>
        <w:jc w:val="both"/>
        <w:rPr/>
      </w:pPr>
      <w:r>
        <w:rPr/>
        <w:t xml:space="preserve">То есть, </w:t>
      </w:r>
      <w:r>
        <w:rPr>
          <w:b/>
        </w:rPr>
        <w:t>некий огонь Абсолютности, который сейчас зафиксирован в вас от Абсолютного Майтрейи. Количественно этот огонь связан со всеми названными количественными выражениями, потому что Абсолют охватывает количественные проявления жизни. Это 64 Метагалактики в Универсуме, каждая из которых с 32-мя Галактиками, в каждой Метагалактике и каждая Галактика с шестнадцатью Солнечными Системами, фиксированными на Плане</w:t>
      </w:r>
      <w:r>
        <w:rPr/>
        <w:t xml:space="preserve">ту. </w:t>
      </w:r>
    </w:p>
    <w:p>
      <w:pPr>
        <w:pStyle w:val="Normal"/>
        <w:ind w:firstLine="709"/>
        <w:jc w:val="both"/>
        <w:rPr/>
      </w:pPr>
      <w:r>
        <w:rPr/>
        <w:t xml:space="preserve">Вот такой Абсолютный огонь мы сейчас начали на себя фиксировать. В честь праздничка. Вот простая практика, подумаешь там, Абсолютный Майтрея, стяжали Абсолютный огонь. А если вдуматься, то в этой точке огня заключена вся сила жизни вот таких количественных систем. Я понимаю, что нашему разуму представить эту разницу сложно. Он будет сопротивляться и говорить: «Это не возможно, это сумасшествие. Как в малом выразить такое?» Это не наш случай, этим должен заниматься Майтрейя. Абсолютный Майтрейя знает, как выразить. Мы пока только прикоснулись к этому источнику, получили первую Абсолютность этого огня. </w:t>
      </w:r>
    </w:p>
    <w:p>
      <w:pPr>
        <w:pStyle w:val="Normal"/>
        <w:ind w:firstLine="709"/>
        <w:jc w:val="both"/>
        <w:rPr/>
      </w:pPr>
      <w:r>
        <w:rPr/>
        <w:t xml:space="preserve">Я даже не могу сказать, что значит первая Абсолютность. Мне Майтрейя сказал, что это первая Абсолютность этого огня. Я вам говорю, это первая Абсолютность огня Абсолютного Майтрейи, в котором количественно записано то, что мы посчитали. </w:t>
      </w:r>
    </w:p>
    <w:p>
      <w:pPr>
        <w:pStyle w:val="Normal"/>
        <w:ind w:firstLine="709"/>
        <w:jc w:val="both"/>
        <w:rPr/>
      </w:pPr>
      <w:r>
        <w:rPr/>
        <w:t xml:space="preserve">Вот здесь я не знаю, что это такое. Когда спрашивают и Виталий, что-то не знает. Я не знаю. Вот сейчас место, где я не знаю. </w:t>
      </w:r>
      <w:r>
        <w:rPr>
          <w:b/>
        </w:rPr>
        <w:t>Это новое стяжание, которое надо еще осмыслять</w:t>
      </w:r>
      <w:r>
        <w:rPr/>
        <w:t xml:space="preserve">, </w:t>
      </w:r>
      <w:r>
        <w:rPr>
          <w:b/>
        </w:rPr>
        <w:t>изучать у Абсолютного Майтрейи</w:t>
      </w:r>
      <w:r>
        <w:rPr/>
        <w:t xml:space="preserve">. Вы можете параллельно со мной это делать, у вас такая же первая Абсолютность, как и у меня. У меня может просто опыта побольше, а так... И я, в первую очередь, это стяжал с вами. И вот, в честь праздника разрабатывать это собою. Вот что мы сейчас с вами сделали. Хотя была простая практика, практика с Абсолютным Майтрейей. Ведь просто так ничего не бывает. В Доме ФА Отца Метагалактики случайностей не бывает. </w:t>
      </w:r>
    </w:p>
    <w:p>
      <w:pPr>
        <w:pStyle w:val="Normal"/>
        <w:ind w:firstLine="709"/>
        <w:jc w:val="both"/>
        <w:rPr/>
      </w:pPr>
      <w:r>
        <w:rPr/>
        <w:t xml:space="preserve">И еще. Для тех, кто не совсем поверил и удивлен, подскажу маленькую вещь. </w:t>
      </w:r>
    </w:p>
    <w:p>
      <w:pPr>
        <w:pStyle w:val="Normal"/>
        <w:ind w:firstLine="709"/>
        <w:jc w:val="both"/>
        <w:rPr/>
      </w:pPr>
      <w:r>
        <w:rPr>
          <w:b/>
        </w:rPr>
        <w:t>Задача Сиаматического курса – найти любую возможность стяжать что-то новое</w:t>
      </w:r>
      <w:r>
        <w:rPr/>
        <w:t>. Главное на Сиаматике, не моя болтовня, а практики, потому что болтовню можно прочесть и в книжке, а практики очень часто, настолько новые, что вы там…, вообще, каждый Сиаматический и цикл и задачи они фактически по-новому строятся. И если вы сравните сейчас 18-й Синтез ФА ваш, с 18-м Синтезом в Одессе, или месяц назад с 18-м Синтезом в Днепропетровске, в сентябре проведенного, вы увидите совсем разные Синтезы. Они зависят от того ФА, которое там выражают. У вас Синтез идет под ракурсом 25-го ФА. Это закон даже для Единого курса, а для Сиаматики это аксиома.</w:t>
      </w:r>
    </w:p>
    <w:p>
      <w:pPr>
        <w:pStyle w:val="Heading1"/>
        <w:widowControl w:val="false"/>
        <w:spacing w:before="360" w:after="120"/>
        <w:ind w:left="2517" w:right="713" w:hanging="1797"/>
        <w:jc w:val="center"/>
        <w:rPr>
          <w:rFonts w:ascii="Times New Roman" w:hAnsi="Times New Roman" w:cs="Times New Roman"/>
          <w:i/>
          <w:i/>
          <w:iCs/>
          <w:sz w:val="24"/>
          <w:szCs w:val="24"/>
        </w:rPr>
      </w:pPr>
      <w:bookmarkStart w:id="17" w:name="__RefHeading___Toc249343081"/>
      <w:bookmarkEnd w:id="17"/>
      <w:r>
        <w:rPr>
          <w:rFonts w:cs="Times New Roman" w:ascii="Times New Roman" w:hAnsi="Times New Roman"/>
          <w:i/>
          <w:iCs/>
          <w:sz w:val="24"/>
          <w:szCs w:val="24"/>
        </w:rPr>
        <w:t>Живой огонь. Пояснения к предстоящей практике</w:t>
      </w:r>
    </w:p>
    <w:p>
      <w:pPr>
        <w:pStyle w:val="Normal"/>
        <w:ind w:firstLine="709"/>
        <w:jc w:val="both"/>
        <w:rPr/>
      </w:pPr>
      <w:r>
        <w:rPr/>
        <w:t xml:space="preserve">Поэтому ваши практики совершенно другие, чем там. Более того, я бы сказал, что там настрой на огонь и на Синтез </w:t>
        <w:noBreakHyphen/>
        <w:t xml:space="preserve"> разный. И тематика Синтеза, скорей всего, будет разная. </w:t>
      </w:r>
    </w:p>
    <w:p>
      <w:pPr>
        <w:pStyle w:val="Normal"/>
        <w:ind w:firstLine="709"/>
        <w:jc w:val="both"/>
        <w:rPr/>
      </w:pPr>
      <w:r>
        <w:rPr/>
        <w:t xml:space="preserve">Хотите расширить внимание, смотрите Одессу и Днепропетровск месяц назад. Это всё разные 18-ые Синтезы в новом учебном году, создающие новую базу 18-го Синтеза. Так же, как они, будут смотреть на этот Синтез, и учиться, что-то новому. Отсюда </w:t>
        <w:noBreakHyphen/>
        <w:t xml:space="preserve"> чего им Владыка не давал, ну, допустим вот эту практику. Увидели. И так мы вместе растем. С этим всё, вернее, не всё. </w:t>
      </w:r>
    </w:p>
    <w:p>
      <w:pPr>
        <w:pStyle w:val="Normal"/>
        <w:ind w:firstLine="709"/>
        <w:jc w:val="both"/>
        <w:rPr/>
      </w:pPr>
      <w:r>
        <w:rPr/>
        <w:t xml:space="preserve">Мы сейчас ещё одну практику сделаем. Значит, с Абсолютным Майтрейей разобрались, чуть-чуть. Я думаю, к концу этого Синтеза мы сделаем ещё одну, праздничную практику. Поэтому мы с ним не прощаемся. </w:t>
      </w:r>
    </w:p>
    <w:p>
      <w:pPr>
        <w:pStyle w:val="Normal"/>
        <w:ind w:firstLine="709"/>
        <w:jc w:val="both"/>
        <w:rPr/>
      </w:pPr>
      <w:r>
        <w:rPr/>
        <w:t xml:space="preserve">А мы сейчас переходим к Христине Метагалактики. </w:t>
      </w:r>
      <w:r>
        <w:rPr>
          <w:b/>
        </w:rPr>
        <w:t>Майтрейя нам сказал, чтобы закрепить эту Абсолютность, нам надо с вами срочно войти в Живой ого</w:t>
      </w:r>
      <w:r>
        <w:rPr/>
        <w:t xml:space="preserve">нь. По плану это стоит завтра, но начальник сказал, мы исполнили. Раз сказал, ему виднее. Поэтому, чтобы не потерять вот эту первую выразимость Абсолютности, мы сейчас сразу сходим к Христине Метагалактики в Живой огонь Логоса. </w:t>
      </w:r>
    </w:p>
    <w:p>
      <w:pPr>
        <w:pStyle w:val="Normal"/>
        <w:ind w:firstLine="709"/>
        <w:jc w:val="both"/>
        <w:rPr/>
      </w:pPr>
      <w:r>
        <w:rPr/>
        <w:t xml:space="preserve">Значит, у Христины Метагалактики, ну, мы сейчас знаем два зала. </w:t>
      </w:r>
    </w:p>
    <w:p>
      <w:pPr>
        <w:pStyle w:val="Normal"/>
        <w:ind w:firstLine="709"/>
        <w:jc w:val="both"/>
        <w:rPr/>
      </w:pPr>
      <w:r>
        <w:rPr>
          <w:b/>
        </w:rPr>
        <w:t>Один зал Огня Жизни</w:t>
      </w:r>
      <w:r>
        <w:rPr/>
        <w:t xml:space="preserve">. Это отрабатывает второй горизонт вместе… ну, вместе с восьмерицей ФА, да, то есть в целом, когда восьмерица ФА Изначального Вышестоящего Отца концентрируется на этот огонь, и </w:t>
      </w:r>
      <w:r>
        <w:rPr>
          <w:b/>
        </w:rPr>
        <w:t>Христина отвечает за огонь Жизни</w:t>
      </w:r>
      <w:r>
        <w:rPr/>
        <w:t xml:space="preserve">, где вся восьмерица и, в принципе, её огонь. </w:t>
      </w:r>
    </w:p>
    <w:p>
      <w:pPr>
        <w:pStyle w:val="Normal"/>
        <w:ind w:firstLine="709"/>
        <w:jc w:val="both"/>
        <w:rPr/>
      </w:pPr>
      <w:r>
        <w:rPr/>
        <w:t xml:space="preserve">Но у Христины, как и у любого другого представителя восьмерицы ФАа, есть некоторые залы, так называемых, других огней. Иногда их называют дополнительными огнями, иногда эти огни центральные. </w:t>
      </w:r>
    </w:p>
    <w:p>
      <w:pPr>
        <w:pStyle w:val="Normal"/>
        <w:ind w:firstLine="709"/>
        <w:jc w:val="both"/>
        <w:rPr/>
      </w:pPr>
      <w:r>
        <w:rPr/>
        <w:t xml:space="preserve">И вот вторым залом, очень важно не менее чем огонь Жизни, хотя главное жизнь, а потом всё остальное, да является </w:t>
      </w:r>
      <w:r>
        <w:rPr>
          <w:b/>
        </w:rPr>
        <w:t>Живой огонь</w:t>
      </w:r>
      <w:r>
        <w:rPr/>
        <w:t xml:space="preserve">. </w:t>
      </w:r>
    </w:p>
    <w:p>
      <w:pPr>
        <w:pStyle w:val="Normal"/>
        <w:ind w:firstLine="709"/>
        <w:jc w:val="both"/>
        <w:rPr/>
      </w:pPr>
      <w:r>
        <w:rPr>
          <w:b/>
        </w:rPr>
        <w:t>Живой огонь находится внутри Логоса</w:t>
      </w:r>
      <w:r>
        <w:rPr/>
        <w:t xml:space="preserve"> любого. </w:t>
      </w:r>
      <w:r>
        <w:rPr>
          <w:b/>
        </w:rPr>
        <w:t>И качества, способности Логоса зависят от количества Живого огня и качества Живого огня</w:t>
      </w:r>
      <w:r>
        <w:rPr/>
        <w:t xml:space="preserve">. Чем объёмней Живой огонь, чем глубже Живой огонь, чем насыщенней Живой огонь, тем выше Логос, с которым мы встретились на пути. Чем меньше Живой огонь, тем менее этот Логос дееспособен. Всё простенько. </w:t>
      </w:r>
    </w:p>
    <w:p>
      <w:pPr>
        <w:pStyle w:val="Normal"/>
        <w:ind w:firstLine="709"/>
        <w:jc w:val="both"/>
        <w:rPr/>
      </w:pPr>
      <w:r>
        <w:rPr/>
        <w:t xml:space="preserve">До, ну, буквально последних лет этой эпохи, Живой огонь был ненакапливаем. Более того, мы к нему даже прикасаться не могли. Мы знали, что он есть. И он накапливался только чисто физической жизнью или деятельностью Логоса, когда внешним способом мы этот огонь накапливали. </w:t>
      </w:r>
    </w:p>
    <w:p>
      <w:pPr>
        <w:pStyle w:val="Normal"/>
        <w:ind w:firstLine="709"/>
        <w:jc w:val="both"/>
        <w:rPr/>
      </w:pPr>
      <w:r>
        <w:rPr/>
        <w:t xml:space="preserve">Но вот в течение этого года, 2009, мы смогли войти в одну систему деятельности, где Живой огонь можно возжигать собою, и он по чуть-чуть оседает. </w:t>
      </w:r>
    </w:p>
    <w:p>
      <w:pPr>
        <w:pStyle w:val="Normal"/>
        <w:ind w:firstLine="709"/>
        <w:jc w:val="both"/>
        <w:rPr/>
      </w:pPr>
      <w:r>
        <w:rPr/>
        <w:t xml:space="preserve">Потому что мы выяснили простую вещь. Чтобы накопить Живой огонь, иногда понадобятся столетия, десятилетия, а взращивать Логосу надо. </w:t>
      </w:r>
    </w:p>
    <w:p>
      <w:pPr>
        <w:pStyle w:val="Normal"/>
        <w:ind w:firstLine="709"/>
        <w:jc w:val="both"/>
        <w:rPr/>
      </w:pPr>
      <w:r>
        <w:rPr/>
        <w:t xml:space="preserve">В итоге, за счет новых стяжаний… Каких новых? Ну, вот сейчас мы выяснили первую </w:t>
      </w:r>
      <w:r>
        <w:rPr>
          <w:b/>
        </w:rPr>
        <w:t>Абсолютность Абсолютного Майтрейи. Это новое стяжание</w:t>
      </w:r>
      <w:r>
        <w:rPr/>
        <w:t xml:space="preserve">? Новое. Оно для Планеты новое? Новое. </w:t>
      </w:r>
    </w:p>
    <w:p>
      <w:pPr>
        <w:pStyle w:val="Normal"/>
        <w:ind w:firstLine="709"/>
        <w:jc w:val="both"/>
        <w:rPr/>
      </w:pPr>
      <w:r>
        <w:rPr/>
        <w:t xml:space="preserve">Мы держим это стяжание сейчас собою? Держим. Что мы должны вызвать на себя, чтобы удержать и закрепить это на Планете? Правильно,  Живой огонь. Если раньше в пятую расу Логос делал это индивидуально, и поэтому Живой огонь был индивидуален. То в новую эпоху, когда она установилась, новая эпоха это коллективная эпоха. Значит, Живой огонь можно вызвать коллективно. </w:t>
      </w:r>
    </w:p>
    <w:p>
      <w:pPr>
        <w:pStyle w:val="Normal"/>
        <w:ind w:firstLine="709"/>
        <w:jc w:val="both"/>
        <w:rPr/>
      </w:pPr>
      <w:r>
        <w:rPr/>
        <w:t xml:space="preserve">И вот сложив такие смыслы, мы научились за последнее время вызывать Живой огонь в коллективной практике на новое стяжание. </w:t>
      </w:r>
    </w:p>
    <w:p>
      <w:pPr>
        <w:pStyle w:val="Normal"/>
        <w:ind w:firstLine="709"/>
        <w:jc w:val="both"/>
        <w:rPr/>
      </w:pPr>
      <w:r>
        <w:rPr/>
        <w:t xml:space="preserve">У вас сейчас было два новых стяжания. </w:t>
      </w:r>
      <w:r>
        <w:rPr>
          <w:b/>
        </w:rPr>
        <w:t>Это вторая оболочка ФА, это очень высокое стяжание</w:t>
      </w:r>
      <w:r>
        <w:rPr/>
        <w:t xml:space="preserve">. Вы просто сейчас оценить не можете насколько серьёзно и важно то, что вы сейчас стяжали. Но это, как бы, пока даже комментировать нечего. </w:t>
      </w:r>
      <w:r>
        <w:rPr>
          <w:b/>
        </w:rPr>
        <w:t>Просто вы стяжали Управляющий огонь всей Метагалактики</w:t>
      </w:r>
      <w:r>
        <w:rPr/>
        <w:t xml:space="preserve">. Вот так вот, самый простой вариант, во второй его оболочке. </w:t>
      </w:r>
    </w:p>
    <w:p>
      <w:pPr>
        <w:pStyle w:val="Normal"/>
        <w:ind w:firstLine="709"/>
        <w:jc w:val="both"/>
        <w:rPr/>
      </w:pPr>
      <w:r>
        <w:rPr/>
        <w:t xml:space="preserve">Вы забыли, что сама Метагалактика, это второе проявление. А по закону «все во всём» </w:t>
      </w:r>
      <w:r>
        <w:rPr>
          <w:b/>
        </w:rPr>
        <w:t>вторая оболочка выходит на любые двойки</w:t>
      </w:r>
      <w:r>
        <w:rPr/>
        <w:t xml:space="preserve">. В том числе, и на вторую проявленность, и на вторую присутственность. На все двойки. </w:t>
      </w:r>
    </w:p>
    <w:p>
      <w:pPr>
        <w:pStyle w:val="Normal"/>
        <w:ind w:firstLine="709"/>
        <w:jc w:val="both"/>
        <w:rPr/>
      </w:pPr>
      <w:r>
        <w:rPr/>
        <w:t>Значит</w:t>
      </w:r>
      <w:r>
        <w:rPr>
          <w:b/>
        </w:rPr>
        <w:t>, второй огонь ФА вводит вас в Управляющий огонь Метагалактики</w:t>
      </w:r>
      <w:r>
        <w:rPr/>
        <w:t xml:space="preserve">. Нет управлять вы там ещё не можете, вы пока только выразили этот огонь собою, но входить-то уже можете. </w:t>
      </w:r>
    </w:p>
    <w:p>
      <w:pPr>
        <w:pStyle w:val="Normal"/>
        <w:ind w:firstLine="709"/>
        <w:jc w:val="both"/>
        <w:rPr/>
      </w:pPr>
      <w:r>
        <w:rPr/>
        <w:t xml:space="preserve">А значит, в этом огне вы можете что-то стимулировать в метагалактическом развитии. Я не знаю что, но что-то стимулировать в метагалактическом развитии вы сможете. </w:t>
      </w:r>
    </w:p>
    <w:p>
      <w:pPr>
        <w:pStyle w:val="Normal"/>
        <w:ind w:firstLine="709"/>
        <w:jc w:val="both"/>
        <w:rPr/>
      </w:pPr>
      <w:r>
        <w:rPr/>
        <w:t xml:space="preserve">С другой стороны, </w:t>
      </w:r>
      <w:r>
        <w:rPr>
          <w:b/>
        </w:rPr>
        <w:t>на это же второе, вторую оболочку 25-го ФА мы стяжали первую Абсолютность Абсолютного Майтрейи, который координирует вас уже в трех проявлениях: Универсум, Метагалактика, Физика, и складывает основы универсумной жизни</w:t>
      </w:r>
      <w:r>
        <w:rPr/>
        <w:t xml:space="preserve">. </w:t>
      </w:r>
    </w:p>
    <w:p>
      <w:pPr>
        <w:pStyle w:val="Normal"/>
        <w:ind w:firstLine="709"/>
        <w:jc w:val="both"/>
        <w:rPr/>
      </w:pPr>
      <w:r>
        <w:rPr/>
        <w:t xml:space="preserve">И то и другое требует возжигание Живого огня, чтобы закрепиться, чтоб Живой огонь усвоил и через нас, через этот Живой огонь который возьмет это с нас и закрепит в нас. То есть, в нас закрепляя, он берет и раздаёт по всей Планете. </w:t>
      </w:r>
    </w:p>
    <w:p>
      <w:pPr>
        <w:pStyle w:val="Normal"/>
        <w:ind w:firstLine="709"/>
        <w:jc w:val="both"/>
        <w:rPr/>
      </w:pPr>
      <w:r>
        <w:rPr>
          <w:b/>
        </w:rPr>
        <w:t>Такие высокие огни по Планете раздаются только через Живой огонь Логосов</w:t>
      </w:r>
      <w:r>
        <w:rPr/>
        <w:t xml:space="preserve">. То есть, сколько б мы не эманировали сейчас первую Абсолютность Абсолютного Майтрейи на Планете взять этого некому. Потому, что даже наши чела сиаматические на физику Универсума вышли буквально за один месяц. И говорить, что они там стоят устойчиво, мы не можем. Мы лишь только вышли и пытаемся взять. </w:t>
      </w:r>
    </w:p>
    <w:p>
      <w:pPr>
        <w:pStyle w:val="Normal"/>
        <w:ind w:firstLine="709"/>
        <w:jc w:val="both"/>
        <w:rPr/>
      </w:pPr>
      <w:r>
        <w:rPr/>
        <w:t xml:space="preserve">Значит, кто возьмет абсолютно жизнь универсума, никто. Ну, мы с вами и наши чела сиаматические, но они не знают, как брать. И </w:t>
      </w:r>
      <w:r>
        <w:rPr>
          <w:b/>
        </w:rPr>
        <w:t>только живой Логос может сложить применимость Первой Абсолютности Абсолютного Майтрейи, для жизни наших чела на физике Универсума</w:t>
      </w:r>
      <w:r>
        <w:rPr/>
        <w:t xml:space="preserve">. </w:t>
      </w:r>
    </w:p>
    <w:p>
      <w:pPr>
        <w:pStyle w:val="Normal"/>
        <w:ind w:firstLine="709"/>
        <w:jc w:val="both"/>
        <w:rPr/>
      </w:pPr>
      <w:r>
        <w:rPr/>
        <w:t xml:space="preserve">Вы извините, я так подробно говорю, потому что Живой огонь это центровка Логоса, это наша тема. Вы должны понимать, что делает этот Живой огонь, некоторые заскучали. Вопрос не в практике. </w:t>
      </w:r>
    </w:p>
    <w:p>
      <w:pPr>
        <w:pStyle w:val="Normal"/>
        <w:ind w:firstLine="709"/>
        <w:jc w:val="both"/>
        <w:rPr/>
      </w:pPr>
      <w:r>
        <w:rPr>
          <w:b/>
        </w:rPr>
        <w:t>Живой огонь это то, что вам придется стяжать, чтобы внедрить на планету. Не стяжаете, ваше творчество на планете, окончательно не будет утверждено</w:t>
      </w:r>
      <w:r>
        <w:rPr/>
        <w:t xml:space="preserve">. Вот вы создали что-то на планете, выражая часть Логоса, а планета не взяла это, чихнула и размазала. </w:t>
      </w:r>
    </w:p>
    <w:p>
      <w:pPr>
        <w:pStyle w:val="Normal"/>
        <w:ind w:firstLine="709"/>
        <w:jc w:val="both"/>
        <w:rPr/>
      </w:pPr>
      <w:r>
        <w:rPr/>
        <w:t xml:space="preserve">Понимаете, и чтоб это осталось для людей, вам Владыки, Отец подтвердил, что это ценное. Мне сейчас Абсолютный Майтрейя сказал, это ценное закрепить надо, </w:t>
      </w:r>
      <w:r>
        <w:rPr>
          <w:b/>
        </w:rPr>
        <w:t>это Живой огонь</w:t>
      </w:r>
      <w:r>
        <w:rPr/>
        <w:t xml:space="preserve">. Всё. Для меня это аксиома, это вышестоящая иерархия, увидели. Ну, вы меня поняли. </w:t>
      </w:r>
    </w:p>
    <w:p>
      <w:pPr>
        <w:pStyle w:val="Normal"/>
        <w:ind w:firstLine="709"/>
        <w:jc w:val="both"/>
        <w:rPr/>
      </w:pPr>
      <w:r>
        <w:rPr/>
        <w:t xml:space="preserve">И вот тут мы входим в Живой огонь, возжигаемся им и укрепляем это планетой, он для этого создан. Что имеет в себе Живой огонь, что мы сейчас с вами будем активировать? На чём он строится? </w:t>
      </w:r>
    </w:p>
    <w:p>
      <w:pPr>
        <w:pStyle w:val="Normal"/>
        <w:ind w:firstLine="709"/>
        <w:jc w:val="both"/>
        <w:rPr/>
      </w:pPr>
      <w:r>
        <w:rPr/>
        <w:t xml:space="preserve">Если в нашем Слове Отца восемь частей слова Отца закрепощены и стоят, помните, что я… Логос был когда-то десятой частью, и в десятой части стояла оболочка человека, а внутри играл огонь, дух, свет, энергия Слова Отца внутри оболочки. </w:t>
      </w:r>
    </w:p>
    <w:p>
      <w:pPr>
        <w:pStyle w:val="Normal"/>
        <w:ind w:firstLine="709"/>
        <w:jc w:val="both"/>
        <w:rPr/>
      </w:pPr>
      <w:r>
        <w:rPr/>
        <w:t xml:space="preserve">А Живой огонь это когда восемь частей Слова Отца играют сами по себе, сливаясь друг с другом, но, не имея оболочки. </w:t>
      </w:r>
    </w:p>
    <w:p>
      <w:pPr>
        <w:pStyle w:val="Normal"/>
        <w:ind w:firstLine="709"/>
        <w:jc w:val="both"/>
        <w:rPr/>
      </w:pPr>
      <w:r>
        <w:rPr/>
        <w:t xml:space="preserve">Вообразите, огонь, дух, свет и энергия не имеют оболочки, а вот играют друг другом. Огонь сливается с энергией, дух сливается с содержанием, свет развертывается в форме. </w:t>
      </w:r>
      <w:r>
        <w:rPr>
          <w:b/>
        </w:rPr>
        <w:t>То есть все восемь частей Слова Отца совершенно свободно друг с другом взаимопересекаются</w:t>
      </w:r>
      <w:r>
        <w:rPr/>
        <w:t xml:space="preserve">. </w:t>
      </w:r>
    </w:p>
    <w:p>
      <w:pPr>
        <w:pStyle w:val="Normal"/>
        <w:ind w:firstLine="709"/>
        <w:jc w:val="both"/>
        <w:rPr/>
      </w:pPr>
      <w:r>
        <w:rPr/>
        <w:t xml:space="preserve">Дух, сливаясь с содержанием, вписывает в себя какие-то записи. Перестал сливаться, с содержанием, слился с формой  </w:t>
        <w:noBreakHyphen/>
        <w:t xml:space="preserve"> эти записи начинают отдавать в форму. Ну, допустим, как у мальчика  на коже слова появляются, да. </w:t>
      </w:r>
    </w:p>
    <w:p>
      <w:pPr>
        <w:pStyle w:val="Normal"/>
        <w:ind w:firstLine="709"/>
        <w:jc w:val="both"/>
        <w:rPr/>
      </w:pPr>
      <w:r>
        <w:rPr/>
        <w:t xml:space="preserve">Огонь слился с полем, и люди вокруг начинают чувствовать, как от человека эманирует огонь. Огонь убрался из поля, и такое ощущение, что полная тупость. Ты вроде в огне, а огонь вокруг себя не ощущаешь. Это огонь убрался с поля и ушёл, допустим, в содержание, ладно, в огнеобраз. </w:t>
      </w:r>
    </w:p>
    <w:p>
      <w:pPr>
        <w:pStyle w:val="Normal"/>
        <w:ind w:firstLine="709"/>
        <w:jc w:val="both"/>
        <w:rPr/>
      </w:pPr>
      <w:r>
        <w:rPr/>
        <w:t>Огонь ушёл в огнеобраз, что сделал, отдался ему настолько, что огнеобраз взял кусочек огня и закрепил это новым огнеобразом твоей жизни. То есть создал или атом, или молекулу, или, ну, какой-то огнеобразик. Ладно.</w:t>
      </w:r>
    </w:p>
    <w:p>
      <w:pPr>
        <w:pStyle w:val="Normal"/>
        <w:ind w:firstLine="709"/>
        <w:jc w:val="both"/>
        <w:rPr/>
      </w:pPr>
      <w:r>
        <w:rPr/>
        <w:t xml:space="preserve">Свет при этом соединился с чем, с огнём и появился, что, огнесвет. То, что накапливает душа. </w:t>
      </w:r>
    </w:p>
    <w:p>
      <w:pPr>
        <w:pStyle w:val="Normal"/>
        <w:ind w:firstLine="709"/>
        <w:jc w:val="both"/>
        <w:rPr/>
      </w:pPr>
      <w:r>
        <w:rPr/>
        <w:t xml:space="preserve">И вот игра восьми этих частей во взаимопрникновение в друг друга в сложнейшей связи, вообразите, восемь частей Слова Отца и по восемь связок на каждое, то есть от поля до огня </w:t>
        <w:noBreakHyphen/>
        <w:t xml:space="preserve"> одна связка, от содержания до огня с полем </w:t>
        <w:noBreakHyphen/>
        <w:t xml:space="preserve"> другая связка. Так, чтоб легче было (собирается писать на доске). Всё-таки плохо стирает, а, наверное, вначале была мокрая, легче стирала, да (вытирает доску). Значит, смотрите (пишет на доске). </w:t>
      </w:r>
    </w:p>
    <w:p>
      <w:pPr>
        <w:pStyle w:val="Normal"/>
        <w:ind w:firstLine="709"/>
        <w:jc w:val="both"/>
        <w:rPr/>
      </w:pPr>
      <w:r>
        <w:rPr/>
        <w:t xml:space="preserve">Поле, что там у нас, содержание, форма, огнеобраз, энергия, свет, дух, огонь </w:t>
        <w:noBreakHyphen/>
        <w:t xml:space="preserve"> это первая восьмерица, это первая часть. </w:t>
      </w:r>
    </w:p>
    <w:p>
      <w:pPr>
        <w:pStyle w:val="Normal"/>
        <w:ind w:firstLine="709"/>
        <w:jc w:val="both"/>
        <w:rPr/>
      </w:pPr>
      <w:r>
        <w:rPr/>
        <w:t xml:space="preserve">Вторая. Начинается с содержания. Содержание, форма, огнеобраз, энергия, видите, что над чем идет, свет, дух, огонь. И чем заканчивается? Полем. </w:t>
      </w:r>
    </w:p>
    <w:p>
      <w:pPr>
        <w:pStyle w:val="Normal"/>
        <w:ind w:firstLine="709"/>
        <w:jc w:val="both"/>
        <w:rPr/>
      </w:pPr>
      <w:r>
        <w:rPr/>
        <w:t xml:space="preserve">И выше вот так переставляя на одну. То есть тройка начинается уже не с содержания, а с чего? За содержанием, да, а с формы. И пошли. </w:t>
      </w:r>
    </w:p>
    <w:p>
      <w:pPr>
        <w:pStyle w:val="Normal"/>
        <w:ind w:firstLine="709"/>
        <w:jc w:val="both"/>
        <w:rPr/>
      </w:pPr>
      <w:r>
        <w:rPr/>
        <w:t>Форма, огнеобраз, идут совсем разные связки. Энергия, и так далее, так далее. Чем здесь заканчивается? Содержанием. Поле будет здесь, огонь будет здесь. Такая игра идет. Теперь вообразите, что это… Так, господа, думать надо. «С</w:t>
      </w:r>
      <w:r>
        <w:rPr>
          <w:b/>
        </w:rPr>
        <w:t>о»</w:t>
      </w:r>
      <w:r>
        <w:rPr/>
        <w:t xml:space="preserve"> </w:t>
        <w:noBreakHyphen/>
        <w:t xml:space="preserve"> это Слово Отца, содержание, извините, здесь. </w:t>
      </w:r>
    </w:p>
    <w:p>
      <w:pPr>
        <w:pStyle w:val="Normal"/>
        <w:ind w:firstLine="709"/>
        <w:jc w:val="both"/>
        <w:rPr/>
      </w:pPr>
      <w:r>
        <w:rPr/>
        <w:t xml:space="preserve">Это содержание здесь, «ф» </w:t>
        <w:noBreakHyphen/>
        <w:t xml:space="preserve"> это форма, «ого» </w:t>
        <w:noBreakHyphen/>
        <w:t xml:space="preserve"> огнеобраз, он всегда ого, как в анекдоте. И вот связка идёт, и вот так… и взаимопрникаема. То есть любая это часть, любой этой части. </w:t>
      </w:r>
    </w:p>
    <w:p>
      <w:pPr>
        <w:pStyle w:val="Normal"/>
        <w:ind w:firstLine="709"/>
        <w:jc w:val="both"/>
        <w:rPr/>
      </w:pPr>
      <w:r>
        <w:rPr/>
        <w:t xml:space="preserve">Если вы дополните этот список до восьми пунктов, да, то на вершине восьми пунктов будет стоять огонь, ну, так от поля к огню. А заканчиваться чем будет? Ну, опять же полем, да, полем. </w:t>
      </w:r>
    </w:p>
    <w:p>
      <w:pPr>
        <w:pStyle w:val="Normal"/>
        <w:ind w:firstLine="709"/>
        <w:jc w:val="both"/>
        <w:rPr/>
      </w:pPr>
      <w:r>
        <w:rPr/>
        <w:t xml:space="preserve">И вот поле будет взаимопересекать друг друга, а огонь будет взаимопересекать друг друга. </w:t>
      </w:r>
      <w:r>
        <w:rPr>
          <w:b/>
        </w:rPr>
        <w:t>Всё это вместе будет связывать то, что мы называем, Живой огонь</w:t>
      </w:r>
      <w:r>
        <w:rPr/>
        <w:t xml:space="preserve">. Увидели. </w:t>
      </w:r>
    </w:p>
    <w:p>
      <w:pPr>
        <w:pStyle w:val="Normal"/>
        <w:ind w:firstLine="709"/>
        <w:jc w:val="both"/>
        <w:rPr/>
      </w:pPr>
      <w:r>
        <w:rPr/>
        <w:t xml:space="preserve">И вот самое элементарное </w:t>
        <w:noBreakHyphen/>
        <w:t xml:space="preserve"> игра Живого огня идет по восьми пунктам. Где допустим, огонь связывает с этим, огонь связывается с этим, огонь связывается с этим и образует разные формы. Ну, или там Слово Отца связано с этим, да. То есть, совершено свободно все восемь взаимопроникают друг другом. </w:t>
      </w:r>
    </w:p>
    <w:p>
      <w:pPr>
        <w:pStyle w:val="Normal"/>
        <w:ind w:firstLine="709"/>
        <w:jc w:val="both"/>
        <w:rPr/>
      </w:pPr>
      <w:r>
        <w:rPr/>
        <w:t xml:space="preserve">А потом начинается игра. Это качество поля отрабатывается, потом отрабатывается качество содержания, потом отрабатывается качество формы. Взаимопроникновение восьми частей между собой. </w:t>
      </w:r>
    </w:p>
    <w:p>
      <w:pPr>
        <w:pStyle w:val="Normal"/>
        <w:ind w:firstLine="709"/>
        <w:jc w:val="both"/>
        <w:rPr/>
      </w:pPr>
      <w:r>
        <w:rPr/>
        <w:t xml:space="preserve">Восемь отработок, восемь вертикальных ещё отработок и </w:t>
      </w:r>
      <w:r>
        <w:rPr>
          <w:b/>
        </w:rPr>
        <w:t>появляется такая матрица восемь на восемь Живого огня, где всё во всём, каждая часть идеал Живого огня</w:t>
      </w:r>
      <w:r>
        <w:rPr/>
        <w:t xml:space="preserve">. </w:t>
      </w:r>
    </w:p>
    <w:p>
      <w:pPr>
        <w:pStyle w:val="Normal"/>
        <w:ind w:firstLine="709"/>
        <w:jc w:val="both"/>
        <w:rPr/>
      </w:pPr>
      <w:r>
        <w:rPr/>
        <w:t xml:space="preserve">Каждая часть синтезируется с чем? С оставшимися 63-мя частями. Ну, здесь же восемь на восемь, вместе 64. Значит, вначале учатся вот так, потом ближайшие точки, а потом каждая часть стремится связаться со всеми 64-мя частями. </w:t>
      </w:r>
    </w:p>
    <w:p>
      <w:pPr>
        <w:pStyle w:val="Normal"/>
        <w:ind w:firstLine="709"/>
        <w:jc w:val="both"/>
        <w:rPr/>
      </w:pPr>
      <w:r>
        <w:rPr/>
        <w:t xml:space="preserve">В итоге, Живой огонь </w:t>
        <w:noBreakHyphen/>
        <w:t xml:space="preserve"> это 64 связки на 64 связки. Ну, посчитайте, сколько у него там связей. Много, тысячи. Ну, за четыре тысячи, точно. Всё. </w:t>
      </w:r>
    </w:p>
    <w:p>
      <w:pPr>
        <w:pStyle w:val="Normal"/>
        <w:ind w:firstLine="709"/>
        <w:jc w:val="both"/>
        <w:rPr/>
      </w:pPr>
      <w:r>
        <w:rPr/>
        <w:t xml:space="preserve">И вот он играет вариантами этих связей. Ну, это я механику только показал. Теперь </w:t>
      </w:r>
      <w:r>
        <w:rPr>
          <w:b/>
        </w:rPr>
        <w:t>развитие Живого огня</w:t>
      </w:r>
      <w:r>
        <w:rPr/>
        <w:t xml:space="preserve">. В каждой из этих точек свои записи, в каждой из этих точек своя насыщенность, я там, плотность, глубина там, ширана, ширина там вот, мощь. И соответственно в координации с качеством, мощью там, силой, глубиной, широтой, высотой там. К каждой этой точки идёт игра на вашу жизнь, где живой огонь меняется в зависимости от этого. Теперь вообразите комочек, который мы видим как огонь, который постоянно вот так крутится, булькает там, что-то у него там пульпирует, что-то там выхватывается как протуберанец из него. Постоянно, вот, кстати, солнце, если взять протубераническую корону вокруг него, это можно назвать </w:t>
      </w:r>
      <w:r>
        <w:rPr>
          <w:b/>
        </w:rPr>
        <w:t>прообразом Живого огня</w:t>
      </w:r>
      <w:r>
        <w:rPr/>
        <w:t xml:space="preserve">. Только он слабо и мелко действует на солнце. То есть на солнце он иногда там, раз в цикл. А здесь же </w:t>
        <w:noBreakHyphen/>
        <w:t xml:space="preserve"> бешено, постоянно выплёскивающеся движение, постоянно крутящееся. </w:t>
      </w:r>
    </w:p>
    <w:p>
      <w:pPr>
        <w:pStyle w:val="Normal"/>
        <w:ind w:firstLine="709"/>
        <w:jc w:val="both"/>
        <w:rPr/>
      </w:pPr>
      <w:r>
        <w:rPr/>
        <w:t xml:space="preserve">Причём, самое интересное, что в Живом огне отрабатывается идеальный дух, идеальный огонь, идеальный свет. И мы даже видим как огонь, дух и свет между собою крутятся в идеальном выражении. И в этом Живом огне </w:t>
        <w:noBreakHyphen/>
        <w:t xml:space="preserve">  идеальные записи. </w:t>
      </w:r>
    </w:p>
    <w:p>
      <w:pPr>
        <w:pStyle w:val="Normal"/>
        <w:ind w:firstLine="709"/>
        <w:jc w:val="both"/>
        <w:rPr/>
      </w:pPr>
      <w:r>
        <w:rPr/>
        <w:t xml:space="preserve">Если Логосу надо, что-то сделать, он берёт из Живого огня что-нибудь из этого, ставит туда запись и делает так: «На!» </w:t>
        <w:noBreakHyphen/>
        <w:t xml:space="preserve"> Человек: «Ыы-а! Святой дух пришел». Святой дух, это потому, что дух от Логоса. </w:t>
      </w:r>
    </w:p>
    <w:p>
      <w:pPr>
        <w:pStyle w:val="Normal"/>
        <w:ind w:firstLine="709"/>
        <w:jc w:val="both"/>
        <w:rPr/>
      </w:pPr>
      <w:r>
        <w:rPr/>
        <w:t xml:space="preserve">Святой дух, кстати, шёл от Логоса, не пугайтесь. Отец давал дух, Логос его чуть-чуть расшифровывал, делая святым, то есть светлым, светом, который можно расшифровать. Святой дух. И пошел исполнять своё развитие. Можно еще святой энергией, в новую эпоху можно ещё и огнём. </w:t>
      </w:r>
    </w:p>
    <w:p>
      <w:pPr>
        <w:pStyle w:val="Normal"/>
        <w:ind w:firstLine="709"/>
        <w:jc w:val="both"/>
        <w:rPr/>
      </w:pPr>
      <w:r>
        <w:rPr/>
        <w:t xml:space="preserve">И вот впитывая эти элементики, человек развивался, а Логос, в принципе, стимулировал развитие, Живого огня. Ладно. </w:t>
      </w:r>
    </w:p>
    <w:p>
      <w:pPr>
        <w:pStyle w:val="Normal"/>
        <w:ind w:firstLine="709"/>
        <w:jc w:val="both"/>
        <w:rPr/>
      </w:pPr>
      <w:r>
        <w:rPr/>
        <w:t xml:space="preserve">Анекдот по-русски, называется. Живой огонь развивается. Если вы неправильно применяете Живой огонь или живёте и на вас выходит не Отец, а Папа, то Живой огонь направляется от Папы. </w:t>
      </w:r>
    </w:p>
    <w:p>
      <w:pPr>
        <w:pStyle w:val="Normal"/>
        <w:ind w:firstLine="709"/>
        <w:jc w:val="both"/>
        <w:rPr/>
      </w:pPr>
      <w:r>
        <w:rPr/>
        <w:t xml:space="preserve">И по жизни появляется очень сложное состояние </w:t>
        <w:noBreakHyphen/>
        <w:t xml:space="preserve"> наказание за неправильное применение Живого огня, потому что Отец это тот, кто развивает тебя. Не, нет, это не игра слов, вначале было слово. У нас же не зря у Матери такие эффекты возникли. Как часть тела это называется совсем по-другому. А вот состояние жизни, когда полная... это неисполнение Живого огня с наказанием от папы, чтоб ты преобразился. Ты так и говоришь: «В жизни полная…» </w:t>
      </w:r>
    </w:p>
    <w:p>
      <w:pPr>
        <w:pStyle w:val="Normal"/>
        <w:ind w:firstLine="709"/>
        <w:jc w:val="both"/>
        <w:rPr/>
      </w:pPr>
      <w:r>
        <w:rPr/>
        <w:t xml:space="preserve">В итоге, чтоб </w:t>
      </w:r>
      <w:r>
        <w:rPr>
          <w:b/>
        </w:rPr>
        <w:t>выйти из этой полной… надо выйти к Отцу, сразу попросить прощения и переформатировать какой-то фрагмент Живого огня, который к вам пришёл, который вы увидели и стяжали собою</w:t>
      </w:r>
      <w:r>
        <w:rPr/>
        <w:t xml:space="preserve">. </w:t>
      </w:r>
    </w:p>
    <w:p>
      <w:pPr>
        <w:pStyle w:val="Normal"/>
        <w:ind w:firstLine="709"/>
        <w:jc w:val="both"/>
        <w:rPr/>
      </w:pPr>
      <w:r>
        <w:rPr/>
        <w:t xml:space="preserve">Какой фрагмент Живого огня к вам пришел, мы не знаем, сами найдите. То есть это может быть любая связка из всех здесь показанных. Вы можете возжечь это, можете извиниться перед Логосом и включить процесс преображения собою, вот этих фрагментов Живого огня. </w:t>
      </w:r>
    </w:p>
    <w:p>
      <w:pPr>
        <w:pStyle w:val="Normal"/>
        <w:ind w:firstLine="709"/>
        <w:jc w:val="both"/>
        <w:rPr/>
      </w:pPr>
      <w:r>
        <w:rPr/>
        <w:noBreakHyphen/>
        <w:t xml:space="preserve"> </w:t>
      </w:r>
      <w:r>
        <w:rPr/>
        <w:t>Лучше не трогать.</w:t>
      </w:r>
    </w:p>
    <w:p>
      <w:pPr>
        <w:pStyle w:val="Normal"/>
        <w:ind w:firstLine="709"/>
        <w:jc w:val="both"/>
        <w:rPr/>
      </w:pPr>
      <w:r>
        <w:rPr/>
        <w:noBreakHyphen/>
        <w:t xml:space="preserve"> </w:t>
      </w:r>
      <w:r>
        <w:rPr/>
        <w:t xml:space="preserve">Очень. Я знаю, чем дальше в лес, тем больше дров. Это я знаю. </w:t>
      </w:r>
    </w:p>
    <w:p>
      <w:pPr>
        <w:pStyle w:val="Normal"/>
        <w:ind w:firstLine="709"/>
        <w:jc w:val="both"/>
        <w:rPr/>
      </w:pPr>
      <w:r>
        <w:rPr/>
        <w:t xml:space="preserve">Но вообразите, что </w:t>
      </w:r>
      <w:r>
        <w:rPr>
          <w:b/>
        </w:rPr>
        <w:t>все ваши условия жизни, любые не мелкие, а крупные события,</w:t>
      </w:r>
      <w:r>
        <w:rPr/>
        <w:t xml:space="preserve"> </w:t>
      </w:r>
      <w:r>
        <w:rPr>
          <w:b/>
        </w:rPr>
        <w:t>вот вы пришли на работу, новую, новая работа, вас приняли на новую должность, ну, или повысили в должности, в этот момент от Логоса Глобуса обязательно вам дается, фрагмент Живого огня.</w:t>
      </w:r>
      <w:r>
        <w:rPr/>
        <w:t xml:space="preserve"> Если вы некорректно работали раньше, там, как-то не совсем адекватно были назначены или стяжались, может даться ещё и дополнение от папы. </w:t>
      </w:r>
    </w:p>
    <w:p>
      <w:pPr>
        <w:pStyle w:val="Normal"/>
        <w:ind w:firstLine="709"/>
        <w:jc w:val="both"/>
        <w:rPr/>
      </w:pPr>
      <w:r>
        <w:rPr/>
        <w:t xml:space="preserve">И первое время вы, там, в шоке и в ужасе, пока не встроетесь в координацию Живого огня этой профессии. Можно от папы ничего не давать, вам дается Живой огонь и все условия вашей работы профессиональной, которыми вы занимаетесь, строится записями в этом Живом огне. </w:t>
      </w:r>
    </w:p>
    <w:p>
      <w:pPr>
        <w:pStyle w:val="Normal"/>
        <w:ind w:firstLine="709"/>
        <w:jc w:val="both"/>
        <w:rPr/>
      </w:pPr>
      <w:r>
        <w:rPr/>
        <w:t xml:space="preserve">То же самое в семье. Вопрос в том, как она была создана, и все записи в Живом огне фиксируются. Почему в традициях людей, когда, допустим, семья создаётся, это обязательно должно вызывать радость. Идёт определенный настрой, идёт определённая даже одежда. Вопрос не в том, чтобы быть в этой одежде. А сам обряд предполагает, чтобы от Логоса был привлечён максимально красивый, счастливый Живой огонь, потому что подобное притягивает подобное. Если любящая пара счастливая и организовала светлый день себе, с их точки зрения светлый, то Живой огонь придёт светлый, несмотря ни на какие кармические обстоятельства. </w:t>
      </w:r>
    </w:p>
    <w:p>
      <w:pPr>
        <w:pStyle w:val="Normal"/>
        <w:ind w:firstLine="709"/>
        <w:jc w:val="both"/>
        <w:rPr/>
      </w:pPr>
      <w:r>
        <w:rPr/>
        <w:t xml:space="preserve">А если быстро прибежали, быстро расписались и сказали ну, пошли теперь мы семья, и Живой огонь такой же прибежит. И вот такая суета будет по всей жизни. Поэтому свадьба это полезно, это не плохо, а полезно с точки зрения Живого огня. С точки зрения денег </w:t>
        <w:noBreakHyphen/>
        <w:t xml:space="preserve"> это затратная вещь, уу-ух, ужасно, но с точки зрения Живого огня, который стимулирует развитие этой семьи дальше </w:t>
        <w:noBreakHyphen/>
        <w:t xml:space="preserve"> лучше вложится в свадьбу, но, опять же, не с избытком, потому что Живой огонь дается, отмерено. Если свадьба с избытком </w:t>
        <w:noBreakHyphen/>
        <w:t xml:space="preserve"> Живой огонь уже начинает тратиться. Если свадьба с недостатком </w:t>
        <w:noBreakHyphen/>
        <w:t xml:space="preserve"> ты его ещё не достяжал и придётся первые месяцы жизни его достяжать. Ну, то есть, мы счастливы, но чего-то не хватает, не зашёл весь Живой огонь, чтобы укрепить эту семью. То есть семья не чувствует это как Живой огонь. Семья это чувствует или как свет, или как дух, или как энергию, вышедшую из Живого огня Логоса. </w:t>
      </w:r>
    </w:p>
    <w:p>
      <w:pPr>
        <w:pStyle w:val="Normal"/>
        <w:ind w:firstLine="709"/>
        <w:jc w:val="both"/>
        <w:rPr/>
      </w:pPr>
      <w:r>
        <w:rPr/>
        <w:t xml:space="preserve">Кто складывает, ну, огня же раньше не было. Огонь раньше был. У нас был огненный мир в пятой расе. Просто не было метагалактического огня, не было огня лично у каждого, но внешний огонь в виде огненного мира, в виде солнечного огня, извините, был. </w:t>
      </w:r>
    </w:p>
    <w:p>
      <w:pPr>
        <w:pStyle w:val="Normal"/>
        <w:ind w:firstLine="709"/>
        <w:jc w:val="both"/>
        <w:rPr/>
      </w:pPr>
      <w:r>
        <w:rPr/>
        <w:t xml:space="preserve">Огненный мир никто не отменял в пятой расе и Логосы пользовались внешним огнем. А так как Логосы живут внешне, то пользоваться внешним огнем им намного легче. И они продолжают его распылять по Планете. </w:t>
      </w:r>
    </w:p>
    <w:p>
      <w:pPr>
        <w:pStyle w:val="Normal"/>
        <w:ind w:firstLine="709"/>
        <w:jc w:val="both"/>
        <w:rPr/>
      </w:pPr>
      <w:r>
        <w:rPr/>
        <w:t xml:space="preserve">Вот личный огонь Отца ты должен стяжать сам. А внешний огонь Логоса ты мог получить и в предыдущей эпохе от огненного мира. Как это называлось? «Я, разгорелся любовью или воспламенился любовью», или </w:t>
        <w:noBreakHyphen/>
        <w:t xml:space="preserve"> «мне тут так горячо от любви», или в голове озарение мудрости </w:t>
        <w:noBreakHyphen/>
        <w:t xml:space="preserve"> «аа-а, эврика голова светится!» Свет Логоса вошёл. Увидели. </w:t>
      </w:r>
    </w:p>
    <w:p>
      <w:pPr>
        <w:pStyle w:val="Normal"/>
        <w:ind w:firstLine="709"/>
        <w:jc w:val="both"/>
        <w:rPr/>
      </w:pPr>
      <w:r>
        <w:rPr/>
        <w:t xml:space="preserve">То есть, </w:t>
      </w:r>
      <w:r>
        <w:rPr>
          <w:b/>
        </w:rPr>
        <w:t>таким образом, Логосы, распределяя Живой огонь, развивали жизнь</w:t>
      </w:r>
      <w:r>
        <w:rPr/>
        <w:t xml:space="preserve">. Вошли? Вошли. Дальше я пока не поведу, мы дошли до пика, что нужно. </w:t>
      </w:r>
    </w:p>
    <w:p>
      <w:pPr>
        <w:pStyle w:val="Normal"/>
        <w:ind w:firstLine="709"/>
        <w:jc w:val="both"/>
        <w:rPr/>
      </w:pPr>
      <w:r>
        <w:rPr>
          <w:b/>
        </w:rPr>
        <w:t>Логосы, направляя Живой огонь, развивали жизнь</w:t>
      </w:r>
      <w:r>
        <w:rPr/>
        <w:t xml:space="preserve">. </w:t>
      </w:r>
    </w:p>
    <w:p>
      <w:pPr>
        <w:pStyle w:val="Normal"/>
        <w:ind w:firstLine="709"/>
        <w:jc w:val="both"/>
        <w:rPr/>
      </w:pPr>
      <w:r>
        <w:rPr/>
        <w:t>Мы сейчас выйдем к Христине Метагалактики, стяжаем Живой огонь Логоса на развитие первой Абсолютности жизни Абсолютного Майтрейи и второй оболочки 25-го ФА всей жизнью своею. Звучит сложно, но правильно. Вызвав такой Живой огонь на себя, мы не просто прикоснемся к нему, можно прикоснуться и не получить, а получим Живой огонь вот этим новым стяжанием. Увидели.</w:t>
      </w:r>
    </w:p>
    <w:p>
      <w:pPr>
        <w:pStyle w:val="Normal"/>
        <w:ind w:firstLine="709"/>
        <w:jc w:val="both"/>
        <w:rPr/>
      </w:pPr>
      <w:r>
        <w:rPr/>
        <w:t xml:space="preserve">То есть </w:t>
      </w:r>
      <w:r>
        <w:rPr>
          <w:b/>
        </w:rPr>
        <w:t>Живой огонь притянется на это новое стяжание и оформится в нас, как наш личный процесс уже, стяжание 18-ой части собою</w:t>
      </w:r>
      <w:r>
        <w:rPr/>
        <w:t xml:space="preserve">. Ну, в общем-то, всё. </w:t>
      </w:r>
    </w:p>
    <w:p>
      <w:pPr>
        <w:pStyle w:val="Normal"/>
        <w:ind w:firstLine="709"/>
        <w:jc w:val="both"/>
        <w:rPr/>
      </w:pPr>
      <w:r>
        <w:rPr/>
        <w:t>Практика. Я конечно в конце резко оборвал специально, чтоб настроить на практику, кому сложненько на записи потом уточните. Я думаю это можно разобрать. Тут ничего сложного нет.</w:t>
      </w:r>
    </w:p>
    <w:p>
      <w:pPr>
        <w:pStyle w:val="Normal"/>
        <w:ind w:firstLine="709"/>
        <w:jc w:val="both"/>
        <w:rPr/>
      </w:pPr>
      <w:r>
        <w:rPr/>
      </w:r>
      <w:r>
        <w:br w:type="page"/>
      </w:r>
    </w:p>
    <w:p>
      <w:pPr>
        <w:pStyle w:val="Normal"/>
        <w:ind w:firstLine="709"/>
        <w:jc w:val="both"/>
        <w:rPr/>
      </w:pPr>
      <w:r>
        <w:rPr/>
      </w:r>
    </w:p>
    <w:p>
      <w:pPr>
        <w:pStyle w:val="Heading1"/>
        <w:widowControl w:val="false"/>
        <w:tabs>
          <w:tab w:val="clear" w:pos="708"/>
          <w:tab w:val="left" w:pos="9540" w:leader="none"/>
        </w:tabs>
        <w:spacing w:before="120" w:after="120"/>
        <w:ind w:left="2517" w:right="96" w:hanging="1797"/>
        <w:rPr>
          <w:rFonts w:ascii="Times New Roman" w:hAnsi="Times New Roman" w:cs="Times New Roman"/>
          <w:i/>
          <w:i/>
          <w:iCs/>
          <w:sz w:val="24"/>
          <w:szCs w:val="24"/>
        </w:rPr>
      </w:pPr>
      <w:bookmarkStart w:id="18" w:name="__RefHeading___Toc249343082"/>
      <w:r>
        <w:rPr>
          <w:rFonts w:cs="Times New Roman" w:ascii="Times New Roman" w:hAnsi="Times New Roman"/>
          <w:i/>
          <w:iCs/>
          <w:sz w:val="24"/>
          <w:szCs w:val="24"/>
        </w:rPr>
        <w:t>ПРАКТИКА 2 _ Стяжание Изначально Вышестоящего ФА Живого Огня</w:t>
      </w:r>
      <w:bookmarkEnd w:id="18"/>
      <w:r>
        <w:rPr>
          <w:rFonts w:cs="Times New Roman" w:ascii="Times New Roman" w:hAnsi="Times New Roman"/>
          <w:i/>
          <w:iCs/>
          <w:sz w:val="24"/>
          <w:szCs w:val="24"/>
        </w:rPr>
        <w:t xml:space="preserve"> </w:t>
      </w:r>
    </w:p>
    <w:p>
      <w:pPr>
        <w:pStyle w:val="Normal"/>
        <w:widowControl w:val="false"/>
        <w:ind w:firstLine="709"/>
        <w:jc w:val="both"/>
        <w:rPr/>
      </w:pPr>
      <w:r>
        <w:rPr>
          <w:i/>
          <w:color w:val="000000"/>
        </w:rPr>
        <w:t xml:space="preserve">Мы возжигаемся всем накопленным огнём; возжигаемся ФА- или Синтез-16-рицами, 32-рицами, второй оболочкой 25-го ФА и первым выражением Абсолютности Абсолютного Майтрейи в нас. </w:t>
      </w:r>
    </w:p>
    <w:p>
      <w:pPr>
        <w:pStyle w:val="Normal"/>
        <w:widowControl w:val="false"/>
        <w:ind w:firstLine="709"/>
        <w:jc w:val="both"/>
        <w:rPr/>
      </w:pPr>
      <w:r>
        <w:rPr>
          <w:i/>
          <w:color w:val="000000"/>
        </w:rPr>
        <w:t>Возжигаемся этим огнём, синтезируемся с Изначально Вышестоящими ФА</w:t>
      </w:r>
      <w:r>
        <w:rPr>
          <w:i/>
        </w:rPr>
        <w:noBreakHyphen/>
      </w:r>
      <w:r>
        <w:rPr>
          <w:i/>
          <w:color w:val="000000"/>
        </w:rPr>
        <w:t>Владыками Кут Хуми, Фаинь. Возжигаясь их огнем, развертываемся в зале Дома ФА Дома ФА-Отца Метагалактики 16-проявленном явленно, развертываемся в форме чело 18</w:t>
      </w:r>
      <w:r>
        <w:rPr>
          <w:i/>
        </w:rPr>
        <w:noBreakHyphen/>
      </w:r>
      <w:r>
        <w:rPr>
          <w:i/>
          <w:color w:val="000000"/>
        </w:rPr>
        <w:t>го Синтеза ФА в синтезе всех нас.</w:t>
      </w:r>
    </w:p>
    <w:p>
      <w:pPr>
        <w:pStyle w:val="Normal"/>
        <w:widowControl w:val="false"/>
        <w:ind w:firstLine="709"/>
        <w:jc w:val="both"/>
        <w:rPr/>
      </w:pPr>
      <w:r>
        <w:rPr>
          <w:i/>
          <w:color w:val="000000"/>
        </w:rPr>
        <w:t>И эманируя огонь ФА-Владык собою, мы синтезируемся с Изначально Вышестоящим Отцом, возжигаемся его огнём, развертываясь в зале Изначально Вышестоящего Отца 32</w:t>
      </w:r>
      <w:r>
        <w:rPr>
          <w:i/>
        </w:rPr>
        <w:noBreakHyphen/>
      </w:r>
      <w:r>
        <w:rPr>
          <w:i/>
          <w:color w:val="000000"/>
        </w:rPr>
        <w:t>проявленном явленно.</w:t>
      </w:r>
    </w:p>
    <w:p>
      <w:pPr>
        <w:pStyle w:val="Normal"/>
        <w:widowControl w:val="false"/>
        <w:ind w:firstLine="709"/>
        <w:jc w:val="both"/>
        <w:rPr>
          <w:i/>
          <w:i/>
          <w:color w:val="000000"/>
        </w:rPr>
      </w:pPr>
      <w:r>
        <w:rPr>
          <w:i/>
          <w:color w:val="000000"/>
        </w:rPr>
        <w:t xml:space="preserve">Синтезируясь с ХУМ Изначально Вышестоящего Отца, стяжаем и возжигаемся Изначально Вышестоящим ФА, прося преобразить каждого из нас и синтез нас на новое выражение каждого из нас в любом его виде и реализации. </w:t>
      </w:r>
    </w:p>
    <w:p>
      <w:pPr>
        <w:pStyle w:val="Normal"/>
        <w:widowControl w:val="false"/>
        <w:ind w:firstLine="709"/>
        <w:jc w:val="both"/>
        <w:rPr/>
      </w:pPr>
      <w:r>
        <w:rPr>
          <w:i/>
          <w:color w:val="000000"/>
        </w:rPr>
        <w:t xml:space="preserve">Возжигаясь преображающим огнём ФА, </w:t>
      </w:r>
      <w:r>
        <w:rPr>
          <w:b/>
          <w:i/>
          <w:color w:val="000000"/>
        </w:rPr>
        <w:t>фиксируем преображение собою, ну, как минимум вмещение второй оболочки 25-го ФА и первой Абсолютности</w:t>
      </w:r>
      <w:r>
        <w:rPr>
          <w:i/>
          <w:color w:val="000000"/>
        </w:rPr>
        <w:t xml:space="preserve">. </w:t>
      </w:r>
    </w:p>
    <w:p>
      <w:pPr>
        <w:pStyle w:val="Normal"/>
        <w:widowControl w:val="false"/>
        <w:ind w:firstLine="709"/>
        <w:jc w:val="both"/>
        <w:rPr/>
      </w:pPr>
      <w:r>
        <w:rPr>
          <w:i/>
          <w:color w:val="000000"/>
        </w:rPr>
        <w:t>Это надо вместить собой и преобразиться на это. Шире. Там, ещё более широкие варианты возможны.</w:t>
      </w:r>
    </w:p>
    <w:p>
      <w:pPr>
        <w:pStyle w:val="Normal"/>
        <w:widowControl w:val="false"/>
        <w:ind w:firstLine="709"/>
        <w:jc w:val="both"/>
        <w:rPr>
          <w:i/>
          <w:i/>
          <w:color w:val="000000"/>
        </w:rPr>
      </w:pPr>
      <w:r>
        <w:rPr>
          <w:i/>
          <w:color w:val="000000"/>
        </w:rPr>
        <w:t xml:space="preserve">И преобразившись в огне ФА, перестроившись собою, мы синтезируемся с Христиной Метагалактики Изначально Вышестоящей. </w:t>
      </w:r>
    </w:p>
    <w:p>
      <w:pPr>
        <w:pStyle w:val="Normal"/>
        <w:widowControl w:val="false"/>
        <w:ind w:firstLine="709"/>
        <w:jc w:val="both"/>
        <w:rPr/>
      </w:pPr>
      <w:r>
        <w:rPr>
          <w:i/>
          <w:color w:val="000000"/>
        </w:rPr>
        <w:t xml:space="preserve">Возжигаемся огнём Христины Метагалактики, синтезируясь с её ХУМ, стяжая и возжигаясь огнём ФА-Усилия. </w:t>
      </w:r>
    </w:p>
    <w:p>
      <w:pPr>
        <w:pStyle w:val="Normal"/>
        <w:widowControl w:val="false"/>
        <w:ind w:firstLine="709"/>
        <w:jc w:val="both"/>
        <w:rPr/>
      </w:pPr>
      <w:r>
        <w:rPr>
          <w:b/>
          <w:i/>
          <w:color w:val="000000"/>
        </w:rPr>
        <w:t>Возжигаемся этим огнём и ФА-Усилием в синтезе с Христиной Метагалактики</w:t>
      </w:r>
      <w:r>
        <w:rPr>
          <w:i/>
          <w:color w:val="000000"/>
        </w:rPr>
        <w:t xml:space="preserve"> </w:t>
      </w:r>
      <w:r>
        <w:rPr>
          <w:b/>
          <w:i/>
          <w:color w:val="000000"/>
        </w:rPr>
        <w:t>переходим в зал Живого Огня Изначально Вышестоящий синтезпроявленный</w:t>
      </w:r>
      <w:r>
        <w:rPr>
          <w:i/>
          <w:color w:val="000000"/>
        </w:rPr>
        <w:t>.</w:t>
      </w:r>
    </w:p>
    <w:p>
      <w:pPr>
        <w:pStyle w:val="Normal"/>
        <w:widowControl w:val="false"/>
        <w:ind w:firstLine="709"/>
        <w:jc w:val="both"/>
        <w:rPr/>
      </w:pPr>
      <w:r>
        <w:rPr>
          <w:i/>
          <w:color w:val="000000"/>
        </w:rPr>
        <w:t xml:space="preserve">Развертываемся в этом зале в синтезе с Христиной Метагалактики и, эманируя огонь ФА-Усилия из нас, мы возжигаемся первой Абсолютностью Абсолютного Майтрейи, стягивая Живой огонь, витающий в воздухе всполохами (огоньки в воздухе витают) собою, пока огоньки, которые летают в воздухе, стягиваются на нас. И возжигаемся первой Абсолютностью Абсолютного Майтрейи в нас. </w:t>
      </w:r>
    </w:p>
    <w:p>
      <w:pPr>
        <w:pStyle w:val="Normal"/>
        <w:widowControl w:val="false"/>
        <w:ind w:firstLine="709"/>
        <w:jc w:val="both"/>
        <w:rPr/>
      </w:pPr>
      <w:r>
        <w:rPr>
          <w:b/>
          <w:i/>
          <w:color w:val="000000"/>
        </w:rPr>
        <w:t>Возжигаясь Живым Огнём первой Абсолютности Абсолютного Майтрейи, мы возжигаемся второй оболочкой 25-го ФА Изначально Вышестоящего Отца в нас и нами. Возжигаемся этим огнём и впитываем Живой огонь на вторую оболочку 25-го ФА каждого из нас</w:t>
      </w:r>
      <w:r>
        <w:rPr>
          <w:i/>
          <w:color w:val="000000"/>
        </w:rPr>
        <w:t xml:space="preserve">. </w:t>
      </w:r>
    </w:p>
    <w:p>
      <w:pPr>
        <w:pStyle w:val="Normal"/>
        <w:widowControl w:val="false"/>
        <w:ind w:firstLine="709"/>
        <w:jc w:val="both"/>
        <w:rPr/>
      </w:pPr>
      <w:r>
        <w:rPr>
          <w:i/>
          <w:color w:val="000000"/>
        </w:rPr>
        <w:t xml:space="preserve">И в синтезе двух стяжаний Живого Огня мы синтезируемся с Христиной Метагалактики и </w:t>
      </w:r>
      <w:r>
        <w:rPr>
          <w:b/>
          <w:i/>
          <w:color w:val="000000"/>
        </w:rPr>
        <w:t>стяжаем прямое выражение Живого Огня в формировании 18-ой части Логоса каждым из нас и синтезом нас</w:t>
      </w:r>
      <w:r>
        <w:rPr>
          <w:i/>
          <w:color w:val="000000"/>
        </w:rPr>
        <w:t>, и возжигаемся Живым Огнём в нас и нами.</w:t>
      </w:r>
    </w:p>
    <w:p>
      <w:pPr>
        <w:pStyle w:val="Normal"/>
        <w:widowControl w:val="false"/>
        <w:ind w:firstLine="709"/>
        <w:jc w:val="both"/>
        <w:rPr/>
      </w:pPr>
      <w:r>
        <w:rPr>
          <w:i/>
          <w:color w:val="000000"/>
        </w:rPr>
        <w:t xml:space="preserve">Вот Живой огонь физически в нас зафиксировался. Попроживайте его. Он сейчас в вас крутится и бушует. </w:t>
      </w:r>
      <w:r>
        <w:rPr>
          <w:b/>
          <w:i/>
          <w:color w:val="000000"/>
        </w:rPr>
        <w:t>Это уже лично ваш Живой огонь</w:t>
      </w:r>
      <w:r>
        <w:rPr>
          <w:i/>
          <w:color w:val="000000"/>
        </w:rPr>
        <w:t>.</w:t>
      </w:r>
    </w:p>
    <w:p>
      <w:pPr>
        <w:pStyle w:val="Normal"/>
        <w:widowControl w:val="false"/>
        <w:ind w:firstLine="709"/>
        <w:jc w:val="both"/>
        <w:rPr/>
      </w:pPr>
      <w:r>
        <w:rPr>
          <w:i/>
          <w:color w:val="000000"/>
        </w:rPr>
        <w:t>И в синтезе с Христиной Метагалактики мы возвращаемся в зал Изначально Вышестоящего Отца 32-проявленном явленно.</w:t>
      </w:r>
    </w:p>
    <w:p>
      <w:pPr>
        <w:pStyle w:val="Normal"/>
        <w:widowControl w:val="false"/>
        <w:ind w:firstLine="709"/>
        <w:jc w:val="both"/>
        <w:rPr/>
      </w:pPr>
      <w:r>
        <w:rPr>
          <w:i/>
          <w:color w:val="000000"/>
        </w:rPr>
        <w:t xml:space="preserve">Синтезируемся с ХУМ Изначально Вышестоящего Отца и стяжаем </w:t>
      </w:r>
      <w:r>
        <w:rPr>
          <w:b/>
          <w:i/>
          <w:color w:val="000000"/>
        </w:rPr>
        <w:t>Изначально Вышестоящее ФА Живого Огня</w:t>
      </w:r>
      <w:r>
        <w:rPr>
          <w:i/>
          <w:color w:val="000000"/>
        </w:rPr>
        <w:t xml:space="preserve"> </w:t>
      </w:r>
      <w:r>
        <w:rPr>
          <w:b/>
          <w:i/>
          <w:color w:val="000000"/>
        </w:rPr>
        <w:t>в каждом из нас</w:t>
      </w:r>
      <w:r>
        <w:rPr>
          <w:i/>
          <w:color w:val="000000"/>
        </w:rPr>
        <w:t>, и возжигаемся им.</w:t>
      </w:r>
    </w:p>
    <w:p>
      <w:pPr>
        <w:pStyle w:val="Normal"/>
        <w:widowControl w:val="false"/>
        <w:ind w:firstLine="709"/>
        <w:jc w:val="both"/>
        <w:rPr>
          <w:i/>
          <w:i/>
          <w:color w:val="000000"/>
        </w:rPr>
      </w:pPr>
      <w:r>
        <w:rPr>
          <w:i/>
          <w:color w:val="000000"/>
        </w:rPr>
        <w:t>И возжигаясь ФА, мы благодарим Изначально Вышестоящего Отца, фиксируя Живой огонь собою. И эманируя из нас насыщенностью первой Абсолютности Абсолютного Майтрейи и второй оболочкой 25-го ФА, благодарим Христину Метагалактики Изначально Вышестоящую, Изначально Вышестоящих ФА-Владык Кут Хуми, Фаинь. Благодарим Изначально Вышестоящих ФА-Владык Кут Хуми, Фаинь.</w:t>
      </w:r>
    </w:p>
    <w:p>
      <w:pPr>
        <w:pStyle w:val="Normal"/>
        <w:widowControl w:val="false"/>
        <w:ind w:firstLine="709"/>
        <w:jc w:val="both"/>
        <w:rPr/>
      </w:pPr>
      <w:r>
        <w:rPr>
          <w:i/>
          <w:color w:val="000000"/>
        </w:rPr>
        <w:t>Возвращаемся в физическое присутствие, вспыхивая Живым Огнём Логоса в каждом из нас.</w:t>
      </w:r>
    </w:p>
    <w:p>
      <w:pPr>
        <w:pStyle w:val="Normal"/>
        <w:widowControl w:val="false"/>
        <w:ind w:firstLine="709"/>
        <w:jc w:val="both"/>
        <w:rPr/>
      </w:pPr>
      <w:r>
        <w:rPr>
          <w:b/>
          <w:i/>
          <w:color w:val="000000"/>
        </w:rPr>
        <w:t>Фиксируя Живой огонь Логоса в нас, фиксируем перестройку,</w:t>
      </w:r>
      <w:r>
        <w:rPr>
          <w:i/>
          <w:color w:val="000000"/>
        </w:rPr>
        <w:t xml:space="preserve"> </w:t>
      </w:r>
      <w:r>
        <w:rPr>
          <w:b/>
          <w:i/>
          <w:color w:val="000000"/>
        </w:rPr>
        <w:t>преображение и даже очищение Слова Отца в нас и нами</w:t>
      </w:r>
      <w:r>
        <w:rPr>
          <w:i/>
          <w:color w:val="000000"/>
        </w:rPr>
        <w:t>, каждого из нас.</w:t>
      </w:r>
    </w:p>
    <w:p>
      <w:pPr>
        <w:pStyle w:val="Normal"/>
        <w:widowControl w:val="false"/>
        <w:ind w:firstLine="709"/>
        <w:jc w:val="both"/>
        <w:rPr/>
      </w:pPr>
      <w:r>
        <w:rPr>
          <w:i/>
          <w:color w:val="000000"/>
        </w:rPr>
        <w:t xml:space="preserve">И эманируем весь стяжённый, возожжённый огонь в Дом ФА-Отца Метагалактики, в 25-ый Дом ФА Астана, во все Изначальные Дома и группы участников данной практики и Изначальный Дом каждого. </w:t>
      </w:r>
    </w:p>
    <w:p>
      <w:pPr>
        <w:pStyle w:val="Normal"/>
        <w:widowControl w:val="false"/>
        <w:ind w:firstLine="709"/>
        <w:jc w:val="both"/>
        <w:rPr>
          <w:i/>
          <w:i/>
          <w:color w:val="000000"/>
        </w:rPr>
      </w:pPr>
      <w:r>
        <w:rPr>
          <w:i/>
          <w:color w:val="000000"/>
        </w:rPr>
        <w:t>И выходим из практики. Аминь.</w:t>
      </w:r>
    </w:p>
    <w:p>
      <w:pPr>
        <w:pStyle w:val="Normal"/>
        <w:widowControl w:val="false"/>
        <w:ind w:firstLine="709"/>
        <w:jc w:val="both"/>
        <w:rPr>
          <w:i/>
          <w:i/>
          <w:color w:val="000000"/>
        </w:rPr>
      </w:pPr>
      <w:r>
        <w:rPr>
          <w:i/>
          <w:color w:val="000000"/>
        </w:rPr>
      </w:r>
    </w:p>
    <w:p>
      <w:pPr>
        <w:pStyle w:val="Normal"/>
        <w:widowControl w:val="false"/>
        <w:ind w:firstLine="709"/>
        <w:jc w:val="both"/>
        <w:rPr>
          <w:i/>
          <w:i/>
          <w:color w:val="000000"/>
        </w:rPr>
      </w:pPr>
      <w:r>
        <w:rPr>
          <w:i/>
          <w:color w:val="000000"/>
        </w:rPr>
      </w:r>
    </w:p>
    <w:p>
      <w:pPr>
        <w:pStyle w:val="Normal"/>
        <w:widowControl w:val="false"/>
        <w:ind w:firstLine="709"/>
        <w:jc w:val="both"/>
        <w:rPr>
          <w:color w:val="000000"/>
        </w:rPr>
      </w:pPr>
      <w:r>
        <w:rPr>
          <w:color w:val="000000"/>
        </w:rPr>
        <w:t>Пауза нужна была, чтобы Живой огонь у вас устоялся, иначе мы чуть болтались. Значит, сейчас 17-15. Перерыв, ну, минут двадцать пять. Усваивайте.</w:t>
      </w:r>
      <w:r>
        <w:br w:type="page"/>
      </w:r>
    </w:p>
    <w:p>
      <w:pPr>
        <w:pStyle w:val="Normal"/>
        <w:ind w:firstLine="708"/>
        <w:jc w:val="both"/>
        <w:rPr>
          <w:color w:val="000000"/>
        </w:rPr>
      </w:pPr>
      <w:r>
        <w:rPr>
          <w:color w:val="000000"/>
        </w:rPr>
      </w:r>
    </w:p>
    <w:p>
      <w:pPr>
        <w:pStyle w:val="Heading1"/>
        <w:widowControl w:val="false"/>
        <w:spacing w:before="480" w:after="240"/>
        <w:jc w:val="right"/>
        <w:rPr>
          <w:rFonts w:ascii="Times New Roman" w:hAnsi="Times New Roman" w:cs="Times New Roman"/>
          <w:sz w:val="24"/>
          <w:szCs w:val="24"/>
        </w:rPr>
      </w:pPr>
      <w:bookmarkStart w:id="19" w:name="__RefHeading___Toc249343083"/>
      <w:bookmarkEnd w:id="19"/>
      <w:r>
        <w:rPr>
          <w:rFonts w:cs="Times New Roman" w:ascii="Times New Roman" w:hAnsi="Times New Roman"/>
          <w:sz w:val="24"/>
          <w:szCs w:val="24"/>
        </w:rPr>
        <w:t>Первый день 2 часть</w:t>
      </w:r>
    </w:p>
    <w:p>
      <w:pPr>
        <w:pStyle w:val="Heading1"/>
        <w:widowControl w:val="false"/>
        <w:spacing w:before="240" w:after="120"/>
        <w:jc w:val="center"/>
        <w:rPr>
          <w:rFonts w:ascii="Times New Roman" w:hAnsi="Times New Roman" w:cs="Times New Roman"/>
          <w:i/>
          <w:i/>
          <w:sz w:val="24"/>
          <w:szCs w:val="24"/>
        </w:rPr>
      </w:pPr>
      <w:bookmarkStart w:id="20" w:name="__RefHeading___Toc249343084"/>
      <w:bookmarkEnd w:id="20"/>
      <w:r>
        <w:rPr>
          <w:rFonts w:cs="Times New Roman" w:ascii="Times New Roman" w:hAnsi="Times New Roman"/>
          <w:i/>
          <w:sz w:val="24"/>
          <w:szCs w:val="24"/>
        </w:rPr>
        <w:t>Чистка Слова Отца. О преображении Слова Отца в сторону Логоса</w:t>
      </w:r>
    </w:p>
    <w:p>
      <w:pPr>
        <w:pStyle w:val="Normal"/>
        <w:ind w:firstLine="708"/>
        <w:jc w:val="both"/>
        <w:rPr/>
      </w:pPr>
      <w:r>
        <w:rPr/>
        <w:t xml:space="preserve">Время вышло. Мы начинаем. Мы минут на пять задержали перерыв, чтобы у вас усвоилось все. Сейчас об этом поговорим, а потом чуть минут на пять задержимся. То есть закончим не в 8, а в 8-05, допустим. Мы время отсчитываем. </w:t>
      </w:r>
    </w:p>
    <w:p>
      <w:pPr>
        <w:pStyle w:val="Normal"/>
        <w:ind w:firstLine="708"/>
        <w:jc w:val="both"/>
        <w:rPr/>
      </w:pPr>
      <w:r>
        <w:rPr/>
        <w:t xml:space="preserve">Значит, в конце практики Владыка сказал, что у вас начинается чистка Слова Отца. Он это вскользь сказал, и мы потом от этого потом отошли, чтобы зафиксироваться. А теперь можно маленькую фиксацию сделать. </w:t>
      </w:r>
    </w:p>
    <w:p>
      <w:pPr>
        <w:pStyle w:val="Normal"/>
        <w:ind w:firstLine="708"/>
        <w:jc w:val="both"/>
        <w:rPr/>
      </w:pPr>
      <w:r>
        <w:rPr/>
        <w:t xml:space="preserve">Вообразите, что </w:t>
      </w:r>
      <w:r>
        <w:rPr>
          <w:b/>
        </w:rPr>
        <w:t>стяжав вторую оболочку ФА, вы фактически ее фиксируете на своём Слове Отца вначале</w:t>
      </w:r>
      <w:r>
        <w:rPr/>
        <w:t xml:space="preserve">, потому что ваша вторая часть это Слово Отца. Поэтому здесь начинает синтезироваться вторая часть </w:t>
        <w:noBreakHyphen/>
        <w:t xml:space="preserve"> Слово Отца, десятая часть </w:t>
        <w:noBreakHyphen/>
        <w:t xml:space="preserve"> Искра Огня Жизни, где это Слово Отца записано, если оно не выходит наружу, ну, и соответственно, 18-я часть </w:t>
        <w:noBreakHyphen/>
        <w:t xml:space="preserve"> Логос. </w:t>
      </w:r>
    </w:p>
    <w:p>
      <w:pPr>
        <w:pStyle w:val="Normal"/>
        <w:ind w:firstLine="708"/>
        <w:jc w:val="both"/>
        <w:rPr/>
      </w:pPr>
      <w:r>
        <w:rPr/>
        <w:t xml:space="preserve">Но 18-й части Логоса у вас еще нету. Стяжая Живой огонь, это значит начать им жить, но это не значит оформиться в Логоса. Вот наша задача за оставшиеся пару с чем-то часов, пару и дальше, да, стяжать форму Логоса в себе. То есть, не форму, как в виде одежды, а оформиться в Логоса, чтобы ночью наша подготовка у Владык уже была в части Логоса. </w:t>
      </w:r>
    </w:p>
    <w:p>
      <w:pPr>
        <w:pStyle w:val="Normal"/>
        <w:ind w:firstLine="708"/>
        <w:jc w:val="both"/>
        <w:rPr/>
      </w:pPr>
      <w:r>
        <w:rPr/>
        <w:t xml:space="preserve">Вот здесь возникает вопрос: «Почему Владыка сказал, подчистить Слово Отца»? С одной стороны, </w:t>
      </w:r>
      <w:r>
        <w:rPr>
          <w:b/>
        </w:rPr>
        <w:t xml:space="preserve">Логос </w:t>
        <w:noBreakHyphen/>
        <w:t xml:space="preserve"> это раскрытие Слова Отца</w:t>
      </w:r>
      <w:r>
        <w:rPr/>
        <w:t xml:space="preserve">, да, то есть, это вершина Слова Отца. Поэтому здесь есть такая проблема. С одной стороны, Слово Отца – это </w:t>
      </w:r>
      <w:r>
        <w:rPr>
          <w:b/>
        </w:rPr>
        <w:t>все</w:t>
      </w:r>
      <w:r>
        <w:rPr/>
        <w:t xml:space="preserve"> ваши накопления, да, а с другой стороны </w:t>
        <w:noBreakHyphen/>
        <w:t xml:space="preserve"> ФА, являясь управителем Метагалактики, перестраивает ваше Слово Отца на новую эпоху. Я прекрасно понимаю, что вы стяжали Слово Отца с точки зрения Метагалактики. В пятой расе его нет и вы скажете: «Ну, мы же и так стяжали его новой эпохой» Согласен. Но одно дело – стяжать Слово Отца с координацией… </w:t>
      </w:r>
    </w:p>
    <w:p>
      <w:pPr>
        <w:pStyle w:val="Normal"/>
        <w:ind w:firstLine="708"/>
        <w:jc w:val="both"/>
        <w:rPr/>
      </w:pPr>
      <w:r>
        <w:rPr/>
        <w:t xml:space="preserve">Вообразите, второй Синтез. Вы пришли вначале. Я, допустим, у вас вел, у кого вел, да? И вы приехали или пришли на Синтез и были полностью в условиях пятой расы. За счет Рождения свыше первого Синтеза до конца ваше Слово Отца наверху не перестроилось, а внизу его не было. Вы стяжали Слово Отца на втором Синтезе, и оно начало у вас развиваться, как ваша вторая часть. Да? Что-то стяжали вы его как Метагалактическое Слово Отца, но жили той жизнью, которой живешь. А Слово Отца записывает все наши накопления из окружающей жизни. То есть, оно дает и новое начало, то есть, ну, допустим, огонь шел чисто Метагалактический, дух шел Метагалактический, но впитывали мы туда дух окружающей жизни. Свет шел из нас метагалактический, а впитывался </w:t>
        <w:noBreakHyphen/>
        <w:t xml:space="preserve"> окружающей жизни. То есть, шел обмен. Мы отдавали Метагалактику, а впитывали… понятно, пятую расу. </w:t>
      </w:r>
    </w:p>
    <w:p>
      <w:pPr>
        <w:pStyle w:val="Normal"/>
        <w:ind w:firstLine="708"/>
        <w:jc w:val="both"/>
        <w:rPr/>
      </w:pPr>
      <w:r>
        <w:rPr/>
        <w:t xml:space="preserve">Мне понравилось, как наши чело назвали в августе «пятираса». «Пятирас», да. А впитывали обратно «пятирасу» в себя. В итоге, это нельзя назвать грязью, потому что вы впитывали вроде бы высокие огни. Если взять первые шестнадцать частей, это называется борьба с преодолением окружающей среды, обстоятельств. Слово Отца так растет. </w:t>
      </w:r>
    </w:p>
    <w:p>
      <w:pPr>
        <w:pStyle w:val="Normal"/>
        <w:ind w:firstLine="708"/>
        <w:jc w:val="both"/>
        <w:rPr/>
      </w:pPr>
      <w:r>
        <w:rPr/>
        <w:t xml:space="preserve">Но когда мы доходим до Логоса и тем более, второй оболочки ФА, часть таких вот накоплений полезные у нас, ну, допустим, то, что двигает нашу жизнь, то, что развивает, там, в каких-то тенденциях, внешних. </w:t>
      </w:r>
    </w:p>
    <w:p>
      <w:pPr>
        <w:pStyle w:val="Normal"/>
        <w:ind w:firstLine="708"/>
        <w:jc w:val="both"/>
        <w:rPr/>
      </w:pPr>
      <w:r>
        <w:rPr/>
        <w:t xml:space="preserve">Подчеркиваю, внутренняя тенденция </w:t>
        <w:noBreakHyphen/>
        <w:t xml:space="preserve"> у вас чисто метагалактическая, а внешняя – еще в координации с Планетой. А часть вот этих координаций вредна для нас становится. Более того, вредность возрастает после предыдущего Синтеза, когда мы вышли на физику Универсума. Ведь в Универсуме своё Слово Отца. С одной стороны, Слово Отца изначально метагалактично как второе проявление. </w:t>
      </w:r>
    </w:p>
    <w:p>
      <w:pPr>
        <w:pStyle w:val="Normal"/>
        <w:ind w:firstLine="708"/>
        <w:jc w:val="both"/>
        <w:rPr/>
      </w:pPr>
      <w:r>
        <w:rPr/>
        <w:t xml:space="preserve">С другой стороны, по закону «все во всем» в Универсуме Слово Отца синтезировано с Душою и выражает акцент Души. Я бы даже так сказал. Есть Слово Отца 16-ричное </w:t>
        <w:noBreakHyphen/>
        <w:t xml:space="preserve"> оно метагалактично, а есть Слово Отца 32-ричное </w:t>
        <w:noBreakHyphen/>
        <w:t xml:space="preserve"> оно универсумно. </w:t>
      </w:r>
    </w:p>
    <w:p>
      <w:pPr>
        <w:pStyle w:val="Normal"/>
        <w:ind w:firstLine="708"/>
        <w:jc w:val="both"/>
        <w:rPr/>
      </w:pPr>
      <w:r>
        <w:rPr/>
        <w:t xml:space="preserve">И 32-ричное Слово Отца выражает накопления Души, причем, такой, проявленной, Отца, а 16-ричное Слово Отца выражает законы метагалактической жизни. Есть даже восьмеричное Слово Отца, которое выражает условия выражения Слова Отца на Планете. Жизнь на Планете </w:t>
        <w:noBreakHyphen/>
        <w:t xml:space="preserve"> это восьмеричный человек. </w:t>
      </w:r>
    </w:p>
    <w:p>
      <w:pPr>
        <w:pStyle w:val="Normal"/>
        <w:ind w:firstLine="708"/>
        <w:jc w:val="both"/>
        <w:rPr/>
      </w:pPr>
      <w:r>
        <w:rPr/>
        <w:t xml:space="preserve">И вот все три тенденции Слова Отца и 8-ричное, и 16-ричное, и 32-ричное у каждого из вас есть. </w:t>
      </w:r>
    </w:p>
    <w:p>
      <w:pPr>
        <w:pStyle w:val="Normal"/>
        <w:ind w:firstLine="708"/>
        <w:jc w:val="both"/>
        <w:rPr/>
      </w:pPr>
      <w:r>
        <w:rPr/>
        <w:t xml:space="preserve">Чем выше Слово Отца по активации, тем больше оно включает таких тенденций. То есть, просто вспомним, вышестоящее включает нижестоящее как часть. Стяжав физику Универсума, стяжав в прошлый раз 32-рицу, мы говорили вам, отстяжать 32-рицы, вы получаете Слово Отца 32-ричное. Сейчас объясню, что это значит. Но внутри него есть 16-ричное, еще ниже внутри, есть 8-ричное. </w:t>
      </w:r>
    </w:p>
    <w:p>
      <w:pPr>
        <w:pStyle w:val="Normal"/>
        <w:ind w:firstLine="708"/>
        <w:jc w:val="both"/>
        <w:rPr/>
      </w:pPr>
      <w:r>
        <w:rPr/>
        <w:t xml:space="preserve">Ведь не все у вас закончили ФА-16-рицы стяжать и сдали все 16-рицы. Некоторые не начав Абсолютный огонь, даже не начали стяжать 8-рицы по Глобусам. А они-то есть. И это все поддерживает Слово Отца. Значит, </w:t>
      </w:r>
      <w:r>
        <w:rPr>
          <w:b/>
        </w:rPr>
        <w:t>фактически в каждом из вас три вида жизни</w:t>
      </w:r>
      <w:r>
        <w:rPr/>
        <w:t xml:space="preserve">. Это правильно. </w:t>
      </w:r>
    </w:p>
    <w:p>
      <w:pPr>
        <w:pStyle w:val="Normal"/>
        <w:ind w:firstLine="708"/>
        <w:jc w:val="both"/>
        <w:rPr/>
      </w:pPr>
      <w:r>
        <w:rPr/>
        <w:t>Во мне их больше, но тоже эти три вида есть. Во мне, допустим, их четыре. ФА</w:t>
        <w:noBreakHyphen/>
        <w:t xml:space="preserve">64-рицу сначала на нас проверяют, потом отдаем эту практику окружающим, да? То есть, в целом. Не, во мне еще больше. Какая разница? Но. </w:t>
      </w:r>
    </w:p>
    <w:p>
      <w:pPr>
        <w:pStyle w:val="Normal"/>
        <w:ind w:firstLine="708"/>
        <w:jc w:val="both"/>
        <w:rPr/>
      </w:pPr>
      <w:r>
        <w:rPr/>
        <w:t xml:space="preserve">Если вы живете тремя жизнями, не две жизни, а три жизни, планетарной, метагалактической и универсумной, с одной стороны у вас Слово Отца одно, с другой стороны оно совершенно разное. И когда Слово Отца выражается для Планеты, оно одно. Почему? По подобию. Оно должно быть восьмеричным, и выражать, вот тут важно, восьмеричный огонь, восьмеричный дух, восьмеричный свет. Вот это сейчас очень важно увидеть. Иначе вы не поймете, как работает Логос в будущем, никогда. </w:t>
      </w:r>
    </w:p>
    <w:p>
      <w:pPr>
        <w:pStyle w:val="Normal"/>
        <w:ind w:firstLine="708"/>
        <w:jc w:val="both"/>
        <w:rPr/>
      </w:pPr>
      <w:r>
        <w:rPr/>
        <w:t xml:space="preserve">Когда ваше же Слово Отца выходит в метагалактику, оно обязано быть шестнадцатиричным и выражать шестнадцатиричный огонь, шестнадцатиричный дух. Но это в два раза больше. И вот огонь и дух Слова Отца, и вообще, все его части должны перестроиться с устойчивого однозначного выражения, с линейности на нелинейность выражения. </w:t>
      </w:r>
    </w:p>
    <w:p>
      <w:pPr>
        <w:pStyle w:val="Normal"/>
        <w:ind w:firstLine="708"/>
        <w:jc w:val="both"/>
        <w:rPr/>
      </w:pPr>
      <w:r>
        <w:rPr>
          <w:b/>
        </w:rPr>
        <w:t>Это самое сложное для Слова Отца Универсума, и это первое требование для преображения Слова Отца в сторону Логоса</w:t>
      </w:r>
      <w:r>
        <w:rPr/>
        <w:t xml:space="preserve"> </w:t>
      </w:r>
      <w:r>
        <w:rPr>
          <w:b/>
        </w:rPr>
        <w:t>- нелинейное спонтанное выражение</w:t>
      </w:r>
      <w:r>
        <w:rPr/>
        <w:t xml:space="preserve">. Что это значит? </w:t>
      </w:r>
    </w:p>
    <w:p>
      <w:pPr>
        <w:pStyle w:val="Normal"/>
        <w:ind w:firstLine="708"/>
        <w:jc w:val="both"/>
        <w:rPr/>
      </w:pPr>
      <w:r>
        <w:rPr/>
        <w:t xml:space="preserve">Вот огонь в Слове Отца. В обычном Слове Отца огонь это восемь частей. И вообще, огонь это восьмая часть, поэтому в идеале для него быть восьмичастным. Вот он восьмичастный и после этого ему все равно. Теперь Огонь развивается, вы стяжаете Слово Отца Метагалактики, он становится 16-частным. В итоге, внутри огня должно быть записано шестнадцать позиций, но сам по себе он восьмой. Выражается восьмерицей Слова Отца. В итоге, опираться он может на восемь позиций, а жить обязан шестнадцатью. Вопрос, за счет чего он живет с 9-й по 16-ю позицию? То есть, опирается он на первые восемь позиций. А живет шестнадцатью. За счет чего? За счет Отца. Все просто. За счет Отца. Слово Отца приходит от Отца? И когда мы отдаем его вовне, мы отдаем восемь частей, да? А внутри при этом, тут же должны еще восемь частей укреплять огнем Отца. Магнит. И тогда рождается 16-ричное Слово Отца. Восемь вовне, восемь внутри. </w:t>
      </w:r>
    </w:p>
    <w:p>
      <w:pPr>
        <w:pStyle w:val="Normal"/>
        <w:ind w:firstLine="708"/>
        <w:jc w:val="both"/>
        <w:rPr/>
      </w:pPr>
      <w:r>
        <w:rPr/>
        <w:t xml:space="preserve">Если взять 8-ричное Слово Отца, то оно вообще, вслушайтесь – </w:t>
      </w:r>
      <w:r>
        <w:rPr>
          <w:b/>
        </w:rPr>
        <w:t>учиться быть вовне</w:t>
      </w:r>
      <w:r>
        <w:rPr/>
        <w:t xml:space="preserve">. </w:t>
      </w:r>
    </w:p>
    <w:p>
      <w:pPr>
        <w:pStyle w:val="Normal"/>
        <w:ind w:firstLine="708"/>
        <w:jc w:val="both"/>
        <w:rPr/>
      </w:pPr>
      <w:r>
        <w:rPr/>
        <w:t xml:space="preserve">Вот мне, как 8-ричному человеку дали Слово Отца, оно во мне встало. Помните: «Он же памятник, кто его посадит»? Вот Слово Отца для 8-ричного, это как памятник. Огонь – стоит, я в огне. Дух стоит, я – в духе. А я однажды у такого спросил: «А дух в тебе»? (смеется) Вышиб. То есть, дух не может ориентироваться. Я сейчас не утрирую. Вот с 18-го Синтеза уже легче это взять. На втором – это было бы издевательство. Я понимаю. Но мы должны учиться работать с собой, с людьми. </w:t>
      </w:r>
    </w:p>
    <w:p>
      <w:pPr>
        <w:pStyle w:val="Normal"/>
        <w:ind w:firstLine="708"/>
        <w:jc w:val="both"/>
        <w:rPr/>
      </w:pPr>
      <w:r>
        <w:rPr/>
        <w:t xml:space="preserve">Я в Свете. В каком? Из глаз сияет свет, он в свете. Из глаз свет не сияет, это просто утверждение, чтобы туда войти – «Я в Свете». Ну, я тоже в свете. Видишь, лампочка светит. Я под светом. Вы меня видите, я в свете. Или свет из меня излучается? Вот разница, даже в терминологии. </w:t>
      </w:r>
    </w:p>
    <w:p>
      <w:pPr>
        <w:pStyle w:val="Normal"/>
        <w:ind w:firstLine="708"/>
        <w:jc w:val="both"/>
        <w:rPr/>
      </w:pPr>
      <w:r>
        <w:rPr/>
        <w:t xml:space="preserve">И вот на 8-ричного человека восемь частей Слова Отца – я их называю «стоячими». Ничего плохого в этом нет. Главное, что они вообще есть. И вот здесь, Слово Отца стоит тобою, чуть, чуть из тебя идут эманации, такой, общий фон. И на эти эманации в Слове Отца записываются огонь, дух, свет, энергия. И задача 8-ричного человека по одной части выдавить Слово Отца из себя, чтобы все эти восемь частей стояли вовне. Это крайне тяжелая работа. Некоторые из вас, возможно, до сих пор эту работу не закончили. Почему? </w:t>
      </w:r>
    </w:p>
    <w:p>
      <w:pPr>
        <w:pStyle w:val="Normal"/>
        <w:ind w:firstLine="708"/>
        <w:jc w:val="both"/>
        <w:rPr/>
      </w:pPr>
      <w:r>
        <w:rPr>
          <w:b/>
        </w:rPr>
        <w:t>Все восемь частей Слова Отца должны быть вовне</w:t>
      </w:r>
      <w:r>
        <w:rPr/>
        <w:t xml:space="preserve">. Дух где у вас? (Смеется) Вначале внутри. А теперь должен быть вовне. Огонь где у вас должен быть? Вовне. Во. Теперь вы увидели сложность. И как только вы входите в глубокий огонь, особенно в Живой огонь, знаете, почему группа и часть из вас «поплыла» в конце второй практики, в последней практике? Это хорошо было, что мы глубоко вошли. Знаете, почему у нас «плавание» возникло? Потому что вокруг нас было мало Слова Отца. Вот Живой огонь вошел, есть закон Отца «опустошись, и он тебя заполнит»... Чтобы Живой огонь вошел, что нужно было сделать? Опустошиться Словом Отца, то есть, его выдавить наружу. </w:t>
      </w:r>
    </w:p>
    <w:p>
      <w:pPr>
        <w:pStyle w:val="Normal"/>
        <w:ind w:firstLine="708"/>
        <w:jc w:val="both"/>
        <w:rPr/>
      </w:pPr>
      <w:r>
        <w:rPr/>
        <w:t xml:space="preserve">Теперь вообразите, сидит стяжающий Живой огонь. Входит Живой огонь. Ура-а-а-а! (встает съежившись) А Живой огонь входит так «дык» и пытается выдавить наружу. «Не отдам свое Слово Отца. Мой Дух! (хлопает себя по телу) Куда пошел?» И мы боялись открыться и выдавить восемь частей Слова Отца наружу. </w:t>
      </w:r>
    </w:p>
    <w:p>
      <w:pPr>
        <w:pStyle w:val="Normal"/>
        <w:ind w:firstLine="708"/>
        <w:jc w:val="both"/>
        <w:rPr/>
      </w:pPr>
      <w:r>
        <w:rPr/>
        <w:t xml:space="preserve">В итоге, Живой огонь сверху давит, а он сильнее нас, чтоб мы ни боялись, ему… стяжание-то коллективное. Хитрость в чем? Если бы было стяжание индивидуальное, он бы сказал: «Ну ладно, эта не готова. Эта статуя». А так как коллективное стяжание, ну, помните: «он же памятник, кто же его посадит»? – «Раз посадить нельзя, в следующий раз зайду». А так как коллективное стяжание и в зале есть, ну, хотя бы ведущий, но есть и не только ведущий, в зале есть чела, которые спокойно брали Живой огонь, из всех остальных он просто выдавливал Слово Отца. И вот это состояние плавательное, даже я вот сидел, в принципе, через пятнадцать минут у нас все закончилось, я думаю: «Надо, наверное, идти» Владыка говорит: «Нет. Еще не все выдавилось». Ну, больше получаса я терпеть не могу, потому что закон – это максимум полчаса, иначе вышибаетесь уже из огня Синтеза. Но даже этого было мало некоторым, потому что, в принципе, нужно было тянуть до часа, чтобы Слово Отца вышло наружу. Нет, час это уже хорошо. </w:t>
      </w:r>
    </w:p>
    <w:p>
      <w:pPr>
        <w:pStyle w:val="Normal"/>
        <w:ind w:firstLine="708"/>
        <w:jc w:val="both"/>
        <w:rPr/>
      </w:pPr>
      <w:r>
        <w:rPr/>
        <w:t xml:space="preserve">Теперь вообразите, первая задача не только Живого огня, а вас, чтобы Слово Отца вышло наружу, чтобы огонь был не только внутри вас, а вокруг вас и вы возжигали среду собою. Чтоб дух был не только в вас, внутри, а среда духа была вокруг вас и вы возжигали своим духом других. Заряжали своим духом других. Вот, </w:t>
      </w:r>
      <w:r>
        <w:rPr>
          <w:b/>
        </w:rPr>
        <w:t>среда духа</w:t>
      </w:r>
      <w:r>
        <w:rPr/>
        <w:t xml:space="preserve">. То, что люди еще называют «духовностью», хотя это совершенно неправильное слово. Святым духом. </w:t>
      </w:r>
    </w:p>
    <w:p>
      <w:pPr>
        <w:pStyle w:val="Normal"/>
        <w:ind w:firstLine="708"/>
        <w:jc w:val="both"/>
        <w:rPr/>
      </w:pPr>
      <w:r>
        <w:rPr/>
        <w:t xml:space="preserve">Почему дух Святой? Ну, с одной стороны, мы сказали, что Логос его дает. Но «свят» </w:t>
        <w:noBreakHyphen/>
        <w:t xml:space="preserve"> это свет. Что еще можно подразумевать под Святым духом? Сейчас будете смеяться. Это Дух не внутренний, а внешний. Ведь даже к Христу он пришел как … капля извне, или голубь, который прилетел и уселся на голове. Здесь, естественно, был терновый венец в виде его гнезда. Такая концентрация Святого духа, терновый венец (смех в зале). Попал. Я знаю, что издеваться нехорошо. Я не издеваюсь. Ведь тёрн сам по себе это растение. А из чего делают гнезда? Из растений. Нет, я имею право так говорить. У Иисуса спросите, он согласится. Он сам будет смеяться, согласится, все. Знаете такое. Все начинается с трагедии, но второй раз трагедии не будет, и заканчивается фарсом. Когда мы по-другому осознаём, что происходило. Это не отменяет, что при крещении у Иоанна Крестителя </w:t>
        <w:noBreakHyphen/>
        <w:t xml:space="preserve"> я помню, когда он увидел Святой дух, в начале пути, пришел Святой дух. И тогда еще тёрна на голове не было. Но когда, сейчас будете смеяться, окончательно Святой дух уселся во Христе? Правильно меня поняли. Когда тёрен посадили на голову. И вот, перед распятием окончательно Святой дух вошел в тело Христа. Три года входил и входил. Почему? Потому что мы потом с вами изучали, что только на кресте в Иисуса окончательно вошла Душа. То есть, за Святым духом вошла Душа. Это тело истязали донельзя зачем? Чтобы потом… креста было мало, тело истязали донельзя до креста, плетками били, тёрн одевали, как могли издевались, заставляли таскать бревна, ну, в смысле, крест, зачем? Чтобы Тело устало настолько, что готово было расслабиться даже на кресте, и Душа вошла за Святым духом. Но этот Святой дух для Христа был внешним. А для нас он стал внутренним. И когда из нас наш Дух по Слову Отца выходит наружу, в эпоху Иисуса это было невозможно, а в нашу эпоху, возможно, наш с вами дух должен стать каким духом? Святым. Потому что он выходит куда? В свет окружающей жизни. И дух, смешиваясь со светом, становится, извините, Святым духом, светлым духом, вышедшим наружу. </w:t>
      </w:r>
    </w:p>
    <w:p>
      <w:pPr>
        <w:pStyle w:val="Normal"/>
        <w:ind w:firstLine="708"/>
        <w:jc w:val="both"/>
        <w:rPr/>
      </w:pPr>
      <w:r>
        <w:rPr/>
        <w:t xml:space="preserve">В итоге, идет преобразование вашего огня </w:t>
        <w:noBreakHyphen/>
        <w:t xml:space="preserve"> в огонь окружающей среды, вашего духа </w:t>
        <w:noBreakHyphen/>
        <w:t xml:space="preserve"> в Святой дух окружающей среды, среды духа вокруг вас, когда чувствуют, что вокруг вас есть дух, вашего света </w:t>
        <w:noBreakHyphen/>
        <w:t xml:space="preserve"> в сияние вокруг вас светом, вашей энергии </w:t>
        <w:noBreakHyphen/>
        <w:t xml:space="preserve"> в пассионарность вокруг вас, когда вокруг вас есть энергоизбыточность. </w:t>
      </w:r>
    </w:p>
    <w:p>
      <w:pPr>
        <w:pStyle w:val="Normal"/>
        <w:ind w:firstLine="708"/>
        <w:jc w:val="both"/>
        <w:rPr/>
      </w:pPr>
      <w:r>
        <w:rPr/>
        <w:t xml:space="preserve">Ваши огнеобразы начинают эманировать из вас пульсировать, и вокруг вас бегает рой огнеобразов. За этим роем огнеобразов стоит некая форма ваша, не телесная, а глубины, широты этого духа, огня, света, огнеобразов вокруг вас, на два метра, на три метра, на десять метров, вокруг всей Планеты. Первое Планетарное проявление. </w:t>
      </w:r>
    </w:p>
    <w:p>
      <w:pPr>
        <w:pStyle w:val="Normal"/>
        <w:ind w:firstLine="708"/>
        <w:jc w:val="both"/>
        <w:rPr/>
      </w:pPr>
      <w:r>
        <w:rPr/>
        <w:t xml:space="preserve">Форма </w:t>
        <w:noBreakHyphen/>
        <w:t xml:space="preserve"> форма силы вашего огня, ну, мы сейчас будем учиться максимально сильно, вокруг Метагалактики и Универсума. Но это в перспективе. А сейчас вокруг всей Планеты. Планетарное мышление. Можете охватить своим духом всю Планету? Теоретически – да, практически – прожить, пожалуйста. Вообще, ум сразу все охватывает, вот берет и охватывает. Мне нужно практически прожить, сколько вашего духа эманирует вокруг вас и охватывает какую территорию? Какое количество метров, километров? Скажете: «Это неважно» </w:t>
        <w:noBreakHyphen/>
        <w:t xml:space="preserve"> «Еще как важно!» </w:t>
      </w:r>
    </w:p>
    <w:p>
      <w:pPr>
        <w:pStyle w:val="Normal"/>
        <w:ind w:firstLine="708"/>
        <w:jc w:val="both"/>
        <w:rPr/>
      </w:pPr>
      <w:r>
        <w:rPr/>
        <w:t>Чем шире этот охват, тем больше вы притягиваете к себе новых возможностей по количеству. Ладно, с формой понятно.</w:t>
      </w:r>
    </w:p>
    <w:p>
      <w:pPr>
        <w:pStyle w:val="Normal"/>
        <w:ind w:firstLine="708"/>
        <w:jc w:val="both"/>
        <w:rPr/>
      </w:pPr>
      <w:r>
        <w:rPr/>
        <w:t xml:space="preserve">По содержанию. И в этот момент из вас эманирует некая информационность, некая содержательность, ну, слово «содержание» каждый расшифровывает по-своему. Разное со-дер-жание. Тут вопрос не только Слово Отца «содержать», а записи, которые у вас могут расшифроваться огнем, духом, светом, энергией, огнеобразами и формой, там же есть свои записи. И вот содержание расшифровывает эти записи и рассеивает вокруг вас другим. </w:t>
      </w:r>
    </w:p>
    <w:p>
      <w:pPr>
        <w:pStyle w:val="Normal"/>
        <w:ind w:firstLine="708"/>
        <w:jc w:val="both"/>
        <w:rPr/>
      </w:pPr>
      <w:r>
        <w:rPr/>
        <w:t xml:space="preserve">В итоге, к одному приходишь на занятие – ничего не понимаешь, но внутри есть понимание, что ты все взял и понял. Ты усвоил не текст, который публикуется внешне, а некое информационное поле Слова Отца, которое вокруг этого человека существует как Содержание. И ты просто вошел в это Поле, взял своим Полем и потом просто усваиваешь. </w:t>
      </w:r>
    </w:p>
    <w:p>
      <w:pPr>
        <w:pStyle w:val="Normal"/>
        <w:ind w:firstLine="708"/>
        <w:jc w:val="both"/>
        <w:rPr/>
      </w:pPr>
      <w:r>
        <w:rPr/>
        <w:t xml:space="preserve">Это вот также дети делают. Они, когда приходят на занятие, они сканируют с педагога. Если педагог в информополе пускает, ну, автоматически – дети знают предмет. Даже балуясь. Если педагог это поле не пускает и весь в себе, прекрасная методика – дети предмет не знают. Методист прекрасный, результатов ноль. У меня был один такой педагог. В конце концов, три года мучился, пришлось уволить. </w:t>
      </w:r>
    </w:p>
    <w:p>
      <w:pPr>
        <w:pStyle w:val="Normal"/>
        <w:ind w:firstLine="708"/>
        <w:jc w:val="both"/>
        <w:rPr/>
      </w:pPr>
      <w:r>
        <w:rPr/>
        <w:t xml:space="preserve">Входит безалаберный педагог, с точки зрения завуча </w:t>
        <w:noBreakHyphen/>
        <w:t xml:space="preserve"> ужас ходячий. Дети предмет знают. Бешенством с ними занимается, играется, шум, гам, дети выходят, предмет знают. Завуч в ужасе. Прекрасный методист, цыпочка, пришел, все прекрасно ведет, завуч счастлив </w:t>
        <w:noBreakHyphen/>
        <w:t xml:space="preserve"> дети предмет не знают. Дети несчастливы, родители в ужасе, бегут к директору: «Что за педагог? У того, сумасшедшего всё знают, у этого, умного ничего не знают». Нет вот этих эманаций, содержательных. Нет эманаций содержания, которые этот человек несет собою. Нет эманаций содержания – человек… другие люди не пристраиваются к этому содержанию. Вот у одного понятно все – пока находишься в его содержании, (смеется, смех в зале). А у другого ничего не понятно, даже говорит простые слова, они не стыкуются, потому что в его содержании ты не находишься. И постепенно подтягиваешь свое содержание до уровня того, как надо. А если ты приходишь с богатым содержанием к человеку, который два слова связать не может, тебе надо понизить свое содержание и думаешь: «Во-о-о, и зачем я к этому дебилу приперлась?» Вот эта уровневость содержания, которую связать собою не можем. А, в принципе, это эманации Слова Отца из нас. </w:t>
      </w:r>
    </w:p>
    <w:p>
      <w:pPr>
        <w:pStyle w:val="Normal"/>
        <w:ind w:firstLine="708"/>
        <w:jc w:val="both"/>
        <w:rPr/>
      </w:pPr>
      <w:r>
        <w:rPr/>
        <w:t xml:space="preserve">Вот с этого содержания начинается любое изучение и любое ведение. Причем, я подчеркиваю, это </w:t>
        <w:noBreakHyphen/>
        <w:t xml:space="preserve"> не только в Синтезе. Это даже в предыдущую эпоху чаще всего отрабатывалось педагогически, в образовании. Двоечка – содержание, а содержание как раз выводит на двоечку </w:t>
        <w:noBreakHyphen/>
        <w:t xml:space="preserve"> в Метагалактику. </w:t>
      </w:r>
    </w:p>
    <w:p>
      <w:pPr>
        <w:pStyle w:val="Normal"/>
        <w:ind w:firstLine="708"/>
        <w:jc w:val="both"/>
        <w:rPr/>
      </w:pPr>
      <w:r>
        <w:rPr/>
        <w:t xml:space="preserve">Ну, и самое мощное – это поле. Еще ниже. Ну, казалось бы, поле – это то, что все это вокруг вас поддерживает. Вообразите, я – человечек, вокруг меня огонь, дух, свет, еще шире там, на самом конце </w:t>
        <w:noBreakHyphen/>
        <w:t xml:space="preserve"> поле, чтобы это все содержать. Это первое представление, самое легкое. Потому что поле держит, чтобы не разошлось. </w:t>
      </w:r>
    </w:p>
    <w:p>
      <w:pPr>
        <w:pStyle w:val="Normal"/>
        <w:ind w:firstLine="708"/>
        <w:jc w:val="both"/>
        <w:rPr/>
      </w:pPr>
      <w:r>
        <w:rPr/>
        <w:t xml:space="preserve">А если я хочу, чтобы это разошлось? Но поле вокруг меня есть. </w:t>
      </w:r>
    </w:p>
    <w:p>
      <w:pPr>
        <w:pStyle w:val="Normal"/>
        <w:ind w:firstLine="708"/>
        <w:jc w:val="both"/>
        <w:rPr/>
      </w:pPr>
      <w:r>
        <w:rPr/>
        <w:t xml:space="preserve">В итоге, мне надо развить такое поле, чтобы оно проникало куда угодно. Не стояло вокруг меня и держало эти семь частей Слова Отца, а любой, с кем я этим полем состыковался, ну, особенно, если поле вокруг Планеты, Планетарного проявления, вот кто состыковался с этим полем, туда тут же проникает любая часть из восьми. </w:t>
      </w:r>
      <w:r>
        <w:rPr>
          <w:b/>
        </w:rPr>
        <w:t>И вот тут начинается развитие Логоса</w:t>
      </w:r>
      <w:r>
        <w:rPr/>
        <w:t xml:space="preserve">. </w:t>
      </w:r>
    </w:p>
    <w:p>
      <w:pPr>
        <w:pStyle w:val="Normal"/>
        <w:ind w:firstLine="708"/>
        <w:jc w:val="both"/>
        <w:rPr/>
      </w:pPr>
      <w:r>
        <w:rPr/>
        <w:t xml:space="preserve">Как только через проникающее поле, за ним идет или содержание, или форма, или огнеобраз, или что-то от света до энергии, там духа или огня, за полем, в других людей, в координацию с ними, стыковка двух полей происходит и в этот момент идет объединение, обмен, </w:t>
      </w:r>
      <w:r>
        <w:rPr>
          <w:b/>
        </w:rPr>
        <w:t>вот в этот момент начинается развитие Логосов внутри нас</w:t>
      </w:r>
      <w:r>
        <w:rPr/>
        <w:t xml:space="preserve">. Только когда 8-рица Слова Отца выходит наружу и готова отдаться людям. </w:t>
      </w:r>
    </w:p>
    <w:p>
      <w:pPr>
        <w:pStyle w:val="Normal"/>
        <w:ind w:firstLine="708"/>
        <w:jc w:val="both"/>
        <w:rPr/>
      </w:pPr>
      <w:r>
        <w:rPr/>
        <w:t xml:space="preserve">В итоге, </w:t>
      </w:r>
      <w:r>
        <w:rPr>
          <w:b/>
        </w:rPr>
        <w:t>Живой огонь внутри, 8-рица наружу. Это первый этап</w:t>
      </w:r>
      <w:r>
        <w:rPr/>
        <w:t>.</w:t>
      </w:r>
    </w:p>
    <w:p>
      <w:pPr>
        <w:pStyle w:val="Normal"/>
        <w:ind w:firstLine="708"/>
        <w:jc w:val="both"/>
        <w:rPr/>
      </w:pPr>
      <w:r>
        <w:rPr>
          <w:b/>
        </w:rPr>
        <w:t>Потом Живой огонь внутри стягивает следующую часть 8-рицы с 9-й по 16-ю, и 8</w:t>
        <w:noBreakHyphen/>
        <w:t>рица наружу становится (</w:t>
      </w:r>
      <w:r>
        <w:rPr/>
        <w:t xml:space="preserve">какая?) </w:t>
      </w:r>
      <w:r>
        <w:rPr>
          <w:b/>
        </w:rPr>
        <w:t>динамическая, играющая</w:t>
      </w:r>
      <w:r>
        <w:rPr/>
        <w:t xml:space="preserve">. Она может не только стоять вокруг тебя восьмерицей, а она может пристраиваться к тому, кто к тебе подошел. Подошел ребеночек – огонь, раз! Опустился до уровня возраста ребеночка. И ты с ребеночком говоришь на уровне его огня. Подошел мощный дух там, священника, намоленный за тридцать лет, и дух тут же скоординировался с духом православия, сосканировал, что можно общаться со священником, понизился и выровнялся со священником по его молитвам, и ты говоришь: «Батюшка, иже еси, но не на небеси, а здеся. Давайте пообщаемся с вами». Вплоть до того, что на православный язык переходишь. Батюшке нравится. И ты выравниваешься духом с ним. </w:t>
      </w:r>
    </w:p>
    <w:p>
      <w:pPr>
        <w:pStyle w:val="Normal"/>
        <w:ind w:firstLine="708"/>
        <w:jc w:val="both"/>
        <w:rPr/>
      </w:pPr>
      <w:r>
        <w:rPr/>
        <w:t xml:space="preserve">И вот, </w:t>
      </w:r>
      <w:r>
        <w:rPr>
          <w:b/>
        </w:rPr>
        <w:t>вторая степень духа, вторая степень Слова Отца метагалактического</w:t>
      </w:r>
      <w:r>
        <w:rPr/>
        <w:t xml:space="preserve"> – это </w:t>
      </w:r>
      <w:r>
        <w:rPr>
          <w:b/>
        </w:rPr>
        <w:t xml:space="preserve">когда внутри у тебя рождается 8-рица девять </w:t>
        <w:noBreakHyphen/>
        <w:t xml:space="preserve"> шестнадцать, а наружу – восемь частей становятся динамическими</w:t>
      </w:r>
      <w:r>
        <w:rPr/>
        <w:t xml:space="preserve">. Не просто стоят вокруг тебя, а пристраиваются по необходимости к тем, с кем ты общаешься. Закон «подобное притягивает подобное». Если даже к тебе притянулось неподобное </w:t>
        <w:noBreakHyphen/>
        <w:t xml:space="preserve"> любой человек, который подтянулся к тебе от Отца, тебе важен. Это Отец тебе его подтянул. С любым человеком, с которым вам по сердцу поконтачить и пообщаться, поконтачить обязательно надо, преодолев все свои закрытости. Почему? Сердце зовет на контакт, значит, Отец стимулирует… ну, хотя бы пару слов друг другу сказали, и то подтолкнули на динамику восьмерицы вокруг вас. Сделали не по сердцу, потом ходите, локти кусаете, закрываетесь и думаете: «Ну, чего я, дурак или дура. Что, тяжело подойти и сказать? А как воспримут? А как бы чего не вышло? А вдруг вообще ничего не выйдет? Просто подойти и сказать».</w:t>
      </w:r>
    </w:p>
    <w:p>
      <w:pPr>
        <w:pStyle w:val="Normal"/>
        <w:ind w:firstLine="708"/>
        <w:jc w:val="both"/>
        <w:rPr/>
      </w:pPr>
      <w:r>
        <w:rPr/>
        <w:t xml:space="preserve">И вот ходите и мучаетесь: «Стоит, не стоит. Стоит, не стоит. Стоит, не стоит. И вот так всю жизнь». Неваляшка такая. Стоит, не стоит. Стоит, не стоит. Стоит, не стоит. </w:t>
      </w:r>
    </w:p>
    <w:p>
      <w:pPr>
        <w:pStyle w:val="Normal"/>
        <w:ind w:firstLine="708"/>
        <w:jc w:val="both"/>
        <w:rPr/>
      </w:pPr>
      <w:r>
        <w:rPr/>
        <w:t xml:space="preserve">Помните, собачка на машинке? И вот вы такой же. Стоит, не стоит. Стоит, не стоит. Собачка такая, болтается (смех в зале). И вы так всю жизнь. Это вы подбородком разрабатываете динамику огня, духа, света и энергии. Вместо того, чтоб просто подойти и сказать: «Ну, вот не знаю, зачем подошел!» (смех в зале) Человек настолько ошарашен, что попытается поискать – зачем? И вдруг, что-то там, пару слов обменялись и хватит. И потом уже, ну, не надо. </w:t>
      </w:r>
    </w:p>
    <w:p>
      <w:pPr>
        <w:pStyle w:val="Normal"/>
        <w:ind w:firstLine="708"/>
        <w:jc w:val="both"/>
        <w:rPr/>
      </w:pPr>
      <w:r>
        <w:rPr/>
        <w:t xml:space="preserve">Или тебе ответили: </w:t>
      </w:r>
    </w:p>
    <w:p>
      <w:pPr>
        <w:pStyle w:val="Normal"/>
        <w:ind w:firstLine="708"/>
        <w:jc w:val="both"/>
        <w:rPr/>
      </w:pPr>
      <w:r>
        <w:rPr/>
        <w:noBreakHyphen/>
        <w:t xml:space="preserve"> </w:t>
      </w:r>
      <w:r>
        <w:rPr/>
        <w:t xml:space="preserve">А мне не по сердцу, что ты подошел. </w:t>
      </w:r>
    </w:p>
    <w:p>
      <w:pPr>
        <w:pStyle w:val="Normal"/>
        <w:ind w:firstLine="708"/>
        <w:jc w:val="both"/>
        <w:rPr/>
      </w:pPr>
      <w:r>
        <w:rPr/>
        <w:t xml:space="preserve">Ты говоришь: </w:t>
      </w:r>
    </w:p>
    <w:p>
      <w:pPr>
        <w:pStyle w:val="Normal"/>
        <w:ind w:firstLine="708"/>
        <w:jc w:val="both"/>
        <w:rPr/>
      </w:pPr>
      <w:r>
        <w:rPr/>
        <w:noBreakHyphen/>
        <w:t xml:space="preserve"> </w:t>
      </w:r>
      <w:r>
        <w:rPr/>
        <w:t xml:space="preserve">Вот спасибо! Я и не хотел, но надо было! (смех в зале) </w:t>
      </w:r>
    </w:p>
    <w:p>
      <w:pPr>
        <w:pStyle w:val="Normal"/>
        <w:ind w:firstLine="708"/>
        <w:jc w:val="both"/>
        <w:rPr/>
      </w:pPr>
      <w:r>
        <w:rPr/>
        <w:t>Если тебе сказали:</w:t>
      </w:r>
    </w:p>
    <w:p>
      <w:pPr>
        <w:pStyle w:val="Normal"/>
        <w:ind w:firstLine="708"/>
        <w:jc w:val="both"/>
        <w:rPr/>
      </w:pPr>
      <w:r>
        <w:rPr/>
        <w:noBreakHyphen/>
        <w:t xml:space="preserve"> </w:t>
      </w:r>
      <w:r>
        <w:rPr/>
        <w:t xml:space="preserve">По сердцу. Давай пообщаемся. </w:t>
      </w:r>
    </w:p>
    <w:p>
      <w:pPr>
        <w:pStyle w:val="Normal"/>
        <w:ind w:firstLine="708"/>
        <w:jc w:val="both"/>
        <w:rPr/>
      </w:pPr>
      <w:r>
        <w:rPr/>
        <w:noBreakHyphen/>
        <w:t xml:space="preserve"> </w:t>
      </w:r>
      <w:r>
        <w:rPr/>
        <w:t xml:space="preserve">Как бы чего не вышло… А что выйдет? </w:t>
      </w:r>
    </w:p>
    <w:p>
      <w:pPr>
        <w:pStyle w:val="Normal"/>
        <w:ind w:firstLine="708"/>
        <w:jc w:val="both"/>
        <w:rPr/>
      </w:pPr>
      <w:r>
        <w:rPr/>
        <w:t xml:space="preserve">Если ты мучаешься: «Как бы чего не вышло» </w:t>
        <w:noBreakHyphen/>
        <w:t xml:space="preserve"> общения уже не будет. Потому что само общение, это </w:t>
        <w:noBreakHyphen/>
        <w:t xml:space="preserve"> «как бы чего вышло». А если ты подошел: «Давай пообщаемся», а в голове: «Как бы чего не вышло», общения уже не выйдет. В итоге, ты сам себе поставил комплекс, что общения не выйдет, понятно, да? И поехало. И все нагромождается-я-я. Выйдет, не выйдет…</w:t>
      </w:r>
    </w:p>
    <w:p>
      <w:pPr>
        <w:pStyle w:val="Normal"/>
        <w:ind w:firstLine="708"/>
        <w:jc w:val="both"/>
        <w:rPr/>
      </w:pPr>
      <w:r>
        <w:rPr/>
        <w:t xml:space="preserve">И </w:t>
      </w:r>
      <w:r>
        <w:rPr>
          <w:b/>
        </w:rPr>
        <w:t>потом, это Слово Отца от этих нагромождений надо чистить</w:t>
      </w:r>
      <w:r>
        <w:rPr/>
        <w:t xml:space="preserve">. Потому что пообщался, не пообщался. Смог, не смог. Подошел просто, не подошел просто. И так полжизни потому, что не сделал, а мог бы. Потом взрослеешь, думаешь: «Та… Это оказывается все просто. Чё я мучился?» Но ты, же тридцать лет, или двадцать лет, или три года мучился: «Зя, нельзя это делать, чтобы подойти». Мне нравится в литературе описание. Они влюбились, общались полгода, потом разошлись. Он уехал на запад, она на восток. Ох, как они любили друг друга, выйдя, замуж, женившись на других, родив своих детей! Ох, как сердце тянуло, но не могли они вернуться в ту точку, где они полюбили и через тридцать лет все-таки развелись. И такая сила любви у них, что они вернулись и поженились. Бабушками. (смех в зале) Ну, через тридцать лет </w:t>
        <w:noBreakHyphen/>
        <w:t xml:space="preserve"> бабушки, дедушки, дети взрослые. О-о-о-о! Какая сила любви! А я добавлю: «Во, тупость!» Да если ты любишь, кидай все и бегом за любимым! И пытайся стимулировать как угодно, твоя любовь возжечь его должна. </w:t>
      </w:r>
    </w:p>
    <w:p>
      <w:pPr>
        <w:pStyle w:val="Normal"/>
        <w:ind w:firstLine="708"/>
        <w:jc w:val="both"/>
        <w:rPr/>
      </w:pPr>
      <w:r>
        <w:rPr/>
        <w:t xml:space="preserve">Вот по Пушкину нас учили. Татьяна: «И я другому отдана и я навек ему верна». Согласен </w:t>
        <w:noBreakHyphen/>
        <w:t xml:space="preserve"> по чести. Пока отдана – верна. Может, пора уйти? (смех в зале) А вот по Слову Отца </w:t>
        <w:noBreakHyphen/>
        <w:t xml:space="preserve"> я не согласен. Если ты любишь, ты что сидишь, отдавшаяся? (смех в зале) Разводись. Ну, тяжело, понятно, влюбилась? Что хуже? Задавить любовь или навек быть отданной? Вот с точки зрения 19-го века – отданная лучше. </w:t>
      </w:r>
    </w:p>
    <w:p>
      <w:pPr>
        <w:pStyle w:val="Normal"/>
        <w:ind w:firstLine="708"/>
        <w:jc w:val="both"/>
        <w:rPr/>
      </w:pPr>
      <w:r>
        <w:rPr/>
        <w:t xml:space="preserve">А вообще-то учили, что любовь должна эманироваться. В сердце важнее любовь. Если у вас, извините, обоюдно, и он любит и ты любишь, преодолевайте. Тяжелые внешние обстоятельства и ищите другую любовь. Не-е-е-т, тяжелые обстоятельства… я замужем, ты никакой… Это непреодолимые обстоятельства для любви. Все. Навек отдана. Любви нет. (в зале чихнули, смех в зале) Свой человек в наших рядах появился. Молодец! Уже понимает. Что Татьяну в охапку… Я тут за Кавказ, знаете такое (говорит с кавказским акцентом) </w:t>
        <w:noBreakHyphen/>
        <w:t xml:space="preserve"> пришел на лошади, положил на лошадь, уехал. Её никто не знает, тебя никто не знает. В дальнем ауле живет счастливо. Лет через двадцать вспомнят, как это, что она была вообще замужем за кем-то. Во проблему нашли! Так что я тут за Кавказ. Чтоб быстро и легко все решалось. Муж должен следить за любовью. Не уследит – уйдет (смеется, смех в зале). </w:t>
      </w:r>
    </w:p>
    <w:p>
      <w:pPr>
        <w:pStyle w:val="Normal"/>
        <w:ind w:firstLine="708"/>
        <w:jc w:val="both"/>
        <w:rPr/>
      </w:pPr>
      <w:r>
        <w:rPr/>
        <w:t xml:space="preserve">Вот скажите, и кто здесь прав? И так правы – вроде честь. И так правы – вроде любовь. И ты оцениваешь – что для тебя выше? Честь от духа, любовь от Сердца. И то и то равнозначно. Анну Каренину вспоминать не будем. Паровозов нам еще не хватало. Понимаете, все по-разному бывает. А трагично – это опять же, преодоление. Неправильно сложил </w:t>
        <w:noBreakHyphen/>
        <w:t xml:space="preserve"> преодоление… Вот смотрите, стоячие огонь и дух. Любят друг друга. Стоят. Нет, ну, может быть, не так утрировано. И вот оно стоит (смех в зале). И начинается трагично, потому что этот дух, эту энергию, эту любовь пытаются растеребить что? Внешние обстоятельства Логоса, чтоб… «Ну, подойди! Познакомься!» </w:t>
        <w:noBreakHyphen/>
        <w:t xml:space="preserve"> «А-а-а-а…»</w:t>
      </w:r>
    </w:p>
    <w:p>
      <w:pPr>
        <w:pStyle w:val="Normal"/>
        <w:ind w:firstLine="708"/>
        <w:jc w:val="both"/>
        <w:rPr/>
      </w:pPr>
      <w:r>
        <w:rPr/>
        <w:t xml:space="preserve">И тебя обстоятельства бьют, чтобы дух твой теребился, свет теребился, ты пообщался. И Логосы Глобусов начинают тобой заниматься. И тут начинается трагедии, потому что тебя ставят в другие условия, в которых ты не привык. Твой дух толкает, ты должен по-другому действовать (реплика из зала) «По-мусульмански, троично» </w:t>
        <w:noBreakHyphen/>
        <w:t xml:space="preserve"> «Я промолчу. Знаете, такое? Хочешь, отвечу по-мусульмански?» </w:t>
      </w:r>
    </w:p>
    <w:p>
      <w:pPr>
        <w:pStyle w:val="Normal"/>
        <w:ind w:firstLine="708"/>
        <w:jc w:val="both"/>
        <w:rPr/>
      </w:pPr>
      <w:r>
        <w:rPr/>
        <w:t xml:space="preserve">Знаете, почему в мусульманстве растут браки равнозначные? Троичные, там, четверичные. Ну, я имею в виду, пара на пару. Не знаете? Любовь </w:t>
        <w:noBreakHyphen/>
        <w:t xml:space="preserve"> за энергию. Любовь </w:t>
        <w:noBreakHyphen/>
        <w:t xml:space="preserve"> за свет. Любовь </w:t>
        <w:noBreakHyphen/>
        <w:t xml:space="preserve"> за дух. Любовь </w:t>
        <w:noBreakHyphen/>
        <w:t xml:space="preserve"> за огонь. Четыре жены. И все в любви. В итоге, мудрости нет </w:t>
        <w:noBreakHyphen/>
        <w:t xml:space="preserve"> все в любви. Воли нет (смеется) </w:t>
        <w:noBreakHyphen/>
        <w:t xml:space="preserve"> все в любви. И огня нет </w:t>
        <w:noBreakHyphen/>
        <w:t xml:space="preserve"> тоже в любви. И одна жена тебе </w:t>
        <w:noBreakHyphen/>
        <w:t xml:space="preserve"> за энергию, любовь по сердцу. Другая – за мудрость, командует тобой в доме, за разум. Третья – за дух, командует телом, нравится по телу…О-о-о-о. И четвертая – за огонь. Всё. </w:t>
      </w:r>
    </w:p>
    <w:p>
      <w:pPr>
        <w:pStyle w:val="Normal"/>
        <w:ind w:firstLine="708"/>
        <w:jc w:val="both"/>
        <w:rPr/>
      </w:pPr>
      <w:r>
        <w:rPr/>
        <w:t xml:space="preserve">А ты где? Нигде. Ты весь в любви и крутишься по жизни как огнеобраз, чтобы заработать на всех четверых (смех в зале). Потому что настоящий мусульманин должен содержать своих жён, причем, желательно, отдельно друг от друга. Старые связи нам не нужны-ы-ы. У западной цивилизации </w:t>
        <w:noBreakHyphen/>
        <w:t xml:space="preserve"> то же самое с любовницами, с любовниками. Их же содержать надо. Ну, некоторые не содержат, а просто обмениваются радостью, но тогда это не троичность, да? Вот и всё. Пожалуйста. </w:t>
      </w:r>
    </w:p>
    <w:p>
      <w:pPr>
        <w:pStyle w:val="Normal"/>
        <w:ind w:firstLine="708"/>
        <w:jc w:val="both"/>
        <w:rPr/>
      </w:pPr>
      <w:r>
        <w:rPr/>
        <w:t xml:space="preserve">В итоге, ты </w:t>
        <w:noBreakHyphen/>
        <w:t xml:space="preserve"> как огнеобраз, и ты теряешь в развитии вот эти вышестоящие огни. Знаете, такое? </w:t>
      </w:r>
      <w:r>
        <w:rPr>
          <w:b/>
        </w:rPr>
        <w:t>При любом контакте с другим человеком ты обязательно отдаешь какой-то свой внешний контакт Слова Отца</w:t>
      </w:r>
      <w:r>
        <w:rPr/>
        <w:t xml:space="preserve">. И ты должен соображать, что ты отдаешь. И ты должен соображать, чем ты обмениваешься. Можно даже всем Словом Отца отдавать. Нет, по мусульманским законам разрешено, да, пожалуйста. Да? Можно. Раз это разрешено. Вопрос, давайте подумаем, зачем? Нет, я согласен, что можно и с двумя не быть счастливым. А с четырьмя </w:t>
        <w:noBreakHyphen/>
        <w:t xml:space="preserve"> счастливым. И наоборот. Но я мусульманам так всегда отвечаю. У нас эпоха женщины? Эпоха женщины. Равноправие? Равноправие. Вот когда разрешат женщинам иметь мужские гаремы (смеется, смех в зале), женщинам, вот тогда в мусульманстве будет равноправие. А пока даже чадру боятся снять. Хотя по закону, вроде бы, это правильно. Потому что мужчин меньше, их убивают на войне чаще, в средние века, а женщины должны быть замужем. И в принципе, это было компенсационное социальное развитие. Более того, так как женщин на планете опять больше, к сожалению, пока такая доля, называется. Чисто, потому что идет неравновесие мужского и женского начала, мужчины, там, то раньше умирают, то раньше погибают на войнах. И из-за этого в мусульманской традиции, в принципе, и состоялось и четыре жены или целый гарем. Но это уже просто показуха для показа, что ты богат и имеешь силу. Всё. </w:t>
      </w:r>
    </w:p>
    <w:p>
      <w:pPr>
        <w:pStyle w:val="Normal"/>
        <w:ind w:firstLine="708"/>
        <w:jc w:val="both"/>
        <w:rPr/>
      </w:pPr>
      <w:r>
        <w:rPr/>
        <w:t xml:space="preserve">Но. Но все компенсируется условиями Слова Отца. И согласившись на такую жизнь, ты должен реально понимать, ну, если ты мужчина, что в твоем Слове Отца не одна, а две женщины. И одной пойдут одни линии, другой пойдут другие линии твоего Слова Отца. И поэтому они все разные. У тебя-то одно Слово Отца. Слово Отца несет жизнь. И скольки женам ты будешь нести это одно Слово Отца? Твой вопрос. По частям. Нет, ты можешь усилять мощь этого Слова Отца. Но кто ж усилял это Слово Отца в пятой расе? В тех законах Слова Отца вообще не было. Оно было там, сверху, тебе давалась жизнь, и ты, пытаясь его эманировать, фиксировал на разных женщинах. </w:t>
      </w:r>
    </w:p>
    <w:p>
      <w:pPr>
        <w:pStyle w:val="Normal"/>
        <w:ind w:firstLine="708"/>
        <w:jc w:val="both"/>
        <w:rPr/>
      </w:pPr>
      <w:r>
        <w:rPr/>
        <w:t xml:space="preserve">Поэтому, я считаю, что условия новой эпохи шестой расы изменятся. Я не отменяю опыт, что… и не возражаю, что у мужчин будут гаремы, если женщины на это согласны, тут свобода воли, у женщин будут гаремы, если мужчины на это согласны. Свобода воли. У нас есть мужчины, которые на это согласятся (смех в зале). Уже, просто, в обычной жизни есть такие. Они готовы сидеть с детьми, а жена зарабатывает и рожает. А они </w:t>
        <w:noBreakHyphen/>
        <w:t xml:space="preserve"> за хозяйство отвечают. Есть такие, не знаю, как у вас, в России </w:t>
        <w:noBreakHyphen/>
        <w:t xml:space="preserve"> такие появились. В Америке </w:t>
        <w:noBreakHyphen/>
        <w:t xml:space="preserve"> таких очень много, кстати. Жизнь такая. Поэтому вот при этом равноправии ты уже сам выбираешь количество и качество. </w:t>
      </w:r>
    </w:p>
    <w:p>
      <w:pPr>
        <w:pStyle w:val="Normal"/>
        <w:ind w:firstLine="708"/>
        <w:jc w:val="both"/>
        <w:rPr/>
      </w:pPr>
      <w:r>
        <w:rPr/>
        <w:t xml:space="preserve">Но при этом, Огонь Отца ты выражаешь только на двоих. С какой из них ты выражаешь огонь Отца? Значит, с другими уже не выражаешь. Если тебе силы огня хватит, ты можешь воспылать огнем, но это кратковременно. Постоянно ты уже воспылать им не сможешь. Если они замужем за тобою, значит, с какой-то ты точно в огне, а остальные </w:t>
        <w:noBreakHyphen/>
        <w:t xml:space="preserve"> уже не в огне. Тогда с другой </w:t>
        <w:noBreakHyphen/>
        <w:t xml:space="preserve"> ты в духе, остальные </w:t>
        <w:noBreakHyphen/>
        <w:t xml:space="preserve"> не в духе (смеётся) Это такое, своеобразное слово. С третьей </w:t>
        <w:noBreakHyphen/>
        <w:t xml:space="preserve"> ты в свете, остальные не в свете. Значит, не всегда соображают. И с четвертой </w:t>
        <w:noBreakHyphen/>
        <w:t xml:space="preserve"> ты в энергии, остальные не в энергии, значит, брёвна. Оо-о-о… Ну, не бревна, ну, в общем, с трудом передвигаются без энергии. Ты же никуда не денешься от Слова Отца. Тебе оно одно дано. И Отец тебе не даст четыре Слова Отца на четыре жизни или на четыре жены. Это ответ.</w:t>
      </w:r>
    </w:p>
    <w:p>
      <w:pPr>
        <w:pStyle w:val="Normal"/>
        <w:ind w:firstLine="708"/>
        <w:jc w:val="both"/>
        <w:rPr/>
      </w:pPr>
      <w:r>
        <w:rPr/>
        <w:t xml:space="preserve">Поэтому традиция традицией. Но в условиях новой эпохи нам придется осмыслять другой вариант традиций. Не отменяя, но продумывая последствия, которые тебя окружают и ожидают. И знаете, такое. Легко сказать, что я там, стяжаю новый огонь, новый дух на вторую жену или третью. Вопрос не в стяжании. На первое время ты стяжаешь, но поддерживать-то надо будет всю жизнь. </w:t>
      </w:r>
    </w:p>
    <w:p>
      <w:pPr>
        <w:pStyle w:val="Normal"/>
        <w:ind w:firstLine="708"/>
        <w:jc w:val="both"/>
        <w:rPr/>
      </w:pPr>
      <w:r>
        <w:rPr/>
        <w:t xml:space="preserve">Ладно, подсказка мусульманину в развитии Синтеза. </w:t>
      </w:r>
    </w:p>
    <w:p>
      <w:pPr>
        <w:pStyle w:val="Normal"/>
        <w:ind w:firstLine="708"/>
        <w:jc w:val="both"/>
        <w:rPr/>
      </w:pPr>
      <w:r>
        <w:rPr/>
        <w:t xml:space="preserve">С одной женой – Слово Отца, с другой – Искра огня Жизни, а с третьей – Логос (смеётся, смех в зале). Но если первая жена Планетарная, вторая – Метагалактическая, а третья – Универсумная. Но по-другому не дано. Тогда всех на Синтез. И мы расширяем контингент (смеётся, хохот в зале)… Но когда они научатся Синтезу, они ж пойдут по проявлениям. И мусульманин должен бежать впереди жён. Хотя настоящий мусульманин идет сзади их именно потому, что их больше. Поэтому тут опять проблема. Все. Ладно. </w:t>
      </w:r>
    </w:p>
    <w:p>
      <w:pPr>
        <w:pStyle w:val="Heading1"/>
        <w:widowControl w:val="false"/>
        <w:spacing w:before="240" w:after="120"/>
        <w:jc w:val="center"/>
        <w:rPr/>
      </w:pPr>
      <w:bookmarkStart w:id="21" w:name="__RefHeading___Toc249343085"/>
      <w:r>
        <w:rPr>
          <w:rFonts w:cs="Times New Roman" w:ascii="Times New Roman" w:hAnsi="Times New Roman"/>
          <w:i/>
          <w:sz w:val="24"/>
          <w:szCs w:val="24"/>
        </w:rPr>
        <w:t>Пояснения к предстоящей практике</w:t>
      </w:r>
      <w:bookmarkEnd w:id="21"/>
      <w:r>
        <w:rPr>
          <w:rFonts w:cs="Times New Roman" w:ascii="Times New Roman" w:hAnsi="Times New Roman"/>
          <w:i/>
          <w:sz w:val="24"/>
          <w:szCs w:val="24"/>
        </w:rPr>
        <w:t xml:space="preserve"> </w:t>
      </w:r>
    </w:p>
    <w:p>
      <w:pPr>
        <w:pStyle w:val="Normal"/>
        <w:ind w:firstLine="708"/>
        <w:jc w:val="both"/>
        <w:rPr/>
      </w:pPr>
      <w:r>
        <w:rPr/>
        <w:t xml:space="preserve">Мы не отвлеклись. И вот Слово Отца. Мы просто показали вариант Слова Отца на… пример. И вот, оно вокруг вас выдавливается, и Логосы Глобусов стимулируют, чтобы восемь частей Слова Отца вышли наружу, и начали взаимодействие с окружающими обстоятельствами. </w:t>
      </w:r>
    </w:p>
    <w:p>
      <w:pPr>
        <w:pStyle w:val="Normal"/>
        <w:ind w:firstLine="708"/>
        <w:jc w:val="both"/>
        <w:rPr/>
      </w:pPr>
      <w:r>
        <w:rPr/>
        <w:t xml:space="preserve">И так, </w:t>
      </w:r>
      <w:r>
        <w:rPr>
          <w:b/>
        </w:rPr>
        <w:t>первая наша задача</w:t>
      </w:r>
      <w:r>
        <w:rPr/>
        <w:t xml:space="preserve">. </w:t>
      </w:r>
      <w:r>
        <w:rPr>
          <w:b/>
        </w:rPr>
        <w:t>Вывести восемь частей Слова Отца, Живой огонь внутри</w:t>
      </w:r>
      <w:r>
        <w:rPr/>
        <w:t xml:space="preserve">. И они пока стоят сферой вокруг вас. Идеально, если они чуть, чуть начнут двигаться. Но они больше стоят. </w:t>
      </w:r>
    </w:p>
    <w:p>
      <w:pPr>
        <w:pStyle w:val="Normal"/>
        <w:ind w:firstLine="708"/>
        <w:jc w:val="both"/>
        <w:rPr/>
      </w:pPr>
      <w:r>
        <w:rPr>
          <w:b/>
        </w:rPr>
        <w:t>Вторая задача</w:t>
      </w:r>
      <w:r>
        <w:rPr/>
        <w:t xml:space="preserve">. На эти восемь частей мы стяжаем шестнадцать, восемь внутри. И шестнадцать выводим наружу частей. Живой огонь внутри. </w:t>
      </w:r>
    </w:p>
    <w:p>
      <w:pPr>
        <w:pStyle w:val="Normal"/>
        <w:ind w:firstLine="708"/>
        <w:jc w:val="both"/>
        <w:rPr/>
      </w:pPr>
      <w:r>
        <w:rPr/>
        <w:t xml:space="preserve">Вот тогда восемь условий Слова Отца начнут быть какими? Динамично бешеными, потому что Огонь Слова Отца уже обеспечивает два Дома, дух обеспечивает Тело и Теофу, свет обеспечивает Разум и Сознание, энергия обеспечивает Мощь и Сердце, причем, то Сердце, то Мощь. И тем, что это метается на две части, и свет, и энергия, дух становятся динамичными. Ладно, поле обеспечивает Пламя и Образ Отца. Они могут и совместиться, и Образ Отца стоит в Пламени. </w:t>
      </w:r>
    </w:p>
    <w:p>
      <w:pPr>
        <w:pStyle w:val="Normal"/>
        <w:ind w:firstLine="708"/>
        <w:jc w:val="both"/>
        <w:rPr/>
      </w:pPr>
      <w:r>
        <w:rPr/>
        <w:t xml:space="preserve">Помните, как в книжке вы видели о фиолетовом Пламени? Христос стоит в трехлепестковом огне, в трехлепестковом Пламени, ну, кто видел такую книжку. Объединиться полем и разойтись, когда Образ Отца с одним полевым выражением, Пламя – с другим. Слово Отца </w:t>
        <w:noBreakHyphen/>
        <w:t xml:space="preserve"> с одним содержанием, Искра огня Жизни </w:t>
        <w:noBreakHyphen/>
        <w:t xml:space="preserve"> с другим содержанием. Форма с одной Душою, и с другою, Высшей Душою. Огнеобраз </w:t>
        <w:noBreakHyphen/>
        <w:t xml:space="preserve"> с одним Синтезобразом и с Интеллектом. Или туда, и туда. И должны успевать обе части разрабатывать. </w:t>
      </w:r>
    </w:p>
    <w:p>
      <w:pPr>
        <w:pStyle w:val="Normal"/>
        <w:ind w:firstLine="708"/>
        <w:jc w:val="both"/>
        <w:rPr/>
      </w:pPr>
      <w:r>
        <w:rPr/>
        <w:t xml:space="preserve">Вот тут эти восемь огней Слова Отца бегают по шестнадцати частям, и одновременно еще и координируются с другими людьми, то есть бешенство начинается. Это то, чего у вас нету, сейчас будет. Я не знаю, насколько это у вас останется, но в практике мы с вами стяжаем, чтобы хотя бы сложилось. </w:t>
      </w:r>
    </w:p>
    <w:p>
      <w:pPr>
        <w:pStyle w:val="Normal"/>
        <w:ind w:firstLine="708"/>
        <w:jc w:val="both"/>
        <w:rPr/>
      </w:pPr>
      <w:r>
        <w:rPr>
          <w:b/>
        </w:rPr>
        <w:t>Вот в этих, шестнадцати частях, действующих вовне, у вас стяжается Логос</w:t>
      </w:r>
      <w:r>
        <w:rPr/>
        <w:t xml:space="preserve">. Он как бы объединяет синтез-активацию этих шестнадцати частей, потому что сам по себе Логос 18-ая часть, и охватывает это сферой взаимодействия шестнадцати частей восьмерицей Слова Отца вокруг вас, восьмерица огня, духа, света, энергии до поля вокруг вас. </w:t>
      </w:r>
    </w:p>
    <w:p>
      <w:pPr>
        <w:pStyle w:val="Normal"/>
        <w:ind w:firstLine="708"/>
        <w:jc w:val="both"/>
        <w:rPr/>
      </w:pPr>
      <w:r>
        <w:rPr>
          <w:b/>
        </w:rPr>
        <w:t>И вот в этом мы можем стяжать форму Логоса. Она становится сферой вокруг нас</w:t>
      </w:r>
      <w:r>
        <w:rPr/>
        <w:t xml:space="preserve">, внутри нас во всем теле Живой огонь. Вокруг нас восемь частей, которые взаимодействуя, таким образом, с окружающей жизнью по любым её обстоятельствам, записывает итоги этого взаимодействия в эту сферу. </w:t>
      </w:r>
    </w:p>
    <w:p>
      <w:pPr>
        <w:pStyle w:val="Normal"/>
        <w:ind w:firstLine="708"/>
        <w:jc w:val="both"/>
        <w:rPr/>
      </w:pPr>
      <w:r>
        <w:rPr/>
        <w:t xml:space="preserve">Но более того, Живой огонь еще эманирует из вас что-то, чтобы с кем-то, как-то что-то происходило, было развитие этих возможностей, обстоятельств вокруг вас. </w:t>
      </w:r>
    </w:p>
    <w:p>
      <w:pPr>
        <w:pStyle w:val="Normal"/>
        <w:ind w:firstLine="708"/>
        <w:jc w:val="both"/>
        <w:rPr/>
      </w:pPr>
      <w:r>
        <w:rPr>
          <w:b/>
        </w:rPr>
        <w:t>И вот это развитие – ваше условие восхождения.</w:t>
      </w:r>
      <w:r>
        <w:rPr/>
        <w:t xml:space="preserve"> Ну, и перспективы. Сейчас я не имею у вас это требовать, потому что у вас нет 32-х Синтезов. </w:t>
      </w:r>
    </w:p>
    <w:p>
      <w:pPr>
        <w:pStyle w:val="Normal"/>
        <w:ind w:firstLine="708"/>
        <w:jc w:val="both"/>
        <w:rPr/>
      </w:pPr>
      <w:r>
        <w:rPr/>
        <w:t xml:space="preserve">Кстати, пока не забыл. В практике мне кому-то просили передать, сидящему в зале. Если ты лично ездишь и стяжаешь Синтез по другим городам, это полезно. Ты приносишь тот огонь сюда. Но для стяжания полноты ФА нужно проведение Синтеза здесь. Лично ты поддерживаешь, но лично ты не сможешь компенсировать Дом ФА. Такое осознание. Нет, ну, есть чела, которые ездят по другим городам, проводят Синтезы. Это более быстрый рост тебя, как индивидуальности. Но это рост твой как чело, как ведущей. А рост Дома ФА предполагает, чтобы Синтезы проведены были на его территории. Это закон. </w:t>
      </w:r>
    </w:p>
    <w:p>
      <w:pPr>
        <w:pStyle w:val="Normal"/>
        <w:ind w:firstLine="708"/>
        <w:jc w:val="both"/>
        <w:rPr/>
      </w:pPr>
      <w:r>
        <w:rPr/>
        <w:t>Поэтому не смешивайте, пожалуйста, личный рост, важный, нужный, вы приносите огонь на эту территорию. Но не замещайте этим огонь Отца. Потому что в процессе Синтеза вот сюда, в Астану идет 18-ый огонь Отца. Не лично на меня, если я съездил Екатеринбург и сюда его привез. Это я привез. Я подготовил территорию. Я только готовлю ее, может быть, развиваю. А важно, чтобы огонь Отца сюда встал. Вот это будет… Вот для этого Синтезы ведутся физически. Я б тогда не летал никуда. Вы б ко мне летали, в Москву. Летали бы... К некоторым так ездят, и обосновали бы, что это так. А закон. Провел на этой территории, здесь огонь остался. Не провел на этой территории – огонь не остался. Все.</w:t>
      </w:r>
    </w:p>
    <w:p>
      <w:pPr>
        <w:pStyle w:val="Normal"/>
        <w:ind w:firstLine="708"/>
        <w:jc w:val="both"/>
        <w:rPr/>
      </w:pPr>
      <w:r>
        <w:rPr/>
        <w:t xml:space="preserve">И никто его перевести не может. У нас для сел идет сейчас и маленьких городков, эксперимент. Но просто там не будет перспектив </w:t>
        <w:noBreakHyphen/>
        <w:t xml:space="preserve"> ни Дома ФА, ни Дома ФА Отца. Ну, максимум, там Дом Отца. Опять же, эксперимент, неизвестно, получится ли? Так что в одном городе у нас такое идет. Там просто три города рядом друг с другом. Считайте, улицы разъединяют их. Пересечься сложно. Ладно.</w:t>
      </w:r>
    </w:p>
    <w:p>
      <w:pPr>
        <w:pStyle w:val="Normal"/>
        <w:ind w:firstLine="708"/>
        <w:jc w:val="both"/>
        <w:rPr/>
      </w:pPr>
      <w:r>
        <w:rPr/>
        <w:t xml:space="preserve">И вот следующий ваш шаг – это когда мы пройдем 32 Синтеза, у вас появится 32 вида Синтеза, и вы сможете 32 части выносить наружу. Почему надо 32 вида Синтеза? Чтоб эти части не отрывались от вас. Ведь Синтез – это соединение этой части и вас. И при сложных обстоятельствах вы можете потерять контакт с частью. </w:t>
      </w:r>
    </w:p>
    <w:p>
      <w:pPr>
        <w:pStyle w:val="Normal"/>
        <w:ind w:firstLine="708"/>
        <w:jc w:val="both"/>
        <w:rPr/>
      </w:pPr>
      <w:r>
        <w:rPr/>
        <w:t xml:space="preserve">Помните, такое состояние – Разум потерял. Человек вроде умный – Разум потерял. Всё. Он начал Разумом настолько погружаться во внешние взаимодействия, что связал этот Разум только с этими взаимодействиями и Разум прекратил внутри думать о всех других взаимодействиях и начал думать только об этом внешнем взаимодействии. И ты сузил свой Разум только до этого внешнего действия. О чем бы ты ни думал, все концентрируешь только на это внешнее действие. </w:t>
      </w:r>
    </w:p>
    <w:p>
      <w:pPr>
        <w:pStyle w:val="Normal"/>
        <w:ind w:firstLine="708"/>
        <w:jc w:val="both"/>
        <w:rPr/>
      </w:pPr>
      <w:r>
        <w:rPr>
          <w:b/>
        </w:rPr>
        <w:t>И вот все ваши части могут выйти вовне, и главное, чтобы они сконцентрировались не на одно внешнее действие, а видели всё многообразие вашей жизни. Вот это называется развитие частей Логоса</w:t>
      </w:r>
      <w:r>
        <w:rPr/>
        <w:t>. При этом, Разум должен смотреть вовне, Разум должен концентрироваться на каком-то деле, чтобы ты его исполнил, иначе не будет развития. Вопрос в том, он не должен зацикливаться на этом, привязываться только к одной части жизни.</w:t>
      </w:r>
    </w:p>
    <w:p>
      <w:pPr>
        <w:pStyle w:val="Normal"/>
        <w:ind w:firstLine="708"/>
        <w:jc w:val="both"/>
        <w:rPr/>
      </w:pPr>
      <w:r>
        <w:rPr/>
        <w:t xml:space="preserve">И так. Мы сейчас выведем Слово Отца восьмерично наружу, почистимся. Потому, что выведя наружу, огонь, дух, свет, энергия должны играть свободно. Там есть некие накопления, которые мешают вам, как камешки, ну, увидите сейчас. Не увидите, хоть легче станет. </w:t>
      </w:r>
    </w:p>
    <w:p>
      <w:pPr>
        <w:pStyle w:val="Normal"/>
        <w:ind w:firstLine="708"/>
        <w:jc w:val="both"/>
        <w:rPr/>
      </w:pPr>
      <w:r>
        <w:rPr/>
        <w:t xml:space="preserve">Второй частью мы выведем шестнадцать ваших частей наружу. Внутри, подчеркиваю, Живой огонь. И вы почувствуете как восьмерица огня, духа, света, энергии, и то, что исходит из Живого огня, играют вашими шестнадцатью частями в окружающем вас пространстве. </w:t>
      </w:r>
    </w:p>
    <w:p>
      <w:pPr>
        <w:pStyle w:val="Normal"/>
        <w:ind w:firstLine="708"/>
        <w:jc w:val="both"/>
        <w:rPr/>
      </w:pPr>
      <w:r>
        <w:rPr/>
        <w:t xml:space="preserve">У вас пойдет третий шаг, равновесие </w:t>
        <w:noBreakHyphen/>
        <w:t xml:space="preserve"> шестнадцать частей вовне, шестнадцать частей внутри. Только шестнадцать частей внутри с 17-й по 32-ю, они у вас пока слабенькие. То, что вы в прошлом месяце начали стяжать 32-рицы, это не значит, что это 32-рица, понятно, стала активная и серьезная. </w:t>
      </w:r>
    </w:p>
    <w:p>
      <w:pPr>
        <w:pStyle w:val="Normal"/>
        <w:ind w:firstLine="708"/>
        <w:jc w:val="both"/>
        <w:rPr/>
      </w:pPr>
      <w:r>
        <w:rPr/>
        <w:t xml:space="preserve">Стяжала 32-рицу, хотя бы на 17-м Синтезе, первую 32-рицу стяжали, да? Если сами не перестяжали там, еще перестяжаете. Имеется в виду, перестяжать первые шестнадцать 16-риц на шестнадцать 32-риц. То задание, что вам давалось. Стяжать надо. Кто пришел в первый раз с 11-ю, 12-ю, там, 14-ю Синтезами </w:t>
        <w:noBreakHyphen/>
        <w:t xml:space="preserve"> вам не надо, вам пока еще рано. Я имею в виду тех, кто прошел шестнадцать и пошел дальше 17-ым, 18-ым </w:t>
        <w:noBreakHyphen/>
        <w:t xml:space="preserve"> тем надо. Задание было в конце 17-го Синтеза. Не все исполнили, счастливые вы мои. И вот что мы сейчас выдавливать будем наружу? И вот кто-то выдавит, извините, Синтез-32-рицу, из 17-ти, вернее даже из 18-ти. А кто-то одну 17-ю попробует выдавить собою. Она скажет: «Не пойду-у-у… Я одна. Боюсь всех, этот страшный мир окружающий». Сами в себе страх воспитываете. Вот сложно было 16-рицы перевести в 32-рицы. Сделать пару практик на эту тему. Ну, или в течение месяца разбросать. Ну, мы ж просили? Мы ж знали, что будет дальше. (Из зала: «Можно за один раз?») Ну, как Владыка тебе разрешит. Это не ко «мну». </w:t>
      </w:r>
    </w:p>
    <w:p>
      <w:pPr>
        <w:pStyle w:val="Normal"/>
        <w:ind w:firstLine="708"/>
        <w:jc w:val="both"/>
        <w:rPr/>
      </w:pPr>
      <w:r>
        <w:rPr/>
        <w:t xml:space="preserve">Можно за один раз. Запретов Владыка мне не давал. Можно за один раз, можно за шестнадцать, ну, в смысле, что до завтра успеете. Я понял, да (смех в зале). Но обязательно к Владыке выйдите, попросите помощи и попробуйте сегодня ночью это сделать. Ночь будет радостная. Зато, какой опыт! </w:t>
      </w:r>
    </w:p>
    <w:p>
      <w:pPr>
        <w:pStyle w:val="Normal"/>
        <w:ind w:firstLine="708"/>
        <w:jc w:val="both"/>
        <w:rPr/>
      </w:pPr>
      <w:r>
        <w:rPr/>
        <w:t xml:space="preserve">Я советую, что если идет большое сильное стяжание, ну, там, все шестнадцать 16-риц перевести в шестнадцать 32-риц, шестнадцать – много, идет избыток энергии. Потом сразу – билет на дискотеку, и до утра… А с утра сразу на Синтез. Спать нельзя-я-я. Заряда хватит. Ну, чтобы они быстро усвоились, вы представьте, шестнадцать на шестнадцать частей надо быстро усвоить. Дополнительно. Они же должны усвоиться, устояться. </w:t>
      </w:r>
    </w:p>
    <w:p>
      <w:pPr>
        <w:pStyle w:val="Normal"/>
        <w:ind w:firstLine="708"/>
        <w:jc w:val="both"/>
        <w:rPr/>
      </w:pPr>
      <w:r>
        <w:rPr/>
        <w:t>То есть саму практику сделать можно. Вопрос в том, чтоб эти шестнадцать 32-риц начали быть активными. Ну, тогда их в Столпы надо поставить, в Магниты поставить и активировать. Все. Практика.</w:t>
      </w:r>
    </w:p>
    <w:p>
      <w:pPr>
        <w:pStyle w:val="Normal"/>
        <w:ind w:firstLine="708"/>
        <w:jc w:val="both"/>
        <w:rPr/>
      </w:pPr>
      <w:r>
        <w:rPr/>
        <w:t xml:space="preserve">Кто отметил, что Синтез пошел по-другому – это вы прошли точку невозврата. </w:t>
      </w:r>
    </w:p>
    <w:p>
      <w:pPr>
        <w:pStyle w:val="Normal"/>
        <w:ind w:firstLine="708"/>
        <w:jc w:val="both"/>
        <w:rPr/>
      </w:pPr>
      <w:r>
        <w:rPr/>
        <w:t xml:space="preserve">Живой огонь стяжали? Стяжали. Он вас переключил на 18-й Синтез, и вы в него вошли. И собственно, вы видите ведущего, который ведет уже Синтез, а не вводит вас туда. </w:t>
      </w:r>
    </w:p>
    <w:p>
      <w:pPr>
        <w:pStyle w:val="Normal"/>
        <w:ind w:firstLine="708"/>
        <w:jc w:val="both"/>
        <w:rPr/>
      </w:pPr>
      <w:r>
        <w:rPr/>
        <w:t xml:space="preserve">И плюс, </w:t>
      </w:r>
      <w:r>
        <w:rPr>
          <w:b/>
        </w:rPr>
        <w:t>в первую часть, мы стяжали две крайне сложные вещи</w:t>
      </w:r>
      <w:r>
        <w:rPr/>
        <w:t xml:space="preserve">. И когда вас подводили к этим сложным вещам, заранее огонь Абсолютного Майтрейи на вас уже фиксировался. А когда он фиксировался… это вот так… (показывает). Нет, не умирающий лебедь, лежащий лебедь. Просто огонь на тебя фиксируется заранее, а ты это не чувствуешь, что он фиксируется, вроде идет тема семинара, а огонь-то уже пристраивается. А огонь настолько высокий, что группа в «лёжке», называется. </w:t>
      </w:r>
    </w:p>
    <w:p>
      <w:pPr>
        <w:pStyle w:val="Normal"/>
        <w:ind w:firstLine="708"/>
        <w:jc w:val="both"/>
        <w:rPr/>
      </w:pPr>
      <w:r>
        <w:rPr/>
        <w:t xml:space="preserve">Сейчас мы стяжали вот это первостяжание высокое, за полчаса усвоили. Я же не зря сказал, полчаса Владыка дал усвоения. Вы сейчас почувствовали это. </w:t>
      </w:r>
    </w:p>
    <w:p>
      <w:pPr>
        <w:pStyle w:val="Normal"/>
        <w:ind w:firstLine="708"/>
        <w:jc w:val="both"/>
        <w:rPr/>
      </w:pPr>
      <w:r>
        <w:rPr/>
        <w:t xml:space="preserve">И теперь нарастает динамика собственно Синтеза, когда первостяжание взято. </w:t>
      </w:r>
    </w:p>
    <w:p>
      <w:pPr>
        <w:pStyle w:val="Normal"/>
        <w:ind w:firstLine="708"/>
        <w:jc w:val="both"/>
        <w:rPr/>
      </w:pPr>
      <w:r>
        <w:rPr/>
        <w:t xml:space="preserve">И вот этот сложный огонь, который нам не характерен, как вторая оболочка ФА, как первая абсолютность Абсолютного Майтрейи уже у нас есть, теперь его надо быстро, быстро, быстро отдавать. И Синтез пошел. </w:t>
      </w:r>
    </w:p>
    <w:p>
      <w:pPr>
        <w:pStyle w:val="Normal"/>
        <w:ind w:firstLine="708"/>
        <w:jc w:val="both"/>
        <w:rPr/>
      </w:pPr>
      <w:r>
        <w:rPr/>
        <w:t xml:space="preserve">Я рассказываю, чтобы вы видели, что на занятиях у вас – то же самое. Вы запланировали какую-то сложную практику. Группа лежит. Вы думаете: «Фу, какая группа плохая». Да она хорошая. Она заранее чувствует тот огонь, который вы запланировали, как сложное стяжание на группу. А как только вы это отстяжали, группа опять легкая, свободная, все хорошо. Вопрос не в сложности группы, а вопрос в том, что вы запланировали как стяжание. Работу с Абсолютным Майтрейей я запланировал заранее. Поэтому сам взошел в этом же огне и вас ввел также. </w:t>
      </w:r>
    </w:p>
    <w:p>
      <w:pPr>
        <w:pStyle w:val="Normal"/>
        <w:ind w:firstLine="708"/>
        <w:jc w:val="both"/>
        <w:rPr/>
      </w:pPr>
      <w:r>
        <w:rPr/>
        <w:t>Ну, праздник же. Все празднично. Всё. Практика.</w:t>
      </w:r>
      <w:r>
        <w:br w:type="page"/>
      </w:r>
    </w:p>
    <w:p>
      <w:pPr>
        <w:pStyle w:val="Normal"/>
        <w:ind w:firstLine="708"/>
        <w:jc w:val="both"/>
        <w:rPr/>
      </w:pPr>
      <w:r>
        <w:rPr/>
      </w:r>
    </w:p>
    <w:p>
      <w:pPr>
        <w:pStyle w:val="Heading1"/>
        <w:widowControl w:val="false"/>
        <w:spacing w:before="360" w:after="120"/>
        <w:ind w:left="2517" w:right="278" w:hanging="1797"/>
        <w:rPr/>
      </w:pPr>
      <w:bookmarkStart w:id="22" w:name="__RefHeading___Toc249343086"/>
      <w:bookmarkEnd w:id="22"/>
      <w:r>
        <w:rPr>
          <w:rFonts w:cs="Times New Roman" w:ascii="Times New Roman" w:hAnsi="Times New Roman"/>
          <w:i/>
          <w:iCs/>
          <w:sz w:val="24"/>
          <w:szCs w:val="24"/>
        </w:rPr>
        <w:t>ПРАКТИКА 3 _ Стяжание ФА 18-ой части Логоса вокруг нас, насыщенной прямым Живым огнем Изначально Вышестоящего Отца</w:t>
      </w:r>
    </w:p>
    <w:p>
      <w:pPr>
        <w:pStyle w:val="Normal"/>
        <w:ind w:firstLine="708"/>
        <w:jc w:val="both"/>
        <w:rPr/>
      </w:pPr>
      <w:r>
        <w:rPr>
          <w:i/>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ind w:firstLine="708"/>
        <w:jc w:val="both"/>
        <w:rPr/>
      </w:pPr>
      <w:r>
        <w:rPr>
          <w:i/>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проявленном явленно, развертываясь в форме ведущих или чела в зале Дома ФА Дома ФА-Отца Метагалактики ФА-Владык Кут Хуми, Фаинь Изначально Вышестоящих.</w:t>
      </w:r>
    </w:p>
    <w:p>
      <w:pPr>
        <w:pStyle w:val="Normal"/>
        <w:ind w:firstLine="708"/>
        <w:jc w:val="both"/>
        <w:rPr/>
      </w:pPr>
      <w:r>
        <w:rPr>
          <w:i/>
        </w:rPr>
        <w:t xml:space="preserve">Мы синтезируемся с ХУМ ФА-Владыки Кут Хуми и стяжаем огонь, условия, новые возможности и восхождения на реализацию внешне выраженного Слова Отца и частей Человека в формировании новой оболочки Логоса из 16-рицы частей вокруг нас, а не 8-рицы как ранее. </w:t>
      </w:r>
    </w:p>
    <w:p>
      <w:pPr>
        <w:pStyle w:val="Normal"/>
        <w:ind w:firstLine="708"/>
        <w:jc w:val="both"/>
        <w:rPr>
          <w:i/>
          <w:i/>
        </w:rPr>
      </w:pPr>
      <w:r>
        <w:rPr>
          <w:i/>
        </w:rPr>
        <w:t xml:space="preserve">И возжигаясь этим огнем, мы синтезируемся с Изначально Вышестоящим Отцом, возжигаемся огнем Изначально Вышестоящего Отца, развертываясь в зале Изначально Вышестоящего Отца 32-проявленном явленно. </w:t>
      </w:r>
    </w:p>
    <w:p>
      <w:pPr>
        <w:pStyle w:val="Normal"/>
        <w:ind w:firstLine="708"/>
        <w:jc w:val="both"/>
        <w:rPr>
          <w:i/>
          <w:i/>
        </w:rPr>
      </w:pPr>
      <w:r>
        <w:rPr>
          <w:i/>
        </w:rPr>
        <w:t>И возжигаясь огнем Изначально Вышестоящего Отца, мы синтезируемся с Изначально Вышестоящим Отцом и просим выразить 8-рицу Слова Отца каждого из нас внешне, заполняя Живым огнем Логоса каждого из нас внутренне. И эманируем огонь Изначально Вышестоящего Отца из нас, выражая вовне:</w:t>
      </w:r>
    </w:p>
    <w:p>
      <w:pPr>
        <w:pStyle w:val="Normal"/>
        <w:ind w:left="1620" w:hanging="720"/>
        <w:jc w:val="both"/>
        <w:rPr>
          <w:i/>
          <w:i/>
        </w:rPr>
      </w:pPr>
      <w:r>
        <w:rPr>
          <w:b/>
          <w:i/>
        </w:rPr>
        <w:t>Поле Слова Отца</w:t>
      </w:r>
      <w:r>
        <w:rPr>
          <w:i/>
        </w:rPr>
        <w:t xml:space="preserve"> каждого из нас; расширяя его далее, выражаем вовне</w:t>
      </w:r>
    </w:p>
    <w:p>
      <w:pPr>
        <w:pStyle w:val="Normal"/>
        <w:ind w:left="1620" w:hanging="720"/>
        <w:jc w:val="both"/>
        <w:rPr>
          <w:i/>
          <w:i/>
        </w:rPr>
      </w:pPr>
      <w:r>
        <w:rPr>
          <w:b/>
          <w:i/>
        </w:rPr>
        <w:t xml:space="preserve">Содержание Слова Отца </w:t>
      </w:r>
      <w:r>
        <w:rPr>
          <w:i/>
        </w:rPr>
        <w:t>каждого из нас (здесь важно видеть, что само Слово Отца внутри вас, а его части наружу вышли); Далее выражаем огнем Изначально Вышестоящего Отца</w:t>
      </w:r>
    </w:p>
    <w:p>
      <w:pPr>
        <w:pStyle w:val="Normal"/>
        <w:ind w:left="1620" w:hanging="720"/>
        <w:jc w:val="both"/>
        <w:rPr/>
      </w:pPr>
      <w:r>
        <w:rPr>
          <w:b/>
          <w:i/>
        </w:rPr>
        <w:t>Форму Слова Отца</w:t>
      </w:r>
      <w:r>
        <w:rPr>
          <w:i/>
        </w:rPr>
        <w:t xml:space="preserve"> вокруг нас;</w:t>
      </w:r>
    </w:p>
    <w:p>
      <w:pPr>
        <w:pStyle w:val="Normal"/>
        <w:ind w:left="1620" w:hanging="720"/>
        <w:jc w:val="both"/>
        <w:rPr/>
      </w:pPr>
      <w:r>
        <w:rPr>
          <w:b/>
          <w:i/>
        </w:rPr>
        <w:t>Огнеобраз Слова Отца</w:t>
      </w:r>
      <w:r>
        <w:rPr>
          <w:i/>
        </w:rPr>
        <w:t xml:space="preserve"> вокруг нас;</w:t>
      </w:r>
    </w:p>
    <w:p>
      <w:pPr>
        <w:pStyle w:val="Normal"/>
        <w:ind w:left="1620" w:hanging="720"/>
        <w:jc w:val="both"/>
        <w:rPr/>
      </w:pPr>
      <w:r>
        <w:rPr>
          <w:b/>
          <w:i/>
        </w:rPr>
        <w:t>Энергию Слова Отца</w:t>
      </w:r>
      <w:r>
        <w:rPr>
          <w:i/>
        </w:rPr>
        <w:t xml:space="preserve"> вокруг нас;</w:t>
      </w:r>
    </w:p>
    <w:p>
      <w:pPr>
        <w:pStyle w:val="Normal"/>
        <w:ind w:left="1620" w:hanging="720"/>
        <w:jc w:val="both"/>
        <w:rPr/>
      </w:pPr>
      <w:r>
        <w:rPr>
          <w:b/>
          <w:i/>
        </w:rPr>
        <w:t>Свет Слова Отца</w:t>
      </w:r>
      <w:r>
        <w:rPr>
          <w:i/>
        </w:rPr>
        <w:t xml:space="preserve"> вокруг нас;</w:t>
      </w:r>
    </w:p>
    <w:p>
      <w:pPr>
        <w:pStyle w:val="Normal"/>
        <w:ind w:left="1620" w:hanging="720"/>
        <w:jc w:val="both"/>
        <w:rPr>
          <w:i/>
          <w:i/>
        </w:rPr>
      </w:pPr>
      <w:r>
        <w:rPr>
          <w:b/>
          <w:i/>
        </w:rPr>
        <w:t>Дух Слова Отца</w:t>
      </w:r>
      <w:r>
        <w:rPr>
          <w:i/>
        </w:rPr>
        <w:t xml:space="preserve"> вокруг нас; И</w:t>
      </w:r>
    </w:p>
    <w:p>
      <w:pPr>
        <w:pStyle w:val="Normal"/>
        <w:ind w:left="1620" w:hanging="720"/>
        <w:jc w:val="both"/>
        <w:rPr/>
      </w:pPr>
      <w:r>
        <w:rPr>
          <w:b/>
          <w:i/>
        </w:rPr>
        <w:t>Огонь Слова Отца</w:t>
      </w:r>
      <w:r>
        <w:rPr>
          <w:i/>
        </w:rPr>
        <w:t xml:space="preserve"> вокруг нас.</w:t>
      </w:r>
    </w:p>
    <w:p>
      <w:pPr>
        <w:pStyle w:val="Normal"/>
        <w:ind w:firstLine="708"/>
        <w:jc w:val="both"/>
        <w:rPr/>
      </w:pPr>
      <w:r>
        <w:rPr>
          <w:i/>
        </w:rPr>
        <w:t>И синтезируясь с Изначально Вышестоящим Отцом,</w:t>
      </w:r>
      <w:r>
        <w:rPr>
          <w:b/>
          <w:i/>
        </w:rPr>
        <w:t xml:space="preserve"> заполняемся Живым огнем Логоса в нас, развертывая Живым огнем Логоса 8-рицу Человека во внешней координации, выражая Образ Отца, Слово Отца, Душу, Синтезобраз, Сердце, Разум, Тело и Дом Отца вокруг нас эманациями Живого огня в нас и нами</w:t>
      </w:r>
      <w:r>
        <w:rPr>
          <w:i/>
        </w:rPr>
        <w:t xml:space="preserve">. </w:t>
      </w:r>
    </w:p>
    <w:p>
      <w:pPr>
        <w:pStyle w:val="Normal"/>
        <w:ind w:firstLine="708"/>
        <w:jc w:val="both"/>
        <w:rPr>
          <w:i/>
          <w:i/>
        </w:rPr>
      </w:pPr>
      <w:r>
        <w:rPr>
          <w:i/>
        </w:rPr>
        <w:t xml:space="preserve">И эманируя восемь частей вокруг нас, мы синтезируемся с Изначально Вышестоящим Отцом и </w:t>
      </w:r>
      <w:r>
        <w:rPr>
          <w:b/>
          <w:i/>
        </w:rPr>
        <w:t>стяжаем на первом этапе 8-ричную оболочку Логоса каждому из нас и синтезу нас в активации дееспособности восьми частей нами</w:t>
      </w:r>
      <w:r>
        <w:rPr>
          <w:i/>
        </w:rPr>
        <w:t>.</w:t>
      </w:r>
    </w:p>
    <w:p>
      <w:pPr>
        <w:pStyle w:val="Normal"/>
        <w:ind w:firstLine="708"/>
        <w:jc w:val="both"/>
        <w:rPr/>
      </w:pPr>
      <w:r>
        <w:rPr>
          <w:i/>
        </w:rPr>
        <w:t xml:space="preserve">И </w:t>
      </w:r>
      <w:r>
        <w:rPr>
          <w:b/>
          <w:i/>
        </w:rPr>
        <w:t>развертываемся Сферой Логоса</w:t>
      </w:r>
      <w:r>
        <w:rPr>
          <w:i/>
        </w:rPr>
        <w:t xml:space="preserve"> каждого из нас в синтезе 8-рицы частей Человека внешне выраженных вокруг нас и нами. </w:t>
      </w:r>
    </w:p>
    <w:p>
      <w:pPr>
        <w:pStyle w:val="Normal"/>
        <w:ind w:firstLine="708"/>
        <w:jc w:val="both"/>
        <w:rPr>
          <w:i/>
          <w:i/>
        </w:rPr>
      </w:pPr>
      <w:r>
        <w:rPr>
          <w:i/>
        </w:rPr>
        <w:t xml:space="preserve">И возжигаясь Живым огнем Логоса 8-рично выраженных частей, мы активируем Огонь, Дух, Свет, Энергию, Огнеобраз, Форму, Содержание и Поле эманаций Слова Отца каждого из нас. </w:t>
      </w:r>
    </w:p>
    <w:p>
      <w:pPr>
        <w:pStyle w:val="Normal"/>
        <w:ind w:firstLine="708"/>
        <w:jc w:val="both"/>
        <w:rPr>
          <w:i/>
          <w:i/>
        </w:rPr>
      </w:pPr>
      <w:r>
        <w:rPr>
          <w:i/>
        </w:rPr>
        <w:t xml:space="preserve">И на эту 8-рицу, синтезируясь с Изначально Вышестоящим Отцом, мы </w:t>
      </w:r>
      <w:r>
        <w:rPr>
          <w:b/>
          <w:i/>
        </w:rPr>
        <w:t>стяжаем огонь Изначально Вышестоящего Отца, фиксирующий на Живом огне каждого из нас</w:t>
      </w:r>
      <w:r>
        <w:rPr>
          <w:i/>
        </w:rPr>
        <w:t>.</w:t>
      </w:r>
    </w:p>
    <w:p>
      <w:pPr>
        <w:pStyle w:val="Normal"/>
        <w:ind w:firstLine="708"/>
        <w:jc w:val="both"/>
        <w:rPr/>
      </w:pPr>
      <w:r>
        <w:rPr>
          <w:i/>
        </w:rPr>
        <w:t>И эманируя Живой огонь каждого из нас – из нас на Сферу Логоса, мы активируем и развертываем собою 8-рицу Живого огня Полем, Содержанием, Формой, Огнеобразом, Энергией, Светом, Духом и Огнем, дополнительно девять частей в Сферу Логоса.</w:t>
      </w:r>
    </w:p>
    <w:p>
      <w:pPr>
        <w:pStyle w:val="Normal"/>
        <w:ind w:firstLine="708"/>
        <w:jc w:val="both"/>
        <w:rPr>
          <w:i/>
          <w:i/>
        </w:rPr>
      </w:pPr>
      <w:r>
        <w:rPr>
          <w:i/>
        </w:rPr>
        <w:t>И усиляя сферу Логоса, выводим вовне, активируя:</w:t>
      </w:r>
    </w:p>
    <w:p>
      <w:pPr>
        <w:pStyle w:val="Normal"/>
        <w:ind w:left="2160" w:hanging="1095"/>
        <w:jc w:val="both"/>
        <w:rPr>
          <w:i/>
          <w:i/>
        </w:rPr>
      </w:pPr>
      <w:r>
        <w:rPr>
          <w:b/>
          <w:i/>
        </w:rPr>
        <w:t>Пламя</w:t>
      </w:r>
      <w:r>
        <w:rPr>
          <w:i/>
        </w:rPr>
        <w:t xml:space="preserve"> – 9-ю часть;</w:t>
      </w:r>
    </w:p>
    <w:p>
      <w:pPr>
        <w:pStyle w:val="Normal"/>
        <w:ind w:left="2160" w:hanging="1095"/>
        <w:jc w:val="both"/>
        <w:rPr>
          <w:i/>
          <w:i/>
        </w:rPr>
      </w:pPr>
      <w:r>
        <w:rPr>
          <w:b/>
          <w:i/>
        </w:rPr>
        <w:t>Шар (Искру) Огня Жизни</w:t>
      </w:r>
      <w:r>
        <w:rPr>
          <w:i/>
        </w:rPr>
        <w:t xml:space="preserve"> – 10-ю часть;</w:t>
      </w:r>
    </w:p>
    <w:p>
      <w:pPr>
        <w:pStyle w:val="Normal"/>
        <w:ind w:left="2160" w:hanging="1095"/>
        <w:jc w:val="both"/>
        <w:rPr>
          <w:i/>
          <w:i/>
        </w:rPr>
      </w:pPr>
      <w:r>
        <w:rPr>
          <w:b/>
          <w:i/>
        </w:rPr>
        <w:t>Высшую Душу</w:t>
      </w:r>
      <w:r>
        <w:rPr>
          <w:i/>
        </w:rPr>
        <w:t xml:space="preserve"> – 11-ю часть;</w:t>
      </w:r>
    </w:p>
    <w:p>
      <w:pPr>
        <w:pStyle w:val="Normal"/>
        <w:ind w:left="2160" w:hanging="1095"/>
        <w:jc w:val="both"/>
        <w:rPr>
          <w:i/>
          <w:i/>
        </w:rPr>
      </w:pPr>
      <w:r>
        <w:rPr>
          <w:b/>
          <w:i/>
        </w:rPr>
        <w:t>Интеллект</w:t>
      </w:r>
      <w:r>
        <w:rPr>
          <w:i/>
        </w:rPr>
        <w:t xml:space="preserve"> – 12-ю часть;</w:t>
      </w:r>
    </w:p>
    <w:p>
      <w:pPr>
        <w:pStyle w:val="Normal"/>
        <w:ind w:left="2160" w:hanging="1095"/>
        <w:jc w:val="both"/>
        <w:rPr>
          <w:i/>
          <w:i/>
        </w:rPr>
      </w:pPr>
      <w:r>
        <w:rPr>
          <w:b/>
          <w:i/>
        </w:rPr>
        <w:t>Мощь</w:t>
      </w:r>
      <w:r>
        <w:rPr>
          <w:i/>
        </w:rPr>
        <w:t xml:space="preserve"> – 13-ю часть;</w:t>
      </w:r>
    </w:p>
    <w:p>
      <w:pPr>
        <w:pStyle w:val="Normal"/>
        <w:ind w:left="2160" w:hanging="1095"/>
        <w:jc w:val="both"/>
        <w:rPr>
          <w:i/>
          <w:i/>
        </w:rPr>
      </w:pPr>
      <w:r>
        <w:rPr>
          <w:b/>
          <w:i/>
        </w:rPr>
        <w:t xml:space="preserve">Сознание </w:t>
      </w:r>
      <w:r>
        <w:rPr>
          <w:i/>
        </w:rPr>
        <w:t>– 14-ю часть;</w:t>
      </w:r>
    </w:p>
    <w:p>
      <w:pPr>
        <w:pStyle w:val="Normal"/>
        <w:ind w:left="2160" w:hanging="1095"/>
        <w:jc w:val="both"/>
        <w:rPr>
          <w:i/>
          <w:i/>
        </w:rPr>
      </w:pPr>
      <w:r>
        <w:rPr>
          <w:b/>
          <w:i/>
        </w:rPr>
        <w:t>Теофу</w:t>
      </w:r>
      <w:r>
        <w:rPr>
          <w:i/>
        </w:rPr>
        <w:t xml:space="preserve"> – 15-ю часть;</w:t>
      </w:r>
    </w:p>
    <w:p>
      <w:pPr>
        <w:pStyle w:val="Normal"/>
        <w:ind w:left="2160" w:hanging="1095"/>
        <w:jc w:val="both"/>
        <w:rPr>
          <w:i/>
          <w:i/>
        </w:rPr>
      </w:pPr>
      <w:r>
        <w:rPr>
          <w:b/>
          <w:i/>
        </w:rPr>
        <w:t>Дом ФА-Отца</w:t>
      </w:r>
      <w:r>
        <w:rPr>
          <w:i/>
        </w:rPr>
        <w:t xml:space="preserve"> – 16-ю часть; И</w:t>
      </w:r>
    </w:p>
    <w:p>
      <w:pPr>
        <w:pStyle w:val="Normal"/>
        <w:ind w:firstLine="1065"/>
        <w:jc w:val="both"/>
        <w:rPr/>
      </w:pPr>
      <w:r>
        <w:rPr>
          <w:b/>
          <w:i/>
        </w:rPr>
        <w:t>Монаду</w:t>
      </w:r>
      <w:r>
        <w:rPr>
          <w:i/>
        </w:rPr>
        <w:t xml:space="preserve"> – 17-ю часть Живым огнем Изначально Вышестоящего Отца в нас и нами. </w:t>
      </w:r>
    </w:p>
    <w:p>
      <w:pPr>
        <w:pStyle w:val="Normal"/>
        <w:ind w:firstLine="709"/>
        <w:jc w:val="both"/>
        <w:rPr/>
      </w:pPr>
      <w:r>
        <w:rPr>
          <w:i/>
        </w:rPr>
        <w:t xml:space="preserve">И вмещаем в оболочку Логоса вокруг нас выражение семнадцати частей 8-рицей Слова Отца и 8-рицей Живого огня каждого из нас в синтезе, развертывая Сферу Логоса вокруг нас всем синтезом координации семнадцати частей каждого из нас и синтеза нас. </w:t>
      </w:r>
    </w:p>
    <w:p>
      <w:pPr>
        <w:pStyle w:val="Normal"/>
        <w:ind w:firstLine="709"/>
        <w:jc w:val="both"/>
        <w:rPr/>
      </w:pPr>
      <w:r>
        <w:rPr>
          <w:i/>
        </w:rPr>
        <w:t xml:space="preserve">И возжигаясь этим огнем, мы синтезируемся с Изначально Вышестоящим Отцом и </w:t>
      </w:r>
      <w:r>
        <w:rPr>
          <w:b/>
          <w:i/>
        </w:rPr>
        <w:t>стяжаем Живой огонь Логоса, заполняющий Сферу Логоса каждого из нас вокруг нас прямым Живым огнем Изначально Вышестоящего Отца в нас и нами</w:t>
      </w:r>
      <w:r>
        <w:rPr>
          <w:i/>
        </w:rPr>
        <w:t xml:space="preserve">. </w:t>
      </w:r>
    </w:p>
    <w:p>
      <w:pPr>
        <w:pStyle w:val="Normal"/>
        <w:ind w:firstLine="709"/>
        <w:jc w:val="both"/>
        <w:rPr/>
      </w:pPr>
      <w:r>
        <w:rPr>
          <w:i/>
        </w:rPr>
        <w:t xml:space="preserve">И возжигаясь Живым огнем Логоса внутри вокруг нас всей оболочкой Логоса в нас и нами, мы координируем семнадцать действующих наших частей с оболочкой Логоса вокруг нас и возжигаемся ею. </w:t>
      </w:r>
    </w:p>
    <w:p>
      <w:pPr>
        <w:pStyle w:val="Normal"/>
        <w:ind w:firstLine="709"/>
        <w:jc w:val="both"/>
        <w:rPr/>
      </w:pPr>
      <w:r>
        <w:rPr>
          <w:i/>
        </w:rPr>
        <w:t xml:space="preserve">И синтезируясь с ХУМ Изначально Вышестоящего Отца, мы стяжаем ФА </w:t>
      </w:r>
      <w:r>
        <w:rPr>
          <w:b/>
          <w:i/>
        </w:rPr>
        <w:t>18-ой части Логоса вокруг нас, насыщенный Живым огнем, в координации восьмерицы Слова Отца и 17-рицы частей каждого из нас и синтеза нас нами</w:t>
      </w:r>
      <w:r>
        <w:rPr>
          <w:i/>
        </w:rPr>
        <w:t xml:space="preserve">. </w:t>
      </w:r>
    </w:p>
    <w:p>
      <w:pPr>
        <w:pStyle w:val="Normal"/>
        <w:ind w:firstLine="709"/>
        <w:jc w:val="both"/>
        <w:rPr>
          <w:i/>
          <w:i/>
        </w:rPr>
      </w:pPr>
      <w:r>
        <w:rPr>
          <w:i/>
        </w:rPr>
        <w:t xml:space="preserve">И возжигаясь этим, мы, синтезируясь с Изначально Вышестоящим Отцом, </w:t>
      </w:r>
      <w:r>
        <w:rPr>
          <w:b/>
          <w:i/>
        </w:rPr>
        <w:t>стяжаем выражение второй оболочки ФА 25-ого ФА всем Логосом нашим</w:t>
      </w:r>
      <w:r>
        <w:rPr>
          <w:i/>
        </w:rPr>
        <w:t xml:space="preserve">, эманируя этот огонь собою. И </w:t>
      </w:r>
      <w:r>
        <w:rPr>
          <w:b/>
          <w:i/>
        </w:rPr>
        <w:t>стяжаем выражения первой Абсолютности Абсолютного Майтрейи из нас собою всем Логосом нашим</w:t>
      </w:r>
      <w:r>
        <w:rPr>
          <w:i/>
        </w:rPr>
        <w:t xml:space="preserve">. И возжигаясь этим выражением Логоса каждым из нас и синтезом нас, эманируя это выражение собою. </w:t>
      </w:r>
    </w:p>
    <w:p>
      <w:pPr>
        <w:pStyle w:val="Normal"/>
        <w:ind w:firstLine="709"/>
        <w:jc w:val="both"/>
        <w:rPr/>
      </w:pPr>
      <w:r>
        <w:rPr>
          <w:i/>
        </w:rPr>
        <w:t xml:space="preserve">И в этом огне мы синтезируемся с ХУМ Изначально Вышестоящего Отца, стяжаем и возжигаемся изначально вышестоящим ФА, и выражая это ФА собою. </w:t>
      </w:r>
    </w:p>
    <w:p>
      <w:pPr>
        <w:pStyle w:val="Normal"/>
        <w:ind w:firstLine="709"/>
        <w:jc w:val="both"/>
        <w:rPr/>
      </w:pPr>
      <w:r>
        <w:rPr>
          <w:i/>
        </w:rPr>
        <w:t xml:space="preserve">И в этом огне мы благодарим Изначально Вышестоящего Отца, благодарим Изначально Вышестоящих ФА-Владык Кут Хуми, Фаинь. </w:t>
      </w:r>
    </w:p>
    <w:p>
      <w:pPr>
        <w:pStyle w:val="Normal"/>
        <w:ind w:firstLine="709"/>
        <w:jc w:val="both"/>
        <w:rPr>
          <w:i/>
          <w:i/>
        </w:rPr>
      </w:pPr>
      <w:r>
        <w:rPr>
          <w:i/>
        </w:rPr>
        <w:t xml:space="preserve">Возвращаемся в физическое присутствие. </w:t>
      </w:r>
    </w:p>
    <w:p>
      <w:pPr>
        <w:pStyle w:val="Normal"/>
        <w:ind w:firstLine="709"/>
        <w:jc w:val="both"/>
        <w:rPr/>
      </w:pPr>
      <w:r>
        <w:rPr>
          <w:i/>
        </w:rPr>
        <w:t xml:space="preserve">И эманируем все стяжённое и возожжённое, развертывая Логоса вокруг нас, в Дом ФА-Отца Метагалактики, в 25-ый Дом ФА Астана, во все Изначальные Дома и группы участников данной практики, фиксируя этот огонь собою по тем территориям, откуда вы прибыли, особенно логоический огонь, и фиксируя все стяжённое и возожжённое в Изначальный Дом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pPr>
      <w:r>
        <w:rPr/>
        <w:t xml:space="preserve">Сложноватенько, но никуда не денешься, стяжать и работать придется. Восемнадцатая часть. Значит, в чём сложность? Вот так, такой примерный вопрос-подсказка, как можно сенмнадцать частей, которыми мы живём, вроде бы внутренне, выразить наружу. Сложность только в этом. </w:t>
      </w:r>
    </w:p>
    <w:p>
      <w:pPr>
        <w:pStyle w:val="Normal"/>
        <w:ind w:firstLine="709"/>
        <w:jc w:val="both"/>
        <w:rPr/>
      </w:pPr>
      <w:r>
        <w:rPr/>
        <w:t xml:space="preserve">То есть, в принципе, </w:t>
      </w:r>
      <w:r>
        <w:rPr>
          <w:b/>
        </w:rPr>
        <w:t>сама по себе 18-я часть не так сложна, ну, если не взять её действенность, да,</w:t>
      </w:r>
      <w:r>
        <w:rPr/>
        <w:t xml:space="preserve"> </w:t>
      </w:r>
      <w:r>
        <w:rPr>
          <w:b/>
        </w:rPr>
        <w:t>по строению, как то, что её очень сложно выразить наружу</w:t>
      </w:r>
      <w:r>
        <w:rPr/>
        <w:t xml:space="preserve">. </w:t>
      </w:r>
    </w:p>
    <w:p>
      <w:pPr>
        <w:pStyle w:val="Normal"/>
        <w:ind w:firstLine="709"/>
        <w:jc w:val="both"/>
        <w:rPr/>
      </w:pPr>
      <w:r>
        <w:rPr/>
        <w:t>Почему? Почему немного стало тяжело индивидуально?</w:t>
      </w:r>
    </w:p>
    <w:p>
      <w:pPr>
        <w:pStyle w:val="Normal"/>
        <w:ind w:firstLine="709"/>
        <w:jc w:val="both"/>
        <w:rPr/>
      </w:pPr>
      <w:r>
        <w:rPr/>
        <w:t>Первый ответ. Наружу выражаются только дееспособные части. А у многих из вас пинком: «Иди отсюда, иди отсюда» (шёпотом). Типа того, что иди из меня изнутри, та, что, вообще, выходить не хочет, то есть недееспособная часть. И когда ваша недееспособная часть Огнем Отца, мягко говоря, выдавливается наружу, и огнем 18-го Синтеза должна записаться в сферу Логоса.</w:t>
      </w:r>
    </w:p>
    <w:p>
      <w:pPr>
        <w:pStyle w:val="Normal"/>
        <w:ind w:firstLine="709"/>
        <w:jc w:val="both"/>
        <w:rPr/>
      </w:pPr>
      <w:r>
        <w:rPr/>
        <w:t>Вообразите, сфера Логоса, и каждая ваша часть записывается сюда. Чем? Работой, что она наработала. А если лучшая наработка, это просто, она у меня есть, и вот приходит часть к Логосу:</w:t>
      </w:r>
    </w:p>
    <w:p>
      <w:pPr>
        <w:pStyle w:val="Normal"/>
        <w:ind w:firstLine="709"/>
        <w:jc w:val="both"/>
        <w:rPr/>
      </w:pPr>
      <w:r>
        <w:rPr/>
        <w:noBreakHyphen/>
        <w:t xml:space="preserve"> </w:t>
      </w:r>
      <w:r>
        <w:rPr/>
        <w:t>А я есть.</w:t>
      </w:r>
    </w:p>
    <w:p>
      <w:pPr>
        <w:pStyle w:val="Normal"/>
        <w:ind w:firstLine="709"/>
        <w:jc w:val="both"/>
        <w:rPr/>
      </w:pPr>
      <w:r>
        <w:rPr/>
        <w:t>Логос говорит:</w:t>
      </w:r>
    </w:p>
    <w:p>
      <w:pPr>
        <w:pStyle w:val="Normal"/>
        <w:ind w:firstLine="709"/>
        <w:jc w:val="both"/>
        <w:rPr/>
      </w:pPr>
      <w:r>
        <w:rPr/>
        <w:noBreakHyphen/>
        <w:t xml:space="preserve"> </w:t>
      </w:r>
      <w:r>
        <w:rPr/>
        <w:t xml:space="preserve">Ага. </w:t>
      </w:r>
    </w:p>
    <w:p>
      <w:pPr>
        <w:pStyle w:val="Normal"/>
        <w:ind w:firstLine="709"/>
        <w:jc w:val="both"/>
        <w:rPr/>
      </w:pPr>
      <w:r>
        <w:rPr/>
        <w:t>И вы такая же выходите из практики и говорите:</w:t>
      </w:r>
    </w:p>
    <w:p>
      <w:pPr>
        <w:pStyle w:val="Normal"/>
        <w:ind w:firstLine="709"/>
        <w:jc w:val="both"/>
        <w:rPr/>
      </w:pPr>
      <w:r>
        <w:rPr/>
        <w:noBreakHyphen/>
        <w:t xml:space="preserve"> </w:t>
      </w:r>
      <w:r>
        <w:rPr/>
        <w:t>А я есть, да?</w:t>
      </w:r>
    </w:p>
    <w:p>
      <w:pPr>
        <w:pStyle w:val="Normal"/>
        <w:ind w:firstLine="709"/>
        <w:jc w:val="both"/>
        <w:rPr/>
      </w:pPr>
      <w:r>
        <w:rPr/>
        <w:t>Логос тут же передаёт на вашу жизнь состояние синтеза ваших частей. И если синтез частей более пассивен, и Логос во мне становится пассивным.</w:t>
      </w:r>
    </w:p>
    <w:p>
      <w:pPr>
        <w:pStyle w:val="Normal"/>
        <w:ind w:firstLine="709"/>
        <w:jc w:val="both"/>
        <w:rPr/>
      </w:pPr>
      <w:r>
        <w:rPr/>
        <w:noBreakHyphen/>
        <w:t xml:space="preserve"> </w:t>
      </w:r>
      <w:r>
        <w:rPr/>
        <w:t>А я здесь есть, да? А это Синтез, о-о-о?</w:t>
      </w:r>
    </w:p>
    <w:p>
      <w:pPr>
        <w:pStyle w:val="Normal"/>
        <w:ind w:firstLine="709"/>
        <w:jc w:val="both"/>
        <w:rPr/>
      </w:pPr>
      <w:r>
        <w:rPr/>
        <w:t xml:space="preserve">Понятно. А если части активны, то и Логос становится активным. Самое интересное </w:t>
        <w:noBreakHyphen/>
        <w:t xml:space="preserve"> другого не дано.</w:t>
      </w:r>
    </w:p>
    <w:p>
      <w:pPr>
        <w:pStyle w:val="Normal"/>
        <w:ind w:firstLine="709"/>
        <w:jc w:val="both"/>
        <w:rPr/>
      </w:pPr>
      <w:r>
        <w:rPr/>
        <w:t xml:space="preserve">Специфика Логоса заключается в том, что он выбирает из работоспособности ваших частей то, что может применить Живой огонь. То есть, берёт не всё подряд </w:t>
        <w:noBreakHyphen/>
        <w:t xml:space="preserve"> это работают части, синтезирует не все части между собой </w:t>
        <w:noBreakHyphen/>
        <w:t xml:space="preserve"> это столп, а выбирает те действия, которые накопили ваши части, чтобы Живой огонь выразить наружу, отэманировать. </w:t>
      </w:r>
    </w:p>
    <w:p>
      <w:pPr>
        <w:pStyle w:val="Normal"/>
        <w:ind w:firstLine="709"/>
        <w:jc w:val="both"/>
        <w:rPr/>
      </w:pPr>
      <w:r>
        <w:rPr/>
        <w:t>Это вам первый ответ. Это первый ответ.</w:t>
      </w:r>
    </w:p>
    <w:p>
      <w:pPr>
        <w:pStyle w:val="Normal"/>
        <w:ind w:firstLine="709"/>
        <w:jc w:val="both"/>
        <w:rPr/>
      </w:pPr>
      <w:r>
        <w:rPr/>
        <w:t xml:space="preserve">Кроме дееспособности частей, какие части ещё могут выходить наружу? Это уже более сложный ответ. Это тоже вызывает у вас внутреннее давление сейчас, к концу Синтеза оно пройдёт. Мы не оставим его вам, когда вы выйдете на улицу, ну, то есть, пойдёте домой, потому что с этим сложно жить, но нарабатывать это придется. </w:t>
      </w:r>
    </w:p>
    <w:p>
      <w:pPr>
        <w:pStyle w:val="Normal"/>
        <w:ind w:firstLine="709"/>
        <w:jc w:val="both"/>
        <w:rPr/>
      </w:pPr>
      <w:r>
        <w:rPr/>
        <w:t xml:space="preserve">Дело в том, что сам по себе Логос – это 18-ое присутствие. Почему я начал Синтез с того, что активировал огонь 18-го присутствия, вы его накапливали. Да потому, что все нижестоящие части, становятся для вас какими? Внешними, по закону Синтеза, а все вышестоящие, от 18-го вверх, становятся внутренними. </w:t>
      </w:r>
    </w:p>
    <w:p>
      <w:pPr>
        <w:pStyle w:val="Normal"/>
        <w:ind w:firstLine="709"/>
        <w:jc w:val="both"/>
        <w:rPr/>
      </w:pPr>
      <w:r>
        <w:rPr/>
        <w:t>Что значит внешне стоящие? Это не значит, что мой Разум, как оджас, из физики убежал наружу и сияет. Но это значит, что синтез моих Разумов, семнадцать Разумов в одном физическом, развёртывает некую сферу разума вокруг меня, ну, или столп разума. Синтез моих тел вокруг физического, развертывает столп синтеза тел. И вот у вас семнадцать столпов, или семнадцать Синтезов семнадцати ваших частей, в том числе и Монад, вовне начинают выражать: Синтез-Тело, Синтез-Разум, Синтез-Сознание, Синтез-Монаду.</w:t>
      </w:r>
    </w:p>
    <w:p>
      <w:pPr>
        <w:pStyle w:val="Normal"/>
        <w:ind w:firstLine="709"/>
        <w:jc w:val="both"/>
        <w:rPr/>
      </w:pPr>
      <w:r>
        <w:rPr/>
        <w:t>И вот этот Синтез 17-рицы частей отражается на сферу Логоса, потому, что Логос, как 18-я часть обязан перевести этих семнадцать частей наружу, на внешнее применение. Вы скажете: «Ну, и что тут страшного?»</w:t>
      </w:r>
    </w:p>
    <w:p>
      <w:pPr>
        <w:pStyle w:val="Normal"/>
        <w:ind w:firstLine="709"/>
        <w:jc w:val="both"/>
        <w:rPr/>
      </w:pPr>
      <w:r>
        <w:rPr/>
        <w:t>В принципе, страшного ничего, кроме одной вещи. У вас синтез семнадцати частей в семнадцати столпах есть? И как часто вы этим занимались? Ладно, с семнадцатью могли не заниматься, месяц всего прошло. А предыдущие шестнадцать частей, шестнадцать столпов в синтезе по шестнадцать частей в каждом столпе, выражающиеся Синтез-частью, ну, в итоге столпа?</w:t>
      </w:r>
    </w:p>
    <w:p>
      <w:pPr>
        <w:pStyle w:val="Normal"/>
        <w:ind w:firstLine="709"/>
        <w:jc w:val="both"/>
        <w:rPr/>
      </w:pPr>
      <w:r>
        <w:rPr/>
        <w:t>Некоторые даже не понимают, о чём я говорю. Что я могу сделать, я не объясню сейчас столпы, но я могу так намекнуть, что в конце каждого Синтеза мы собираем все части в, так называемую, Синтез-32-рицу или Синтез-16-рицу. И вот хотя бы эту Синтез-16-рицу, выразить наружу.</w:t>
      </w:r>
    </w:p>
    <w:p>
      <w:pPr>
        <w:pStyle w:val="Normal"/>
        <w:ind w:firstLine="709"/>
        <w:jc w:val="both"/>
        <w:rPr/>
      </w:pPr>
      <w:r>
        <w:rPr/>
        <w:t>Нет, я не требую от вас избытка этих накоплений, хотя бы активации этих столпов, чтобы Логос был активирован. Хотя бы накопления. Вы поймите, Разум одного присутствия, физического, наружу отдать нельзя, ты потеряешь Разум. И так на каждом присутствии, Разум остаётся в теле. Но когда мы синтезируем семнадцать разумов в одном, то семнадцать Разумов, каждый сам по себе, остаётся в теле. А Синтез-Разум из семнадцати отдаётся кому? Логосу. И здесь объединяются все накопления. Понимаете, о чем я?</w:t>
      </w:r>
    </w:p>
    <w:p>
      <w:pPr>
        <w:pStyle w:val="Normal"/>
        <w:ind w:firstLine="709"/>
        <w:jc w:val="both"/>
        <w:rPr/>
      </w:pPr>
      <w:r>
        <w:rPr/>
        <w:t xml:space="preserve">В итоге, и волки целы, и овцы сыты. Да, да, я перефразировал, потому, что все части живы и стоят на каждом присутствии. А Синтез-часть отдала свои накопления Логосу, и объединилась Синтез-частями во внешнее действие Логоса. </w:t>
      </w:r>
    </w:p>
    <w:p>
      <w:pPr>
        <w:pStyle w:val="Normal"/>
        <w:ind w:firstLine="709"/>
        <w:jc w:val="both"/>
        <w:rPr/>
      </w:pPr>
      <w:r>
        <w:rPr/>
        <w:t xml:space="preserve">В итоге, Логос на 10-м Синтезе, раньше, объединял девять частей, а на восемнадцатом </w:t>
        <w:noBreakHyphen/>
        <w:t xml:space="preserve"> семнадцать. Это большая разница. И берет их накопления. А если накоплений нет? Вы меня поняли. </w:t>
      </w:r>
    </w:p>
    <w:p>
      <w:pPr>
        <w:pStyle w:val="Normal"/>
        <w:ind w:firstLine="709"/>
        <w:jc w:val="both"/>
        <w:rPr/>
      </w:pPr>
      <w:r>
        <w:rPr/>
        <w:t xml:space="preserve">А если накоплений нет, то остаются проблемы. Синтез-часть есть, накоплений нет, но хотя бы накоплений синтеза нескольких присутствий в одной Синтез-части (из зала вышла девушка в зеленом платье, длинная пауза, смех в зале). </w:t>
      </w:r>
    </w:p>
    <w:p>
      <w:pPr>
        <w:pStyle w:val="Normal"/>
        <w:ind w:firstLine="709"/>
        <w:jc w:val="both"/>
        <w:rPr/>
      </w:pPr>
      <w:r>
        <w:rPr/>
        <w:t xml:space="preserve">Пол-зала. Это что, зелёные человечики? Это сфера Логоса вышла наружу и человек спускается, зелёненький. Какое тут развитие Синтеза? Просто, накопленность Синтез-частей. </w:t>
      </w:r>
      <w:r>
        <w:rPr>
          <w:color w:val="000000"/>
        </w:rPr>
        <w:t>Мне</w:t>
      </w:r>
      <w:r>
        <w:rPr/>
        <w:t xml:space="preserve"> Владыка сразу показал. О, некоторые себя поймали. Вы меня поняли, да? </w:t>
      </w:r>
    </w:p>
    <w:p>
      <w:pPr>
        <w:pStyle w:val="Normal"/>
        <w:ind w:firstLine="709"/>
        <w:jc w:val="both"/>
        <w:rPr/>
      </w:pPr>
      <w:r>
        <w:rPr/>
        <w:t>Вот что вы там видели, зеленого платья не видели? (смех в зале). Ну, платье зелёное, ну, и что? Вы что там искали? Нет, я непротив, чтобы смотреть на других, нормально, в принципе. Что вы, сейчас, эти полминуты смотрели там? Нет, это вы себе ответьте, это Логос сработал, вы его сейчас только стяжали. А вот теперь, Логосом там сработали, или, просто..</w:t>
      </w:r>
    </w:p>
    <w:p>
      <w:pPr>
        <w:pStyle w:val="Normal"/>
        <w:ind w:firstLine="709"/>
        <w:jc w:val="both"/>
        <w:rPr/>
      </w:pPr>
      <w:r>
        <w:rPr/>
        <w:t xml:space="preserve">Человек спускается, да и думаешь: «Зачем, для чего?» Бедный человек, вы знаете, сколько вы на спину ему повесили? Огнем Логоса. Правда, смешно? А ведь вы внешнее выражение контролируете, аж пауза. У меня пол-зала туда ушло. Всё, пошло за ней, наверное, позавидовали: «Вот она вышла, а мы не можем». </w:t>
      </w:r>
    </w:p>
    <w:p>
      <w:pPr>
        <w:pStyle w:val="Normal"/>
        <w:ind w:firstLine="709"/>
        <w:jc w:val="both"/>
        <w:rPr/>
      </w:pPr>
      <w:r>
        <w:rPr/>
        <w:t>Да встаньте, выйдите. Вот вы увидели. Вот это называется дееспособность частей. Внешняя, такая очень лёгкая, быстропонимаемая. А потом спрашиваем, как же они работают? Да вот так и работают. Вообще, оригинально. Ладно.</w:t>
      </w:r>
    </w:p>
    <w:p>
      <w:pPr>
        <w:pStyle w:val="Normal"/>
        <w:ind w:firstLine="709"/>
        <w:jc w:val="both"/>
        <w:rPr/>
      </w:pPr>
      <w:r>
        <w:rPr/>
        <w:t xml:space="preserve">Третья проблема, которая выплыла. Вот вы сейчас выходите из состояния практики и сложности, вы как бы начинаете опускать сферу Логоса до возможных для вас выражений. Это тоже правильно, это нормально, то есть сфера Логоса у каждого из вас оставит не семнадцать выражений, а сколько дееспособных вы сделали. И пока сейчас полминуты (показывает выражение лица с открытым ртом) в этот момент ненужные части возвращались обратно. </w:t>
      </w:r>
    </w:p>
    <w:p>
      <w:pPr>
        <w:pStyle w:val="Normal"/>
        <w:ind w:firstLine="709"/>
        <w:jc w:val="both"/>
        <w:rPr/>
      </w:pPr>
      <w:r>
        <w:rPr/>
        <w:t xml:space="preserve">В итоге, на сфере Логоса остались только те части, которые согласны с этим. И, правда, вам стало легче. Сфера Логоса сложилась до шести, семи, там, восьми, девяти, десяти частей. Я не знаю сколько, у каждого сколько-то, чем вы привыкли и можете жить по жизни. Это неплохо, не надо говорить, что это плохо, это хорошо. Мы вам дали максимум, застолбили, это 18-й Синтез, вы взяли, что могли, это естественно. </w:t>
      </w:r>
    </w:p>
    <w:p>
      <w:pPr>
        <w:pStyle w:val="Normal"/>
        <w:ind w:firstLine="709"/>
        <w:jc w:val="both"/>
        <w:rPr/>
      </w:pPr>
      <w:r>
        <w:rPr/>
        <w:t xml:space="preserve">Но вот здесь, пожалуйста, заложите, что вы сейчас можете, сколько частей? Про себя определите, сколько? Вот сейчас, когда вы переключились из практики через человека, через чело на другую дееспособность частей Логоса. Вы можете сейчас, допустим, ну, пускай двенадцать, а должны семнадцать. Вы можете сейчас пять, а должны семнадцать. Вы можете сейчас два, а должны семнадцать. Понятно, о чём я говорю. Вот в этой оболочке держать дееспособность частей, тогда вы начнёте расти, как Логос. </w:t>
      </w:r>
    </w:p>
    <w:p>
      <w:pPr>
        <w:pStyle w:val="Normal"/>
        <w:ind w:firstLine="709"/>
        <w:jc w:val="both"/>
        <w:rPr/>
      </w:pPr>
      <w:r>
        <w:rPr/>
        <w:t xml:space="preserve">(из зала): </w:t>
      </w:r>
    </w:p>
    <w:p>
      <w:pPr>
        <w:pStyle w:val="Normal"/>
        <w:ind w:firstLine="709"/>
        <w:jc w:val="both"/>
        <w:rPr/>
      </w:pPr>
      <w:r>
        <w:rPr/>
        <w:noBreakHyphen/>
        <w:t xml:space="preserve"> </w:t>
      </w:r>
      <w:r>
        <w:rPr/>
        <w:t>А потом, со временем, можно эту практику будет повторять и применять?</w:t>
      </w:r>
    </w:p>
    <w:p>
      <w:pPr>
        <w:pStyle w:val="Normal"/>
        <w:ind w:firstLine="709"/>
        <w:jc w:val="both"/>
        <w:rPr/>
      </w:pPr>
      <w:r>
        <w:rPr/>
        <w:noBreakHyphen/>
        <w:t xml:space="preserve"> </w:t>
      </w:r>
      <w:r>
        <w:rPr/>
        <w:t xml:space="preserve">Хоть завтра, только после Синтеза. Если Владыка после практики не сообщает, что это запрещено делать, все практики, что мы сегодня делаем, повторять можно. Даже практику стяжания с Абсолютным Майтрейей, можно повторять. Вы, там, единственно, не стяжать будете, а будете усиляться, возжигаться, вот этой первой абсолютностью. </w:t>
      </w:r>
    </w:p>
    <w:p>
      <w:pPr>
        <w:pStyle w:val="Normal"/>
        <w:ind w:firstLine="709"/>
        <w:jc w:val="both"/>
        <w:rPr/>
      </w:pPr>
      <w:r>
        <w:rPr/>
        <w:t xml:space="preserve">Все эти практики, вот на этот момент, всё можно повторять. Завтра Владыка скажет, завтра у нас будет одна интересная практика. Вот там Владыка может сказать, она будет разовая или нет. Ну, если всё сложится хорошо, она будет у вас повторяемая, и тогда вам будет ещё легче. </w:t>
      </w:r>
    </w:p>
    <w:p>
      <w:pPr>
        <w:pStyle w:val="Normal"/>
        <w:ind w:firstLine="709"/>
        <w:jc w:val="both"/>
        <w:rPr/>
      </w:pPr>
      <w:r>
        <w:rPr/>
        <w:t xml:space="preserve">(из зала): </w:t>
      </w:r>
    </w:p>
    <w:p>
      <w:pPr>
        <w:pStyle w:val="Normal"/>
        <w:ind w:firstLine="709"/>
        <w:jc w:val="both"/>
        <w:rPr/>
      </w:pPr>
      <w:r>
        <w:rPr/>
        <w:noBreakHyphen/>
        <w:t xml:space="preserve"> </w:t>
      </w:r>
      <w:r>
        <w:rPr/>
        <w:t>Мы же ее можно с Изначально Вышестоящим Отцом?</w:t>
      </w:r>
    </w:p>
    <w:p>
      <w:pPr>
        <w:pStyle w:val="Normal"/>
        <w:ind w:firstLine="709"/>
        <w:jc w:val="both"/>
        <w:rPr/>
      </w:pPr>
      <w:r>
        <w:rPr/>
        <w:noBreakHyphen/>
        <w:t xml:space="preserve"> </w:t>
      </w:r>
      <w:r>
        <w:rPr/>
        <w:t xml:space="preserve">Так, всё, все. Все, давай мы сейчас не будем пресс-конференцию проводить. С Изначально Вышестоящим Отцом без ФА-16-риц сливаться нельзя. А как ты думаешь. Слушай, дорогая, в третий раз тебе повторяю: только с Единым ФА-Отцом Метагалактики, без ФА-16-риц – можно. С другими, ну, нельзя, не дойдешь, а если попытаешься, все равно встанешь там, где положено. </w:t>
      </w:r>
    </w:p>
    <w:p>
      <w:pPr>
        <w:pStyle w:val="Normal"/>
        <w:ind w:firstLine="709"/>
        <w:jc w:val="both"/>
        <w:rPr/>
      </w:pPr>
      <w:r>
        <w:rPr/>
        <w:t xml:space="preserve">Знаешь, Изначальный Отец фиксируется во всех ФА-Отцах Метагалактики. И ты вышла к Изначальному, дотянуться до его огня не можешь, и тебя сносит до того ФА-Отца, до которого ты можешь. </w:t>
      </w:r>
    </w:p>
    <w:p>
      <w:pPr>
        <w:pStyle w:val="Normal"/>
        <w:ind w:firstLine="709"/>
        <w:jc w:val="both"/>
        <w:rPr/>
      </w:pPr>
      <w:r>
        <w:rPr/>
        <w:t>Посмотрите, как некоторые пытаются держать голову на мне, а я отодвигаюсь, а я отодвигаюсь (в зал вернулась девушка в зеленом платье, смех в зале). А-а-а, а-а-а. Зал, так на меня пытался держаться. О, узнали. Вот вам дееспособность частей. Узнали, а я так ещё сюда ухожу. Одна часть – сюда, другая – туда, ужас!</w:t>
      </w:r>
    </w:p>
    <w:p>
      <w:pPr>
        <w:pStyle w:val="Normal"/>
        <w:ind w:firstLine="709"/>
        <w:jc w:val="both"/>
        <w:rPr/>
      </w:pPr>
      <w:r>
        <w:rPr/>
        <w:t xml:space="preserve">Молодцы! Вот что значит работа двух частей, называется. Одна туда хочет, другая сюда хочет </w:t>
        <w:noBreakHyphen/>
        <w:t xml:space="preserve"> никакого Логоса. </w:t>
      </w:r>
    </w:p>
    <w:p>
      <w:pPr>
        <w:pStyle w:val="Normal"/>
        <w:ind w:firstLine="709"/>
        <w:jc w:val="both"/>
        <w:rPr/>
      </w:pPr>
      <w:r>
        <w:rPr/>
        <w:t xml:space="preserve">Вот сейчас, кстати, важный момент Владыка нам подсказал. </w:t>
      </w:r>
      <w:r>
        <w:rPr>
          <w:b/>
        </w:rPr>
        <w:t>Если две части не скоординировались на одно действие в центр, а смотрят в разные стороны, понимаете, – Логоса нет, никогда не будет</w:t>
      </w:r>
      <w:r>
        <w:rPr/>
        <w:t xml:space="preserve">. Лебедь, рак и щука в Логосе не работают. </w:t>
      </w:r>
    </w:p>
    <w:p>
      <w:pPr>
        <w:pStyle w:val="Normal"/>
        <w:ind w:firstLine="709"/>
        <w:jc w:val="both"/>
        <w:rPr/>
      </w:pPr>
      <w:r>
        <w:rPr>
          <w:b/>
        </w:rPr>
        <w:t>Только если все части скоординировались на одном накоплении и вошли в тему работы, тогда они работают</w:t>
      </w:r>
      <w:r>
        <w:rPr/>
        <w:t xml:space="preserve">. </w:t>
      </w:r>
    </w:p>
    <w:p>
      <w:pPr>
        <w:pStyle w:val="Normal"/>
        <w:ind w:firstLine="709"/>
        <w:jc w:val="both"/>
        <w:rPr/>
      </w:pPr>
      <w:r>
        <w:rPr/>
        <w:t>Значит, я повторяю для всех, может быть и правильно вопрос задали, значит, здесь я приучаю вас к Изначально Вышестоящему Отцу. Не «якая», а просто вот это положено Сиаматическим кругом подготовки, с одной стороны. Хотя не все эти на сиаматике это делают. А с другой стороны, как ведущий Дома Фа-Отца Метагалактики, этим мы больше фиксируем огня в 25-ом Доме ФА, невзирая на вашу подготовку. Грубо говоря, такими практиками я стимулирую развитие 25-го Дома ФА. Я в этом заинтересован.</w:t>
      </w:r>
    </w:p>
    <w:p>
      <w:pPr>
        <w:pStyle w:val="Normal"/>
        <w:ind w:firstLine="709"/>
        <w:jc w:val="both"/>
        <w:rPr/>
      </w:pPr>
      <w:r>
        <w:rPr/>
        <w:t xml:space="preserve">Поэтому, мне всё равно, как вы там подготовились, я лишь намекаю, что опять кто-то что-то не сделал, это видно, что опять не туда зашли – это видно, но мы берём, ставим к Отцу Изначально Вышестоящему, и за счёт этого, Дом ФА-Отца Метагалактики зафиксирует большее количество огней, чтобы вы развивались, ваш 25-й Дом ФА развивался. Лично, вы, развивались, откуда бы вы не приехали. Но всё это остаётся 25-му Дому ФА ещё на его развитие. </w:t>
      </w:r>
    </w:p>
    <w:p>
      <w:pPr>
        <w:pStyle w:val="Normal"/>
        <w:ind w:firstLine="709"/>
        <w:jc w:val="both"/>
        <w:rPr/>
      </w:pPr>
      <w:r>
        <w:rPr/>
        <w:t xml:space="preserve">Но когда вы выходите сами, извините, вы остаетесь с собственным огнём. Даже не с огнем 25-го Дома ФА, потому, что 25-й Дом ФА вы должны развивать собою. </w:t>
      </w:r>
    </w:p>
    <w:p>
      <w:pPr>
        <w:pStyle w:val="Normal"/>
        <w:ind w:firstLine="709"/>
        <w:jc w:val="both"/>
        <w:rPr/>
      </w:pPr>
      <w:r>
        <w:rPr/>
        <w:t xml:space="preserve">И оставаясь с собственным огнём, вы можете дойти до Отца только по своему огню. Здесь очень легко вообразить: вы как ракета летите к Отцу, у вас топливо. От качества этого топлива вы добегаете только до возможного вам Отца. </w:t>
      </w:r>
    </w:p>
    <w:p>
      <w:pPr>
        <w:pStyle w:val="Normal"/>
        <w:ind w:firstLine="709"/>
        <w:jc w:val="both"/>
        <w:rPr/>
      </w:pPr>
      <w:r>
        <w:rPr/>
        <w:t>Если у вас нет ФА-16-рицы, вам никакого огня, грубо говоря, никакого топлива не хватит выйти к Изначально Вышестоящему Отцу. Вы даже будете мнить себе, что вы вышли, но я всегда спрашиваю этих «мнителей»: «А ты различаешь ФА-Отца Метагалактики и Изначально Вышестоящего Отца?»</w:t>
      </w:r>
    </w:p>
    <w:p>
      <w:pPr>
        <w:pStyle w:val="Normal"/>
        <w:ind w:firstLine="709"/>
        <w:jc w:val="both"/>
        <w:rPr/>
      </w:pPr>
      <w:r>
        <w:rPr/>
        <w:t xml:space="preserve">Ну, вышел в зал, сидит дедушка, ну, дядька (смех в зале). Ну, как ты определишь, это Изначальный? Вот ты спросишь его: «Ты Изначальный?» Он тебе кивнёт, потому, что каждый ФА-Отец Метагалактики выражает часть. Значит Изначальный. Вы спросите: «ФА-Отец Метагалактики?» Он тоже кивнёт, потому, что он и этим является, только какого проявления, правда ведь? </w:t>
      </w:r>
    </w:p>
    <w:p>
      <w:pPr>
        <w:pStyle w:val="Normal"/>
        <w:ind w:firstLine="709"/>
        <w:jc w:val="both"/>
        <w:rPr/>
      </w:pPr>
      <w:r>
        <w:rPr/>
        <w:t xml:space="preserve">И вот есть такой закон, если Отец выпустил Указ, а у нас это редчайшее событие. У нас вообще, Указы Отца, это, наверное, единственное самое активное, которое пытаются сейчас внедрить в Доме ФА-Отца Метагалактики. В основном, мы Указы Отца не публикуем. Ну, а, публикуем, например, новый состав ФА-Иерархии. Это тоже выходит Указом Отца, но мы не называем это даже Указом Отца, потому, что, если мы назовём это Указом Отца, будет ещё более жёсткое иерархическое требование к каждому из вас. Вы даже не до всех Владык сможете дойти. А так, ФА-Иерархия, она такая, ходите к Владыкам. Легче ходить, понимаете? </w:t>
      </w:r>
    </w:p>
    <w:p>
      <w:pPr>
        <w:pStyle w:val="Normal"/>
        <w:ind w:firstLine="709"/>
        <w:jc w:val="both"/>
        <w:rPr/>
      </w:pPr>
      <w:r>
        <w:rPr/>
        <w:t xml:space="preserve">Если Указ Отца есть, это только в нашей голове мы можем его не исполнить. Доходите вы до Единого проявления без ФА-16-рицы, и дальше ваши части становятся недееспособными, вот как будто обмякли и встали. Всё. И вам кажется, что вы перед кем угодно, а вы, извините, перед ФА-Отцом Метагалактики Единым. </w:t>
      </w:r>
    </w:p>
    <w:p>
      <w:pPr>
        <w:pStyle w:val="Normal"/>
        <w:ind w:firstLine="709"/>
        <w:jc w:val="both"/>
        <w:rPr/>
      </w:pPr>
      <w:r>
        <w:rPr/>
        <w:t xml:space="preserve">Указ Отца, на то он и Указ, что тотален, а мы никак понять не можем. Да, мы свободны волей, но ФА-Отец Метагалактики Единый тоже выражает Изначально Вышестоящего Отца синтезобразом своим. </w:t>
      </w:r>
    </w:p>
    <w:p>
      <w:pPr>
        <w:pStyle w:val="Normal"/>
        <w:ind w:firstLine="709"/>
        <w:jc w:val="both"/>
        <w:rPr/>
      </w:pPr>
      <w:r>
        <w:rPr/>
        <w:t>И если наш «хаяктер» говорит, что он везде дойдёт, то он доходит по подобию до другого «хаяктера», в смысле, синтезобраза Изначального Вышестоящего Отца, который выражает «хаяктер» Изначально Вышестоящего Отца ФА-Отцом Метагалактики Единым. Два «хаяктера» встретились в нужном зале Отца. Правда, просто.</w:t>
      </w:r>
    </w:p>
    <w:p>
      <w:pPr>
        <w:pStyle w:val="Normal"/>
        <w:ind w:firstLine="709"/>
        <w:jc w:val="both"/>
        <w:rPr/>
      </w:pPr>
      <w:r>
        <w:rPr/>
        <w:t xml:space="preserve">Я не говорю, что характер – плохо, но, опять, никто непротив, чтобы выходили. Стяжайте. А нам же как, хочется ходить, но не стяжать, а это уже как-то вот оригинально звучит в разных контекстах. </w:t>
      </w:r>
    </w:p>
    <w:p>
      <w:pPr>
        <w:pStyle w:val="Normal"/>
        <w:ind w:firstLine="709"/>
        <w:jc w:val="both"/>
        <w:rPr/>
      </w:pPr>
      <w:r>
        <w:rPr/>
        <w:t xml:space="preserve">Я по-другому скажу. Даже 32-ричный, кто стяжал ФА-32-рицу, они ходят к Изначально Вышестоящему Отцу, не всегда к нему попадают. Очень часто они распределяются по дееспособности, кстати, своих частей по проявлениям. </w:t>
      </w:r>
    </w:p>
    <w:p>
      <w:pPr>
        <w:pStyle w:val="Normal"/>
        <w:ind w:firstLine="709"/>
        <w:jc w:val="both"/>
        <w:rPr/>
      </w:pPr>
      <w:r>
        <w:rPr/>
        <w:t xml:space="preserve">Грубо говоря, берут ФА-Отца Метагалактики вышестоящего проявления, чем они могут. Ну, допустим, могут ходить в шесть - восемь, берут девятого. Вот, начиная с девятого по шестнадцатого ФА-Отца Метагалактики, никто с этими Отцами особо не знаком. Нет, они знают, что есть, но незнакомы. </w:t>
      </w:r>
    </w:p>
    <w:p>
      <w:pPr>
        <w:pStyle w:val="Normal"/>
        <w:ind w:firstLine="709"/>
        <w:jc w:val="both"/>
        <w:rPr/>
      </w:pPr>
      <w:r>
        <w:rPr/>
        <w:t xml:space="preserve">В итоге, любой вышестоящий ФА-Отец Метагалактики вышестоящего проявления, фактически, для нас или для этих людей является Изначально Вышестоящим. То есть, мы по изначальности доходим до восьми проявлений, а Изначально Вышестоящим становится тот девятый, к которому мы не доходим, и тоже Отец. </w:t>
      </w:r>
    </w:p>
    <w:p>
      <w:pPr>
        <w:pStyle w:val="Normal"/>
        <w:ind w:firstLine="709"/>
        <w:jc w:val="both"/>
        <w:rPr/>
      </w:pPr>
      <w:r>
        <w:rPr/>
        <w:t xml:space="preserve">Поэтому, мы-то водим простенько, потому, что нам разрешено, и в Доме ФА-Отца Метагалактики накапливается специальный огонь Изначального Отца. </w:t>
      </w:r>
    </w:p>
    <w:p>
      <w:pPr>
        <w:pStyle w:val="Normal"/>
        <w:ind w:firstLine="709"/>
        <w:jc w:val="both"/>
        <w:rPr/>
      </w:pPr>
      <w:r>
        <w:rPr/>
        <w:t xml:space="preserve">Мы, буквально каждый день, за редким исключением, когда после Синтеза надо долго чиститься, у нас бывают суточные чистки. Вот, после последнего тридцатого в Москве, мы сутки чистились. Истину стяжали, как она есть. После этого чистились от всех истин, которые получили в обратку. Сутки. </w:t>
      </w:r>
    </w:p>
    <w:p>
      <w:pPr>
        <w:pStyle w:val="Normal"/>
        <w:ind w:firstLine="709"/>
        <w:jc w:val="both"/>
        <w:rPr/>
      </w:pPr>
      <w:r>
        <w:rPr/>
        <w:t xml:space="preserve">Вот тогда мы не выходим к Отцу, а так ежедневная практика, чтобы эманировать огонь Изначально Вышестоящего Отца, и насытить Дом ФА-Отца Метагалактики этим огнём, чтобы потом группы, вот такие, как ваша, водить к Отцу, и фиксировать огонь Изначально Вышестоящего Отца, здесь, в 25-ом Доме ФА. Потому, что неизвестно, как у вас сложится в дальнейшем, и чтобы хоть какой-то огонь был, и вы могли выходить. Но закон Отца, при этом, нельзя нарушать. </w:t>
      </w:r>
    </w:p>
    <w:p>
      <w:pPr>
        <w:pStyle w:val="Normal"/>
        <w:ind w:firstLine="709"/>
        <w:jc w:val="both"/>
        <w:rPr/>
      </w:pPr>
      <w:r>
        <w:rPr/>
        <w:t xml:space="preserve">Поэтому, я вожу по своей подготовке, как ведущий Дома ФА-Отца Метагалактики по поручению мне в развитие Синтеза, в развитие 25-го Дома ФА куда угодно. Это моя компетенция. Я не боюсь даже якать, это Иерархия. </w:t>
      </w:r>
    </w:p>
    <w:p>
      <w:pPr>
        <w:pStyle w:val="Normal"/>
        <w:ind w:firstLine="709"/>
        <w:jc w:val="both"/>
        <w:rPr/>
      </w:pPr>
      <w:r>
        <w:rPr/>
        <w:t>А вы ходите по вашей подготовке, личной. Только если вы собрались группой, вместе, и в группе, и то, даже если у вас нет ФА-16-рицы, даже если вы группой пошли, 16</w:t>
        <w:noBreakHyphen/>
        <w:t xml:space="preserve">ричные встали у ФА-Отца Метагалактики Единого – Указ Отца действует, 32-ричные или ФА-16-ричные </w:t>
        <w:noBreakHyphen/>
        <w:t xml:space="preserve"> смогли пойти дальше. </w:t>
      </w:r>
    </w:p>
    <w:p>
      <w:pPr>
        <w:pStyle w:val="Normal"/>
        <w:ind w:firstLine="709"/>
        <w:jc w:val="both"/>
        <w:rPr/>
      </w:pPr>
      <w:r>
        <w:rPr/>
        <w:t xml:space="preserve">Даже там сработает Иерархия. Никуда в новую эпоху мы без Иерархии не денемся. Это будет автоматическое действие. Пожалуйста, увидьте это. </w:t>
      </w:r>
    </w:p>
    <w:p>
      <w:pPr>
        <w:pStyle w:val="Normal"/>
        <w:ind w:firstLine="709"/>
        <w:jc w:val="both"/>
        <w:rPr/>
      </w:pPr>
      <w:r>
        <w:rPr/>
        <w:t xml:space="preserve">Поэтому, на Синтезах мы делаем одно, а потом берёте практики Синтеза, и если вы даже на записи это делаете, вот на камеру, я говорю: «Мы идем к Изначально Вышестоящему Отцу». </w:t>
      </w:r>
    </w:p>
    <w:p>
      <w:pPr>
        <w:pStyle w:val="Normal"/>
        <w:ind w:firstLine="709"/>
        <w:jc w:val="both"/>
        <w:rPr/>
      </w:pPr>
      <w:r>
        <w:rPr/>
        <w:t xml:space="preserve">Вы знаете, что вам туда нельзя, вы добавляете: «К ФА-Отцу Метагалактики Единому». </w:t>
      </w:r>
    </w:p>
    <w:p>
      <w:pPr>
        <w:pStyle w:val="Normal"/>
        <w:ind w:firstLine="709"/>
        <w:jc w:val="both"/>
        <w:rPr/>
      </w:pPr>
      <w:r>
        <w:rPr/>
        <w:t xml:space="preserve">Он же тоже выражает Изначально Вышестоящего Отца, и практика целее, и вы честнее действуете к Отцу, и он потом вам, естественно, будет помогать в развитии, потому, что вы исполняете его Указы. То есть, «не моя воля, а твоя, Отче». </w:t>
      </w:r>
    </w:p>
    <w:p>
      <w:pPr>
        <w:pStyle w:val="Normal"/>
        <w:ind w:firstLine="709"/>
        <w:jc w:val="both"/>
        <w:rPr/>
      </w:pPr>
      <w:r>
        <w:rPr/>
        <w:t>Знаете, вот мы опубликовали этот один Указ, и сейчас ходим и смеемся. Вначале мы схватились за голову, что мы сделали, потому, что у всех столько провокаций пошло. Всем, вдруг захотелось ходить только к Изначальному Отцу. Даже Единый круг начали водить только к Изначальному Отцу. Мне пришлось звонить и говорить:</w:t>
      </w:r>
    </w:p>
    <w:p>
      <w:pPr>
        <w:pStyle w:val="Normal"/>
        <w:ind w:firstLine="709"/>
        <w:jc w:val="both"/>
        <w:rPr/>
      </w:pPr>
      <w:r>
        <w:rPr/>
        <w:noBreakHyphen/>
        <w:t xml:space="preserve"> </w:t>
      </w:r>
      <w:r>
        <w:rPr/>
        <w:t>Ты что делаешь, баран?</w:t>
      </w:r>
    </w:p>
    <w:p>
      <w:pPr>
        <w:pStyle w:val="Normal"/>
        <w:ind w:firstLine="709"/>
        <w:jc w:val="both"/>
        <w:rPr/>
      </w:pPr>
      <w:r>
        <w:rPr/>
        <w:t xml:space="preserve">И запрещать это делать. Это у нас ведущий Синтеза: </w:t>
      </w:r>
    </w:p>
    <w:p>
      <w:pPr>
        <w:pStyle w:val="Normal"/>
        <w:ind w:firstLine="709"/>
        <w:jc w:val="both"/>
        <w:rPr/>
      </w:pPr>
      <w:r>
        <w:rPr/>
        <w:noBreakHyphen/>
        <w:t xml:space="preserve"> </w:t>
      </w:r>
      <w:r>
        <w:rPr/>
        <w:t>А я с Единым кругом смог дойти до Изначального Вышестоящего Отца.</w:t>
      </w:r>
    </w:p>
    <w:p>
      <w:pPr>
        <w:pStyle w:val="Normal"/>
        <w:ind w:firstLine="709"/>
        <w:jc w:val="both"/>
        <w:rPr/>
      </w:pPr>
      <w:r>
        <w:rPr/>
        <w:t>Я спросил:</w:t>
      </w:r>
    </w:p>
    <w:p>
      <w:pPr>
        <w:pStyle w:val="Normal"/>
        <w:ind w:firstLine="709"/>
        <w:jc w:val="both"/>
        <w:rPr/>
      </w:pPr>
      <w:r>
        <w:rPr/>
        <w:noBreakHyphen/>
        <w:t xml:space="preserve"> </w:t>
      </w:r>
      <w:r>
        <w:rPr/>
        <w:t>Чем?</w:t>
      </w:r>
    </w:p>
    <w:p>
      <w:pPr>
        <w:pStyle w:val="Normal"/>
        <w:ind w:firstLine="709"/>
        <w:jc w:val="both"/>
        <w:rPr/>
      </w:pPr>
      <w:r>
        <w:rPr/>
        <w:t>Вот чем? Если только с ФА-16-рицей можно дойти. Если шестнадцатая часть стяжается только в конце 16-го Синтеза. Чем можно дойти к Изначально Вышестоящему Отцу, если даже шестнадцати частей присутственных нет. Вы меня поняли. Ну, простейшая логика, то есть, просто сообрази всё и делай, или не делай.</w:t>
      </w:r>
    </w:p>
    <w:p>
      <w:pPr>
        <w:pStyle w:val="Normal"/>
        <w:ind w:firstLine="709"/>
        <w:jc w:val="both"/>
        <w:rPr/>
      </w:pPr>
      <w:r>
        <w:rPr/>
        <w:noBreakHyphen/>
        <w:t xml:space="preserve"> </w:t>
      </w:r>
      <w:r>
        <w:rPr/>
        <w:t xml:space="preserve">Если я не доведу группу, я не взойду. </w:t>
      </w:r>
    </w:p>
    <w:p>
      <w:pPr>
        <w:pStyle w:val="Normal"/>
        <w:ind w:firstLine="709"/>
        <w:jc w:val="both"/>
        <w:rPr/>
      </w:pPr>
      <w:r>
        <w:rPr/>
        <w:t>Ты и не доведешь её, и наоборот, не взойдёшь, потому, что попался на провокации, которая называется гордыней в предыдущей эпохе, и дыней тебя обеспечат за это. Ладно.</w:t>
      </w:r>
    </w:p>
    <w:p>
      <w:pPr>
        <w:pStyle w:val="Normal"/>
        <w:ind w:firstLine="709"/>
        <w:jc w:val="both"/>
        <w:rPr/>
      </w:pPr>
      <w:r>
        <w:rPr>
          <w:b/>
        </w:rPr>
        <w:t>И третья проблема с Логосом</w:t>
      </w:r>
      <w:r>
        <w:rPr/>
        <w:t xml:space="preserve">, мы так отвлеклись, но полезное отвлечение. Каждая часть выражается присутствием метагалактики. </w:t>
      </w:r>
      <w:r>
        <w:rPr>
          <w:b/>
        </w:rPr>
        <w:t>И когда вы Синтез-части выражаете наружу, вы должны наружу координироваться с таким же количеством присутствий</w:t>
      </w:r>
      <w:r>
        <w:rPr/>
        <w:t xml:space="preserve">. То есть, если в вас в Логос записывается семнадцать частей, то ваш Логос координируется мгновенно с семнадцатью присутствиями. А по большинству этих присутствий – это четыре мира, да, по четыре. А с большинством этих присутствий, вы, ну, мягко говоря, не знакомы. Ну, вы ходите, там 8-16, или 6-14, там, да, по Домам, а на остальные присутствия вы особо не заглядываете, ну, здания-то нет. </w:t>
      </w:r>
    </w:p>
    <w:p>
      <w:pPr>
        <w:pStyle w:val="Normal"/>
        <w:ind w:firstLine="709"/>
        <w:jc w:val="both"/>
        <w:rPr/>
      </w:pPr>
      <w:r>
        <w:rPr/>
        <w:t xml:space="preserve">И хотя мы сделали систему, что каждый Дом чётко фиксирует восемь присутствий собою. Там, Дом на восьмом присутствии берёт всю восьмерку, на шестнадцатом – все шестнадцать, но это он берёт. Это не значит, что чётко, допустим, ваш интеллект работает с двенадцатым присутствием. И именно в этом проблема развития. Ваш интеллект не будет развиваться до тех пор, пока он не будет впитывать и развиваться огнем, духом, светом двенадцатого присутствия, все остальные для него слабенькие. Вышестоящие слишком сильненькие. </w:t>
      </w:r>
      <w:r>
        <w:rPr>
          <w:color w:val="000000"/>
        </w:rPr>
        <w:t xml:space="preserve">Раньше тринадцатого мы не выдержали, Отец спустил до двенадцатого. Но зато дал нам Мощь на тринадцатом. Ну, тринадцатый, у нас всегда особая идея. Интеллект посмотрел на все наши идеи и </w:t>
      </w:r>
      <w:r>
        <w:rPr/>
        <w:t>сказал: «</w:t>
      </w:r>
      <w:r>
        <w:rPr>
          <w:color w:val="000000"/>
        </w:rPr>
        <w:t>Я тринадцатым, папа, не хочу».</w:t>
      </w:r>
    </w:p>
    <w:p>
      <w:pPr>
        <w:pStyle w:val="Normal"/>
        <w:ind w:firstLine="709"/>
        <w:jc w:val="both"/>
        <w:rPr>
          <w:color w:val="000000"/>
        </w:rPr>
      </w:pPr>
      <w:r>
        <w:rPr>
          <w:color w:val="000000"/>
        </w:rPr>
        <w:t xml:space="preserve">И папа поставил Мощь. Вот теперь откажись от тринадцати. Вот некоторые от Интеллекта от тринадцати готовы были отказаться, а от Мощи </w:t>
        <w:noBreakHyphen/>
        <w:t xml:space="preserve"> никогда. Всё, и наша зацикленность на тринадцати в предыдущей эпохе, мы начали преодолевать, очень серьёзная зацикленность. </w:t>
      </w:r>
    </w:p>
    <w:p>
      <w:pPr>
        <w:pStyle w:val="Normal"/>
        <w:ind w:firstLine="709"/>
        <w:jc w:val="both"/>
        <w:rPr>
          <w:color w:val="000000"/>
        </w:rPr>
      </w:pPr>
      <w:r>
        <w:rPr>
          <w:color w:val="000000"/>
        </w:rPr>
        <w:t xml:space="preserve">И в итоге, вас сейчас поддавило, только тем, что сферой Логоса вокруг вас жёстко встали семнадцать присутствий. Они тоже на вас скоординировались, и вам надо было, и стоять, и действовать 17-присутственно, как и положено в Синтезе. А нечем. Не хватает ни дееспособности частей, ни активации этих присутствий. </w:t>
      </w:r>
    </w:p>
    <w:p>
      <w:pPr>
        <w:pStyle w:val="Normal"/>
        <w:ind w:firstLine="709"/>
        <w:jc w:val="both"/>
        <w:rPr/>
      </w:pPr>
      <w:r>
        <w:rPr>
          <w:color w:val="000000"/>
        </w:rPr>
        <w:t xml:space="preserve">В итоге, мы вас вывели из практики, ну, и присутствия начали адаптироваться. Вот вопрос, сколько синтез-присутствий вы сейчас несёте собою? Ага, семнадцать. Вообще, вообще, у вас 17-18 присутствий сейчас в синтезе. А сколько вы несёте собой – это значит, вы вовне координируетесь в дееспособности этих присутствий. То есть, какой синтез, скольких присутствий, вы можете выражать. Это называется, несёте собою. Понимаете? Несёте собою – это когда-бы куда не пошли, вы можете скоординироваться с этим количеством присутствий, и выразиться на этих присутствиях. </w:t>
      </w:r>
    </w:p>
    <w:p>
      <w:pPr>
        <w:pStyle w:val="Normal"/>
        <w:ind w:firstLine="709"/>
        <w:jc w:val="both"/>
        <w:rPr>
          <w:color w:val="000000"/>
        </w:rPr>
      </w:pPr>
      <w:r>
        <w:rPr>
          <w:color w:val="000000"/>
        </w:rPr>
        <w:t xml:space="preserve">Только не думайте, что это сверхсложно, это, надо, просто знать, это надо уметь делать. Ну, допустим, если вы сейчас мыслите, у вас мысли могут быть физическим присутствием, а может быть ментальным. Если ментальным – мысли зажигающие, и всё легко ловится. Если тяжело ловятся в голове мысли Синтеза, это значит мысли не с ментального, а с астрального, эфирного или физического присутствия. </w:t>
      </w:r>
    </w:p>
    <w:p>
      <w:pPr>
        <w:pStyle w:val="Normal"/>
        <w:ind w:firstLine="709"/>
        <w:jc w:val="both"/>
        <w:rPr/>
      </w:pPr>
      <w:r>
        <w:rPr>
          <w:color w:val="000000"/>
        </w:rPr>
        <w:t>Вот простой ответ, ну, простейший. Если вы ментальные мысли держите, даже если вы не понимаете текст, вы всё равно его ловите и что-то внутри интуитивно срабатывает. У вас идёт ловля на уровне ментала, а не на уровне моих слов, как человека. А если вам тяжело ментально выдержать эту лекцию, это занятие, извините, у вас мысли не на ментале, а на астрале.</w:t>
      </w:r>
    </w:p>
    <w:p>
      <w:pPr>
        <w:pStyle w:val="Normal"/>
        <w:ind w:firstLine="709"/>
        <w:jc w:val="both"/>
        <w:rPr>
          <w:color w:val="000000"/>
        </w:rPr>
      </w:pPr>
      <w:r>
        <w:rPr>
          <w:color w:val="000000"/>
        </w:rPr>
        <w:t>В итоге, у вас нет чувств, или на эфире, у вас нет ощущений. Или на физике у вас нет движений и тело устало. И потом я говорю: «Ой, какая лекция, ой! Хоть размяться после лекции».</w:t>
      </w:r>
    </w:p>
    <w:p>
      <w:pPr>
        <w:pStyle w:val="Normal"/>
        <w:ind w:firstLine="709"/>
        <w:jc w:val="both"/>
        <w:rPr/>
      </w:pPr>
      <w:r>
        <w:rPr>
          <w:color w:val="000000"/>
        </w:rPr>
        <w:t>Я понимаю, что тело может затечь, но если оно устало от лекции, значит, у тебя мысли были физические. Мысли-то вошли физические: «Ой, сейчас пойду, отдохну».</w:t>
      </w:r>
    </w:p>
    <w:p>
      <w:pPr>
        <w:pStyle w:val="Normal"/>
        <w:ind w:firstLine="709"/>
        <w:jc w:val="both"/>
        <w:rPr/>
      </w:pPr>
      <w:r>
        <w:rPr>
          <w:color w:val="000000"/>
        </w:rPr>
        <w:t xml:space="preserve">Ну, вот, позамечайте, просто, за своим телом, как оно живёт. Некоторые выходят – чувств нету, пока чаем не отпоить. Можно мысль брать, как информацию, и бить по астралу </w:t>
        <w:noBreakHyphen/>
        <w:t xml:space="preserve"> чувства сбежали. На сильные мысли в огне, все чувства сбежали. И потом, через полчаса, мы вдруг чувствуем себя человеком. Попив чая, начинаем чувствовать, радоваться и общаться, потому что мысли сбежали с астрала с огнём.</w:t>
      </w:r>
    </w:p>
    <w:p>
      <w:pPr>
        <w:pStyle w:val="Normal"/>
        <w:ind w:firstLine="709"/>
        <w:jc w:val="both"/>
        <w:rPr>
          <w:color w:val="000000"/>
        </w:rPr>
      </w:pPr>
      <w:r>
        <w:rPr>
          <w:color w:val="000000"/>
        </w:rPr>
        <w:t xml:space="preserve">Или то же самое с ощущениями. Приходишь, холодный, горячий чай – неважно. Ощущений нет, потом язык обжёгся: «А он обжёгся, да?» Это мысли взялись эфирно, вы перестали чувствовать, даже вкус чувствовать перестали. </w:t>
      </w:r>
    </w:p>
    <w:p>
      <w:pPr>
        <w:pStyle w:val="Normal"/>
        <w:ind w:firstLine="709"/>
        <w:jc w:val="both"/>
        <w:rPr/>
      </w:pPr>
      <w:r>
        <w:rPr>
          <w:color w:val="000000"/>
        </w:rPr>
        <w:t xml:space="preserve">Вот, вот, самые элементарные наблюдения, вы уже видите, с чем координируется ваша работа. Иногда, просто жёстко, настраивать своё тело с утра, перед Синтезом, на самом Синтезе, чтобы мысль была ментального присутствия. Уже 4-присутственность пойдёт. Чувства, ощущения, физика. </w:t>
      </w:r>
    </w:p>
    <w:p>
      <w:pPr>
        <w:pStyle w:val="Normal"/>
        <w:ind w:firstLine="709"/>
        <w:jc w:val="both"/>
        <w:rPr/>
      </w:pPr>
      <w:r>
        <w:rPr>
          <w:color w:val="000000"/>
        </w:rPr>
        <w:t>То есть, по элементарному Образу Отца стяжать 8-рицу. Вам дают какой-то новый смысл названия Логоса. Вот я три раза подходил к названию Логоса, стяжания Логоса. Почему? В тематике, вот там, будете слушать, увидите. Почему? Потому, что Логос не берётся мыслью, он берётся смыслом и сутью. Надо было, чтобы вся группа взяла смысл ещё на пятом присутствии, а не мысль на четвертом, или мысль на третем. Логос не передаётся тогда. У нас Посвящение и статус Логоса – пятый. Значит, я должен вас держать в пятерке. В восемнадцати я вас держать не могу не из-за того, что не хочу. Огонь-то я могу держать 18</w:t>
        <w:noBreakHyphen/>
        <w:t xml:space="preserve">го, а восемнадцать дееспособных частей это сложнее, чем вы думаете. Они бывают, но не в этом состоянии, сейчас мы стяжаем новое. А новое, оно придавливает, а не открывает. </w:t>
      </w:r>
    </w:p>
    <w:p>
      <w:pPr>
        <w:pStyle w:val="Normal"/>
        <w:ind w:firstLine="709"/>
        <w:jc w:val="both"/>
        <w:rPr/>
      </w:pPr>
      <w:r>
        <w:rPr>
          <w:color w:val="000000"/>
        </w:rPr>
        <w:t xml:space="preserve">И вот, в принципе, и вот эти мысли простейшие, вот эти три парадокса, и есть работа Логоса. Работа Логоса это не есть что-то абстрактное, а конкретно: мысль – ментальная, чувство – астральное, ощущение – эфирное. И добиться, чтобы они вот так стояли, и чтобы идея была атмическая, и добиться, чтобы они стояли. Или пятнадцатого. Мысль может быть ментальная, а может быть дхаммическая – двенадцатая, по восемь. </w:t>
      </w:r>
    </w:p>
    <w:p>
      <w:pPr>
        <w:pStyle w:val="Normal"/>
        <w:ind w:firstLine="709"/>
        <w:jc w:val="both"/>
        <w:rPr/>
      </w:pPr>
      <w:r>
        <w:rPr>
          <w:color w:val="000000"/>
        </w:rPr>
        <w:t xml:space="preserve">А можно ещё и сферу мышления включить. Их 32, одна сфера на одно присутствие. Тогда мысль может по всем присутствиям. Вопрос в том, какими сферами ментала вы обладаете и работаете? Мысль причинная – пятая сфера мысли – без вопросов, четвертая – у меня вопрос. Потому, что причинная мысль пятой сферы, ассоциативная, помогает войти в смысл пятого присутствия. Но есть и другие сферы. Смысл в пятое присутствие они не введут, только пятая ассоциативная мысль. Вот и играем в ассоциации, чтобы взять пятерочку на Синтезе. По-другому ведь это не возьмешь. </w:t>
      </w:r>
    </w:p>
    <w:p>
      <w:pPr>
        <w:pStyle w:val="Normal"/>
        <w:ind w:firstLine="709"/>
        <w:jc w:val="both"/>
        <w:rPr/>
      </w:pPr>
      <w:r>
        <w:rPr>
          <w:color w:val="000000"/>
        </w:rPr>
        <w:t xml:space="preserve">Не-не-не, я вас сейчас рассказываю логоическую работу. Я её показываю на фоне Синтеза, но, в принципе, то же самое, взяв как стиль, осмысливая его, вы будете делать и там, сами с собою и с другими, видя координацию частей присутствия. С этого начинается Логос, а потом уже всё остальное. </w:t>
      </w:r>
    </w:p>
    <w:p>
      <w:pPr>
        <w:pStyle w:val="Normal"/>
        <w:ind w:firstLine="709"/>
        <w:jc w:val="both"/>
        <w:rPr>
          <w:color w:val="000000"/>
        </w:rPr>
      </w:pPr>
      <w:r>
        <w:rPr>
          <w:color w:val="000000"/>
        </w:rPr>
        <w:t xml:space="preserve">Ладно, а то у нас времени не хватит. Значит, следующая практика. </w:t>
      </w:r>
    </w:p>
    <w:p>
      <w:pPr>
        <w:pStyle w:val="Heading1"/>
        <w:widowControl w:val="false"/>
        <w:spacing w:before="240" w:after="120"/>
        <w:jc w:val="center"/>
        <w:rPr/>
      </w:pPr>
      <w:bookmarkStart w:id="23" w:name="__RefHeading___Toc249343087"/>
      <w:r>
        <w:rPr>
          <w:rFonts w:cs="Times New Roman" w:ascii="Times New Roman" w:hAnsi="Times New Roman"/>
          <w:i/>
          <w:sz w:val="24"/>
          <w:szCs w:val="24"/>
        </w:rPr>
        <w:t>Пояснения к предстоящей практике</w:t>
      </w:r>
      <w:bookmarkEnd w:id="23"/>
      <w:r>
        <w:rPr>
          <w:rFonts w:cs="Times New Roman" w:ascii="Times New Roman" w:hAnsi="Times New Roman"/>
          <w:i/>
          <w:sz w:val="24"/>
          <w:szCs w:val="24"/>
        </w:rPr>
        <w:t xml:space="preserve"> </w:t>
      </w:r>
    </w:p>
    <w:p>
      <w:pPr>
        <w:pStyle w:val="Normal"/>
        <w:ind w:firstLine="709"/>
        <w:jc w:val="both"/>
        <w:rPr/>
      </w:pPr>
      <w:r>
        <w:rPr>
          <w:color w:val="000000"/>
        </w:rPr>
        <w:t xml:space="preserve">Мы идем к Христине Метагалактики. Я не успеваю объяснить, но там, простенько, всё. Мы должны возжечься огнём Жизни. </w:t>
      </w:r>
      <w:r>
        <w:rPr>
          <w:b/>
          <w:color w:val="000000"/>
        </w:rPr>
        <w:t>Что стимулирует Логос вокруг нас? Вот внутри него Живой огонь, а вокруг огонь Жизни.</w:t>
      </w:r>
      <w:r>
        <w:rPr>
          <w:color w:val="000000"/>
        </w:rPr>
        <w:t xml:space="preserve"> </w:t>
      </w:r>
    </w:p>
    <w:p>
      <w:pPr>
        <w:pStyle w:val="Normal"/>
        <w:ind w:firstLine="709"/>
        <w:jc w:val="both"/>
        <w:rPr>
          <w:color w:val="000000"/>
        </w:rPr>
      </w:pPr>
      <w:r>
        <w:rPr>
          <w:b/>
          <w:color w:val="000000"/>
        </w:rPr>
        <w:t>И вот задача Логоса, эманируя Живой Огонь из себя, активировать огонь Жизни, вокруг себя</w:t>
      </w:r>
      <w:r>
        <w:rPr>
          <w:color w:val="000000"/>
        </w:rPr>
        <w:t xml:space="preserve">. </w:t>
      </w:r>
    </w:p>
    <w:p>
      <w:pPr>
        <w:pStyle w:val="Normal"/>
        <w:ind w:firstLine="709"/>
        <w:jc w:val="both"/>
        <w:rPr/>
      </w:pPr>
      <w:r>
        <w:rPr>
          <w:color w:val="000000"/>
        </w:rPr>
        <w:t xml:space="preserve">Грубо говоря, вокруг сферы Логоса, вот здесь, на светлом поле, держать огонь Жизни. И вот мы сейчас берём сферу Логоса, войдём в огонь Жизни, и поставим огонь Жизни вокруг сферы Логоса. Ну, возожжём, в буквальном смысле, возожжём сферу Логоса, чтобы она горела огнем. </w:t>
      </w:r>
      <w:r>
        <w:rPr>
          <w:b/>
          <w:color w:val="000000"/>
        </w:rPr>
        <w:t>Вот прямо она будет гореть огнём Жизни и, таким образом, эманировать Огонь Жизни собою. Это правило Логоса</w:t>
      </w:r>
      <w:r>
        <w:rPr>
          <w:color w:val="000000"/>
        </w:rPr>
        <w:t xml:space="preserve">. </w:t>
      </w:r>
    </w:p>
    <w:p>
      <w:pPr>
        <w:pStyle w:val="Normal"/>
        <w:ind w:firstLine="709"/>
        <w:jc w:val="both"/>
        <w:rPr>
          <w:color w:val="000000"/>
        </w:rPr>
      </w:pPr>
      <w:r>
        <w:rPr>
          <w:color w:val="000000"/>
        </w:rPr>
        <w:t xml:space="preserve">Сразу скажу – это не компетенция второго Горизонта Ведущих Огня, а </w:t>
      </w:r>
      <w:r>
        <w:rPr>
          <w:b/>
          <w:color w:val="000000"/>
        </w:rPr>
        <w:t>это компетенция 18-й части жизни гореть огнём Жизни</w:t>
      </w:r>
      <w:r>
        <w:rPr>
          <w:color w:val="000000"/>
        </w:rPr>
        <w:t xml:space="preserve">. Потому, что компетенция Ведущих Огня второго Горизонта – это огонь Жизни внутри человека. Чувствуете разницу? Огонь Жизни внутри человека поддерживает мою жизнь, чтобы я жил. </w:t>
      </w:r>
    </w:p>
    <w:p>
      <w:pPr>
        <w:pStyle w:val="Normal"/>
        <w:ind w:firstLine="709"/>
        <w:jc w:val="both"/>
        <w:rPr/>
      </w:pPr>
      <w:r>
        <w:rPr>
          <w:b/>
          <w:color w:val="000000"/>
        </w:rPr>
        <w:t>А огонь Жизни вокруг сферы Логоса поддерживает не мою жизнь</w:t>
      </w:r>
      <w:r>
        <w:rPr>
          <w:color w:val="000000"/>
        </w:rPr>
        <w:t xml:space="preserve">, </w:t>
      </w:r>
      <w:r>
        <w:rPr>
          <w:b/>
          <w:color w:val="000000"/>
        </w:rPr>
        <w:t>а окружающих людей, и окружающую жизнь. И это уже работа Логоса, а не меня, как человека</w:t>
      </w:r>
      <w:r>
        <w:rPr>
          <w:color w:val="000000"/>
        </w:rPr>
        <w:t xml:space="preserve">. </w:t>
      </w:r>
    </w:p>
    <w:p>
      <w:pPr>
        <w:pStyle w:val="Normal"/>
        <w:ind w:firstLine="709"/>
        <w:jc w:val="both"/>
        <w:rPr>
          <w:color w:val="000000"/>
        </w:rPr>
      </w:pPr>
      <w:r>
        <w:rPr>
          <w:color w:val="000000"/>
        </w:rPr>
        <w:t xml:space="preserve">Это важно знать, потому, что у нас всякие идеи бродят по Дому, и не всегда корректные. </w:t>
      </w:r>
    </w:p>
    <w:p>
      <w:pPr>
        <w:pStyle w:val="Normal"/>
        <w:ind w:firstLine="709"/>
        <w:jc w:val="both"/>
        <w:rPr>
          <w:color w:val="000000"/>
        </w:rPr>
      </w:pPr>
      <w:r>
        <w:rPr>
          <w:color w:val="000000"/>
        </w:rPr>
        <w:t xml:space="preserve">Практика. </w:t>
      </w:r>
    </w:p>
    <w:p>
      <w:pPr>
        <w:pStyle w:val="Normal"/>
        <w:ind w:firstLine="709"/>
        <w:jc w:val="both"/>
        <w:rPr>
          <w:color w:val="000000"/>
        </w:rPr>
      </w:pPr>
      <w:r>
        <w:rPr>
          <w:color w:val="000000"/>
        </w:rPr>
        <w:t xml:space="preserve">Я понимаю, что вы устали, у нас ещё чуть-чуть осталось, но план надо выполнить. План, значит, это когда вы возжигаетесь огнём Жизни, и тогда Логос полностью стяжён. Завтра уже легче, мы уже с этим Логосом будем ходить, общаться с другими Логосами, смотреть себя на Глобусах, то есть уже применяться. </w:t>
      </w:r>
    </w:p>
    <w:p>
      <w:pPr>
        <w:pStyle w:val="Normal"/>
        <w:ind w:firstLine="709"/>
        <w:jc w:val="both"/>
        <w:rPr/>
      </w:pPr>
      <w:r>
        <w:rPr>
          <w:color w:val="000000"/>
        </w:rPr>
        <w:t xml:space="preserve">Это уже будет применяться полегче. Когда ты стяжаешь, вот тело буквально, у меня тоже самое, даже сводит. Такая пружина, внутри, сводит. Почему? Старые связи рушатся внутри частей всех, внутри семнадцати частей рушатся старые связи. Как пружина всё стягивает, как не знаю, что. Перестраиваются мышцы, перестраиваются кости, часть огня, энергии выходит. Слово Отца вывели наружу – сброс идет, огня, духа, света старого сброс идёт. Вы не замечаете, а сброс идёт. </w:t>
      </w:r>
    </w:p>
    <w:p>
      <w:pPr>
        <w:pStyle w:val="Normal"/>
        <w:ind w:firstLine="709"/>
        <w:jc w:val="both"/>
        <w:rPr>
          <w:color w:val="000000"/>
        </w:rPr>
      </w:pPr>
      <w:r>
        <w:rPr>
          <w:color w:val="000000"/>
        </w:rPr>
        <w:t xml:space="preserve">Сейчас, за то, что вокруг Логоса возожжём огонь Жизни, он ещё упаяет всё это, пережжет, опять пойдёт сброс. Тело, тело, тело в этот момент очищается, облегчается, освобождается, перестраивается, уходят комплексы, уходят блоки, уходит там что-то, что мы не видим. </w:t>
      </w:r>
    </w:p>
    <w:p>
      <w:pPr>
        <w:pStyle w:val="Normal"/>
        <w:ind w:firstLine="709"/>
        <w:jc w:val="both"/>
        <w:rPr/>
      </w:pPr>
      <w:r>
        <w:rPr>
          <w:color w:val="000000"/>
        </w:rPr>
        <w:t xml:space="preserve">Это не значит, что мы это преодолеем, но вот это всё уходит. Всё, я подождал, чуть-чуть активнее, чтобы вы на эту практику попали. Увидели? И вот в теле сейчас нет такого ощущения, ну, ну, нет иногда легкости, именно потому, что, стяжав новую часть, вы получаете, ну, понятно, как новую работу, к которой тело, вообще, не привыкло. Вот оно перестраивается. </w:t>
      </w:r>
    </w:p>
    <w:p>
      <w:pPr>
        <w:pStyle w:val="Normal"/>
        <w:ind w:firstLine="709"/>
        <w:jc w:val="both"/>
        <w:rPr/>
      </w:pPr>
      <w:r>
        <w:rPr>
          <w:color w:val="000000"/>
        </w:rPr>
        <w:t xml:space="preserve">Вы можете, вообще, ничего не чувствовать, но это уже в развитии. Те, кто чувствует тяжесть, не переживайте, это пристройка к новому. Практика. </w:t>
      </w:r>
      <w:r>
        <w:br w:type="page"/>
      </w:r>
    </w:p>
    <w:p>
      <w:pPr>
        <w:pStyle w:val="Normal"/>
        <w:widowControl w:val="false"/>
        <w:ind w:firstLine="709"/>
        <w:jc w:val="both"/>
        <w:rPr>
          <w:color w:val="000000"/>
        </w:rPr>
      </w:pPr>
      <w:r>
        <w:rPr>
          <w:color w:val="000000"/>
        </w:rPr>
      </w:r>
    </w:p>
    <w:p>
      <w:pPr>
        <w:pStyle w:val="Heading1"/>
        <w:widowControl w:val="false"/>
        <w:spacing w:before="120" w:after="120"/>
        <w:ind w:left="2517" w:right="459" w:hanging="1797"/>
        <w:rPr>
          <w:rFonts w:ascii="Times New Roman" w:hAnsi="Times New Roman" w:cs="Times New Roman"/>
          <w:i/>
          <w:i/>
          <w:iCs/>
          <w:sz w:val="24"/>
          <w:szCs w:val="24"/>
        </w:rPr>
      </w:pPr>
      <w:bookmarkStart w:id="24" w:name="__RefHeading___Toc249343088"/>
      <w:bookmarkEnd w:id="24"/>
      <w:r>
        <w:rPr>
          <w:rFonts w:cs="Times New Roman" w:ascii="Times New Roman" w:hAnsi="Times New Roman"/>
          <w:i/>
          <w:iCs/>
          <w:sz w:val="24"/>
          <w:szCs w:val="24"/>
        </w:rPr>
        <w:t>ПРАКТИКА 4_ Стяжание огня Жизни Изначально Вышестоящего Отца вокруг с Живым огнем внутри на выражение синтеза дееспособности частей сферой Логоса снаружи</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возжигаемся сферой Логоса каждого из нас с Живым огнем внутри нас, развертывая этот огонь собою. </w:t>
      </w:r>
    </w:p>
    <w:p>
      <w:pPr>
        <w:pStyle w:val="Style17"/>
        <w:ind w:firstLine="708"/>
        <w:jc w:val="both"/>
        <w:rPr/>
      </w:pPr>
      <w:r>
        <w:rPr>
          <w:rFonts w:cs="Times New Roman" w:ascii="Times New Roman" w:hAnsi="Times New Roman"/>
          <w:i/>
          <w:sz w:val="24"/>
          <w:szCs w:val="24"/>
        </w:rPr>
        <w:t>В этом огне мы синтезируемся с Изначально Вышестоящими ФА-Владыками Кут Хуми, Фаинь, развертываясь в зале Дома ФА Дома ФА-Отца Метагалактики 16-проявленно явленно всем Логосом нашим.</w:t>
      </w:r>
    </w:p>
    <w:p>
      <w:pPr>
        <w:pStyle w:val="Style17"/>
        <w:ind w:firstLine="708"/>
        <w:jc w:val="both"/>
        <w:rPr/>
      </w:pPr>
      <w:r>
        <w:rPr>
          <w:rFonts w:cs="Times New Roman" w:ascii="Times New Roman" w:hAnsi="Times New Roman"/>
          <w:i/>
          <w:sz w:val="24"/>
          <w:szCs w:val="24"/>
        </w:rPr>
        <w:t xml:space="preserve">Одеваясь в форму чело 18-го Синтеза ФА и, фиксируя Логос вокруг нас, возжигаемся Живым огнем Логоса, и стяжаем у ФА-Владыки Кут Хуми условия восхождения и выражения Логоса и Живого огня каждым из нас с соответствующим выражением всей жизнью нашей.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 эманируя огонь условий из нас, мы синтезируемся с Изначально Вышестоящим Отцом, возжигаясь его огнём, развертываемся в зале Изначально Вышестоящего Отца 16</w:t>
        <w:noBreakHyphen/>
        <w:t xml:space="preserve">проявленном явленно. </w:t>
      </w:r>
    </w:p>
    <w:p>
      <w:pPr>
        <w:pStyle w:val="Style17"/>
        <w:ind w:firstLine="708"/>
        <w:jc w:val="both"/>
        <w:rPr/>
      </w:pPr>
      <w:r>
        <w:rPr>
          <w:rFonts w:cs="Times New Roman" w:ascii="Times New Roman" w:hAnsi="Times New Roman"/>
          <w:i/>
          <w:sz w:val="24"/>
          <w:szCs w:val="24"/>
        </w:rPr>
        <w:t xml:space="preserve">Синтезируемся с Христиной Метагалактики, возжигаемся ее огнем. Синтезируясь с ее ХУМ, стяжаем и возжигаемся ФА-Усилием Христины Метагалактики. И, возжигаясь этим огнем, мы </w:t>
      </w:r>
      <w:r>
        <w:rPr>
          <w:rFonts w:cs="Times New Roman" w:ascii="Times New Roman" w:hAnsi="Times New Roman"/>
          <w:b/>
          <w:i/>
          <w:sz w:val="24"/>
          <w:szCs w:val="24"/>
        </w:rPr>
        <w:t>развертываем ФА-Усилием всю сферу Логоса вокруг каждого из нас с Живым огнем Изначально Вышестоящего Отца внутри нас</w:t>
      </w:r>
      <w:r>
        <w:rPr>
          <w:rFonts w:cs="Times New Roman" w:ascii="Times New Roman" w:hAnsi="Times New Roman"/>
          <w:i/>
          <w:sz w:val="24"/>
          <w:szCs w:val="24"/>
        </w:rPr>
        <w:t xml:space="preserve">.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 Христиной Метагалактики переходим в зал огня Жизни. Развертываясь в зале огня Жизни, мы, синтезируясь с Христиной Метагалактики, просим ее направить каждого из нас в огонь Жизни всей сферой Логоса каждого из нас для возжигания огня Жизни не внутренне в нас личной компетенцией жизни, а вокруг сферы Логоса каждого из нас в компетенции развития жизни вокруг нас нами.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мы, сферами Логоса становимся пред огнем Жизни. Фиксируем вокруг нас сферу Логоса и Живой огонь внутри сферы Логоса и внутри нашего тела.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 вот сейчас каждый из нас входит в огонь Жизни всей сферой Логоса своею.</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ходим. Все вместе. Ну, и пробуйте прожить, как ваша сфера Логоса возжигается огнем Жизни.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ями Жизни, мы становимся пред Христиной Метагалактики, и эманируем огонь Жизни сферами Логоса каждого из нас, координируя сферу Логоса и огонь Жизни в синтезе нас, эманируем их собою.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этот огонь из нас, в синтезе с Христиной Метагалактики мы возвращаемся в зал Изначально Вышестоящего Отца.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и выходе в зал Изначально Вышестоящего Отца осознаем, что огонь Жизни фиксируется на внешнем выражении частей, синтез частей в Логосе каждого из нас, и фактически заряжает жизнь, синтез частей каждого из нас в сфере Логоса. </w:t>
      </w:r>
    </w:p>
    <w:p>
      <w:pPr>
        <w:pStyle w:val="Style17"/>
        <w:ind w:firstLine="708"/>
        <w:jc w:val="both"/>
        <w:rPr/>
      </w:pPr>
      <w:r>
        <w:rPr>
          <w:rFonts w:cs="Times New Roman" w:ascii="Times New Roman" w:hAnsi="Times New Roman"/>
          <w:i/>
          <w:sz w:val="24"/>
          <w:szCs w:val="24"/>
        </w:rPr>
        <w:t xml:space="preserve">И, возжигаясь этим огнем Жизни, мы синтезируемся с ХУМ Изначально Вышестоящего Отца и стяжаем </w:t>
      </w:r>
      <w:r>
        <w:rPr>
          <w:rFonts w:cs="Times New Roman" w:ascii="Times New Roman" w:hAnsi="Times New Roman"/>
          <w:b/>
          <w:i/>
          <w:sz w:val="24"/>
          <w:szCs w:val="24"/>
        </w:rPr>
        <w:t>Изначально Вышестоящее ФА Изначально Вышестоящего Отца огня Жизни Логоса каждого из нас Живым огнем развернутого</w:t>
      </w:r>
      <w:r>
        <w:rPr>
          <w:rFonts w:cs="Times New Roman" w:ascii="Times New Roman" w:hAnsi="Times New Roman"/>
          <w:i/>
          <w:sz w:val="24"/>
          <w:szCs w:val="24"/>
        </w:rPr>
        <w:t xml:space="preserve">.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А, синтезируясь с Изначально Вышестоящим Отцом, окончательно </w:t>
      </w:r>
      <w:r>
        <w:rPr>
          <w:rFonts w:cs="Times New Roman" w:ascii="Times New Roman" w:hAnsi="Times New Roman"/>
          <w:b/>
          <w:i/>
          <w:sz w:val="24"/>
          <w:szCs w:val="24"/>
        </w:rPr>
        <w:t>стяжаем 18-ю часть в выражении Изначально Вышестоящего Отца нами Логоса с огнем Жизни вокруг, с Живым огнем внутри и выражением синтеза дееспособности частей сферой Логоса снаружи</w:t>
      </w:r>
      <w:r>
        <w:rPr>
          <w:rFonts w:cs="Times New Roman" w:ascii="Times New Roman" w:hAnsi="Times New Roman"/>
          <w:i/>
          <w:sz w:val="24"/>
          <w:szCs w:val="24"/>
        </w:rPr>
        <w:t>.</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8-ой частью в нас, развертываясь ею, мы благодарим Изначально Вышестоящего Отца, Изначально Вышестоящую Христину Метагалактики, Изначально Вышестоящих ФА-Владык Кут Хуми, Фаинь.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фиксируясь физически сферой Логоса вокруг нас, Живым огнем внутри нас и сферой Логоса в синтезе и огнем Жизни вокруг сферы Логоса каждого из нас.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е стяженное, возожженное в Дом ФА-Отца Метагалактики, во все Изначальные Дома и группы участников данной практики, фиксируя стяжание Логоса с Живым огнем и огнем Жизни в 25-ом Доме ФА в развитии ФА-Логоса Метагалактики выражением 25-го Дома ФА, фиксируем Логоса в каждом из нас в Изначальном Доме каждого.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1"/>
        <w:widowControl w:val="false"/>
        <w:spacing w:before="240" w:after="120"/>
        <w:jc w:val="center"/>
        <w:rPr>
          <w:rFonts w:ascii="Times New Roman" w:hAnsi="Times New Roman" w:cs="Times New Roman"/>
          <w:i/>
          <w:i/>
          <w:sz w:val="24"/>
          <w:szCs w:val="24"/>
        </w:rPr>
      </w:pPr>
      <w:bookmarkStart w:id="25" w:name="__RefHeading___Toc249343089"/>
      <w:bookmarkEnd w:id="25"/>
      <w:r>
        <w:rPr>
          <w:rFonts w:cs="Times New Roman" w:ascii="Times New Roman" w:hAnsi="Times New Roman"/>
          <w:i/>
          <w:sz w:val="24"/>
          <w:szCs w:val="24"/>
        </w:rPr>
        <w:t>Комментарии и рекомендации после практики</w:t>
      </w:r>
    </w:p>
    <w:p>
      <w:pPr>
        <w:pStyle w:val="Normal"/>
        <w:ind w:firstLine="709"/>
        <w:jc w:val="both"/>
        <w:rPr/>
      </w:pPr>
      <w:r>
        <w:rPr/>
        <w:t xml:space="preserve">Вот это самое дееспособное, нет, нет у нас еще одна практика, я сказал, что на 5 минут вас задержу, так как перерыв вам дали больше на усвоение. </w:t>
      </w:r>
    </w:p>
    <w:p>
      <w:pPr>
        <w:pStyle w:val="Normal"/>
        <w:ind w:firstLine="709"/>
        <w:jc w:val="both"/>
        <w:rPr/>
      </w:pPr>
      <w:r>
        <w:rPr/>
        <w:t xml:space="preserve">А вот это самая дееспособная часть Логоса, которая сложилась на сегодняшний день. Самая активная, хотя она несколько формально вами воспринимается, но если вы проживете ее глубину и качество, вы увидите ее самую такую высокую дееспособность, </w:t>
      </w:r>
    </w:p>
    <w:p>
      <w:pPr>
        <w:pStyle w:val="Normal"/>
        <w:ind w:firstLine="709"/>
        <w:jc w:val="both"/>
        <w:rPr/>
      </w:pPr>
      <w:r>
        <w:rPr/>
        <w:t>Но я бы хотел вам напомнить, что параллельно с вами идут еще Синтезы, опять, же в Одессе и в Днепропетровске, там есть вуосемнадцатые Синтезы, где тоже мы работали со сферой Логоса. В каждом Доме идет свой акцент этой сферы, в Синтезе вы можете увидеть разнообразие этих работ. Ну, допустим там с огнеобразами, или еще с чем-то. Поэтому, я знаю, что у вас есть чела, которые занимаются разной тематикой. Это не обязательно всем читать все подряд да, там ну, времени нет, ну, работа все, но вы можете провести какое-то занятие между собой да. На какую-то тематику выражения, строения или работы Логоса, в котором представлены в 27-ом Доме ФА и в 15-ом Доме ФА. Это Одесса и Днепропетровск.</w:t>
      </w:r>
    </w:p>
    <w:p>
      <w:pPr>
        <w:pStyle w:val="Normal"/>
        <w:ind w:firstLine="709"/>
        <w:jc w:val="both"/>
        <w:rPr/>
      </w:pPr>
      <w:r>
        <w:rPr>
          <w:b/>
        </w:rPr>
        <w:t>Я бы вам это рекомендовал сделать, потому что это самая сложная часть</w:t>
      </w:r>
      <w:r>
        <w:rPr/>
        <w:t xml:space="preserve">, которую мы стяжали все эти десять лет и, которую мы с трудом развивали на десятой части, с не меньшим трудом развиваем на восемнадцатой. Поэтому мы пытаемся через разные Дома ФА дать разнообразие этих выражений, чтобы потом, синтезируя вас, вот тех, кто выражается этими частями, сложить максимальное качество, потому что если везде будем давать однотипно, мы не найдем нужного качества жизни сферы Логоса. Пожалуйста. </w:t>
      </w:r>
    </w:p>
    <w:p>
      <w:pPr>
        <w:pStyle w:val="Normal"/>
        <w:ind w:firstLine="709"/>
        <w:jc w:val="both"/>
        <w:rPr/>
      </w:pPr>
      <w:r>
        <w:rPr/>
        <w:t xml:space="preserve">Вот у нас, вообще, со вторым горизонтом десятая, восемнадцатая часть </w:t>
        <w:noBreakHyphen/>
        <w:t xml:space="preserve"> самые большие сложности все годы идут, да, вот именно в разработке этих частей. </w:t>
      </w:r>
    </w:p>
    <w:p>
      <w:pPr>
        <w:pStyle w:val="Normal"/>
        <w:ind w:firstLine="709"/>
        <w:jc w:val="both"/>
        <w:rPr/>
      </w:pPr>
      <w:r>
        <w:rPr/>
        <w:t xml:space="preserve">Поэтому я просил бы вас быть внимательными с этой частью, хотя стяжание сейчас удалось и нам удалось все сделать, мы вобщем-то сделали большую сейчас работу. </w:t>
      </w:r>
    </w:p>
    <w:p>
      <w:pPr>
        <w:pStyle w:val="Normal"/>
        <w:ind w:firstLine="709"/>
        <w:jc w:val="both"/>
        <w:rPr/>
      </w:pPr>
      <w:r>
        <w:rPr/>
        <w:t xml:space="preserve">С учетом того, что </w:t>
      </w:r>
      <w:r>
        <w:rPr>
          <w:b/>
        </w:rPr>
        <w:t>нам удалось вокруг сферы Логоса возжечь огонь Жизни впервые, мы действительно хоть как-то оформили, эту сферу окончательно, потому что Логос – несет жизнь вокруг себя или несет жизнь собою</w:t>
      </w:r>
      <w:r>
        <w:rPr/>
        <w:t xml:space="preserve">, как это говорится. </w:t>
      </w:r>
    </w:p>
    <w:p>
      <w:pPr>
        <w:pStyle w:val="Normal"/>
        <w:ind w:firstLine="709"/>
        <w:jc w:val="both"/>
        <w:rPr/>
      </w:pPr>
      <w:r>
        <w:rPr/>
        <w:t>Ну, чтобы нести жизнь надо гореть огнем Жизни, сферой Логоса. Вот с вами нам удалось это возжечь.</w:t>
      </w:r>
    </w:p>
    <w:p>
      <w:pPr>
        <w:pStyle w:val="Normal"/>
        <w:ind w:firstLine="709"/>
        <w:jc w:val="both"/>
        <w:rPr/>
      </w:pPr>
      <w:r>
        <w:rPr/>
        <w:t xml:space="preserve">Напоминаю, что вы выражаете ФА-Логоса Метагалактики 25-ым ФА и 25-ым Домом ФА. И работа с Логоической частью, для вас не просто не последнее, а, чуть-ли не первое задание, чтобы выражать ФА-Логоса, как-бы вы не видели, что ФА-Логос на 25-ом выражении, все, что называется Логос: и посвящение Логос, и часть Логос, услышали «Логос» </w:t>
        <w:noBreakHyphen/>
        <w:t xml:space="preserve"> это ваша специфика. </w:t>
      </w:r>
    </w:p>
    <w:p>
      <w:pPr>
        <w:pStyle w:val="Normal"/>
        <w:ind w:firstLine="709"/>
        <w:jc w:val="both"/>
        <w:rPr/>
      </w:pPr>
      <w:r>
        <w:rPr/>
        <w:t xml:space="preserve">Соответственно и десятое и восемнадцатое выражение Логоса </w:t>
        <w:noBreakHyphen/>
        <w:t xml:space="preserve"> это ваша специфика. И Логоическое правление – это ваша специфика, несмотря на то, что она относится к Ярославу и Екатерине, да. То есть, как-бы детали </w:t>
        <w:noBreakHyphen/>
        <w:t xml:space="preserve"> это одно, а специфика работы ФА-Логоса – это объединение всех логоических тенденций, которые только существуют в Доме ФА-Отца Метагалактики, всех. </w:t>
      </w:r>
    </w:p>
    <w:p>
      <w:pPr>
        <w:pStyle w:val="Normal"/>
        <w:ind w:firstLine="709"/>
        <w:jc w:val="both"/>
        <w:rPr/>
      </w:pPr>
      <w:r>
        <w:rPr/>
        <w:t xml:space="preserve">Подчеркиваю, где бы они не находились </w:t>
        <w:noBreakHyphen/>
        <w:t xml:space="preserve"> это ФА-Логос, поэтому, я считаю, что вот то, что мы сегодня делали </w:t>
        <w:noBreakHyphen/>
        <w:t xml:space="preserve"> </w:t>
      </w:r>
      <w:r>
        <w:rPr>
          <w:b/>
        </w:rPr>
        <w:t>это профессиональная компетенция вашего Дома</w:t>
      </w:r>
      <w:r>
        <w:rPr/>
        <w:t xml:space="preserve">. Профессиональная – это, значит, вы будете заниматься и будете это развивать. Тем более, ну, десятый Дом, у нас появился, а восемнадцатого нет, но десятый будет заниматься Искрой Огня Жизни в Махачкале, в Дагестане, десятый Дом ФА-Отца, не Дом ФА, поэтому Дома ФА вообще нет. Все. </w:t>
      </w:r>
    </w:p>
    <w:p>
      <w:pPr>
        <w:pStyle w:val="Normal"/>
        <w:ind w:firstLine="709"/>
        <w:jc w:val="both"/>
        <w:rPr/>
      </w:pPr>
      <w:r>
        <w:rPr/>
        <w:t xml:space="preserve">Значит, сейчас, мы сходим за Книгой Жизни, как раз вот тут, эти пять минут нам и понадобятся, чтобы ночью, ночью с вами будет учеба у Владык. </w:t>
      </w:r>
    </w:p>
    <w:p>
      <w:pPr>
        <w:pStyle w:val="Normal"/>
        <w:ind w:firstLine="709"/>
        <w:jc w:val="both"/>
        <w:rPr/>
      </w:pPr>
      <w:r>
        <w:rPr/>
        <w:t xml:space="preserve">Просьба, обязательно всем на </w:t>
      </w:r>
      <w:r>
        <w:rPr>
          <w:b/>
        </w:rPr>
        <w:t>сон грядущий зафиксировать, что вы идете на учебу к Владыкам</w:t>
      </w:r>
      <w:r>
        <w:rPr/>
        <w:t xml:space="preserve">. Почему? </w:t>
      </w:r>
      <w:r>
        <w:rPr>
          <w:b/>
        </w:rPr>
        <w:t>Логос требует сознательности, он не терпит безалаберности</w:t>
      </w:r>
      <w:r>
        <w:rPr/>
        <w:t xml:space="preserve">, поэтому сегодня, когда вы только что стяжали Логоса, будьте чуть по-ответственней, начинайте засыпать сделали все дела, уже легли тихо, сами уходите в сон, никто вам не мешает, </w:t>
      </w:r>
      <w:r>
        <w:rPr>
          <w:b/>
        </w:rPr>
        <w:t>устремитесь к Владыке на учебу всем Логосом своим.</w:t>
      </w:r>
      <w:r>
        <w:rPr/>
        <w:t xml:space="preserve"> </w:t>
      </w:r>
    </w:p>
    <w:p>
      <w:pPr>
        <w:pStyle w:val="Normal"/>
        <w:ind w:firstLine="709"/>
        <w:jc w:val="both"/>
        <w:rPr/>
      </w:pPr>
      <w:r>
        <w:rPr/>
        <w:t xml:space="preserve">И тогда, </w:t>
      </w:r>
      <w:r>
        <w:rPr>
          <w:b/>
        </w:rPr>
        <w:t>именно Логоса будут обучать</w:t>
      </w:r>
      <w:r>
        <w:rPr/>
        <w:t xml:space="preserve">, а если вас заберут на учебу, не факт, что ваша сфера Логоса уже дееспособна, понятно. Вас-то на учебу заберут, а сферу Логоса могут оставить, она та у вас нерабочая, и она еще далеко не ваша, вы только ее стяжали. Она как-бы и ваша, и еще в процессе развития, в процессе стяжания, поэтому ее надо еще нести собою, устремиться. </w:t>
      </w:r>
    </w:p>
    <w:p>
      <w:pPr>
        <w:pStyle w:val="Normal"/>
        <w:ind w:firstLine="709"/>
        <w:jc w:val="both"/>
        <w:rPr/>
      </w:pPr>
      <w:r>
        <w:rPr/>
        <w:t xml:space="preserve">И такая еще подсказка. Владыка два раза мне напоминал в предыдущей практике, в этой </w:t>
        <w:noBreakHyphen/>
        <w:t xml:space="preserve"> я забываю. Те, кто пришли там с одинадцатью, двенадцатью частями там, у парочки есть переживания, там, вот сложно, тяжело все. Есть такой момент в Синтезе существует право, если Владыка после десятого, одинадцатого Синтеза разрешил сюда приходить, то ему виднее. </w:t>
      </w:r>
    </w:p>
    <w:p>
      <w:pPr>
        <w:pStyle w:val="Normal"/>
        <w:ind w:firstLine="709"/>
        <w:jc w:val="both"/>
        <w:rPr/>
      </w:pPr>
      <w:r>
        <w:rPr/>
        <w:t xml:space="preserve">Это раз, чтобы вам было легче, а во-вторых, Синтезы накапливаются, независимо от количества пройденных. Можно ходить вообще вразброс, главное, чтобы в итоге все были, потому, что «пути господни неисповедимы» и неизвестно кого-куда приводят и зачем именно это стяжание, там, на двенадцатый или одинадцатый раз, вам надо. </w:t>
      </w:r>
    </w:p>
    <w:p>
      <w:pPr>
        <w:pStyle w:val="Normal"/>
        <w:ind w:firstLine="709"/>
        <w:jc w:val="both"/>
        <w:rPr/>
      </w:pPr>
      <w:r>
        <w:rPr/>
        <w:t xml:space="preserve">У нас есть много чела, которые пришли на одинадцатый, двенадцатый Синтез и сказали: «Если бы мы пришли на первый, мы бы не остались. А вот здесь, что-то наше выплеснулось, и мы остались в работе». Поэтому то, что у вас не хватает каких-то Синтезов, то, что вам сложно, сложно и тем, у кого хватает. Понимаете. </w:t>
      </w:r>
    </w:p>
    <w:p>
      <w:pPr>
        <w:pStyle w:val="Normal"/>
        <w:ind w:firstLine="709"/>
        <w:jc w:val="both"/>
        <w:rPr/>
      </w:pPr>
      <w:r>
        <w:rPr/>
        <w:t xml:space="preserve">Сложно всем, это Синтезы такие, вы просто накапливаете их, ну, может быть, более в быстром режиме и все. Вот, если вы на это настроитесь, псих снимется и постепенно все сложится, тем более вы все-таки в первый раз наверно пришли на Сиаматику, а первый раз это не только сложности с Логосом, а, вообще, с самим сиаматическим огнем. Потому что единый огонь очень серьезно отличается от сиаматического, и даже пристройка к огню может вызывать сложности. На первый раз, это тем, кто пришел в первый раз на Сиаматику, не напрягайтесь. </w:t>
      </w:r>
    </w:p>
    <w:p>
      <w:pPr>
        <w:pStyle w:val="Normal"/>
        <w:ind w:firstLine="709"/>
        <w:jc w:val="both"/>
        <w:rPr/>
      </w:pPr>
      <w:r>
        <w:rPr/>
        <w:t xml:space="preserve">Все. Ккнижку стяжаем и расходимся, идем в темпе. </w:t>
      </w:r>
      <w:r>
        <w:br w:type="page"/>
      </w:r>
    </w:p>
    <w:p>
      <w:pPr>
        <w:pStyle w:val="Normal"/>
        <w:ind w:firstLine="709"/>
        <w:jc w:val="both"/>
        <w:rPr/>
      </w:pPr>
      <w:r>
        <w:rPr/>
      </w:r>
    </w:p>
    <w:p>
      <w:pPr>
        <w:pStyle w:val="Heading1"/>
        <w:widowControl w:val="false"/>
        <w:spacing w:before="360" w:after="120"/>
        <w:ind w:left="2517" w:right="457" w:hanging="1797"/>
        <w:rPr>
          <w:rFonts w:ascii="Times New Roman" w:hAnsi="Times New Roman" w:cs="Times New Roman"/>
          <w:i/>
          <w:i/>
          <w:iCs/>
          <w:sz w:val="24"/>
          <w:szCs w:val="24"/>
        </w:rPr>
      </w:pPr>
      <w:bookmarkStart w:id="26" w:name="__RefHeading___Toc249343090"/>
      <w:r>
        <w:rPr>
          <w:rFonts w:cs="Times New Roman" w:ascii="Times New Roman" w:hAnsi="Times New Roman"/>
          <w:i/>
          <w:iCs/>
          <w:sz w:val="24"/>
          <w:szCs w:val="24"/>
        </w:rPr>
        <w:t>ПРАКТИКА 5_ Стяжание Книги 18-го Синтеза ФА</w:t>
      </w:r>
      <w:bookmarkEnd w:id="26"/>
      <w:r>
        <w:rPr>
          <w:rFonts w:cs="Times New Roman" w:ascii="Times New Roman" w:hAnsi="Times New Roman"/>
          <w:i/>
          <w:iCs/>
          <w:sz w:val="24"/>
          <w:szCs w:val="24"/>
        </w:rPr>
        <w:t xml:space="preserve"> </w:t>
      </w:r>
    </w:p>
    <w:p>
      <w:pPr>
        <w:pStyle w:val="Style17"/>
        <w:ind w:firstLine="708"/>
        <w:jc w:val="both"/>
        <w:rPr/>
      </w:pPr>
      <w:r>
        <w:rPr>
          <w:rFonts w:cs="Times New Roman" w:ascii="Times New Roman" w:hAnsi="Times New Roman"/>
          <w:i/>
          <w:sz w:val="24"/>
          <w:szCs w:val="24"/>
        </w:rPr>
        <w:t>Мы возжигаемся всем накопленным огнем, возжигаемся ФА- или Синтез-16-рицами, 32-рицами.</w:t>
      </w:r>
    </w:p>
    <w:p>
      <w:pPr>
        <w:pStyle w:val="Style17"/>
        <w:ind w:firstLine="708"/>
        <w:jc w:val="both"/>
        <w:rPr/>
      </w:pPr>
      <w:r>
        <w:rPr>
          <w:rFonts w:cs="Times New Roman" w:ascii="Times New Roman" w:hAnsi="Times New Roman"/>
          <w:i/>
          <w:sz w:val="24"/>
          <w:szCs w:val="24"/>
        </w:rPr>
        <w:t>Синтезируемся с Изначально Вышестоящими ФА-Владыками Кут Хуми, Фаинь. Возжигаясь их огнем, развертываемся в зале Дома ФА Дома ФА-Отца Метагалактики в форме чело и ведущих.</w:t>
      </w:r>
    </w:p>
    <w:p>
      <w:pPr>
        <w:pStyle w:val="Style17"/>
        <w:ind w:firstLine="708"/>
        <w:jc w:val="both"/>
        <w:rPr/>
      </w:pPr>
      <w:r>
        <w:rPr>
          <w:rFonts w:cs="Times New Roman" w:ascii="Times New Roman" w:hAnsi="Times New Roman"/>
          <w:i/>
          <w:sz w:val="24"/>
          <w:szCs w:val="24"/>
        </w:rPr>
        <w:t xml:space="preserve">Синтезируясь с Изначально Вышестоящим Отцом, стяжаем и возжигаемся его огнем, развертываясь в зале Изначально Вышестоящего Отца 32-проявленном явленно. </w:t>
      </w:r>
    </w:p>
    <w:p>
      <w:pPr>
        <w:pStyle w:val="Style17"/>
        <w:ind w:firstLine="708"/>
        <w:jc w:val="both"/>
        <w:rPr/>
      </w:pPr>
      <w:r>
        <w:rPr>
          <w:rFonts w:cs="Times New Roman" w:ascii="Times New Roman" w:hAnsi="Times New Roman"/>
          <w:i/>
          <w:sz w:val="24"/>
          <w:szCs w:val="24"/>
        </w:rPr>
        <w:t xml:space="preserve">Синтезируясь с Хум Изначально Вышестоящего Отца, стяжаем и возжигаемся Изначально Вышестоящим ФА, прося преобразить каждого из нас на выражение 18-го Синтеза ФА нами, и дать нам Книгу 18-го Синтеза ФА для дальнейшего восхождения ею.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огонь 18-го Синтеза ФА, выраженный Книгой Синтеза.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переходим в зал Книг Синтеза ФА, синтезируясь с Изначально Вышестоящим ФА-Владыкой Кут Хуми, и </w:t>
      </w:r>
      <w:r>
        <w:rPr>
          <w:rFonts w:cs="Times New Roman" w:ascii="Times New Roman" w:hAnsi="Times New Roman"/>
          <w:b/>
          <w:i/>
          <w:sz w:val="24"/>
          <w:szCs w:val="24"/>
        </w:rPr>
        <w:t xml:space="preserve">стяжаем Книгу 18-го Синтеза ФА, </w:t>
      </w:r>
      <w:r>
        <w:rPr>
          <w:rFonts w:cs="Times New Roman" w:ascii="Times New Roman" w:hAnsi="Times New Roman"/>
          <w:i/>
          <w:sz w:val="24"/>
          <w:szCs w:val="24"/>
        </w:rPr>
        <w:t xml:space="preserve">которая буквально мгновенно перед вами. Огня достаточно.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ерем ее в руки. С Книгой переходим в максимально высокие кабинеты каждого из вас. Это первое вышестоящее универсумное, первое вышестоящее метагалактическое или здание максимально высокое там, восьмое, шестое, четырнадцатое присутствие, у кого что есть. Встали в кабинеты. </w:t>
      </w:r>
    </w:p>
    <w:p>
      <w:pPr>
        <w:pStyle w:val="Style17"/>
        <w:ind w:firstLine="708"/>
        <w:jc w:val="both"/>
        <w:rPr/>
      </w:pPr>
      <w:r>
        <w:rPr>
          <w:rFonts w:cs="Times New Roman" w:ascii="Times New Roman" w:hAnsi="Times New Roman"/>
          <w:i/>
          <w:sz w:val="24"/>
          <w:szCs w:val="24"/>
        </w:rPr>
        <w:t xml:space="preserve">Кладем Книгу 18-го Синтеза ФА на стол. Там Тела быстро двигаются. Берем Книгу 17-го Синтеза ФА, у кого она есть. У кого нет, просто кладем. Книги других Синтезов не трогать. Особенно новеньких касается.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ниг Синтезов ФА ФА-Владыки Кут Хуми. Сдаем Книгу 17-го Синтеза ФА, кто ею пользовался, благодаря ФА-Владыку Кут Хуми за учебу ею. </w:t>
      </w:r>
    </w:p>
    <w:p>
      <w:pPr>
        <w:pStyle w:val="Style17"/>
        <w:ind w:firstLine="708"/>
        <w:jc w:val="both"/>
        <w:rPr/>
      </w:pPr>
      <w:r>
        <w:rPr>
          <w:rFonts w:cs="Times New Roman" w:ascii="Times New Roman" w:hAnsi="Times New Roman"/>
          <w:i/>
          <w:sz w:val="24"/>
          <w:szCs w:val="24"/>
        </w:rPr>
        <w:t xml:space="preserve">Благодарим ФА-Владыку Кут Хуми, возвращаемся в зал Изначально Вышестоящего Отца. Синтезируемся с Изначально Вышестоящим Отцом, возжигаясь его огнем, в выражении огня 18-го Синтеза ФА нами.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Изначально Вышестоящих ФА-Владык Кут Хуми, Фаинь. </w:t>
      </w:r>
    </w:p>
    <w:p>
      <w:pPr>
        <w:pStyle w:val="Style17"/>
        <w:ind w:firstLine="708"/>
        <w:jc w:val="both"/>
        <w:rPr/>
      </w:pPr>
      <w:r>
        <w:rPr>
          <w:rFonts w:cs="Times New Roman" w:ascii="Times New Roman" w:hAnsi="Times New Roman"/>
          <w:i/>
          <w:sz w:val="24"/>
          <w:szCs w:val="24"/>
        </w:rPr>
        <w:t>Возвращаемся в физическое присутствие, и эманируя все стяженное, возожжённое в Дом ФА-Отца Метагалактики, в 25-й Дом ФА, во все Изначальные Дома и группы участников данной практики и Изначальный Дом каждого.</w:t>
      </w:r>
    </w:p>
    <w:p>
      <w:pPr>
        <w:pStyle w:val="Style17"/>
        <w:ind w:firstLine="708"/>
        <w:jc w:val="both"/>
        <w:rPr/>
      </w:pPr>
      <w:r>
        <w:rPr>
          <w:rFonts w:cs="Times New Roman" w:ascii="Times New Roman" w:hAnsi="Times New Roman"/>
          <w:i/>
          <w:sz w:val="24"/>
          <w:szCs w:val="24"/>
        </w:rPr>
        <w:t xml:space="preserve">Выходим из практики. Аминь.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color w:val="000000"/>
        </w:rPr>
      </w:pPr>
      <w:r>
        <w:rPr>
          <w:color w:val="000000"/>
        </w:rPr>
        <w:t xml:space="preserve">На этом первая часть Синтеза завершена. Спасибо за внимание. До завтра. </w:t>
      </w:r>
    </w:p>
    <w:p>
      <w:pPr>
        <w:pStyle w:val="Normal"/>
        <w:widowControl w:val="false"/>
        <w:ind w:firstLine="709"/>
        <w:jc w:val="both"/>
        <w:rPr/>
      </w:pPr>
      <w:r>
        <w:rPr>
          <w:color w:val="000000"/>
        </w:rPr>
        <w:t>Завтра у нас в девять? Завтра в десять утра здесь.</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r>
        <w:br w:type="page"/>
      </w:r>
    </w:p>
    <w:p>
      <w:pPr>
        <w:pStyle w:val="Heading1"/>
        <w:widowControl w:val="false"/>
        <w:spacing w:before="120" w:after="240"/>
        <w:jc w:val="right"/>
        <w:rPr>
          <w:rFonts w:ascii="Times New Roman" w:hAnsi="Times New Roman" w:cs="Times New Roman"/>
          <w:sz w:val="24"/>
          <w:szCs w:val="24"/>
        </w:rPr>
      </w:pPr>
      <w:bookmarkStart w:id="27" w:name="__RefHeading___Toc249343091"/>
      <w:bookmarkEnd w:id="27"/>
      <w:r>
        <w:rPr>
          <w:rFonts w:cs="Times New Roman" w:ascii="Times New Roman" w:hAnsi="Times New Roman"/>
          <w:sz w:val="24"/>
          <w:szCs w:val="24"/>
        </w:rPr>
        <w:t>Второй день 1 часть</w:t>
      </w:r>
    </w:p>
    <w:p>
      <w:pPr>
        <w:pStyle w:val="Heading1"/>
        <w:widowControl w:val="false"/>
        <w:spacing w:before="240" w:after="120"/>
        <w:ind w:left="900" w:right="997" w:hanging="0"/>
        <w:jc w:val="center"/>
        <w:rPr>
          <w:rFonts w:ascii="Times New Roman" w:hAnsi="Times New Roman" w:cs="Times New Roman"/>
          <w:i/>
          <w:i/>
          <w:sz w:val="24"/>
          <w:szCs w:val="24"/>
        </w:rPr>
      </w:pPr>
      <w:bookmarkStart w:id="28" w:name="__RefHeading___Toc249343092"/>
      <w:bookmarkEnd w:id="28"/>
      <w:r>
        <w:rPr>
          <w:rFonts w:cs="Times New Roman" w:ascii="Times New Roman" w:hAnsi="Times New Roman"/>
          <w:i/>
          <w:sz w:val="24"/>
          <w:szCs w:val="24"/>
        </w:rPr>
        <w:t>Правила на Сиаматический курс</w:t>
      </w:r>
    </w:p>
    <w:p>
      <w:pPr>
        <w:pStyle w:val="Normal"/>
        <w:ind w:firstLine="709"/>
        <w:jc w:val="both"/>
        <w:rPr/>
      </w:pPr>
      <w:r>
        <w:rPr/>
        <w:t xml:space="preserve">Доброе утро. И мы продолжаем 18-й Синтез ФА в 25-м Доме ФА, продолжая восходить второй оболочкой ФА, и развертывать нашу работу (раздается стук, и просят разрешения войти). Все свободно. Заходим, выходим. Все в порядке. Значит, и продолжаем восходить с нашей частью Логоса. Значит, естественно, на второй день мы чуть-чуть обсуждаем, что там у нас ночью было. Довольно своеобразная учеба. </w:t>
      </w:r>
    </w:p>
    <w:p>
      <w:pPr>
        <w:pStyle w:val="Normal"/>
        <w:ind w:firstLine="709"/>
        <w:jc w:val="both"/>
        <w:rPr/>
      </w:pPr>
      <w:r>
        <w:rPr/>
        <w:t xml:space="preserve">Вначале, такая, маленькая фиксация для новеньких, вот кто пришел сюда с десятью, одинадцатью Синтезами. Вчера ко мне подходили. Значит, </w:t>
      </w:r>
      <w:r>
        <w:rPr>
          <w:bCs/>
        </w:rPr>
        <w:t>первое</w:t>
      </w:r>
      <w:r>
        <w:rPr/>
        <w:t xml:space="preserve">, есть такое </w:t>
      </w:r>
      <w:r>
        <w:rPr>
          <w:bCs/>
        </w:rPr>
        <w:t>правило</w:t>
      </w:r>
      <w:r>
        <w:rPr>
          <w:b/>
          <w:bCs/>
        </w:rPr>
        <w:t>.</w:t>
      </w:r>
      <w:r>
        <w:rPr/>
        <w:t xml:space="preserve"> Ну, вдруг таковые есть в зале, что </w:t>
      </w:r>
      <w:r>
        <w:rPr>
          <w:b/>
          <w:bCs/>
        </w:rPr>
        <w:t>Владыка не допускает на Сиаматический курс меньше, чем десять Синтезов.</w:t>
      </w:r>
      <w:r>
        <w:rPr/>
        <w:t xml:space="preserve"> Вот сюда. Просто ко мне вчера подходила дама, и я как мог ей объяснил. Она была очень расстроена, но все-таки поняла. Поэтому я бы хотел новеньким объяснить и всем объяснить еще раз, чтобы вы заранее нашим чела это говорили. Потому что у вас пошло совмещение одного круга. Потом будет второго круга. И вы должны знать правила, которые, ну, они не мной установлены. А я обязан им следовать, естественно, что бы не получалось так, что мы выставляем людей из зала. </w:t>
      </w:r>
    </w:p>
    <w:p>
      <w:pPr>
        <w:pStyle w:val="Normal"/>
        <w:ind w:firstLine="709"/>
        <w:jc w:val="both"/>
        <w:rPr/>
      </w:pPr>
      <w:r>
        <w:rPr/>
        <w:t xml:space="preserve">Есть такое простое правило. Почему Владыка установил десять Синтезов. Раньше было одинадцать, а до этого мы вообще не пускали. Вот только четырнадцать, только полный круг и никак иначе. </w:t>
      </w:r>
    </w:p>
    <w:p>
      <w:pPr>
        <w:pStyle w:val="Normal"/>
        <w:ind w:firstLine="709"/>
        <w:jc w:val="both"/>
        <w:rPr/>
      </w:pPr>
      <w:r>
        <w:rPr/>
        <w:t xml:space="preserve">Дело в том, что есть такое понятие </w:t>
        <w:noBreakHyphen/>
        <w:t xml:space="preserve"> созревание ваших частей. Вот вы, как растущие Логосы, как части в Синтезе, да, я надеюсь в перспективе (подходит, закрывает дверь) у вас будет или посвящение Логоса, или вы статус Логоса получите, ну, в принципе, как растущие Логосы, вы должны реально понимать. Вот вчера отэманировали шестнадцать частей вокруг. Они встали в сферу Логоса. Это координация частей с окружающей средой. </w:t>
      </w:r>
      <w:r>
        <w:rPr>
          <w:b/>
          <w:bCs/>
        </w:rPr>
        <w:t>Логос вот уже как 18-я часть – это работа с окружающей средой. Это не абстрактная работа, которую мы вчера с вами стяжали, а конкретное взаимодействие ваших частей с окружающей жизнью.</w:t>
      </w:r>
      <w:r>
        <w:rPr/>
        <w:t xml:space="preserve"> </w:t>
      </w:r>
    </w:p>
    <w:p>
      <w:pPr>
        <w:pStyle w:val="Normal"/>
        <w:ind w:firstLine="709"/>
        <w:jc w:val="both"/>
        <w:rPr/>
      </w:pPr>
      <w:r>
        <w:rPr/>
        <w:t xml:space="preserve">Если эти части не созрели, вы их не стяжали, они у вас хоть чуть-чуть не развиты, то этого взаимодействия просто нет. </w:t>
      </w:r>
    </w:p>
    <w:p>
      <w:pPr>
        <w:pStyle w:val="Normal"/>
        <w:ind w:firstLine="709"/>
        <w:jc w:val="both"/>
        <w:rPr/>
      </w:pPr>
      <w:r>
        <w:rPr/>
        <w:t xml:space="preserve">В итоге, начинается элементарная профанация огня. Мы там что-то стяжаем. Я понимаю, что не все проживают огонь, и все считают, что это знания там... Мы там узнали, и мы можем все! Но, знаете, ребенок тоже растет. Он не знает, что у него есть кишечник, просто говорит: «Мама, животик болит». И ребенок растет, он не знает, что у него работают мозги. И только мама, папа волнуются о том, как его накормить, что бы у него были витаминчики, иначе будет дисбактериоз и всякая остальная гадость. Понимаете, то есть, есть взрослые люди, которые отвечают за развитие малышей. Есть взрослые Владыки (смеется), которые отвечают за развитие малышей в Универсуме или в Метагалактике. Или мы это признаем, или мы сглупим, и все закончится реанимацией. </w:t>
      </w:r>
    </w:p>
    <w:p>
      <w:pPr>
        <w:pStyle w:val="Normal"/>
        <w:ind w:firstLine="709"/>
        <w:jc w:val="both"/>
        <w:rPr/>
      </w:pPr>
      <w:r>
        <w:rPr/>
        <w:t xml:space="preserve">И вот вообразите, что </w:t>
      </w:r>
      <w:r>
        <w:rPr>
          <w:b/>
          <w:bCs/>
        </w:rPr>
        <w:t xml:space="preserve">за десять Синтезов минимально ваши части взрастают, </w:t>
      </w:r>
      <w:r>
        <w:rPr>
          <w:bCs/>
        </w:rPr>
        <w:t>ч</w:t>
      </w:r>
      <w:r>
        <w:rPr/>
        <w:t xml:space="preserve">тобы хоть как-то первые восемь частей стали дееспособными. Если они не будут дееспособными как восемь частей, в Метагалактике делать нечего. Потому что шестнадцать частей имеют центровку между восемь и девять. Как можно жить в Метагалактике, не имея стабилизации восемь частей? Вообразите, приходит человек с тремя Синтезами. Дама вчера такая подошла. Да нам, в общем-то, не жалко. Чем больше, тем лучше. Мне вообще на это… Но, проблема в том, что дама, сев на Синтез, она ничего не получит. Огонь усваивать она не сможет. Потому что нечем. Вот чем она усвоит огонь, да еще того объема, который сейчас в конце Синтеза мы будем стяжать в виде девяти проявлений? Но ведь нечем. И перекормить, знаете такое – пытка апельсинами продолжалось три дня, да (смех в зале). То есть перекормить огнем, когда человек не воспринимает огонь, не проживает огонь, легче легкого. Да тебе все дастся там, все впаяется, все компактифицируется, ты все получишь. Не будет этого. Понимаете, мы накладываем своё отсутствие проживания пока, пока отсутствие проживания. Почему пока? Ну, мы встраиваемся в новую эпоху. Наши аппараты, наши части ещё не умеют там чувствовать. </w:t>
      </w:r>
    </w:p>
    <w:p>
      <w:pPr>
        <w:pStyle w:val="Normal"/>
        <w:ind w:firstLine="709"/>
        <w:jc w:val="both"/>
        <w:rPr/>
      </w:pPr>
      <w:r>
        <w:rPr/>
        <w:t xml:space="preserve">Мы учимся чувствовать. Некоторые говорят: «Вот там два года Синтезов прошло, а я еще ничего не чувствую». А ты задумайся о другом. А сколько Метагалактика на Планете, чтобы мы получили опыт чувствования? Ведь ребенок или взрослый человек получают опыт чувствования культурой человечества. Тысячелетия развивалась культура, чтобы у нас появился какой-то опыт. А мы хотим за 2-3 года, 5-10 лет, вдруг вместо тысячелетия, и сразу сказать: «О! Все, кто пришел, тут же проживают, всё имеют и всем действуют». Ну, невозможно это. Понимаете, просто это не-воз-мож-но. </w:t>
      </w:r>
    </w:p>
    <w:p>
      <w:pPr>
        <w:pStyle w:val="Normal"/>
        <w:ind w:firstLine="709"/>
        <w:jc w:val="both"/>
        <w:rPr/>
      </w:pPr>
      <w:r>
        <w:rPr/>
        <w:t xml:space="preserve">Поэтому, то же самое. Ну, прошли вы три Синтеза. С тремя Синтезами допускают на экзамен. Потому что есть, что экзаменовать после физики, эфира, астрала. Тем более Логоическое Правление теперь на троечке. Но не допускают на Сиаматический Круг, потому что три части – Образ Отца, Слово Отца и Душа не усваивают Огонь. Потому что сама по себе Душа – это Шар Духа. Нечем брать Огонь. И если мы не прошли первый курс подготовки, если у нас не созрели части, то на втором курсе теоретически </w:t>
        <w:noBreakHyphen/>
        <w:t xml:space="preserve"> да можно делать, если интеллект развит, то все, что угодно возьмешь. Тут ничего такого, с моей точки зрения, сложного нет. На первое время сложно. Потом вы привыкнете, и вам станет просто. Но практически с огнём и с частями </w:t>
        <w:noBreakHyphen/>
        <w:t xml:space="preserve"> это крайне сложный материал, потому, что на тело давит, если вы проживаете. Внутри иногда, даже, муторно, если вы проживаете. То есть идет сложнейшая перестройка ваших накоплений. И если вы не взрастили те части, которые надо раз-ви-вать дальше. </w:t>
      </w:r>
    </w:p>
    <w:p>
      <w:pPr>
        <w:pStyle w:val="Normal"/>
        <w:ind w:firstLine="709"/>
        <w:jc w:val="both"/>
        <w:rPr/>
      </w:pPr>
      <w:r>
        <w:rPr/>
        <w:t xml:space="preserve">Сиаматика – синтез матриц. Какой синтез матриц возможен, если у вас их нет? Если даже матрицы начинают расти с Души. Вот внутри Души стоит одна матрица. В синтезе 32-х появляется хоть какая-то матричность. Хоть какой-то Куб Созидания. И Высшая Душа начинает это уже развивать. </w:t>
      </w:r>
    </w:p>
    <w:p>
      <w:pPr>
        <w:pStyle w:val="Normal"/>
        <w:ind w:firstLine="709"/>
        <w:jc w:val="both"/>
        <w:rPr/>
      </w:pPr>
      <w:r>
        <w:rPr/>
        <w:t xml:space="preserve">Мы, к сожалению, с вами это ещё не проходили. Но вот будет 19-й Синтез следующий. Мы затронем развитие Высшей Души как новой 11-й части с Кубом Созидания. Сейчас просто огонь другой. Мы не можем это делать. </w:t>
      </w:r>
    </w:p>
    <w:p>
      <w:pPr>
        <w:pStyle w:val="Normal"/>
        <w:ind w:firstLine="709"/>
        <w:jc w:val="both"/>
        <w:rPr/>
      </w:pPr>
      <w:r>
        <w:rPr/>
        <w:t xml:space="preserve">И вот если мы не видим этих процессов. Понятно, что в пятой расе у нас очень много от манипуляций. Вот с одной стороны, Люцифер развивал интеллект, с другой стороны, мы его боялись. Но самое негативное там, кроме там, конфликта его с Отцом, это его проблема, но негативное, что он за собой оставил, называется одним словом </w:t>
        <w:noBreakHyphen/>
        <w:t xml:space="preserve"> манипуляция. Мани, по-английски еще и деньги. Мани, мани, да? То есть, есть вот отрицательный вариант – манипуляция. И вот это отрицательное накопление пятой расы. Я подчеркиваю, есть анализ, есть соображалка, есть здоровый скепсис (в зале чихнули). Спасибо точно. Именно, здоровый скепсис. Когда ты не сомневаешься, не дергаешься. Будет, не будет? Пройдет, не пройдет? А ты непредубежденно, то есть, не отрицая, не сопротивляясь, но достаточно скептически ко всему относишься. Потому что впасть в фанатизм легче, чем выйти из него. И вот этот здоровый скепсис ведет к развитию мышления, к развитию здорового интеллекта. Мы не говорим, что скепсис – это отрицание веры. Это в пятой расе говорилось. Мы наоборот, считаем, что скепсис полезен для логики. И логика без этого развиваться не будет. Но, в конечном счете, должны развиваться и логика, и вера. </w:t>
      </w:r>
    </w:p>
    <w:p>
      <w:pPr>
        <w:pStyle w:val="Normal"/>
        <w:ind w:firstLine="709"/>
        <w:jc w:val="both"/>
        <w:rPr/>
      </w:pPr>
      <w:r>
        <w:rPr>
          <w:b/>
          <w:bCs/>
        </w:rPr>
        <w:t xml:space="preserve">И в синтезе логики и веры, в синтезе здорового скепсиса и устремленности в реализации каких-то четких, ясных положений и законов мы взойдем. </w:t>
      </w:r>
      <w:r>
        <w:rPr/>
        <w:t xml:space="preserve">Ведь если </w:t>
      </w:r>
      <w:r>
        <w:rPr>
          <w:b/>
          <w:bCs/>
        </w:rPr>
        <w:t xml:space="preserve">логика начинается со скепсиса, когда мы </w:t>
      </w:r>
      <w:r>
        <w:rPr>
          <w:b/>
        </w:rPr>
        <w:t>думаем, не сомневаемся, а</w:t>
      </w:r>
      <w:r>
        <w:rPr/>
        <w:t xml:space="preserve"> </w:t>
      </w:r>
      <w:r>
        <w:rPr>
          <w:b/>
          <w:bCs/>
        </w:rPr>
        <w:t>анализируем, правильно ли это?</w:t>
      </w:r>
      <w:r>
        <w:rPr/>
        <w:t xml:space="preserve"> </w:t>
      </w:r>
      <w:r>
        <w:rPr>
          <w:b/>
          <w:bCs/>
        </w:rPr>
        <w:t>Складываем, что бы была четкая цельная система. То вера начинается</w:t>
      </w:r>
      <w:r>
        <w:rPr/>
        <w:t xml:space="preserve">, извините, </w:t>
      </w:r>
      <w:r>
        <w:rPr>
          <w:b/>
          <w:bCs/>
        </w:rPr>
        <w:t>с законов, с четкого, ясного исполнения законов и правил.</w:t>
      </w:r>
      <w:r>
        <w:rPr/>
        <w:t xml:space="preserve"> Если они нашему Разуму, неважно, какой он – совершенный, не совершенный, но </w:t>
      </w:r>
      <w:r>
        <w:rPr>
          <w:b/>
          <w:bCs/>
        </w:rPr>
        <w:t>если четкие, ясные правила Разуму понятны, осознаны им, внутри Разума начинается процесс веры, р</w:t>
      </w:r>
      <w:r>
        <w:rPr>
          <w:b/>
        </w:rPr>
        <w:t>ождается из правил и законов</w:t>
      </w:r>
      <w:r>
        <w:rPr/>
        <w:t xml:space="preserve">. </w:t>
      </w:r>
    </w:p>
    <w:p>
      <w:pPr>
        <w:pStyle w:val="Normal"/>
        <w:ind w:firstLine="709"/>
        <w:jc w:val="both"/>
        <w:rPr/>
      </w:pPr>
      <w:r>
        <w:rPr>
          <w:b/>
          <w:bCs/>
        </w:rPr>
        <w:t>Если нашему Разуму законы и правила непонятны, или он ими не следует, а</w:t>
      </w:r>
      <w:r>
        <w:rPr/>
        <w:t xml:space="preserve"> Разум – это единица универсальной материи, процесс веры внутри не рождается. </w:t>
      </w:r>
    </w:p>
    <w:p>
      <w:pPr>
        <w:pStyle w:val="Normal"/>
        <w:ind w:firstLine="709"/>
        <w:jc w:val="both"/>
        <w:rPr>
          <w:b/>
          <w:b/>
          <w:bCs/>
        </w:rPr>
      </w:pPr>
      <w:r>
        <w:rPr/>
        <w:t xml:space="preserve">В итоге, </w:t>
      </w:r>
      <w:r>
        <w:rPr>
          <w:b/>
          <w:bCs/>
        </w:rPr>
        <w:t>не родится та двадцать вторая часть</w:t>
      </w:r>
      <w:r>
        <w:rPr/>
        <w:t xml:space="preserve">, к которой мы должны еще выйти вот… в перспективе. Из </w:t>
      </w:r>
      <w:r>
        <w:rPr>
          <w:b/>
          <w:bCs/>
        </w:rPr>
        <w:t>веры</w:t>
      </w:r>
      <w:r>
        <w:rPr/>
        <w:t xml:space="preserve"> рождается часть, как дееспособный вариант человека. И тогда Разум начинает манипулировать, доводит до сомнений. Это раньше занимались в демонском глобусе козел, коза. Доводит до неверия - в демонском глобусе занимался гад, гадина. Доводит до тупого упрямства, когда стоишь и думаешь: «А я такой, мне ничего не надо». И начинается ослиное упрямство – вариант «буриданова осла». Ну, не надо, не надо – не действует. </w:t>
      </w:r>
      <w:r>
        <w:rPr>
          <w:b/>
          <w:bCs/>
        </w:rPr>
        <w:t>Понятно, сложно поверить, что после смерти ты жив</w:t>
      </w:r>
      <w:r>
        <w:rPr>
          <w:bCs/>
        </w:rPr>
        <w:t>, п</w:t>
      </w:r>
      <w:r>
        <w:rPr/>
        <w:t>отому что ты это не чувствуешь. Пока не чувствуешь.</w:t>
      </w:r>
      <w:r>
        <w:rPr>
          <w:b/>
          <w:bCs/>
        </w:rPr>
        <w:t xml:space="preserve"> </w:t>
      </w:r>
      <w:r>
        <w:rPr>
          <w:bCs/>
        </w:rPr>
        <w:t>Скоро начнут постепенно люди и это видеть</w:t>
      </w:r>
      <w:r>
        <w:rPr>
          <w:b/>
          <w:bCs/>
        </w:rPr>
        <w:t xml:space="preserve">. </w:t>
      </w:r>
    </w:p>
    <w:p>
      <w:pPr>
        <w:pStyle w:val="Normal"/>
        <w:ind w:firstLine="709"/>
        <w:jc w:val="both"/>
        <w:rPr/>
      </w:pPr>
      <w:r>
        <w:rPr/>
        <w:t>Но вопрос, же не только в жизни после смерти.</w:t>
      </w:r>
      <w:r>
        <w:rPr>
          <w:b/>
          <w:bCs/>
        </w:rPr>
        <w:t xml:space="preserve"> Вопрос в качестве жизни, самой жизни. Мы же не только улучшаем свою жизнь после смерти. Мы должны улучшить свою жизнь в этой жизни. И улучшить не только внешним способом.</w:t>
      </w:r>
      <w:r>
        <w:rPr/>
        <w:t xml:space="preserve"> Вот у нас как? Качество жизни - это когда вокруг ты имеешь машину, квартиру. Это надо иметь - это удобства жизни. Ну, там крутую машину. И крутые перстни или крутую одежду под какими-то лейблами. У-у! Их еще так на спине пишут. Во! Дольче габана (смех в зале). Я не отрицаю, что они шьют качественно. Но когда у тебя на спине – габана. Я только одну букву имею, думаю – У-у-у! Можно ассоциировать по-разному. Ебана (слышен смех в зале). О-о-о. Интересное название. Понятно, что это язык, это такой итальянский язык, по-моему. Но зачем? Ты следишь за качеством и красотой одежды или за лейблами? </w:t>
      </w:r>
    </w:p>
    <w:p>
      <w:pPr>
        <w:pStyle w:val="Normal"/>
        <w:ind w:firstLine="709"/>
        <w:jc w:val="both"/>
        <w:rPr/>
      </w:pPr>
      <w:r>
        <w:rPr/>
        <w:t xml:space="preserve">И в итоге теряется качество разума. Ведь цивилизация, которая потребляет, она показала свой крах сейчас. Мы вот сейчас экономический кризис – крах. Крах - не экономический кризис. Старая теория капитализма, построенная на потреблении, рухнула. Сейчас намного страшнее идет крах по Планете </w:t>
        <w:noBreakHyphen/>
        <w:t xml:space="preserve"> идеологический. Идеологический, не в смысле, что мы отошли от коммунизма, это рухнуло раньше. Хотя Китай, социализм с китайской спецификой, идущий к коммунизму, всем показал, что эта идея рано рухнула. Как и шведский социализм с Королевой во главе или с Королем там. То есть вариант социальных последствий, что в капитализме, что, извините, в коммунизме, коммунистический Китай показал себя дееспособным. Да, Советский Союз рухнул из-за неправильных экономических отношений. Вопрос был не в идеологии. Вопрос был в неправильных экономических отношениях. Но крах – экономический кризис оказался в простой вещи. Старая теория капитализма, основанная на потреблении, когда чем больше взял, тем счастливее живешь, рухнула. Много взял, а богатые тоже плачут. Никто не отменяет, что там есть положительные тенденции в капитализме. Там, частная собственность и умение управлять собственными деньгами. Но есть и отрицательное, когда счастье построено на потреблении. Ну, ты потребил много, а душа скучает. Ну, ты потребил много. Ты уже вот всё имеешь, а интеллект мучается. Потому что есть пища Интеллекта, и она не построена на том, что у тебя двадцать шикарных машин. Есть пища Души, она не построена на том, что ты купил здание себе в семи этажах, в 1000 комнат и не живешь там. А только ходишь и наслаждаешься, что они у тебя есть, и там живут сущности. </w:t>
      </w:r>
    </w:p>
    <w:p>
      <w:pPr>
        <w:pStyle w:val="Normal"/>
        <w:ind w:firstLine="709"/>
        <w:jc w:val="both"/>
        <w:rPr/>
      </w:pPr>
      <w:r>
        <w:rPr/>
        <w:t xml:space="preserve">Ведь </w:t>
      </w:r>
      <w:r>
        <w:rPr>
          <w:b/>
        </w:rPr>
        <w:t xml:space="preserve">кроме потребления есть еще природа вещей. Где сама природа, с точки зрения присутствий, создает нам другие условия жизни </w:t>
        <w:noBreakHyphen/>
        <w:t xml:space="preserve"> многоприсутственные</w:t>
      </w:r>
      <w:r>
        <w:rPr/>
        <w:t xml:space="preserve">. </w:t>
      </w:r>
    </w:p>
    <w:p>
      <w:pPr>
        <w:pStyle w:val="Heading1"/>
        <w:widowControl w:val="false"/>
        <w:spacing w:before="240" w:after="120"/>
        <w:ind w:left="1620" w:right="1717" w:hanging="0"/>
        <w:jc w:val="center"/>
        <w:rPr>
          <w:rFonts w:ascii="Times New Roman" w:hAnsi="Times New Roman" w:cs="Times New Roman"/>
          <w:i/>
          <w:i/>
          <w:sz w:val="24"/>
          <w:szCs w:val="24"/>
        </w:rPr>
      </w:pPr>
      <w:bookmarkStart w:id="29" w:name="__RefHeading___Toc249343093"/>
      <w:r>
        <w:rPr>
          <w:rFonts w:cs="Times New Roman" w:ascii="Times New Roman" w:hAnsi="Times New Roman"/>
          <w:i/>
          <w:sz w:val="24"/>
          <w:szCs w:val="24"/>
        </w:rPr>
        <w:t xml:space="preserve">Двуличие, манипуляция огнем, потребление огня </w:t>
        <w:noBreakHyphen/>
        <w:t xml:space="preserve"> проблема новой эпохи</w:t>
      </w:r>
      <w:bookmarkEnd w:id="29"/>
      <w:r>
        <w:rPr>
          <w:rFonts w:cs="Times New Roman" w:ascii="Times New Roman" w:hAnsi="Times New Roman"/>
          <w:i/>
          <w:sz w:val="24"/>
          <w:szCs w:val="24"/>
        </w:rPr>
        <w:t xml:space="preserve"> </w:t>
      </w:r>
    </w:p>
    <w:p>
      <w:pPr>
        <w:pStyle w:val="Normal"/>
        <w:ind w:firstLine="709"/>
        <w:jc w:val="both"/>
        <w:rPr/>
      </w:pPr>
      <w:r>
        <w:rPr/>
        <w:t>И вот мы с вами, в том числе и, стяжая часть Логоса, должны просто увидеть - это к Логосу все. Это такие установки на Логоса, что</w:t>
      </w:r>
      <w:r>
        <w:rPr>
          <w:b/>
          <w:bCs/>
        </w:rPr>
        <w:t xml:space="preserve"> Логос – это еще и планирование внешней и внутренней жизни - равновесие. И то, что мы с вами делаем – это преодоление внешней потребиловки.</w:t>
      </w:r>
      <w:r>
        <w:rPr/>
        <w:t xml:space="preserve"> Проблема коммунизма и социализма состоит еще и в том, что часть коммунистических идей отрицали дух и веру. А без этого человек жить не может. И возникает вопрос, как </w:t>
      </w:r>
      <w:r>
        <w:rPr>
          <w:b/>
        </w:rPr>
        <w:t>внутренне</w:t>
      </w:r>
      <w:r>
        <w:rPr/>
        <w:t xml:space="preserve"> человеку расти? Внешне у нас уже достаточно много разных показателей, а внутренне, кроме общих представлений о духе, нет. </w:t>
      </w:r>
    </w:p>
    <w:p>
      <w:pPr>
        <w:pStyle w:val="Normal"/>
        <w:ind w:firstLine="709"/>
        <w:jc w:val="both"/>
        <w:rPr/>
      </w:pPr>
      <w:r>
        <w:rPr>
          <w:b/>
        </w:rPr>
        <w:t xml:space="preserve">И </w:t>
      </w:r>
      <w:r>
        <w:rPr>
          <w:b/>
          <w:bCs/>
        </w:rPr>
        <w:t xml:space="preserve">мы с вами разрабатываем внутренний рост человека. Причем не только с точки зрения Планеты, а и с точки зрения Метагалактики и Универсума. </w:t>
      </w:r>
      <w:r>
        <w:rPr/>
        <w:t xml:space="preserve">Разрабатываем. То, что для вас аксиоматично, для нас еще в процессе разработки. Есть стандартные уже вещи, типа 8-рицы. А есть еще и развивающиеся вещи. </w:t>
      </w:r>
    </w:p>
    <w:p>
      <w:pPr>
        <w:pStyle w:val="Normal"/>
        <w:ind w:firstLine="709"/>
        <w:jc w:val="both"/>
        <w:rPr/>
      </w:pPr>
      <w:r>
        <w:rPr/>
        <w:t xml:space="preserve">Посмотрите, </w:t>
      </w:r>
      <w:r>
        <w:rPr>
          <w:bCs/>
        </w:rPr>
        <w:t>как ФА-Иерархия перестраивается?</w:t>
      </w:r>
      <w:r>
        <w:rPr/>
        <w:t xml:space="preserve"> Она развивается. Это не тем, что вот она рухнула, перестроилась. Ой, как плохо. Наоборот, хорошо. </w:t>
      </w:r>
      <w:r>
        <w:rPr>
          <w:b/>
          <w:bCs/>
        </w:rPr>
        <w:t>Она развивается, чтобы повысить качество, понятно, выражения Отца собою, и вмещения этого Отца в человека.</w:t>
      </w:r>
      <w:r>
        <w:rPr/>
        <w:t xml:space="preserve"> </w:t>
      </w:r>
    </w:p>
    <w:p>
      <w:pPr>
        <w:pStyle w:val="Normal"/>
        <w:ind w:firstLine="709"/>
        <w:jc w:val="both"/>
        <w:rPr/>
      </w:pPr>
      <w:r>
        <w:rPr/>
        <w:t xml:space="preserve">И вот теперь вообразите, приходит человек на Сиаматический курс, имеет три Синтеза. Ему внутри начинают развивать его возможности, когда он не потребляет огонь, сидя на Синтезе, манипуляция возникает. А когда он должен </w:t>
      </w:r>
      <w:r>
        <w:rPr>
          <w:b/>
        </w:rPr>
        <w:t>внутренне</w:t>
      </w:r>
      <w:r>
        <w:rPr/>
        <w:t xml:space="preserve"> иметь какие-то накопления, что бы этот огонь осваивать и восходить им. Вот манипуляция привела к потребиловке. Ты пришел, понятно, ты заплатил, тебе таблеточку впаяли, ты вылечился. Ты пришел, ты заплатил, тебе огонь впаяли, ты взошел. Это же манипуляция. </w:t>
      </w:r>
    </w:p>
    <w:p>
      <w:pPr>
        <w:pStyle w:val="Normal"/>
        <w:ind w:firstLine="709"/>
        <w:jc w:val="both"/>
        <w:rPr/>
      </w:pPr>
      <w:r>
        <w:rPr/>
        <w:t xml:space="preserve">Вы думаете, почему мы систему энергопотенциала вводим? У нас второй горизонт. Это в том числе система энергопотенциала. Вопрос не в том, что надо обеспечивать ведущих, чтобы они сюда могли доезжать. Вопрос не в том, что нужно обеспечивать огонь, который у вас впаивается в вас, потому что вы отрываете кусок энергопотенциала от себя в виде энергии и идет обмен на огонь. Ну, это второй Синтез. Потому что многие этот огонь усвоить не могут. А надо его хоть как-то сохранить за вами после этого Синтеза, чтобы он не усвоился и не рассосался, а вы его впитали. И Владыки создали систему энергопотенциала. </w:t>
      </w:r>
    </w:p>
    <w:p>
      <w:pPr>
        <w:pStyle w:val="Normal"/>
        <w:ind w:firstLine="709"/>
        <w:jc w:val="both"/>
        <w:rPr/>
      </w:pPr>
      <w:r>
        <w:rPr/>
        <w:t xml:space="preserve">И вопрос даже не в том, что это преодолевает потребительские отношения предыдущей эпохи, когда деньги решают все. А теперь это не деньги, а энергопотенциал. А энергопотенциал зависит от твоего внутреннего развития, потому что энергия энергии рознь. </w:t>
      </w:r>
      <w:r>
        <w:rPr>
          <w:b/>
        </w:rPr>
        <w:t>Количественно энергопотенциал имеет определенный, ну, там с нулями объем, допустим, а качественно он уже зависит от развитости твоих частей, от качества твоей энергетики, от качества твоей энергии</w:t>
      </w:r>
      <w:r>
        <w:rPr/>
        <w:t xml:space="preserve">. А энергия – это уже пять. </w:t>
      </w:r>
    </w:p>
    <w:p>
      <w:pPr>
        <w:pStyle w:val="Normal"/>
        <w:ind w:firstLine="709"/>
        <w:jc w:val="both"/>
        <w:rPr/>
      </w:pPr>
      <w:r>
        <w:rPr/>
        <w:t xml:space="preserve">И в итоге, на одну и ту же объему энергопотенциала с одинаковым количеством, качество получается совершенно разное. </w:t>
      </w:r>
    </w:p>
    <w:p>
      <w:pPr>
        <w:pStyle w:val="Normal"/>
        <w:ind w:firstLine="709"/>
        <w:jc w:val="both"/>
        <w:rPr/>
      </w:pPr>
      <w:r>
        <w:rPr/>
        <w:t xml:space="preserve">И мы начинаем вводить в систему привычных экономических отношений Планеты, что? Качество развития. Не только количество, за что можно купить, а еще и качество, где в этих цифрах закладывается развитость человека, извините. Вы просто не представляете, насколько </w:t>
      </w:r>
      <w:r>
        <w:rPr>
          <w:b/>
          <w:bCs/>
        </w:rPr>
        <w:t>это громадный мировоззренческий сдвиг для планеты и человечества, когда в ходящих бумажках, которые мы называем деньгами</w:t>
      </w:r>
      <w:r>
        <w:rPr/>
        <w:t xml:space="preserve">, это общественный договор, что это называется деньгами, в принципе в природе денег нету, это мы с вами их создали, но, когда в этих ходячих бумажках </w:t>
      </w:r>
      <w:r>
        <w:rPr>
          <w:b/>
          <w:bCs/>
        </w:rPr>
        <w:t>учитывается не только количество потребляемого продукта, но и качество выражаемого человека.</w:t>
      </w:r>
      <w:r>
        <w:rPr/>
        <w:t xml:space="preserve"> </w:t>
      </w:r>
    </w:p>
    <w:p>
      <w:pPr>
        <w:pStyle w:val="Normal"/>
        <w:ind w:firstLine="709"/>
        <w:jc w:val="both"/>
        <w:rPr/>
      </w:pPr>
      <w:r>
        <w:rPr/>
        <w:t xml:space="preserve">И вся эта энергия, энергетика носится по территории этого человека – по Казахстану, России, Белоруссии, Украине, Молдове. Пока там эти системы действуют. Ну, в какой-то мере в Германии начинается это, в Узбекистане начинается, занимается группа наших чела. Понимаете? И перестраивает чисто потребительские отношения на качественный рост наций этой территории. Она не всегда видно непосвященным. </w:t>
      </w:r>
    </w:p>
    <w:p>
      <w:pPr>
        <w:pStyle w:val="Normal"/>
        <w:ind w:firstLine="709"/>
        <w:jc w:val="both"/>
        <w:rPr/>
      </w:pPr>
      <w:r>
        <w:rPr/>
        <w:t xml:space="preserve">Ну, если вы зайдете в банк и не владеете банковской работе, вы тоже будете с удивлением смотреть, как там банковские клерки бегают и думают, что делать. А вы думаете, что они бегают? Ну, отдал деньги, взял деньги – весь банк. А у них там целые системы, всё. То есть это просто профессионализм. Кто как видит, кто на что вырос? Кто на какое качество вырос? </w:t>
      </w:r>
    </w:p>
    <w:p>
      <w:pPr>
        <w:pStyle w:val="Normal"/>
        <w:ind w:firstLine="709"/>
        <w:jc w:val="both"/>
        <w:rPr/>
      </w:pPr>
      <w:r>
        <w:rPr/>
        <w:t xml:space="preserve">Поэтому, если мы увидим Синтез как потребление, то это с двумя, с тремя Синтезами пришли, огня вроде бы нахватались, «по карманам насували». Ведь в другое место его засунуть нельзя, если у тебя две, три части, и то недееспособны. Только прошел там первые три Синтеза, и с этими карманами ты ушел. Ну, и что ты с ними будешь делать? Или на тебя этот огонь повесился, потому что он войти не может. Именно повесился. И сам с ума сойдет, и ты с ума сойдешь, потому что он будет жечь тебя внешне. Знаете, как горячие бусы в тысячу градусов. Бусы краси-и-вые, одеть хо-очется (вздыхает), одел, а они пропаивают тебя насквозь. Потому что не готовы твои части к этому. </w:t>
      </w:r>
    </w:p>
    <w:p>
      <w:pPr>
        <w:pStyle w:val="Normal"/>
        <w:ind w:firstLine="709"/>
        <w:jc w:val="both"/>
        <w:rPr/>
      </w:pPr>
      <w:r>
        <w:rPr/>
        <w:t xml:space="preserve">И вот если мы не манипулируем Синтезом и его программами, его задачами, его целями. Мы можем просто вообразить, а куда ты будешь девать огонь? </w:t>
      </w:r>
      <w:r>
        <w:rPr>
          <w:b/>
          <w:bCs/>
        </w:rPr>
        <w:t>Если мы видим Синтез, как огонь Отца, мы должны понимать, что что-то в нас его усваивает. Или как-то мы его усваиваем. И мы должны быть готовы к этому усвоению. И последовательно себя взрастить для этого усвоения.</w:t>
      </w:r>
      <w:r>
        <w:rPr/>
        <w:t xml:space="preserve"> </w:t>
      </w:r>
    </w:p>
    <w:p>
      <w:pPr>
        <w:pStyle w:val="Normal"/>
        <w:ind w:firstLine="709"/>
        <w:jc w:val="both"/>
        <w:rPr/>
      </w:pPr>
      <w:r>
        <w:rPr/>
        <w:t>Если же мы готовы брать Синтез, как манипуляцию, то это люциферово семя. Ну, пришел ты, ну, набрался ты знаний. А зачем пришел? Мы книги для этого выпускаем. У нас уже книги в Москве Сиаматического курса, вот этого, выпускаются. Профессионального курса выпускаются. Ну, взял, почитал. В книгах никто не отслеживает, кто там их берет? Там просто пишется – «для подготовленных». Но ведь у нас:</w:t>
      </w:r>
    </w:p>
    <w:p>
      <w:pPr>
        <w:pStyle w:val="Normal"/>
        <w:ind w:firstLine="709"/>
        <w:jc w:val="both"/>
        <w:rPr/>
      </w:pPr>
      <w:r>
        <w:rPr/>
        <w:noBreakHyphen/>
        <w:t xml:space="preserve"> </w:t>
      </w:r>
      <w:r>
        <w:rPr/>
        <w:t>Я готов! (смех в зале).</w:t>
      </w:r>
    </w:p>
    <w:p>
      <w:pPr>
        <w:pStyle w:val="Normal"/>
        <w:ind w:firstLine="709"/>
        <w:jc w:val="both"/>
        <w:rPr/>
      </w:pPr>
      <w:r>
        <w:rPr/>
        <w:noBreakHyphen/>
        <w:t xml:space="preserve"> </w:t>
      </w:r>
      <w:r>
        <w:rPr/>
        <w:t>Почему?</w:t>
      </w:r>
    </w:p>
    <w:p>
      <w:pPr>
        <w:pStyle w:val="Normal"/>
        <w:ind w:firstLine="709"/>
        <w:jc w:val="both"/>
        <w:rPr/>
      </w:pPr>
      <w:r>
        <w:rPr/>
        <w:noBreakHyphen/>
        <w:t xml:space="preserve"> </w:t>
      </w:r>
      <w:r>
        <w:rPr/>
        <w:t>А я сказал – я готов! (смех в зале).</w:t>
      </w:r>
    </w:p>
    <w:p>
      <w:pPr>
        <w:pStyle w:val="Normal"/>
        <w:ind w:firstLine="709"/>
        <w:jc w:val="both"/>
        <w:rPr/>
      </w:pPr>
      <w:r>
        <w:rPr/>
        <w:noBreakHyphen/>
        <w:t xml:space="preserve"> </w:t>
      </w:r>
      <w:r>
        <w:rPr/>
        <w:t>Почему?</w:t>
      </w:r>
    </w:p>
    <w:p>
      <w:pPr>
        <w:pStyle w:val="Normal"/>
        <w:ind w:firstLine="709"/>
        <w:jc w:val="both"/>
        <w:rPr/>
      </w:pPr>
      <w:r>
        <w:rPr/>
        <w:noBreakHyphen/>
        <w:t xml:space="preserve"> </w:t>
      </w:r>
      <w:r>
        <w:rPr/>
        <w:t>А мне сверху сказали, что я готов.</w:t>
      </w:r>
    </w:p>
    <w:p>
      <w:pPr>
        <w:pStyle w:val="Normal"/>
        <w:ind w:firstLine="709"/>
        <w:jc w:val="both"/>
        <w:rPr/>
      </w:pPr>
      <w:r>
        <w:rPr/>
        <w:noBreakHyphen/>
        <w:t xml:space="preserve"> </w:t>
      </w:r>
      <w:r>
        <w:rPr/>
        <w:t>А почему сверху сказали?</w:t>
      </w:r>
    </w:p>
    <w:p>
      <w:pPr>
        <w:pStyle w:val="Normal"/>
        <w:ind w:firstLine="709"/>
        <w:jc w:val="both"/>
        <w:rPr/>
      </w:pPr>
      <w:r>
        <w:rPr/>
        <w:noBreakHyphen/>
        <w:t xml:space="preserve"> </w:t>
      </w:r>
      <w:r>
        <w:rPr/>
        <w:t>А мне так захотелось. Не. Мне не захотелось. Я вышел к Отцу, и он мне сказал, что я готов (смех в зале).</w:t>
      </w:r>
    </w:p>
    <w:p>
      <w:pPr>
        <w:pStyle w:val="Normal"/>
        <w:ind w:firstLine="709"/>
        <w:jc w:val="both"/>
        <w:rPr/>
      </w:pPr>
      <w:r>
        <w:rPr/>
        <w:t xml:space="preserve">Какой Отец откажет ребенку, лишь бы не плакал он. Понятно, да? И не испражнялось. Природу-то чистую надо оставить. И пускай считает себя Мария Деви Христос. У-ха-ха-ха-ха. И в конце закончит психушкой. Как и положено </w:t>
        <w:noBreakHyphen/>
        <w:t xml:space="preserve"> от избытка христовых чувств в женщине. Понимаете? То есть опять-же это от гордыни, от манипуляции. Мы все знаем, что гордыня – это смертный грех. Замечаем их в ком угодно, кроме себя (смех в зале). </w:t>
      </w:r>
    </w:p>
    <w:p>
      <w:pPr>
        <w:pStyle w:val="Normal"/>
        <w:ind w:firstLine="709"/>
        <w:jc w:val="both"/>
        <w:rPr/>
      </w:pPr>
      <w:r>
        <w:rPr/>
        <w:t xml:space="preserve">«Во мне гордыни нет. Я вышел к Отцу и Отец мне сказал, гордыни во мне нет» (смех в зале). – «Это уже гордыня. Как только ты это заявил - это уже гордыня». </w:t>
      </w:r>
    </w:p>
    <w:p>
      <w:pPr>
        <w:pStyle w:val="Normal"/>
        <w:ind w:firstLine="709"/>
        <w:jc w:val="both"/>
        <w:rPr/>
      </w:pPr>
      <w:r>
        <w:rPr/>
        <w:t xml:space="preserve">И вот </w:t>
      </w:r>
      <w:r>
        <w:rPr>
          <w:b/>
        </w:rPr>
        <w:t>проблема новой эпохи</w:t>
      </w:r>
      <w:r>
        <w:rPr/>
        <w:t xml:space="preserve"> – вторая проблема, вот мы говорили, что первая проблема – </w:t>
      </w:r>
      <w:r>
        <w:rPr>
          <w:b/>
        </w:rPr>
        <w:t>это двуличие</w:t>
      </w:r>
      <w:r>
        <w:rPr/>
        <w:t xml:space="preserve">. </w:t>
      </w:r>
      <w:r>
        <w:rPr>
          <w:b/>
        </w:rPr>
        <w:t>Если гордыня – это в пятой расе смертный грех, в новой эпохе смертным грехом становится двуличие</w:t>
      </w:r>
      <w:r>
        <w:rPr/>
        <w:t xml:space="preserve">. Гордыня остается, но это уже как бы наполовину отработана пятой расой. О гордыне кто только не писал, а вот о двуличии не писали. </w:t>
      </w:r>
    </w:p>
    <w:p>
      <w:pPr>
        <w:pStyle w:val="Normal"/>
        <w:ind w:firstLine="709"/>
        <w:jc w:val="both"/>
        <w:rPr/>
      </w:pPr>
      <w:r>
        <w:rPr/>
        <w:t xml:space="preserve">Заметьте, если вы приходите на Синтез манипулировать огнем Отца, это уже двуличие. От кого идет огонь? Ну ладно, если бы он шел от природы. Ну, природа там внешнее всё дает, правильно? Если бы он шел от человечества, что мы сами его где-то вырабатываем… типа электростанции. Ну, сами выработали, сами потребили - это потребительство. Мы можем купить это. Но огонь дает Отец. Да мы говорим это Высокое Существо и так далее, и так далее. Но это, прежде всего, живое существо. Пускай он выше нас по развитию, пускай он нас создал, пускай он создал Метагалактику, там Универсум. Но это живое существо, просто более развитое, чем мы, и развивающее нас до своего уровня. Ну, насколько мы сможем. </w:t>
      </w:r>
      <w:r>
        <w:rPr>
          <w:b/>
        </w:rPr>
        <w:t>Это же аксиома Синтеза</w:t>
      </w:r>
      <w:r>
        <w:rPr/>
        <w:t xml:space="preserve">. А если это живое существо, которое мы называем Отец, потому что он выше всех наших соображалок и показателей, то надо уважительно относиться к этому живому существу? Надо. Надо исполнять те законы, которые это живое существо нам предоставило, потому что мы ещё несообразительны в них? Надо. И надо корректно относиться к тому, что это живое существо дает нам? Ну, надо. Вы же, уважительно относитесь друг к другу, если вам дарят подарок? Или вы общаетесь корректно. </w:t>
      </w:r>
    </w:p>
    <w:p>
      <w:pPr>
        <w:pStyle w:val="Normal"/>
        <w:ind w:firstLine="709"/>
        <w:jc w:val="both"/>
        <w:rPr/>
      </w:pPr>
      <w:r>
        <w:rPr/>
        <w:t>И вот вообразите, Отец дает вам огонь. Простроил специальную программу, чтобы мы смогли его усвоить. Мы так и говорим, нам такие «крутые перцы» за эти четырнадцать лет что только не сообщают:</w:t>
      </w:r>
    </w:p>
    <w:p>
      <w:pPr>
        <w:pStyle w:val="Normal"/>
        <w:ind w:firstLine="709"/>
        <w:jc w:val="both"/>
        <w:rPr/>
      </w:pPr>
      <w:r>
        <w:rPr/>
        <w:noBreakHyphen/>
        <w:t xml:space="preserve"> </w:t>
      </w:r>
      <w:r>
        <w:rPr/>
        <w:t xml:space="preserve">Да зачем нам на Синтезе? Мы начитаемся. </w:t>
      </w:r>
    </w:p>
    <w:p>
      <w:pPr>
        <w:pStyle w:val="Normal"/>
        <w:ind w:firstLine="709"/>
        <w:jc w:val="both"/>
        <w:rPr/>
      </w:pPr>
      <w:r>
        <w:rPr/>
        <w:t>Я говорю:</w:t>
      </w:r>
    </w:p>
    <w:p>
      <w:pPr>
        <w:pStyle w:val="Normal"/>
        <w:ind w:firstLine="709"/>
        <w:jc w:val="both"/>
        <w:rPr/>
      </w:pPr>
      <w:r>
        <w:rPr/>
        <w:noBreakHyphen/>
        <w:t xml:space="preserve"> </w:t>
      </w:r>
      <w:r>
        <w:rPr/>
        <w:t xml:space="preserve">Да, пожалуйста. Мы всё публикуем. У нас сайт есть - читай, у нас книги есть – читай. А потом пойди на улицу и сам это возьми. </w:t>
      </w:r>
    </w:p>
    <w:p>
      <w:pPr>
        <w:pStyle w:val="Normal"/>
        <w:ind w:firstLine="709"/>
        <w:jc w:val="both"/>
        <w:rPr/>
      </w:pPr>
      <w:r>
        <w:rPr/>
        <w:noBreakHyphen/>
        <w:t xml:space="preserve"> </w:t>
      </w:r>
      <w:r>
        <w:rPr/>
        <w:t xml:space="preserve">Вот, там… Синтез навыдумывал все. </w:t>
      </w:r>
    </w:p>
    <w:p>
      <w:pPr>
        <w:pStyle w:val="Normal"/>
        <w:ind w:firstLine="709"/>
        <w:jc w:val="both"/>
        <w:rPr/>
      </w:pPr>
      <w:r>
        <w:rPr/>
        <w:t>Я говорю:</w:t>
      </w:r>
    </w:p>
    <w:p>
      <w:pPr>
        <w:pStyle w:val="Normal"/>
        <w:ind w:firstLine="709"/>
        <w:jc w:val="both"/>
        <w:rPr/>
      </w:pPr>
      <w:r>
        <w:rPr/>
        <w:noBreakHyphen/>
        <w:t xml:space="preserve"> </w:t>
      </w:r>
      <w:r>
        <w:rPr/>
        <w:t xml:space="preserve">Убери Синтез, забудь о ФА-Иерархии, иди на улицу и сам это стяжай. И сам это найди в окружающей природе. Забудь Синтез, пойди и развей мышление человека на улице. </w:t>
      </w:r>
    </w:p>
    <w:p>
      <w:pPr>
        <w:pStyle w:val="Normal"/>
        <w:ind w:firstLine="709"/>
        <w:jc w:val="both"/>
        <w:rPr/>
      </w:pPr>
      <w:r>
        <w:rPr/>
        <w:t xml:space="preserve">В науке посмотри, насколько мышление развито? Ни насколько! Я как специалист говорю. Мне повезло, я занимался экспериментом в образовании. Я знаю, чем занимается наука о человеке. Одно слово, знаете какое? Ничем! Несколько Академий проехал. Ничем. Ноль! Институт мозга – но это физиология. Условный рефлекс. Условный рефлекс – это не человек. Это полуживотное его состояние. Головерсумное состояние мозга – это пока теория с Нобелевской премией. Её надо еще развить. Развивать дальше нечем, потому что нет другого осмысления человека. Ну, и так далее, и так далее, и так далее. Там много всяких показателей. </w:t>
      </w:r>
    </w:p>
    <w:p>
      <w:pPr>
        <w:pStyle w:val="Normal"/>
        <w:ind w:firstLine="709"/>
        <w:jc w:val="both"/>
        <w:rPr/>
      </w:pPr>
      <w:r>
        <w:rPr/>
        <w:t xml:space="preserve">И вот Отец нам даёт огонь. А мы приходим, «крутые перцы», неразвитые, такие, только вытащенные из земли, и считаем, что мы этот огонь можем потреблять. Само «по-тре-» и окончание… Интересно смысловое (смех в зале). Понимаете? </w:t>
      </w:r>
      <w:r>
        <w:rPr>
          <w:b/>
          <w:bCs/>
        </w:rPr>
        <w:t>Нельзя огонь живого существа потреблять, его можно только впитывать в развитии своём.</w:t>
      </w:r>
      <w:r>
        <w:rPr/>
        <w:t xml:space="preserve"> </w:t>
      </w:r>
    </w:p>
    <w:p>
      <w:pPr>
        <w:pStyle w:val="Normal"/>
        <w:ind w:firstLine="709"/>
        <w:jc w:val="both"/>
        <w:rPr/>
      </w:pPr>
      <w:r>
        <w:rPr/>
        <w:t>Я знаю, что некоторым неприятно то, что я сказал. Вначале было слово. И в этом слове заключено, что ты или корректно себя ведёшь, или полная некорректность, с окончанием этого слова. Или ты уважительно ведёшь себя по законам, и у тебя рождается вера разума, или, извините, ты становишься манипулятором. А манипуляторы заканчивают вот этим окончанием, не только женского рода. И мужчины тоже, тем же самым заканчивают.</w:t>
      </w:r>
    </w:p>
    <w:p>
      <w:pPr>
        <w:pStyle w:val="Heading1"/>
        <w:widowControl w:val="false"/>
        <w:spacing w:before="240" w:after="120"/>
        <w:jc w:val="center"/>
        <w:rPr/>
      </w:pPr>
      <w:bookmarkStart w:id="30" w:name="__RefHeading___Toc249343094"/>
      <w:r>
        <w:rPr>
          <w:rFonts w:cs="Times New Roman" w:ascii="Times New Roman" w:hAnsi="Times New Roman"/>
          <w:i/>
          <w:sz w:val="24"/>
          <w:szCs w:val="24"/>
        </w:rPr>
        <w:t>Культура жизни в новую эпоху. Новая культура огня и духа</w:t>
      </w:r>
      <w:bookmarkEnd w:id="30"/>
      <w:r>
        <w:rPr>
          <w:rFonts w:cs="Times New Roman" w:ascii="Times New Roman" w:hAnsi="Times New Roman"/>
          <w:i/>
          <w:sz w:val="24"/>
          <w:szCs w:val="24"/>
        </w:rPr>
        <w:t xml:space="preserve"> </w:t>
      </w:r>
    </w:p>
    <w:p>
      <w:pPr>
        <w:pStyle w:val="Normal"/>
        <w:ind w:firstLine="709"/>
        <w:jc w:val="both"/>
        <w:rPr/>
      </w:pPr>
      <w:r>
        <w:rPr/>
        <w:t>И вот на Синтезе есть ещё один процесс, кроме всех знаний. Мы или учимся правильно взаимодействовать с Отцом, с его огнём, с его энергией, с его духом, чтобы взрастать этим, потому что по-другому не взрастают.</w:t>
      </w:r>
    </w:p>
    <w:p>
      <w:pPr>
        <w:pStyle w:val="Normal"/>
        <w:ind w:firstLine="709"/>
        <w:jc w:val="both"/>
        <w:rPr/>
      </w:pPr>
      <w:r>
        <w:rPr/>
        <w:t xml:space="preserve">Маугли не получается. Наука доказала, что когда ребёночек остаётся в лесах… В России вон, родители – пьянчужки, ребёнок был в собачьей будке и что? В семь лет гавкает как собачка, царапается как собачка. Перенял навыки собачки. Ну, человека-то нет, кроме тела. Девочки, человека нет. Чистая собачка. Её пытаются сейчас воспитать, чтобы она к двенадцати годам дошла до уровня семилетнего ребёнка. Маугли в Индии нашли четырнадцать или тринадцать лет мальчику. Ну, и что. Он уже за шесть лет достиг уровня семилетнего ребёнка. В двадцать лет – семилетний ребёнок? </w:t>
      </w:r>
    </w:p>
    <w:p>
      <w:pPr>
        <w:pStyle w:val="Normal"/>
        <w:ind w:firstLine="709"/>
        <w:jc w:val="both"/>
        <w:rPr/>
      </w:pPr>
      <w:r>
        <w:rPr/>
        <w:t xml:space="preserve">То есть сама культура человечества предполагает самовоспроизводство человека. Не биологическое, а какое? Человеческое. </w:t>
      </w:r>
    </w:p>
    <w:p>
      <w:pPr>
        <w:pStyle w:val="Normal"/>
        <w:ind w:firstLine="709"/>
        <w:jc w:val="both"/>
        <w:rPr/>
      </w:pPr>
      <w:r>
        <w:rPr/>
        <w:t xml:space="preserve">Но тогда, если мы синтезируемся с Отцом, и Отец нам даёт огонь, и в этом огне что-то записано, может быть, это новое воспроизводство человека и человечества, не горизонтальное, через культуру человечества, а ещё вертикальное от более развитых существ, типа Отца и ФА-Иерархии, к менее развитым, типа нас с вами. И чтоб, впитывая их огонь, мы оставались человеком. И взрастали человеком уже как Метагалактический Человек, как Универсумный Человек. </w:t>
      </w:r>
    </w:p>
    <w:p>
      <w:pPr>
        <w:pStyle w:val="Normal"/>
        <w:ind w:firstLine="709"/>
        <w:jc w:val="both"/>
        <w:rPr/>
      </w:pPr>
      <w:r>
        <w:rPr/>
        <w:t xml:space="preserve">Разве нельзя это увидеть как </w:t>
      </w:r>
      <w:r>
        <w:rPr>
          <w:b/>
        </w:rPr>
        <w:t>новый принцип культуры</w:t>
      </w:r>
      <w:r>
        <w:rPr/>
        <w:t xml:space="preserve">, </w:t>
      </w:r>
      <w:r>
        <w:rPr>
          <w:b/>
        </w:rPr>
        <w:t xml:space="preserve">где не только опыт передаётся от человека к человеку </w:t>
      </w:r>
      <w:r>
        <w:rPr/>
        <w:t xml:space="preserve">и, там, в леса ушёл и стал Маугли, </w:t>
      </w:r>
      <w:r>
        <w:rPr>
          <w:b/>
        </w:rPr>
        <w:t>а когда опыт передаётся от Отца человеку, от более высоких существ развитых менее развитым типа как человек</w:t>
      </w:r>
      <w:r>
        <w:rPr/>
        <w:t xml:space="preserve">. Некоторые говорят, мы менее развитые? С какой стати? Ребёнок в лесах доказал, что так не становятся человеком. Мы так созданы. И так идёт быстрее восхождение. И можно впитывать друг от друга, а можно впитывать от Отца. </w:t>
      </w:r>
    </w:p>
    <w:p>
      <w:pPr>
        <w:pStyle w:val="Normal"/>
        <w:ind w:firstLine="709"/>
        <w:jc w:val="both"/>
        <w:rPr/>
      </w:pPr>
      <w:r>
        <w:rPr>
          <w:b/>
        </w:rPr>
        <w:t>Фактически мы создаём новый прецедент культуры, когда человек и человечество восходит не за счёт друг друга</w:t>
      </w:r>
      <w:r>
        <w:rPr/>
        <w:t>, долго, тысячелетиями, столетиями, хотя и хорошо, но... За счёт друг друга, почему? Ну, там, только талантливые люди могут продвинуть человечество. Все остальные просто друг за другом восходят. А</w:t>
      </w:r>
      <w:r>
        <w:rPr>
          <w:b/>
        </w:rPr>
        <w:t xml:space="preserve"> за счёт огня Отца, в котором насыщено более высокое развитие человека</w:t>
      </w:r>
      <w:r>
        <w:rPr/>
        <w:t xml:space="preserve">. </w:t>
      </w:r>
    </w:p>
    <w:p>
      <w:pPr>
        <w:pStyle w:val="Normal"/>
        <w:ind w:firstLine="709"/>
        <w:jc w:val="both"/>
        <w:rPr/>
      </w:pPr>
      <w:r>
        <w:rPr/>
        <w:t xml:space="preserve">Мы ведь только занимаемся синтезом четырнадцать лет. Мы даже не представляем всех последствий этого развития, </w:t>
      </w:r>
      <w:r>
        <w:rPr>
          <w:b/>
        </w:rPr>
        <w:t>когда люди, действующие огнём Отца, начнут жить в этом огне. И тогда совсем другая культура</w:t>
      </w:r>
      <w:r>
        <w:rPr/>
        <w:t xml:space="preserve">. </w:t>
      </w:r>
    </w:p>
    <w:p>
      <w:pPr>
        <w:pStyle w:val="Normal"/>
        <w:ind w:firstLine="709"/>
        <w:jc w:val="both"/>
        <w:rPr/>
      </w:pPr>
      <w:r>
        <w:rPr/>
        <w:t xml:space="preserve">Вообразите вы люди, которые привыкли жить на основе знаний, культуры, там науки предыдущих эпох человечества, то есть, грубо говоря, мы недалеко оторвались от опыта, ну, пятой расы. </w:t>
      </w:r>
    </w:p>
    <w:p>
      <w:pPr>
        <w:pStyle w:val="Normal"/>
        <w:ind w:firstLine="709"/>
        <w:jc w:val="both"/>
        <w:rPr/>
      </w:pPr>
      <w:r>
        <w:rPr/>
        <w:t>Вообразите, что появятся на Планете люди, которые живут опытом и огнём Отца, ФА</w:t>
        <w:noBreakHyphen/>
        <w:t xml:space="preserve">Иерархии, с учетом всех метагалактических, универсумных законов. Это люди будут жить совсем по-другому. Мы даже не представляем себе как. </w:t>
      </w:r>
    </w:p>
    <w:p>
      <w:pPr>
        <w:pStyle w:val="Normal"/>
        <w:ind w:firstLine="709"/>
        <w:jc w:val="both"/>
        <w:rPr/>
      </w:pPr>
      <w:r>
        <w:rPr/>
        <w:t xml:space="preserve">Это будет вообще другая культура жизни. </w:t>
      </w:r>
    </w:p>
    <w:p>
      <w:pPr>
        <w:pStyle w:val="Normal"/>
        <w:ind w:firstLine="709"/>
        <w:jc w:val="both"/>
        <w:rPr/>
      </w:pPr>
      <w:r>
        <w:rPr>
          <w:b/>
        </w:rPr>
        <w:t>Нам на новую эпоху Отец даёт другую культуру жизни</w:t>
      </w:r>
      <w:r>
        <w:rPr/>
        <w:t xml:space="preserve">. И вот здесь важно, сложить эту традицию, этот опыт. Сложить эти правила, эти законы, чтоб наш Разум взрастал этой Верой. Соорганизовать это всё правильно. </w:t>
      </w:r>
    </w:p>
    <w:p>
      <w:pPr>
        <w:pStyle w:val="Normal"/>
        <w:ind w:firstLine="709"/>
        <w:jc w:val="both"/>
        <w:rPr/>
      </w:pPr>
      <w:r>
        <w:rPr/>
        <w:t xml:space="preserve">Если мы ошибёмся, мы повлияем на будущее развитие человечества. Если мы прекратим исполнять правила, наш Разум прекратит развитие процесса Веры. Начнёт манипулировать, а огнём не поманипулируешь, потому что это, извините, огонь живого существа. Мы можем уже так говорить, потому мы знали вначале ФА-Отца Метагалактики, теперь знаем Изначально Вышестоящего Отца, как более высокого существа. Могу по секрету сказать, что мы в августе вышли в Неведомое к ещё более высокому существу. Там мы его вообще воспринимать не можем, поэтому для нас это неведомое. Но это могут воспринимать те, кто готов к этому. Разовьётесь, тоже научитесь. Неважно. В Доме ФА-Отца Метагалактики физического исполнения, вообще никто не готов это пока воспринимать. Ты да я, да мы с тобой, называется. Всё. Называется, только чуть-чуть осознайте. </w:t>
      </w:r>
    </w:p>
    <w:p>
      <w:pPr>
        <w:pStyle w:val="Normal"/>
        <w:ind w:firstLine="709"/>
        <w:jc w:val="both"/>
        <w:rPr/>
      </w:pPr>
      <w:r>
        <w:rPr/>
        <w:t xml:space="preserve">И вот, или мы впитаем законы огня и Иерархии, иерархичности этого огня и нашего взрастания им, и корректно вырастем, и станем и управлять этими законами и создадим новое метагалактическое выражение. </w:t>
      </w:r>
    </w:p>
    <w:p>
      <w:pPr>
        <w:pStyle w:val="Normal"/>
        <w:ind w:firstLine="709"/>
        <w:jc w:val="both"/>
        <w:rPr/>
      </w:pPr>
      <w:r>
        <w:rPr/>
        <w:t xml:space="preserve">Или мы не начнём это впитывать корректно. У нас начнётся манипуляция, мы начнём потреблять огонь, приходя на Синтез. «Почему нам нельзя, а кому то можно» - такая лёгкая гордынька. И мы не увидим, что у нас не взрощены части, мы будем считать, что они есть, раз о них сказал кто-то. И у меня в голове сразу нарисовались части, и они у меня уже есть, просто я в голове нарисовал плакатик с такими частями. </w:t>
      </w:r>
    </w:p>
    <w:p>
      <w:pPr>
        <w:pStyle w:val="Normal"/>
        <w:ind w:firstLine="709"/>
        <w:jc w:val="both"/>
        <w:rPr/>
      </w:pPr>
      <w:r>
        <w:rPr/>
        <w:t>Так же не бывает. Нужно время, чтоб они выросли. Вы думаете интересно читать Синтезы ежемесячно. Двухнедельный курс, шестнадцать дней. Всё прошли и пошли дальше. Всё. Что нельзя организовать? Можно.</w:t>
      </w:r>
    </w:p>
    <w:p>
      <w:pPr>
        <w:pStyle w:val="Normal"/>
        <w:ind w:firstLine="709"/>
        <w:jc w:val="both"/>
        <w:rPr/>
      </w:pPr>
      <w:r>
        <w:rPr/>
        <w:t xml:space="preserve">Можно, чтоб летом десять дней, здесь сидели, десять Синтезов только так пройти. С утра до вечера 12 часов. У нас был вариант, когда один ведущий… Там самолёт опоздал. Он решил провести Синтез двенадцать часов в день. Провёл. У нас там по всему Дому ФА-Отца Метагалактики такая «ошарашка» пошла. Я нашёл кто, что там сделал. Нашёл этого ведущего. </w:t>
      </w:r>
    </w:p>
    <w:p>
      <w:pPr>
        <w:pStyle w:val="Normal"/>
        <w:ind w:firstLine="709"/>
        <w:jc w:val="both"/>
        <w:rPr/>
      </w:pPr>
      <w:r>
        <w:rPr/>
        <w:noBreakHyphen/>
        <w:t xml:space="preserve"> </w:t>
      </w:r>
      <w:r>
        <w:rPr/>
        <w:t xml:space="preserve">Ты что сделал? </w:t>
      </w:r>
    </w:p>
    <w:p>
      <w:pPr>
        <w:pStyle w:val="Normal"/>
        <w:ind w:firstLine="709"/>
        <w:jc w:val="both"/>
        <w:rPr/>
      </w:pPr>
      <w:r>
        <w:rPr/>
        <w:noBreakHyphen/>
        <w:t xml:space="preserve"> </w:t>
      </w:r>
      <w:r>
        <w:rPr/>
        <w:t xml:space="preserve">Ну вот, у меня не было времени, самолёт сел, там вышел. </w:t>
      </w:r>
    </w:p>
    <w:p>
      <w:pPr>
        <w:pStyle w:val="Normal"/>
        <w:ind w:firstLine="709"/>
        <w:jc w:val="both"/>
        <w:rPr/>
      </w:pPr>
      <w:r>
        <w:rPr/>
        <w:noBreakHyphen/>
        <w:t xml:space="preserve"> </w:t>
      </w:r>
      <w:r>
        <w:rPr/>
        <w:t xml:space="preserve">У меня тоже самолёты опаздывали. Люди ночь занимались. </w:t>
      </w:r>
    </w:p>
    <w:p>
      <w:pPr>
        <w:pStyle w:val="Normal"/>
        <w:ind w:firstLine="709"/>
        <w:jc w:val="both"/>
        <w:rPr/>
      </w:pPr>
      <w:r>
        <w:rPr/>
        <w:t xml:space="preserve">Должен был начать, как у вас, в двенадцать. Самолёт прилетел в восемь, в двадцать. Зима. Аэропорт закрыли. Там самолёт один занесло, на котором я не полетел. Его занесло на траву. Меня Владыка не пустил. А второй самолёт, который летел за ним, посадили в соседний аэропорт, в соседней области России. В Самару это я летал. Всё. Смог прилететь, когда тот со льдом сняли. Пришёл к восьми вечера, а два дня надо отвести. В итоге люди сидели до двенадцати, до часу. С учётом того, что транспорт уже не ходил, четыре часа, пять, и на второй день дорабатывали, не шесть, а там 7-8 часов. Ну, два дня. </w:t>
      </w:r>
    </w:p>
    <w:p>
      <w:pPr>
        <w:pStyle w:val="Normal"/>
        <w:ind w:firstLine="709"/>
        <w:jc w:val="both"/>
        <w:rPr/>
      </w:pPr>
      <w:r>
        <w:rPr/>
        <w:t xml:space="preserve">Почему два дня? Потому что ночью идёт усвоение и взращивание той части, которую мы стяжали в первый день. Не будет усвоения, взращивания, на второй день делать нечего. Или есть делать, но это уже будет манипуляция. Мы не всегда часть стяжаем в первый день, потому иногда надо усвоить огонь, отработать его с владыками, чтоб на второй день стяжать новую часть. Потому что не будет усвоения огня, иногда новая часть не стяжается. </w:t>
      </w:r>
    </w:p>
    <w:p>
      <w:pPr>
        <w:pStyle w:val="Normal"/>
        <w:ind w:firstLine="709"/>
        <w:jc w:val="both"/>
        <w:rPr/>
      </w:pPr>
      <w:r>
        <w:rPr/>
        <w:t xml:space="preserve">А если двенадцать часов ты отчитал и уехал, часть не родилась, огонь не усвоился, непонятно что произошло. Все эти накопления бегут по Дому ФА-Отца Метагалактики, полная «ошарашка». Так, того ведущего Синтеза ещё за это ещё и наказали. </w:t>
      </w:r>
    </w:p>
    <w:p>
      <w:pPr>
        <w:pStyle w:val="Normal"/>
        <w:ind w:firstLine="709"/>
        <w:jc w:val="both"/>
        <w:rPr/>
      </w:pPr>
      <w:r>
        <w:rPr/>
        <w:t xml:space="preserve">И поэтому нас есть </w:t>
      </w:r>
      <w:r>
        <w:rPr>
          <w:b/>
        </w:rPr>
        <w:t>официальное распоряжение, запрещение проводить Синтез за один день</w:t>
      </w:r>
      <w:r>
        <w:rPr/>
        <w:t xml:space="preserve">. Только два дня с обязательной ночью или отработкой в течение дня на следующий день. Запрещено. Почему? Вопрос же не в том, чтоб вы отсидели Синтез. Вопрос в том, как вы усвоили огонь и как взросли ваши части как Человек. </w:t>
      </w:r>
    </w:p>
    <w:p>
      <w:pPr>
        <w:pStyle w:val="Normal"/>
        <w:ind w:firstLine="709"/>
        <w:jc w:val="both"/>
        <w:rPr/>
      </w:pPr>
      <w:r>
        <w:rPr/>
        <w:t xml:space="preserve">Поэтому вот я сейчас под другим ракурсом вам показал работу Синтеза специально, чтоб вы выходили из немного детского восприятия. Единый круг закончился. </w:t>
      </w:r>
    </w:p>
    <w:p>
      <w:pPr>
        <w:pStyle w:val="Normal"/>
        <w:ind w:firstLine="709"/>
        <w:jc w:val="both"/>
        <w:rPr/>
      </w:pPr>
      <w:r>
        <w:rPr/>
        <w:t xml:space="preserve">А в Сиаматике вы должны быть самосознательны. Ну, учиться этому. Вы должны стремиться видеть Синтез, что он развивает, как он развивает. И вообще, синтез это огонь, который всё делает. </w:t>
      </w:r>
    </w:p>
    <w:p>
      <w:pPr>
        <w:pStyle w:val="Normal"/>
        <w:ind w:firstLine="709"/>
        <w:jc w:val="both"/>
        <w:rPr/>
      </w:pPr>
      <w:r>
        <w:rPr/>
        <w:t xml:space="preserve">А Синтез это метод, методология, которая помогает нам взрасти в новую эпоху, потому что Отец простроил такие законы в новую эпоху. </w:t>
      </w:r>
    </w:p>
    <w:p>
      <w:pPr>
        <w:pStyle w:val="Normal"/>
        <w:ind w:firstLine="709"/>
        <w:jc w:val="both"/>
        <w:rPr/>
      </w:pPr>
      <w:r>
        <w:rPr/>
        <w:t xml:space="preserve">Значит, мы должны следовать этим законам, учиться им и простраивать новую культуру человека и человечества на этих законах. </w:t>
      </w:r>
    </w:p>
    <w:p>
      <w:pPr>
        <w:pStyle w:val="Normal"/>
        <w:ind w:firstLine="709"/>
        <w:jc w:val="both"/>
        <w:rPr/>
      </w:pPr>
      <w:r>
        <w:rPr/>
        <w:t>Не простроив, эпоха останется, потому что Отец указал, что она такая будет. И он мощнее нас, он умнее нас и так далее. Вопрос в том, останемся ли мы.</w:t>
      </w:r>
    </w:p>
    <w:p>
      <w:pPr>
        <w:pStyle w:val="Normal"/>
        <w:ind w:firstLine="709"/>
        <w:jc w:val="both"/>
        <w:rPr/>
      </w:pPr>
      <w:r>
        <w:rPr/>
        <w:t xml:space="preserve">Нет, это не обязательно какая-то там катастрофа. Этого можете даже не предполагать. Но два-три поколения... Понятно. Всё, пойдёт всё заново. Пару кризисов, пару вымираний, пару бактерий как испанка в Европе. Пол Европы нету, называется. Вы думаете, почему сейчас мировые болезни активируются, и умерших не миллионы, а двадцать, тридцать, тысяча. </w:t>
      </w:r>
    </w:p>
    <w:p>
      <w:pPr>
        <w:pStyle w:val="Normal"/>
        <w:ind w:firstLine="709"/>
        <w:jc w:val="both"/>
        <w:rPr/>
      </w:pPr>
      <w:r>
        <w:rPr/>
        <w:t xml:space="preserve">Все кричат, ой как опасно, умирает только тысяча. Ой, как опасно, а умирает мало. Это мы пока выдерживаем огненное развитие. Убери с планеты людей, кто держит огонь, вымерли мы все с вами. </w:t>
      </w:r>
    </w:p>
    <w:p>
      <w:pPr>
        <w:pStyle w:val="Normal"/>
        <w:ind w:firstLine="709"/>
        <w:jc w:val="both"/>
        <w:rPr/>
      </w:pPr>
      <w:r>
        <w:rPr/>
        <w:t xml:space="preserve">Или мы все нарушили правила, огонь на нас не идёт, потому что мы нарушили правила и законы. А огонь не идёт, на тех, кто нарушил правила и законы. Вышли все наши пять уже известных крутых болезней - свиной грипп, птичий грипп, СПИД и ещё парочка одновременно. Как вы думаете, сколько человечества останется лет через десять. По оценкам Всемирной организации здравоохранения, если они одновременно начнут массовое действие, то останутся несколько миллионов, из шести с половиной миллиардов человечества. Вы думаете, почему организация здравоохранения кричит: «Спасайтесь и держитесь!» </w:t>
        <w:noBreakHyphen/>
        <w:t xml:space="preserve"> «Да никто ж не болеет. Зачем нам эти вакцины, миллиарды на это тратить?» </w:t>
      </w:r>
    </w:p>
    <w:p>
      <w:pPr>
        <w:pStyle w:val="Normal"/>
        <w:ind w:firstLine="709"/>
        <w:jc w:val="both"/>
        <w:rPr/>
      </w:pPr>
      <w:r>
        <w:rPr/>
        <w:t xml:space="preserve">Потому-то и не болеют, что прессинг идёт горизонтально, люди изобретают вакцины. И прессинг идёт огненный, когда Дом ФА-Отца Метагалактики огнём настолько всё уплотняет, что этот вирус созреть не может, чтоб нас повалить. </w:t>
      </w:r>
    </w:p>
    <w:p>
      <w:pPr>
        <w:pStyle w:val="Normal"/>
        <w:ind w:firstLine="709"/>
        <w:jc w:val="both"/>
        <w:rPr/>
      </w:pPr>
      <w:r>
        <w:rPr/>
        <w:t xml:space="preserve">А если огонь убрать. Я понимаю, что вы в это не верите. Потому что, нечем увидеть. У нас есть специалисты, которые этим занимаются. Они видят. Не всё ж надо публиковать. Понимаете Синтез это подготовка к образованию, а потом начинается профессиональная работа. Не в ведении Синтеза. В ведении Дома ФА-Отца Метагалактики, ведении 25-го Дома ФА. </w:t>
      </w:r>
    </w:p>
    <w:p>
      <w:pPr>
        <w:pStyle w:val="Normal"/>
        <w:ind w:firstLine="709"/>
        <w:jc w:val="both"/>
        <w:rPr/>
      </w:pPr>
      <w:r>
        <w:rPr/>
        <w:t xml:space="preserve">И как ты взрос, ты начинаешь по-другому видеть, как профессионал, что происходит в огне, что происходит на Планете. Так вот если сейчас отдалить от Планеты огонь. А новая эпоха - эпоха огня. И он станет неуправляемым в эпохе. У нас перенаселённости сразу не будет. И всем хватит еды, если выживут по городам. Нас об этом предупреждают в некоторых мрачных фильмах, что может быть, если будет или катастрофа, или ядерная война или какая-нибудь бактерия зацепится. Мы сразу уйдём не в средневековье, в первобытнообщинный строй. Вон, Новый Орлеан только залило, полиция ушла и люди стали быть похожи не на людей, послушных американцев, а вполне на стадо бандитов. </w:t>
      </w:r>
    </w:p>
    <w:p>
      <w:pPr>
        <w:pStyle w:val="Normal"/>
        <w:ind w:firstLine="709"/>
        <w:jc w:val="both"/>
        <w:rPr/>
      </w:pPr>
      <w:r>
        <w:rPr/>
        <w:t xml:space="preserve">Вот и вся культура, построенная на внешнем потреблении, когда внутри никакой этики. Если есть возможность, внутри богатства нет, урвал, украл, убил, лишь бы никто не видел. Это ж вот эта, внешняя потребиловка, когда внутри ничего нет. </w:t>
      </w:r>
    </w:p>
    <w:p>
      <w:pPr>
        <w:pStyle w:val="Normal"/>
        <w:ind w:firstLine="709"/>
        <w:jc w:val="both"/>
        <w:rPr/>
      </w:pPr>
      <w:r>
        <w:rPr/>
        <w:t xml:space="preserve">Нет, я не лапшу на уши вешаю. Ваш Логос на учёбе не особо показал концепцию, чем он развивается. Я сразу сказал, что мы будем изучать то, что вас ночью обучали. А знаете, </w:t>
      </w:r>
      <w:r>
        <w:rPr>
          <w:b/>
        </w:rPr>
        <w:t>чему в первую очередь обучают Логосы</w:t>
      </w:r>
      <w:r>
        <w:rPr/>
        <w:t xml:space="preserve">? </w:t>
      </w:r>
    </w:p>
    <w:p>
      <w:pPr>
        <w:pStyle w:val="Normal"/>
        <w:ind w:firstLine="709"/>
        <w:jc w:val="both"/>
        <w:rPr/>
      </w:pPr>
      <w:r>
        <w:rPr/>
        <w:t xml:space="preserve">Логос действует внешним. Правильно? Но чтобы действовать внешне, он должен иметь стабильную вертикаль внутреннюю </w:t>
        <w:noBreakHyphen/>
        <w:t xml:space="preserve"> насыщенность огнём, духом и осознанность, чем он живёт и занимается. Тогда есть, что отдавать вовне. </w:t>
      </w:r>
    </w:p>
    <w:p>
      <w:pPr>
        <w:pStyle w:val="Normal"/>
        <w:ind w:firstLine="709"/>
        <w:jc w:val="both"/>
        <w:rPr/>
      </w:pPr>
      <w:r>
        <w:rPr/>
        <w:t xml:space="preserve">А если вовне ты отдаёшь, а внутри ты не понимаешь, чем ты занимаешься. Или у тебя нет законов, правил, и ты их не сложил, хотя их публикуют. Это что, Логос? И вот вам сегодня ночью делали… Нет, не промывание мозгов, промывать нечего. Неправильная мысль. Промывание мозгов это от гордыни, когда мозги есть, и там есть много грязи и надо их промыть. А если и мозгов нет, и грязи нет, чисто как стёклышко, да. Так и стёклышка нет. И надо взрастить это с нуля. Вот это наше с вами состояние, и моё, в том числе. Сидишь иногда, и тупишь и думаеш: «А шо это значит?» Так же, как вы иногда чувствуете себя тупыми на основах Синтеза: «Во-о, как он умно говорит». </w:t>
      </w:r>
    </w:p>
    <w:p>
      <w:pPr>
        <w:pStyle w:val="Normal"/>
        <w:ind w:firstLine="709"/>
        <w:jc w:val="both"/>
        <w:rPr/>
      </w:pPr>
      <w:r>
        <w:rPr/>
        <w:t xml:space="preserve">А теперь вообразите, что я выхожу на свои уровни, там где я такой же тупой как и вы, и думаю: «Шо Владыка имеет в виду? Во, я баран с новыми воротами и поручением Владыки. Что такое новая часть в виде (вздыхает) Ока?» </w:t>
      </w:r>
    </w:p>
    <w:p>
      <w:pPr>
        <w:pStyle w:val="Normal"/>
        <w:ind w:firstLine="709"/>
        <w:jc w:val="both"/>
        <w:rPr/>
      </w:pPr>
      <w:r>
        <w:rPr/>
        <w:t>Глазик. И вот мы уже пару месяцев мучаемся с этим. Примерно, мы уже, хотя бы, по форме его видим. Ну, не понятно что. Над нами шутят Логосы. Мне так понравилась эта картинка, где… Я рассказываю на каждом Синтезе. Но это уже над нами шутят. Потому, что мы сообразить до конца не можем, что надо делать. У нас уже целое ФА-Управление Око появилось, насколько это сложно оказалось.</w:t>
      </w:r>
    </w:p>
    <w:p>
      <w:pPr>
        <w:pStyle w:val="Normal"/>
        <w:ind w:firstLine="709"/>
        <w:jc w:val="both"/>
        <w:rPr/>
      </w:pPr>
      <w:r>
        <w:rPr/>
        <w:t xml:space="preserve">Патриарх всея Руси, Кирилл, новый, посетил офтальмологический центр имени Фёдорова, если я правильно его называю, ну, в общем, глазной центр. Посетил и сообщил врачам, что мы с вами на одной службе. Мы служим Око, ну, и вы (смех в зале) служите Око. Врачам так понравилось, что корреспондент </w:t>
      </w:r>
      <w:r>
        <w:rPr>
          <w:lang w:val="en-US"/>
        </w:rPr>
        <w:t>News</w:t>
      </w:r>
      <w:r>
        <w:rPr/>
        <w:t xml:space="preserve"> </w:t>
      </w:r>
      <w:r>
        <w:rPr>
          <w:lang w:val="en-US"/>
        </w:rPr>
        <w:t>Week</w:t>
      </w:r>
      <w:r>
        <w:rPr/>
        <w:t xml:space="preserve">. Иду на самолёт. На Украину летел. Никогда не читал </w:t>
      </w:r>
      <w:r>
        <w:rPr>
          <w:lang w:val="en-US"/>
        </w:rPr>
        <w:t>News</w:t>
      </w:r>
      <w:r>
        <w:rPr/>
        <w:t xml:space="preserve"> </w:t>
      </w:r>
      <w:r>
        <w:rPr>
          <w:lang w:val="en-US"/>
        </w:rPr>
        <w:t>Week</w:t>
      </w:r>
      <w:r>
        <w:rPr/>
        <w:t xml:space="preserve">. Там разные журналы прочитываю. </w:t>
      </w:r>
      <w:r>
        <w:rPr>
          <w:lang w:val="en-US"/>
        </w:rPr>
        <w:t>News</w:t>
      </w:r>
      <w:r>
        <w:rPr/>
        <w:t xml:space="preserve"> </w:t>
      </w:r>
      <w:r>
        <w:rPr>
          <w:lang w:val="en-US"/>
        </w:rPr>
        <w:t>Week</w:t>
      </w:r>
      <w:r>
        <w:rPr/>
        <w:t xml:space="preserve"> не читал. Владыка: «</w:t>
      </w:r>
      <w:r>
        <w:rPr>
          <w:lang w:val="en-US"/>
        </w:rPr>
        <w:t>News</w:t>
      </w:r>
      <w:r>
        <w:rPr/>
        <w:t xml:space="preserve"> </w:t>
      </w:r>
      <w:r>
        <w:rPr>
          <w:lang w:val="en-US"/>
        </w:rPr>
        <w:t>Week</w:t>
      </w:r>
      <w:r>
        <w:rPr/>
        <w:t xml:space="preserve"> вот надо прочитать». Ну, взял, думаю: «Ладно». Ну, там у них не всегда корректные статьи. Ну, думаю, ладно, что-то надо, раз идёт. Ну, читаю, читаю. Раз коллажик. Патриарх посетил Око. И фотография. Ой, классно. Я так смеялся, что я вырезал её, в рамочку и на стенку повесил, настолько это классно. </w:t>
      </w:r>
    </w:p>
    <w:p>
      <w:pPr>
        <w:pStyle w:val="Normal"/>
        <w:ind w:firstLine="709"/>
        <w:jc w:val="both"/>
        <w:rPr/>
      </w:pPr>
      <w:r>
        <w:rPr/>
        <w:t xml:space="preserve">Стоит врач, око, окулист проверяет зрение, здесь портрет око, знаете как над храмами Око. Думаю, ФА-Управление Око сработало. Показывают, сидит на стульчике чёрт (смех в зале). Ну, ладно, если бы он смотрел, я вначале тоже так хи-хи. А потом посмотрел, что здесь написано. Крупными буквами И З Ы Д И. </w:t>
      </w:r>
    </w:p>
    <w:p>
      <w:pPr>
        <w:pStyle w:val="Normal"/>
        <w:ind w:firstLine="709"/>
        <w:jc w:val="both"/>
        <w:rPr/>
      </w:pPr>
      <w:r>
        <w:rPr/>
        <w:t xml:space="preserve">Ниже изыди, изыди, изыди, изыди (смех в зале). Изыди, изыди. Во! </w:t>
      </w:r>
    </w:p>
    <w:p>
      <w:pPr>
        <w:pStyle w:val="Normal"/>
        <w:ind w:firstLine="709"/>
        <w:jc w:val="both"/>
        <w:rPr/>
      </w:pPr>
      <w:r>
        <w:rPr/>
        <w:t xml:space="preserve">То есть он не просто буквы читает, а читает «ИЗЫДИ». Чёрт прочесть это не может, у него зрение плохое. Во! Гениально это нарисовал. Просто гениальный художник, кто это нарисовал. В смысле, что врачи вместе с Патриархом работают (смех в зале). </w:t>
      </w:r>
    </w:p>
    <w:p>
      <w:pPr>
        <w:pStyle w:val="Normal"/>
        <w:ind w:firstLine="709"/>
        <w:jc w:val="both"/>
        <w:rPr/>
      </w:pPr>
      <w:r>
        <w:rPr/>
        <w:t xml:space="preserve">Вот новые законы проникают в обычную жизнь, в обычные журналы, которые там политизированы, типа </w:t>
      </w:r>
      <w:r>
        <w:rPr>
          <w:lang w:val="en-US"/>
        </w:rPr>
        <w:t>News</w:t>
      </w:r>
      <w:r>
        <w:rPr/>
        <w:t xml:space="preserve"> </w:t>
      </w:r>
      <w:r>
        <w:rPr>
          <w:lang w:val="en-US"/>
        </w:rPr>
        <w:t>Week</w:t>
      </w:r>
      <w:r>
        <w:rPr/>
        <w:t xml:space="preserve">, где о ФА-Управлении Око уже там начинают говорить. Они не называют это ФА-Управлением, но знак Око, над этой досточкой, висит не над алтарём в христианских храмах, как это привычно, а в кабинете обычного врача, который проверяет глаз. Правда, интересно? Во, коллажик! Молодцы! </w:t>
      </w:r>
    </w:p>
    <w:p>
      <w:pPr>
        <w:pStyle w:val="Normal"/>
        <w:ind w:firstLine="709"/>
        <w:jc w:val="both"/>
        <w:rPr/>
      </w:pPr>
      <w:r>
        <w:rPr/>
        <w:t xml:space="preserve">И вот, увидьте, пожалуйста, если ваш Логос насыщен чем-то внутри, не абстрактным огнём и духом, а конкретным огнём, духом, где есть конкретные записи, которые вы можете выразить. Ну, допустим, как я сейчас вам выразил развитость чела и неразвитость их. </w:t>
      </w:r>
    </w:p>
    <w:p>
      <w:pPr>
        <w:pStyle w:val="Normal"/>
        <w:ind w:firstLine="709"/>
        <w:jc w:val="both"/>
        <w:rPr/>
      </w:pPr>
      <w:r>
        <w:rPr/>
        <w:t xml:space="preserve">Вы по-своему это можете увидеть. Тогда вы своей частью Логоса можете что-то вокруг нести. </w:t>
      </w:r>
    </w:p>
    <w:p>
      <w:pPr>
        <w:pStyle w:val="Normal"/>
        <w:ind w:firstLine="709"/>
        <w:jc w:val="both"/>
        <w:rPr/>
      </w:pPr>
      <w:r>
        <w:rPr/>
        <w:t>Ну, нельзя на Синтезе это воспитать, сколько бы я философских лекций вам не читал на эту тему.</w:t>
      </w:r>
    </w:p>
    <w:p>
      <w:pPr>
        <w:pStyle w:val="Normal"/>
        <w:ind w:firstLine="709"/>
        <w:jc w:val="both"/>
        <w:rPr/>
      </w:pPr>
      <w:r>
        <w:rPr>
          <w:b/>
        </w:rPr>
        <w:t>У нас есть закон. Философию Синтеза разрабатывает каждый сам себе</w:t>
      </w:r>
      <w:r>
        <w:rPr/>
        <w:t xml:space="preserve">. Потому что нельзя, даже там за двадцать часов Синтеза это разработать и внедрить. Это нарушение свободы воли. Мы можем предложить вам разные системы, можем предложить вам строение. Можем что-то расшифровать, показать детали, показать правила, показать законы. </w:t>
      </w:r>
    </w:p>
    <w:p>
      <w:pPr>
        <w:pStyle w:val="Normal"/>
        <w:ind w:firstLine="709"/>
        <w:jc w:val="both"/>
        <w:rPr/>
      </w:pPr>
      <w:r>
        <w:rPr/>
        <w:t xml:space="preserve">Но сложить по итогам вы обязаны сами и взрасти этим сами. Вот тогда у вас ваш Логос будет иметь собственные накопления. Философию Синтеза свою личную вы должны сами разработать. Правила своей дееспособности и деятельности вы, в конечном счёте, должны сами разработать. Мы лишь подсказываем, помогаем. </w:t>
      </w:r>
    </w:p>
    <w:p>
      <w:pPr>
        <w:pStyle w:val="Normal"/>
        <w:ind w:firstLine="709"/>
        <w:jc w:val="both"/>
        <w:rPr/>
      </w:pPr>
      <w:r>
        <w:rPr/>
        <w:t xml:space="preserve">Но если мы начнём внедрять, это будет нарушение свободы воли. Это будет или фанатизм или подавление вашей логики и личности. Это должно вырастить у вас самостоятельно. Мы можем лишь во взаимодействии подсказывать вам этот рост, но расти то вы должны сами, если будете расти. А если не растёте, и подсказок не будет. И общения не будет. А зачем? Зачем общаться с баобабом, если он и так стоит. Свет падает, он растёт. Дождик капает, он толстеет. Ну, и что? Ну, и пускай стоит. Это его право стоять. Нам надо взрастать. </w:t>
      </w:r>
    </w:p>
    <w:p>
      <w:pPr>
        <w:pStyle w:val="Normal"/>
        <w:ind w:firstLine="709"/>
        <w:jc w:val="both"/>
        <w:rPr/>
      </w:pPr>
      <w:r>
        <w:rPr/>
        <w:t>Поэтому у нас есть такая опасность в огне:</w:t>
      </w:r>
    </w:p>
    <w:p>
      <w:pPr>
        <w:pStyle w:val="Normal"/>
        <w:ind w:firstLine="709"/>
        <w:jc w:val="both"/>
        <w:rPr/>
      </w:pPr>
      <w:r>
        <w:rPr/>
        <w:t xml:space="preserve">Первое. Вот, если гордыня смертный грех пятой расы, в шестой расе, это двуличие. Двуличие это я так сказал, что там, типа, двойственность, типа, внешне одно, внутри другое. Или внутри одно, внешне другое. Ну, на этом очень многое в культуре человечество построено, кстати. И это считается культурным, но неестественным, с точки зрения Отца и Владык. Это будет преодолеваться. </w:t>
      </w:r>
    </w:p>
    <w:p>
      <w:pPr>
        <w:pStyle w:val="Normal"/>
        <w:ind w:firstLine="709"/>
        <w:jc w:val="both"/>
        <w:rPr/>
      </w:pPr>
      <w:r>
        <w:rPr/>
        <w:t xml:space="preserve">Но двуличие начинается с простого слова, которое все знают, и никто пока ещё не боится. Манипуляции. </w:t>
      </w:r>
    </w:p>
    <w:p>
      <w:pPr>
        <w:pStyle w:val="Normal"/>
        <w:ind w:firstLine="709"/>
        <w:jc w:val="both"/>
        <w:rPr/>
      </w:pPr>
      <w:r>
        <w:rPr/>
        <w:t xml:space="preserve">И самое страшное, что научились манипулировать духом, называется духовностью, и, не понимая, что они говорят. Понимаете. Манипуляция начинается с элементарного. Когда ты суёшь своё рыло в то, где ты не понимаешь. Когда ты приходишь в банк, и говоришь, сделайте так, как я хочу, не понимая всех банковских систем. Когда вы приходите на завод со сложнейшей технологией и говорите: «Я буду управлять» и разваливаете завод. Это новые бизнесмены, нувориши, называется. Купил завод, развалил завод. Почему? Потому что, непрофессионал. Не знаю, как у вас в Казахстане, в России таких сейчас начинают гонять. И правильно делают. Ну, и что, что ты купил. Деньги вложил, не лезь в производство. Там есть инженеры и специалисты. Что ты делаешь? У нас половина завода развалилось, из-за того, что купили. И не потому, что они не хотели управлять. Не умеют управлять. Они необразованы для этого, они не инженеры, они не специалисты. А инженеру не доверяют. Как бы деньги не потерять в доверии к инженеру. В итоге головы теряют. Вон уже ГРЭС останавливают. Из-за чего? Стесняются по телевизору сказать. Половина была некомпетентных. Некомпетентных - в управлении РАУ ЕЭС России. Некомпетентных. Их надо было ещё в 90-ые годы снять. А теперь люди из-за этого погибли. Это трагедия некомпетентности, которая довела до аппарата, если внимательно посмотреть на выводы комиссии. Поэтому она и назвала некоторых, кто этим занимался. Это называется, некомпетентность. Как бизнесмен он крутой, а как специалист, он баран. А нормальным специалистам не доверился, лизоблюдам доверился. Люди погибли. </w:t>
      </w:r>
    </w:p>
    <w:p>
      <w:pPr>
        <w:pStyle w:val="Normal"/>
        <w:ind w:firstLine="709"/>
        <w:jc w:val="both"/>
        <w:rPr/>
      </w:pPr>
      <w:r>
        <w:rPr/>
        <w:t xml:space="preserve">Вот это тоже манипуляция. Мы это не видим, что это манипуляция. </w:t>
      </w:r>
    </w:p>
    <w:p>
      <w:pPr>
        <w:pStyle w:val="Normal"/>
        <w:ind w:firstLine="709"/>
        <w:jc w:val="both"/>
        <w:rPr/>
      </w:pPr>
      <w:r>
        <w:rPr/>
        <w:t xml:space="preserve">И Логос в первую очередь борется с манипулятивностью. В том числе и в огне мы должны чётко видеть манипулятивность. Это опасная вещь. Из этих манипуляций мы выходим к двуличию. </w:t>
      </w:r>
    </w:p>
    <w:p>
      <w:pPr>
        <w:pStyle w:val="Normal"/>
        <w:ind w:firstLine="709"/>
        <w:jc w:val="both"/>
        <w:rPr/>
      </w:pPr>
      <w:r>
        <w:rPr/>
        <w:t xml:space="preserve">Или мы создадим </w:t>
      </w:r>
      <w:r>
        <w:rPr>
          <w:b/>
        </w:rPr>
        <w:t>новую культуру огня и духа</w:t>
      </w:r>
      <w:r>
        <w:rPr/>
        <w:t xml:space="preserve">. </w:t>
      </w:r>
    </w:p>
    <w:p>
      <w:pPr>
        <w:pStyle w:val="Normal"/>
        <w:ind w:firstLine="709"/>
        <w:jc w:val="both"/>
        <w:rPr/>
      </w:pPr>
      <w:r>
        <w:rPr/>
        <w:t xml:space="preserve">Или мы будем продолжать манипулировать чем угодно. И тогда от новой культуры ничего не останется и нас снесёт на этой планете, сама планета нас сбросит. Это у нас в гордыне, мы такие крутые, всю планету захватили. Пару-тройку внешних эффектов планеты, там пару-тройку вулканов пробудится там, газом окутают атмосферу, мы все задохнемся, планета скажет: «Фу-х, (руки обтряхивает), газ выветрился, рождаем новеньких из тех, кто остался». И потопа не надо. Один упадёт метеоритик, газ поднимется с пылью, на пару лет солнце закроет. Ничего у нас не вырастет, кушать станет ничего, все запасы закончатся. Вымрут от голода. Самые устойчивые останутся. Начнём заново. </w:t>
      </w:r>
    </w:p>
    <w:p>
      <w:pPr>
        <w:pStyle w:val="Normal"/>
        <w:ind w:firstLine="709"/>
        <w:jc w:val="both"/>
        <w:rPr/>
      </w:pPr>
      <w:r>
        <w:rPr/>
        <w:t xml:space="preserve">Таких сценариев полно. Римский клуб выработал. Есть такой клуб. Показал, чем может закончиться развитие человечества. А за счёт чего это происходит? За счёт отсутствующейся самоорганизации. За счёт неправильных выражений духа и огня. И записано это в Логосе. И вот нас сейчас допускают до Логосов. </w:t>
      </w:r>
    </w:p>
    <w:p>
      <w:pPr>
        <w:pStyle w:val="Normal"/>
        <w:ind w:firstLine="709"/>
        <w:jc w:val="both"/>
        <w:rPr/>
      </w:pPr>
      <w:r>
        <w:rPr/>
        <w:t xml:space="preserve">А Логос, это не тот, кто свою часть получил, как вы, а тот, кто имеет основы духа и огня, имеет чёткие установки, то есть он имеет чёткие вещи, потому что он уже влияет на окружающую среду. </w:t>
      </w:r>
    </w:p>
    <w:p>
      <w:pPr>
        <w:pStyle w:val="Normal"/>
        <w:ind w:firstLine="709"/>
        <w:jc w:val="both"/>
        <w:rPr/>
      </w:pPr>
      <w:r>
        <w:rPr/>
        <w:t xml:space="preserve">Вообразите, что вы уже влияете на окружающую среду, получив вчера часть Логоса. Я не шучу. Вас тут же вводят в состав, ну, если не Логоического правления, то подготавливающихся Логосов. Когда будет статус Логоса, а у нас есть у некоторых чела статус Логоса, их вводят в состав Логоического правления. Правление, это уже кто решает, что будет на Планете. А с части Логоса уже фиксируется огонь на людей, кто имеет эту часть. Значит, они имеют право голоса как в демократии. В Логоическом правлении появляется право голоса у тех, кто имеет часть Логоса. </w:t>
      </w:r>
    </w:p>
    <w:p>
      <w:pPr>
        <w:pStyle w:val="Normal"/>
        <w:ind w:firstLine="709"/>
        <w:jc w:val="both"/>
        <w:rPr/>
      </w:pPr>
      <w:r>
        <w:rPr/>
        <w:t xml:space="preserve">И от ваших решений многое зависит. А если вы внутри некомпетентны? Вот она ответственность вырастает. Вы говорите: «Что, всех?» Да, в будущем всех, но пока вас. До тысячи, всех кто прошёл Сиаматику. Ну, а тех, кто стяжал часть Логоса, ещё меньше. Нет, часть Логоса, должна быть восемнадцатая, а не десятая. На десятой </w:t>
        <w:noBreakHyphen/>
        <w:t xml:space="preserve"> ещё права голоса нет. Несообразителен. А на восемнадцатой уже есть. Да, да. Поэтому я так завёлся. </w:t>
      </w:r>
    </w:p>
    <w:p>
      <w:pPr>
        <w:pStyle w:val="Normal"/>
        <w:ind w:firstLine="709"/>
        <w:jc w:val="both"/>
        <w:rPr/>
      </w:pPr>
      <w:r>
        <w:rPr/>
        <w:t xml:space="preserve">Да, да. А сейчас мы пойдём в Логоическое правление, где вас будут тестировать, и определять вам меру роста вашего Логоса, как вашей части, чтоб вы в перспективе, что-то из себя представляли, как голос, для Планеты. </w:t>
      </w:r>
    </w:p>
    <w:p>
      <w:pPr>
        <w:pStyle w:val="Normal"/>
        <w:ind w:firstLine="709"/>
        <w:jc w:val="both"/>
        <w:rPr/>
      </w:pPr>
      <w:r>
        <w:rPr/>
        <w:t xml:space="preserve">Это не демократия по-человечески, где отдал голос на пять лет и забыл о нём. И неважно, кто как им манипулирует. Тоже манипуляция. Хотя называется, ну, правильно… Демо-кратия – власть демонов. Забрать голос и манипулировать им. Да, да, это такая оценка демократии с точки зрения духа. </w:t>
      </w:r>
    </w:p>
    <w:p>
      <w:pPr>
        <w:pStyle w:val="Normal"/>
        <w:ind w:firstLine="709"/>
        <w:jc w:val="both"/>
        <w:rPr/>
      </w:pPr>
      <w:r>
        <w:rPr/>
        <w:t xml:space="preserve">Нет, никто не отменял, что голосование всех полезно. Отдать голос </w:t>
        <w:noBreakHyphen/>
        <w:t xml:space="preserve"> вредно. Надо управлять своим голосом и после голосования. Ну, это уже система будущего осмысления человеческого устройства. Всё. Ладно, вернёмся к началу. </w:t>
      </w:r>
    </w:p>
    <w:p>
      <w:pPr>
        <w:pStyle w:val="Normal"/>
        <w:ind w:firstLine="709"/>
        <w:jc w:val="both"/>
        <w:rPr/>
      </w:pPr>
      <w:r>
        <w:rPr/>
        <w:t xml:space="preserve">И так, без десяти Синтезов на Сиаматику ходить нельзя, потому что ничего не созревает. </w:t>
      </w:r>
    </w:p>
    <w:p>
      <w:pPr>
        <w:pStyle w:val="Normal"/>
        <w:ind w:firstLine="709"/>
        <w:jc w:val="both"/>
        <w:rPr/>
      </w:pPr>
      <w:r>
        <w:rPr/>
        <w:t xml:space="preserve">Кстати, и тут ещё можно как Логосам подсказать такую идею. </w:t>
      </w:r>
    </w:p>
    <w:p>
      <w:pPr>
        <w:pStyle w:val="Normal"/>
        <w:ind w:firstLine="709"/>
        <w:jc w:val="both"/>
        <w:rPr/>
      </w:pPr>
      <w:r>
        <w:rPr/>
        <w:t xml:space="preserve">Планета имела семь планов. Десятка управляет семеркой. Значит, когда вы имеете десять Синтезов, вы полностью преодолеваете плановость пятой расы и выходите в присутственность, потому что 10-7. А когда вы не имеете десяти Синтезов, вы продолжаете жить планами пятой расы, и вам кажется, что узнав о присутствиях, вы туда перешли, а вы не перешли. Для этого нужно насытиться огнём раз десять. Этот огонь должен у вас вырасти, сложить ваши части, сложить это по присутствиям Метагалактики. И то вы после этого формально перешли, потому что вы это сделали за счёт Отца и за счёт Синтеза. </w:t>
      </w:r>
    </w:p>
    <w:p>
      <w:pPr>
        <w:pStyle w:val="Normal"/>
        <w:ind w:firstLine="709"/>
        <w:jc w:val="both"/>
        <w:rPr/>
      </w:pPr>
      <w:r>
        <w:rPr/>
        <w:t xml:space="preserve">И мы говорим, что </w:t>
      </w:r>
      <w:r>
        <w:rPr>
          <w:b/>
        </w:rPr>
        <w:t>Синтез это потенциальный рост, когда вам вмещается огонь, фактически вкладывается в вас огонь, когда мы стяжаем с вами час</w:t>
      </w:r>
      <w:r>
        <w:rPr/>
        <w:t xml:space="preserve">ти. </w:t>
      </w:r>
    </w:p>
    <w:p>
      <w:pPr>
        <w:pStyle w:val="Normal"/>
        <w:ind w:firstLine="709"/>
        <w:jc w:val="both"/>
        <w:rPr/>
      </w:pPr>
      <w:r>
        <w:rPr/>
        <w:t>Ну, что такое стяжённая часть? Это как рождённый ребёнок. Вот вы родили ребёнка. Тут масса женщин. И что он уже бегает, думает и зарабатывает. Вот вчера мы родили нового ребёнка. Называется Логос. У вас появился восемнадцатый ребёнок. Ну, он же крутой перец, бегает в университет, и сам себе зарабатывает, и умеет кушать. Представляете?</w:t>
      </w:r>
    </w:p>
    <w:p>
      <w:pPr>
        <w:pStyle w:val="Normal"/>
        <w:ind w:firstLine="709"/>
        <w:jc w:val="both"/>
        <w:rPr/>
      </w:pPr>
      <w:r>
        <w:rPr/>
        <w:t>Я, конечно, понимаю, что часть это не ребёнок. Это аналогия. Но, факт такой же.</w:t>
      </w:r>
    </w:p>
    <w:p>
      <w:pPr>
        <w:pStyle w:val="Normal"/>
        <w:ind w:firstLine="709"/>
        <w:jc w:val="both"/>
        <w:rPr/>
      </w:pPr>
      <w:r>
        <w:rPr/>
        <w:t xml:space="preserve">Надо взрастить эту часть. Надо научиться ею действовать. Надо заставить себя действовать этой частью. Что у нас была часть Логоса в предыдущей эпохе. Да вы что? </w:t>
      </w:r>
    </w:p>
    <w:p>
      <w:pPr>
        <w:pStyle w:val="Normal"/>
        <w:ind w:firstLine="709"/>
        <w:jc w:val="both"/>
        <w:rPr/>
      </w:pPr>
      <w:r>
        <w:rPr/>
      </w:r>
    </w:p>
    <w:p>
      <w:pPr>
        <w:pStyle w:val="Normal"/>
        <w:ind w:firstLine="709"/>
        <w:jc w:val="both"/>
        <w:rPr/>
      </w:pPr>
      <w:r>
        <w:rPr/>
      </w:r>
    </w:p>
    <w:p>
      <w:pPr>
        <w:pStyle w:val="Normal"/>
        <w:ind w:firstLine="709"/>
        <w:jc w:val="both"/>
        <w:rPr/>
      </w:pPr>
      <w:r>
        <w:rPr/>
        <w:t xml:space="preserve">Я по секрету скажу: «У нас некоторые Логосы этого не имели в пятой расе, типа Логос Омаров, Логос Демонского глобуса это не имели, не были Логосом в полном смысле этого слова». Но в пятой расе для тех условий они были Логосами, а для наших условий они уже вообще не Логосы. А с нашей восемнадцатой частью они даже в детский сад не пойдут, но это условие новой эпохи. Нам же нечем оценивать как жила пятая раса и шестая. </w:t>
      </w:r>
    </w:p>
    <w:p>
      <w:pPr>
        <w:pStyle w:val="Normal"/>
        <w:ind w:firstLine="709"/>
        <w:jc w:val="both"/>
        <w:rPr/>
      </w:pPr>
      <w:r>
        <w:rPr/>
        <w:t xml:space="preserve">Это только постепенно происходит, когда у нас взрастают части, и мы начинаем раз-ли-чать. Смотреть на окружающих и различать что, где, когда, почему происходит на планете, что было в истории, что сейчас есть, кем мы были, кем мы стали. </w:t>
      </w:r>
    </w:p>
    <w:p>
      <w:pPr>
        <w:pStyle w:val="Normal"/>
        <w:ind w:firstLine="709"/>
        <w:jc w:val="both"/>
        <w:rPr/>
      </w:pPr>
      <w:r>
        <w:rPr/>
        <w:t>Это когда части взросли и соорганизованно начинают работать и показывают вам, лично каждому, для вашей Философии Синтеза. Чем отличается пятая раса от шестой, как живёт человек пятой расы, человек шестой, чем насыщен дух там и здесь, чем насыщен огонь там, чем насыщен огонь здесь?</w:t>
      </w:r>
    </w:p>
    <w:p>
      <w:pPr>
        <w:pStyle w:val="Normal"/>
        <w:ind w:firstLine="709"/>
        <w:jc w:val="both"/>
        <w:rPr/>
      </w:pPr>
      <w:r>
        <w:rPr/>
        <w:t>Элементы огня там тоже были, но внешнего огня. Внутреннего огня не было. Хотя и внутренний огонь был – один. Вот где вы найдёте внутренний огонь в человеке? Когда ко мне подходят и говорят: вот огня в предыдущей эпохе не было. Я говорю: «Враки! Был!»</w:t>
      </w:r>
    </w:p>
    <w:p>
      <w:pPr>
        <w:pStyle w:val="Normal"/>
        <w:ind w:firstLine="709"/>
        <w:jc w:val="both"/>
        <w:rPr/>
      </w:pPr>
      <w:r>
        <w:rPr/>
        <w:t xml:space="preserve">Был один элемент огня в человеке каждом. Если он был человеком. Вот в демоне этого не было. Форма человека, внутри – демон, не было элемента огня. В человеке был. И вы знаете этот элемент, вы его учили как эзотерики. В школе не учили. В школе это не преподают. Искра божественного огня. Слово «огня» – это огонь? Горящяя трёхлепестковым пламенем. И когда мне заявляют, что пламя и огонь различить сложно, наши умники, я говорю: «Так, в пятой расе наши ученики различали </w:t>
        <w:noBreakHyphen/>
        <w:t xml:space="preserve"> искра божественного огня, да ещё жизнь, и трёхлепестковое пламя, организующее эту жизнь». Это разные виды. </w:t>
      </w:r>
    </w:p>
    <w:p>
      <w:pPr>
        <w:pStyle w:val="Normal"/>
        <w:ind w:firstLine="709"/>
        <w:jc w:val="both"/>
        <w:rPr/>
      </w:pPr>
      <w:r>
        <w:rPr/>
        <w:t xml:space="preserve">И вот через искру в Монаде мы подходили к первым источникам огня. </w:t>
      </w:r>
    </w:p>
    <w:p>
      <w:pPr>
        <w:pStyle w:val="Normal"/>
        <w:ind w:firstLine="709"/>
        <w:jc w:val="both"/>
        <w:rPr/>
      </w:pPr>
      <w:r>
        <w:rPr/>
        <w:t xml:space="preserve">А у демонов Монады не было, были угольки. Там искры огня не было. Внутри уголька плавился точка жизни. Ну, сейчас не будем проходить, в будущем пройдём, чтобы на них не скатываться. И там огня не было и поэтому для таких </w:t>
        <w:noBreakHyphen/>
        <w:t xml:space="preserve"> огонь это полный ужас. Потому что не приучилась Монада в пятой расе к элементу огня и не подготовилась к новой эпохе. Я понимаю, что перестроиться сложно. Это я вам показываю сложность перестройки на новую эпоху. Тем, у кого Монад не было, это будет крайне тяжело. И это бывает крайне тяжело. И к нам приходят и в ужасе убегают, их сразу тошнит и мучает на первом Синтезе. </w:t>
      </w:r>
    </w:p>
    <w:p>
      <w:pPr>
        <w:pStyle w:val="Normal"/>
        <w:ind w:firstLine="709"/>
        <w:jc w:val="both"/>
        <w:rPr/>
      </w:pPr>
      <w:r>
        <w:rPr/>
        <w:t xml:space="preserve">У меня был случай, когда везут меня на Синтез, первый, в одном из городов новых. Две дамы, счастливые-счастливые. Одна – та, что пригласила, группу создала, а другая – её подружка. Ну, приехала подружка на крутой машине, везёт там… Крутые вещи, крутые эзотерики, там… туда… </w:t>
      </w:r>
    </w:p>
    <w:p>
      <w:pPr>
        <w:pStyle w:val="Normal"/>
        <w:ind w:firstLine="709"/>
        <w:jc w:val="both"/>
        <w:rPr/>
      </w:pPr>
      <w:r>
        <w:rPr/>
        <w:t xml:space="preserve">Приезжает на Синтез, установочный семинар, первые три часа. Ну, начинаем просто рассказывать, что такое огонь, что такое Синтез. Общий рассказ, ещё первого Синтеза нет. Потому что там и первый Синтез, и установочный семинар там минимально огня, чтобы люди потом на перерыве выбрали </w:t>
        <w:noBreakHyphen/>
        <w:t xml:space="preserve"> остаться, нет. И потом мне на перерыве подходят и рассказывают. А я вижу, одна девушка выбежала. Ну, думаю: выбежала, выбежала, мало ли что у девушки. Подходит та, что меня пригласила, говорит: «Виталик!» Тоже бледная, бледная, как смерть. </w:t>
      </w:r>
    </w:p>
    <w:p>
      <w:pPr>
        <w:pStyle w:val="Normal"/>
        <w:ind w:firstLine="709"/>
        <w:jc w:val="both"/>
        <w:rPr/>
      </w:pPr>
      <w:r>
        <w:rPr/>
        <w:noBreakHyphen/>
        <w:t xml:space="preserve"> </w:t>
      </w:r>
      <w:r>
        <w:rPr/>
        <w:t>Что случилось?</w:t>
      </w:r>
    </w:p>
    <w:p>
      <w:pPr>
        <w:pStyle w:val="Normal"/>
        <w:ind w:firstLine="709"/>
        <w:jc w:val="both"/>
        <w:rPr/>
      </w:pPr>
      <w:r>
        <w:rPr/>
        <w:noBreakHyphen/>
        <w:t xml:space="preserve"> </w:t>
      </w:r>
      <w:r>
        <w:rPr/>
        <w:t xml:space="preserve">Моей подруге плохо. </w:t>
      </w:r>
    </w:p>
    <w:p>
      <w:pPr>
        <w:pStyle w:val="Normal"/>
        <w:ind w:firstLine="709"/>
        <w:jc w:val="both"/>
        <w:rPr/>
      </w:pPr>
      <w:r>
        <w:rPr/>
        <w:t xml:space="preserve">Я говорю: </w:t>
        <w:noBreakHyphen/>
        <w:t xml:space="preserve"> Чё?</w:t>
      </w:r>
    </w:p>
    <w:p>
      <w:pPr>
        <w:pStyle w:val="Normal"/>
        <w:ind w:firstLine="709"/>
        <w:jc w:val="both"/>
        <w:rPr/>
      </w:pPr>
      <w:r>
        <w:rPr/>
        <w:t>–</w:t>
      </w:r>
      <w:r>
        <w:rPr/>
        <w:t>Представляешь, она полчаса</w:t>
        <w:noBreakHyphen/>
        <w:t xml:space="preserve">час посидела, её начало трусить, её начало выворачивать наизнанку, её начало тошнить. Она в ужасе подбежала ко мне и спросила, сколько заплатить, чтобы отсюда уйти. </w:t>
      </w:r>
    </w:p>
    <w:p>
      <w:pPr>
        <w:pStyle w:val="Normal"/>
        <w:ind w:firstLine="709"/>
        <w:jc w:val="both"/>
        <w:rPr/>
      </w:pPr>
      <w:r>
        <w:rPr/>
        <w:t xml:space="preserve">Ну, человек богатый, он сразу всё понял, что попал в тюрьму, надо отстегнуть и убежать (смех в зале). </w:t>
      </w:r>
    </w:p>
    <w:p>
      <w:pPr>
        <w:pStyle w:val="Normal"/>
        <w:ind w:firstLine="709"/>
        <w:jc w:val="both"/>
        <w:rPr/>
      </w:pPr>
      <w:r>
        <w:rPr/>
        <w:t xml:space="preserve">Та говорит: </w:t>
      </w:r>
    </w:p>
    <w:p>
      <w:pPr>
        <w:pStyle w:val="Normal"/>
        <w:ind w:firstLine="709"/>
        <w:jc w:val="both"/>
        <w:rPr/>
      </w:pPr>
      <w:r>
        <w:rPr/>
        <w:noBreakHyphen/>
        <w:t xml:space="preserve"> </w:t>
      </w:r>
      <w:r>
        <w:rPr/>
        <w:t>У нас ничего не надо, первые три часа это вообще, вот это свободно. Хочешь быть, хочешь…</w:t>
      </w:r>
    </w:p>
    <w:p>
      <w:pPr>
        <w:pStyle w:val="Normal"/>
        <w:ind w:firstLine="709"/>
        <w:jc w:val="both"/>
        <w:rPr/>
      </w:pPr>
      <w:r>
        <w:rPr/>
        <w:t xml:space="preserve">– </w:t>
      </w:r>
      <w:r>
        <w:rPr/>
        <w:t>Всё, я убежала!</w:t>
      </w:r>
    </w:p>
    <w:p>
      <w:pPr>
        <w:pStyle w:val="Normal"/>
        <w:ind w:firstLine="709"/>
        <w:jc w:val="both"/>
        <w:rPr/>
      </w:pPr>
      <w:r>
        <w:rPr/>
        <w:t xml:space="preserve">Она говорит: </w:t>
      </w:r>
    </w:p>
    <w:p>
      <w:pPr>
        <w:pStyle w:val="Normal"/>
        <w:ind w:firstLine="709"/>
        <w:jc w:val="both"/>
        <w:rPr/>
      </w:pPr>
      <w:r>
        <w:rPr/>
        <w:noBreakHyphen/>
        <w:t xml:space="preserve"> </w:t>
      </w:r>
      <w:r>
        <w:rPr/>
        <w:t>Это что?</w:t>
      </w:r>
    </w:p>
    <w:p>
      <w:pPr>
        <w:pStyle w:val="Normal"/>
        <w:ind w:firstLine="709"/>
        <w:jc w:val="both"/>
        <w:rPr/>
      </w:pPr>
      <w:r>
        <w:rPr/>
        <w:t xml:space="preserve">Я говорю: </w:t>
      </w:r>
    </w:p>
    <w:p>
      <w:pPr>
        <w:pStyle w:val="Normal"/>
        <w:ind w:firstLine="709"/>
        <w:jc w:val="both"/>
        <w:rPr/>
      </w:pPr>
      <w:r>
        <w:rPr/>
        <w:noBreakHyphen/>
        <w:t xml:space="preserve"> </w:t>
      </w:r>
      <w:r>
        <w:rPr/>
        <w:t xml:space="preserve">Это действие огня. </w:t>
      </w:r>
    </w:p>
    <w:p>
      <w:pPr>
        <w:pStyle w:val="Normal"/>
        <w:ind w:firstLine="709"/>
        <w:jc w:val="both"/>
        <w:rPr/>
      </w:pPr>
      <w:r>
        <w:rPr/>
        <w:t xml:space="preserve">Я ж не буду начинающему объяснять, что Монады у человека не было, уголёк так впаялся, там пытались пламя возжечь, а у человека были такие накопления, что его тошнило. Потом вечером мне рассказали, что её тошнило, рвало, три часа валялась, не знала, что делать. Человек чувствительный оказался. Он знает эзотерически, знания имеет и манипулировал этими знаниями, а внутренне не работал. А когда дошёл до реального огня, который, вот «чух…», и вся жизнь называется. Так в ужасе и бегала. </w:t>
      </w:r>
    </w:p>
    <w:p>
      <w:pPr>
        <w:pStyle w:val="Normal"/>
        <w:ind w:firstLine="709"/>
        <w:jc w:val="both"/>
        <w:rPr/>
      </w:pPr>
      <w:r>
        <w:rPr/>
        <w:t xml:space="preserve">Нет, там группа есть, там уже Дом Отца в этом городе есть, там взошли кто, кто смог. Идёт работа. Меня из того города убрали срочно, потому что слишком плотный огонь, не выдерживают люди той территории. Прислали другого ведущего, вернее ведущую, потому что яньский потенциал с огнём не выдержали. Нужен был иньский потенциал огнём, легче брали. Нет, уже… уже идёт развитие дальше. </w:t>
      </w:r>
    </w:p>
    <w:p>
      <w:pPr>
        <w:pStyle w:val="Normal"/>
        <w:ind w:firstLine="709"/>
        <w:jc w:val="both"/>
        <w:rPr/>
      </w:pPr>
      <w:r>
        <w:rPr/>
        <w:t xml:space="preserve">Но этот показатель мне ещё показал, насколько иногда люди чувствительны, действительно чувствительны, эзотерически понимающие. Соображала, пока мы ехали в машине, говорили на такие темы. Я думал: «Ой! Как хорошо, куда я попал. Такая среда, такие знания. Так интересно будет рассказывать и общаться». А потом физически их вынесло отсюда. Всё. Вот и все знания (вздыхает). </w:t>
      </w:r>
    </w:p>
    <w:p>
      <w:pPr>
        <w:pStyle w:val="Normal"/>
        <w:ind w:firstLine="709"/>
        <w:jc w:val="both"/>
        <w:rPr/>
      </w:pPr>
      <w:r>
        <w:rPr/>
        <w:t xml:space="preserve">Резюмируем ещё раз. </w:t>
      </w:r>
      <w:r>
        <w:rPr>
          <w:b/>
        </w:rPr>
        <w:t>Чтобы не допускать манипуляции огнём, Владыка запретил менее десяти Синтезов приходить сюда</w:t>
      </w:r>
      <w:r>
        <w:rPr/>
        <w:t xml:space="preserve">. Пожалуйста, объясните своим друзьям, подругам на других Синтезах. При этом Владыка не регламентировал этот процесс, нужно просто иметь десять Синтезов. Я вчера даме подсказал, но ты можешь в месяц хоть три Синтеза проходить. У нас были варианты, когда в месяц проходили четыре Синтеза на всех выходных. У вас может не получится, там. В Москве, там, в Москве </w:t>
        <w:noBreakHyphen/>
        <w:t xml:space="preserve"> три Синтеза, в Питере </w:t>
        <w:noBreakHyphen/>
        <w:t xml:space="preserve"> три Синтеза. Ну, точно. Ночью приехал в Питер, человек объездил за два месяца всё, что ему не хватало. Мне вчера женщина так и сказала: «Значит, я успею?» (смех). Я говорю: «Если устремишься, успеешь». Не, не, не. Владыка не запрещает. Хотя мы рекомендуем: лучше всего проходить два Синтеза в месяц, если вы хотите быстро, потому что два недели идёт усвоение огня. Но ведь некоторым нужна полная плавка, чтобы усвоил, не усвоил – плавишься полностью. Пути Господни неисповедимы. Я на этом молчу. </w:t>
      </w:r>
    </w:p>
    <w:p>
      <w:pPr>
        <w:pStyle w:val="Normal"/>
        <w:ind w:firstLine="709"/>
        <w:jc w:val="both"/>
        <w:rPr/>
      </w:pPr>
      <w:r>
        <w:rPr/>
        <w:t>Главное, что у нас нет запретов от Отца и Владыки. Ну, хочешь – делай. Вопрос твоего устремления. И когда ты возьмёшь количественно десять – подтверди в Матери, что у тебя есть первые десять Синтезов, эти части есть. Да, пожалуйста. Вот этого правила у нас нет, запрещений нет, а без этого есть.</w:t>
      </w:r>
    </w:p>
    <w:p>
      <w:pPr>
        <w:pStyle w:val="Normal"/>
        <w:ind w:firstLine="709"/>
        <w:jc w:val="both"/>
        <w:rPr/>
      </w:pPr>
      <w:r>
        <w:rPr/>
        <w:t xml:space="preserve">Расскажите, пожалуйста, своим новеньким. Потому что манипуляции огня – это страшная вещь. Придя сюда с тремя Синтезами и начав манипулировать огнём, ты… у тебя возбухает гордыня, начинается двуличие, что ты всё можешь. Ты ж сидишь, с тобой ничего не происходит, тебе кажется, что «тэ-тэ-тэ-тэ-тэ…». А потом, когда по жизни через месяц, два, три, когда огонь до тебя дойдёт, огонь ещё защищает жизнь: он может не доходить до тебя, видя, что ты никакой. И знаете, такая… </w:t>
      </w:r>
    </w:p>
    <w:p>
      <w:pPr>
        <w:pStyle w:val="Normal"/>
        <w:ind w:firstLine="709"/>
        <w:jc w:val="both"/>
        <w:rPr/>
      </w:pPr>
      <w:r>
        <w:rPr/>
        <w:t>У меня однажды в погружении было. Вышли к одному святому, крутому святому. Ну, там ученик в погружении был, а святой ученика, ну, просто отводил от огня. Ученик спросил:</w:t>
      </w:r>
    </w:p>
    <w:p>
      <w:pPr>
        <w:pStyle w:val="Normal"/>
        <w:ind w:firstLine="709"/>
        <w:jc w:val="both"/>
        <w:rPr/>
      </w:pPr>
      <w:r>
        <w:rPr/>
        <w:noBreakHyphen/>
        <w:t xml:space="preserve"> </w:t>
      </w:r>
      <w:r>
        <w:rPr/>
        <w:t xml:space="preserve">Почему? </w:t>
      </w:r>
    </w:p>
    <w:p>
      <w:pPr>
        <w:pStyle w:val="Normal"/>
        <w:ind w:firstLine="709"/>
        <w:jc w:val="both"/>
        <w:rPr/>
      </w:pPr>
      <w:r>
        <w:rPr/>
        <w:t xml:space="preserve">Святой потупил взгляд. </w:t>
      </w:r>
    </w:p>
    <w:p>
      <w:pPr>
        <w:pStyle w:val="Normal"/>
        <w:ind w:firstLine="709"/>
        <w:jc w:val="both"/>
        <w:rPr/>
      </w:pPr>
      <w:r>
        <w:rPr/>
        <w:t xml:space="preserve">Я говорю: </w:t>
      </w:r>
    </w:p>
    <w:p>
      <w:pPr>
        <w:pStyle w:val="Normal"/>
        <w:ind w:firstLine="709"/>
        <w:jc w:val="both"/>
        <w:rPr/>
      </w:pPr>
      <w:r>
        <w:rPr/>
        <w:noBreakHyphen/>
        <w:t xml:space="preserve"> </w:t>
      </w:r>
      <w:r>
        <w:rPr/>
        <w:t xml:space="preserve">Спроси его, ну, что ему тоже огонь отдать? </w:t>
      </w:r>
    </w:p>
    <w:p>
      <w:pPr>
        <w:pStyle w:val="Normal"/>
        <w:ind w:firstLine="709"/>
        <w:jc w:val="both"/>
        <w:rPr/>
      </w:pPr>
      <w:r>
        <w:rPr/>
        <w:noBreakHyphen/>
        <w:t xml:space="preserve"> </w:t>
      </w:r>
      <w:r>
        <w:rPr/>
        <w:t xml:space="preserve">Да. </w:t>
      </w:r>
    </w:p>
    <w:p>
      <w:pPr>
        <w:pStyle w:val="Normal"/>
        <w:ind w:firstLine="709"/>
        <w:jc w:val="both"/>
        <w:rPr/>
      </w:pPr>
      <w:r>
        <w:rPr/>
        <w:t xml:space="preserve">– </w:t>
      </w:r>
      <w:r>
        <w:rPr/>
        <w:t xml:space="preserve">Что сам стяжать не можешь? </w:t>
      </w:r>
    </w:p>
    <w:p>
      <w:pPr>
        <w:pStyle w:val="Normal"/>
        <w:ind w:firstLine="709"/>
        <w:jc w:val="both"/>
        <w:rPr/>
      </w:pPr>
      <w:r>
        <w:rPr/>
        <w:noBreakHyphen/>
        <w:t xml:space="preserve"> </w:t>
      </w:r>
      <w:r>
        <w:rPr/>
        <w:t xml:space="preserve">У нас нельзя. </w:t>
      </w:r>
    </w:p>
    <w:p>
      <w:pPr>
        <w:pStyle w:val="Normal"/>
        <w:ind w:firstLine="709"/>
        <w:jc w:val="both"/>
        <w:rPr/>
      </w:pPr>
      <w:r>
        <w:rPr/>
        <w:t xml:space="preserve">Даёт ему Шар огня Владыка. Зависает пред ним шар. Вначале он берёт бокал, два, и переливает огонь. Я говорю: </w:t>
      </w:r>
    </w:p>
    <w:p>
      <w:pPr>
        <w:pStyle w:val="Normal"/>
        <w:ind w:firstLine="709"/>
        <w:jc w:val="both"/>
        <w:rPr/>
      </w:pPr>
      <w:r>
        <w:rPr/>
        <w:noBreakHyphen/>
        <w:t xml:space="preserve"> </w:t>
      </w:r>
      <w:r>
        <w:rPr/>
        <w:t xml:space="preserve">Так не пойдёт, дружок. Тебе дали огонь для усвоения. Впитывай». </w:t>
      </w:r>
    </w:p>
    <w:p>
      <w:pPr>
        <w:pStyle w:val="Normal"/>
        <w:ind w:firstLine="709"/>
        <w:jc w:val="both"/>
        <w:rPr/>
      </w:pPr>
      <w:r>
        <w:rPr/>
        <w:t xml:space="preserve">– </w:t>
      </w:r>
      <w:r>
        <w:rPr/>
        <w:t xml:space="preserve">Боюсь. </w:t>
      </w:r>
    </w:p>
    <w:p>
      <w:pPr>
        <w:pStyle w:val="Normal"/>
        <w:ind w:firstLine="709"/>
        <w:jc w:val="both"/>
        <w:rPr/>
      </w:pPr>
      <w:r>
        <w:rPr/>
        <w:t>Что сделали. Никогда не поверите. Я б сам не поверил, если бы, не увидел. Даёт ему Владыка трубочку. Знаете, как вы пьёте сок. Нет, не в рот вставляет. Так бы он съел. Вставляет эту трубочку в Хум. Я тоже так это… Второй конец в этот шарик огня и по мелкой, там струйка вообще чуть-чуть, вот это, начинает впитывать. А тот, кто лежит в погружении зеленеет, потеет физически даже, в ужасе. Святой начинает впитывать огонь, глазки заблестели, счастливо говорит: «Спасибо. Я восхожу». Ну, святой – это ж свет. Света полно, огня нет. Даже духа полно, огня нет. Вот он так впитывал.</w:t>
      </w:r>
    </w:p>
    <w:p>
      <w:pPr>
        <w:pStyle w:val="Normal"/>
        <w:ind w:firstLine="709"/>
        <w:jc w:val="both"/>
        <w:rPr/>
      </w:pPr>
      <w:r>
        <w:rPr/>
        <w:t xml:space="preserve">После того, как насмотришься вот на такие результаты. Это я всего лишь один из вариантов рассказал. Всё. Ты по-другому оцениваешь жизнь человека на вышестоящих присутствиях после смерти. Естественно, погружаемый посмотрев на это, сказал спасибо святому и начал искать другого наставника. Нет, он не отрицает этого. Этот же всё равно святой, что его отрицать. Он молодец. Он помогает многим неверящим или верящим в христианство, там. Ну, то был христианский святой. А… Ну, он помогает по своей системе, а в более высокую он тоже должен взойти. Никто ж не отменял, что он должен взойти в более высокую систему. Тогда-то это не преподавали. </w:t>
      </w:r>
    </w:p>
    <w:p>
      <w:pPr>
        <w:pStyle w:val="Normal"/>
        <w:ind w:firstLine="709"/>
        <w:jc w:val="both"/>
        <w:rPr/>
      </w:pPr>
      <w:r>
        <w:rPr/>
        <w:t xml:space="preserve">И вот нельзя допустить в вашем Доме, тем более у вас дом ФА-Логоса, </w:t>
      </w:r>
      <w:r>
        <w:rPr>
          <w:b/>
        </w:rPr>
        <w:t>манипуляции огнём</w:t>
      </w:r>
      <w:r>
        <w:rPr/>
        <w:t xml:space="preserve">. Нельзя допустить, когда вы… </w:t>
      </w:r>
      <w:r>
        <w:rPr>
          <w:b/>
        </w:rPr>
        <w:t>ФА-Логос за это страшно наказывает</w:t>
      </w:r>
      <w:r>
        <w:rPr/>
        <w:t xml:space="preserve">. Слово страшно – это даже не передаёт всю силу этого. </w:t>
      </w:r>
    </w:p>
    <w:p>
      <w:pPr>
        <w:pStyle w:val="Normal"/>
        <w:ind w:firstLine="709"/>
        <w:jc w:val="both"/>
        <w:rPr/>
      </w:pPr>
      <w:r>
        <w:rPr/>
        <w:t xml:space="preserve">В любом другом Доме за манипуляцию накажут лично. </w:t>
      </w:r>
      <w:r>
        <w:rPr>
          <w:b/>
        </w:rPr>
        <w:t>В вашем Доме за манипуляцию могут наказать коллективно</w:t>
      </w:r>
      <w:r>
        <w:rPr/>
        <w:t xml:space="preserve">. </w:t>
      </w:r>
      <w:r>
        <w:rPr>
          <w:b/>
        </w:rPr>
        <w:t>Потому что ФА-Логос – его первое дело выдавить из человечества всю манипулятивность</w:t>
      </w:r>
      <w:r>
        <w:rPr/>
        <w:t xml:space="preserve">. </w:t>
      </w:r>
    </w:p>
    <w:p>
      <w:pPr>
        <w:pStyle w:val="Normal"/>
        <w:ind w:firstLine="709"/>
        <w:jc w:val="both"/>
        <w:rPr/>
      </w:pPr>
      <w:r>
        <w:rPr/>
        <w:t xml:space="preserve">Это значит надо знать правила, надо следовать каким-то законам, надо уважать огонь и осознавать, что если ты не владеешь им, это не значит, что если тебе подскажут, что это так, а это не так, что ты должен действовать по-своему. Надо быть внимательным к тому, как ты действуешь. </w:t>
      </w:r>
    </w:p>
    <w:p>
      <w:pPr>
        <w:pStyle w:val="Normal"/>
        <w:ind w:firstLine="709"/>
        <w:jc w:val="both"/>
        <w:rPr/>
      </w:pPr>
      <w:r>
        <w:rPr/>
        <w:t xml:space="preserve">Да, вы сейчас все знания не усваиваете. Но никто не сказал, что эти… за двенадцать часов ты всё усвоишь. Ты должен получить пакет огня с его расшифровкой и со стандартами, как ты сможешь, а потом ты это будешь развивать своей Философией Синтеза иногда всю жизнь, иногда побыстрее. Но, даже развив это, ты потом будешь развивать это и дальше. </w:t>
      </w:r>
    </w:p>
    <w:p>
      <w:pPr>
        <w:pStyle w:val="Normal"/>
        <w:ind w:firstLine="709"/>
        <w:jc w:val="both"/>
        <w:rPr/>
      </w:pPr>
      <w:r>
        <w:rPr>
          <w:b/>
        </w:rPr>
        <w:t xml:space="preserve">Синтез – </w:t>
      </w:r>
      <w:r>
        <w:rPr/>
        <w:t xml:space="preserve">это потенциальное вхождение в огонь. Это база, это потенциал, который надо потом развивать. </w:t>
      </w:r>
    </w:p>
    <w:p>
      <w:pPr>
        <w:pStyle w:val="Normal"/>
        <w:ind w:firstLine="709"/>
        <w:jc w:val="both"/>
        <w:rPr/>
      </w:pPr>
      <w:r>
        <w:rPr/>
        <w:t xml:space="preserve">Вам даётся огнефа в конце Синтеза. Это база, это потенциал, это огнефа можно развивать. У одного огнефа такое, у другого такое. У одного огнефа недееспособно, туда огонь не выходит, а у другого там всё бурлит, и в нужный момент всё пыхает и выходит. Огнеобразы бывают разные, огнеобразы бывают разных присутствий, разных проявлений и так далее. И всё – огнефа. У вас какое огнефа? На Синтезе даётся минимум сегодня восемнадцатое, а потом по вашему развитию. Ну, огнефа же есть на каждом присутствии, есть в каждом проявлении. Вот ниже 18-го присутствия 18-ое огнефа не идёт, но выше-то оно идёт. </w:t>
      </w:r>
    </w:p>
    <w:p>
      <w:pPr>
        <w:pStyle w:val="Normal"/>
        <w:ind w:firstLine="709"/>
        <w:jc w:val="both"/>
        <w:rPr/>
      </w:pPr>
      <w:r>
        <w:rPr/>
        <w:t>Так, это пока сложно. Потом вернёмся. Ну, может быть, на 20-м вернёмся, как раз будет об огнеобразах, когда будем заниматься Дхаммой Созидания в новом режиме. Тогда ещё вернёмся к этой теме.</w:t>
      </w:r>
    </w:p>
    <w:p>
      <w:pPr>
        <w:pStyle w:val="Heading1"/>
        <w:widowControl w:val="false"/>
        <w:spacing w:before="240" w:after="120"/>
        <w:ind w:left="1260" w:right="1537" w:hanging="0"/>
        <w:jc w:val="center"/>
        <w:rPr/>
      </w:pPr>
      <w:bookmarkStart w:id="31" w:name="__RefHeading___Toc249343095"/>
      <w:r>
        <w:rPr>
          <w:rFonts w:cs="Times New Roman" w:ascii="Times New Roman" w:hAnsi="Times New Roman"/>
          <w:i/>
          <w:sz w:val="24"/>
          <w:szCs w:val="24"/>
        </w:rPr>
        <w:t>Борьба с двуличием и манипулятивностью – условия взращивания части Логоса в себе</w:t>
      </w:r>
      <w:bookmarkEnd w:id="31"/>
      <w:r>
        <w:rPr>
          <w:rFonts w:cs="Times New Roman" w:ascii="Times New Roman" w:hAnsi="Times New Roman"/>
          <w:i/>
          <w:sz w:val="24"/>
          <w:szCs w:val="24"/>
        </w:rPr>
        <w:t xml:space="preserve"> </w:t>
      </w:r>
    </w:p>
    <w:p>
      <w:pPr>
        <w:pStyle w:val="Normal"/>
        <w:ind w:firstLine="709"/>
        <w:jc w:val="both"/>
        <w:rPr/>
      </w:pPr>
      <w:r>
        <w:rPr/>
        <w:t xml:space="preserve">Вот ночью Владыки столкнулись с тем, что вы не понимаете основ развития в Синтезе. Извините за это, но это было правдой. Что в общем, в целом вы что-то взяли… Нет, не все подряд. Кто-то из вас, понятно, глубже этим владеет, кто-то </w:t>
        <w:noBreakHyphen/>
        <w:t xml:space="preserve"> менее глубже. Но, в среднем, в балансе группы, вам не хватает философской обоснованности Синтеза. То, что я пытался вот эти сорок минут вам рассказывать или больше. Просто философской обоснованности Синтеза. Как он живёт, зачем он живёт, что вы здесь получаете, зачем вы здесь взрастаете?</w:t>
      </w:r>
    </w:p>
    <w:p>
      <w:pPr>
        <w:pStyle w:val="Normal"/>
        <w:ind w:firstLine="709"/>
        <w:jc w:val="both"/>
        <w:rPr/>
      </w:pPr>
      <w:r>
        <w:rPr/>
        <w:t xml:space="preserve">Нет, я понимаю, что есть искреннее желание взрасти. Это естественное стремление ученика, я с вами согласен. Но когда вы стяжали восемнадцатую часть и становитесь Логосом, ну, хотя бы в виде части Человека, и начинаете взращивать Логоса в себе. </w:t>
      </w:r>
    </w:p>
    <w:p>
      <w:pPr>
        <w:pStyle w:val="Normal"/>
        <w:ind w:firstLine="709"/>
        <w:jc w:val="both"/>
        <w:rPr/>
      </w:pPr>
      <w:r>
        <w:rPr>
          <w:b/>
        </w:rPr>
        <w:t>Логос – это тот, кто хотя бы сложил какие-то философские основы того, чем он занимается</w:t>
      </w:r>
      <w:r>
        <w:rPr/>
        <w:t xml:space="preserve">. Вот я вам показал </w:t>
      </w:r>
      <w:r>
        <w:rPr>
          <w:b/>
        </w:rPr>
        <w:t>один из ракурсов философских основ</w:t>
      </w:r>
      <w:r>
        <w:rPr/>
        <w:t xml:space="preserve"> того, чем занимается. </w:t>
      </w:r>
    </w:p>
    <w:p>
      <w:pPr>
        <w:pStyle w:val="Normal"/>
        <w:ind w:firstLine="709"/>
        <w:jc w:val="both"/>
        <w:rPr/>
      </w:pPr>
      <w:r>
        <w:rPr/>
        <w:t xml:space="preserve">Может, это не главный ракурс. Может, я привязался к вчерашней просьбе человека, который пришёл на Синтез, да. Ну, вариант. </w:t>
      </w:r>
    </w:p>
    <w:p>
      <w:pPr>
        <w:pStyle w:val="Normal"/>
        <w:ind w:firstLine="709"/>
        <w:jc w:val="both"/>
        <w:rPr/>
      </w:pPr>
      <w:r>
        <w:rPr/>
        <w:t xml:space="preserve">Разработайте свои варианты, сложите свои какие-то философские основы, что происходит на Синтезе, что происходит на Синтезе, зачем вы здесь находитесь, что это вам даёт. Я при этом понимаю, что вы не всё это проживаете или видите. Ну, хотя бы в виде общих знаний, смыслов, которые стоят в голове. </w:t>
      </w:r>
    </w:p>
    <w:p>
      <w:pPr>
        <w:pStyle w:val="Normal"/>
        <w:ind w:firstLine="709"/>
        <w:jc w:val="both"/>
        <w:rPr/>
      </w:pPr>
      <w:r>
        <w:rPr/>
        <w:t xml:space="preserve">Если смыслы в голове есть – на них идёт огонь. Если смыслов в голове нет – огонь на них не идёт. Лично ваш огонь, понимаете. На Синтезе он вообще идёт за счёт смыслов ведущего. Он говорит, он передаёт смыслы, огонь притягивается на ведущего и притягивается к каждому в группе не от ведущего, а от Отца. Поэтому мы расшифровываем огонь, и говорим, что ведущий расшифровывает огонь новыми смыслами – и новый огонь вами усваивается. </w:t>
      </w:r>
    </w:p>
    <w:p>
      <w:pPr>
        <w:pStyle w:val="Normal"/>
        <w:ind w:firstLine="709"/>
        <w:jc w:val="both"/>
        <w:rPr/>
      </w:pPr>
      <w:r>
        <w:rPr/>
        <w:t>Но, когда вы прошли Синтез, этот новый усвоенный огонь имеет свои записи смыслов.</w:t>
      </w:r>
    </w:p>
    <w:p>
      <w:pPr>
        <w:pStyle w:val="Normal"/>
        <w:ind w:firstLine="709"/>
        <w:jc w:val="both"/>
        <w:rPr/>
      </w:pPr>
      <w:r>
        <w:rPr/>
        <w:t>И ваша задача – эти смыслы по-своему расшифровать, сложить свой философский взгляд и начать эманировать этот огонь на развитие окружающей территории, то есть служить другим. Чело восходит сам, служа другим. Чело никогда не восходит, если он другим не служит. Чело может развиться сам для себя и потом остановиться на каком-то этапе. Вы можете пройти тридцать два Синтеза, потом остановиться, если не научитесь служить другим и сопереживать другим, окружающим вас вот конкретно на этой земле. Другой человек, кто живёт на другой земле, на той земле. Понимаете, вот в тех обстоятельствах, которые вам Отец вам подтягивает, Изначально Вышестоящий или ФА</w:t>
        <w:noBreakHyphen/>
        <w:t>Отец Метагалактики.</w:t>
      </w:r>
    </w:p>
    <w:p>
      <w:pPr>
        <w:pStyle w:val="Normal"/>
        <w:ind w:firstLine="709"/>
        <w:jc w:val="both"/>
        <w:rPr/>
      </w:pPr>
      <w:r>
        <w:rPr/>
        <w:t xml:space="preserve">Вот тогда у вас внутренняя основа Логоса, вот это зерно, вертикаль будет, и вы начнёте чувствовать, жить этим, сопереживать этому. </w:t>
      </w:r>
    </w:p>
    <w:p>
      <w:pPr>
        <w:pStyle w:val="Normal"/>
        <w:ind w:firstLine="709"/>
        <w:jc w:val="both"/>
        <w:rPr/>
      </w:pPr>
      <w:r>
        <w:rPr/>
        <w:t xml:space="preserve">Если же вы это не начнёте делать – ну, посидели, ну, прошли, ну, что-то знаете, ну, что-то не знаем, ну, вроде как это выросли, а вот внутренних ощущений, как это происходит, у вас не будет хватать. Почему? Вы сами не осмыслили то, чем занимались. </w:t>
      </w:r>
    </w:p>
    <w:p>
      <w:pPr>
        <w:pStyle w:val="Normal"/>
        <w:ind w:firstLine="709"/>
        <w:jc w:val="both"/>
        <w:rPr/>
      </w:pPr>
      <w:r>
        <w:rPr/>
        <w:t xml:space="preserve">Нет смысла – нет ощущений. Пятёрка управляет двойкой. А пятёрка – это смыслы. Есть какие-то мысли, но мысль управляет движением, а движения без ощущений не всегда эффективны. Ты можешь двигаться, а комфортности не будет. Комфорт создают ощущения, а нужны смыслы. </w:t>
      </w:r>
    </w:p>
    <w:p>
      <w:pPr>
        <w:pStyle w:val="Normal"/>
        <w:ind w:firstLine="709"/>
        <w:jc w:val="both"/>
        <w:rPr/>
      </w:pPr>
      <w:r>
        <w:rPr/>
        <w:t xml:space="preserve">Чувства вам не хватает – нужна суть. Шестёрка управляет тройкой. </w:t>
      </w:r>
    </w:p>
    <w:p>
      <w:pPr>
        <w:pStyle w:val="Normal"/>
        <w:ind w:firstLine="709"/>
        <w:jc w:val="both"/>
        <w:rPr/>
      </w:pPr>
      <w:r>
        <w:rPr/>
        <w:t xml:space="preserve">Мыслей вам не хватает – нужны новые идеи: семёрка управляет четвёркой. Смыслов не хватает – нужна пламенность: восьмёрка управляет пятёркой. Поэтому мы фиксируем огонь на Синтезе, вдруг возжигается пламя, и вы ловите смыслы Синтеза. Пламя – это огонь в материи, внешний огонь. Это Образ Отца. </w:t>
      </w:r>
    </w:p>
    <w:p>
      <w:pPr>
        <w:pStyle w:val="Normal"/>
        <w:ind w:firstLine="709"/>
        <w:jc w:val="both"/>
        <w:rPr/>
      </w:pPr>
      <w:r>
        <w:rPr>
          <w:b/>
        </w:rPr>
        <w:t>И Логос в первую очередь развивает Образ Отца в человеке</w:t>
      </w:r>
      <w:r>
        <w:rPr/>
        <w:t>. Фух. Всё.</w:t>
      </w:r>
    </w:p>
    <w:p>
      <w:pPr>
        <w:pStyle w:val="Normal"/>
        <w:ind w:firstLine="709"/>
        <w:jc w:val="both"/>
        <w:rPr/>
      </w:pPr>
      <w:r>
        <w:rPr/>
        <w:t xml:space="preserve">Вот вам вот этого не хватает. Я просил бы обратить на это внимание. Вопрос не только в новеньких. </w:t>
      </w:r>
    </w:p>
    <w:p>
      <w:pPr>
        <w:pStyle w:val="Normal"/>
        <w:ind w:firstLine="709"/>
        <w:jc w:val="both"/>
        <w:rPr>
          <w:b/>
          <w:b/>
        </w:rPr>
      </w:pPr>
      <w:r>
        <w:rPr/>
        <w:t xml:space="preserve">Вопрос в том, чтобы вы запомнили, </w:t>
      </w:r>
      <w:r>
        <w:rPr>
          <w:b/>
        </w:rPr>
        <w:t>стяжав часть Логос, вы должны постепенно бороться с двуличием</w:t>
      </w:r>
      <w:r>
        <w:rPr/>
        <w:t xml:space="preserve">, если оно есть. Знаете такое, с гармонией внешнего и внутреннего. И здесь такой момент есть, что человечество достаточно сложное вокруг. Вы скажите: «А как же, там, мне в глаза врут, я это вижу, а что мне делать?» </w:t>
        <w:noBreakHyphen/>
        <w:t xml:space="preserve"> «Молчать». Безмолвие. Или говорить определённые вещи, но не полностью, и тогда ты не будешь допускать вранья других людей, которые двуличные и по-другому жить не могут. Учиться жить по-другому. Можно жить в любой среде, становясь естественным, гармоничным. Гармония внешняя и внутренняя.</w:t>
      </w:r>
    </w:p>
    <w:p>
      <w:pPr>
        <w:pStyle w:val="Normal"/>
        <w:ind w:firstLine="709"/>
        <w:jc w:val="both"/>
        <w:rPr>
          <w:i/>
          <w:i/>
        </w:rPr>
      </w:pPr>
      <w:r>
        <w:rPr>
          <w:b/>
        </w:rPr>
        <w:t>И второе.</w:t>
      </w:r>
      <w:r>
        <w:rPr/>
        <w:t xml:space="preserve"> </w:t>
      </w:r>
      <w:r>
        <w:rPr>
          <w:b/>
        </w:rPr>
        <w:t>Бороться с манипулятивностью</w:t>
      </w:r>
      <w:r>
        <w:rPr/>
        <w:t>. Я показал это в виде огня, а вы, там, можете это в виде любых других процессов. Я подчёркиваю, от денег до… не знаю чего. До основ духа, до качеств разума, до свойств тела, когда вы владеете ими искренне, естественно. Есть такое хорошее научное слово «</w:t>
      </w:r>
      <w:r>
        <w:rPr>
          <w:b/>
        </w:rPr>
        <w:t>неотчуждённо»</w:t>
      </w:r>
      <w:r>
        <w:rPr>
          <w:i/>
        </w:rPr>
        <w:t xml:space="preserve">. </w:t>
      </w:r>
    </w:p>
    <w:p>
      <w:pPr>
        <w:pStyle w:val="Normal"/>
        <w:ind w:firstLine="709"/>
        <w:jc w:val="both"/>
        <w:rPr/>
      </w:pPr>
      <w:r>
        <w:rPr/>
        <w:t xml:space="preserve">Вот тогда манипулятивности нет, то есть не отчуждая. Помните, человек стал царём природы и отделил природу от себя, то есть отчудил её от себя, отчуждил, отчудил. Вот отчудил. Всё. </w:t>
      </w:r>
    </w:p>
    <w:p>
      <w:pPr>
        <w:pStyle w:val="Normal"/>
        <w:ind w:firstLine="709"/>
        <w:jc w:val="both"/>
        <w:rPr/>
      </w:pPr>
      <w:r>
        <w:rPr/>
        <w:t xml:space="preserve">В итоге, природа сама по себе, он ей манипулирует, добывая полезные ископаемые. Человек сам по себе. В итоге, мы в экологическом кризисе. А неотчуждённо – это когда ты видишь единство с природой и пользуешься её богатствами, но и сохраняешь природу. </w:t>
      </w:r>
    </w:p>
    <w:p>
      <w:pPr>
        <w:pStyle w:val="Normal"/>
        <w:ind w:firstLine="709"/>
        <w:jc w:val="both"/>
        <w:rPr/>
      </w:pPr>
      <w:r>
        <w:rPr/>
        <w:t xml:space="preserve">Так и здесь. У вас есть качество, у вас есть огонь и свет. </w:t>
      </w:r>
      <w:r>
        <w:rPr>
          <w:b/>
        </w:rPr>
        <w:t>Вы можете и пользоваться этим огнём и светом, не отделяя себя от него, но и при этом сохраняя это качество огня и света. Неотчуждённое развитие</w:t>
      </w:r>
      <w:r>
        <w:rPr/>
        <w:t xml:space="preserve">. </w:t>
      </w:r>
      <w:r>
        <w:rPr>
          <w:b/>
        </w:rPr>
        <w:t>Вот</w:t>
      </w:r>
      <w:r>
        <w:rPr/>
        <w:t xml:space="preserve"> </w:t>
      </w:r>
      <w:r>
        <w:rPr>
          <w:b/>
        </w:rPr>
        <w:t>это преодолевает манипулятивность</w:t>
      </w:r>
      <w:r>
        <w:rPr/>
        <w:t xml:space="preserve">. </w:t>
      </w:r>
    </w:p>
    <w:p>
      <w:pPr>
        <w:pStyle w:val="Normal"/>
        <w:ind w:firstLine="709"/>
        <w:jc w:val="both"/>
        <w:rPr/>
      </w:pPr>
      <w:r>
        <w:rPr/>
        <w:t xml:space="preserve">Мы когда-то этим преодолели Люцифера и фактически помогли его, фью-х, доставить к Отцу, и закончить его буйство по планете. Но помочь в целом Люциферу – это одно, помочь Люциферу выйти к Отцу, называется, чтобы Отец его всё-таки направил, а выдавить те зёрна, что он расплодил по планете из нас самих – это сложно, и мы сами должны этим заниматься. </w:t>
      </w:r>
    </w:p>
    <w:p>
      <w:pPr>
        <w:pStyle w:val="Normal"/>
        <w:ind w:firstLine="709"/>
        <w:jc w:val="both"/>
        <w:rPr/>
      </w:pPr>
      <w:r>
        <w:rPr/>
        <w:t>Вот этой базы вам как Логосам с частями Логоса, не хватает. Можно добавить массу других качеств, но это уже будет такая «ошарашка» на голову, понимаете. Этих двух вот так хватит. И выше крыши. Из них столько всего может вытечь, что просто удивитесь. С этим всё.</w:t>
      </w:r>
    </w:p>
    <w:p>
      <w:pPr>
        <w:pStyle w:val="Normal"/>
        <w:ind w:firstLine="709"/>
        <w:jc w:val="both"/>
        <w:rPr/>
      </w:pPr>
      <w:r>
        <w:rPr/>
        <w:t xml:space="preserve">А, а то запретил, а свободу не сделал. Так ещё манипулятивно ставишь. Значит, на Синтез запрещено ходить, на сиаматический, меньше с десятью Синтезами, да. При этом, имея десять Синтезов, можно приходить на любой сиаматический Синтез, кроме экзамена, до тридцатого. Ну, понятно, что на экзамены приходить без Синтеза – это уже… Но даже с одним, двумя сиаматическими Синтезами можно приходить на экзамен. Как вам хитрый парадокс развития? Ну, смотря за сколько, сдавать экзамены, правда. Но экзамен-то засчитывают. Вот, вот это, пожалуйста, увидьте вот эти вещи. </w:t>
      </w:r>
    </w:p>
    <w:p>
      <w:pPr>
        <w:pStyle w:val="Normal"/>
        <w:ind w:firstLine="709"/>
        <w:jc w:val="both"/>
        <w:rPr/>
      </w:pPr>
      <w:r>
        <w:rPr/>
        <w:t>Вот мы сейчас пойдём, в практике… Я договариваю, чтобы практика… две минуты можете… всё. После практики. А то я ждал, ждал, ждал. Я ещё ждал всех задержавшихся, не дождусь. Всё. Сейчас важная будет практика, увидите. Увидели?</w:t>
      </w:r>
    </w:p>
    <w:p>
      <w:pPr>
        <w:pStyle w:val="Normal"/>
        <w:ind w:firstLine="709"/>
        <w:jc w:val="both"/>
        <w:rPr/>
      </w:pPr>
      <w:r>
        <w:rPr/>
        <w:t xml:space="preserve">Поэтому вот одно запрещено, другое разрешено. Решайте сами. Но, пожалуйста, правила надо исполнять. Мы не отслеживаем, кто, сколько имеет Синтезов, это должны делать сидящие в зале. Кстати, с меня взятки гладки. Я всех тут не знаю и не знаю, кто сколько прошёл. Я хитрый. Знаете, почему? За это отвечает Дом Отца Астаны. Я-то приехал к вам и, пока вы не были Домом Отца, я тут сам крутился и смотрел у кого что. И то, там всё посвободнее. </w:t>
      </w:r>
    </w:p>
    <w:p>
      <w:pPr>
        <w:pStyle w:val="Normal"/>
        <w:ind w:firstLine="709"/>
        <w:jc w:val="both"/>
        <w:rPr/>
      </w:pPr>
      <w:r>
        <w:rPr/>
        <w:t xml:space="preserve">А теперь, извините, вы отвечаете за развитие Астаны. Я помогаю этому развитию. Потом вы сами должны отслеживать, у кого десять Синтезов, у кого нет. Почему? Придёт человек с меньшим количеством… не догадались? Весь зал будет компенсировать ему огонь за его неразвитие, а потом перерабатывать всю его гадость. Она даже мне не достанется. Владыка мне её не даст. </w:t>
      </w:r>
    </w:p>
    <w:p>
      <w:pPr>
        <w:pStyle w:val="Normal"/>
        <w:ind w:firstLine="709"/>
        <w:jc w:val="both"/>
        <w:rPr/>
      </w:pPr>
      <w:r>
        <w:rPr/>
        <w:t xml:space="preserve">Из зала: </w:t>
      </w:r>
    </w:p>
    <w:p>
      <w:pPr>
        <w:pStyle w:val="Normal"/>
        <w:ind w:firstLine="709"/>
        <w:jc w:val="both"/>
        <w:rPr/>
      </w:pPr>
      <w:r>
        <w:rPr/>
        <w:t xml:space="preserve">– </w:t>
      </w:r>
      <w:r>
        <w:rPr/>
        <w:t xml:space="preserve">Зачем оно нам? </w:t>
      </w:r>
    </w:p>
    <w:p>
      <w:pPr>
        <w:pStyle w:val="Normal"/>
        <w:ind w:firstLine="709"/>
        <w:jc w:val="both"/>
        <w:rPr/>
      </w:pPr>
      <w:r>
        <w:rPr/>
        <w:t xml:space="preserve">– </w:t>
      </w:r>
      <w:r>
        <w:rPr/>
        <w:t xml:space="preserve">Вот именно, зачем оно вам. Лучше пускай пройдёт десять Синтезов и придёт сюда свеженьким, чистеньким, ясненьким. </w:t>
      </w:r>
    </w:p>
    <w:p>
      <w:pPr>
        <w:pStyle w:val="Normal"/>
        <w:ind w:firstLine="709"/>
        <w:jc w:val="both"/>
        <w:rPr/>
      </w:pPr>
      <w:r>
        <w:rPr/>
        <w:t xml:space="preserve">Вот между собой, пожалуйста, и разбирайтесь. А у нас даже в некоторых городах от ведущих есть такая проблема: «Да пошли, посидишь, он всё равно не контролирует». </w:t>
      </w:r>
    </w:p>
    <w:p>
      <w:pPr>
        <w:pStyle w:val="Normal"/>
        <w:ind w:firstLine="709"/>
        <w:jc w:val="both"/>
        <w:rPr/>
      </w:pPr>
      <w:r>
        <w:rPr/>
        <w:t xml:space="preserve">Я и не должен контролировать. Я не Разум, чтоб контролировать. Но Отец и Владыка видит, и даже видит того, кто притащил. А как наказывается нарушение воли Отца, я думаю, по пятой расе рассказывать не надо. А это нарушение воли Отца, нарушение его правил и законов. А зачем мне видеть? Ты же в огне на Синтезе, то есть пред Отцом. </w:t>
      </w:r>
    </w:p>
    <w:p>
      <w:pPr>
        <w:pStyle w:val="Normal"/>
        <w:ind w:firstLine="709"/>
        <w:jc w:val="both"/>
        <w:rPr/>
      </w:pPr>
      <w:r>
        <w:rPr/>
        <w:t xml:space="preserve">Вот мы сейчас выходим к Отцу в каждой практике, и как вы думаете, Отец видит, чё ты сделал? Отец видит, какой ты? Тогда к вам вопрос. А мне зачем видеть? Если я увижу – будет маленькое наказание. Я всего лишь выгоню с Синтеза. Это мелочь. Плюнули на меня, да ушли. А вот если Отец увидит – выгоном это не закончится, закончится загоном. И плюнуть туда вы уже не сможете. Поэтому у меня самая гениальная вида контроля – всё отдал Отцу. И уже от него каждый получит по заслугам. Есть же такой закон. </w:t>
      </w:r>
    </w:p>
    <w:p>
      <w:pPr>
        <w:pStyle w:val="Normal"/>
        <w:ind w:firstLine="709"/>
        <w:jc w:val="both"/>
        <w:rPr/>
      </w:pPr>
      <w:r>
        <w:rPr/>
        <w:t xml:space="preserve">Вот теперь вам будет легче понимать, почему я так действую, такой свободный и радостный. Если я и сам исполняю законы и правила, а меня обманывают – да обманывайте, обманывайте. Иногда я замечу это по своей подготовке, иногда не замечу </w:t>
        <w:noBreakHyphen/>
        <w:t xml:space="preserve"> подготовки не хватает. Да, нормально. </w:t>
      </w:r>
    </w:p>
    <w:p>
      <w:pPr>
        <w:pStyle w:val="Normal"/>
        <w:ind w:firstLine="709"/>
        <w:jc w:val="both"/>
        <w:rPr/>
      </w:pPr>
      <w:r>
        <w:rPr/>
        <w:t>Но я-то каждый раз вожу к Отцу и к Владыкам. Вообразите, человек с тремя Синтезами сейчас выйдет в зал Дома ФА Дома ФА-Отца Метагалактики, я говорю: «Оделись в форму чело и ведущих», а он не оделся. Потому что форма чело – это минимум 8-рица, а голый перед Отцом – это значит бол</w:t>
      </w:r>
      <w:r>
        <w:rPr>
          <w:i/>
        </w:rPr>
        <w:t>э</w:t>
      </w:r>
      <w:r>
        <w:rPr/>
        <w:t>ющий (смех в зале). Это ещё по пятой расе знак. А если вообще без Синтеза стоит, но голый – это не только бол</w:t>
      </w:r>
      <w:r>
        <w:rPr>
          <w:i/>
        </w:rPr>
        <w:t>э</w:t>
      </w:r>
      <w:r>
        <w:rPr/>
        <w:t xml:space="preserve">ющий, нечего эманировать, это ещё и наказанный. </w:t>
      </w:r>
    </w:p>
    <w:p>
      <w:pPr>
        <w:pStyle w:val="Normal"/>
        <w:ind w:firstLine="709"/>
        <w:jc w:val="both"/>
        <w:rPr/>
      </w:pPr>
      <w:r>
        <w:rPr/>
        <w:t xml:space="preserve">В итоге орёл становится воробьём и приходит мокрой курицей обратно. Он пока это не замечает, но выйдя за дверь…О-о!... Все Логосы сразу: «А-а-а, знак Отца на нём, делай, что хочешь. Ха!» И внешняя жизнь поможет вам отстроиться. Ну, и что, что вы это не видите – жизнь вам покажет. Жизнь-то от кого? От Отца. Если жизнь вам покажет, это кто вам покажет? Отец. Вот так всё просто. Поэтому помните, как это в литературе: «Меня обманывать не надо, я сам обманываться рад». Ведь я служу Отцу, а вы кому в этих исполнениях? Вопрос в этом. Правда, прикольно? </w:t>
      </w:r>
    </w:p>
    <w:p>
      <w:pPr>
        <w:pStyle w:val="Normal"/>
        <w:ind w:firstLine="709"/>
        <w:jc w:val="both"/>
        <w:rPr/>
      </w:pPr>
      <w:r>
        <w:rPr/>
        <w:t xml:space="preserve">И когда ты веришь Отцу и служишь ему, всё становится намного проще и свободней. За тобой вся ФА-Иерархия в твоём служении, а и уж им видно глубже и дальше, чем со всей твоей подготовкой. </w:t>
      </w:r>
    </w:p>
    <w:p>
      <w:pPr>
        <w:pStyle w:val="Normal"/>
        <w:ind w:firstLine="709"/>
        <w:jc w:val="both"/>
        <w:rPr/>
      </w:pPr>
      <w:r>
        <w:rPr/>
        <w:t>По-моему дождался! Практика. Практика. Всё настраиваемся.</w:t>
      </w:r>
      <w:r>
        <w:br w:type="page"/>
      </w:r>
    </w:p>
    <w:p>
      <w:pPr>
        <w:pStyle w:val="Normal"/>
        <w:ind w:firstLine="709"/>
        <w:jc w:val="both"/>
        <w:rPr/>
      </w:pPr>
      <w:r>
        <w:rPr/>
      </w:r>
    </w:p>
    <w:p>
      <w:pPr>
        <w:pStyle w:val="Heading1"/>
        <w:widowControl w:val="false"/>
        <w:spacing w:before="360" w:after="120"/>
        <w:ind w:left="2517" w:right="457" w:hanging="1797"/>
        <w:rPr>
          <w:rFonts w:ascii="Times New Roman" w:hAnsi="Times New Roman" w:cs="Times New Roman"/>
          <w:i/>
          <w:i/>
          <w:iCs/>
          <w:sz w:val="24"/>
          <w:szCs w:val="24"/>
        </w:rPr>
      </w:pPr>
      <w:bookmarkStart w:id="32" w:name="__RefHeading___Toc249343096"/>
      <w:bookmarkEnd w:id="32"/>
      <w:r>
        <w:rPr>
          <w:rFonts w:cs="Times New Roman" w:ascii="Times New Roman" w:hAnsi="Times New Roman"/>
          <w:i/>
          <w:iCs/>
          <w:sz w:val="24"/>
          <w:szCs w:val="24"/>
        </w:rPr>
        <w:t>ПРАКТИКА 6_ /ПЕРВОСТЯЖАНИЕ/ Стяжание прямого огня Логоического управления частью Логоса во взаимокоординации с Логоическим правлением по Планете Земля ФА. Вручение Пакета Логоса</w:t>
      </w:r>
    </w:p>
    <w:p>
      <w:pPr>
        <w:pStyle w:val="Normal"/>
        <w:ind w:firstLine="709"/>
        <w:jc w:val="both"/>
        <w:rPr>
          <w:i/>
          <w:i/>
        </w:rPr>
      </w:pPr>
      <w:r>
        <w:rPr>
          <w:i/>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ind w:firstLine="709"/>
        <w:jc w:val="both"/>
        <w:rPr>
          <w:i/>
          <w:i/>
        </w:rPr>
      </w:pPr>
      <w:r>
        <w:rPr>
          <w:i/>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 xml:space="preserve">проявленном явленно. Возжигаясь огнем ФА-Владык, развертываемся в форму чело или ведущих. </w:t>
      </w:r>
    </w:p>
    <w:p>
      <w:pPr>
        <w:pStyle w:val="Normal"/>
        <w:ind w:firstLine="709"/>
        <w:jc w:val="both"/>
        <w:rPr>
          <w:i/>
          <w:i/>
        </w:rPr>
      </w:pPr>
      <w:r>
        <w:rPr>
          <w:i/>
        </w:rPr>
        <w:t xml:space="preserve">Вот здесь пауза, исходя из того, что я объявил. Ну, и посмотрите друг на друга там, ну, кто видит. Это реальная одежда, которая у вас появилась, как форма чело или ведущего. А форма чела всегда отражает все ваши накопления, кто не знает, в детальках. Но мы пока к ним не присматриваемся, потому что это нужно такое ясное четкое виденье. </w:t>
      </w:r>
    </w:p>
    <w:p>
      <w:pPr>
        <w:pStyle w:val="Normal"/>
        <w:ind w:firstLine="709"/>
        <w:jc w:val="both"/>
        <w:rPr>
          <w:i/>
          <w:i/>
        </w:rPr>
      </w:pPr>
      <w:r>
        <w:rPr>
          <w:i/>
        </w:rPr>
        <w:t xml:space="preserve">Вот ваша форма. Смотрите, в чем вы одеты. Форма чела не одинаковая. Вот вчера я говорил, форма чела 18-го Синтеза там была одинаковая. А сейчас было сказано просто – форма чела. Это значит, каждый из вас одел ту форму, на которую вы способны, как чело. </w:t>
      </w:r>
    </w:p>
    <w:p>
      <w:pPr>
        <w:pStyle w:val="Normal"/>
        <w:ind w:firstLine="709"/>
        <w:jc w:val="both"/>
        <w:rPr>
          <w:i/>
          <w:i/>
        </w:rPr>
      </w:pPr>
      <w:r>
        <w:rPr>
          <w:i/>
        </w:rPr>
        <w:t xml:space="preserve">И то же самое по ведущим. Вы одели ту форму, которая учитывает ваш статус, тип ведения огнем и все ваши виды ведения. Она различается. </w:t>
      </w:r>
    </w:p>
    <w:p>
      <w:pPr>
        <w:pStyle w:val="Normal"/>
        <w:ind w:firstLine="709"/>
        <w:jc w:val="both"/>
        <w:rPr>
          <w:i/>
          <w:i/>
        </w:rPr>
      </w:pPr>
      <w:r>
        <w:rPr>
          <w:i/>
        </w:rPr>
        <w:t xml:space="preserve">Вот так Владыка проверяет вашу подготовку, потому что форма определяет всю вашу подготовку. Она внешне показывает это перед тем, кстати, как вывернуться перед Отцом наизнанку со всеми своими накоплениями. </w:t>
      </w:r>
    </w:p>
    <w:p>
      <w:pPr>
        <w:pStyle w:val="Normal"/>
        <w:ind w:firstLine="709"/>
        <w:jc w:val="both"/>
        <w:rPr>
          <w:i/>
          <w:i/>
        </w:rPr>
      </w:pPr>
      <w:r>
        <w:rPr>
          <w:i/>
        </w:rPr>
        <w:t xml:space="preserve">И в этом огне мы синтезируемся с ХУМ Изначально Вышестоящего ФА-Владыки Кут Хуми и стяжаем </w:t>
      </w:r>
      <w:r>
        <w:rPr>
          <w:b/>
          <w:i/>
        </w:rPr>
        <w:t xml:space="preserve">огонь и условия развертывания 18-й части Логоса </w:t>
      </w:r>
      <w:r>
        <w:rPr>
          <w:i/>
        </w:rPr>
        <w:t xml:space="preserve">в синтезе со всеми ранее стяженными частями (у кого-то восемнадцать, у кого-то десять плюс один, то есть одинадцать; сколько вы синтезов прошли - столько частей) каждому из нас и синтезу нас. Возжигаемся этими огнем и условиями. </w:t>
      </w:r>
    </w:p>
    <w:p>
      <w:pPr>
        <w:pStyle w:val="Normal"/>
        <w:ind w:firstLine="709"/>
        <w:jc w:val="both"/>
        <w:rPr>
          <w:i/>
          <w:i/>
        </w:rPr>
      </w:pPr>
      <w:r>
        <w:rPr>
          <w:i/>
        </w:rPr>
        <w:t xml:space="preserve">И в этом огне мы синтезируемся с Изначально Вышестоящим Отцом. Возжигаемся огнем Изначально Вышестоящего Отца, и развертываясь в зале Изначально Вышестоящем 16-проявленном явленно Изначально Вышестоящего Отца. </w:t>
      </w:r>
    </w:p>
    <w:p>
      <w:pPr>
        <w:pStyle w:val="Normal"/>
        <w:ind w:firstLine="709"/>
        <w:jc w:val="both"/>
        <w:rPr>
          <w:i/>
          <w:i/>
        </w:rPr>
      </w:pPr>
      <w:r>
        <w:rPr>
          <w:i/>
        </w:rPr>
        <w:t xml:space="preserve">Синтезируемся с ХУМ Изначально Вышестоящего Отца, стяжая и возжигаясь Изначально Вышестоящим ФА </w:t>
      </w:r>
      <w:r>
        <w:rPr>
          <w:b/>
          <w:i/>
        </w:rPr>
        <w:t>в преображении части Логоса каждого из нас на координирующую работу в Логоическом правлении</w:t>
      </w:r>
      <w:r>
        <w:rPr>
          <w:i/>
        </w:rPr>
        <w:t xml:space="preserve">. </w:t>
      </w:r>
    </w:p>
    <w:p>
      <w:pPr>
        <w:pStyle w:val="Normal"/>
        <w:ind w:firstLine="709"/>
        <w:jc w:val="both"/>
        <w:rPr>
          <w:i/>
          <w:i/>
        </w:rPr>
      </w:pPr>
      <w:r>
        <w:rPr>
          <w:i/>
        </w:rPr>
        <w:t xml:space="preserve">И возжигаясь этим ФА, мы синтезируемся с Христиной Метагалактики возжигаемся ее огнем. Синтезируясь с её ХУМ, </w:t>
      </w:r>
      <w:r>
        <w:rPr>
          <w:b/>
          <w:i/>
        </w:rPr>
        <w:t>стяжаем и возжигаемся ФА-Усилием Христины Метагалактики</w:t>
      </w:r>
      <w:r>
        <w:rPr>
          <w:i/>
        </w:rPr>
        <w:t xml:space="preserve">. </w:t>
      </w:r>
    </w:p>
    <w:p>
      <w:pPr>
        <w:pStyle w:val="Normal"/>
        <w:ind w:firstLine="709"/>
        <w:jc w:val="both"/>
        <w:rPr>
          <w:i/>
          <w:i/>
        </w:rPr>
      </w:pPr>
      <w:r>
        <w:rPr>
          <w:i/>
        </w:rPr>
        <w:t xml:space="preserve">И в этом огне вместе с Христиной Метагалактики мы переходим в Логоическое Правление ФА, эманируя огонь жизни Логоса собою. Мы становимся в ценре Логоического Совета. </w:t>
      </w:r>
    </w:p>
    <w:p>
      <w:pPr>
        <w:pStyle w:val="Normal"/>
        <w:ind w:firstLine="709"/>
        <w:jc w:val="both"/>
        <w:rPr>
          <w:i/>
          <w:i/>
        </w:rPr>
      </w:pPr>
      <w:r>
        <w:rPr>
          <w:i/>
        </w:rPr>
        <w:t xml:space="preserve">Синтезируясь, в центре Совета сидят, с ФА-Владыками Ярославом, Екатериной, возжигась их огнем, синтезируясь с их ХУМ, стяжая и возжигаясь огнем Воссоединенности. </w:t>
      </w:r>
      <w:r>
        <w:rPr>
          <w:b/>
          <w:i/>
        </w:rPr>
        <w:t>И возжигаясь Огнем Воссоединенности, воссоединяемся в этом огне со всем Советом Логосов</w:t>
      </w:r>
      <w:r>
        <w:rPr>
          <w:i/>
        </w:rPr>
        <w:t xml:space="preserve">. </w:t>
      </w:r>
    </w:p>
    <w:p>
      <w:pPr>
        <w:pStyle w:val="Normal"/>
        <w:ind w:firstLine="709"/>
        <w:jc w:val="both"/>
        <w:rPr>
          <w:i/>
          <w:i/>
        </w:rPr>
      </w:pPr>
      <w:r>
        <w:rPr>
          <w:i/>
        </w:rPr>
        <w:t xml:space="preserve">И на каждого из вас, на каждую сферу Логоса каждого из вас идет огонь всего Логоического Совета в целом. В полукруге находятся двенадцать Логосов. И они концентрируют огонь на каждого из вас, возжигая </w:t>
      </w:r>
      <w:r>
        <w:rPr>
          <w:b/>
          <w:i/>
        </w:rPr>
        <w:t>двенадцать Логоических принципов</w:t>
      </w:r>
      <w:r>
        <w:rPr>
          <w:i/>
        </w:rPr>
        <w:t xml:space="preserve"> в каждом из вас, в сферах Логоса каждого из вас </w:t>
      </w:r>
      <w:r>
        <w:rPr>
          <w:b/>
          <w:i/>
        </w:rPr>
        <w:t>и двенадцать Логоических сфер на сфере Логоса</w:t>
      </w:r>
      <w:r>
        <w:rPr>
          <w:i/>
        </w:rPr>
        <w:t xml:space="preserve"> каждого из вас. </w:t>
      </w:r>
      <w:r>
        <w:rPr>
          <w:b/>
          <w:i/>
        </w:rPr>
        <w:t>Эти сферы координируют вашу деятельность как Логоса с Логоическим правлением</w:t>
      </w:r>
      <w:r>
        <w:rPr>
          <w:i/>
        </w:rPr>
        <w:t xml:space="preserve">. Возжигась двенадцатью огнями двенадцати Логосов в каждом из нас и воссоединяясь ими, мы выравниваем Живой Огонь Логоса каждого из нас с Живым Огнем Логоического Совета синтеза двенадцати Логосов вокруг нас. </w:t>
      </w:r>
    </w:p>
    <w:p>
      <w:pPr>
        <w:pStyle w:val="Normal"/>
        <w:ind w:firstLine="709"/>
        <w:jc w:val="both"/>
        <w:rPr>
          <w:i/>
          <w:i/>
        </w:rPr>
      </w:pPr>
      <w:r>
        <w:rPr>
          <w:b/>
          <w:i/>
        </w:rPr>
        <w:t>И входим Воссоединенностью Ярослава Екатерины и ФА-Усилием Христины Метагалактики в Живой Огонь Логоического Совета</w:t>
      </w:r>
      <w:r>
        <w:rPr>
          <w:i/>
        </w:rPr>
        <w:t xml:space="preserve">, возжигаясь им. </w:t>
      </w:r>
    </w:p>
    <w:p>
      <w:pPr>
        <w:pStyle w:val="Normal"/>
        <w:ind w:firstLine="709"/>
        <w:jc w:val="both"/>
        <w:rPr>
          <w:i/>
          <w:i/>
        </w:rPr>
      </w:pPr>
      <w:r>
        <w:rPr>
          <w:i/>
        </w:rPr>
        <w:t xml:space="preserve">И возжигаясь Живым Огнем Логоса, мы синтезируемся с ФА-Владыками Ярославом, Екатериной и стяжаем </w:t>
      </w:r>
      <w:r>
        <w:rPr>
          <w:b/>
          <w:i/>
        </w:rPr>
        <w:t>прямое Логоическое управление и выражение каждым из нас нашей частью Логоса в ее взаимокоординации выражения с Логоическим правлением по Планете Земля ФА.</w:t>
      </w:r>
      <w:r>
        <w:rPr>
          <w:i/>
        </w:rPr>
        <w:t xml:space="preserve"> </w:t>
      </w:r>
    </w:p>
    <w:p>
      <w:pPr>
        <w:pStyle w:val="Normal"/>
        <w:ind w:firstLine="709"/>
        <w:jc w:val="both"/>
        <w:rPr>
          <w:i/>
          <w:i/>
        </w:rPr>
      </w:pPr>
      <w:r>
        <w:rPr>
          <w:i/>
        </w:rPr>
        <w:t xml:space="preserve">И, возжигаясь этим огнем, в этом огне мы расходимся по отдельным кабинетам или комнатам Логоса, у каждого из нас будет своя комната. Выходим в индивидуальные комнаты Логоического правления. Встали там. Просто перешли из зала сквозь пространство. </w:t>
      </w:r>
    </w:p>
    <w:p>
      <w:pPr>
        <w:pStyle w:val="Normal"/>
        <w:ind w:firstLine="709"/>
        <w:jc w:val="both"/>
        <w:rPr>
          <w:i/>
          <w:i/>
        </w:rPr>
      </w:pPr>
      <w:r>
        <w:rPr>
          <w:i/>
        </w:rPr>
        <w:t xml:space="preserve">Возожгли концентрированным огнем Логоического правления сферы Логоса каждого из нас и зазвучали. </w:t>
      </w:r>
    </w:p>
    <w:p>
      <w:pPr>
        <w:pStyle w:val="Normal"/>
        <w:ind w:firstLine="709"/>
        <w:jc w:val="both"/>
        <w:rPr>
          <w:i/>
          <w:i/>
        </w:rPr>
      </w:pPr>
      <w:r>
        <w:rPr>
          <w:i/>
        </w:rPr>
        <w:t xml:space="preserve">Есть такое понятие – </w:t>
      </w:r>
      <w:r>
        <w:rPr>
          <w:b/>
          <w:i/>
        </w:rPr>
        <w:t>звучание Логоса</w:t>
      </w:r>
      <w:r>
        <w:rPr>
          <w:i/>
        </w:rPr>
        <w:t xml:space="preserve">, которое фиксируется в синтезе всех ваших накоплений. Ну, в буквальном смысле, как музыка. </w:t>
      </w:r>
    </w:p>
    <w:p>
      <w:pPr>
        <w:pStyle w:val="Normal"/>
        <w:ind w:firstLine="709"/>
        <w:jc w:val="both"/>
        <w:rPr>
          <w:i/>
          <w:i/>
        </w:rPr>
      </w:pPr>
      <w:r>
        <w:rPr>
          <w:i/>
        </w:rPr>
        <w:t xml:space="preserve">И вот эманируя свой Живой Огонь Логоса в огне Жизни огнем двенадцати выражений Логоического правления в </w:t>
      </w:r>
      <w:r>
        <w:rPr>
          <w:b/>
          <w:i/>
        </w:rPr>
        <w:t>звук Логоса каждого из нас</w:t>
      </w:r>
      <w:r>
        <w:rPr>
          <w:i/>
        </w:rPr>
        <w:t xml:space="preserve">, и начинаем звучать, как Логосы. </w:t>
      </w:r>
    </w:p>
    <w:p>
      <w:pPr>
        <w:pStyle w:val="Normal"/>
        <w:ind w:firstLine="709"/>
        <w:jc w:val="both"/>
        <w:rPr>
          <w:i/>
          <w:i/>
        </w:rPr>
      </w:pPr>
      <w:r>
        <w:rPr>
          <w:i/>
        </w:rPr>
        <w:t xml:space="preserve">Из звучания переходим </w:t>
      </w:r>
      <w:r>
        <w:rPr>
          <w:b/>
          <w:i/>
        </w:rPr>
        <w:t>в сияние, как Логосы</w:t>
      </w:r>
      <w:r>
        <w:rPr>
          <w:i/>
        </w:rPr>
        <w:t xml:space="preserve">, и начинаем сиять светом, как Логосы, в синтезе всех накоплений каждого из нас. </w:t>
      </w:r>
    </w:p>
    <w:p>
      <w:pPr>
        <w:pStyle w:val="Normal"/>
        <w:ind w:firstLine="709"/>
        <w:jc w:val="both"/>
        <w:rPr>
          <w:i/>
          <w:i/>
        </w:rPr>
      </w:pPr>
      <w:r>
        <w:rPr>
          <w:i/>
        </w:rPr>
        <w:t xml:space="preserve">Вот здесь нужна философия Синтеза, когда вы внутри сложите свой огонь и дух, и звучание и сияние отражает внутреннюю насыщенность философии Синтеза каждого из вас, то есть все ваше содержание. </w:t>
      </w:r>
    </w:p>
    <w:p>
      <w:pPr>
        <w:pStyle w:val="Normal"/>
        <w:ind w:firstLine="709"/>
        <w:jc w:val="both"/>
        <w:rPr>
          <w:i/>
          <w:i/>
        </w:rPr>
      </w:pPr>
      <w:r>
        <w:rPr>
          <w:i/>
        </w:rPr>
        <w:t xml:space="preserve">И в этом звучании и сиянии, соорганизовавшись в нем, мы возвращаемся в зал Логоического правления, синтезируемся с Советом Логосов, и возжигаемся общим звучанием Логоического правления. </w:t>
      </w:r>
    </w:p>
    <w:p>
      <w:pPr>
        <w:pStyle w:val="Normal"/>
        <w:ind w:firstLine="709"/>
        <w:jc w:val="both"/>
        <w:rPr>
          <w:i/>
          <w:i/>
        </w:rPr>
      </w:pPr>
      <w:r>
        <w:rPr>
          <w:i/>
        </w:rPr>
        <w:t xml:space="preserve">И в этом звучании мы синтезируемся с Советом Логосов, и вместе возжигаемся огнем, сияя Логоическим правлением в синтезе. </w:t>
      </w:r>
    </w:p>
    <w:p>
      <w:pPr>
        <w:pStyle w:val="Normal"/>
        <w:ind w:firstLine="709"/>
        <w:jc w:val="both"/>
        <w:rPr>
          <w:i/>
          <w:i/>
        </w:rPr>
      </w:pPr>
      <w:r>
        <w:rPr>
          <w:i/>
        </w:rPr>
        <w:t xml:space="preserve">Выходим из звучания сияния, и каждому из вас Христина Метагалактики огнем Усилия вручает так называемый </w:t>
      </w:r>
      <w:r>
        <w:rPr>
          <w:b/>
          <w:i/>
        </w:rPr>
        <w:t>пакет Логоса</w:t>
      </w:r>
      <w:r>
        <w:rPr>
          <w:i/>
        </w:rPr>
        <w:t xml:space="preserve">, то есть </w:t>
      </w:r>
      <w:r>
        <w:rPr>
          <w:b/>
          <w:i/>
        </w:rPr>
        <w:t>с одной стороны то, что вы должны исполнить в перспективе</w:t>
      </w:r>
      <w:r>
        <w:rPr>
          <w:i/>
        </w:rPr>
        <w:t xml:space="preserve">, а с другой стороны, </w:t>
      </w:r>
      <w:r>
        <w:rPr>
          <w:b/>
          <w:i/>
        </w:rPr>
        <w:t>как вы должны развить свою часть Логоса</w:t>
      </w:r>
      <w:r>
        <w:rPr>
          <w:i/>
        </w:rPr>
        <w:t xml:space="preserve">. </w:t>
      </w:r>
    </w:p>
    <w:p>
      <w:pPr>
        <w:pStyle w:val="Normal"/>
        <w:ind w:firstLine="709"/>
        <w:jc w:val="both"/>
        <w:rPr>
          <w:i/>
          <w:i/>
        </w:rPr>
      </w:pPr>
      <w:r>
        <w:rPr>
          <w:i/>
        </w:rPr>
        <w:t xml:space="preserve">Ну, для вас это будет выглядеть, или как отдельный текст, или пачка текста, не книжка, именно пачка расписанного текста. Возьмите его в руки, потому что раздает Христина Метагалактики. </w:t>
      </w:r>
    </w:p>
    <w:p>
      <w:pPr>
        <w:pStyle w:val="Normal"/>
        <w:ind w:firstLine="709"/>
        <w:jc w:val="both"/>
        <w:rPr>
          <w:i/>
          <w:i/>
        </w:rPr>
      </w:pPr>
      <w:r>
        <w:rPr>
          <w:i/>
        </w:rPr>
        <w:t xml:space="preserve">Попробуйте прочесть на первом листе, что написано. Ну, а теперь впитывайте этот лист или листы собою, как Логосом в сферу Логоса. Прям тексты впитываются. Возжигаемся текстами в сфере Логоса и начинаем эманировать эти тексты друг другу, объединяясь в общий Логоический Совет. </w:t>
      </w:r>
    </w:p>
    <w:p>
      <w:pPr>
        <w:pStyle w:val="Normal"/>
        <w:ind w:firstLine="709"/>
        <w:jc w:val="both"/>
        <w:rPr>
          <w:i/>
          <w:i/>
        </w:rPr>
      </w:pPr>
      <w:r>
        <w:rPr>
          <w:i/>
        </w:rPr>
        <w:t xml:space="preserve">Ну, и теперь из Логоического Правления светом, как лучом света, фиксируем синтез всех этих текстов на Планете Земля ФА, то есть луч Логоического Правления охватывает светом всю Планету Земля ФА. И ваши тексты частей Логоса входят в планету, координируясь с планетарными условиями бытия. </w:t>
      </w:r>
    </w:p>
    <w:p>
      <w:pPr>
        <w:pStyle w:val="Normal"/>
        <w:ind w:firstLine="709"/>
        <w:jc w:val="both"/>
        <w:rPr>
          <w:i/>
          <w:i/>
        </w:rPr>
      </w:pPr>
      <w:r>
        <w:rPr>
          <w:i/>
        </w:rPr>
        <w:t xml:space="preserve">И возжигаемся координацией планетарной логоичности Планеты Земля ФА и части Логоса каждого из нас в координирующем Логоическом развитии синтеза нас Планеты Земля ФА. И </w:t>
      </w:r>
      <w:r>
        <w:rPr>
          <w:b/>
          <w:i/>
        </w:rPr>
        <w:t>возжигаемся Логоическим взаимодействием с Планетой Земля ФА. Завершаем лучевое взаимодействие с ней</w:t>
      </w:r>
      <w:r>
        <w:rPr>
          <w:i/>
        </w:rPr>
        <w:t xml:space="preserve">. </w:t>
      </w:r>
    </w:p>
    <w:p>
      <w:pPr>
        <w:pStyle w:val="Normal"/>
        <w:ind w:firstLine="709"/>
        <w:jc w:val="both"/>
        <w:rPr>
          <w:i/>
          <w:i/>
        </w:rPr>
      </w:pPr>
      <w:r>
        <w:rPr>
          <w:i/>
        </w:rPr>
        <w:t xml:space="preserve">Благодарим Совет Логосов. </w:t>
      </w:r>
    </w:p>
    <w:p>
      <w:pPr>
        <w:pStyle w:val="Normal"/>
        <w:ind w:firstLine="709"/>
        <w:jc w:val="both"/>
        <w:rPr>
          <w:i/>
          <w:i/>
        </w:rPr>
      </w:pPr>
      <w:r>
        <w:rPr>
          <w:i/>
        </w:rPr>
        <w:t xml:space="preserve">Возвращаемся в зал Изначально Вышестоящего Отца с Христиной Метагалактики. Синтезируемся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w:t>
      </w:r>
      <w:r>
        <w:rPr>
          <w:b/>
          <w:i/>
        </w:rPr>
        <w:t>на новое Логоическое развитие Планеты Земля ФА в метагалактическом и универсумном бытии наш</w:t>
      </w:r>
      <w:r>
        <w:rPr>
          <w:i/>
        </w:rPr>
        <w:t xml:space="preserve">ем. </w:t>
      </w:r>
    </w:p>
    <w:p>
      <w:pPr>
        <w:pStyle w:val="Normal"/>
        <w:ind w:firstLine="709"/>
        <w:jc w:val="both"/>
        <w:rPr>
          <w:i/>
          <w:i/>
        </w:rPr>
      </w:pPr>
      <w:r>
        <w:rPr>
          <w:i/>
        </w:rPr>
        <w:t xml:space="preserve">И в этом огне мы Благодарим Изначально Вышестоящего Отца. Благодарим Изначально Вышестоящих Христину Метагалактики, Изначально Вышестоящих ФА-Владык Кут Хуми Фаинь, Морию и Свет, Ярослава, Екатерину, Совет Логосов Логоического правления ФА. </w:t>
      </w:r>
    </w:p>
    <w:p>
      <w:pPr>
        <w:pStyle w:val="Normal"/>
        <w:ind w:firstLine="709"/>
        <w:jc w:val="both"/>
        <w:rPr/>
      </w:pPr>
      <w:r>
        <w:rPr>
          <w:i/>
        </w:rPr>
        <w:t xml:space="preserve">Возвращаемся в физическое присутствие и эманируем все стяжённое и возожжённое в Дом ФА-Отца Метагалактики, в 25-й Дом ФА Астана, во все изначальные дома и группы участников данной практики, и фиксируем все стяжённое и возожжённое в Изначальном Доме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Heading1"/>
        <w:widowControl w:val="false"/>
        <w:spacing w:before="240" w:after="120"/>
        <w:jc w:val="center"/>
        <w:rPr/>
      </w:pPr>
      <w:bookmarkStart w:id="33" w:name="__RefHeading___Toc249343097"/>
      <w:r>
        <w:rPr>
          <w:rFonts w:cs="Times New Roman" w:ascii="Times New Roman" w:hAnsi="Times New Roman"/>
          <w:i/>
          <w:sz w:val="24"/>
          <w:szCs w:val="24"/>
        </w:rPr>
        <w:t>Комментарии после практики</w:t>
      </w:r>
      <w:bookmarkEnd w:id="33"/>
      <w:r>
        <w:rPr>
          <w:rFonts w:cs="Times New Roman" w:ascii="Times New Roman" w:hAnsi="Times New Roman"/>
          <w:i/>
          <w:sz w:val="24"/>
          <w:szCs w:val="24"/>
        </w:rPr>
        <w:t xml:space="preserve"> </w:t>
      </w:r>
    </w:p>
    <w:p>
      <w:pPr>
        <w:pStyle w:val="Normal"/>
        <w:ind w:firstLine="709"/>
        <w:jc w:val="both"/>
        <w:rPr/>
      </w:pPr>
      <w:r>
        <w:rPr/>
        <w:t xml:space="preserve">Кому надо, может выйти, но у нас перерыва ещё нет, ещё час впереди, минут через двадцать будет ещё одна практика тоже, на которой надо всем быть, иначе мы потеряем элементы развития. Ну, там, сами смотрите, кто выходит, чтобы я не ждал, просто, а то, я не могу ни долго ждать, и в то же время мне надо, чтобы все были, кто стяжал часть Логоса, иначе ваша часть не будет однозначно развиваться. </w:t>
      </w:r>
    </w:p>
    <w:p>
      <w:pPr>
        <w:pStyle w:val="Normal"/>
        <w:ind w:firstLine="709"/>
        <w:jc w:val="both"/>
        <w:rPr/>
      </w:pPr>
      <w:r>
        <w:rPr/>
        <w:t>Ты, если что, толкай, ты не стесняйся (обращается к чело, который сидит рядом с храпящим во сне). Культура там одна, здесь, я разрешаю, а то так, ты глубже входить не будешь, а это уже для тебя вредно.</w:t>
      </w:r>
    </w:p>
    <w:p>
      <w:pPr>
        <w:pStyle w:val="Normal"/>
        <w:ind w:firstLine="709"/>
        <w:jc w:val="both"/>
        <w:rPr/>
      </w:pPr>
      <w:r>
        <w:rPr/>
        <w:t xml:space="preserve">Значит, первое. У нас Логос имеет 4-5 видов выражения. Значит, пока я сейчас только два слова скажу, пока не забыл, два объявления сделаю, а потом будем разбираться. </w:t>
      </w:r>
    </w:p>
    <w:p>
      <w:pPr>
        <w:pStyle w:val="Normal"/>
        <w:ind w:firstLine="709"/>
        <w:jc w:val="both"/>
        <w:rPr/>
      </w:pPr>
      <w:r>
        <w:rPr/>
        <w:t xml:space="preserve">Значит, есть Логос с посвящением и статусом. С посвящением </w:t>
        <w:noBreakHyphen/>
        <w:t xml:space="preserve"> это тот, кто развивается, как чело. Со статусом </w:t>
        <w:noBreakHyphen/>
        <w:t xml:space="preserve"> это тот, кто входит в Совет Логосов, который сидел перед нами. </w:t>
      </w:r>
    </w:p>
    <w:p>
      <w:pPr>
        <w:pStyle w:val="Normal"/>
        <w:ind w:firstLine="709"/>
        <w:jc w:val="both"/>
        <w:rPr/>
      </w:pPr>
      <w:r>
        <w:rPr/>
        <w:t xml:space="preserve">Ну, у нас есть, вот допустим, к вам приезжала Лариса Аспектная </w:t>
        <w:noBreakHyphen/>
        <w:t xml:space="preserve"> статус Логоса, в Алма-Ату приезжает Марина Курашёва </w:t>
        <w:noBreakHyphen/>
        <w:t xml:space="preserve"> статус Логоса, там, Саша Власова </w:t>
        <w:noBreakHyphen/>
        <w:t xml:space="preserve"> статус Логоса. То есть, они входят в тот Совет, который сидел перед вами. Их сейчас там не было. Как только выходит человеческая братия, вот, нашей подготовки, их туда не приглашают. Но как только решаются, там, какие-то вопросы Логоического правления </w:t>
        <w:noBreakHyphen/>
        <w:t xml:space="preserve"> приглашают. Ну, допустим, некоторые из них не видят, Марина уже видит и участвует там сознательно, а некоторые ещё учатся сознательно участвовать. </w:t>
      </w:r>
    </w:p>
    <w:p>
      <w:pPr>
        <w:pStyle w:val="Normal"/>
        <w:ind w:firstLine="709"/>
        <w:jc w:val="both"/>
        <w:rPr/>
      </w:pPr>
      <w:r>
        <w:rPr/>
        <w:t xml:space="preserve">То есть, получив статус, надо ещё научиться там быть. Ну, это понятно. </w:t>
      </w:r>
    </w:p>
    <w:p>
      <w:pPr>
        <w:pStyle w:val="Normal"/>
        <w:ind w:firstLine="709"/>
        <w:jc w:val="both"/>
        <w:rPr/>
      </w:pPr>
      <w:r>
        <w:rPr>
          <w:b/>
        </w:rPr>
        <w:t>А есть часть Логоса, которая только начинает развиваться в Логоса</w:t>
      </w:r>
      <w:r>
        <w:rPr/>
        <w:t xml:space="preserve">. Это то, что мы с вами сделали за этих два дня. </w:t>
      </w:r>
      <w:r>
        <w:rPr>
          <w:b/>
        </w:rPr>
        <w:t>Это крайне высоко в том плане, что раньше нельзя было иметь даже базового Логоса</w:t>
      </w:r>
      <w:r>
        <w:rPr/>
        <w:t xml:space="preserve">. Надо было там, долго, долго развиваться, как чело, чтобы стать Логосом. </w:t>
      </w:r>
    </w:p>
    <w:p>
      <w:pPr>
        <w:pStyle w:val="Normal"/>
        <w:ind w:firstLine="709"/>
        <w:jc w:val="both"/>
        <w:rPr/>
      </w:pPr>
      <w:r>
        <w:rPr/>
        <w:t xml:space="preserve">А теперь Отец решил, что </w:t>
      </w:r>
      <w:r>
        <w:rPr>
          <w:b/>
        </w:rPr>
        <w:t>мы можем иметь базовое выражение части Логоса, то есть стать фундаментом Логоса, да, чтобы потом взрастить через посвящение Логоса и статус Логоса,</w:t>
      </w:r>
      <w:r>
        <w:rPr/>
        <w:t xml:space="preserve"> </w:t>
      </w:r>
      <w:r>
        <w:rPr>
          <w:b/>
        </w:rPr>
        <w:t>и развернуться для метагалактики Логосом, управляющим какими-то началами</w:t>
      </w:r>
      <w:r>
        <w:rPr/>
        <w:t xml:space="preserve">. </w:t>
      </w:r>
    </w:p>
    <w:p>
      <w:pPr>
        <w:pStyle w:val="Normal"/>
        <w:ind w:firstLine="709"/>
        <w:jc w:val="both"/>
        <w:rPr/>
      </w:pPr>
      <w:r>
        <w:rPr/>
        <w:t xml:space="preserve">Надеюсь, понятно, что </w:t>
      </w:r>
      <w:r>
        <w:rPr>
          <w:b/>
        </w:rPr>
        <w:t>Логос – это тот, кто сознательно управляет и сознательно руководит</w:t>
      </w:r>
      <w:r>
        <w:rPr/>
        <w:t xml:space="preserve">. </w:t>
      </w:r>
    </w:p>
    <w:p>
      <w:pPr>
        <w:pStyle w:val="Normal"/>
        <w:ind w:firstLine="709"/>
        <w:jc w:val="both"/>
        <w:rPr/>
      </w:pPr>
      <w:r>
        <w:rPr/>
        <w:t xml:space="preserve">У нас пока ещё внешняя часть, ну, как бы заново рожденная, то есть маленькая, </w:t>
      </w:r>
      <w:r>
        <w:rPr>
          <w:b/>
        </w:rPr>
        <w:t>только рожденная часть, и она ещё ориентирована на координирующую работу</w:t>
      </w:r>
      <w:r>
        <w:rPr/>
        <w:t xml:space="preserve">. </w:t>
      </w:r>
    </w:p>
    <w:p>
      <w:pPr>
        <w:pStyle w:val="Normal"/>
        <w:ind w:firstLine="709"/>
        <w:jc w:val="both"/>
        <w:rPr/>
      </w:pPr>
      <w:r>
        <w:rPr/>
        <w:t xml:space="preserve">Но это не отменяет того, что, даже получив часть Логоса, нас наделяют какими-то логоическими текстами, потому, что не у всех Слово Отца до конца развито развито, которое вам поручал Отец. Потому, что любая ваша эманация, уже, однозначно, логоическая, пускай даже в самой малости своей. </w:t>
      </w:r>
    </w:p>
    <w:p>
      <w:pPr>
        <w:pStyle w:val="Normal"/>
        <w:ind w:firstLine="709"/>
        <w:jc w:val="both"/>
        <w:rPr/>
      </w:pPr>
      <w:r>
        <w:rPr/>
        <w:t>Вы скажете, зачем нужна эта самая малость? Да вы представьте окружающее человечество, до которого высокое развитие Логоса, просто, достучаться не может (стучит по столу). А мы живём в человечестве, и любые наши эманации легче входят в человечество и помогают его развитию, и, прежде всего той территории, где мы находимся. Понятно, да, о чём я?</w:t>
      </w:r>
    </w:p>
    <w:p>
      <w:pPr>
        <w:pStyle w:val="Normal"/>
        <w:ind w:firstLine="709"/>
        <w:jc w:val="both"/>
        <w:rPr/>
      </w:pPr>
      <w:r>
        <w:rPr/>
        <w:t>Ну, закон: у нас же эманации не смогут распространяться пока по всей планете, это должен быть очень развитый Логос. Значит, прежде всего, мы отвечаем за свою территорию, а потом, куда сможем продвинуть. Ну, у нас как? Нация, континент, то есть Евразия, а это очень большой континент. Туда ещё надо продвинуть свои эманации, с учётом того, что здесь живёт половина человечества, если не большая часть из шести с половиной миллиардов. Только Китай и Индия – два с половиной миллиарда, всё, считайте половина, да? Плюс Европа – четыреста миллионов, Пакистан – триста. Уже добегаем до половины, да?</w:t>
      </w:r>
    </w:p>
    <w:p>
      <w:pPr>
        <w:pStyle w:val="Normal"/>
        <w:ind w:firstLine="709"/>
        <w:jc w:val="both"/>
        <w:rPr/>
      </w:pPr>
      <w:r>
        <w:rPr/>
        <w:t xml:space="preserve">Эту мощь надо держать, то есть эманации Логоса переходят сквозь всех людей, окружающих нас. А вокруг нас живёт, понятно, вот такая громадная плотность населения. </w:t>
      </w:r>
    </w:p>
    <w:p>
      <w:pPr>
        <w:pStyle w:val="Normal"/>
        <w:ind w:firstLine="709"/>
        <w:jc w:val="both"/>
        <w:rPr/>
      </w:pPr>
      <w:r>
        <w:rPr/>
        <w:t xml:space="preserve">Ну, и соответствующим образом, это должно встроиться в логоическую сферу жизни, то есть в сферу Логосов, которая уже действует на Планете, но от которых мы, в том числе, становимся независимыми вот этим действием. </w:t>
      </w:r>
    </w:p>
    <w:p>
      <w:pPr>
        <w:pStyle w:val="Normal"/>
        <w:ind w:firstLine="709"/>
        <w:jc w:val="both"/>
        <w:rPr/>
      </w:pPr>
      <w:r>
        <w:rPr/>
        <w:t xml:space="preserve">Мы можем быть зависимы, как человек, по нашей некомпетентности каких-то первых восьми качеств, там, неразвитости разума, неразвитости синтезобраза, неразвитости части. То есть по неразвитости первой 8-рицы, мы можем попадать в Глобусы и в координацию с Логосами Глобусов. </w:t>
      </w:r>
    </w:p>
    <w:p>
      <w:pPr>
        <w:pStyle w:val="Normal"/>
        <w:ind w:firstLine="709"/>
        <w:jc w:val="both"/>
        <w:rPr/>
      </w:pPr>
      <w:r>
        <w:rPr/>
        <w:t xml:space="preserve">Но как только мы занимаемся этим развитием на достаточном уровне огнём Отца, и у нас дееспособность частей больше, чем восемь, девять, десять, желательно шестнадцать, идеально восемнадцать, никакой Логос Глобуса нас трогать не будет. </w:t>
      </w:r>
    </w:p>
    <w:p>
      <w:pPr>
        <w:pStyle w:val="Normal"/>
        <w:ind w:firstLine="709"/>
        <w:jc w:val="both"/>
        <w:rPr/>
      </w:pPr>
      <w:r>
        <w:rPr/>
        <w:t xml:space="preserve">Всё начинается, буквально, с одинадцатой части, с Высшей Души. Почему? </w:t>
      </w:r>
      <w:r>
        <w:rPr>
          <w:b/>
        </w:rPr>
        <w:t>Одиннадцать управляет восемь. На двенадцатой части мы уже окончательно выходим из зависимости от Логосов глобусов внешних, и начинаем самостоятельное развитие</w:t>
      </w:r>
      <w:r>
        <w:rPr/>
        <w:t xml:space="preserve">. </w:t>
      </w:r>
    </w:p>
    <w:p>
      <w:pPr>
        <w:pStyle w:val="Normal"/>
        <w:ind w:firstLine="709"/>
        <w:jc w:val="both"/>
        <w:rPr>
          <w:b/>
          <w:b/>
        </w:rPr>
      </w:pPr>
      <w:r>
        <w:rPr>
          <w:b/>
        </w:rPr>
        <w:t xml:space="preserve">И вот этот пакет задач Логоса каждому из нас – это самостоятельное развитие Логоса в нас. </w:t>
      </w:r>
    </w:p>
    <w:p>
      <w:pPr>
        <w:pStyle w:val="Normal"/>
        <w:ind w:firstLine="709"/>
        <w:jc w:val="both"/>
        <w:rPr/>
      </w:pPr>
      <w:r>
        <w:rPr/>
        <w:t xml:space="preserve">Я напоминаю, вначале Логос, потом Учитель, потом Владыка, потом Аватар. Так, на всякий случай. И нам помогает Планета туда взойти, потому, что на Планету пришли восемь Аватаров, по статусу которых, они, в первую очередь, должны управлять Логосами. А Логосов на Планете нет. Ну, я имею в виду, только Логосы Глобусов есть, но это же, их всего шестнадцать, это не так много. </w:t>
      </w:r>
    </w:p>
    <w:p>
      <w:pPr>
        <w:pStyle w:val="Normal"/>
        <w:ind w:firstLine="709"/>
        <w:jc w:val="both"/>
        <w:rPr/>
      </w:pPr>
      <w:r>
        <w:rPr/>
        <w:t xml:space="preserve">А вот мы как раз, и будем координировать наши действия с Аватарами, с Аватарами, которые несут новое развитие Планеты. Координироваться – это не значит подчиняться, потому, что подчиняемся мы ФА-Иерархии. Сейчас мы этот вопрос разберём. </w:t>
      </w:r>
    </w:p>
    <w:p>
      <w:pPr>
        <w:pStyle w:val="Normal"/>
        <w:ind w:firstLine="709"/>
        <w:jc w:val="both"/>
        <w:rPr/>
      </w:pPr>
      <w:r>
        <w:rPr/>
        <w:t xml:space="preserve">Вначале два объявления, потому, что я их забываю. Вчера забыл, сегодня могу забыть. Мне Логосы напомнили, чтобы я сказал. Логоический Совет, не могу не исполнить. </w:t>
      </w:r>
    </w:p>
    <w:p>
      <w:pPr>
        <w:pStyle w:val="Normal"/>
        <w:ind w:firstLine="709"/>
        <w:jc w:val="both"/>
        <w:rPr/>
      </w:pPr>
      <w:r>
        <w:rPr/>
        <w:t>Вначале радостное объявление, потом печальное. Значит,… Не, не, не, печальное – оно только относительно печальное. Если кто попал, тому печально будет. Кто не попал, тот порадуется.</w:t>
      </w:r>
    </w:p>
    <w:p>
      <w:pPr>
        <w:pStyle w:val="Heading1"/>
        <w:widowControl w:val="false"/>
        <w:spacing w:before="240" w:after="120"/>
        <w:jc w:val="center"/>
        <w:rPr/>
      </w:pPr>
      <w:bookmarkStart w:id="34" w:name="__RefHeading___Toc249343098"/>
      <w:r>
        <w:rPr>
          <w:rFonts w:cs="Times New Roman" w:ascii="Times New Roman" w:hAnsi="Times New Roman"/>
          <w:i/>
          <w:sz w:val="24"/>
          <w:szCs w:val="24"/>
        </w:rPr>
        <w:t>Официальное объявление о звучании Вселенной фа-диез, реликтовом излучении</w:t>
      </w:r>
      <w:bookmarkEnd w:id="34"/>
      <w:r>
        <w:rPr>
          <w:rFonts w:cs="Times New Roman" w:ascii="Times New Roman" w:hAnsi="Times New Roman"/>
          <w:i/>
          <w:sz w:val="24"/>
          <w:szCs w:val="24"/>
        </w:rPr>
        <w:t xml:space="preserve"> </w:t>
      </w:r>
    </w:p>
    <w:p>
      <w:pPr>
        <w:pStyle w:val="Normal"/>
        <w:ind w:firstLine="709"/>
        <w:jc w:val="both"/>
        <w:rPr/>
      </w:pPr>
      <w:r>
        <w:rPr/>
        <w:t>Радостное объявление. На сайте «</w:t>
      </w:r>
      <w:r>
        <w:rPr>
          <w:lang w:val="en-US"/>
        </w:rPr>
        <w:t>westi</w:t>
      </w:r>
      <w:r>
        <w:rPr/>
        <w:t xml:space="preserve"> </w:t>
      </w:r>
      <w:r>
        <w:rPr>
          <w:lang w:val="en-US"/>
        </w:rPr>
        <w:t>ru</w:t>
      </w:r>
      <w:r>
        <w:rPr/>
        <w:t xml:space="preserve">», есть такой сайт, программа вестей или информационные программы Россиии «Вести» есть программка, значит, её точно знают, у нас в Интернете, у нас даже Интернет-ссылка есть, на что. На форуме спросите, я думаю, вам дадут ссылочку, где выступают учёные, международная команда, которая отслеживала звучание Вселенной. У кого-то был вопрос. Почему Логосы звучат? Так вот там, официально, </w:t>
      </w:r>
      <w:r>
        <w:rPr>
          <w:color w:val="000000"/>
        </w:rPr>
        <w:t>учёные</w:t>
      </w:r>
      <w:r>
        <w:rPr/>
        <w:t xml:space="preserve"> объявили, что </w:t>
      </w:r>
      <w:r>
        <w:rPr>
          <w:b/>
        </w:rPr>
        <w:t>Вселенная звучит фа-диез</w:t>
      </w:r>
      <w:r>
        <w:rPr/>
        <w:t>.</w:t>
      </w:r>
      <w:r>
        <w:rPr>
          <w:color w:val="FF0000"/>
        </w:rPr>
        <w:t xml:space="preserve"> </w:t>
      </w:r>
      <w:r>
        <w:rPr>
          <w:color w:val="000000"/>
        </w:rPr>
        <w:t>Я ездил специально, у меня на компьютере дома интернета нет, «дэрэвня», смотрел это выступление учёных. Особенно там фрагмент интересный, не пропустите, там вскользь сказано: «В разные периоды развития Вселенная звучала разными нотами, а теперь звучит фа-диез».</w:t>
      </w:r>
    </w:p>
    <w:p>
      <w:pPr>
        <w:pStyle w:val="Normal"/>
        <w:ind w:firstLine="709"/>
        <w:jc w:val="both"/>
        <w:rPr>
          <w:color w:val="000000"/>
        </w:rPr>
      </w:pPr>
      <w:r>
        <w:rPr>
          <w:color w:val="000000"/>
        </w:rPr>
        <w:t>О, я стоял перед компьютером и радовался. Как мне по голове били все этих восемь лет:</w:t>
      </w:r>
    </w:p>
    <w:p>
      <w:pPr>
        <w:pStyle w:val="Normal"/>
        <w:ind w:firstLine="709"/>
        <w:jc w:val="both"/>
        <w:rPr/>
      </w:pPr>
      <w:r>
        <w:rPr>
          <w:color w:val="000000"/>
        </w:rPr>
        <w:noBreakHyphen/>
        <w:t xml:space="preserve"> </w:t>
      </w:r>
      <w:r>
        <w:rPr>
          <w:color w:val="000000"/>
        </w:rPr>
        <w:t xml:space="preserve">Что за Синтез ФА у вас? Почему ФА-Отец Метагалактики? Что за ФА в этой Метагалактике, да что вы выдумали? Просто, Отец Небесный. Просто, Аллах. Шо вы там дурью маетесь, ФА-Отцом Метагалактики? </w:t>
      </w:r>
    </w:p>
    <w:p>
      <w:pPr>
        <w:pStyle w:val="Normal"/>
        <w:ind w:firstLine="709"/>
        <w:jc w:val="both"/>
        <w:rPr>
          <w:color w:val="000000"/>
        </w:rPr>
      </w:pPr>
      <w:r>
        <w:rPr>
          <w:color w:val="000000"/>
        </w:rPr>
        <w:t>Я говорю:</w:t>
      </w:r>
    </w:p>
    <w:p>
      <w:pPr>
        <w:pStyle w:val="Normal"/>
        <w:ind w:firstLine="709"/>
        <w:jc w:val="both"/>
        <w:rPr/>
      </w:pPr>
      <w:r>
        <w:rPr>
          <w:color w:val="000000"/>
        </w:rPr>
        <w:noBreakHyphen/>
        <w:t xml:space="preserve"> </w:t>
      </w:r>
      <w:r>
        <w:rPr>
          <w:color w:val="000000"/>
        </w:rPr>
        <w:t xml:space="preserve">Да нет, в Метагалактике его зовут ФА-Отец Метагалактики. </w:t>
      </w:r>
    </w:p>
    <w:p>
      <w:pPr>
        <w:pStyle w:val="Normal"/>
        <w:ind w:firstLine="709"/>
        <w:jc w:val="both"/>
        <w:rPr/>
      </w:pPr>
      <w:r>
        <w:rPr>
          <w:color w:val="000000"/>
        </w:rPr>
        <w:t xml:space="preserve">То есть, конфликт был, в прямом смысле. А теперь, классно, я как ребёнок радовался. И когда мы говорим теперь «Синтез ФА», можно спокойно заявлять придуркам: «Синтез метагалактического развития вот того огня ФА и звучания ФА, которое есть во Вселенной». </w:t>
      </w:r>
    </w:p>
    <w:p>
      <w:pPr>
        <w:pStyle w:val="Normal"/>
        <w:ind w:firstLine="709"/>
        <w:jc w:val="both"/>
        <w:rPr/>
      </w:pPr>
      <w:r>
        <w:rPr>
          <w:color w:val="000000"/>
        </w:rPr>
        <w:t xml:space="preserve">И вот это звучание оттуда, надо принести сюда, на Планету. Мало ли чего, что это там находится где-то, надо, чтобы Планета была ФА в координации с Метагалактикой, с природой Метагалактики. Причём, звучит реликтовое излучение. Там учёные не расшифровывают это, они говорят: «Там звучит больше реликтовое излучение», они на этом фоне поймали. Но, если вы знаете хоть чуть-чуть научную тематику, то японские учёные активно разрабатывают, и у них это получается, и доказывают, что реликтовое излучение, вслушайтесь, это генокод Метагалактики. И в реликтовом излучении это одна из перспективных теорий осмысления Метагалактики, и в реликтовом излучении записано всё метагалактическое развитие, то есть, как Метагалактика должна развиваться. </w:t>
      </w:r>
    </w:p>
    <w:p>
      <w:pPr>
        <w:pStyle w:val="Normal"/>
        <w:ind w:firstLine="709"/>
        <w:jc w:val="both"/>
        <w:rPr/>
      </w:pPr>
      <w:r>
        <w:rPr>
          <w:color w:val="000000"/>
        </w:rPr>
        <w:t xml:space="preserve">Соответственно, входя в Синтезы ФА, самим звучанием ФА, хотя у нас огонь это выше, кстати звука. Звук – это ниже, но звук-то должен иметь источник, откуда-то это должно идти. Значит, самим ФА, как каплей огня, как точкой огня, который мы стяжаем у Отца, вот сейчас в практике, мы что делаем? Берём все коды развития в самом простом таком, самом тупом научном варианте, извините, его, где в огне записано это развитие метагалактическое, а не планетное. И мы выходим, постепенно, вот этим ФА, за пределы Планеты. </w:t>
      </w:r>
    </w:p>
    <w:p>
      <w:pPr>
        <w:pStyle w:val="Normal"/>
        <w:ind w:firstLine="709"/>
        <w:jc w:val="both"/>
        <w:rPr/>
      </w:pPr>
      <w:r>
        <w:rPr>
          <w:color w:val="000000"/>
        </w:rPr>
        <w:t xml:space="preserve">Пускай ещё мы не ходим по космосу, но мы, вмещая огонь ФА, начинаем звучать в чём? В сопричастности, в сопереживании с Метагалактикой. Я на передаче телевидения, однажды сказал, там где-то запись есть, есть такое понятие – эмпатия. Эмпатия – это, что ты можешь прожить, к чему ты саностроен, а что ты прожить не можешь. И вот человечество, живя на планете, готово проживать природу, окружающий воздух, и ту часть территории, на которой живёт. Даже эмпатия к планете, в целом, как к планете: вот здесь, теоретически, планета есть, а проживания всей планеты у нас нет, мы ещё этого не добились. </w:t>
      </w:r>
    </w:p>
    <w:p>
      <w:pPr>
        <w:pStyle w:val="Normal"/>
        <w:ind w:firstLine="709"/>
        <w:jc w:val="both"/>
        <w:rPr/>
      </w:pPr>
      <w:r>
        <w:rPr>
          <w:color w:val="000000"/>
        </w:rPr>
        <w:t xml:space="preserve">Мы еще этого не добились. Нам легче прожить, ну, свой род, свою национальность, свою нацию, своё государство, но не всю планету. Никто не отменяет эмпатию, там, к нации, территории – это важно. Но ко всей планете, где все живут, тоже надо. </w:t>
      </w:r>
    </w:p>
    <w:p>
      <w:pPr>
        <w:pStyle w:val="Normal"/>
        <w:ind w:firstLine="709"/>
        <w:jc w:val="both"/>
        <w:rPr/>
      </w:pPr>
      <w:r>
        <w:rPr>
          <w:color w:val="000000"/>
        </w:rPr>
        <w:t xml:space="preserve">А теперь вообразите эмпатию ко всей метагалактике. Ведь у нас нет координирующего сопереживания метагалактике. Да какая разница, что там происходит? </w:t>
      </w:r>
    </w:p>
    <w:p>
      <w:pPr>
        <w:pStyle w:val="Normal"/>
        <w:ind w:firstLine="709"/>
        <w:jc w:val="both"/>
        <w:rPr/>
      </w:pPr>
      <w:r>
        <w:rPr>
          <w:color w:val="000000"/>
        </w:rPr>
        <w:t xml:space="preserve">Что значит, какая разница, если наша Планета живёт в метагалактической среде. И если вдуматься, если мы не научимся сопереживать, мы не научимся контролировать влияние Метагалактики на Планете. Мы не научимся взаимодействию Планеты и Метагалактики, а значит, будем зависимы от тех процессов, которые мы не контролируем. </w:t>
      </w:r>
    </w:p>
    <w:p>
      <w:pPr>
        <w:pStyle w:val="Normal"/>
        <w:ind w:firstLine="709"/>
        <w:jc w:val="both"/>
        <w:rPr/>
      </w:pPr>
      <w:r>
        <w:rPr>
          <w:color w:val="000000"/>
        </w:rPr>
        <w:t xml:space="preserve">И вот теперь у нас Синтез ФА получил научное обоснование, что мы входим не просто в звучание ФА, звук – это внешнее, а входим в огонь, как источник ФА, и источник всего метагалактического развития, что на Синтезах мы уже много лет изучаем, доказываем и объясняем. Правда, интересно? Вот, и я порадовался. </w:t>
      </w:r>
    </w:p>
    <w:p>
      <w:pPr>
        <w:pStyle w:val="Normal"/>
        <w:ind w:firstLine="709"/>
        <w:jc w:val="both"/>
        <w:rPr>
          <w:color w:val="000000"/>
        </w:rPr>
      </w:pPr>
      <w:r>
        <w:rPr>
          <w:color w:val="000000"/>
        </w:rPr>
        <w:t xml:space="preserve">И вот таких, как и мы говорили, много лет назад, таких постепенных предсказаний будет всё больше и больше. Всё, что мы изучаем с вами, будет всё больше и больше подтверждаться, внешне. А мы пойдём дальше, внутренне. </w:t>
      </w:r>
    </w:p>
    <w:p>
      <w:pPr>
        <w:pStyle w:val="Heading1"/>
        <w:widowControl w:val="false"/>
        <w:spacing w:before="240" w:after="120"/>
        <w:jc w:val="center"/>
        <w:rPr>
          <w:rFonts w:ascii="Times New Roman" w:hAnsi="Times New Roman" w:cs="Times New Roman"/>
          <w:i/>
          <w:i/>
          <w:sz w:val="24"/>
          <w:szCs w:val="24"/>
        </w:rPr>
      </w:pPr>
      <w:bookmarkStart w:id="35" w:name="__RefHeading___Toc249343099"/>
      <w:bookmarkEnd w:id="35"/>
      <w:r>
        <w:rPr>
          <w:rFonts w:cs="Times New Roman" w:ascii="Times New Roman" w:hAnsi="Times New Roman"/>
          <w:i/>
          <w:sz w:val="24"/>
          <w:szCs w:val="24"/>
        </w:rPr>
        <w:t>Новая программа логоического развития человечества</w:t>
      </w:r>
    </w:p>
    <w:p>
      <w:pPr>
        <w:pStyle w:val="Normal"/>
        <w:ind w:firstLine="709"/>
        <w:jc w:val="both"/>
        <w:rPr/>
      </w:pPr>
      <w:r>
        <w:rPr>
          <w:color w:val="000000"/>
        </w:rPr>
        <w:t xml:space="preserve">И вот, в первую очередь сопереживать Метагалактике, кто будет? Вы, со сферами Логоса, потому, что сейчас, зафиксируя луч на всей Планете, вы туда начали вносить те пакеты знания, задач, которые Логоическое правление вам дало, вручила Христина Метагалактики. Заметьте, Христина – это та, кто развивает жизнь, это второй Горизонт, поэтому, она вам и вручила. </w:t>
      </w:r>
      <w:r>
        <w:rPr>
          <w:b/>
          <w:color w:val="000000"/>
        </w:rPr>
        <w:t>18-я часть ФА-Иерархии – Христина</w:t>
      </w:r>
      <w:r>
        <w:rPr>
          <w:color w:val="000000"/>
        </w:rPr>
        <w:t xml:space="preserve">, это 18-й вид управленца. Не забывайте об этом. Шестнадцать пар ФА-Владык, Будда и Христина. </w:t>
      </w:r>
    </w:p>
    <w:p>
      <w:pPr>
        <w:pStyle w:val="Normal"/>
        <w:ind w:firstLine="709"/>
        <w:jc w:val="both"/>
        <w:rPr>
          <w:color w:val="000000"/>
        </w:rPr>
      </w:pPr>
      <w:r>
        <w:rPr>
          <w:color w:val="000000"/>
        </w:rPr>
        <w:t xml:space="preserve">Поэтому, </w:t>
      </w:r>
      <w:r>
        <w:rPr>
          <w:b/>
          <w:color w:val="000000"/>
        </w:rPr>
        <w:t>именно она занимается развитием 18-й части Логоса, хотя во внешнем исполнении, мы координируемся с Советом Логосов</w:t>
      </w:r>
      <w:r>
        <w:rPr>
          <w:color w:val="000000"/>
        </w:rPr>
        <w:t xml:space="preserve">. </w:t>
      </w:r>
    </w:p>
    <w:p>
      <w:pPr>
        <w:pStyle w:val="Normal"/>
        <w:ind w:firstLine="709"/>
        <w:jc w:val="both"/>
        <w:rPr>
          <w:color w:val="000000"/>
        </w:rPr>
      </w:pPr>
      <w:r>
        <w:rPr>
          <w:color w:val="000000"/>
        </w:rPr>
        <w:t>Вот это надо чётко помнить, потому, что часть Логоса относится к Христине Метагалактики. И мы, фактически, таким образом, вступаем в новое планетарное развитие.</w:t>
      </w:r>
    </w:p>
    <w:p>
      <w:pPr>
        <w:pStyle w:val="Normal"/>
        <w:ind w:firstLine="709"/>
        <w:jc w:val="both"/>
        <w:rPr>
          <w:color w:val="000000"/>
        </w:rPr>
      </w:pPr>
      <w:r>
        <w:rPr>
          <w:color w:val="000000"/>
        </w:rPr>
        <w:t xml:space="preserve">Вот мы сейчас с вами </w:t>
      </w:r>
      <w:r>
        <w:rPr>
          <w:b/>
          <w:color w:val="000000"/>
        </w:rPr>
        <w:t>сделали громадный эволюционный шаг</w:t>
      </w:r>
      <w:r>
        <w:rPr>
          <w:color w:val="000000"/>
        </w:rPr>
        <w:t xml:space="preserve">, вы даже не увидите это, не поверите. </w:t>
      </w:r>
      <w:r>
        <w:rPr>
          <w:b/>
          <w:color w:val="000000"/>
        </w:rPr>
        <w:t>Мы вошли в координацию частей Логоса в синтезе Планеты и Метагалактики впервые в человечестве</w:t>
      </w:r>
      <w:r>
        <w:rPr>
          <w:color w:val="000000"/>
        </w:rPr>
        <w:t xml:space="preserve">. </w:t>
      </w:r>
    </w:p>
    <w:p>
      <w:pPr>
        <w:pStyle w:val="Normal"/>
        <w:ind w:firstLine="709"/>
        <w:jc w:val="both"/>
        <w:rPr/>
      </w:pPr>
      <w:r>
        <w:rPr>
          <w:color w:val="000000"/>
        </w:rPr>
        <w:t xml:space="preserve">Я понимаю, что очень часто на Синтезах бывает «впервые», Синтез таковой. Но раньше люди это не делали. </w:t>
      </w:r>
      <w:r>
        <w:rPr>
          <w:b/>
          <w:color w:val="000000"/>
        </w:rPr>
        <w:t>В других Домах мы это тоже не делали, сложилось именно сейчас</w:t>
      </w:r>
      <w:r>
        <w:rPr>
          <w:color w:val="000000"/>
        </w:rPr>
        <w:t xml:space="preserve">. Сложилось в Доме ФА-Отца Метагалактики, и исполнил ваш Дом. У вас же Дом ФА-Логоса. Я вчера предупредил, что завтра будет интересная практика, которую мы будем исполнять ФА-Логосу. Вот она была. </w:t>
      </w:r>
    </w:p>
    <w:p>
      <w:pPr>
        <w:pStyle w:val="Normal"/>
        <w:ind w:firstLine="709"/>
        <w:jc w:val="both"/>
        <w:rPr>
          <w:color w:val="000000"/>
        </w:rPr>
      </w:pPr>
      <w:r>
        <w:rPr>
          <w:color w:val="000000"/>
        </w:rPr>
        <w:t xml:space="preserve">Я поэтому так всех ждал, я не объявлял её, иначе бы у нас… </w:t>
      </w:r>
    </w:p>
    <w:p>
      <w:pPr>
        <w:pStyle w:val="Normal"/>
        <w:ind w:firstLine="709"/>
        <w:jc w:val="both"/>
        <w:rPr/>
      </w:pPr>
      <w:r>
        <w:rPr>
          <w:b/>
          <w:color w:val="000000"/>
        </w:rPr>
        <w:t>Вы впервые от человечества стали своими частями Логоса</w:t>
      </w:r>
      <w:r>
        <w:rPr>
          <w:color w:val="000000"/>
        </w:rPr>
        <w:t xml:space="preserve">. Пускай вы ещё не умеете. Это и хорошо, что вы умеете, если бы вы умели, вы бы это не исполнили, потому, что только спонтанно и искренне, можно в это войти. </w:t>
      </w:r>
    </w:p>
    <w:p>
      <w:pPr>
        <w:pStyle w:val="Normal"/>
        <w:ind w:firstLine="709"/>
        <w:jc w:val="both"/>
        <w:rPr>
          <w:color w:val="000000"/>
        </w:rPr>
      </w:pPr>
      <w:r>
        <w:rPr>
          <w:b/>
          <w:color w:val="000000"/>
        </w:rPr>
        <w:t>Но впервые от человечества, вы скоординировали логоическое развитие Человека Планеты и всей Метагалактики, получив задание оттуда и отдав свет на планету</w:t>
      </w:r>
      <w:r>
        <w:rPr>
          <w:color w:val="000000"/>
        </w:rPr>
        <w:t xml:space="preserve">. Ну, вот такая интересная философия Синтеза. </w:t>
      </w:r>
    </w:p>
    <w:p>
      <w:pPr>
        <w:pStyle w:val="Normal"/>
        <w:ind w:firstLine="709"/>
        <w:jc w:val="both"/>
        <w:rPr/>
      </w:pPr>
      <w:r>
        <w:rPr>
          <w:color w:val="000000"/>
        </w:rPr>
        <w:t xml:space="preserve">Но я подчеркиваю, без содержательной философии Синтеза, которую вы должны всё-таки развить в себе, развить собою, у вас часть Логоса будет работать со сложностями. </w:t>
      </w:r>
    </w:p>
    <w:p>
      <w:pPr>
        <w:pStyle w:val="Normal"/>
        <w:ind w:firstLine="709"/>
        <w:jc w:val="both"/>
        <w:rPr>
          <w:color w:val="000000"/>
        </w:rPr>
      </w:pPr>
      <w:r>
        <w:rPr>
          <w:color w:val="000000"/>
        </w:rPr>
        <w:t xml:space="preserve">Ладно, сейчас я ещё по практике расскажу, дополнительно, что там и как делать и развивать, главное, просто увидьте. </w:t>
      </w:r>
    </w:p>
    <w:p>
      <w:pPr>
        <w:pStyle w:val="Normal"/>
        <w:ind w:firstLine="709"/>
        <w:jc w:val="both"/>
        <w:rPr/>
      </w:pPr>
      <w:r>
        <w:rPr>
          <w:b/>
          <w:color w:val="000000"/>
        </w:rPr>
        <w:t>Тем, что мы начали отдавать в тексты свои части Логоса</w:t>
      </w:r>
      <w:r>
        <w:rPr>
          <w:color w:val="000000"/>
        </w:rPr>
        <w:t xml:space="preserve">, пускай мы эту часть только стяжали, </w:t>
      </w:r>
      <w:r>
        <w:rPr>
          <w:b/>
          <w:color w:val="000000"/>
        </w:rPr>
        <w:t>мы координируем развитие Планеты и Метагалактики, развивая человечество на новый уровень взаимодействия, на очень более высокий</w:t>
      </w:r>
      <w:r>
        <w:rPr>
          <w:color w:val="000000"/>
        </w:rPr>
        <w:t xml:space="preserve">, чем мы себе предполагаем даже. Ведь Христина Метагалактики развивает жизнь, а значит, жизнь развивается по-новому. </w:t>
      </w:r>
    </w:p>
    <w:p>
      <w:pPr>
        <w:pStyle w:val="Normal"/>
        <w:ind w:firstLine="709"/>
        <w:jc w:val="both"/>
        <w:rPr/>
      </w:pPr>
      <w:r>
        <w:rPr>
          <w:b/>
          <w:color w:val="000000"/>
        </w:rPr>
        <w:t>Вот вам ФА-Логос Метагалактики в 25-м Доме ФА даёт новую программу логоического развития, чем ваш Дом и должен заниматься</w:t>
      </w:r>
      <w:r>
        <w:rPr>
          <w:color w:val="000000"/>
        </w:rPr>
        <w:t xml:space="preserve">. </w:t>
      </w:r>
    </w:p>
    <w:p>
      <w:pPr>
        <w:pStyle w:val="Normal"/>
        <w:ind w:firstLine="709"/>
        <w:jc w:val="both"/>
        <w:rPr/>
      </w:pPr>
      <w:r>
        <w:rPr>
          <w:color w:val="000000"/>
        </w:rPr>
        <w:t xml:space="preserve">Я понимаю, что сейчас пока даже оценивать нечего, что мы сделали, вы можете только мне поверить, что </w:t>
      </w:r>
      <w:r>
        <w:rPr>
          <w:b/>
          <w:color w:val="000000"/>
        </w:rPr>
        <w:t>это крайне высокий шаг, ну, сравним с выходом человека в космос</w:t>
      </w:r>
      <w:r>
        <w:rPr>
          <w:color w:val="000000"/>
        </w:rPr>
        <w:t xml:space="preserve">. </w:t>
      </w:r>
      <w:r>
        <w:rPr>
          <w:b/>
          <w:color w:val="000000"/>
        </w:rPr>
        <w:t>Это ещё один шаг выхода человечества в более глубокое выражение Метагалактики</w:t>
      </w:r>
      <w:r>
        <w:rPr>
          <w:color w:val="000000"/>
        </w:rPr>
        <w:t xml:space="preserve">. </w:t>
      </w:r>
    </w:p>
    <w:p>
      <w:pPr>
        <w:pStyle w:val="Normal"/>
        <w:ind w:firstLine="709"/>
        <w:jc w:val="both"/>
        <w:rPr>
          <w:color w:val="000000"/>
        </w:rPr>
      </w:pPr>
      <w:r>
        <w:rPr>
          <w:color w:val="000000"/>
        </w:rPr>
        <w:t xml:space="preserve">Ладно, я так, аналогию проведу, я же не зря подсказал, что Аватары управляют Логосами. Кто начал Синтез у нас? Аватар Синтеза. Откуда он пришёл? Из Метагалактики. </w:t>
      </w:r>
    </w:p>
    <w:p>
      <w:pPr>
        <w:pStyle w:val="Normal"/>
        <w:ind w:firstLine="709"/>
        <w:jc w:val="both"/>
        <w:rPr/>
      </w:pPr>
      <w:r>
        <w:rPr>
          <w:color w:val="000000"/>
        </w:rPr>
        <w:t xml:space="preserve">Значит, </w:t>
      </w:r>
      <w:r>
        <w:rPr>
          <w:b/>
          <w:color w:val="000000"/>
        </w:rPr>
        <w:t>получив часть Логоса, и не только стяжав её, как раньше, а, введя её в координацию с Планетой через Совет Метагалактики, мы исполнили одно из главных поручений Аватара Синтеза</w:t>
      </w:r>
      <w:r>
        <w:rPr>
          <w:color w:val="000000"/>
        </w:rPr>
        <w:t xml:space="preserve">, потому, что Аватар управляет Логосами, а остальных развивает, чтобы они ими когда-нибудь стали. </w:t>
      </w:r>
    </w:p>
    <w:p>
      <w:pPr>
        <w:pStyle w:val="Normal"/>
        <w:ind w:firstLine="709"/>
        <w:jc w:val="both"/>
        <w:rPr/>
      </w:pPr>
      <w:r>
        <w:rPr>
          <w:b/>
          <w:color w:val="000000"/>
        </w:rPr>
        <w:t>И мы подтвердили Логоса не как статус</w:t>
      </w:r>
      <w:r>
        <w:rPr>
          <w:color w:val="000000"/>
        </w:rPr>
        <w:t xml:space="preserve">, это ещё надо восходить, как чело, </w:t>
      </w:r>
      <w:r>
        <w:rPr>
          <w:b/>
          <w:color w:val="000000"/>
        </w:rPr>
        <w:t xml:space="preserve">а как часть </w:t>
      </w:r>
      <w:r>
        <w:rPr>
          <w:color w:val="000000"/>
        </w:rPr>
        <w:t>вслушайтесь,</w:t>
      </w:r>
      <w:r>
        <w:rPr>
          <w:b/>
          <w:color w:val="000000"/>
        </w:rPr>
        <w:t xml:space="preserve"> естественной жизни человека</w:t>
      </w:r>
      <w:r>
        <w:rPr>
          <w:color w:val="000000"/>
        </w:rPr>
        <w:t xml:space="preserve">. Это не менее важно, что человек может иметь часть самой обычной естественной жизни, и развивать её, как жизнь, а не, как посвящение и статус. Правильно? </w:t>
      </w:r>
    </w:p>
    <w:p>
      <w:pPr>
        <w:pStyle w:val="Normal"/>
        <w:ind w:firstLine="709"/>
        <w:jc w:val="both"/>
        <w:rPr>
          <w:color w:val="000000"/>
        </w:rPr>
      </w:pPr>
      <w:r>
        <w:rPr>
          <w:color w:val="000000"/>
        </w:rPr>
        <w:t xml:space="preserve">Статус и посвящение – приходящие, а жизнь вечна. Вон, посвящения в той эпохе были одни, в этой эпохе другие. Посвящения только метагалактические, а мы живём уже в трех-четырех проявлениях. Ну, статусы неметагалактические. </w:t>
      </w:r>
    </w:p>
    <w:p>
      <w:pPr>
        <w:pStyle w:val="Normal"/>
        <w:ind w:firstLine="709"/>
        <w:jc w:val="both"/>
        <w:rPr>
          <w:color w:val="000000"/>
        </w:rPr>
      </w:pPr>
      <w:r>
        <w:rPr>
          <w:color w:val="000000"/>
        </w:rPr>
        <w:t xml:space="preserve">Так вот, жизнь, ваша искренняя жизнь Логосом, как частью, может быть по всем проявлениям, а посвящения подтверждают только вашу развитость только в Метагалактике. Правда, надо ещё суметь их пройти, иначе развитости не будет, и научиться жить частью Логоса по проявлениям. </w:t>
      </w:r>
    </w:p>
    <w:p>
      <w:pPr>
        <w:pStyle w:val="Normal"/>
        <w:ind w:firstLine="709"/>
        <w:jc w:val="both"/>
        <w:rPr/>
      </w:pPr>
      <w:r>
        <w:rPr>
          <w:color w:val="000000"/>
        </w:rPr>
        <w:t>Пока мы скоординировались только с третьим. Лиха беда – начало, как говорится. Вот это вам такая радостная новость. И вы сейчас этим пакетом Логоса, этим светом, участвуете в координации огня ФА всей Метагалактики нашей Планеты.</w:t>
      </w:r>
    </w:p>
    <w:p>
      <w:pPr>
        <w:pStyle w:val="Normal"/>
        <w:ind w:firstLine="709"/>
        <w:jc w:val="both"/>
        <w:rPr>
          <w:color w:val="000000"/>
        </w:rPr>
      </w:pPr>
      <w:r>
        <w:rPr>
          <w:b/>
          <w:color w:val="000000"/>
        </w:rPr>
        <w:t>Кто спрашивал, что за тексты? Более высокого развития Планеты, который должен представить человек, как Омега Отца на Планете для более глубокой её развитости в Метагалактике, или более глубокой развитости Метагалактики на Планете</w:t>
      </w:r>
      <w:r>
        <w:rPr>
          <w:color w:val="000000"/>
        </w:rPr>
        <w:t xml:space="preserve">. Вот в этом контексте шли все тексты, что давала Христина Метагалактики. </w:t>
      </w:r>
    </w:p>
    <w:p>
      <w:pPr>
        <w:pStyle w:val="Normal"/>
        <w:ind w:firstLine="709"/>
        <w:jc w:val="both"/>
        <w:rPr>
          <w:color w:val="000000"/>
        </w:rPr>
      </w:pPr>
      <w:r>
        <w:rPr>
          <w:b/>
          <w:color w:val="000000"/>
        </w:rPr>
        <w:t>А лично, ваш, текст, берёте и читаете. У вас есть свои кабинеты, вышли туда, отэманировали огонь Логоса на стол, утверждая, что там восстанавливаются тексты, которые вы записали</w:t>
      </w:r>
      <w:r>
        <w:rPr>
          <w:color w:val="000000"/>
        </w:rPr>
        <w:t xml:space="preserve">. Или стопочка, или листик, вырос. Сиди, читай, не хочу. Все это увидели? Все это увидели. </w:t>
      </w:r>
    </w:p>
    <w:p>
      <w:pPr>
        <w:pStyle w:val="Heading1"/>
        <w:widowControl w:val="false"/>
        <w:spacing w:before="240" w:after="120"/>
        <w:jc w:val="center"/>
        <w:rPr>
          <w:rFonts w:ascii="Times New Roman" w:hAnsi="Times New Roman" w:cs="Times New Roman"/>
          <w:i/>
          <w:i/>
          <w:sz w:val="24"/>
          <w:szCs w:val="24"/>
        </w:rPr>
      </w:pPr>
      <w:bookmarkStart w:id="36" w:name="__RefHeading___Toc249343100"/>
      <w:bookmarkEnd w:id="36"/>
      <w:r>
        <w:rPr>
          <w:rFonts w:cs="Times New Roman" w:ascii="Times New Roman" w:hAnsi="Times New Roman"/>
          <w:i/>
          <w:sz w:val="24"/>
          <w:szCs w:val="24"/>
        </w:rPr>
        <w:t>О попытке демонского, негативного влияния на 25-й Дом ФА</w:t>
      </w:r>
    </w:p>
    <w:p>
      <w:pPr>
        <w:pStyle w:val="Normal"/>
        <w:ind w:firstLine="709"/>
        <w:jc w:val="both"/>
        <w:rPr/>
      </w:pPr>
      <w:r>
        <w:rPr>
          <w:color w:val="000000"/>
        </w:rPr>
        <w:t>Значит, второй момент. А второй момент более сложный. Мне тут вчера новость одну рассказали. Я так, отмахнулся от неё, ночью мне Владыка сказал: «Отмахиваться нельзя, объясни».</w:t>
      </w:r>
    </w:p>
    <w:p>
      <w:pPr>
        <w:pStyle w:val="Normal"/>
        <w:ind w:firstLine="709"/>
        <w:jc w:val="both"/>
        <w:rPr>
          <w:color w:val="000000"/>
        </w:rPr>
      </w:pPr>
      <w:r>
        <w:rPr>
          <w:color w:val="000000"/>
        </w:rPr>
        <w:t xml:space="preserve">Объясняю всем, потому, что ваши ведущие правильно действуют некоторые, ну, ведущие Изначального Дома, в данном случае. А растёт некий напряг у некоторых наших чело, глубоко не соображающих в Синтезе. Я не могу сказать, что все соображают, но это полезно знать. </w:t>
      </w:r>
    </w:p>
    <w:p>
      <w:pPr>
        <w:pStyle w:val="Normal"/>
        <w:ind w:firstLine="709"/>
        <w:jc w:val="both"/>
        <w:rPr/>
      </w:pPr>
      <w:r>
        <w:rPr>
          <w:color w:val="000000"/>
        </w:rPr>
        <w:t xml:space="preserve">У нас, периодически, в разных Домах, есть такая провокация. Объявляют себя великими священными и очень далёкими. Ну, вот, у вас один чело, бывший чело Синтеза, пройдя один Синтез, тут же объявил себя аж ФА-Дочерью Метагалактики. </w:t>
      </w:r>
    </w:p>
    <w:p>
      <w:pPr>
        <w:pStyle w:val="Normal"/>
        <w:ind w:firstLine="709"/>
        <w:jc w:val="both"/>
        <w:rPr>
          <w:color w:val="000000"/>
        </w:rPr>
      </w:pPr>
      <w:r>
        <w:rPr>
          <w:color w:val="000000"/>
        </w:rPr>
        <w:t>Один из чела, который ходит на Синтезы, здесь, по-моему, в зале его сейчас нет, но ездит ко мне тоже, ей так поверил, что возмущается аж, что ж вы не признаете в ней ФА</w:t>
        <w:noBreakHyphen/>
        <w:t xml:space="preserve">Дочь Метагалактики. Не, я понимаю, что это палата №6, это здравомыслящему человеку ясно, что гордыня опухла, и всё. Но вы вдумайтесь, не-не-не-не-не. Помните, священные имена всуе употреблять нельзя. </w:t>
      </w:r>
    </w:p>
    <w:p>
      <w:pPr>
        <w:pStyle w:val="Normal"/>
        <w:ind w:firstLine="709"/>
        <w:jc w:val="both"/>
        <w:rPr/>
      </w:pPr>
      <w:r>
        <w:rPr>
          <w:color w:val="000000"/>
        </w:rPr>
        <w:t>Это попытка влияния на ваш Дом. Это не просто объявление, это попытка сознательного, демонского, негативного влияния на ваш Дом. Человек, кто это объявил, он это не понимает, а тот, кто манипулирует этим человеком, тот явно понимает, что он делает. Он пытается ваш Дом сбить с пути. Доказательства? Как вы думаете, почему именно ФА</w:t>
        <w:noBreakHyphen/>
        <w:t xml:space="preserve">Дочерью объявила она себя? Вот не Дочерью Метагалактики, не ФА-Матерью, ну, может быть там пошла, а вот именно ФА-Дочерью? Воля у Дочери Метагалактики есть, да ещё ФА-воля. </w:t>
      </w:r>
    </w:p>
    <w:p>
      <w:pPr>
        <w:pStyle w:val="Normal"/>
        <w:ind w:firstLine="709"/>
        <w:jc w:val="both"/>
        <w:rPr>
          <w:color w:val="000000"/>
        </w:rPr>
      </w:pPr>
      <w:r>
        <w:rPr>
          <w:color w:val="000000"/>
        </w:rPr>
        <w:t xml:space="preserve">Можно было объявить себя Владычицей. Ну, наверное, замуж не хотят за Владыку, он бы сразу впаял так, что и не встала бы. Изначальная воля – доказательство, что ты несёшь любую изначальность собою. Раз. </w:t>
      </w:r>
    </w:p>
    <w:p>
      <w:pPr>
        <w:pStyle w:val="Normal"/>
        <w:ind w:firstLine="709"/>
        <w:jc w:val="both"/>
        <w:rPr/>
      </w:pPr>
      <w:r>
        <w:rPr>
          <w:color w:val="000000"/>
        </w:rPr>
        <w:t xml:space="preserve">Но есть ещё один важный факт для вашего Дома. Единица в синтезе с пятеркой, получает полноту развития Отца. ФА-Логос в 8-рице ФА – это единица, а ФА-Дочь Метагалактики – это пятерка. </w:t>
      </w:r>
    </w:p>
    <w:p>
      <w:pPr>
        <w:pStyle w:val="Normal"/>
        <w:ind w:firstLine="709"/>
        <w:jc w:val="both"/>
        <w:rPr>
          <w:color w:val="000000"/>
        </w:rPr>
      </w:pPr>
      <w:r>
        <w:rPr>
          <w:color w:val="000000"/>
        </w:rPr>
        <w:t xml:space="preserve">Как вы думаете, с кем координирует своё развитие ФА-Логос Метагалактики, управляющий 25-м Домом ФА? С ФА-Дочерью Метагалактики. </w:t>
      </w:r>
    </w:p>
    <w:p>
      <w:pPr>
        <w:pStyle w:val="Normal"/>
        <w:ind w:firstLine="709"/>
        <w:jc w:val="both"/>
        <w:rPr/>
      </w:pPr>
      <w:r>
        <w:rPr>
          <w:color w:val="000000"/>
        </w:rPr>
        <w:t xml:space="preserve">А вот здесь вытекает «подстава» Дома, потому, что если ФА-Дочь Метагалактики «здеся», а не «тама», то ФА-Логос координирует своё развитие «здеся». А один человек выше Дома. О-о-о! Правда, подлость? </w:t>
      </w:r>
    </w:p>
    <w:p>
      <w:pPr>
        <w:pStyle w:val="Normal"/>
        <w:ind w:firstLine="709"/>
        <w:jc w:val="both"/>
        <w:rPr>
          <w:color w:val="000000"/>
        </w:rPr>
      </w:pPr>
      <w:r>
        <w:rPr>
          <w:color w:val="000000"/>
        </w:rPr>
        <w:t xml:space="preserve">И вот если так задумаемся, это уже серъёзнейшая подстава целого Дома. Я, конечно, понимаю, что постепенно мы вырастем, и у нас такие детальки есть. Мы когда-то их публиковали, потом категорически прекратили, уж слишком серьёзная гордыня в человечестве, что когда-то мы вырастем для сотрудничества в ФА-Иерархии, причем мы стяжаем ФА-сотрудничество, вы это прекрасно знаете, мы работаем над этим. </w:t>
      </w:r>
    </w:p>
    <w:p>
      <w:pPr>
        <w:pStyle w:val="Normal"/>
        <w:ind w:firstLine="709"/>
        <w:jc w:val="both"/>
        <w:rPr/>
      </w:pPr>
      <w:r>
        <w:rPr>
          <w:color w:val="000000"/>
        </w:rPr>
        <w:t xml:space="preserve">Но одно дело растить себя, как сотрудничество, а другое дело объявлять себя уже Иерархом в ФА-Управлении и ФА-Иерархии. </w:t>
      </w:r>
    </w:p>
    <w:p>
      <w:pPr>
        <w:pStyle w:val="Normal"/>
        <w:ind w:firstLine="709"/>
        <w:jc w:val="both"/>
        <w:rPr/>
      </w:pPr>
      <w:r>
        <w:rPr>
          <w:color w:val="000000"/>
        </w:rPr>
        <w:t>Так вот, я как специалист, работающий в ФА-Иерархии у ФА-Сына Метагалактики, что выше ФА-Дочери, сообщаю, что это «бред сивой кобылы». Мне особенно понравилось, вот тут Нина Ивановна правильно сказала, я тут Нину Ивановну хочу поддержать. Приходит «ФА-Дочь Метагалактики» к обыкновенной ведущей 25-го Дома ФА и просит:</w:t>
      </w:r>
    </w:p>
    <w:p>
      <w:pPr>
        <w:pStyle w:val="Normal"/>
        <w:ind w:firstLine="709"/>
        <w:jc w:val="both"/>
        <w:rPr>
          <w:color w:val="000000"/>
        </w:rPr>
      </w:pPr>
      <w:r>
        <w:rPr>
          <w:color w:val="000000"/>
        </w:rPr>
        <w:noBreakHyphen/>
        <w:t xml:space="preserve"> </w:t>
      </w:r>
      <w:r>
        <w:rPr>
          <w:color w:val="000000"/>
        </w:rPr>
        <w:t xml:space="preserve">Помогите перевести мне Дом с шестого на восьмое присутствие. </w:t>
      </w:r>
    </w:p>
    <w:p>
      <w:pPr>
        <w:pStyle w:val="Normal"/>
        <w:ind w:firstLine="709"/>
        <w:jc w:val="both"/>
        <w:rPr>
          <w:color w:val="000000"/>
        </w:rPr>
      </w:pPr>
      <w:r>
        <w:rPr>
          <w:color w:val="000000"/>
        </w:rPr>
        <w:t>С Ниной Ивановной вчера смеялись, Нина Ивановна говорит:</w:t>
      </w:r>
    </w:p>
    <w:p>
      <w:pPr>
        <w:pStyle w:val="Normal"/>
        <w:ind w:firstLine="709"/>
        <w:jc w:val="both"/>
        <w:rPr/>
      </w:pPr>
      <w:r>
        <w:rPr>
          <w:color w:val="000000"/>
        </w:rPr>
        <w:noBreakHyphen/>
        <w:t xml:space="preserve"> </w:t>
      </w:r>
      <w:r>
        <w:rPr>
          <w:color w:val="000000"/>
        </w:rPr>
        <w:t xml:space="preserve">Я тебе буду помогать? </w:t>
      </w:r>
    </w:p>
    <w:p>
      <w:pPr>
        <w:pStyle w:val="Normal"/>
        <w:ind w:firstLine="709"/>
        <w:jc w:val="both"/>
        <w:rPr/>
      </w:pPr>
      <w:r>
        <w:rPr>
          <w:color w:val="000000"/>
        </w:rPr>
        <w:t xml:space="preserve">Ну, понятно, и отправила её оттуда. Та обиделась и ушла. Как это, великой ФА-Дочери не помогают перенести Дом? Так, какая она ФА-Дочь, если сама не может? Это о чём? Это ж, вообще, бредятина. Это нам вся ФА-Иерархия помогает, чтобы мы взошли из нашей некомпетентности, а тут, наоборот, получается. Что-то бред несётся. И вот в голове у того человека это не складывается. </w:t>
      </w:r>
    </w:p>
    <w:p>
      <w:pPr>
        <w:pStyle w:val="Normal"/>
        <w:ind w:firstLine="709"/>
        <w:jc w:val="both"/>
        <w:rPr/>
      </w:pPr>
      <w:r>
        <w:rPr>
          <w:color w:val="000000"/>
        </w:rPr>
        <w:t xml:space="preserve">Проблема даже не в вашем Доме, надо помочь человеку выйти из этого, потому, что все предыдущие Христы… Вон Мария Дэви Христос объявила себя, закончила в психушке. Ещё один Христос объявил себя, типа Виссарион, закончил в Сибири. Нет, его не посадили, он сам туда уехал, создал своё село, и там увял со всем своим сибирским развитием. Был такой Виссарион в России. </w:t>
      </w:r>
    </w:p>
    <w:p>
      <w:pPr>
        <w:pStyle w:val="Normal"/>
        <w:ind w:firstLine="709"/>
        <w:jc w:val="both"/>
        <w:rPr/>
      </w:pPr>
      <w:r>
        <w:rPr>
          <w:color w:val="000000"/>
        </w:rPr>
        <w:t>Вон, Грабового посадили. Я двумя руками был «за». Так радовался, что его упаковали. Знаете, за что? Ну, нельзя на глупости человеческой зарабатывать деньги. Когда дети Беслана погибли, он сказал: «Я их воскрешу».</w:t>
      </w:r>
    </w:p>
    <w:p>
      <w:pPr>
        <w:pStyle w:val="Normal"/>
        <w:ind w:firstLine="709"/>
        <w:jc w:val="both"/>
        <w:rPr>
          <w:color w:val="000000"/>
        </w:rPr>
      </w:pPr>
      <w:r>
        <w:rPr>
          <w:color w:val="000000"/>
        </w:rPr>
        <w:t>Это же маразматик. Матери, там, в горе и страданиях, а он им сообщает: «Я их воскрешу и деньги…»</w:t>
      </w:r>
    </w:p>
    <w:p>
      <w:pPr>
        <w:pStyle w:val="Normal"/>
        <w:ind w:firstLine="709"/>
        <w:jc w:val="both"/>
        <w:rPr/>
      </w:pPr>
      <w:r>
        <w:rPr>
          <w:color w:val="000000"/>
        </w:rPr>
        <w:t xml:space="preserve">Это же по-человечески, не просто подло, это просто вот взять и морду набить, просто, по-мужски. Ну, вот до этого маразма доходят, понимаете, вот до этого маразма. Если не останавливать такую тварь в самом начале, вот такими маразмами будет жить человечество. Это не человек – это тварь, потому что нельзя себя объявлять Отцом. </w:t>
      </w:r>
    </w:p>
    <w:p>
      <w:pPr>
        <w:pStyle w:val="Normal"/>
        <w:ind w:firstLine="709"/>
        <w:jc w:val="both"/>
        <w:rPr/>
      </w:pPr>
      <w:r>
        <w:rPr>
          <w:color w:val="000000"/>
        </w:rPr>
        <w:t xml:space="preserve">Так вот, в Доме ФА-Отца Метагалактики, есть </w:t>
      </w:r>
      <w:r>
        <w:rPr>
          <w:b/>
          <w:color w:val="000000"/>
        </w:rPr>
        <w:t>жёсткое положение, первое и однозначное</w:t>
      </w:r>
      <w:r>
        <w:rPr>
          <w:color w:val="000000"/>
        </w:rPr>
        <w:t xml:space="preserve">: </w:t>
      </w:r>
      <w:r>
        <w:rPr>
          <w:b/>
          <w:color w:val="000000"/>
        </w:rPr>
        <w:t>мы на физике все чела</w:t>
      </w:r>
      <w:r>
        <w:rPr>
          <w:color w:val="000000"/>
        </w:rPr>
        <w:t xml:space="preserve">. Я чело, вы чело. Мы равны, как чела. Мы перед Отцом стоим один на один, разные друг к другу, как чела. Да, Отец видит нашу разницу подготовок, да, у меня с вами, или у вас между собой, разные посвящения, разный статусы, разная подготовка, накопленность, разное служение, и даже разное ФА-сотрудничество. </w:t>
      </w:r>
    </w:p>
    <w:p>
      <w:pPr>
        <w:pStyle w:val="Normal"/>
        <w:ind w:firstLine="709"/>
        <w:jc w:val="both"/>
        <w:rPr/>
      </w:pPr>
      <w:r>
        <w:rPr>
          <w:color w:val="000000"/>
        </w:rPr>
        <w:t>Я согласен, у нас очень большие разницы между вами, между нами. Ну и что? Ну и что? Это Иерархия, это нормально, это мы восходим. Но при этом, мы здесь чела, и если ты объявил вовне кто ты, ты уже этим не являешься. Потому, что есть закон Евангелия. Когда Христа спросили его ученики:</w:t>
      </w:r>
    </w:p>
    <w:p>
      <w:pPr>
        <w:pStyle w:val="Normal"/>
        <w:ind w:firstLine="709"/>
        <w:jc w:val="both"/>
        <w:rPr>
          <w:color w:val="000000"/>
        </w:rPr>
      </w:pPr>
      <w:r>
        <w:rPr>
          <w:color w:val="000000"/>
        </w:rPr>
        <w:softHyphen/>
        <w:t xml:space="preserve"> А кто ты в самом начале?</w:t>
      </w:r>
    </w:p>
    <w:p>
      <w:pPr>
        <w:pStyle w:val="Normal"/>
        <w:ind w:firstLine="709"/>
        <w:jc w:val="both"/>
        <w:rPr>
          <w:color w:val="000000"/>
        </w:rPr>
      </w:pPr>
      <w:r>
        <w:rPr>
          <w:color w:val="000000"/>
        </w:rPr>
        <w:t>Он сказал:</w:t>
      </w:r>
    </w:p>
    <w:p>
      <w:pPr>
        <w:pStyle w:val="Normal"/>
        <w:ind w:firstLine="709"/>
        <w:jc w:val="both"/>
        <w:rPr/>
      </w:pPr>
      <w:r>
        <w:rPr>
          <w:color w:val="000000"/>
        </w:rPr>
        <w:noBreakHyphen/>
        <w:t xml:space="preserve"> </w:t>
      </w:r>
      <w:r>
        <w:rPr>
          <w:color w:val="000000"/>
        </w:rPr>
        <w:t>А как вы меня сами назовёте?</w:t>
      </w:r>
    </w:p>
    <w:p>
      <w:pPr>
        <w:pStyle w:val="Normal"/>
        <w:ind w:firstLine="709"/>
        <w:jc w:val="both"/>
        <w:rPr>
          <w:color w:val="000000"/>
        </w:rPr>
      </w:pPr>
      <w:r>
        <w:rPr>
          <w:color w:val="000000"/>
        </w:rPr>
        <w:t xml:space="preserve">Вот это главный закон, который нам ещё в Евангелии прописали. Ты должен сам узреть, кто перед тобой. Ты должен сам увидеть его посвящения, ты должен сам увидеть его статус. Если не увидел, не узрел – тебе не дано. </w:t>
      </w:r>
    </w:p>
    <w:p>
      <w:pPr>
        <w:pStyle w:val="Normal"/>
        <w:ind w:firstLine="709"/>
        <w:jc w:val="both"/>
        <w:rPr>
          <w:color w:val="000000"/>
        </w:rPr>
      </w:pPr>
      <w:r>
        <w:rPr>
          <w:color w:val="000000"/>
        </w:rPr>
        <w:t>А если тебе объявили: «Я такой крутой, царь, пуп земли, и попа жраная»…</w:t>
      </w:r>
    </w:p>
    <w:p>
      <w:pPr>
        <w:pStyle w:val="Normal"/>
        <w:ind w:firstLine="709"/>
        <w:jc w:val="both"/>
        <w:rPr>
          <w:color w:val="000000"/>
        </w:rPr>
      </w:pPr>
      <w:r>
        <w:rPr>
          <w:color w:val="000000"/>
        </w:rPr>
        <w:t xml:space="preserve">Это статус такой «попа жраная», это когда демоны жрут попу, кто не понял, потому, что демоны не могут головой находиться в твоей голове, их голова находится в заднице, в теле человека. Я серьёзно, вот тут я не шучу, и рога растут из попы, вверх, внутри всего тела. Я очень многим этим занимался, сейчас демоном, просто, поменьше на планете, вы перестаёте это замечать. А когда мы боролись с этим глобусом </w:t>
      </w:r>
    </w:p>
    <w:p>
      <w:pPr>
        <w:pStyle w:val="Normal"/>
        <w:ind w:firstLine="709"/>
        <w:jc w:val="both"/>
        <w:rPr/>
      </w:pPr>
      <w:r>
        <w:rPr>
          <w:color w:val="000000"/>
        </w:rPr>
        <w:t>Мы там очень много чего прошли, чтоб выжечь из человеческого тела. Из человеческого тела, и вот голова стоит на уровне попы и жрет всё, что там внутри есть, постепенно создавая ужасное развитие этому человеку. Поэтому «попа жраная» называется, это языком соответствующего Глобуса, ушедшего от нас. Это корректно для них, это еще очень мягко сказано, они говорят еще хуже. Ладно.</w:t>
      </w:r>
    </w:p>
    <w:p>
      <w:pPr>
        <w:pStyle w:val="Normal"/>
        <w:ind w:firstLine="709"/>
        <w:jc w:val="both"/>
        <w:rPr>
          <w:color w:val="000000"/>
        </w:rPr>
      </w:pPr>
      <w:r>
        <w:rPr>
          <w:color w:val="000000"/>
        </w:rPr>
        <w:t xml:space="preserve">Так вот если мы чела, да мы развиваемся, да мы восходим, да мы стяжаем бешеные вещи, да мы стяжаем посвящения, да Владыка наделяет статусами, это всё входит в правила Отца, и мы постепенно восходим, да мы становимся ФА-Сотрудниками. Для этого нужно расти, расти и еще раз расти. Накапливать опыт, накапливать и накапливать. </w:t>
      </w:r>
    </w:p>
    <w:p>
      <w:pPr>
        <w:pStyle w:val="Normal"/>
        <w:ind w:firstLine="709"/>
        <w:jc w:val="both"/>
        <w:rPr>
          <w:color w:val="000000"/>
        </w:rPr>
      </w:pPr>
      <w:r>
        <w:rPr>
          <w:color w:val="000000"/>
        </w:rPr>
        <w:t xml:space="preserve">А если человек себя просто объявил, это уже что? Гордыня. Причем, самое интересное, он объявил той должностью, которая в предыдущей эпохе была неизвестна. Значит, он взял это из Синтеза. Значит, он манипулирует Синтезом. Он не взошел Огнем, а манипулирует. </w:t>
      </w:r>
    </w:p>
    <w:p>
      <w:pPr>
        <w:pStyle w:val="Normal"/>
        <w:ind w:firstLine="709"/>
        <w:jc w:val="both"/>
        <w:rPr/>
      </w:pPr>
      <w:r>
        <w:rPr>
          <w:color w:val="000000"/>
        </w:rPr>
        <w:t>У меня был человек на погружении. Приходит девушка, начинаем разговаривать. Ну, как девушка, ну, женщина лет тридцати тогда было. Ну, это было лет еще восемь назад, я еще тогда сам учился, что происходит. Выходит человек, классно рассказывает о Синтезе. Всё говорит, мы с ним поговорили, ну, перед погружением поговорить там, настроиться. Думаю: «Во, ученик пришел! Во, знает всё, о-о-о, балдёж, щас мы разберемся».</w:t>
      </w:r>
    </w:p>
    <w:p>
      <w:pPr>
        <w:pStyle w:val="Normal"/>
        <w:ind w:firstLine="709"/>
        <w:jc w:val="both"/>
        <w:rPr>
          <w:color w:val="000000"/>
        </w:rPr>
      </w:pPr>
      <w:r>
        <w:rPr>
          <w:color w:val="000000"/>
        </w:rPr>
        <w:t xml:space="preserve">Ну, начинаем входить в погружение, она ничего сделать не может. Выходим на эфир, я говорю: </w:t>
      </w:r>
    </w:p>
    <w:p>
      <w:pPr>
        <w:pStyle w:val="Normal"/>
        <w:ind w:firstLine="709"/>
        <w:jc w:val="both"/>
        <w:rPr/>
      </w:pPr>
      <w:r>
        <w:rPr>
          <w:color w:val="000000"/>
        </w:rPr>
        <w:noBreakHyphen/>
        <w:t xml:space="preserve"> </w:t>
      </w:r>
      <w:r>
        <w:rPr>
          <w:color w:val="000000"/>
        </w:rPr>
        <w:t>Так слушай, ну, ты это знаешь.</w:t>
      </w:r>
    </w:p>
    <w:p>
      <w:pPr>
        <w:pStyle w:val="Normal"/>
        <w:ind w:firstLine="709"/>
        <w:jc w:val="both"/>
        <w:rPr>
          <w:color w:val="000000"/>
        </w:rPr>
      </w:pPr>
      <w:r>
        <w:rPr>
          <w:color w:val="000000"/>
        </w:rPr>
        <w:t xml:space="preserve">Она говорит, плачет физически: </w:t>
      </w:r>
    </w:p>
    <w:p>
      <w:pPr>
        <w:pStyle w:val="Normal"/>
        <w:ind w:firstLine="709"/>
        <w:jc w:val="both"/>
        <w:rPr/>
      </w:pPr>
      <w:r>
        <w:rPr>
          <w:color w:val="000000"/>
        </w:rPr>
        <w:noBreakHyphen/>
        <w:t xml:space="preserve"> </w:t>
      </w:r>
      <w:r>
        <w:rPr>
          <w:color w:val="000000"/>
        </w:rPr>
        <w:t>Ведь вижу, сделать не могу.</w:t>
      </w:r>
    </w:p>
    <w:p>
      <w:pPr>
        <w:pStyle w:val="Normal"/>
        <w:ind w:firstLine="709"/>
        <w:jc w:val="both"/>
        <w:rPr>
          <w:color w:val="000000"/>
        </w:rPr>
      </w:pPr>
      <w:r>
        <w:rPr>
          <w:color w:val="000000"/>
        </w:rPr>
        <w:t>Я говорю:</w:t>
      </w:r>
    </w:p>
    <w:p>
      <w:pPr>
        <w:pStyle w:val="Normal"/>
        <w:ind w:firstLine="709"/>
        <w:jc w:val="both"/>
        <w:rPr/>
      </w:pPr>
      <w:r>
        <w:rPr>
          <w:color w:val="000000"/>
        </w:rPr>
        <w:noBreakHyphen/>
        <w:t xml:space="preserve"> </w:t>
      </w:r>
      <w:r>
        <w:rPr>
          <w:color w:val="000000"/>
        </w:rPr>
        <w:t>Ну, делай!</w:t>
      </w:r>
    </w:p>
    <w:p>
      <w:pPr>
        <w:pStyle w:val="Normal"/>
        <w:ind w:firstLine="709"/>
        <w:jc w:val="both"/>
        <w:rPr/>
      </w:pPr>
      <w:r>
        <w:rPr>
          <w:color w:val="000000"/>
        </w:rPr>
        <w:noBreakHyphen/>
        <w:t xml:space="preserve"> </w:t>
      </w:r>
      <w:r>
        <w:rPr>
          <w:color w:val="000000"/>
        </w:rPr>
        <w:t>Не могу!</w:t>
      </w:r>
    </w:p>
    <w:p>
      <w:pPr>
        <w:pStyle w:val="Normal"/>
        <w:ind w:firstLine="540"/>
        <w:jc w:val="both"/>
        <w:rPr/>
      </w:pPr>
      <w:r>
        <w:rPr/>
        <w:t>Ну, я начал пинать огнем, энергетикой, как мог стимулировать. Еле вытащил ее в Дом Души, ну, так буквально своим телом за шкирку, я говорю:</w:t>
      </w:r>
    </w:p>
    <w:p>
      <w:pPr>
        <w:pStyle w:val="Normal"/>
        <w:ind w:firstLine="540"/>
        <w:jc w:val="both"/>
        <w:rPr/>
      </w:pPr>
      <w:r>
        <w:rPr/>
        <w:noBreakHyphen/>
        <w:t xml:space="preserve"> </w:t>
      </w:r>
      <w:r>
        <w:rPr/>
        <w:t>Теперь ты сама.</w:t>
      </w:r>
    </w:p>
    <w:p>
      <w:pPr>
        <w:pStyle w:val="Normal"/>
        <w:ind w:firstLine="540"/>
        <w:jc w:val="both"/>
        <w:rPr/>
      </w:pPr>
      <w:r>
        <w:rPr/>
        <w:t>Я говорю:</w:t>
      </w:r>
    </w:p>
    <w:p>
      <w:pPr>
        <w:pStyle w:val="Normal"/>
        <w:ind w:firstLine="540"/>
        <w:jc w:val="both"/>
        <w:rPr/>
      </w:pPr>
      <w:r>
        <w:rPr/>
        <w:noBreakHyphen/>
        <w:t xml:space="preserve"> </w:t>
      </w:r>
      <w:r>
        <w:rPr/>
        <w:t>Не имею права в твоем доме управлять, твой же дом, ну, я не имею права.</w:t>
      </w:r>
    </w:p>
    <w:p>
      <w:pPr>
        <w:pStyle w:val="Normal"/>
        <w:ind w:firstLine="540"/>
        <w:jc w:val="both"/>
        <w:rPr/>
      </w:pPr>
      <w:r>
        <w:rPr/>
        <w:t>Я говорю:</w:t>
      </w:r>
    </w:p>
    <w:p>
      <w:pPr>
        <w:pStyle w:val="Normal"/>
        <w:ind w:firstLine="540"/>
        <w:jc w:val="both"/>
        <w:rPr/>
      </w:pPr>
      <w:r>
        <w:rPr/>
        <w:noBreakHyphen/>
        <w:t xml:space="preserve"> </w:t>
      </w:r>
      <w:r>
        <w:rPr/>
        <w:t>Ну и что?</w:t>
      </w:r>
    </w:p>
    <w:p>
      <w:pPr>
        <w:pStyle w:val="Normal"/>
        <w:ind w:firstLine="540"/>
        <w:jc w:val="both"/>
        <w:rPr/>
      </w:pPr>
      <w:r>
        <w:rPr/>
        <w:t>Она говорит:</w:t>
      </w:r>
    </w:p>
    <w:p>
      <w:pPr>
        <w:pStyle w:val="Normal"/>
        <w:ind w:firstLine="540"/>
        <w:jc w:val="both"/>
        <w:rPr/>
      </w:pPr>
      <w:r>
        <w:rPr/>
        <w:t>- Я чувствую себя соплёй неисполнительной.</w:t>
      </w:r>
    </w:p>
    <w:p>
      <w:pPr>
        <w:pStyle w:val="Normal"/>
        <w:ind w:firstLine="540"/>
        <w:jc w:val="both"/>
        <w:rPr/>
      </w:pPr>
      <w:r>
        <w:rPr/>
        <w:t>Ну, я говорю:</w:t>
      </w:r>
    </w:p>
    <w:p>
      <w:pPr>
        <w:pStyle w:val="Normal"/>
        <w:ind w:firstLine="540"/>
        <w:jc w:val="both"/>
        <w:rPr/>
      </w:pPr>
      <w:r>
        <w:rPr/>
        <w:noBreakHyphen/>
        <w:t xml:space="preserve"> </w:t>
      </w:r>
      <w:r>
        <w:rPr/>
        <w:t>Слушай, что это у тебя за маразм?</w:t>
      </w:r>
    </w:p>
    <w:p>
      <w:pPr>
        <w:pStyle w:val="Normal"/>
        <w:ind w:firstLine="540"/>
        <w:jc w:val="both"/>
        <w:rPr/>
      </w:pPr>
      <w:r>
        <w:rPr/>
        <w:t xml:space="preserve">Я говорю: </w:t>
      </w:r>
    </w:p>
    <w:p>
      <w:pPr>
        <w:pStyle w:val="Normal"/>
        <w:ind w:firstLine="540"/>
        <w:jc w:val="both"/>
        <w:rPr/>
      </w:pPr>
      <w:r>
        <w:rPr/>
        <w:noBreakHyphen/>
        <w:t xml:space="preserve"> </w:t>
      </w:r>
      <w:r>
        <w:rPr/>
        <w:t>Всё, выходи из погружения, проси прощения.</w:t>
      </w:r>
    </w:p>
    <w:p>
      <w:pPr>
        <w:pStyle w:val="Normal"/>
        <w:ind w:firstLine="540"/>
        <w:jc w:val="both"/>
        <w:rPr/>
      </w:pPr>
      <w:r>
        <w:rPr/>
        <w:t>Вышли. Я говорю:</w:t>
      </w:r>
    </w:p>
    <w:p>
      <w:pPr>
        <w:pStyle w:val="Normal"/>
        <w:ind w:firstLine="540"/>
        <w:jc w:val="both"/>
        <w:rPr/>
      </w:pPr>
      <w:r>
        <w:rPr/>
        <w:t>- Рассказывай, ты, чем занимаешься?</w:t>
      </w:r>
    </w:p>
    <w:p>
      <w:pPr>
        <w:pStyle w:val="Normal"/>
        <w:ind w:firstLine="540"/>
        <w:jc w:val="both"/>
        <w:rPr/>
      </w:pPr>
      <w:r>
        <w:rPr/>
        <w:t xml:space="preserve">Человек честно сказал: </w:t>
      </w:r>
    </w:p>
    <w:p>
      <w:pPr>
        <w:pStyle w:val="Normal"/>
        <w:ind w:firstLine="540"/>
        <w:jc w:val="both"/>
        <w:rPr/>
      </w:pPr>
      <w:r>
        <w:rPr/>
        <w:noBreakHyphen/>
        <w:t xml:space="preserve"> </w:t>
      </w:r>
      <w:r>
        <w:rPr/>
        <w:t>Ничем.</w:t>
      </w:r>
    </w:p>
    <w:p>
      <w:pPr>
        <w:pStyle w:val="Normal"/>
        <w:ind w:firstLine="540"/>
        <w:jc w:val="both"/>
        <w:rPr/>
      </w:pPr>
      <w:r>
        <w:rPr/>
        <w:t>Я даже не понял. Я говорю:</w:t>
      </w:r>
    </w:p>
    <w:p>
      <w:pPr>
        <w:pStyle w:val="Normal"/>
        <w:ind w:firstLine="540"/>
        <w:jc w:val="both"/>
        <w:rPr/>
      </w:pPr>
      <w:r>
        <w:rPr/>
        <w:noBreakHyphen/>
        <w:t xml:space="preserve"> </w:t>
      </w:r>
      <w:r>
        <w:rPr/>
        <w:t>Как? Мы с тобой такие вещи говорили, всё.</w:t>
      </w:r>
    </w:p>
    <w:p>
      <w:pPr>
        <w:pStyle w:val="Normal"/>
        <w:ind w:firstLine="540"/>
        <w:jc w:val="both"/>
        <w:rPr/>
      </w:pPr>
      <w:r>
        <w:rPr/>
        <w:t>Она говорит:</w:t>
      </w:r>
    </w:p>
    <w:p>
      <w:pPr>
        <w:pStyle w:val="Normal"/>
        <w:ind w:firstLine="540"/>
        <w:jc w:val="both"/>
        <w:rPr/>
      </w:pPr>
      <w:r>
        <w:rPr/>
        <w:noBreakHyphen/>
        <w:t xml:space="preserve"> </w:t>
      </w:r>
      <w:r>
        <w:rPr/>
        <w:t>Я прочитала все ваши книжки.</w:t>
      </w:r>
    </w:p>
    <w:p>
      <w:pPr>
        <w:pStyle w:val="Normal"/>
        <w:ind w:firstLine="540"/>
        <w:jc w:val="both"/>
        <w:rPr/>
      </w:pPr>
      <w:r>
        <w:rPr/>
        <w:t>Тут у меня глаза круглые, а я говорю:</w:t>
      </w:r>
    </w:p>
    <w:p>
      <w:pPr>
        <w:pStyle w:val="Normal"/>
        <w:ind w:firstLine="540"/>
        <w:jc w:val="both"/>
        <w:rPr/>
      </w:pPr>
      <w:r>
        <w:rPr/>
        <w:noBreakHyphen/>
        <w:t xml:space="preserve"> </w:t>
      </w:r>
      <w:r>
        <w:rPr/>
        <w:t>Ты ни на одном Синтезе не была?</w:t>
      </w:r>
    </w:p>
    <w:p>
      <w:pPr>
        <w:pStyle w:val="Normal"/>
        <w:ind w:firstLine="540"/>
        <w:jc w:val="both"/>
        <w:rPr/>
      </w:pPr>
      <w:r>
        <w:rPr/>
        <w:noBreakHyphen/>
        <w:t xml:space="preserve"> </w:t>
      </w:r>
      <w:r>
        <w:rPr/>
        <w:t>Нет.</w:t>
      </w:r>
    </w:p>
    <w:p>
      <w:pPr>
        <w:pStyle w:val="Normal"/>
        <w:ind w:firstLine="540"/>
        <w:jc w:val="both"/>
        <w:rPr/>
      </w:pPr>
      <w:r>
        <w:rPr/>
        <w:t>Я говорю:</w:t>
      </w:r>
    </w:p>
    <w:p>
      <w:pPr>
        <w:pStyle w:val="Normal"/>
        <w:ind w:firstLine="540"/>
        <w:jc w:val="both"/>
        <w:rPr/>
      </w:pPr>
      <w:r>
        <w:rPr/>
        <w:noBreakHyphen/>
        <w:t xml:space="preserve"> </w:t>
      </w:r>
      <w:r>
        <w:rPr/>
        <w:t>Да, даже обычные люди приходят, их можно запинать и они всё делают. Запинать в прямом смысле слова иногда. Не в смысле ногами, огнем, энергией насытить, дать им стимул развития. Они сделают всё.</w:t>
      </w:r>
    </w:p>
    <w:p>
      <w:pPr>
        <w:pStyle w:val="Normal"/>
        <w:ind w:firstLine="540"/>
        <w:jc w:val="both"/>
        <w:rPr/>
      </w:pPr>
      <w:r>
        <w:rPr/>
        <w:noBreakHyphen/>
        <w:t xml:space="preserve"> </w:t>
      </w:r>
      <w:r>
        <w:rPr/>
        <w:t xml:space="preserve">Я прочитала все книжки, но посчитала, что Синтез не нужен. </w:t>
      </w:r>
    </w:p>
    <w:p>
      <w:pPr>
        <w:pStyle w:val="Normal"/>
        <w:ind w:firstLine="540"/>
        <w:jc w:val="both"/>
        <w:rPr/>
      </w:pPr>
      <w:r>
        <w:rPr/>
        <w:t>Потому что у нее, оказывается, было в предыдущей эпохе просветление Будды. Было, оно видится, оно видится на челе, оно видится на лице. Я сказал:</w:t>
      </w:r>
    </w:p>
    <w:p>
      <w:pPr>
        <w:pStyle w:val="Normal"/>
        <w:ind w:firstLine="540"/>
        <w:jc w:val="both"/>
        <w:rPr/>
      </w:pPr>
      <w:r>
        <w:rPr/>
        <w:noBreakHyphen/>
        <w:t xml:space="preserve"> </w:t>
      </w:r>
      <w:r>
        <w:rPr/>
        <w:t>Да, ты в просветлении была в одном из воплощений, могу тебе подтвердить.</w:t>
      </w:r>
    </w:p>
    <w:p>
      <w:pPr>
        <w:pStyle w:val="Normal"/>
        <w:ind w:firstLine="540"/>
        <w:jc w:val="both"/>
        <w:rPr/>
      </w:pPr>
      <w:r>
        <w:rPr/>
        <w:t>Она говорит:</w:t>
      </w:r>
    </w:p>
    <w:p>
      <w:pPr>
        <w:pStyle w:val="Normal"/>
        <w:ind w:firstLine="540"/>
        <w:jc w:val="both"/>
        <w:rPr/>
      </w:pPr>
      <w:r>
        <w:rPr/>
        <w:noBreakHyphen/>
        <w:t xml:space="preserve"> </w:t>
      </w:r>
      <w:r>
        <w:rPr/>
        <w:t>Ну, вот мне это говорили тоже, я прочитала все книжки, вот пришла себя проверить, как я работаю.</w:t>
      </w:r>
    </w:p>
    <w:p>
      <w:pPr>
        <w:pStyle w:val="Normal"/>
        <w:ind w:firstLine="540"/>
        <w:jc w:val="both"/>
        <w:rPr/>
      </w:pPr>
      <w:r>
        <w:rPr/>
        <w:noBreakHyphen/>
        <w:t xml:space="preserve"> </w:t>
      </w:r>
      <w:r>
        <w:rPr/>
        <w:t>Ха-ха (Виталий смеется)! И что?</w:t>
      </w:r>
    </w:p>
    <w:p>
      <w:pPr>
        <w:pStyle w:val="Normal"/>
        <w:ind w:firstLine="540"/>
        <w:jc w:val="both"/>
        <w:rPr/>
      </w:pPr>
      <w:r>
        <w:rPr/>
        <w:t xml:space="preserve">Даже на астрал вытаскивать пришлось. Вот это называется манипуляция знаниями. Начитаться можно всё чего угодно, а дееспособности-то ноль. </w:t>
      </w:r>
    </w:p>
    <w:p>
      <w:pPr>
        <w:pStyle w:val="Normal"/>
        <w:ind w:firstLine="540"/>
        <w:jc w:val="both"/>
        <w:rPr/>
      </w:pPr>
      <w:r>
        <w:rPr/>
        <w:t xml:space="preserve">Узнать священные названия ФА-Иерархии можно, но мы не говорим священные, потому что этот язык узковат. Но, извините, нас, что в пятой расе не приучили к священству названий ФА-Владык или Учителей Лучей, что «не употребляй имя Учителя всуе», и даже буквами употребляли – К Х, М. И мы не всегда вполную имя это пишем. </w:t>
      </w:r>
    </w:p>
    <w:p>
      <w:pPr>
        <w:pStyle w:val="Normal"/>
        <w:ind w:firstLine="540"/>
        <w:jc w:val="both"/>
        <w:rPr/>
      </w:pPr>
      <w:r>
        <w:rPr/>
        <w:t xml:space="preserve">Это же никто не отменял. А выше Учителей стоят управленцы, </w:t>
      </w:r>
      <w:r>
        <w:rPr>
          <w:b/>
        </w:rPr>
        <w:t>Управители Основ они называются, то есть те, что созидают основы жизни</w:t>
      </w:r>
      <w:r>
        <w:rPr/>
        <w:t xml:space="preserve">, а ФА-Дочь к ним относится. </w:t>
      </w:r>
    </w:p>
    <w:p>
      <w:pPr>
        <w:pStyle w:val="Normal"/>
        <w:ind w:firstLine="540"/>
        <w:jc w:val="both"/>
        <w:rPr/>
      </w:pPr>
      <w:r>
        <w:rPr/>
        <w:t>Если мы ее размажем по стенке, всуе употребляя вот так, как это делает женщина. Это что ж тогда за развитие у нас будет на территории? А самое печальное, да ладно бы это неумный человек начитался в книжках, себя объявил, психушка и всё. Самое печальное, что ходит один из чела на Синтез, подходит к ведущей Дома и заявляет: «Вы, почему не признаете ее ФА-Дочерью, если она объявила? Это ж такое развитие 25</w:t>
        <w:noBreakHyphen/>
        <w:t>го Дома ФА!» и начинает конфликт накручивать в вашем Доме, потому что она, видите ли, как чело признала, или, кто она там, я не знаю, Нина Ивановна знает, надо, с вами поговорит.</w:t>
      </w:r>
    </w:p>
    <w:p>
      <w:pPr>
        <w:pStyle w:val="Normal"/>
        <w:ind w:firstLine="540"/>
        <w:jc w:val="both"/>
        <w:rPr/>
      </w:pPr>
      <w:r>
        <w:rPr/>
        <w:t xml:space="preserve">Мне это имя даже не нужно говорить, чтоб наказания не было более сложных. Нина Ивановна ей объясняет, что это бред, а та считает, что не бред, потому что вот тот человек объявил себя ФА-Дочерью, не имея никакой подготовки восхождения в Синтезе. </w:t>
      </w:r>
    </w:p>
    <w:p>
      <w:pPr>
        <w:pStyle w:val="Normal"/>
        <w:ind w:firstLine="540"/>
        <w:jc w:val="both"/>
        <w:rPr/>
      </w:pPr>
      <w:r>
        <w:rPr/>
        <w:t xml:space="preserve">Ну, когда мы научимся бороться с гордыней пятой расы. Нам, что Люцифера было мало, падшей Евы было мало. Мы хотим опять испоганить развитие шестой расы. </w:t>
      </w:r>
    </w:p>
    <w:p>
      <w:pPr>
        <w:pStyle w:val="Normal"/>
        <w:ind w:firstLine="540"/>
        <w:jc w:val="both"/>
        <w:rPr/>
      </w:pPr>
      <w:r>
        <w:rPr/>
        <w:t xml:space="preserve">Я подчеркиваю, этот человек поганит развитие вашей территории, пукая об этом, не разговаривая, а пукая. «Воня вокруг». Знаете, как украинцы говорят: «Воня». Идет запах вонючий. Вашу территорию загаживает этим. Останавливать надо таких, потому что, чем чаще она употребляет священное имя Дочери, ФА-Дочери. </w:t>
      </w:r>
    </w:p>
    <w:p>
      <w:pPr>
        <w:pStyle w:val="Normal"/>
        <w:ind w:firstLine="540"/>
        <w:jc w:val="both"/>
        <w:rPr/>
      </w:pPr>
      <w:r>
        <w:rPr/>
        <w:t xml:space="preserve">Хорошо хоть мы имен не опубликовали. Ну, вот мы знаем имя Христины Метагалактики, сейчас опубликуй его, половина носящих это имя скажет: «А может это я?» (смех). Имя вполне человеческое. Да, у нас было полно таких, мы стараемся теперь имена даже не публиковать, потому что придурков, оказывается, больше, чем нормально развитых. </w:t>
      </w:r>
    </w:p>
    <w:p>
      <w:pPr>
        <w:pStyle w:val="Normal"/>
        <w:ind w:firstLine="540"/>
        <w:jc w:val="both"/>
        <w:rPr/>
      </w:pPr>
      <w:r>
        <w:rPr/>
        <w:t xml:space="preserve">Да, печально. Просто вы поймите, что она вот так ходит и тявкает, ходит и тявкает. Вам кажется, что она просто так говорит. Вначале было слово. Потом она накручивает этим словом вокруг себя то, что она наговорила. Потом ФА-Дочь когда-нибудь как спустит сюда Изначальную Волю. </w:t>
      </w:r>
    </w:p>
    <w:p>
      <w:pPr>
        <w:pStyle w:val="Normal"/>
        <w:ind w:firstLine="540"/>
        <w:jc w:val="both"/>
        <w:rPr/>
      </w:pPr>
      <w:r>
        <w:rPr/>
        <w:t xml:space="preserve">А теперь вообразите, у Матери Планеты наша Планета вот здесь маленькая (ведущий показывает в точке Хум) точка, я лично видел, как новая Мать Планеты получала Планету, я стоял в Зале Отца тогда, себе в Хум. У ФА-Отца Метагалактики вся Метагалактика вот здесь, а у ФА-Дочери Метагалактики из 29-го Проявления, где Метагалактика всего лишь второе проявление. </w:t>
      </w:r>
    </w:p>
    <w:p>
      <w:pPr>
        <w:pStyle w:val="Normal"/>
        <w:ind w:firstLine="540"/>
        <w:jc w:val="both"/>
        <w:rPr/>
      </w:pPr>
      <w:r>
        <w:rPr/>
        <w:t xml:space="preserve">Как вы думаете, что в Хум помещается? Теперь вообразите, она кинет Изначальную Волю на эту дуру. Гмм. Эта Изначальная Воля упадет на вашу территорию планетную, она ж накроет не одного человека, а «усю» территорию, потому что меньше Изначальная Воля просто быть не сможет. </w:t>
      </w:r>
    </w:p>
    <w:p>
      <w:pPr>
        <w:pStyle w:val="Normal"/>
        <w:ind w:firstLine="540"/>
        <w:jc w:val="both"/>
        <w:rPr/>
      </w:pPr>
      <w:r>
        <w:rPr/>
        <w:t xml:space="preserve">Вы думаете, почему мы развиваем нации? Да, казалось бы, все вышли в Иерархию, все свободны, ну, зачем мы бьёмся над украинской нацией, над казахской нацией, над российской? Вопрос же не только в национальном развитии, вопрос в том, что шестая раса – коллективная раса. </w:t>
      </w:r>
    </w:p>
    <w:p>
      <w:pPr>
        <w:pStyle w:val="Normal"/>
        <w:ind w:firstLine="540"/>
        <w:jc w:val="both"/>
        <w:rPr/>
      </w:pPr>
      <w:r>
        <w:rPr/>
        <w:t xml:space="preserve">А ведь коллектив начинается с нации. Значит, один за всех и все за одного. Один получает, все отрабатывают. Пускай, не получают, но отрабатывают за одного придурка. И вы не думайте, что это не скажется. </w:t>
      </w:r>
    </w:p>
    <w:p>
      <w:pPr>
        <w:pStyle w:val="Normal"/>
        <w:ind w:firstLine="540"/>
        <w:jc w:val="both"/>
        <w:rPr/>
      </w:pPr>
      <w:r>
        <w:rPr/>
        <w:t xml:space="preserve">На Украине 3-4 года назад один придурок объявил себя Фаомикой. Женщина объявила. Вы видите, что четыре года происходит с Украиной. Когда мы там огня знаете сколько, у меня сейчас шеститидневный тур, подряд три семинара, шесть дней огня, чтобы украинская нация устояла, и не было гражданской войны. Три Дома ФА работают тремя Синтезами на постоянное насыщение огнем территории Украины, чтобы поддержать эту нацию сознательно, все знают это. </w:t>
      </w:r>
    </w:p>
    <w:p>
      <w:pPr>
        <w:pStyle w:val="Normal"/>
        <w:ind w:firstLine="540"/>
        <w:jc w:val="both"/>
        <w:rPr/>
      </w:pPr>
      <w:r>
        <w:rPr/>
        <w:t xml:space="preserve">Мне Владыка простроил семинары, зеленым оттуда приезжаешь, но огня столько за три семинара накручивается, чтобы устойчивость была, потому что нация начала распадаться. </w:t>
      </w:r>
    </w:p>
    <w:p>
      <w:pPr>
        <w:pStyle w:val="Normal"/>
        <w:ind w:firstLine="540"/>
        <w:jc w:val="both"/>
        <w:rPr/>
      </w:pPr>
      <w:r>
        <w:rPr/>
        <w:t xml:space="preserve">А знаете, один из факторов чего было? Вопрос не в политиках, которые там ругаются, это всё внешнее. Были внутренние противоречия в нации, и была еще одна дура, которая объявила себя Фаомикой. На тот момент это была ФА-Логиня. Эта сдуру назвала еще свое предприятие, как «Фаомика». Мы, как только узнали, сказали: «Срочно прекрати, убери название, иди, извиняйся». После нашего объявления, кто умный ушел с того предприятия, масса чело, там, оказывается, работало. Всё. Из крупного предприятия, которое было финансово обеспеченным, буквально через несколько месяцев полный крах </w:t>
        <w:noBreakHyphen/>
        <w:t xml:space="preserve"> отказалась менять название. Ноль. Долги там десятками тысяч долларов. По жизни размазана так, что вообще перестала всё иметь. Ноль. Не послушала. Это мы не делали, человек свободен. Она могла даже свободно на Синтез к нам прийти, уйти. Человек имел четырнадцать Синтезов. Остается наш чело. </w:t>
      </w:r>
    </w:p>
    <w:p>
      <w:pPr>
        <w:pStyle w:val="Normal"/>
        <w:ind w:firstLine="540"/>
        <w:jc w:val="both"/>
        <w:rPr/>
      </w:pPr>
      <w:r>
        <w:rPr/>
        <w:t>Фаомика ей устроила, как ФА-Логос на тот момент. Кстати, как ФА-Логос на тот момент. Был Фаом и Фаомика – ФА-Логосы Метагалактики. А вы сейчас занимаетесь ФА</w:t>
        <w:noBreakHyphen/>
        <w:t xml:space="preserve">Логосом. Не правда, история чуть-чуть повторяется. И за четыре года на Украине такая хренотень, извините, болтается. Нормальное, сильное государство с нормальной экономикой после Советского Союза еле выживает. Ну, что это за дела? Вопрос не только в украинцах и в политике. Понимаете? Вот из-за такой дуры такие наказания копятся, а отрабатывает вся нация. </w:t>
      </w:r>
    </w:p>
    <w:p>
      <w:pPr>
        <w:pStyle w:val="Normal"/>
        <w:ind w:firstLine="540"/>
        <w:jc w:val="both"/>
        <w:rPr/>
      </w:pPr>
      <w:r>
        <w:rPr/>
        <w:t xml:space="preserve">Это мой эзотерический взгляд, тайный на это развитие. Это не только Фаомика сделала, но это была та капля, которая переполнила чашу терпения, называется, Отца или Владык. Мы потом за эти четыре года так вычищаем эту территорию, уже не знаем, чё делать. Ну, там много всего. </w:t>
      </w:r>
    </w:p>
    <w:p>
      <w:pPr>
        <w:pStyle w:val="Normal"/>
        <w:ind w:firstLine="540"/>
        <w:jc w:val="both"/>
        <w:rPr/>
      </w:pPr>
      <w:r>
        <w:rPr/>
        <w:t xml:space="preserve">Нет, мы боремся за украинскую нацию, чтобы она состоялась, что гражданская война и падение нации, такой крупной на 50 или 40 миллионов, никому не надо. Ну, только почитайте, что такое гражданская война при распаде Российской империи, вы поймете. А там все эти основы есть до сих пор, по чуть-чуть преодолеваются. </w:t>
      </w:r>
    </w:p>
    <w:p>
      <w:pPr>
        <w:pStyle w:val="Normal"/>
        <w:ind w:firstLine="540"/>
        <w:jc w:val="both"/>
        <w:rPr/>
      </w:pPr>
      <w:r>
        <w:rPr/>
        <w:t xml:space="preserve">Вот что значит употребить имя высокой Владычицы всуе, а ФА-Логиня была Управительницей основ. И та девушка или женщина не понимает, чё она сделала. </w:t>
      </w:r>
    </w:p>
    <w:p>
      <w:pPr>
        <w:pStyle w:val="Normal"/>
        <w:ind w:firstLine="540"/>
        <w:jc w:val="both"/>
        <w:rPr/>
      </w:pPr>
      <w:r>
        <w:rPr/>
        <w:t xml:space="preserve">Теперь у вас вторая такая объявилась, объявляет себя ФА-Дочерью. Можно было б посмеяться и пойти, если б мы не знали закон «вначале было слово». Чем больше она вякает это вокруг, понятно, тем больше притягивает на себя Изначальность Воли. А человечество не умеет даже Волю исполнять, и нам с вами придется преодолевать. Ладно бы она по улице ходила, так она к вашим приходит, это говорит. Ладно бы ваши посмеялись и сказали, ну, мало ли, что человек вякает. </w:t>
      </w:r>
    </w:p>
    <w:p>
      <w:pPr>
        <w:pStyle w:val="Normal"/>
        <w:ind w:firstLine="540"/>
        <w:jc w:val="both"/>
        <w:rPr/>
      </w:pPr>
      <w:r>
        <w:rPr/>
        <w:t xml:space="preserve">Так ваша же чело, которая ходит на Сиаматику, приходит к Нине Ивановне и сообщает: «А почему вы не признаете ее ФА-Дочерью?» Значит, наш чело ее признал ФА-Дочерью, вы понимаете, что происходит? Наш чело признал ее ФА-Дочерью. Это ж, и что? Ждем Изначальную Волю теперь? </w:t>
      </w:r>
    </w:p>
    <w:p>
      <w:pPr>
        <w:pStyle w:val="Normal"/>
        <w:ind w:firstLine="540"/>
        <w:jc w:val="both"/>
        <w:rPr/>
      </w:pPr>
      <w:r>
        <w:rPr/>
        <w:t xml:space="preserve">Ну, я выйду к ФА-Дочери и попрошу, чтоб, закон-то для дураков не писан. А если она откажет, что отрабатывать начнем? А вам это надо? Гмм. </w:t>
      </w:r>
    </w:p>
    <w:p>
      <w:pPr>
        <w:pStyle w:val="Normal"/>
        <w:ind w:firstLine="540"/>
        <w:jc w:val="both"/>
        <w:rPr/>
      </w:pPr>
      <w:r>
        <w:rPr/>
        <w:t xml:space="preserve">Я понимаю, что если вы начнете коллективно останавливать, она еще возгордится, скажет: «Ты посмотри, какая крутая. Меня еще коллективно останавливают». Дуру не заткнешь, но вот внутри вы, как чела, не Нина Ивановна, как единица, а вы, как чело 100-процентно, все здесь сидячие должны быть уверены, что ФА-Дочь только там. </w:t>
      </w:r>
    </w:p>
    <w:p>
      <w:pPr>
        <w:pStyle w:val="Normal"/>
        <w:ind w:firstLine="540"/>
        <w:jc w:val="both"/>
        <w:rPr/>
      </w:pPr>
      <w:r>
        <w:rPr/>
        <w:t xml:space="preserve">И когда та накрутит своими словами «ФА-Дочь здесь», это мы на Украине научились, она посмотрит на самых подготовленных. Кто здесь самый подготовленный? Имеющий Сиаматику, по всей территории Казахстана. </w:t>
      </w:r>
    </w:p>
    <w:p>
      <w:pPr>
        <w:pStyle w:val="Normal"/>
        <w:ind w:firstLine="540"/>
        <w:jc w:val="both"/>
        <w:rPr/>
      </w:pPr>
      <w:r>
        <w:rPr/>
        <w:t xml:space="preserve">Вот здесь собрали все Дома, мне Нина Ивановна вчера сказала, хоть поодиночке. Сообщите всем сиаматическим, у вас должна быть такая мантра молитвенная «ФА-Дочь там». Всё понятно? В физике, вот здесь никто не имеет права себя называть ею. А если ты считаешь, что ты дорос, то носи это тихо, пока тебя не узнают. Тогда ты исполняешь священный завет Евангелия. А пророка Христа даже мусульмане признают, как пророка, а он это объявлял. Значит, это закон, в том числе и для мусульман, пророческий. </w:t>
      </w:r>
    </w:p>
    <w:p>
      <w:pPr>
        <w:pStyle w:val="Normal"/>
        <w:ind w:firstLine="540"/>
        <w:jc w:val="both"/>
        <w:rPr/>
      </w:pPr>
      <w:r>
        <w:rPr/>
        <w:t xml:space="preserve">Ну, когда мы этому научимся. Вы извините за это, ну, вот, Логосы борются вот с такой гадостью, потому что вроде бы это незначимая вещь, а с точки зрения «вначале было слово» </w:t>
        <w:noBreakHyphen/>
        <w:t xml:space="preserve"> это очень значимая вещь, если учесть, что Слово Отца пришло из Метагалактики, и любое слово начинает влиять на метагалактическое развитие на этой территории. Вот такая подстава. </w:t>
      </w:r>
    </w:p>
    <w:p>
      <w:pPr>
        <w:pStyle w:val="Normal"/>
        <w:ind w:firstLine="540"/>
        <w:jc w:val="both"/>
        <w:rPr/>
      </w:pPr>
      <w:r>
        <w:rPr/>
        <w:t xml:space="preserve">А в новой эпохе без закона Иерархии мы взойти не сможем. Не надо там переживать, что это именно у вас произошло. На каждой территории свои провокации. И в России были провокации, мы еле их справились, там тоже объявляли себя и Владычицами и Владыками. </w:t>
      </w:r>
    </w:p>
    <w:p>
      <w:pPr>
        <w:pStyle w:val="Normal"/>
        <w:ind w:firstLine="540"/>
        <w:jc w:val="both"/>
        <w:rPr/>
      </w:pPr>
      <w:r>
        <w:rPr/>
        <w:t xml:space="preserve">Ой, ой, знаете такое, как чело. Чело должен выражать Владыку? Да, ты находишься в огне Владыки и говоришь, что ты огнем выражаешь Владыку собой. Это правильно? Правильно. Но когда к тебе подходят и говорят: «Ты Кут Хуми?» Я говорю: «Я Виталик». То, что я выражаю огнем Владыку Кут Хуми, вот вам на всякий случай, это я выражаю, как чело. Каждый сидящий в зале должен выражать также огнем Владыку ведущего вас. Меня ведет Кут Хуми, я официально это говорю, потому что вы должны знать источник моих действий. Иначе, не будете определены, откуда я такой. Владыка воспитал. И там я не Кут Хуми, я – Виталий! Понимаете? Всё. На этом вопрос исчерпан. Я как чело расту. </w:t>
      </w:r>
    </w:p>
    <w:p>
      <w:pPr>
        <w:pStyle w:val="Normal"/>
        <w:ind w:firstLine="540"/>
        <w:jc w:val="both"/>
        <w:rPr/>
      </w:pPr>
      <w:r>
        <w:rPr/>
        <w:t xml:space="preserve">И вот у нас строится в новую эпоху система, когда любой чело постепенно может пройти посвящение.Ну, их всего лишь 128 против шестнадцати в предыдущую эпоху, ну, пройти можно, получить статус и развитие. Да, пожалуйста. Уже вот тут сидят аспекты и теофиты. </w:t>
      </w:r>
    </w:p>
    <w:p>
      <w:pPr>
        <w:pStyle w:val="Normal"/>
        <w:ind w:firstLine="540"/>
        <w:jc w:val="both"/>
        <w:rPr/>
      </w:pPr>
      <w:r>
        <w:rPr/>
        <w:t xml:space="preserve">Стяжав часть Логоса, мы вас стремимся, чтоб вы стяжали статус Логоса. Мы не закрываем, а, наоборот, помогаем. И быстрее говорим: «Растите быстрее, только исполняя законы Отца». </w:t>
      </w:r>
    </w:p>
    <w:p>
      <w:pPr>
        <w:pStyle w:val="Normal"/>
        <w:ind w:firstLine="540"/>
        <w:jc w:val="both"/>
        <w:rPr/>
      </w:pPr>
      <w:r>
        <w:rPr/>
        <w:t xml:space="preserve">Мы вон в августе начали ФА-Сотрудничество, когда напрямую ФА-Иерархию ведущие огня становятся ФА-Сотрудниками. И мы помогаем им, чтобы они этим стали. </w:t>
      </w:r>
    </w:p>
    <w:p>
      <w:pPr>
        <w:pStyle w:val="Normal"/>
        <w:ind w:firstLine="540"/>
        <w:jc w:val="both"/>
        <w:rPr/>
      </w:pPr>
      <w:r>
        <w:rPr/>
        <w:t xml:space="preserve">Что значит ФА-Сотрудник? Это фактически помощник Владык по каким-то направлениям деятельности. Ого. Мы официально говорим, что Дом ФА-Отца Метагалактики относится к ФА-Сыну Метагалактики. ФА-Сын Метагалактики, Владыка ФА-Иерархии – управители. Значит, через Дом Дом ФА-Отца Метагалактики ФА-Иерархия тоже начинает свое развитие. </w:t>
      </w:r>
    </w:p>
    <w:p>
      <w:pPr>
        <w:pStyle w:val="Normal"/>
        <w:ind w:firstLine="540"/>
        <w:jc w:val="both"/>
        <w:rPr/>
      </w:pPr>
      <w:r>
        <w:rPr/>
        <w:t xml:space="preserve">Но никогда ни мы никому не позволяем объявлять себя, понятно, выразителями ФА-Иерархии. Это недостойно. Знаете почему? </w:t>
      </w:r>
      <w:r>
        <w:rPr>
          <w:b/>
        </w:rPr>
        <w:t>Есть простой закон – все они находятся в огне, а все мы находимся в материи</w:t>
      </w:r>
      <w:r>
        <w:rPr/>
        <w:t xml:space="preserve">. </w:t>
      </w:r>
      <w:r>
        <w:rPr>
          <w:b/>
        </w:rPr>
        <w:t>И по закону Отца мы выражаем огонь Отца, распределенный ими в материи, восходя в огонь</w:t>
      </w:r>
      <w:r>
        <w:rPr/>
        <w:t xml:space="preserve">. </w:t>
      </w:r>
      <w:r>
        <w:rPr>
          <w:b/>
        </w:rPr>
        <w:t>А они из огня идут в материю</w:t>
      </w:r>
      <w:r>
        <w:rPr/>
        <w:t xml:space="preserve">. </w:t>
      </w:r>
    </w:p>
    <w:p>
      <w:pPr>
        <w:pStyle w:val="Normal"/>
        <w:ind w:firstLine="540"/>
        <w:jc w:val="both"/>
        <w:rPr/>
      </w:pPr>
      <w:r>
        <w:rPr/>
        <w:t xml:space="preserve">Это элементарный закон, который знает любой, знающий даже физику. </w:t>
      </w:r>
    </w:p>
    <w:p>
      <w:pPr>
        <w:pStyle w:val="Normal"/>
        <w:ind w:firstLine="540"/>
        <w:jc w:val="both"/>
        <w:rPr/>
      </w:pPr>
      <w:r>
        <w:rPr>
          <w:b/>
        </w:rPr>
        <w:t>Мы из материи идем в огонь, а они из огня идут в материю.</w:t>
      </w:r>
      <w:r>
        <w:rPr/>
        <w:t xml:space="preserve"> Что, значит, из огня идут в материю? Они, имея огонь, управляют материей, развивают материю, то есть несут свой огонь в материю, вниз, чтоб материя росла. А мы, живя в материи, идем в огонь, восходим в этот огонь, развиваемся в огне, подтверждая, что материя развита. </w:t>
      </w:r>
    </w:p>
    <w:p>
      <w:pPr>
        <w:pStyle w:val="Normal"/>
        <w:ind w:firstLine="540"/>
        <w:jc w:val="both"/>
        <w:rPr/>
      </w:pPr>
      <w:r>
        <w:rPr/>
        <w:t xml:space="preserve">И в синтезе огня и материи является целое – Отец. </w:t>
      </w:r>
    </w:p>
    <w:p>
      <w:pPr>
        <w:pStyle w:val="Normal"/>
        <w:ind w:firstLine="540"/>
        <w:jc w:val="both"/>
        <w:rPr/>
      </w:pPr>
      <w:r>
        <w:rPr/>
        <w:t>Никто не отменял, что Владыки могут когда-нибудь воплотиться физически. Никто не отменял, что мы когда-нибудь можем дорасти и выразить там каких-то там выразителей ФА</w:t>
        <w:noBreakHyphen/>
        <w:t xml:space="preserve">-Управления. </w:t>
      </w:r>
    </w:p>
    <w:p>
      <w:pPr>
        <w:pStyle w:val="Normal"/>
        <w:ind w:firstLine="540"/>
        <w:jc w:val="both"/>
        <w:rPr/>
      </w:pPr>
      <w:r>
        <w:rPr/>
        <w:t xml:space="preserve">Но, извините, ФА-Управление – это новая эпоха, значит, надо вырасти законами новой эпохи. Взойти надо посвящениями, статусами новой эпохи. Понятно, да? Ну, и знать правила и законы, и условия новой эпохи. Их не так много, как кажется. Но их знать всё-таки надо. Я часть из них сейчас рассказал. </w:t>
      </w:r>
    </w:p>
    <w:p>
      <w:pPr>
        <w:pStyle w:val="Normal"/>
        <w:ind w:firstLine="540"/>
        <w:jc w:val="both"/>
        <w:rPr/>
      </w:pPr>
      <w:r>
        <w:rPr/>
        <w:t xml:space="preserve">Если мы это не исполним, вот такими гордынями мы будем привлекать на свои территории непонятно что от Отца, точно так же, как не будем исполнять огонь Отца и не нужно это делать. </w:t>
      </w:r>
    </w:p>
    <w:p>
      <w:pPr>
        <w:pStyle w:val="Normal"/>
        <w:ind w:firstLine="540"/>
        <w:jc w:val="both"/>
        <w:rPr/>
      </w:pPr>
      <w:r>
        <w:rPr/>
        <w:t xml:space="preserve">Знаете такое, так это вот по-исторически: Христа Понтий Пилат не признал. Ну, подумаешь мелкое действие. Он же был великим руководителем. Ну, распял какого-то там человечика, который что-то там вякал </w:t>
        <w:noBreakHyphen/>
        <w:t xml:space="preserve"> Римской империи нету. Евреям, иудеям, на территории которых это произошло </w:t>
        <w:noBreakHyphen/>
        <w:t xml:space="preserve"> нету. Они свое государство до сих пор восстанавливают. Знаете почему? Потому что они до сих пор не признали Христа. И что? И поучаствовали в распятии двенадцатью серебренниками, что было хуже, чем Понтий Пилат, потому что Понтий Пилат не соображал и наказан за несообразительность, а иудеи </w:t>
        <w:noBreakHyphen/>
        <w:t xml:space="preserve"> за подставу. И с одной стороны, печально за этот народ, а с другой стороны, карма – сие великая вещь, называется, отрабатывают свои двенадцать серебренников уже сколько столетий. Жалей, не жалей, всё равно отработают, отдали на распятие своего же иудея</w:t>
        <w:noBreakHyphen/>
        <w:t xml:space="preserve">пророка. Неважно, что его не признал Синедрион, важно, что народ иудейский его признавал и слушал. Распяли. До сих пор государство пытаются создать, даже когда создали, на них до сих пор там арабы наезжают </w:t>
        <w:noBreakHyphen/>
        <w:t xml:space="preserve"> карма не закончена. И неизвестно, сохранится ли, правда? Нет, лучше бы сохранилось, я за то, чтобы этот конфликт прекратить на Планете. Пятая раса пала, всё закончилось, накопления остались. </w:t>
      </w:r>
    </w:p>
    <w:p>
      <w:pPr>
        <w:pStyle w:val="Normal"/>
        <w:ind w:firstLine="540"/>
        <w:jc w:val="both"/>
        <w:rPr/>
      </w:pPr>
      <w:r>
        <w:rPr/>
        <w:t xml:space="preserve">Теперь представьте, что этот человечек ходит и объявляет, что там ФА-Дочь Метагалактики, стягивая на себя непонятно что, не являясь ею. Это я могу точно сказать. Я Нину Ивановну вчера выслушал, еще так подумал, да мало ли чё. </w:t>
      </w:r>
    </w:p>
    <w:p>
      <w:pPr>
        <w:pStyle w:val="Normal"/>
        <w:ind w:firstLine="540"/>
        <w:jc w:val="both"/>
        <w:rPr/>
      </w:pPr>
      <w:r>
        <w:rPr/>
        <w:t xml:space="preserve">Ну, Дочь посмеялась, когда я к ней вышел вечером. Ну и сказала мне, разрешила мне сообщить всем вот то, что я сейчас сообщил. Вы, как раз проживали чуть-чуть ноту огня Изначальной Воли. Знаете такое, лучше мы ее проживем на Синтезе, чем она спустится на весь Казахстан. Вы меня поняли. Здесь мы хотя бы готовы ее выдержать и направить в нужное русло. </w:t>
      </w:r>
    </w:p>
    <w:p>
      <w:pPr>
        <w:pStyle w:val="Normal"/>
        <w:ind w:firstLine="540"/>
        <w:jc w:val="both"/>
        <w:rPr/>
      </w:pPr>
      <w:r>
        <w:rPr/>
        <w:t xml:space="preserve">Но, пожалуйста, сообщите всем чела, чела, которые принимают Синтез и учат им, заткнуться по этому поводу. Потому что, если чела верят бреду, он спускается на вас, у нас коллективное развитие. </w:t>
      </w:r>
    </w:p>
    <w:p>
      <w:pPr>
        <w:pStyle w:val="Normal"/>
        <w:ind w:firstLine="540"/>
        <w:jc w:val="both"/>
        <w:rPr/>
      </w:pPr>
      <w:r>
        <w:rPr/>
        <w:t xml:space="preserve">Вот здесь уже не свобода воли, а коллективная ответственность, вы отвечаете за Дом и свою территорию. Позорище то, что вы устраиваете. </w:t>
      </w:r>
    </w:p>
    <w:p>
      <w:pPr>
        <w:pStyle w:val="Normal"/>
        <w:ind w:firstLine="540"/>
        <w:jc w:val="both"/>
        <w:rPr/>
      </w:pPr>
      <w:r>
        <w:rPr/>
        <w:t xml:space="preserve">Ребята, на этапах высокого развития всегда приходит проверка. Вы стяжали 25-й Дом ФА. Вы его развивать должны шестнадцать месяцев, чтобы он состоялся. Как только вы стяжали, прибежала максимально высокая проверка, потому что 25 проверяется 29. И от вашей устойчивости зависит, как развивается 25-й Дом ФА. Вот увидьте это. Смешно? Но это именно так. Я уверен, что если вы б не стяжали 25-й Дом ФА, там 12-й или 11-й, вам бы пришла проверка меньше, была бы не ФА-Дочь Метагалактики, а там, кто управляет одинадцать или пятнадцатью. </w:t>
      </w:r>
    </w:p>
    <w:p>
      <w:pPr>
        <w:pStyle w:val="Normal"/>
        <w:ind w:firstLine="540"/>
        <w:jc w:val="both"/>
        <w:rPr/>
      </w:pPr>
      <w:r>
        <w:rPr/>
        <w:t xml:space="preserve">Вон Днепропетровский – 15-й Дом ФА, я жду там, когда появится там какой-нибудь Майтрейя (смех), или Христос, а Христина Метагалактики. Жди щас а, щас а, так. В Днепр приедет, как это начнет проверять этот 15-й Дом ФА. Вот это развитие. Вот здесь надо быть внимательным и очень важным. </w:t>
      </w:r>
    </w:p>
    <w:p>
      <w:pPr>
        <w:pStyle w:val="Normal"/>
        <w:ind w:firstLine="540"/>
        <w:jc w:val="both"/>
        <w:rPr/>
      </w:pPr>
      <w:r>
        <w:rPr/>
        <w:t xml:space="preserve">И вот, кстати, вы, как Логосы, вопрос не в том, что я на вас сейчас там наезжал. Вы теперь должны ощутить, как Логос, должен разговаривать с чело, защищая ФА-Иерархию и правильность выражения огня на вашей территории. Вот так, как я сейчас с вами. Я сейчас с вами поговорил логоически, буквально впечатывая вам огнем Логоса то, что сказал. </w:t>
      </w:r>
    </w:p>
    <w:p>
      <w:pPr>
        <w:pStyle w:val="Normal"/>
        <w:ind w:firstLine="540"/>
        <w:jc w:val="both"/>
        <w:rPr/>
      </w:pPr>
      <w:r>
        <w:rPr/>
        <w:t xml:space="preserve">Вы со мной то же самое. Вы мне впечатали свое звучание до этого в практике. Я вам просто в ответ сделал (смех). Мы ж вместе туда ходили. Увидьте это, пожалуйста. </w:t>
      </w:r>
    </w:p>
    <w:p>
      <w:pPr>
        <w:pStyle w:val="Normal"/>
        <w:ind w:firstLine="540"/>
        <w:jc w:val="both"/>
        <w:rPr/>
      </w:pPr>
      <w:r>
        <w:rPr/>
        <w:t xml:space="preserve">Я обещал практику через двадцать минут. Практика. </w:t>
      </w:r>
    </w:p>
    <w:p>
      <w:pPr>
        <w:pStyle w:val="Normal"/>
        <w:ind w:firstLine="540"/>
        <w:jc w:val="both"/>
        <w:rPr/>
      </w:pPr>
      <w:r>
        <w:rPr/>
        <w:t xml:space="preserve">Я понимаю, что весть печальная сия, кто серьезно видит, что насколько это серьезно. Но будьте готовы преодолевать это. Я не знаю, каким образом, я не знаю тех женщин, кто там принял, кто объявил. Мне сказали, что человек прошел один Синтез, вспух от Огня так, что гордыня вся вылезла и продолжает лезть. </w:t>
      </w:r>
    </w:p>
    <w:p>
      <w:pPr>
        <w:pStyle w:val="Normal"/>
        <w:ind w:firstLine="540"/>
        <w:jc w:val="both"/>
        <w:rPr/>
      </w:pPr>
      <w:r>
        <w:rPr/>
        <w:t xml:space="preserve">Это – гордыня, самая настоящая, очень большая, объявлять себя тем, кем ты не являешься. Люди должны увидеть. Помните даже в Евангелии: «Чё вы поклоняетесь? Сие человек, он еще должен стать мессией». Никодим, по-моему, это заявлял, ну, там, старец один, когда Христа принесли креститься. Это сей человек, он должен стать еще мессией. Вот это ясная и честная позиция. </w:t>
      </w:r>
    </w:p>
    <w:p>
      <w:pPr>
        <w:pStyle w:val="Normal"/>
        <w:ind w:firstLine="540"/>
        <w:jc w:val="both"/>
        <w:rPr/>
      </w:pPr>
      <w:r>
        <w:rPr/>
        <w:t xml:space="preserve">Вот такое серьезное развитие у ФА-Логосов, а не бирюльки в виде развития. Тема о Логосах тогда после практики, потому что время практики. Нас там ждут-с. </w:t>
      </w:r>
    </w:p>
    <w:p>
      <w:pPr>
        <w:pStyle w:val="Normal"/>
        <w:ind w:firstLine="540"/>
        <w:jc w:val="both"/>
        <w:rPr/>
      </w:pPr>
      <w:r>
        <w:rPr/>
        <w:t xml:space="preserve">И так, мы сейчас выйдем на Совет Логосов и оттуда сходим к ФА-Логосу, у вас же 25-й Дом ФА, вы стали Логосами. </w:t>
      </w:r>
    </w:p>
    <w:p>
      <w:pPr>
        <w:pStyle w:val="Normal"/>
        <w:ind w:firstLine="540"/>
        <w:jc w:val="both"/>
        <w:rPr/>
      </w:pPr>
      <w:r>
        <w:rPr/>
        <w:t xml:space="preserve">Надеюсь, все поняли меня, а теперь вот то, что я сказал, фьють, уберите из головы, у кого были сомнения и это, ну, чтоб от ФА-Логоса всё корректное к вам вошло. Кто сомневается, лучше забудь. Вот на Синтезе забудь, а там сомневайся. Вот закончится Синтез, что хочешь делай, свобода воли. Щас, пожалуйста, идем к ФА-Логосу. Если ФА-Логос у вас увидит не те смыслы, он не будет спрашивать умный ты или дурак. Он даст тебе стимул на развитие ума. Потом догонит и еще даст. И я не думаю, что это вам надо. </w:t>
      </w:r>
    </w:p>
    <w:p>
      <w:pPr>
        <w:pStyle w:val="Normal"/>
        <w:ind w:firstLine="540"/>
        <w:jc w:val="both"/>
        <w:rPr/>
      </w:pPr>
      <w:r>
        <w:rPr/>
        <w:t xml:space="preserve">Вам нужно щас стяжать у ФА-Логоса новое развитие вашего 25-го Дома ФА с учетом ваших частей Логоса, тут сколько там 80-90 человек сидит. С учетом этого количества на каждый из вас усиление пойдет на количество в зале находящихся, чтоб ФА-Логос корректно стал проявляться на этой земле, потому что </w:t>
      </w:r>
      <w:r>
        <w:rPr>
          <w:b/>
        </w:rPr>
        <w:t>вы, как 25-й Дом ФА, внимание, несете ФА-Логоса для всей Планеты</w:t>
      </w:r>
      <w:r>
        <w:rPr/>
        <w:t xml:space="preserve">. </w:t>
      </w:r>
    </w:p>
    <w:p>
      <w:pPr>
        <w:pStyle w:val="Normal"/>
        <w:ind w:firstLine="540"/>
        <w:jc w:val="both"/>
        <w:rPr/>
      </w:pPr>
      <w:r>
        <w:rPr>
          <w:b/>
        </w:rPr>
        <w:t>Вы единственный Дом, который выражает ФА-Логоса для всей Планеты</w:t>
      </w:r>
      <w:r>
        <w:rPr/>
        <w:t>.</w:t>
      </w:r>
    </w:p>
    <w:p>
      <w:pPr>
        <w:pStyle w:val="Normal"/>
        <w:ind w:firstLine="540"/>
        <w:jc w:val="both"/>
        <w:rPr/>
      </w:pPr>
      <w:r>
        <w:rPr/>
        <w:t xml:space="preserve">Осознайте это, пожалуйста. То же самое по всем любым Домам ФА. В Киеве, допустим, единственный Дом, который выражает ФА-Аватара. ФА-Аватары, ФА-Логос со всей Планетой работают. Вопрос, кто выражает. ФА-Дочь Метагалактики выражает 29-й Дом ФА </w:t>
        <w:noBreakHyphen/>
        <w:t xml:space="preserve"> целый Краснодар. И это будет, и это мельчайшее выражение, которое способно вынести Планета собою, маленькая точка. Увидьте это, пожалуйста. Целые Дома пытаются выразить Управителей Основ. А один человек объявил себя... </w:t>
      </w:r>
    </w:p>
    <w:p>
      <w:pPr>
        <w:pStyle w:val="Normal"/>
        <w:ind w:firstLine="540"/>
        <w:jc w:val="both"/>
        <w:rPr/>
      </w:pPr>
      <w:r>
        <w:rPr/>
        <w:t>Практика.</w:t>
      </w:r>
      <w:r>
        <w:br w:type="page"/>
      </w:r>
    </w:p>
    <w:p>
      <w:pPr>
        <w:pStyle w:val="Normal"/>
        <w:ind w:firstLine="709"/>
        <w:jc w:val="both"/>
        <w:rPr/>
      </w:pPr>
      <w:r>
        <w:rPr/>
      </w:r>
    </w:p>
    <w:p>
      <w:pPr>
        <w:pStyle w:val="Heading1"/>
        <w:widowControl w:val="false"/>
        <w:spacing w:before="360" w:after="120"/>
        <w:ind w:left="2517" w:right="457" w:hanging="1797"/>
        <w:rPr>
          <w:rFonts w:ascii="Times New Roman" w:hAnsi="Times New Roman" w:cs="Times New Roman"/>
          <w:i/>
          <w:i/>
          <w:iCs/>
          <w:sz w:val="24"/>
          <w:szCs w:val="24"/>
        </w:rPr>
      </w:pPr>
      <w:bookmarkStart w:id="37" w:name="__RefHeading___Toc249343101"/>
      <w:bookmarkEnd w:id="37"/>
      <w:r>
        <w:rPr>
          <w:rFonts w:cs="Times New Roman" w:ascii="Times New Roman" w:hAnsi="Times New Roman"/>
          <w:i/>
          <w:iCs/>
          <w:sz w:val="24"/>
          <w:szCs w:val="24"/>
        </w:rPr>
        <w:t>ПРАКТИКА 7_ Стяжание второго элемента, второй оболочки 25-го ФА Изначально Конкретным огнем. Стяжание прямого огня ФА-Логоического Указания Планете Земля ФА</w:t>
      </w:r>
    </w:p>
    <w:p>
      <w:pPr>
        <w:pStyle w:val="Normal"/>
        <w:widowControl w:val="false"/>
        <w:ind w:firstLine="709"/>
        <w:jc w:val="both"/>
        <w:rPr/>
      </w:pPr>
      <w:r>
        <w:rPr>
          <w:i/>
          <w:color w:val="000000"/>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возжигаемся восемнадцатыми частями Логоса в каждом из нас, развертывая сферы Логоса во всей компетенции звучания и сияния их нами. </w:t>
      </w:r>
    </w:p>
    <w:p>
      <w:pPr>
        <w:pStyle w:val="Normal"/>
        <w:widowControl w:val="false"/>
        <w:ind w:firstLine="709"/>
        <w:jc w:val="both"/>
        <w:rPr/>
      </w:pPr>
      <w:r>
        <w:rPr>
          <w:i/>
          <w:color w:val="000000"/>
        </w:rPr>
        <w:t xml:space="preserve">Возжигаясь этим огнём, мы синтезируемся с Изначально Вышестоящими ФА-Владыками Кут Хуми, Фаинь. Возжигаясь их огнём, развертываемся в зале Дома ФА Дома ФА-Отца Метагалактики 16-проявленно явленно, в 16-проявленном явленно, в форме ведущих или чело. </w:t>
      </w:r>
    </w:p>
    <w:p>
      <w:pPr>
        <w:pStyle w:val="Normal"/>
        <w:widowControl w:val="false"/>
        <w:ind w:firstLine="709"/>
        <w:jc w:val="both"/>
        <w:rPr/>
      </w:pPr>
      <w:r>
        <w:rPr>
          <w:i/>
          <w:color w:val="000000"/>
        </w:rPr>
        <w:t>Возжигаясь этим огнём, синтезируемся с Изначально Вышестоящим Отцом, возжигаясь его огнём, и, развертываясь в зале Изначально Вышестоящего Отца 32</w:t>
        <w:noBreakHyphen/>
        <w:t xml:space="preserve">проявленном явленно, синтезируясь с ХУМ Изначально Вышестоящего Отца, стяжаем и возжигаемся Изначально Вышестоящим ФА. </w:t>
      </w:r>
    </w:p>
    <w:p>
      <w:pPr>
        <w:pStyle w:val="Normal"/>
        <w:widowControl w:val="false"/>
        <w:ind w:firstLine="709"/>
        <w:jc w:val="both"/>
        <w:rPr/>
      </w:pPr>
      <w:r>
        <w:rPr>
          <w:i/>
          <w:color w:val="000000"/>
        </w:rPr>
        <w:t xml:space="preserve">И просим Изначально Вышестоящего Отца преобразить каждого из нас и синтез нас на следующий второй этап выражения ФА-Логоса Метагалактики 25-ым Домом ФА в выражении второй оболочки 25-го ФА и частей Логоса, развернутых каждым из нас и синтезом нас. </w:t>
      </w:r>
    </w:p>
    <w:p>
      <w:pPr>
        <w:pStyle w:val="Normal"/>
        <w:widowControl w:val="false"/>
        <w:ind w:firstLine="709"/>
        <w:jc w:val="both"/>
        <w:rPr>
          <w:i/>
          <w:i/>
          <w:color w:val="000000"/>
        </w:rPr>
      </w:pPr>
      <w:r>
        <w:rPr>
          <w:i/>
          <w:color w:val="000000"/>
        </w:rPr>
        <w:t xml:space="preserve">И, возжигаясь этим огнём, мы синтезируемся с Христиной Метагалактики, возжигаясь её огнём, синтезируясь с её ХУМ, стяжаем и возжигаемся ФА-Усилием Христины Метагалактики. </w:t>
      </w:r>
    </w:p>
    <w:p>
      <w:pPr>
        <w:pStyle w:val="Normal"/>
        <w:widowControl w:val="false"/>
        <w:ind w:firstLine="709"/>
        <w:jc w:val="both"/>
        <w:rPr/>
      </w:pPr>
      <w:r>
        <w:rPr>
          <w:i/>
          <w:color w:val="000000"/>
        </w:rPr>
        <w:t>В этом огне переходим в зал Совета Логосов Логоического Правления ФА Изначально Вышестоящем синтезпроявленном. Развертываясь в зале, мы синтезируемся с Живым огнём Логоса, с Живым огнём Логосов всего Логоического Правления.</w:t>
      </w:r>
    </w:p>
    <w:p>
      <w:pPr>
        <w:pStyle w:val="Normal"/>
        <w:widowControl w:val="false"/>
        <w:ind w:firstLine="709"/>
        <w:jc w:val="both"/>
        <w:rPr/>
      </w:pPr>
      <w:r>
        <w:rPr>
          <w:i/>
          <w:color w:val="000000"/>
        </w:rPr>
        <w:t xml:space="preserve">И возжигаясь огнём Совета Логосов, мы синтезируемся с ФА-Логосом Метагалактики, находящимся во главе Совета Логосов. </w:t>
      </w:r>
    </w:p>
    <w:p>
      <w:pPr>
        <w:pStyle w:val="Normal"/>
        <w:widowControl w:val="false"/>
        <w:ind w:firstLine="709"/>
        <w:jc w:val="both"/>
        <w:rPr/>
      </w:pPr>
      <w:r>
        <w:rPr>
          <w:i/>
          <w:color w:val="000000"/>
        </w:rPr>
        <w:t xml:space="preserve">Возжигаемся второй оболочкой 25-го ФА в каждом из нас, стяженной вчера, возжигаемся первой Абсолютностью Абсолютного Майтрейи в нас, стяженной вчера. Синтезируемся с ХУМ ФА-Логоса Метагалактики, стяжаем и возжигаемся Изначально Конкретным огнём и </w:t>
      </w:r>
      <w:r>
        <w:rPr>
          <w:b/>
          <w:i/>
          <w:color w:val="000000"/>
        </w:rPr>
        <w:t>просим ФА-Логоса Метагалактики</w:t>
      </w:r>
      <w:r>
        <w:rPr>
          <w:i/>
          <w:color w:val="000000"/>
        </w:rPr>
        <w:t xml:space="preserve"> </w:t>
      </w:r>
      <w:r>
        <w:rPr>
          <w:b/>
          <w:i/>
          <w:color w:val="000000"/>
        </w:rPr>
        <w:t>развернуть обучение каждого из нас и синтеза нас в новое выражение ФА-Логоса нами в прямой реализации 25-ым Домом ФА ФА-Логоического развития Планеты Земля ФА в прямом исполнительстве Изначально Конкретным огнём</w:t>
      </w:r>
      <w:r>
        <w:rPr>
          <w:i/>
          <w:color w:val="000000"/>
        </w:rPr>
        <w:t xml:space="preserve">. </w:t>
      </w:r>
    </w:p>
    <w:p>
      <w:pPr>
        <w:pStyle w:val="Normal"/>
        <w:widowControl w:val="false"/>
        <w:ind w:firstLine="709"/>
        <w:jc w:val="both"/>
        <w:rPr/>
      </w:pPr>
      <w:r>
        <w:rPr>
          <w:i/>
          <w:color w:val="000000"/>
        </w:rPr>
        <w:t xml:space="preserve">И, синтезируясь с ФА-Логосом Метагалактики, </w:t>
      </w:r>
      <w:r>
        <w:rPr>
          <w:b/>
          <w:i/>
          <w:color w:val="000000"/>
        </w:rPr>
        <w:t>стяжаем</w:t>
      </w:r>
      <w:r>
        <w:rPr>
          <w:i/>
          <w:color w:val="000000"/>
        </w:rPr>
        <w:t xml:space="preserve"> </w:t>
      </w:r>
      <w:r>
        <w:rPr>
          <w:b/>
          <w:i/>
          <w:color w:val="000000"/>
        </w:rPr>
        <w:t>второй элемент на вторую оболочку 25-го ФА Изначально Конкретного огня сферами Логоса каждого из нас</w:t>
      </w:r>
      <w:r>
        <w:rPr>
          <w:i/>
          <w:color w:val="000000"/>
        </w:rPr>
        <w:t>. И возжигаемся элементами Изначально Конкретного огня в выражении 25-го ФА собою.</w:t>
      </w:r>
    </w:p>
    <w:p>
      <w:pPr>
        <w:pStyle w:val="Normal"/>
        <w:widowControl w:val="false"/>
        <w:ind w:firstLine="709"/>
        <w:jc w:val="both"/>
        <w:rPr/>
      </w:pPr>
      <w:r>
        <w:rPr>
          <w:i/>
          <w:color w:val="000000"/>
        </w:rPr>
        <w:t xml:space="preserve">И, возжигаясь элементом Изначально Конкретного огня, мы в синтезе с ФА-Логосом Метагалактики переходим в зал ФА-Логоса Метагалактики изначально конкретно синтезпроявленно. Возжигаясь элементами Изначально Конкретного огня в каждом из нас, мы синтезируем эти элементы в Изначально Конкретный огонь второй оболочки 25-го ФА синтезом нас. </w:t>
      </w:r>
    </w:p>
    <w:p>
      <w:pPr>
        <w:pStyle w:val="Normal"/>
        <w:widowControl w:val="false"/>
        <w:ind w:firstLine="709"/>
        <w:jc w:val="both"/>
        <w:rPr>
          <w:i/>
          <w:i/>
          <w:color w:val="000000"/>
        </w:rPr>
      </w:pPr>
      <w:r>
        <w:rPr>
          <w:i/>
          <w:color w:val="000000"/>
        </w:rPr>
        <w:t xml:space="preserve">И, возжигаясь Изначально Конкретным огнём второй оболочки 25-го ФА в нас, мы синтезируемся с ФА-Логосом Метагалактики и </w:t>
      </w:r>
      <w:r>
        <w:rPr>
          <w:b/>
          <w:i/>
          <w:color w:val="000000"/>
        </w:rPr>
        <w:t xml:space="preserve">стяжаем прямое ФА-Логоическое Указание Планете Земля ФА </w:t>
      </w:r>
      <w:r>
        <w:rPr>
          <w:i/>
          <w:color w:val="000000"/>
        </w:rPr>
        <w:t xml:space="preserve">нами. </w:t>
      </w:r>
    </w:p>
    <w:p>
      <w:pPr>
        <w:pStyle w:val="Normal"/>
        <w:widowControl w:val="false"/>
        <w:ind w:firstLine="709"/>
        <w:jc w:val="both"/>
        <w:rPr/>
      </w:pPr>
      <w:r>
        <w:rPr>
          <w:i/>
          <w:color w:val="000000"/>
        </w:rPr>
        <w:t xml:space="preserve">И эманируем этот огонь сквозь нас физически, находясь в зале Логоса там, физически здесь. Развертываем этот огонь собою, и сейчас максимально эманируя этот огонь собою, укутываем Изначально Конкретным огнём ФА-Логоса Метагалактики в Конкретном Указе его Планету Земля ФА собою. </w:t>
      </w:r>
    </w:p>
    <w:p>
      <w:pPr>
        <w:pStyle w:val="Normal"/>
        <w:widowControl w:val="false"/>
        <w:ind w:firstLine="709"/>
        <w:jc w:val="both"/>
        <w:rPr>
          <w:i/>
          <w:i/>
          <w:color w:val="000000"/>
        </w:rPr>
      </w:pPr>
      <w:r>
        <w:rPr>
          <w:i/>
          <w:color w:val="000000"/>
        </w:rPr>
        <w:t xml:space="preserve">То есть, мы физически, эманируя огонь, должны охватить всю планету. Каждый действуйте. В синтезе нас планета охватится. </w:t>
      </w:r>
    </w:p>
    <w:p>
      <w:pPr>
        <w:pStyle w:val="Normal"/>
        <w:widowControl w:val="false"/>
        <w:ind w:firstLine="709"/>
        <w:jc w:val="both"/>
        <w:rPr>
          <w:i/>
          <w:i/>
          <w:color w:val="000000"/>
        </w:rPr>
      </w:pPr>
      <w:r>
        <w:rPr>
          <w:i/>
          <w:color w:val="000000"/>
        </w:rPr>
        <w:t xml:space="preserve">Эманируем Изначально Конкретный огонь в огне второй оболочки 25-го ФА, и в этом огне идёт новый Указ ФА-Логоса Метагалактики планете. Укутали планету. </w:t>
      </w:r>
    </w:p>
    <w:p>
      <w:pPr>
        <w:pStyle w:val="Normal"/>
        <w:widowControl w:val="false"/>
        <w:ind w:firstLine="709"/>
        <w:jc w:val="both"/>
        <w:rPr>
          <w:i/>
          <w:i/>
          <w:color w:val="000000"/>
        </w:rPr>
      </w:pPr>
      <w:r>
        <w:rPr>
          <w:i/>
          <w:color w:val="000000"/>
        </w:rPr>
        <w:t xml:space="preserve">И этим огнём мы синтезируемся с Матерью Планеты Земля ФА, </w:t>
      </w:r>
      <w:r>
        <w:rPr>
          <w:b/>
          <w:i/>
          <w:color w:val="000000"/>
        </w:rPr>
        <w:t>передавая Изначально Конкретным огнём синтеза нас Указ ФА-Логоса Метагалактики ей</w:t>
      </w:r>
      <w:r>
        <w:rPr>
          <w:i/>
          <w:color w:val="000000"/>
        </w:rPr>
        <w:t xml:space="preserve">. </w:t>
      </w:r>
    </w:p>
    <w:p>
      <w:pPr>
        <w:pStyle w:val="Normal"/>
        <w:widowControl w:val="false"/>
        <w:ind w:firstLine="709"/>
        <w:jc w:val="both"/>
        <w:rPr>
          <w:i/>
          <w:i/>
          <w:color w:val="000000"/>
        </w:rPr>
      </w:pPr>
      <w:r>
        <w:rPr>
          <w:i/>
          <w:color w:val="000000"/>
        </w:rPr>
        <w:t xml:space="preserve">Можете посмотреть, какой у неё текст возник в руках. </w:t>
      </w:r>
    </w:p>
    <w:p>
      <w:pPr>
        <w:pStyle w:val="Normal"/>
        <w:widowControl w:val="false"/>
        <w:ind w:firstLine="709"/>
        <w:jc w:val="both"/>
        <w:rPr>
          <w:i/>
          <w:i/>
          <w:color w:val="000000"/>
        </w:rPr>
      </w:pPr>
      <w:r>
        <w:rPr>
          <w:i/>
          <w:color w:val="000000"/>
        </w:rPr>
        <w:t xml:space="preserve">Вот, Изначально Конкретный огонь заканчивается, можете ощутить. Мы работу исполнили. </w:t>
      </w:r>
    </w:p>
    <w:p>
      <w:pPr>
        <w:pStyle w:val="Normal"/>
        <w:widowControl w:val="false"/>
        <w:ind w:firstLine="709"/>
        <w:jc w:val="both"/>
        <w:rPr>
          <w:i/>
          <w:i/>
          <w:color w:val="000000"/>
        </w:rPr>
      </w:pPr>
      <w:r>
        <w:rPr>
          <w:i/>
          <w:color w:val="000000"/>
        </w:rPr>
        <w:t xml:space="preserve">Вернулись фиксацией пред ФА-Логосом Метагалактики. </w:t>
      </w:r>
      <w:r>
        <w:rPr>
          <w:b/>
          <w:i/>
          <w:color w:val="000000"/>
        </w:rPr>
        <w:t>И каждого из нас ФА-Логос Метагалактики на наши сферы Логоса наделяет огнём его выражения, коллективного выражения, но сферами Логоса каждого из нас, как выразителей 25-го ФА и 25-го Дома ФА на этой территории</w:t>
      </w:r>
      <w:r>
        <w:rPr>
          <w:i/>
          <w:color w:val="000000"/>
        </w:rPr>
        <w:t xml:space="preserve">. </w:t>
      </w:r>
    </w:p>
    <w:p>
      <w:pPr>
        <w:pStyle w:val="Normal"/>
        <w:widowControl w:val="false"/>
        <w:ind w:firstLine="709"/>
        <w:jc w:val="both"/>
        <w:rPr/>
      </w:pPr>
      <w:r>
        <w:rPr>
          <w:i/>
          <w:color w:val="000000"/>
        </w:rPr>
        <w:t xml:space="preserve">И каждый из нас в сферу Логоса впитывает огонь ФА-Логоса, и эманируем этот огонь ФА-Логоса собою. </w:t>
      </w:r>
    </w:p>
    <w:p>
      <w:pPr>
        <w:pStyle w:val="Normal"/>
        <w:widowControl w:val="false"/>
        <w:ind w:firstLine="709"/>
        <w:jc w:val="both"/>
        <w:rPr/>
      </w:pPr>
      <w:r>
        <w:rPr>
          <w:i/>
          <w:color w:val="000000"/>
        </w:rPr>
        <w:t>Сами проживите, какой огонь. У каждого разные ещё и огни. То есть у ФА-Логоса - это один огонь, а у нас с вами по сферам Логоса разные огни - у каждого свой, хотя в целом – это ФА-Логоический огонь. Физически в теле внутри он сейчас звучит. Потому что там он вокруг сферы, а у нас он в теле внутри получается. Возожглись.</w:t>
      </w:r>
    </w:p>
    <w:p>
      <w:pPr>
        <w:pStyle w:val="Normal"/>
        <w:widowControl w:val="false"/>
        <w:ind w:firstLine="709"/>
        <w:jc w:val="both"/>
        <w:rPr/>
      </w:pPr>
      <w:r>
        <w:rPr>
          <w:i/>
          <w:color w:val="000000"/>
        </w:rPr>
        <w:t xml:space="preserve">И в этом огне, в синтезе с ФА-Логосом Метагалактики мы переходим в зал Изначально Вышестоящего Отца, синтезируемся с ХУМ Изначально Вышестоящего Отца, стяжая и возжигаясь Изначально Вышестоящим ФА, и, прося преобразить каждого из нас и синтез нас на растущее новое выражение ФА-Логоса Метагалактики нами. </w:t>
      </w:r>
    </w:p>
    <w:p>
      <w:pPr>
        <w:pStyle w:val="Normal"/>
        <w:widowControl w:val="false"/>
        <w:ind w:firstLine="709"/>
        <w:jc w:val="both"/>
        <w:rPr/>
      </w:pPr>
      <w:r>
        <w:rPr>
          <w:i/>
          <w:color w:val="000000"/>
        </w:rPr>
        <w:t>И, эманируя огонь ФА собою, мы благодарим Изначально Вышестоящего Отца, ФА</w:t>
        <w:noBreakHyphen/>
        <w:t>Логоса Метагалактики Изначально Вышестоящего, Христину Метагалактики Изначально Вышестоящую.</w:t>
      </w:r>
    </w:p>
    <w:p>
      <w:pPr>
        <w:pStyle w:val="Normal"/>
        <w:widowControl w:val="false"/>
        <w:ind w:firstLine="709"/>
        <w:jc w:val="both"/>
        <w:rPr/>
      </w:pPr>
      <w:r>
        <w:rPr>
          <w:i/>
          <w:color w:val="000000"/>
        </w:rPr>
        <w:t xml:space="preserve">Переходим в Зал Дома ФА Дома ФА-Отца Метагалактики к ФА-Владыкам Кут Хуми, Фаинь, становимся перед ними, возжигаясь их огнём. Синтезируемся с ФА-Владыкой Кут Хуми и </w:t>
      </w:r>
      <w:r>
        <w:rPr>
          <w:b/>
          <w:i/>
          <w:color w:val="000000"/>
        </w:rPr>
        <w:t>стяжаем огонь и условия корректного и максимально адаптивного выражения огня ФА-Логоса Метагалактики нами в физическом исполнении и служении нашем</w:t>
      </w:r>
      <w:r>
        <w:rPr>
          <w:i/>
          <w:color w:val="000000"/>
        </w:rPr>
        <w:t xml:space="preserve">. </w:t>
      </w:r>
    </w:p>
    <w:p>
      <w:pPr>
        <w:pStyle w:val="Normal"/>
        <w:widowControl w:val="false"/>
        <w:ind w:firstLine="709"/>
        <w:jc w:val="both"/>
        <w:rPr>
          <w:i/>
          <w:i/>
          <w:color w:val="000000"/>
        </w:rPr>
      </w:pPr>
      <w:r>
        <w:rPr>
          <w:i/>
          <w:color w:val="000000"/>
        </w:rPr>
        <w:t xml:space="preserve">Это для координации этого огня в окружающей среде. </w:t>
      </w:r>
    </w:p>
    <w:p>
      <w:pPr>
        <w:pStyle w:val="Normal"/>
        <w:widowControl w:val="false"/>
        <w:ind w:firstLine="709"/>
        <w:jc w:val="both"/>
        <w:rPr/>
      </w:pPr>
      <w:r>
        <w:rPr>
          <w:i/>
          <w:color w:val="000000"/>
        </w:rPr>
        <w:t xml:space="preserve">Благодарим Изначально Вышестоящих ФА-Владык Кут Хуми, Фаинь, благодарим Изначально Вышестоящую Христину Метагалактики и Совет Логосов. </w:t>
      </w:r>
    </w:p>
    <w:p>
      <w:pPr>
        <w:pStyle w:val="Normal"/>
        <w:widowControl w:val="false"/>
        <w:ind w:firstLine="709"/>
        <w:jc w:val="both"/>
        <w:rPr>
          <w:i/>
          <w:i/>
          <w:color w:val="000000"/>
        </w:rPr>
      </w:pPr>
      <w:r>
        <w:rPr>
          <w:i/>
          <w:color w:val="000000"/>
        </w:rPr>
        <w:t xml:space="preserve">Возвращаемся в физическое присутствие и эманируем всё стяжённое и возожжённое в Дом ФА-Отца Метагалактики, в 25-й Дом ФА Астана, во все Изначальные Дома и группы участников данной практики и в Изначальный Дом каждого. </w:t>
      </w:r>
    </w:p>
    <w:p>
      <w:pPr>
        <w:pStyle w:val="Normal"/>
        <w:widowControl w:val="false"/>
        <w:ind w:firstLine="709"/>
        <w:jc w:val="both"/>
        <w:rPr>
          <w:i/>
          <w:i/>
          <w:color w:val="000000"/>
        </w:rPr>
      </w:pPr>
      <w:r>
        <w:rPr>
          <w:i/>
          <w:color w:val="000000"/>
        </w:rPr>
        <w:t xml:space="preserve">И выходим из практики. Аминь. </w:t>
      </w:r>
    </w:p>
    <w:p>
      <w:pPr>
        <w:pStyle w:val="Normal"/>
        <w:widowControl w:val="false"/>
        <w:ind w:firstLine="709"/>
        <w:jc w:val="both"/>
        <w:rPr>
          <w:i/>
          <w:i/>
          <w:color w:val="000000"/>
        </w:rPr>
      </w:pPr>
      <w:r>
        <w:rPr>
          <w:i/>
          <w:color w:val="000000"/>
        </w:rPr>
      </w:r>
    </w:p>
    <w:p>
      <w:pPr>
        <w:pStyle w:val="Normal"/>
        <w:ind w:firstLine="708"/>
        <w:jc w:val="both"/>
        <w:rPr/>
      </w:pPr>
      <w:r>
        <w:rPr/>
        <w:t xml:space="preserve">Вот теперь ваша часть Логоса получила законченное формирование и развитие и включилась в деятельность. Мы стяжали и сложил. </w:t>
      </w:r>
    </w:p>
    <w:p>
      <w:pPr>
        <w:pStyle w:val="Normal"/>
        <w:ind w:firstLine="708"/>
        <w:jc w:val="both"/>
        <w:rPr/>
      </w:pPr>
      <w:r>
        <w:rPr/>
        <w:t>Значит, тогда о Логосах я окончательно расскажу после перерыва. Сейчас 13-10. Перерыв.</w:t>
      </w:r>
    </w:p>
    <w:p>
      <w:pPr>
        <w:pStyle w:val="Normal"/>
        <w:widowControl w:val="false"/>
        <w:ind w:firstLine="709"/>
        <w:jc w:val="both"/>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ind w:firstLine="709"/>
        <w:jc w:val="both"/>
        <w:rPr>
          <w:color w:val="000000"/>
        </w:rPr>
      </w:pPr>
      <w:r>
        <w:rPr>
          <w:color w:val="000000"/>
        </w:rPr>
      </w:r>
      <w:r>
        <w:br w:type="page"/>
      </w:r>
    </w:p>
    <w:p>
      <w:pPr>
        <w:pStyle w:val="Heading1"/>
        <w:widowControl w:val="false"/>
        <w:spacing w:before="120" w:after="240"/>
        <w:jc w:val="right"/>
        <w:rPr>
          <w:rFonts w:ascii="Times New Roman" w:hAnsi="Times New Roman" w:cs="Times New Roman"/>
          <w:sz w:val="24"/>
          <w:szCs w:val="24"/>
        </w:rPr>
      </w:pPr>
      <w:bookmarkStart w:id="38" w:name="__RefHeading___Toc249343102"/>
      <w:bookmarkEnd w:id="38"/>
      <w:r>
        <w:rPr>
          <w:rFonts w:cs="Times New Roman" w:ascii="Times New Roman" w:hAnsi="Times New Roman"/>
          <w:sz w:val="24"/>
          <w:szCs w:val="24"/>
        </w:rPr>
        <w:t>Второй день 2 часть</w:t>
      </w:r>
    </w:p>
    <w:p>
      <w:pPr>
        <w:pStyle w:val="Normal"/>
        <w:ind w:firstLine="708"/>
        <w:jc w:val="both"/>
        <w:rPr/>
      </w:pPr>
      <w:r>
        <w:rPr/>
        <w:t xml:space="preserve">Так, рассаживаемся. Мы начинаем. Минутка заканчивается. Тишина. Значит, у меня такое объявление. </w:t>
      </w:r>
    </w:p>
    <w:p>
      <w:pPr>
        <w:pStyle w:val="Normal"/>
        <w:ind w:firstLine="708"/>
        <w:jc w:val="both"/>
        <w:rPr/>
      </w:pPr>
      <w:r>
        <w:rPr/>
        <w:t>Если ведущим огня, я имею право с ведущими огня, можно и для чело, но этот так, не уровень моей компетенции, если ведущим огня надо, по каким-то вопросам встречаться, я напоминаю, что вы можете там, на Совете Изначального Дома решить, что встреча нужна. И, пожалуйста, я всегда смогу встретиться. Или там, в субботу в восемь. Ну, восемь, наверное, поздно доезжать. В воскресенье можно, после Синтеза. Сегодня я уже не смогу, у меня распланирована встреча, индивидуальная. А в следующий раз – пожалуйста. У меня самолет аж в девять вечера. Значит, час-два остаться, после этого пообщаться… главное, чтобы зал был. И еще, были вопросы. Я выступать не буду. Я все, что нужно говорю. Если есть вопросы, если есть какие-то детали, как вам работать, что делать, над чем работать. Пожалуйста, мы можем оставаться, общаться и консультироваться. Не надо делать из меня какое-то закрытое звено, которое неприкасаемое. Это неправильно. Мы должны участвовать в развитии 25-го Дома ФА. Но, если есть чем участвовать.</w:t>
      </w:r>
    </w:p>
    <w:p>
      <w:pPr>
        <w:pStyle w:val="Normal"/>
        <w:ind w:firstLine="708"/>
        <w:jc w:val="both"/>
        <w:rPr/>
      </w:pPr>
      <w:r>
        <w:rPr/>
        <w:t>Понимаете, вот вы стяжали 25-й Дом ФА, вы должны были в нем устояться. Вот два месяца вы устоялись. Если есть вопросы, давайте встречаться, обсуждать, искать ответы. Только так, качественно. Чтобы вы это применяли. А если это опять будет поболтать вообще о вопросах, так это вы сами сможете междусобойчиком. Я для этого не нужен. Ну, так, чтобы иерархически это отстроить. Вот отсюда, такое вам подсказка–предложение.</w:t>
      </w:r>
    </w:p>
    <w:p>
      <w:pPr>
        <w:pStyle w:val="Heading1"/>
        <w:widowControl w:val="false"/>
        <w:spacing w:before="240" w:after="120"/>
        <w:jc w:val="center"/>
        <w:rPr>
          <w:rFonts w:ascii="Times New Roman" w:hAnsi="Times New Roman" w:cs="Times New Roman"/>
          <w:i/>
          <w:i/>
          <w:sz w:val="24"/>
          <w:szCs w:val="24"/>
        </w:rPr>
      </w:pPr>
      <w:bookmarkStart w:id="39" w:name="__RefHeading___Toc249343103"/>
      <w:bookmarkEnd w:id="39"/>
      <w:r>
        <w:rPr>
          <w:rFonts w:cs="Times New Roman" w:ascii="Times New Roman" w:hAnsi="Times New Roman"/>
          <w:i/>
          <w:sz w:val="24"/>
          <w:szCs w:val="24"/>
        </w:rPr>
        <w:t>Объявление о ведущих чело</w:t>
      </w:r>
    </w:p>
    <w:p>
      <w:pPr>
        <w:pStyle w:val="Normal"/>
        <w:ind w:firstLine="708"/>
        <w:jc w:val="both"/>
        <w:rPr/>
      </w:pPr>
      <w:r>
        <w:rPr/>
        <w:t xml:space="preserve">У нас было объявлено, в сентябре, что ведущим огня, ну, это ведущим Домов Проявления, у них может появиться группы ведущих чело. Это не просто чела, а чела, которые стяжают мыслеобраз, цель, задачу и получают, вслушайтесь, свое направление развития в этом Доме Проявления, за которое отвечает только он для всего Изначального Дома. Ну, там ведущий чело может быть Теофы, Иерархии и Логоического правления в этом Доме Проявления. </w:t>
      </w:r>
    </w:p>
    <w:p>
      <w:pPr>
        <w:pStyle w:val="Normal"/>
        <w:ind w:firstLine="708"/>
        <w:jc w:val="both"/>
        <w:rPr/>
      </w:pPr>
      <w:r>
        <w:rPr/>
        <w:t xml:space="preserve">И вот те чела, находящиеся в зале, или там, только, пожалуйста, ведущий чело для Единого круга </w:t>
        <w:noBreakHyphen/>
        <w:t xml:space="preserve"> это не менее восьми Синтезов. Ну, вот кто с десятью сюда пришел </w:t>
        <w:noBreakHyphen/>
        <w:t xml:space="preserve"> туда может войти. Ну, понятно, а лучше </w:t>
        <w:noBreakHyphen/>
        <w:t xml:space="preserve"> весь круг, но не менее, лучше </w:t>
        <w:noBreakHyphen/>
        <w:t xml:space="preserve"> с десяти даже, как на Сиаматику. Если вдруг кто-то почувствовал, что он неправильно сделал, не стал ведущим огня, у нас, не к сожалению, а к счастью, стяжание – раз в год. Иначе, я б с ума сошел. Потому что каждый месяц кто-нибудь находился бы по разным Домам. Поэтому следующий раз стяжание ведущего огня возможно только в следующем августе. </w:t>
      </w:r>
    </w:p>
    <w:p>
      <w:pPr>
        <w:pStyle w:val="Normal"/>
        <w:ind w:firstLine="708"/>
        <w:jc w:val="both"/>
        <w:rPr/>
      </w:pPr>
      <w:r>
        <w:rPr/>
        <w:t>Это закон прописан ФА</w:t>
        <w:noBreakHyphen/>
        <w:t xml:space="preserve">Владыкой Кут Хуми. Почему? Это называется устойчивое годовое развитие Изначального Дома. Вот у вас сложилось количество ведущих огня. На них Владыка и Отец выделили огонь на весь год. И будьте добры, эти, сколько вас там по количеству ведущих огня развивайте этот огонь весь год. Владыки и Отец за вами смотрят. Все. </w:t>
      </w:r>
    </w:p>
    <w:p>
      <w:pPr>
        <w:pStyle w:val="Normal"/>
        <w:ind w:firstLine="708"/>
        <w:jc w:val="both"/>
        <w:rPr/>
      </w:pPr>
      <w:r>
        <w:rPr/>
        <w:t xml:space="preserve">У нас единственная должность, которую можно стяжать – это соведущий чела. Для вашего Дома ФА. Мы сейчас вопрос этот поставили. Какие-то подвижки будут. Но опять же, надо чувствовать себя готовым и компетентным к этому. Это раз. </w:t>
      </w:r>
    </w:p>
    <w:p>
      <w:pPr>
        <w:pStyle w:val="Normal"/>
        <w:ind w:firstLine="708"/>
        <w:jc w:val="both"/>
        <w:rPr/>
      </w:pPr>
      <w:r>
        <w:rPr/>
        <w:t xml:space="preserve">И второй момент. Можно стяжать ведущих чела. Пускай вы не будете ходить на Совет ведущих огня, некоторые ради этого стяжают. Ну, это все. Крутость, которая совершенно не нужна в развитии. Но ведущий чело отвечает перед Владыками за определенный тип развития. Вплоть до того, что этот огонь выводит на одно из присутствий Единого проявления, что очень само по себе высоко, и фиксирует там. </w:t>
      </w:r>
    </w:p>
    <w:p>
      <w:pPr>
        <w:pStyle w:val="Normal"/>
        <w:ind w:firstLine="708"/>
        <w:jc w:val="both"/>
        <w:rPr/>
      </w:pPr>
      <w:r>
        <w:rPr/>
        <w:t xml:space="preserve">Поэтому если кто-то там сидит внутри и уже видит другое развитие Дома и смущается, что он не стал ведущим огня, стань ведущим чело. Попробуй. Это будет развитие для Изначального Дома в рамках Дома Проявления. </w:t>
      </w:r>
    </w:p>
    <w:p>
      <w:pPr>
        <w:pStyle w:val="Normal"/>
        <w:ind w:firstLine="708"/>
        <w:jc w:val="both"/>
        <w:rPr/>
      </w:pPr>
      <w:r>
        <w:rPr/>
        <w:t xml:space="preserve">Ведущий чело совместно с ведущим огня этого Дома Проявления ведут огонь этого Дома Проявления и этот огонь напрямую идет от ФА-Владыки Кут Хуми. </w:t>
      </w:r>
    </w:p>
    <w:p>
      <w:pPr>
        <w:pStyle w:val="Normal"/>
        <w:ind w:firstLine="708"/>
        <w:jc w:val="both"/>
        <w:rPr/>
      </w:pPr>
      <w:r>
        <w:rPr/>
        <w:t xml:space="preserve">Мы специально простроили эту систему, потому что в течение года появляются новые чела, которые желают служить, а у нас от августа до августа, да. И не всякий чело готов сразу быть ведущим огня. </w:t>
      </w:r>
    </w:p>
    <w:p>
      <w:pPr>
        <w:pStyle w:val="Normal"/>
        <w:ind w:firstLine="708"/>
        <w:jc w:val="both"/>
        <w:rPr/>
      </w:pPr>
      <w:r>
        <w:rPr/>
        <w:t xml:space="preserve">У нас вообще, стоит вопрос, чтобы некоторых ведущих огня надо переводить к ведущим чело. Почему? Потому что год прошел, два прошел, группа не появляется, ведущий огня не готов вести людей собою. Ну, не готов. Ну, не получается. Ну, и ладно. Одно дело, когда людей нет. Но у вас тут Нина Ивановна сказала, что на Единый круг уже человек сорок пришло. Значит, люди постепенно есть. У вас как-бы с этим полегче. Тогда, если люди за тобой не идут, значит, ты еще пока не готов. Тогда переходи на ведущего чело. Там ты отвечаешь сам за себя. Там группу вести не обязательно, а ты отвечаешь за огонь, которым наделяют тебя. </w:t>
      </w:r>
    </w:p>
    <w:p>
      <w:pPr>
        <w:pStyle w:val="Normal"/>
        <w:ind w:firstLine="708"/>
        <w:jc w:val="both"/>
        <w:rPr/>
      </w:pPr>
      <w:r>
        <w:rPr>
          <w:b/>
        </w:rPr>
        <w:t>Вот ведущий чело – это ответственность за огонь, который тебе дал Отец и Владыка индивидуально</w:t>
      </w:r>
      <w:r>
        <w:rPr/>
        <w:t xml:space="preserve">. То есть, если ведущий огня стимулируется группой, там надо выйти на группу. Ну, пускай не за год, но все-таки надо, то ведущему чело такой задачи не ставится. </w:t>
      </w:r>
    </w:p>
    <w:p>
      <w:pPr>
        <w:pStyle w:val="Normal"/>
        <w:ind w:firstLine="708"/>
        <w:jc w:val="both"/>
        <w:rPr/>
      </w:pPr>
      <w:r>
        <w:rPr/>
        <w:t xml:space="preserve">Просто ко мне сейчас подошел чело, спрашивает: </w:t>
      </w:r>
    </w:p>
    <w:p>
      <w:pPr>
        <w:pStyle w:val="Normal"/>
        <w:ind w:firstLine="708"/>
        <w:jc w:val="both"/>
        <w:rPr/>
      </w:pPr>
      <w:r>
        <w:rPr/>
        <w:noBreakHyphen/>
        <w:t xml:space="preserve"> </w:t>
      </w:r>
      <w:r>
        <w:rPr/>
        <w:t xml:space="preserve">Вот там… понимаю, что ошибся, не стяжал. </w:t>
      </w:r>
    </w:p>
    <w:p>
      <w:pPr>
        <w:pStyle w:val="Normal"/>
        <w:ind w:firstLine="708"/>
        <w:jc w:val="both"/>
        <w:rPr/>
      </w:pPr>
      <w:r>
        <w:rPr/>
        <w:noBreakHyphen/>
        <w:t xml:space="preserve"> </w:t>
      </w:r>
      <w:r>
        <w:rPr/>
        <w:t xml:space="preserve">Ведущий чело. Стяжай. </w:t>
      </w:r>
    </w:p>
    <w:p>
      <w:pPr>
        <w:pStyle w:val="Normal"/>
        <w:ind w:firstLine="708"/>
        <w:jc w:val="both"/>
        <w:rPr/>
      </w:pPr>
      <w:r>
        <w:rPr/>
        <w:t>И это не менее ответственно, и когда мы разработаем эту специальность, это будет очень сложно… Кстати, вы не забывайте, пожалуйста, что в пятой расе ведущих не было. И чело – это было самое высокое выражение Иерархии на физике. У нас сейчас то же самое. Но у нас появились просто еще и ведущие, так как новая эпоха.</w:t>
      </w:r>
    </w:p>
    <w:p>
      <w:pPr>
        <w:pStyle w:val="Normal"/>
        <w:ind w:firstLine="708"/>
        <w:jc w:val="both"/>
        <w:rPr/>
      </w:pPr>
      <w:r>
        <w:rPr>
          <w:b/>
        </w:rPr>
        <w:t>Но ведущий и чело – это самое высокое выражение ФА-Иерархии было, есть и будет</w:t>
      </w:r>
      <w:r>
        <w:rPr/>
        <w:t xml:space="preserve">. Обратите на это внимание. Хотя, чело как-то смазывается, с учетом объемов ведущих и кажется, что это неважно. Наоборот. </w:t>
      </w:r>
    </w:p>
    <w:p>
      <w:pPr>
        <w:pStyle w:val="Normal"/>
        <w:ind w:firstLine="708"/>
        <w:jc w:val="both"/>
        <w:rPr/>
      </w:pPr>
      <w:r>
        <w:rPr/>
        <w:t xml:space="preserve">Знаете, приходит ведущий огня к Владыке за поручением. Если Владыка видит, что ведущий огня не готов, идет поручение ведущему вас Владыке, и вас вначале начинают развивать, как чело. И только когда вы подготовитесь как чело, вам, как ведущему огня дают поручение исполнять. </w:t>
      </w:r>
    </w:p>
    <w:p>
      <w:pPr>
        <w:pStyle w:val="Normal"/>
        <w:ind w:firstLine="708"/>
        <w:jc w:val="both"/>
        <w:rPr/>
      </w:pPr>
      <w:r>
        <w:rPr/>
        <w:t xml:space="preserve">Так вот, </w:t>
      </w:r>
      <w:r>
        <w:rPr>
          <w:b/>
        </w:rPr>
        <w:t>ведущий восходит тем, что он исполняет вовне, а чтобы научиться исполнять вовне, он должен взрасти как чело внутри</w:t>
      </w:r>
      <w:r>
        <w:rPr/>
        <w:t xml:space="preserve">. И этот закон никто не отменит. </w:t>
      </w:r>
    </w:p>
    <w:p>
      <w:pPr>
        <w:pStyle w:val="Normal"/>
        <w:ind w:firstLine="708"/>
        <w:jc w:val="both"/>
        <w:rPr/>
      </w:pPr>
      <w:r>
        <w:rPr/>
        <w:t xml:space="preserve">Поэтому, только взрастя внутри, ты сможешь что-то выражать вовне. Соответственно, первично что? Восхождение чело. Даже если вас наделили ведущим огня, вы можете выражать как ведущий огня вовне на ту подготовку, которая есть у вас как чело. Потому что посвящения получает чело. Статусы получает чело. В Доме ФА-Отца Метагалактики все чела равны. И только как ведущие нам дают Владыки поручение по нашей подготовке, и мы становимся различные во внешней организованной деятельности огнем. </w:t>
      </w:r>
    </w:p>
    <w:p>
      <w:pPr>
        <w:pStyle w:val="Normal"/>
        <w:ind w:firstLine="708"/>
        <w:jc w:val="both"/>
        <w:rPr/>
      </w:pPr>
      <w:r>
        <w:rPr/>
        <w:t xml:space="preserve">Поэтому, пожалуйста, кому слово «ведущий» замазало все основы развития, напоминаю </w:t>
        <w:noBreakHyphen/>
        <w:t xml:space="preserve"> вначале чело, потом ведущий. И другого не дано. </w:t>
      </w:r>
    </w:p>
    <w:p>
      <w:pPr>
        <w:pStyle w:val="Normal"/>
        <w:ind w:firstLine="708"/>
        <w:jc w:val="both"/>
        <w:rPr/>
      </w:pPr>
      <w:r>
        <w:rPr/>
        <w:t xml:space="preserve">И если развитие чело прекращается или вы его перестали собою наблюдать, не за собою, а собою, вы не видите, что </w:t>
      </w:r>
      <w:r>
        <w:rPr>
          <w:lang w:val="kk-KZ"/>
        </w:rPr>
        <w:t>растете</w:t>
      </w:r>
      <w:r>
        <w:rPr/>
        <w:t xml:space="preserve"> как чело, </w:t>
      </w:r>
      <w:r>
        <w:rPr>
          <w:lang w:val="kk-KZ"/>
        </w:rPr>
        <w:t xml:space="preserve">то </w:t>
      </w:r>
      <w:r>
        <w:rPr/>
        <w:t xml:space="preserve">постепенно теряется и компетенция ведущего. В этом вопрос. </w:t>
      </w:r>
    </w:p>
    <w:p>
      <w:pPr>
        <w:pStyle w:val="Normal"/>
        <w:ind w:firstLine="708"/>
        <w:jc w:val="both"/>
        <w:rPr/>
      </w:pPr>
      <w:r>
        <w:rPr/>
        <w:t xml:space="preserve">А у нас некоторые ведущие стали ведущими, говорят: «А, чело...». Конечно, огонь ты эманируешь, как ведущий, но, извините, если у тебя нет развития как чело, ты, ни к чему не и придешь. </w:t>
      </w:r>
    </w:p>
    <w:p>
      <w:pPr>
        <w:pStyle w:val="Normal"/>
        <w:ind w:firstLine="708"/>
        <w:jc w:val="both"/>
        <w:rPr/>
      </w:pPr>
      <w:r>
        <w:rPr/>
        <w:t xml:space="preserve">Кстати, вот эта триада, ну, можно четверица – человек, чело, ведущий. Вначале ты должен быть человеком </w:t>
        <w:noBreakHyphen/>
        <w:t xml:space="preserve"> количество работающих частей, применение. Это вчера мы затрагивали. Потом чело – как ты восходишь этим. А потом ведущий – как ты служишь этим. Это, так сказать, </w:t>
      </w:r>
      <w:r>
        <w:rPr>
          <w:b/>
        </w:rPr>
        <w:t>главнейшее развитие ваше</w:t>
      </w:r>
      <w:r>
        <w:rPr/>
        <w:t xml:space="preserve">. </w:t>
      </w:r>
    </w:p>
    <w:p>
      <w:pPr>
        <w:pStyle w:val="Normal"/>
        <w:ind w:firstLine="708"/>
        <w:jc w:val="both"/>
        <w:rPr/>
      </w:pPr>
      <w:r>
        <w:rPr/>
        <w:t xml:space="preserve">Поэтому </w:t>
      </w:r>
      <w:r>
        <w:rPr>
          <w:b/>
        </w:rPr>
        <w:t xml:space="preserve">ведущий чело, это попытка и способ то, что вы, как чело </w:t>
      </w:r>
      <w:r>
        <w:rPr>
          <w:b/>
          <w:lang w:val="kk-KZ"/>
        </w:rPr>
        <w:t>на</w:t>
      </w:r>
      <w:r>
        <w:rPr>
          <w:b/>
        </w:rPr>
        <w:t>стяжали, то, что вы накопили, причем накопили где угодно, и в пятой и в шестой расе, применить в Изначальном Доме</w:t>
      </w:r>
      <w:r>
        <w:rPr/>
        <w:t xml:space="preserve">. </w:t>
      </w:r>
    </w:p>
    <w:p>
      <w:pPr>
        <w:pStyle w:val="Normal"/>
        <w:ind w:firstLine="708"/>
        <w:jc w:val="both"/>
        <w:rPr/>
      </w:pPr>
      <w:r>
        <w:rPr/>
        <w:t xml:space="preserve">Это очень важная вещь. </w:t>
      </w:r>
      <w:r>
        <w:rPr>
          <w:b/>
        </w:rPr>
        <w:t xml:space="preserve">Когда лично ваше развитие </w:t>
      </w:r>
      <w:r>
        <w:rPr>
          <w:b/>
          <w:lang w:val="kk-KZ"/>
        </w:rPr>
        <w:t xml:space="preserve">вы </w:t>
      </w:r>
      <w:r>
        <w:rPr>
          <w:b/>
        </w:rPr>
        <w:t>применяете в Изначальном Доме.</w:t>
      </w:r>
      <w:r>
        <w:rPr/>
        <w:t xml:space="preserve"> Это только кажется, что это слова. А это очень серьезно, потому что огонь Изначального Дома корректируется соответствующим состоянием чело. </w:t>
      </w:r>
    </w:p>
    <w:p>
      <w:pPr>
        <w:pStyle w:val="Normal"/>
        <w:ind w:firstLine="708"/>
        <w:jc w:val="both"/>
        <w:rPr/>
      </w:pPr>
      <w:r>
        <w:rPr/>
        <w:t xml:space="preserve">Это так, дополнительное объяснение. Просто вопрос был. Я ответил. Это регламент Дома ФА-Отца Метагалактики. </w:t>
      </w:r>
      <w:r>
        <w:rPr>
          <w:lang w:val="kk-KZ"/>
        </w:rPr>
        <w:t>В</w:t>
      </w:r>
      <w:r>
        <w:rPr/>
        <w:t xml:space="preserve">едущий чело стяжается с ведущим Изначального Дома. Тут не ко мне, а сразу к Нине Ивановне. Вместе с ней к Владыке, мыслеобраз, цель, задача. Без вопросов. То есть, это можно делать в любое время. </w:t>
      </w:r>
    </w:p>
    <w:p>
      <w:pPr>
        <w:pStyle w:val="Normal"/>
        <w:ind w:firstLine="708"/>
        <w:jc w:val="both"/>
        <w:rPr/>
      </w:pPr>
      <w:r>
        <w:rPr/>
        <w:t xml:space="preserve">Но так как ведущий чело входит в Дом Проявления, нужно естественно, договориться и согласовать с ведущим огня этого Дома Проявления. То есть, кто из ведущих Домов Проявления вас, как ведущего чело, возьмет к себе. </w:t>
      </w:r>
    </w:p>
    <w:p>
      <w:pPr>
        <w:pStyle w:val="Normal"/>
        <w:ind w:firstLine="708"/>
        <w:jc w:val="both"/>
        <w:rPr/>
      </w:pPr>
      <w:r>
        <w:rPr/>
        <w:t xml:space="preserve">И вы можете подтягивать к себе ведущих чело. Почему? Это перспективные ведущие огня. Вон, там, у Юровых, сколько там, 10-12 Синтезов есть уже? (подсказывают из зала) Тринадцать уже. Вот сейчас люди еще месяц закончат, кто пришел для себя, переподготовился – и до свидания. А кто захочет служить в Доме? Куда их? И не только, чтобы они бегали по группам. Можно им предложить стяжать ведущих чело. </w:t>
      </w:r>
    </w:p>
    <w:p>
      <w:pPr>
        <w:pStyle w:val="Normal"/>
        <w:ind w:firstLine="708"/>
        <w:jc w:val="both"/>
        <w:rPr/>
      </w:pPr>
      <w:r>
        <w:rPr/>
        <w:t xml:space="preserve">В итоге, у ведущего огня из трех человек, ведущих чело, появляется маленькая постоянная группа. И начинается развитие Дома Проявления. Не когда абы кто пришел, и неизвестно какой огонь. Каждый раз разный. </w:t>
      </w:r>
    </w:p>
    <w:p>
      <w:pPr>
        <w:pStyle w:val="Normal"/>
        <w:ind w:firstLine="708"/>
        <w:jc w:val="both"/>
        <w:rPr/>
      </w:pPr>
      <w:r>
        <w:rPr>
          <w:b/>
        </w:rPr>
        <w:t>А когда есть стабильных три ведущих чело, и Дом Проявления становится стабильным</w:t>
      </w:r>
      <w:r>
        <w:rPr/>
        <w:t xml:space="preserve">. Четыре человека – ведущий огня плюс три ведущих чело, вместе </w:t>
      </w:r>
      <w:r>
        <w:rPr>
          <w:b/>
        </w:rPr>
        <w:t>четверица стабильности Дома Проявления</w:t>
      </w:r>
      <w:r>
        <w:rPr/>
        <w:t xml:space="preserve">. Вот для этого мы их объявили, и для этого были введены эти статусы. Так что не теряйте время. Вот у вас одна группа заканчивает, я не знаю, сколько там человек. Ну, хотя бы по одному ведущему чело по Домам Проявления и уже Дом Проявления становится стабильным. Почему? Там, где двое во имя моё, там Отец. Один ведущий огня, один ведущий чело, уже </w:t>
        <w:noBreakHyphen/>
        <w:t xml:space="preserve"> Отец. А уж три, четыре, тем более. Ну, три, четыре вам по количеству не хватит пока. Скорее всего. Понятно. </w:t>
      </w:r>
    </w:p>
    <w:p>
      <w:pPr>
        <w:pStyle w:val="Normal"/>
        <w:ind w:firstLine="708"/>
        <w:jc w:val="both"/>
        <w:rPr/>
      </w:pPr>
      <w:r>
        <w:rPr/>
        <w:t xml:space="preserve">Кстати, насчет ведущих чело. 8-10 Синтезов – это рекомендация. Это не регламент. Жесткого указания, сколько Синтезов у нас нет. Если появляется чело, который готов даже после трех Синтезов быть и идти – да, пожалуйста. Но ниже трех Синтезов я бы не рекомендовал вообще. Почему? Потому что за три Синтеза идет перестройка. Перестройка организма на новую эпоху. Организма, физического на новую эпоху. Если ниже… А после восьми окончательно человек входит в новую эпоху. Поэтому рекомендация – восемь, конечно. Но, можно и с тремя, потому что бывает чело, подготовленный в предыдущую эпоху, они приходят, и просто горят огнем, понимая, они чувствуют, что Владыки теперь работают по-новому, через наши методики, и они готовы восходить. Вот если такой горящий появляется, это наш чело из предыдущей эпохи. Его не надо упускать, раз он возжегся, да пускай работает. Пускай стяжает. Кто ж против? </w:t>
      </w:r>
    </w:p>
    <w:p>
      <w:pPr>
        <w:pStyle w:val="Normal"/>
        <w:ind w:firstLine="708"/>
        <w:jc w:val="both"/>
        <w:rPr/>
      </w:pPr>
      <w:r>
        <w:rPr/>
        <w:t>У нас по Домам, Изначальным Домам в разных городах такие чело есть и результаты полезные. У нас Екатеринбург восходил. Сейчас Дом ФА</w:t>
        <w:noBreakHyphen/>
        <w:t>Отца стал, кстати. Екатеринбург – семнадцатый. У них вначале было человек 6-7 ведущих огня и человек двенадцать чело. Мы через них научились. Владыка разрешил их утвердить в список Дома Отца Екатеринбург, чтобы Дом Отца восходил. Потому что ведущих огня нет, а эти только начали расти Синтезом. Они за год такое сделали, что теперь из них и ведущий и соведущий, весь Дом стал Домом ФА</w:t>
        <w:noBreakHyphen/>
        <w:t>Отца. Чело. И они все стали ведущими огня и вообще, команда расширилась, весь Дом преобразили. А вот эти ведущие, 5-6 человек, года три были ведущими, ведущими, ведущими, ведущими… ну, понятно. Пока не появились новые чела и не помогли преобразить Дом Отца Екатеринбурга. Вот, конкретно, на Екатеринбурге было знаменитое преображение, которое нас порадовало. Вот именно от тех чело, которые горят и идут. А не исполняют и ждут, когда ж там что-нибудь укажут. Ладно. Это одно.</w:t>
      </w:r>
    </w:p>
    <w:p>
      <w:pPr>
        <w:pStyle w:val="Heading1"/>
        <w:widowControl w:val="false"/>
        <w:spacing w:before="240" w:after="120"/>
        <w:jc w:val="center"/>
        <w:rPr>
          <w:rFonts w:ascii="Times New Roman" w:hAnsi="Times New Roman" w:cs="Times New Roman"/>
          <w:i/>
          <w:i/>
          <w:sz w:val="24"/>
          <w:szCs w:val="24"/>
        </w:rPr>
      </w:pPr>
      <w:bookmarkStart w:id="40" w:name="__RefHeading___Toc249343104"/>
      <w:bookmarkEnd w:id="40"/>
      <w:r>
        <w:rPr>
          <w:rFonts w:cs="Times New Roman" w:ascii="Times New Roman" w:hAnsi="Times New Roman"/>
          <w:i/>
          <w:sz w:val="24"/>
          <w:szCs w:val="24"/>
        </w:rPr>
        <w:t>Разъяснение по поводу фиксации элемента Изначального огня Изначальной Воли</w:t>
      </w:r>
    </w:p>
    <w:p>
      <w:pPr>
        <w:pStyle w:val="Normal"/>
        <w:ind w:firstLine="708"/>
        <w:jc w:val="both"/>
        <w:rPr/>
      </w:pPr>
      <w:r>
        <w:rPr/>
        <w:t xml:space="preserve">Второе. Тоже объявление. Сейчас меня тут спросили. Если бы мне Дочь не сказала, я бы вам ничего не говорил. Вот надо мне тратить время Синтеза на такую «выступалку», да? Зато вы получили учебу. </w:t>
      </w:r>
    </w:p>
    <w:p>
      <w:pPr>
        <w:pStyle w:val="Normal"/>
        <w:ind w:firstLine="708"/>
        <w:jc w:val="both"/>
        <w:rPr/>
      </w:pPr>
      <w:r>
        <w:rPr/>
        <w:t xml:space="preserve">И второй момент. На 18-м Синтезе зафиксировать элемент Изначального огня Изначальной Воли – это очень серьезная работа для ведущего Синтеза. Поэтому просто так ФА-Дочь Метагалактики не разрешает говорить всуе об этих вещах. Я просто бы сделал объявление: «Ребята, тут </w:t>
        <w:noBreakHyphen/>
        <w:t xml:space="preserve"> придурок! Остановите, и все. И думайте сами». Раз Дочь посчитала нужным объявить вам и объяснить, таким образом, значит, она видит, что «дело пахнет керосином», как говорили раньше. Мы не знаем, мы же не видим, не знаем этого. Им там виднее. </w:t>
      </w:r>
    </w:p>
    <w:p>
      <w:pPr>
        <w:pStyle w:val="Normal"/>
        <w:ind w:firstLine="708"/>
        <w:jc w:val="both"/>
        <w:rPr/>
      </w:pPr>
      <w:r>
        <w:rPr/>
        <w:t xml:space="preserve">Ну, и последний момент. Когда мы, как подготовленные, берем этот огонь на себя, и Дочь нам на Синтезе дала Изначальную Волю, в этот момент мы всю Изначальную Волю стянули на себя. И так как мы в огне Синтеза, мы её что сделали? Отсинтезировали. И ту, что Дочь нам дала, и ту, что накрутили вокруг нас. </w:t>
      </w:r>
    </w:p>
    <w:p>
      <w:pPr>
        <w:pStyle w:val="Normal"/>
        <w:ind w:firstLine="708"/>
        <w:jc w:val="both"/>
        <w:rPr/>
      </w:pPr>
      <w:r>
        <w:rPr/>
        <w:t xml:space="preserve">В итоге, на какое-то время мы получили фору. Мы забрали на себя этот огонь, мы его переформатировали, мы правильно его осознали и направили куда надо, в 25-й Дом ФА, выйдя к ФА-Логосу, и вы увидели, что ФА-Логос размазал и использовал Изначальную Волю на всю Планету. Ваш потенциальчик. Заметьте, после заряда Изначальной Дочери. </w:t>
      </w:r>
    </w:p>
    <w:p>
      <w:pPr>
        <w:pStyle w:val="Normal"/>
        <w:ind w:firstLine="708"/>
        <w:jc w:val="both"/>
        <w:rPr/>
      </w:pPr>
      <w:r>
        <w:rPr/>
        <w:t xml:space="preserve">Вот, увидьте, как это делается? Вам просто дали Изначальный Конкретный огонь. Это ого-го-го. Раньше, кто не знает, кто забыл, ФА-Конкретным огнем управляла кто? ФА-Дочь Метагалактики. Собрали вам Изначальную волю, стянули неадекватное, что навыражали или там, получали, к нам, потому что мы можем управлять. Зафиксировали Изначальным Конкретным огнем. А он источник имеет от ФА-Конкретного, опять же от ФА-Дочери Метагалактики, и размазали по всей Планете. С территории мы проблему сняли. </w:t>
      </w:r>
    </w:p>
    <w:p>
      <w:pPr>
        <w:pStyle w:val="Normal"/>
        <w:ind w:firstLine="708"/>
        <w:jc w:val="both"/>
        <w:rPr/>
      </w:pPr>
      <w:r>
        <w:rPr/>
        <w:t xml:space="preserve">Но это не отменяет того, что надо исполнить то, что мы вам рассказывали. Увидьте, вот в этом синтез, помощь друг другу и взаимопомощь в этом развитии. </w:t>
      </w:r>
    </w:p>
    <w:p>
      <w:pPr>
        <w:pStyle w:val="Normal"/>
        <w:ind w:firstLine="708"/>
        <w:jc w:val="both"/>
        <w:rPr/>
      </w:pPr>
      <w:r>
        <w:rPr/>
        <w:t>Поэтому если Владыки не дают право говорить на Синтезе, мы такие вещи не объявляем. Здесь у нас с этим жестко. Не сомневайтесь, если Владыка дал возможность объявить вам, значит дело, с точки зрения Владык, серьезное. Мы же не видим всех последствий.</w:t>
      </w:r>
    </w:p>
    <w:p>
      <w:pPr>
        <w:pStyle w:val="Heading1"/>
        <w:widowControl w:val="false"/>
        <w:spacing w:before="240" w:after="120"/>
        <w:jc w:val="center"/>
        <w:rPr>
          <w:rFonts w:ascii="Times New Roman" w:hAnsi="Times New Roman" w:cs="Times New Roman"/>
          <w:i/>
          <w:i/>
          <w:sz w:val="24"/>
          <w:szCs w:val="24"/>
        </w:rPr>
      </w:pPr>
      <w:bookmarkStart w:id="41" w:name="__RefHeading___Toc249343105"/>
      <w:r>
        <w:rPr>
          <w:rFonts w:cs="Times New Roman" w:ascii="Times New Roman" w:hAnsi="Times New Roman"/>
          <w:i/>
          <w:sz w:val="24"/>
          <w:szCs w:val="24"/>
        </w:rPr>
        <w:t>Цели и задачи Логоса. Парадоксы Синтеза</w:t>
      </w:r>
      <w:bookmarkEnd w:id="41"/>
      <w:r>
        <w:rPr>
          <w:rFonts w:cs="Times New Roman" w:ascii="Times New Roman" w:hAnsi="Times New Roman"/>
          <w:i/>
          <w:sz w:val="24"/>
          <w:szCs w:val="24"/>
        </w:rPr>
        <w:t xml:space="preserve"> </w:t>
      </w:r>
    </w:p>
    <w:p>
      <w:pPr>
        <w:pStyle w:val="Normal"/>
        <w:ind w:firstLine="708"/>
        <w:jc w:val="both"/>
        <w:rPr/>
      </w:pPr>
      <w:r>
        <w:rPr/>
        <w:t xml:space="preserve">Ну, а вообще, я вам забыл сказать одну вещь, мне сейчас на перерывчике напомнил Владыка. Мы называем это «приколом» Синтеза. Но это важные «приколы». Вы, как специалисты, должны этим владеть. Ну, или можете называть парадоксами Синтеза. Так это, достойно. Ну, для меня это «прикол». </w:t>
      </w:r>
    </w:p>
    <w:p>
      <w:pPr>
        <w:pStyle w:val="Normal"/>
        <w:ind w:firstLine="708"/>
        <w:jc w:val="both"/>
        <w:rPr/>
      </w:pPr>
      <w:r>
        <w:rPr/>
        <w:t xml:space="preserve">В чем вопрос? Вопрос как всегда, в вашем восприятии. Помните, антропный принцип в науке «я вижу только то, что знаю». </w:t>
      </w:r>
    </w:p>
    <w:p>
      <w:pPr>
        <w:pStyle w:val="Normal"/>
        <w:ind w:firstLine="708"/>
        <w:jc w:val="both"/>
        <w:rPr/>
      </w:pPr>
      <w:r>
        <w:rPr/>
        <w:t xml:space="preserve">Но в Метагалактике вопрос не только в видении, не только в то, что ты видишь то, что знаешь, а вопрос еще в восприятии. </w:t>
      </w:r>
      <w:r>
        <w:rPr>
          <w:b/>
        </w:rPr>
        <w:t>Только разработанным восприятием ты достигаешь то, что можешь. То есть закон Метагалактики гласит, что восприятием ты достигаешь то, что можешь</w:t>
      </w:r>
      <w:r>
        <w:rPr/>
        <w:t xml:space="preserve">. То есть, как воспринимаешь, то ты и достигаешь. Но проблема в том, что вос-приятие, это не наш взгляд, вот вы на меня смотрите и считаете, это восприятие. Это не восприятие, это взгляд. И вы видите то, что знаете. </w:t>
      </w:r>
    </w:p>
    <w:p>
      <w:pPr>
        <w:pStyle w:val="Normal"/>
        <w:ind w:firstLine="708"/>
        <w:jc w:val="both"/>
        <w:rPr/>
      </w:pPr>
      <w:r>
        <w:rPr>
          <w:b/>
        </w:rPr>
        <w:t>А восприятие, это более высокий уровень воссоединенного приятия</w:t>
      </w:r>
      <w:r>
        <w:rPr/>
        <w:t xml:space="preserve">. Это вчера мы с Абсолютным Майтрейей работали. То есть, мы должны не просто смотреть друг на друга, а уметь воссоединиться приятием. И вот слово «воссоединиться приятием» в корне имеет синтез. Ведь когда мы синтезируемся, мы что делаем? Воссоединяемся приятием. И вот здесь, вот в этой игре слов, на первый взгляд, </w:t>
      </w:r>
      <w:r>
        <w:rPr>
          <w:b/>
        </w:rPr>
        <w:t>кроется корень синтеза</w:t>
      </w:r>
      <w:r>
        <w:rPr/>
        <w:t xml:space="preserve">. </w:t>
      </w:r>
    </w:p>
    <w:p>
      <w:pPr>
        <w:pStyle w:val="Normal"/>
        <w:ind w:firstLine="708"/>
        <w:jc w:val="both"/>
        <w:rPr/>
      </w:pPr>
      <w:r>
        <w:rPr/>
        <w:t>Вот я вам сказал, что человек пришел, попросил перенести Дом. Потом я задумался. А сколько у него Синтезов? Мне сказали, что один, два, ну, может быть больше. Ну, допустим, один, два. Вопрос. Мог человек перенести Дом с шестого присутствия на восьмое? Нет. Нечем. Даже вот с десятью Синтезами (в зале чихнули). Спасибо, точно. Вот если мне не верите, ну, хоть так… Владыка вам подтвердит. Спасибо, да. Вот даже с десятью Синтезами пришли сюда чело, казалось бы, можно перенести Дом. Мы на Сиаматике. Нельзя. Почему? Пока не будет полного круга. Надо четырнадцать Синтезов. Иначе, ты переставишь Дом на восьмерочку, а центровки-то у тебя нету. А центровка на восьмерке – это пятнадцать Синтезов. Извиняйте. Даже на шестом присутствии центровка Дома это тринадцать, по</w:t>
        <w:noBreakHyphen/>
        <w:t>моему, Синтезов. Нет, одиннадцать. Всё. И Дом только, только начинает устаиваться. Его вопрос не стяжать, а устаиваться.</w:t>
      </w:r>
    </w:p>
    <w:p>
      <w:pPr>
        <w:pStyle w:val="Normal"/>
        <w:ind w:firstLine="708"/>
        <w:jc w:val="both"/>
        <w:rPr/>
      </w:pPr>
      <w:r>
        <w:rPr/>
        <w:t xml:space="preserve">И тут возникает парадокс. Приходит крутой человек и говорит: «Да я сам себе Дом сделаю. А чо? Зачем мне Синтез? Вот говорят, надо ходить на Синтез, я сам себе Дом построю». Ответ: «Даже если ты и подумал, ты сделал это». Мог? Мог. Если ты поверил, Отец тебе дал. Дал? Дал. И вот приходит наглый чело и говорит: «Я подумал и сделал. Да, используя методику Синтеза, не ходя на Синтез. Я поверил, и мне Отец дал». </w:t>
      </w:r>
    </w:p>
    <w:p>
      <w:pPr>
        <w:pStyle w:val="Normal"/>
        <w:ind w:firstLine="708"/>
        <w:jc w:val="both"/>
        <w:rPr/>
      </w:pPr>
      <w:r>
        <w:rPr/>
        <w:t xml:space="preserve">Закон надо исполнять? Надо. Отец ему дал? Дал. Он подумал? Подумал. Сделал? Сделал. </w:t>
      </w:r>
    </w:p>
    <w:p>
      <w:pPr>
        <w:pStyle w:val="Normal"/>
        <w:ind w:firstLine="708"/>
        <w:jc w:val="both"/>
        <w:rPr/>
      </w:pPr>
      <w:r>
        <w:rPr/>
        <w:t xml:space="preserve">Вопрос к вам, как к частям Логоса. Где он сделал? И куда ему дали? Нет, Дом у него есть. А вот теперь сообразите вашим восприятием. Где он мог получить Дом? Если он сказал: «Мне дали. По вере моей. Я поверил, что у меня есть Дом, мне дали». Допустим, вера у него есть. И вот тут начинается вот это знаменитое </w:t>
        <w:noBreakHyphen/>
        <w:t xml:space="preserve"> хитрость восприятия. </w:t>
      </w:r>
    </w:p>
    <w:p>
      <w:pPr>
        <w:pStyle w:val="Normal"/>
        <w:ind w:firstLine="708"/>
        <w:jc w:val="both"/>
        <w:rPr/>
      </w:pPr>
      <w:r>
        <w:rPr/>
        <w:t xml:space="preserve">Если восприятие, воссоединенность приятия насыщено Синтезом, то тебе дают по тому месту, где ты можешь синтезироваться. Если это Синтезом не насыщено, но есть воссоединенное приятие, ты воссоединился с Отцом, Владыками. Можно? Можно. Тебе дают по мере твоей подготовки. </w:t>
      </w:r>
    </w:p>
    <w:p>
      <w:pPr>
        <w:pStyle w:val="Normal"/>
        <w:ind w:firstLine="708"/>
        <w:jc w:val="both"/>
        <w:rPr/>
      </w:pPr>
      <w:r>
        <w:rPr/>
        <w:t xml:space="preserve">И вот тут начинается хитрость планетарного развития. Чем занимается Синтез? Вы как Логосы должны знать. В первую очередь, я вчера это объявил, поднимает и повышает планку вашего огня по присутствиям. Я вчера объявил. </w:t>
      </w:r>
    </w:p>
    <w:p>
      <w:pPr>
        <w:pStyle w:val="Normal"/>
        <w:ind w:firstLine="708"/>
        <w:jc w:val="both"/>
        <w:rPr/>
      </w:pPr>
      <w:r>
        <w:rPr/>
        <w:t xml:space="preserve">Входя в 18-й Синтез, вы напрямую, физически получаете огонь восемнадцатого присутствия. Сами вы туда выйти не можете, потому что это аж из Метагалактики, причем, метагалактическое присутствие, а не планетарное. Минимум – восемнадцатое, максимум – девять проявлений. Вот мы и гоняемся здесь в этом огне два дня. </w:t>
      </w:r>
    </w:p>
    <w:p>
      <w:pPr>
        <w:pStyle w:val="Normal"/>
        <w:ind w:firstLine="708"/>
        <w:jc w:val="both"/>
        <w:rPr/>
      </w:pPr>
      <w:r>
        <w:rPr/>
        <w:t xml:space="preserve">Теперь вообразите, я человек, начитался книжек о Синтезе, решил поставить себе Дом. Огня Синтеза по присутствиям Метагалактики у меня нет. Что у меня срабатывает? Законы пятой расы. Я ведь жил пятой расой, то есть присутствия Планеты. </w:t>
      </w:r>
    </w:p>
    <w:p>
      <w:pPr>
        <w:pStyle w:val="Normal"/>
        <w:ind w:firstLine="708"/>
        <w:jc w:val="both"/>
        <w:rPr/>
      </w:pPr>
      <w:r>
        <w:rPr/>
        <w:t xml:space="preserve">Вспоминаем, что Планы пятой расы переходят на присутственности первого присутствия. Вот кто ответил, тот молодец, сообразил раньше меня. Так и должно быть. А кто сообразил позже меня, вам надо еще думать о Синтезе, посеръезнее. Все Планы пятой расы переходят на присутственности физического присутствия Планеты, не Метагалактики, это разное. Хотя некоторые говорят: «Ну, здесь же... все на физике…» Да. Но одно дело, когда ты живешь в законах планетарного присутствия. Другое дело – метагалактического. Третье – универсумного. Я на прошлом Синтезе это четко объяснял. </w:t>
      </w:r>
    </w:p>
    <w:p>
      <w:pPr>
        <w:pStyle w:val="Normal"/>
        <w:ind w:firstLine="708"/>
        <w:jc w:val="both"/>
        <w:rPr/>
      </w:pPr>
      <w:r>
        <w:rPr/>
        <w:t xml:space="preserve">И вот приходит человечек, имеет первое физическое планетарное, имеет там присутственности, он начитался, у них у него восемь, шестнадцать, сорок шесть. Здесь сколько может поместиться? Вы не поверите, 256. Ну, вы же выходите в Единое Проявление. Ладно, даже с физикой Универсума у вас может быть 128 присутственностей. В любую физику войдет. И вот этот крутой перец, приходит и говорит: «Я сделал Дом на шестом присутствии. Поверил, подумал, сделал. Отец, дал потому что я поверил, я подумал, он сделался». </w:t>
      </w:r>
    </w:p>
    <w:p>
      <w:pPr>
        <w:pStyle w:val="Normal"/>
        <w:ind w:firstLine="708"/>
        <w:jc w:val="both"/>
        <w:rPr/>
      </w:pPr>
      <w:r>
        <w:rPr/>
        <w:t xml:space="preserve">Для него, в тенденции жизни пятой расы этот Дом стоит на шестой присутственности. Его Душа туда помещается. Знаете почему? Потому что с точки зрения пятой расы шестое присутствие, это аж Монада. Даже просветленные сидели в атме Лотоса на седьмой, вернее, на пятой присутственности. Правильно? Ведь пятерка – это была атма в пятой расе. И все эти семь планов вошли в физику планетарную. Где у нас был астральный Дом? Дом Души? На втором, на третьем - это мы его уже туда выводим. А астральный План был вторым в пятой расе. Мы его транслировали в третий, как Дом Души. Но для людей пятой расы, которые начитались книжек он остается на втором. Если он там есть. Кто ведет погружения, кто был на погружениях, знает, какие там Дома Души бывают. Некоторые свои вспомнят, так вздрогнут…, по поводу развития. </w:t>
      </w:r>
    </w:p>
    <w:p>
      <w:pPr>
        <w:pStyle w:val="Normal"/>
        <w:ind w:firstLine="708"/>
        <w:jc w:val="both"/>
        <w:rPr/>
      </w:pPr>
      <w:r>
        <w:rPr/>
        <w:t xml:space="preserve">И вот вообразите, он второй Дом, плановый, начитавшись книжек, переносит на…. Понятно, на шестое присутствие, с его точки зрения. Но он-то живет по константе законов, как его родили, как он взрос планами. У него нет огня перестроиться на присутствие. Вы скажете: «Да он сам может настяжать огонь». Нет. </w:t>
      </w:r>
    </w:p>
    <w:p>
      <w:pPr>
        <w:pStyle w:val="Normal"/>
        <w:ind w:firstLine="708"/>
        <w:jc w:val="both"/>
        <w:rPr/>
      </w:pPr>
      <w:r>
        <w:rPr/>
        <w:t xml:space="preserve">В этом и фишка новой эпохи. Не получится. Почему? Нет, огонь идет по планете, бери </w:t>
        <w:noBreakHyphen/>
        <w:t xml:space="preserve"> не хочу. Есть такой закон. Подобное притягивает подобное. В пятой расе. И когда ты сам стяжаешь огонь, ты его притягиваешь только по подобию своему. И только столетиями, тысячелетиями ты накапливаешь собственными изменениями другую притяжку огня. </w:t>
      </w:r>
    </w:p>
    <w:p>
      <w:pPr>
        <w:pStyle w:val="Normal"/>
        <w:ind w:firstLine="708"/>
        <w:jc w:val="both"/>
        <w:rPr/>
      </w:pPr>
      <w:r>
        <w:rPr/>
        <w:t xml:space="preserve">Если ты хочешь жить на Планете, и сам притягивать огонь, тебе надо из воплощения в воплощение… Доказательство? Очень простое. Будду, Гаутаму Будду сколько готовили к просветлению? 49 жизней. Вообразите, 49 воплощений готовили к одному просветлению на пятом плане, в Лотосе, что для нас с вами сейчас является всего лишь присутственностью физического плана Планеты. Вдумайтесь в эти цифры. </w:t>
      </w:r>
    </w:p>
    <w:p>
      <w:pPr>
        <w:pStyle w:val="Normal"/>
        <w:ind w:firstLine="708"/>
        <w:jc w:val="both"/>
        <w:rPr/>
      </w:pPr>
      <w:r>
        <w:rPr/>
        <w:t xml:space="preserve">Значит, чтобы накопить огонь новой эпохи, идет Метагалактика, берет и идет. Ты из воплощения в воплощение копишь и копишь. Из воплощения в воплощения это 60, 100 лет жизни, вот как сейчас вы живете. Копишь и копишь. Когда-нибудь ты накопишь. Я согласен. Когда-нибудь все человечество накопит и взойдет. Мы же бьемся над тем сейчас, чтобы воплощались восьмеричные люди. А они уже стягивают больший объем огня. Мы же вчера радовались этому. </w:t>
      </w:r>
    </w:p>
    <w:p>
      <w:pPr>
        <w:pStyle w:val="Normal"/>
        <w:ind w:firstLine="708"/>
        <w:jc w:val="both"/>
        <w:rPr/>
      </w:pPr>
      <w:r>
        <w:rPr/>
        <w:t xml:space="preserve">Поэтому мы </w:t>
        <w:noBreakHyphen/>
        <w:t xml:space="preserve"> за, чтобы человек это взял. Но он берет-то по подобию. И чтобы восьмеричные дети появились, мы сделали массу огня по Планете, по нашему подобию. Мать Планеты взошла и стала 8-ричной, 16-ричной, по подобию Отца. Ну, там тоже Синтезы ведутся. Увидьте это, пожалуйста. </w:t>
      </w:r>
    </w:p>
    <w:p>
      <w:pPr>
        <w:pStyle w:val="Normal"/>
        <w:ind w:firstLine="708"/>
        <w:jc w:val="both"/>
        <w:rPr/>
      </w:pPr>
      <w:r>
        <w:rPr/>
        <w:t xml:space="preserve">В итоге, ты тянешь огонь по подобию, начитавшись книжек, и считаешь, что это присутствие Метагалактики, а бегаешь по присутственностям Планеты. То есть, не выходишь за физический план. Почему? Потому что Монада человека пятой расы фиксировала его развитие только на физике. Это был закон Монады пятой расы. Если Монада не получит толчки от Отца, соответствующим огнем Синтеза Метагалактики, ну, ты можешь сдвинуться на присутствие Планеты, там, выйти на эфирное Планетарное, астральное Планетарное, но в Метагалактику ты не попадешь. Почему? Очень простой закон. Мы сейчас выйдем на улицу, мы где? На Планете. Как выйти в Метагалактику? Да, она к нам спускается, согласен. Различить, что спускается с Метагалактики, а что принесло ветром Планеты. А для различения нужен подготовленный аппарат. Подготовь аппарат. Возникает вопрос, как? И вот тогда у нас нет теоретических манипуляций, возникает практическая необходимость. Как выйти? Я могу даже подсказать как. </w:t>
      </w:r>
    </w:p>
    <w:p>
      <w:pPr>
        <w:pStyle w:val="Normal"/>
        <w:ind w:firstLine="708"/>
        <w:jc w:val="both"/>
        <w:rPr/>
      </w:pPr>
      <w:r>
        <w:rPr/>
        <w:t xml:space="preserve">Мы это в первых Синтезах объявляли. Когда я занимался йогой, там мы проходили восемь ступеней йоги. Берешь схему Блаватской, семь планов, потом три космических плана. Начинаешь соображать, что три космических плана отражают нижестоящие планы. Выходишь на вселенскость. И система Раджа-йоги, ты стяжаешь самадхи не на четвертом плане, в будди Планетарном, а на каком плане в будди космическом? Если посчитаете, найдете туда путь. </w:t>
      </w:r>
    </w:p>
    <w:p>
      <w:pPr>
        <w:pStyle w:val="Normal"/>
        <w:ind w:firstLine="708"/>
        <w:jc w:val="both"/>
        <w:rPr/>
      </w:pPr>
      <w:r>
        <w:rPr/>
        <w:t xml:space="preserve">Вот мы когда-то посчитали, это мы сдавали экзамен на контакт с Аватаром Синтеза. Я сдавал так экзамен. Вышли туда, рассосав тело на атомы, потому что по-другому туда не проникнешь, и принесли физический огонь вот здесь, в теле. Болело три месяца, физически. Зато мы притянули огонь космоса сюда. И начали двигаться в огонь Метагалактики. </w:t>
      </w:r>
    </w:p>
    <w:p>
      <w:pPr>
        <w:pStyle w:val="Normal"/>
        <w:ind w:firstLine="708"/>
        <w:jc w:val="both"/>
        <w:rPr/>
      </w:pPr>
      <w:r>
        <w:rPr/>
        <w:t xml:space="preserve">Этот путь расписан. В первые годы Синтеза мы его рассказывали. Пожалуйста. Только мы тогда сдавали экзамен, чтобы потом войти в контакт с Аватаром Синтеза, который минимум был на будди космическом. Сейчас это четырнадцатое присутствие Метагалактики. Тогда это был десятый План (говорит шепотом). Тогда это был десятый План, который не был известен на Планете вообще. У нас в Синтезе это все опубликовано. Начало пути мы публиковали. Просто мало кто читает первые Синтезы. Они там, по ходу публикуются. </w:t>
      </w:r>
    </w:p>
    <w:p>
      <w:pPr>
        <w:pStyle w:val="Normal"/>
        <w:ind w:firstLine="708"/>
        <w:jc w:val="both"/>
        <w:rPr/>
      </w:pPr>
      <w:r>
        <w:rPr/>
        <w:t xml:space="preserve">То есть, есть шанс стяжания. Но это фактически, повторение пути всех этих лет, когда ты выходишь туда. Огонь-то ты стяжал, но мы и так уже за четырнадцать Синтезов все эти огни получали. Не годами тренировок бьетесь, а сразу получать, то есть мы ускорили. И вот возникает вот такая проблема. </w:t>
      </w:r>
    </w:p>
    <w:p>
      <w:pPr>
        <w:pStyle w:val="Normal"/>
        <w:ind w:firstLine="708"/>
        <w:jc w:val="both"/>
        <w:rPr/>
      </w:pPr>
      <w:r>
        <w:rPr/>
        <w:t xml:space="preserve">В итоге, если человек не впитал огонь Синтеза, как огонь Метагалактики, а вы сейчас не впитали огонь Синтеза еще и как огонь Универсума, у вас физика Универсума звучит не у всех пока еще, да, начинается присутственное развитие. То есть, развитие внутри присутствия по присутственностям. Как это развитие называется? Вот тут, я специально эту тему говорю, это для вас. Как это развитие называется? Вы его знаете. И название вы это знаете. Только сообразите. И касается оно, подсказываю, вашей части Логоса. Это подсказка. Это развитие называется глобусным. Кто сообразил – тот взошел. Глобусным. </w:t>
      </w:r>
    </w:p>
    <w:p>
      <w:pPr>
        <w:pStyle w:val="Normal"/>
        <w:ind w:firstLine="708"/>
        <w:jc w:val="both"/>
        <w:rPr/>
      </w:pPr>
      <w:r>
        <w:rPr/>
        <w:t xml:space="preserve">То есть, что такое Глобусы Планеты? Каждый Глобус Планеты существует на одном планетарном присутствии. Мы это проходили. Значит, вот физика, вот эфир. Вот он Глобус по всей физике. Вот он Глобус по всей эфир. То есть, эфирный Глобус между физикой и астралом. </w:t>
      </w:r>
    </w:p>
    <w:p>
      <w:pPr>
        <w:pStyle w:val="Normal"/>
        <w:ind w:firstLine="709"/>
        <w:jc w:val="both"/>
        <w:rPr/>
      </w:pPr>
      <w:r>
        <w:rPr/>
        <w:t xml:space="preserve">Вы не видите это по планете, потому что все это фиксируется всепланетарно, но если посмотреть метагалактически, это видно И каждый Глобус даже с физики вот так расширяется на присутственности, внутри Глобуса. </w:t>
      </w:r>
    </w:p>
    <w:p>
      <w:pPr>
        <w:pStyle w:val="Normal"/>
        <w:ind w:firstLine="709"/>
        <w:jc w:val="both"/>
        <w:rPr/>
      </w:pPr>
      <w:r>
        <w:rPr/>
        <w:t xml:space="preserve">Есть физические Глобусы со своими присутственностями, здесь же на физике, есть эфирный Глобус с такими же присутвенностями тоже здесь на физике. </w:t>
      </w:r>
    </w:p>
    <w:p>
      <w:pPr>
        <w:pStyle w:val="Normal"/>
        <w:ind w:firstLine="709"/>
        <w:jc w:val="both"/>
        <w:rPr/>
      </w:pPr>
      <w:r>
        <w:rPr>
          <w:b/>
        </w:rPr>
        <w:t>И Глобус от Глобуса отличается качеством человека, но это не отменяет выражение присутственности на физике</w:t>
      </w:r>
      <w:r>
        <w:rPr/>
        <w:t xml:space="preserve">. Только на эфирном Глобусе эти присутственности какие будут? Эфирные. На астральном присутствии здесь присутственности какие будут? Астральные. А на ментальном Глобусе присутсвенности какие здесь будут? Ментальные. </w:t>
      </w:r>
    </w:p>
    <w:p>
      <w:pPr>
        <w:pStyle w:val="Normal"/>
        <w:ind w:firstLine="709"/>
        <w:jc w:val="both"/>
        <w:rPr/>
      </w:pPr>
      <w:r>
        <w:rPr/>
        <w:t xml:space="preserve">И тут мы вспоминаем закон «даже, если ты подумал ментально, ты сделал это». И на метальном четвертом Глобусе, выражая присутственности четвертого присутствия Планеты на физике, ты своим развитием мышления и мысли нарисовал домик, подумал о нем. Ментальный Глобус. Логос. Логос, теперь вы поняли, управляющий Глобусом потирает руки, и говорит: «Еще один человек вошел в мой Глобус». А чем больше людей в Глобусе, тем мощнее Логос, но он же «качает» мысли от них, развивая их, а чем больше он развивает людей, тем больше Отец дает огня на развитие этих людей, чтобы Логос помог этим людям взойти, он становится мощнее, с тем, что люди, вот о-о-о… </w:t>
      </w:r>
    </w:p>
    <w:p>
      <w:pPr>
        <w:pStyle w:val="Normal"/>
        <w:ind w:firstLine="709"/>
        <w:jc w:val="both"/>
        <w:rPr/>
      </w:pPr>
      <w:r>
        <w:rPr/>
        <w:t xml:space="preserve">И теперь построил домик на шестой присутственности четвертого присутствия Планеты, выраженной физически, от мозгов, и потирает руки и говорит: «Это круто!» С точки зрения пятой расы полная крутизна, потому что пятая раса жила чисто физикой. А тут целый четвертый Глобус, человек чувствует себя мощным, он переполнил ментальность, да еще это четвертое присутствие Планеты. Для нас четыре присутствия это что? Что-то так потерялись от этого образа. Физический Мир и все эти четыре Глобуса это для нас вот здесь физически. </w:t>
      </w:r>
    </w:p>
    <w:p>
      <w:pPr>
        <w:pStyle w:val="Normal"/>
        <w:ind w:firstLine="709"/>
        <w:jc w:val="both"/>
        <w:rPr/>
      </w:pPr>
      <w:r>
        <w:rPr/>
        <w:t xml:space="preserve">Почему я говорю, что на ментале тоже можно на физику выйти. Вот на пятом Глобусе уже на физику присутственности не пойдут, потому что это Тонкий Мир. А четвертый Глобус, все его присутствености ментального присутствия пойдут, планетарного, на физику, потому что мы живем Физическим Миром четырехприсутственно, даже дети уже четырехприсутственно рождаются, вчера рассказывал. </w:t>
      </w:r>
    </w:p>
    <w:p>
      <w:pPr>
        <w:pStyle w:val="Normal"/>
        <w:ind w:firstLine="709"/>
        <w:jc w:val="both"/>
        <w:rPr/>
      </w:pPr>
      <w:r>
        <w:rPr/>
        <w:t xml:space="preserve">Значит, все присутственности четырех присутствий Планеты, физически выражены. И можно построить домик и физический, и эфирный, астральный и ментальный. А вы, какой хотите? Ну, и получается контора «рога и копыта». В свое время ее закрыли, а наши спецы пытаются открыть заново. </w:t>
      </w:r>
    </w:p>
    <w:p>
      <w:pPr>
        <w:pStyle w:val="Normal"/>
        <w:ind w:firstLine="709"/>
        <w:jc w:val="both"/>
        <w:rPr/>
      </w:pPr>
      <w:r>
        <w:rPr/>
        <w:t xml:space="preserve">Вот вы, как специалисты с частью Логоса, должны разбираться в таких вещах, и быть компетентными, думать и отслеживать это. Я сейчас сказал ни чего такого сложного, вы все это знали, надо было просто подумать, связать, синтезировать. Ничего нового не сказал, я просто связал все, что вы знаете. </w:t>
      </w:r>
    </w:p>
    <w:p>
      <w:pPr>
        <w:pStyle w:val="Normal"/>
        <w:ind w:firstLine="709"/>
        <w:jc w:val="both"/>
        <w:rPr/>
      </w:pPr>
      <w:r>
        <w:rPr/>
        <w:t xml:space="preserve">Вот части Логоса у вас будут развиваться чем? Берете вот такую тему, и как мне один чело сказал, обкручиваете ее на основе Синтеза, ищите связки, ищите синтез, ищите глубину и получаете такие выводы, которые вас просто вдохновляют и заставляют дзенить. </w:t>
      </w:r>
    </w:p>
    <w:p>
      <w:pPr>
        <w:pStyle w:val="Normal"/>
        <w:ind w:firstLine="709"/>
        <w:jc w:val="both"/>
        <w:rPr/>
      </w:pPr>
      <w:r>
        <w:rPr/>
        <w:t xml:space="preserve">Хочешь дом? Получишь. Увидели? </w:t>
      </w:r>
      <w:r>
        <w:rPr>
          <w:b/>
        </w:rPr>
        <w:t>Вот в этом парадокс развития</w:t>
      </w:r>
      <w:r>
        <w:rPr/>
        <w:t xml:space="preserve">. </w:t>
      </w:r>
    </w:p>
    <w:p>
      <w:pPr>
        <w:pStyle w:val="Normal"/>
        <w:ind w:firstLine="709"/>
        <w:jc w:val="both"/>
        <w:rPr/>
      </w:pPr>
      <w:r>
        <w:rPr/>
        <w:t xml:space="preserve">В итоге, приходит к вам, и говорят: «Переставьте мне дом». Ну, отказали. Обиделся, сам переставил. Да, пожалуйста. Ну, а чтоб было еще глубже, и чтоб вы не думали, что заканчивается теорией. Это не теорией заканчивается, это заканчивается практикой. </w:t>
      </w:r>
    </w:p>
    <w:p>
      <w:pPr>
        <w:pStyle w:val="Normal"/>
        <w:ind w:firstLine="709"/>
        <w:jc w:val="both"/>
        <w:rPr/>
      </w:pPr>
      <w:r>
        <w:rPr/>
        <w:t xml:space="preserve">Просто такие люди с присутственности начинают идти в, так называемое, деинтегральное развитие. Из опыта, из моего, вот он записан в сердце, вот здесь, можете сканировать. Погружаю молодого человека в Санкт-Петербурге, раз третий приходит, вот, он такой. На третий раз он смог войти в погружение. Ва-а-ах! Увидел, услышал, так как он на третий раз еле вошел. Я выскочил на план, тогда были планы планетарные </w:t>
        <w:noBreakHyphen/>
        <w:t xml:space="preserve"> самое начало Синтеза, и начал смотреть, где он с Домом Души, чтоб не потерять на всякий случай, потому что с трудом вышли. Он говорит:</w:t>
      </w:r>
    </w:p>
    <w:p>
      <w:pPr>
        <w:pStyle w:val="Normal"/>
        <w:ind w:firstLine="709"/>
        <w:jc w:val="both"/>
        <w:rPr/>
      </w:pPr>
      <w:r>
        <w:rPr/>
        <w:t xml:space="preserve">– </w:t>
      </w:r>
      <w:r>
        <w:rPr/>
        <w:t>Я стою. Я не вижу дом, а вижу его вдалеке.</w:t>
      </w:r>
    </w:p>
    <w:p>
      <w:pPr>
        <w:pStyle w:val="Normal"/>
        <w:ind w:firstLine="709"/>
        <w:jc w:val="both"/>
        <w:rPr/>
      </w:pPr>
      <w:r>
        <w:rPr/>
        <w:t>Я так смотрю лес вокруг, поляна дом не вижу. Ну, думаю, ладно, может я не туда попал, я говорю:</w:t>
      </w:r>
    </w:p>
    <w:p>
      <w:pPr>
        <w:pStyle w:val="Normal"/>
        <w:ind w:firstLine="709"/>
        <w:jc w:val="both"/>
        <w:rPr/>
      </w:pPr>
      <w:r>
        <w:rPr/>
        <w:t xml:space="preserve">– </w:t>
      </w:r>
      <w:r>
        <w:rPr/>
        <w:t xml:space="preserve">Ну, давай, а далеко тебе идти? </w:t>
      </w:r>
    </w:p>
    <w:p>
      <w:pPr>
        <w:pStyle w:val="Normal"/>
        <w:ind w:firstLine="709"/>
        <w:jc w:val="both"/>
        <w:rPr/>
      </w:pPr>
      <w:r>
        <w:rPr/>
        <w:noBreakHyphen/>
        <w:t xml:space="preserve"> </w:t>
      </w:r>
      <w:r>
        <w:rPr/>
        <w:t>Ой, далеко, там такие деревья, там все внутри между деревьев стоит.</w:t>
      </w:r>
    </w:p>
    <w:p>
      <w:pPr>
        <w:pStyle w:val="Normal"/>
        <w:ind w:firstLine="709"/>
        <w:jc w:val="both"/>
        <w:rPr/>
      </w:pPr>
      <w:r>
        <w:rPr/>
        <w:t>Я думаю:</w:t>
      </w:r>
    </w:p>
    <w:p>
      <w:pPr>
        <w:pStyle w:val="Normal"/>
        <w:ind w:firstLine="709"/>
        <w:jc w:val="both"/>
        <w:rPr/>
      </w:pPr>
      <w:r>
        <w:rPr/>
        <w:noBreakHyphen/>
        <w:t xml:space="preserve"> </w:t>
      </w:r>
      <w:r>
        <w:rPr/>
        <w:t xml:space="preserve">Так, дом в том лесу на поляне, ладно, если что перелечу туда. </w:t>
      </w:r>
    </w:p>
    <w:p>
      <w:pPr>
        <w:pStyle w:val="Normal"/>
        <w:ind w:firstLine="709"/>
        <w:jc w:val="both"/>
        <w:rPr/>
      </w:pPr>
      <w:r>
        <w:rPr/>
        <w:t>Ну, так стою, ну, так стою, так чтоб всем видно было, думаю, ну, подождем пока он дойдет, чтоб по его эманациям, так как он физически рядом со мною лежит, я стал перед его домом, а не перед чужим. Он говорит:</w:t>
      </w:r>
    </w:p>
    <w:p>
      <w:pPr>
        <w:pStyle w:val="Normal"/>
        <w:ind w:firstLine="709"/>
        <w:jc w:val="both"/>
        <w:rPr/>
      </w:pPr>
      <w:r>
        <w:rPr/>
        <w:t xml:space="preserve">– </w:t>
      </w:r>
      <w:r>
        <w:rPr/>
        <w:t xml:space="preserve">Ой, тяжело идти. </w:t>
      </w:r>
    </w:p>
    <w:p>
      <w:pPr>
        <w:pStyle w:val="Normal"/>
        <w:ind w:firstLine="709"/>
        <w:jc w:val="both"/>
        <w:rPr/>
      </w:pPr>
      <w:r>
        <w:rPr/>
        <w:t>Я говорю:</w:t>
      </w:r>
    </w:p>
    <w:p>
      <w:pPr>
        <w:pStyle w:val="Normal"/>
        <w:ind w:firstLine="709"/>
        <w:jc w:val="both"/>
        <w:rPr/>
      </w:pPr>
      <w:r>
        <w:rPr/>
        <w:t xml:space="preserve">– </w:t>
      </w:r>
      <w:r>
        <w:rPr/>
        <w:t>Ну, тебя Отец поддержит, иди, иди.</w:t>
      </w:r>
    </w:p>
    <w:p>
      <w:pPr>
        <w:pStyle w:val="Normal"/>
        <w:ind w:firstLine="709"/>
        <w:jc w:val="both"/>
        <w:rPr/>
      </w:pPr>
      <w:r>
        <w:rPr/>
        <w:t>Он говорит:</w:t>
      </w:r>
    </w:p>
    <w:p>
      <w:pPr>
        <w:pStyle w:val="Normal"/>
        <w:ind w:firstLine="709"/>
        <w:jc w:val="both"/>
        <w:rPr/>
      </w:pPr>
      <w:r>
        <w:rPr/>
        <w:noBreakHyphen/>
        <w:t xml:space="preserve"> </w:t>
      </w:r>
      <w:r>
        <w:rPr/>
        <w:t>Ой, на меня нападает страшный зверь.</w:t>
      </w:r>
    </w:p>
    <w:p>
      <w:pPr>
        <w:pStyle w:val="Normal"/>
        <w:ind w:firstLine="709"/>
        <w:jc w:val="both"/>
        <w:rPr/>
      </w:pPr>
      <w:r>
        <w:rPr/>
        <w:t>Тут уже я в шоке, потому что он, во-первых он в защите идет и «мну», и огня Владыки, и зверей я в лесу не чувствую, я говорю:</w:t>
      </w:r>
    </w:p>
    <w:p>
      <w:pPr>
        <w:pStyle w:val="Normal"/>
        <w:ind w:firstLine="709"/>
        <w:jc w:val="both"/>
        <w:rPr/>
      </w:pPr>
      <w:r>
        <w:rPr/>
        <w:noBreakHyphen/>
        <w:t xml:space="preserve"> </w:t>
      </w:r>
      <w:r>
        <w:rPr/>
        <w:t xml:space="preserve">А на что он похож? </w:t>
      </w:r>
    </w:p>
    <w:p>
      <w:pPr>
        <w:pStyle w:val="Normal"/>
        <w:ind w:firstLine="709"/>
        <w:jc w:val="both"/>
        <w:rPr/>
      </w:pPr>
      <w:r>
        <w:rPr/>
        <w:t>А ответ был:</w:t>
      </w:r>
    </w:p>
    <w:p>
      <w:pPr>
        <w:pStyle w:val="Normal"/>
        <w:ind w:firstLine="709"/>
        <w:jc w:val="both"/>
        <w:rPr/>
      </w:pPr>
      <w:r>
        <w:rPr/>
        <w:noBreakHyphen/>
        <w:t xml:space="preserve"> </w:t>
      </w:r>
      <w:r>
        <w:rPr/>
        <w:t xml:space="preserve">Да, на большого муравья. </w:t>
      </w:r>
    </w:p>
    <w:p>
      <w:pPr>
        <w:pStyle w:val="Normal"/>
        <w:ind w:firstLine="709"/>
        <w:jc w:val="both"/>
        <w:rPr/>
      </w:pPr>
      <w:r>
        <w:rPr/>
        <w:t>Тут я вижу, что я стою в траве, ну, для меня же трава это трава, это не лес. Я говорю:</w:t>
      </w:r>
    </w:p>
    <w:p>
      <w:pPr>
        <w:pStyle w:val="Normal"/>
        <w:ind w:firstLine="709"/>
        <w:jc w:val="both"/>
        <w:rPr/>
      </w:pPr>
      <w:r>
        <w:rPr/>
        <w:noBreakHyphen/>
        <w:t xml:space="preserve"> </w:t>
      </w:r>
      <w:r>
        <w:rPr/>
        <w:t xml:space="preserve">Чтоб защитить от зверя, расскажи какой лес. </w:t>
      </w:r>
    </w:p>
    <w:p>
      <w:pPr>
        <w:pStyle w:val="Normal"/>
        <w:ind w:firstLine="709"/>
        <w:jc w:val="both"/>
        <w:rPr/>
      </w:pPr>
      <w:r>
        <w:rPr/>
        <w:noBreakHyphen/>
        <w:t xml:space="preserve"> </w:t>
      </w:r>
      <w:r>
        <w:rPr/>
        <w:t xml:space="preserve">Ой странный лес, тут деревья какие то широкие, плоские. </w:t>
      </w:r>
    </w:p>
    <w:p>
      <w:pPr>
        <w:pStyle w:val="Normal"/>
        <w:ind w:firstLine="709"/>
        <w:jc w:val="both"/>
        <w:rPr/>
      </w:pPr>
      <w:r>
        <w:rPr/>
        <w:t>Я говорю:</w:t>
      </w:r>
    </w:p>
    <w:p>
      <w:pPr>
        <w:pStyle w:val="Normal"/>
        <w:ind w:firstLine="709"/>
        <w:jc w:val="both"/>
        <w:rPr/>
      </w:pPr>
      <w:r>
        <w:rPr/>
        <w:noBreakHyphen/>
        <w:t xml:space="preserve"> </w:t>
      </w:r>
      <w:r>
        <w:rPr/>
        <w:t xml:space="preserve">На траву похоже? </w:t>
      </w:r>
    </w:p>
    <w:p>
      <w:pPr>
        <w:pStyle w:val="Normal"/>
        <w:ind w:firstLine="709"/>
        <w:jc w:val="both"/>
        <w:rPr/>
      </w:pPr>
      <w:r>
        <w:rPr/>
        <w:noBreakHyphen/>
        <w:t xml:space="preserve"> </w:t>
      </w:r>
      <w:r>
        <w:rPr/>
        <w:t xml:space="preserve">Да. </w:t>
      </w:r>
    </w:p>
    <w:p>
      <w:pPr>
        <w:pStyle w:val="Normal"/>
        <w:ind w:firstLine="709"/>
        <w:jc w:val="both"/>
        <w:rPr/>
      </w:pPr>
      <w:r>
        <w:rPr/>
        <w:t>А я говорю:</w:t>
      </w:r>
    </w:p>
    <w:p>
      <w:pPr>
        <w:pStyle w:val="Normal"/>
        <w:ind w:firstLine="709"/>
        <w:jc w:val="both"/>
        <w:rPr/>
      </w:pPr>
      <w:r>
        <w:rPr/>
        <w:noBreakHyphen/>
        <w:t xml:space="preserve"> </w:t>
      </w:r>
      <w:r>
        <w:rPr/>
        <w:t xml:space="preserve">Где ты свой домик видишь? </w:t>
      </w:r>
    </w:p>
    <w:p>
      <w:pPr>
        <w:pStyle w:val="Normal"/>
        <w:ind w:firstLine="709"/>
        <w:jc w:val="both"/>
        <w:rPr/>
      </w:pPr>
      <w:r>
        <w:rPr/>
        <w:noBreakHyphen/>
        <w:t xml:space="preserve"> </w:t>
      </w:r>
      <w:r>
        <w:rPr/>
        <w:t>Ой, интересный домик, его прикрывает какое-то растение.</w:t>
      </w:r>
    </w:p>
    <w:p>
      <w:pPr>
        <w:pStyle w:val="Normal"/>
        <w:ind w:firstLine="709"/>
        <w:jc w:val="both"/>
        <w:rPr/>
      </w:pPr>
      <w:r>
        <w:rPr/>
        <w:t>Лопух. Я говорю:</w:t>
      </w:r>
    </w:p>
    <w:p>
      <w:pPr>
        <w:pStyle w:val="Normal"/>
        <w:ind w:firstLine="709"/>
        <w:jc w:val="both"/>
        <w:rPr/>
      </w:pPr>
      <w:r>
        <w:rPr/>
        <w:noBreakHyphen/>
        <w:t xml:space="preserve"> </w:t>
      </w:r>
      <w:r>
        <w:rPr/>
        <w:t xml:space="preserve">Наверное, лопух? </w:t>
      </w:r>
    </w:p>
    <w:p>
      <w:pPr>
        <w:pStyle w:val="Normal"/>
        <w:ind w:firstLine="709"/>
        <w:jc w:val="both"/>
        <w:rPr/>
      </w:pPr>
      <w:r>
        <w:rPr/>
        <w:noBreakHyphen/>
        <w:t xml:space="preserve"> </w:t>
      </w:r>
      <w:r>
        <w:rPr/>
        <w:t xml:space="preserve">Да! </w:t>
      </w:r>
    </w:p>
    <w:p>
      <w:pPr>
        <w:pStyle w:val="Normal"/>
        <w:ind w:firstLine="709"/>
        <w:jc w:val="both"/>
        <w:rPr/>
      </w:pPr>
      <w:r>
        <w:rPr/>
        <w:t xml:space="preserve">Тут я начинаю хихикать. Ну, лопух </w:t>
        <w:noBreakHyphen/>
        <w:t xml:space="preserve"> это вообще «лопух, лопух, почему не спишь?» </w:t>
        <w:noBreakHyphen/>
        <w:t xml:space="preserve">  на сленге, все. Молодой человек в институте учится, у него мозги развиты, но он это не ловит по знакам. </w:t>
      </w:r>
    </w:p>
    <w:p>
      <w:pPr>
        <w:pStyle w:val="Normal"/>
        <w:ind w:firstLine="709"/>
        <w:jc w:val="both"/>
        <w:rPr/>
      </w:pPr>
      <w:r>
        <w:rPr/>
        <w:t>Я говорю:</w:t>
      </w:r>
    </w:p>
    <w:p>
      <w:pPr>
        <w:pStyle w:val="Normal"/>
        <w:ind w:firstLine="709"/>
        <w:jc w:val="both"/>
        <w:rPr/>
      </w:pPr>
      <w:r>
        <w:rPr/>
        <w:noBreakHyphen/>
        <w:t xml:space="preserve"> </w:t>
      </w:r>
      <w:r>
        <w:rPr/>
        <w:t>Щас приду.</w:t>
      </w:r>
    </w:p>
    <w:p>
      <w:pPr>
        <w:pStyle w:val="Normal"/>
        <w:ind w:firstLine="709"/>
        <w:jc w:val="both"/>
        <w:rPr/>
      </w:pPr>
      <w:r>
        <w:rPr/>
        <w:t>Сокращаюсь под ближайшую травинку. Там можно. Кто управляет телами, можно сократиться и развернуться. Стоит он, перед ним муравей, муравей ничего не делает, он глаза, стоит и на него смотрит и в ужасе. Я говорю:</w:t>
      </w:r>
    </w:p>
    <w:p>
      <w:pPr>
        <w:pStyle w:val="Normal"/>
        <w:ind w:firstLine="709"/>
        <w:jc w:val="both"/>
        <w:rPr/>
      </w:pPr>
      <w:r>
        <w:rPr/>
        <w:noBreakHyphen/>
        <w:t xml:space="preserve"> </w:t>
      </w:r>
      <w:r>
        <w:rPr/>
        <w:t>Я пришел, рукой давай.</w:t>
      </w:r>
    </w:p>
    <w:p>
      <w:pPr>
        <w:pStyle w:val="Normal"/>
        <w:ind w:firstLine="709"/>
        <w:jc w:val="both"/>
        <w:rPr/>
      </w:pPr>
      <w:r>
        <w:rPr/>
        <w:t>Мы перелетели муравья к его домику за лопухом. Я говорю:</w:t>
      </w:r>
    </w:p>
    <w:p>
      <w:pPr>
        <w:pStyle w:val="Normal"/>
        <w:ind w:firstLine="709"/>
        <w:jc w:val="both"/>
        <w:rPr/>
      </w:pPr>
      <w:r>
        <w:rPr/>
        <w:noBreakHyphen/>
        <w:t xml:space="preserve"> </w:t>
      </w:r>
      <w:r>
        <w:rPr/>
        <w:t xml:space="preserve">Это твой домик? </w:t>
      </w:r>
    </w:p>
    <w:p>
      <w:pPr>
        <w:pStyle w:val="Normal"/>
        <w:ind w:firstLine="709"/>
        <w:jc w:val="both"/>
        <w:rPr/>
      </w:pPr>
      <w:r>
        <w:rPr/>
        <w:noBreakHyphen/>
        <w:t xml:space="preserve"> </w:t>
      </w:r>
      <w:r>
        <w:rPr/>
        <w:t xml:space="preserve">Мой домик. </w:t>
      </w:r>
    </w:p>
    <w:p>
      <w:pPr>
        <w:pStyle w:val="Normal"/>
        <w:ind w:firstLine="709"/>
        <w:jc w:val="both"/>
        <w:rPr/>
      </w:pPr>
      <w:r>
        <w:rPr/>
        <w:t xml:space="preserve">Я говорю: </w:t>
      </w:r>
    </w:p>
    <w:p>
      <w:pPr>
        <w:pStyle w:val="Normal"/>
        <w:ind w:firstLine="709"/>
        <w:jc w:val="both"/>
        <w:rPr/>
      </w:pPr>
      <w:r>
        <w:rPr/>
        <w:noBreakHyphen/>
        <w:t xml:space="preserve"> </w:t>
      </w:r>
      <w:r>
        <w:rPr/>
        <w:t xml:space="preserve">Входи. </w:t>
      </w:r>
    </w:p>
    <w:p>
      <w:pPr>
        <w:pStyle w:val="Normal"/>
        <w:ind w:firstLine="709"/>
        <w:jc w:val="both"/>
        <w:rPr/>
      </w:pPr>
      <w:r>
        <w:rPr/>
        <w:t>Вошел. Я говорю:</w:t>
      </w:r>
    </w:p>
    <w:p>
      <w:pPr>
        <w:pStyle w:val="Normal"/>
        <w:ind w:firstLine="709"/>
        <w:jc w:val="both"/>
        <w:rPr/>
      </w:pPr>
      <w:r>
        <w:rPr/>
        <w:noBreakHyphen/>
        <w:t xml:space="preserve"> </w:t>
      </w:r>
      <w:r>
        <w:rPr/>
        <w:t xml:space="preserve">Хочешь подсказку? </w:t>
      </w:r>
    </w:p>
    <w:p>
      <w:pPr>
        <w:pStyle w:val="Normal"/>
        <w:ind w:firstLine="709"/>
        <w:jc w:val="both"/>
        <w:rPr/>
      </w:pPr>
      <w:r>
        <w:rPr/>
        <w:noBreakHyphen/>
        <w:t xml:space="preserve"> </w:t>
      </w:r>
      <w:r>
        <w:rPr/>
        <w:t xml:space="preserve">Да! </w:t>
      </w:r>
    </w:p>
    <w:p>
      <w:pPr>
        <w:pStyle w:val="Normal"/>
        <w:ind w:firstLine="709"/>
        <w:jc w:val="both"/>
        <w:rPr/>
      </w:pPr>
      <w:r>
        <w:rPr/>
        <w:noBreakHyphen/>
        <w:t xml:space="preserve"> </w:t>
      </w:r>
      <w:r>
        <w:rPr/>
        <w:t xml:space="preserve">Проси Отца сжечь этот домик, это очень высокое развтие, но он тебе не нужно, это устарело. </w:t>
      </w:r>
    </w:p>
    <w:p>
      <w:pPr>
        <w:pStyle w:val="Normal"/>
        <w:ind w:firstLine="709"/>
        <w:jc w:val="both"/>
        <w:rPr/>
      </w:pPr>
      <w:r>
        <w:rPr/>
        <w:t>Я же не могу ему в погружении сказать. Будет шок, он вообще выбьется, он на третий раз только вошел. В общем, сжег он домик, поставили ему домик нормального человека, ну, вот на той поляне, которую я видел, куда нас Отец… Он говорит:</w:t>
      </w:r>
    </w:p>
    <w:p>
      <w:pPr>
        <w:pStyle w:val="Normal"/>
        <w:ind w:firstLine="709"/>
        <w:jc w:val="both"/>
        <w:rPr/>
      </w:pPr>
      <w:r>
        <w:rPr/>
        <w:noBreakHyphen/>
        <w:t xml:space="preserve"> </w:t>
      </w:r>
      <w:r>
        <w:rPr/>
        <w:t>Так легко и свободно стало!</w:t>
      </w:r>
    </w:p>
    <w:p>
      <w:pPr>
        <w:pStyle w:val="Normal"/>
        <w:ind w:firstLine="709"/>
        <w:jc w:val="both"/>
        <w:rPr/>
      </w:pPr>
      <w:r>
        <w:rPr/>
        <w:t xml:space="preserve">Я говорю: </w:t>
      </w:r>
    </w:p>
    <w:p>
      <w:pPr>
        <w:pStyle w:val="Normal"/>
        <w:ind w:firstLine="709"/>
        <w:jc w:val="both"/>
        <w:rPr/>
      </w:pPr>
      <w:r>
        <w:rPr/>
        <w:noBreakHyphen/>
        <w:t xml:space="preserve"> </w:t>
      </w:r>
      <w:r>
        <w:rPr/>
        <w:t xml:space="preserve">Душа, наверое, поет и радуется? </w:t>
      </w:r>
    </w:p>
    <w:p>
      <w:pPr>
        <w:pStyle w:val="Normal"/>
        <w:ind w:firstLine="709"/>
        <w:jc w:val="both"/>
        <w:rPr/>
      </w:pPr>
      <w:r>
        <w:rPr/>
        <w:t>Он говорит:</w:t>
      </w:r>
    </w:p>
    <w:p>
      <w:pPr>
        <w:pStyle w:val="Normal"/>
        <w:ind w:firstLine="709"/>
        <w:jc w:val="both"/>
        <w:rPr/>
      </w:pPr>
      <w:r>
        <w:rPr/>
        <w:noBreakHyphen/>
        <w:t xml:space="preserve"> </w:t>
      </w:r>
      <w:r>
        <w:rPr/>
        <w:t xml:space="preserve">Она просто летает! (смех) </w:t>
      </w:r>
    </w:p>
    <w:p>
      <w:pPr>
        <w:pStyle w:val="Normal"/>
        <w:ind w:firstLine="709"/>
        <w:jc w:val="both"/>
        <w:rPr/>
      </w:pPr>
      <w:r>
        <w:rPr/>
        <w:t>Ну, вижу. Я говорю:</w:t>
      </w:r>
    </w:p>
    <w:p>
      <w:pPr>
        <w:pStyle w:val="Normal"/>
        <w:ind w:firstLine="709"/>
        <w:jc w:val="both"/>
        <w:rPr/>
      </w:pPr>
      <w:r>
        <w:rPr/>
        <w:noBreakHyphen/>
        <w:t xml:space="preserve"> </w:t>
      </w:r>
      <w:r>
        <w:rPr/>
        <w:t xml:space="preserve">Воспарила? </w:t>
      </w:r>
    </w:p>
    <w:p>
      <w:pPr>
        <w:pStyle w:val="Normal"/>
        <w:ind w:firstLine="709"/>
        <w:jc w:val="both"/>
        <w:rPr/>
      </w:pPr>
      <w:r>
        <w:rPr/>
        <w:noBreakHyphen/>
        <w:t xml:space="preserve"> </w:t>
      </w:r>
      <w:r>
        <w:rPr/>
        <w:t xml:space="preserve">Да! </w:t>
      </w:r>
    </w:p>
    <w:p>
      <w:pPr>
        <w:pStyle w:val="Normal"/>
        <w:ind w:firstLine="709"/>
        <w:jc w:val="both"/>
        <w:rPr/>
      </w:pPr>
      <w:r>
        <w:rPr/>
        <w:t>Я говорю:</w:t>
      </w:r>
    </w:p>
    <w:p>
      <w:pPr>
        <w:pStyle w:val="Normal"/>
        <w:ind w:firstLine="709"/>
        <w:jc w:val="both"/>
        <w:rPr/>
      </w:pPr>
      <w:r>
        <w:rPr/>
        <w:noBreakHyphen/>
        <w:t xml:space="preserve"> </w:t>
      </w:r>
      <w:r>
        <w:rPr/>
        <w:t xml:space="preserve">Славу богу, теперь будешь счастлив… </w:t>
      </w:r>
    </w:p>
    <w:p>
      <w:pPr>
        <w:pStyle w:val="Normal"/>
        <w:ind w:firstLine="709"/>
        <w:jc w:val="both"/>
        <w:rPr/>
      </w:pPr>
      <w:r>
        <w:rPr/>
        <w:t xml:space="preserve">Он ходил и мне жаловался, то не получаетя, вот зажатость, закрытый, замучанный там, все на него наезжают, вот его забили, вот он весь спрятался. </w:t>
      </w:r>
      <w:r>
        <w:rPr>
          <w:b/>
        </w:rPr>
        <w:t>Вот это называется присутственное развитие</w:t>
      </w:r>
      <w:r>
        <w:rPr/>
        <w:t xml:space="preserve">. Вот тогда Владыка меня научил. Этот молодой человек еще одной вещи научил меня, но потом это там посложнее. Тоже выходил… Вообще, щас… научил вот этому, что даже на присутственностях в маленьких домиках прячется слабый неразвитый дух. Нет, домик не спичечный коробок, это одна сотая часть спичечного коробка, там муравей был, даже не бегемот, а еще крупнее слоном, или еще больше там, а этот маленький такой стоял возле него, возле его лапки, челюстей, которые двигаются сверху. </w:t>
      </w:r>
    </w:p>
    <w:p>
      <w:pPr>
        <w:pStyle w:val="Normal"/>
        <w:ind w:firstLine="709"/>
        <w:jc w:val="both"/>
        <w:rPr/>
      </w:pPr>
      <w:r>
        <w:rPr/>
        <w:t xml:space="preserve">Развитие астрального тела человека пятой расы. Вот после того, как ты, вот таких вещей насмотришься, напроживаешься, вот это тебя не удивляет, это нормально. </w:t>
      </w:r>
    </w:p>
    <w:p>
      <w:pPr>
        <w:pStyle w:val="Normal"/>
        <w:ind w:firstLine="709"/>
        <w:jc w:val="both"/>
        <w:rPr/>
      </w:pPr>
      <w:r>
        <w:rPr/>
        <w:t xml:space="preserve">Люди развиваются разнообразно, их души, их накопления на астрале имеют разные выражения, и не каждый накопил силу души, чтобы поставить сильный Дом на астрале. </w:t>
      </w:r>
    </w:p>
    <w:p>
      <w:pPr>
        <w:pStyle w:val="Normal"/>
        <w:ind w:firstLine="709"/>
        <w:jc w:val="both"/>
        <w:rPr/>
      </w:pPr>
      <w:r>
        <w:rPr/>
        <w:t xml:space="preserve">И Дома зависят по качеству вашей подготовки от силы. Дом Души </w:t>
        <w:noBreakHyphen/>
        <w:t xml:space="preserve"> от силы души. Дом на шестом присутствии еще от чего зависит? Силы разума в простом, на шестом присутствии это не сила разума, а сила огня уже, потому что это Дом восьмиприсутственный, от силы вашей восьмерицы, понятно о чем. </w:t>
      </w:r>
    </w:p>
    <w:p>
      <w:pPr>
        <w:pStyle w:val="Normal"/>
        <w:ind w:firstLine="709"/>
        <w:jc w:val="both"/>
        <w:rPr/>
      </w:pPr>
      <w:r>
        <w:rPr/>
        <w:t xml:space="preserve">Дом на четырнадцатом присутствии </w:t>
        <w:noBreakHyphen/>
        <w:t xml:space="preserve"> от силы вашей 16-рицы. Нет силы </w:t>
        <w:noBreakHyphen/>
        <w:t xml:space="preserve"> Домик становится меньше. Нет, вы выходите, вы видите большой домик, но человек со стороны… </w:t>
      </w:r>
    </w:p>
    <w:p>
      <w:pPr>
        <w:pStyle w:val="Normal"/>
        <w:ind w:firstLine="709"/>
        <w:jc w:val="both"/>
        <w:rPr/>
      </w:pPr>
      <w:r>
        <w:rPr/>
        <w:t xml:space="preserve">Почему приучаем в Синтезе, что всегда надо ходить с человеком, который тебя проконсультирует со стороны, потому, что тебе самому в твоем восприятии, в твоем воссоединненом приятии видно по мере своей подготовки, по твоему восприятию. Потому что ты видешь только то, что знаешь. И только человек более-менее опытный со стороны, и даже эти опыты у нас растут, ошибаются, на ошибках учатся и взрастают, могут подсказать: «Чего-то там… Ты видешь Дом, а я не вижу, давай искать его, называется». </w:t>
      </w:r>
    </w:p>
    <w:p>
      <w:pPr>
        <w:pStyle w:val="Normal"/>
        <w:ind w:firstLine="709"/>
        <w:jc w:val="both"/>
        <w:rPr/>
      </w:pPr>
      <w:r>
        <w:rPr/>
        <w:t xml:space="preserve">И человека нарушить нельзя, это его развитие, он прав в этом, он как мог восходит, но и надо исполнять стандарты Отца, если Отец сказал, что человек, это вот… Знаете это, как я здесь, так я должен быть и там, не так, а с моим ростом с моей силой, даже с моей массой постепенно, пока в начале в росте, а потом еще постепенно с массой, еще и масса должна нарастать по присутствиям. Да, да вот у меня там 80 килограмм, у меня сейчас 90, значит, 90 должно быть, хотя положено там меньше, все. </w:t>
      </w:r>
    </w:p>
    <w:p>
      <w:pPr>
        <w:pStyle w:val="Heading1"/>
        <w:widowControl w:val="false"/>
        <w:spacing w:before="240" w:after="120"/>
        <w:jc w:val="center"/>
        <w:rPr>
          <w:rFonts w:ascii="Times New Roman" w:hAnsi="Times New Roman" w:cs="Times New Roman"/>
          <w:i/>
          <w:i/>
          <w:sz w:val="24"/>
          <w:szCs w:val="24"/>
        </w:rPr>
      </w:pPr>
      <w:bookmarkStart w:id="42" w:name="__RefHeading___Toc249343106"/>
      <w:bookmarkEnd w:id="42"/>
      <w:r>
        <w:rPr>
          <w:rFonts w:cs="Times New Roman" w:ascii="Times New Roman" w:hAnsi="Times New Roman"/>
          <w:i/>
          <w:sz w:val="24"/>
          <w:szCs w:val="24"/>
        </w:rPr>
        <w:t>Задача Логоса служить другим, помогая взращивать жизнь</w:t>
      </w:r>
    </w:p>
    <w:p>
      <w:pPr>
        <w:pStyle w:val="Normal"/>
        <w:ind w:firstLine="709"/>
        <w:jc w:val="both"/>
        <w:rPr/>
      </w:pPr>
      <w:r>
        <w:rPr/>
        <w:t xml:space="preserve">И вот это, вот это растить надо по присутствиям, вот это называется «взращивать жизнь». </w:t>
      </w:r>
    </w:p>
    <w:p>
      <w:pPr>
        <w:pStyle w:val="Normal"/>
        <w:ind w:firstLine="709"/>
        <w:jc w:val="both"/>
        <w:rPr/>
      </w:pPr>
      <w:r>
        <w:rPr/>
        <w:t xml:space="preserve">Это не только юморной пример, </w:t>
      </w:r>
      <w:r>
        <w:rPr>
          <w:b/>
        </w:rPr>
        <w:t>это вам подсказка, что вы, как часть Логоса, должны складывать вот эти варианты и взращивать жизнь собою</w:t>
      </w:r>
      <w:r>
        <w:rPr/>
        <w:t xml:space="preserve">. </w:t>
      </w:r>
    </w:p>
    <w:p>
      <w:pPr>
        <w:pStyle w:val="Normal"/>
        <w:ind w:firstLine="709"/>
        <w:jc w:val="both"/>
        <w:rPr/>
      </w:pPr>
      <w:r>
        <w:rPr>
          <w:b/>
        </w:rPr>
        <w:t>Задача Логоса - служить другим, помогая взращивать жизнь</w:t>
      </w:r>
      <w:r>
        <w:rPr/>
        <w:t xml:space="preserve">. Не отрицать его, не говорить, что он плохой, не говорить, что он - поганец, он как смог, так и живет, он как взошел в пятой расе, так и взошел, его никто не учил, что душу надо развивать. Ну, не поверил он в церкви, никто не учил его, что у него есть Дом Души, он после смерти выходит и там живет вот так. </w:t>
      </w:r>
    </w:p>
    <w:p>
      <w:pPr>
        <w:pStyle w:val="Normal"/>
        <w:ind w:firstLine="709"/>
        <w:jc w:val="both"/>
        <w:rPr/>
      </w:pPr>
      <w:r>
        <w:rPr/>
        <w:t>Ну, и второе, прикольное. Взгляд Метагалактики на присутственного человека. Два дня назад, ну… щас, сегодня воскресенье, чтоб так… в четверг, три-четыре дня назад выехали мы на один концерт одного певца, известного. Неважно, певец, не хочу на Синтезе публиковать. Просто выехали, надо было выйти из Московского Синтеза, мы, там в субботу, в среду Синтезы отчитали. Серьезный, сложный огонь за сутки. Не смогли выйти, уехали на концерт. Там все раздаешь людям, там все сгорает, называется. И я готовлюсь уже к вашему Синтезу, переключиться надо было для этого, нужно какой-нибудь такой… Нужно сложное внешнее действие. Там и пешочком походили, и там далеко в Москву выехали.</w:t>
      </w:r>
    </w:p>
    <w:p>
      <w:pPr>
        <w:pStyle w:val="Normal"/>
        <w:ind w:firstLine="709"/>
        <w:jc w:val="both"/>
        <w:rPr/>
      </w:pPr>
      <w:r>
        <w:rPr/>
        <w:t xml:space="preserve">Там в ДК на концерте, ну, там певцу цветы несут. Ну, там хороший певец, людям нравится. Одна женщина идет. А я не могу выйти из Синтеза, там был 30-й Синтез </w:t>
        <w:noBreakHyphen/>
        <w:t xml:space="preserve">  завершение четвертого Сиаматического круга в Москве. Мы, там, в сложных огнях работали </w:t>
        <w:noBreakHyphen/>
        <w:t xml:space="preserve"> Синтез Истины, чтоб было понятно там. Не могу выйти, вот Истина пробивает это, и ты смотришь не только на певца, а какой он внутри, пробивает.  Люди, и какой зал там. В шоке сидишь там, вроде в музыке… Аа-а, в ужасе от того, где находишься. </w:t>
      </w:r>
    </w:p>
    <w:p>
      <w:pPr>
        <w:pStyle w:val="Normal"/>
        <w:ind w:firstLine="709"/>
        <w:jc w:val="both"/>
        <w:rPr/>
      </w:pPr>
      <w:r>
        <w:rPr/>
        <w:t xml:space="preserve">Идет женщина, несет цветы. Вообразите, женщина, достойно одетая, в возрасте, идет, несет цветы. Вдруг, у меня включается истина, и я вижу, как змея, вот так, стоит и за ней толстый хвост, вот так, извивается, несет цветы к певцу. У меня глаза расширяются, я так сжимаюсь. Метагалактический взгляд. Ну, на Планете она человек, с точки зрения Метагалактики она – животное. Ничего страшно, этот человек был хороший. Знаете почему? С точки зрения Метагалактики животными являются ангелы, потому что, с точки зрения, человеческого, вообще, это ангел во плоти </w:t>
        <w:noBreakHyphen/>
        <w:t xml:space="preserve"> по накоплениям.</w:t>
      </w:r>
    </w:p>
    <w:p>
      <w:pPr>
        <w:pStyle w:val="Normal"/>
        <w:ind w:firstLine="709"/>
        <w:jc w:val="both"/>
        <w:rPr/>
      </w:pPr>
      <w:r>
        <w:rPr/>
        <w:t xml:space="preserve">То есть по накоплениям </w:t>
        <w:noBreakHyphen/>
        <w:t xml:space="preserve"> это развитый человек. Было бы хуже, если бы куст шел (смех в зале). А че вы смеетесь? Моисей видел бога в виде горящего куста? Бог по подобию пришел (смеется).  Мусульмане знаете от кого? От Моисея. Его сокращено называют Мусса, Моисей мусульмане. А вот он видел бога в виде горящего куста, при всем уважении к Мухаммеду и мусульманству, Моисей вам чуть-чуть вот это… бога привел в виде куста, ну, неважно, по подобию. Я не против Моисея, он сделал святые дела, но, в тоже время, его подготовка была растительная, и не надо стесняться этого, с точки зрения Метагалактики. Поэтому женщина подошла, в принципе, развитая к певцу. Змея это – ого-го, только змея была, извините с ее тело, голова вот из… И хорошо, что она в проходе шла одна, и никто на хвост не наступил, а то там... </w:t>
      </w:r>
    </w:p>
    <w:p>
      <w:pPr>
        <w:pStyle w:val="Normal"/>
        <w:ind w:firstLine="709"/>
        <w:jc w:val="both"/>
        <w:rPr/>
      </w:pPr>
      <w:r>
        <w:rPr/>
        <w:t xml:space="preserve">Нет, это не иллюзия была, это было реальное тонкое тело женщины. И если она умрет, то туда она выйдет змеей и не подколодной, а вполне развитой, толстой и мощной, только кажется что... Вы скажите: «Ка-а-к? Человек не может быть животным после смерти!» </w:t>
      </w:r>
    </w:p>
    <w:p>
      <w:pPr>
        <w:pStyle w:val="Normal"/>
        <w:ind w:firstLine="709"/>
        <w:jc w:val="both"/>
        <w:rPr/>
      </w:pPr>
      <w:r>
        <w:rPr/>
        <w:t xml:space="preserve">Он не может быть животным в физике, а после смерти его душа приобретает ту форму иногда, которую накопил. И если накопил демонскую форму </w:t>
        <w:noBreakHyphen/>
        <w:t xml:space="preserve"> будешь бегать с копытцами и рожками, а животным </w:t>
        <w:noBreakHyphen/>
        <w:t xml:space="preserve"> будешь полной змеей. </w:t>
      </w:r>
    </w:p>
    <w:p>
      <w:pPr>
        <w:pStyle w:val="Normal"/>
        <w:ind w:firstLine="709"/>
        <w:jc w:val="both"/>
        <w:rPr/>
      </w:pPr>
      <w:r>
        <w:rPr/>
        <w:t>А то вы, думаете, почему мы с вами на каждом присутствии стяжаем 16-рицу, 32-рицу жестко у Отца? Накопления у нас качеств и свойств разные. Не все желают сразу от них отказываться. Свобода воли. Так, чтоб жестко все стояли Человеком в огне Отца.</w:t>
      </w:r>
    </w:p>
    <w:p>
      <w:pPr>
        <w:pStyle w:val="Normal"/>
        <w:ind w:firstLine="709"/>
        <w:jc w:val="both"/>
        <w:rPr/>
      </w:pPr>
      <w:r>
        <w:rPr/>
        <w:t>Я знаю, что печально это осознавать, но мы из какой Планеты выходим? Мы преодолеваем смесь ангельского, человеческого, демонского и омарного, причем человеческого было мало, настоящего.</w:t>
      </w:r>
    </w:p>
    <w:p>
      <w:pPr>
        <w:pStyle w:val="Normal"/>
        <w:ind w:firstLine="709"/>
        <w:jc w:val="both"/>
        <w:rPr/>
      </w:pPr>
      <w:r>
        <w:rPr/>
        <w:t xml:space="preserve">Ладно, не до конца рассказал. </w:t>
      </w:r>
    </w:p>
    <w:p>
      <w:pPr>
        <w:pStyle w:val="Normal"/>
        <w:ind w:firstLine="709"/>
        <w:jc w:val="both"/>
        <w:rPr/>
      </w:pPr>
      <w:r>
        <w:rPr/>
        <w:t xml:space="preserve">Подплывает змея к сцене примерно вот так (показывает), ну, сцена высокая, цветы. Мужчина встает на колени, ну, на колено и берет цветы, там он фотографии свои дарил, дарит свою фотографию, там певца, ну, в подарок за цветы. Змея, вот так (показывает), и женщина так (показывает). Отпал, женщина начинает… хватает его за руку и начинает что-то ему говорить. Зал сидит, ждет, она ему… и змея начинает вампирить… Две минуты продолжает говорить, все ждут, весь зал, полный зал с балконами, все ждут, а ей плевать на всех. Ну, мы не выдержали и огнем… ха (показывает) (смех). Не доела. Певец там, что-то сказал, что она там сделала. Мы его отэкранировали от товарища, ну, чтоб яд до него не достиг и концерт был чистым. Почему? Потому что он начнет петь, яд проникнет в него, а через него всему залу, а в зале мы. С какой стати это гадасть при нас будет вампирить товарища, а мы огоньком, фью-юх, (показывает) отсекли товарища. Нет, змею мы не трогали свобода воли, хочешь </w:t>
        <w:noBreakHyphen/>
        <w:t xml:space="preserve"> ползай, яд убрали. </w:t>
      </w:r>
    </w:p>
    <w:p>
      <w:pPr>
        <w:pStyle w:val="Normal"/>
        <w:ind w:firstLine="709"/>
        <w:jc w:val="both"/>
        <w:rPr/>
      </w:pPr>
      <w:r>
        <w:rPr/>
        <w:t xml:space="preserve">Ну, певец дальше запел и звуком пережег товарища, подарок цветов. Певец был умный, он за цветы дарил свои фотографии. Каждая фотография это голограммка, снимающая отрицательную энергетику, которая может войти с цветами в этого певца. Умный человек ему это подсказал. Редко на концертах такое вижу. Сразу тонкие планы отправлял все то, что негативное могло быть в цветах. Нет, некоторые же искренне, но энергетика-то у всех разная, эта искренность бывает по подготовке, ой какая. </w:t>
      </w:r>
    </w:p>
    <w:p>
      <w:pPr>
        <w:pStyle w:val="Normal"/>
        <w:ind w:firstLine="709"/>
        <w:jc w:val="both"/>
        <w:rPr/>
      </w:pPr>
      <w:r>
        <w:rPr/>
        <w:t xml:space="preserve">Да, потом научитесь, что не от всех даже цветы можно брать или надо брать в огне, знаете так, огненными руками, и тогда уже будут другие Владыки разбираться с тем, что тебе туда засунули. Это не магия, это тебе искренне дарят, но человек-то дарит по искренней собственной подготовке. </w:t>
      </w:r>
    </w:p>
    <w:p>
      <w:pPr>
        <w:pStyle w:val="Heading1"/>
        <w:widowControl w:val="false"/>
        <w:spacing w:before="240" w:after="120"/>
        <w:ind w:left="540" w:right="637" w:hanging="0"/>
        <w:jc w:val="center"/>
        <w:rPr>
          <w:rFonts w:ascii="Times New Roman" w:hAnsi="Times New Roman" w:cs="Times New Roman"/>
          <w:i/>
          <w:i/>
          <w:sz w:val="24"/>
          <w:szCs w:val="24"/>
        </w:rPr>
      </w:pPr>
      <w:bookmarkStart w:id="43" w:name="__RefHeading___Toc249343107"/>
      <w:bookmarkEnd w:id="43"/>
      <w:r>
        <w:rPr>
          <w:rFonts w:cs="Times New Roman" w:ascii="Times New Roman" w:hAnsi="Times New Roman"/>
          <w:i/>
          <w:sz w:val="24"/>
          <w:szCs w:val="24"/>
        </w:rPr>
        <w:t>Поддержка территории огнем – одна из целей работы Логосов и Домов Отца. Буферы огня</w:t>
      </w:r>
    </w:p>
    <w:p>
      <w:pPr>
        <w:pStyle w:val="Normal"/>
        <w:ind w:firstLine="709"/>
        <w:jc w:val="both"/>
        <w:rPr/>
      </w:pPr>
      <w:r>
        <w:rPr/>
        <w:t xml:space="preserve">Вот вы как, Логосы должны вот этому учиться, как человеки-Логосы, не по статусу. Вы должный учиться это видеть, учиться вот так разбираться в Глобусах, потому, что прежде всего, для вас учеба пойдет на присутствиях Планеты. Ходить, иногда замечать окружающих людей </w:t>
        <w:noBreakHyphen/>
        <w:t xml:space="preserve"> кто, в чем на тонком мире ходит, потому, что на Планету… Вот почему шел ангел в теле человека, ну, змея? Ведь на Планету пришли присутствия метагалактические, и Планета была семиплановая, они ушли сюда, и стала 16</w:t>
        <w:noBreakHyphen/>
        <w:t xml:space="preserve">присутственной, где тонкий мир теперь с пятого по восьмое присутствия. Раньше это причинный, буддический, да. Откуда пришел тонкий мир? Если вы знаете трансляцию планов, откуда пришел тонкий мир? Основы тонкого мира нам заложил ангельский Глобус, потому, что в пятой расе ангельский Глобус начинался причинно-буддический, это была их физика. Мы проходили это в Синтезе. Атма была астралом ангельским, монада была менталом ангельским, и ади-план пустой был будди-ангельским, теперь это причинное, буддическое, атмическое (показывает), вы меня поняли, и аматическое, аматики, просто, в пятой расе не было. </w:t>
      </w:r>
    </w:p>
    <w:p>
      <w:pPr>
        <w:pStyle w:val="Normal"/>
        <w:ind w:firstLine="709"/>
        <w:jc w:val="both"/>
        <w:rPr/>
      </w:pPr>
      <w:r>
        <w:rPr/>
        <w:t xml:space="preserve">Присутствия Планеты и, с одной стороны, Глобус ангелов ушел на ментал, вот сюда (показывает на доске), сам Глобус, то есть все накопления Глобуса, встали ментальными </w:t>
        <w:noBreakHyphen/>
        <w:t xml:space="preserve"> четвертое присутствие Планеты, но накопления Глобусов полезные, качественные, ведь ангелы не только плохое делали, правда, они развивались в Метагалактике как животные  пускай, но развивались, значит, их накопления остались. </w:t>
      </w:r>
    </w:p>
    <w:p>
      <w:pPr>
        <w:pStyle w:val="Normal"/>
        <w:ind w:firstLine="709"/>
        <w:jc w:val="both"/>
        <w:rPr/>
      </w:pPr>
      <w:r>
        <w:rPr/>
        <w:t xml:space="preserve">А накопления пошли с пятого по восьмое присутствие Планеты, то есть в тонкий мир.  И, соответственно, обычных людей начинают переключать на тонкий мир Планеты и они там выявляются, как ангелы, но по форме животных Метагалактики, потому что Человек Метагалактики живет только присутствиями метагалактическими. </w:t>
      </w:r>
    </w:p>
    <w:p>
      <w:pPr>
        <w:pStyle w:val="Normal"/>
        <w:ind w:firstLine="709"/>
        <w:jc w:val="both"/>
        <w:rPr/>
      </w:pPr>
      <w:r>
        <w:rPr/>
        <w:t xml:space="preserve">В новой эпохе Человек живет присутствиями метагалактическими, а на Планете может их выражать, как может. В этом сложности нашего развития. </w:t>
      </w:r>
    </w:p>
    <w:p>
      <w:pPr>
        <w:pStyle w:val="Normal"/>
        <w:ind w:firstLine="709"/>
        <w:jc w:val="both"/>
        <w:rPr/>
      </w:pPr>
      <w:r>
        <w:rPr>
          <w:b/>
        </w:rPr>
        <w:t>Присутствия Планеты лишь поддерживают форму человеческую, а содержание человеческое надо копить на присутствиях Метагалактики</w:t>
      </w:r>
      <w:r>
        <w:rPr/>
        <w:t xml:space="preserve">. </w:t>
      </w:r>
    </w:p>
    <w:p>
      <w:pPr>
        <w:pStyle w:val="Normal"/>
        <w:ind w:firstLine="709"/>
        <w:jc w:val="both"/>
        <w:rPr/>
      </w:pPr>
      <w:r>
        <w:rPr/>
        <w:t xml:space="preserve">И пока эпоха началась, этого не видно, и мы живем, как живем. А чем дальше в лес, тем больше дров. Столетие, тысячелетие пройдет, да, какое тысячелетие, десятки лет, пару столетий и мы это будем видеть визуально физически. </w:t>
      </w:r>
    </w:p>
    <w:p>
      <w:pPr>
        <w:pStyle w:val="Normal"/>
        <w:ind w:firstLine="709"/>
        <w:jc w:val="both"/>
        <w:rPr/>
      </w:pPr>
      <w:r>
        <w:rPr/>
        <w:t xml:space="preserve">И когда меня спрашивают вот здесь, ну, допустим для вас, вот я приехал из России: «И зачем ты так бьешься за нацию и за эту территорию?» </w:t>
      </w:r>
    </w:p>
    <w:p>
      <w:pPr>
        <w:pStyle w:val="Normal"/>
        <w:ind w:firstLine="709"/>
        <w:jc w:val="both"/>
        <w:rPr/>
      </w:pPr>
      <w:r>
        <w:rPr/>
        <w:t xml:space="preserve">И вот теперь вам, как Логосам, ответ: «Ну, казалось бы ты россиянин, там че тебе надо? Я не россиянин, я вообще житель Метагалактики, даже не Планеты, физически просто здесь присутствую». </w:t>
      </w:r>
    </w:p>
    <w:p>
      <w:pPr>
        <w:pStyle w:val="Normal"/>
        <w:ind w:firstLine="709"/>
        <w:jc w:val="both"/>
        <w:rPr/>
      </w:pPr>
      <w:r>
        <w:rPr/>
        <w:t xml:space="preserve">Но когда мы формируем казахскую нацию или украинскую нацию, или российскую нацию и жестко заставляем наших чела огонь распределять не только вообще по Планете, а на территорию, мы что делаем? </w:t>
      </w:r>
    </w:p>
    <w:p>
      <w:pPr>
        <w:pStyle w:val="Normal"/>
        <w:ind w:firstLine="709"/>
        <w:jc w:val="both"/>
        <w:rPr/>
      </w:pPr>
      <w:r>
        <w:rPr>
          <w:b/>
        </w:rPr>
        <w:t>Мы насыщаем огнем всех жителей и граждан этой территории,</w:t>
      </w:r>
      <w:r>
        <w:rPr/>
        <w:t xml:space="preserve"> </w:t>
      </w:r>
      <w:r>
        <w:rPr>
          <w:b/>
        </w:rPr>
        <w:t>ставим буферы огня</w:t>
      </w:r>
      <w:r>
        <w:rPr/>
        <w:t xml:space="preserve">. А там где присутствует огонь Метагалактики, люди постепенно усваивают огонь Метагалактики, поддерживают в себе, правильно, человеческую форму существования даже для Метагалактики. </w:t>
      </w:r>
    </w:p>
    <w:p>
      <w:pPr>
        <w:pStyle w:val="Normal"/>
        <w:ind w:firstLine="709"/>
        <w:jc w:val="both"/>
        <w:rPr/>
      </w:pPr>
      <w:r>
        <w:rPr/>
        <w:t xml:space="preserve">Пускай они не могут быть человеками,  им Синтезов, там присутствия не хватает, это было и если будет на всю эпоху. Всем придется пройти это. По-другому в Метагалактику не переходят. </w:t>
      </w:r>
    </w:p>
    <w:p>
      <w:pPr>
        <w:pStyle w:val="Normal"/>
        <w:ind w:firstLine="709"/>
        <w:jc w:val="both"/>
        <w:rPr/>
      </w:pPr>
      <w:r>
        <w:rPr/>
        <w:t xml:space="preserve">Но </w:t>
      </w:r>
      <w:r>
        <w:rPr>
          <w:b/>
        </w:rPr>
        <w:t>буфер огня не даст на этой территории людям пасть в животных, растениий и в минералов при метагалактическом развити</w:t>
      </w:r>
      <w:r>
        <w:rPr/>
        <w:t xml:space="preserve">и. </w:t>
      </w:r>
    </w:p>
    <w:p>
      <w:pPr>
        <w:pStyle w:val="Normal"/>
        <w:ind w:firstLine="709"/>
        <w:jc w:val="both"/>
        <w:rPr/>
      </w:pPr>
      <w:r>
        <w:rPr>
          <w:b/>
        </w:rPr>
        <w:t>Вот в чем смысл в поддержки огня на этой территории</w:t>
      </w:r>
      <w:r>
        <w:rPr/>
        <w:t xml:space="preserve">, </w:t>
      </w:r>
      <w:r>
        <w:rPr>
          <w:b/>
        </w:rPr>
        <w:t>чтоб Человек остался с точки зрения Метагалактики Человеком.</w:t>
      </w:r>
      <w:r>
        <w:rPr/>
        <w:t xml:space="preserve"> Он не всегда будет, но поддержка огнем будет. </w:t>
      </w:r>
      <w:r>
        <w:rPr>
          <w:b/>
        </w:rPr>
        <w:t>Это одна из целей работы Логосов и Домов Отца</w:t>
      </w:r>
      <w:r>
        <w:rPr/>
        <w:t>.</w:t>
      </w:r>
    </w:p>
    <w:p>
      <w:pPr>
        <w:pStyle w:val="Heading1"/>
        <w:widowControl w:val="false"/>
        <w:spacing w:before="240" w:after="120"/>
        <w:jc w:val="center"/>
        <w:rPr/>
      </w:pPr>
      <w:bookmarkStart w:id="44" w:name="__RefHeading___Toc249343108"/>
      <w:r>
        <w:rPr>
          <w:rFonts w:cs="Times New Roman" w:ascii="Times New Roman" w:hAnsi="Times New Roman"/>
          <w:i/>
          <w:sz w:val="24"/>
          <w:szCs w:val="24"/>
        </w:rPr>
        <w:t>Развитие метагалактической жизни на Планете</w:t>
      </w:r>
      <w:bookmarkEnd w:id="44"/>
      <w:r>
        <w:rPr>
          <w:rFonts w:cs="Times New Roman" w:ascii="Times New Roman" w:hAnsi="Times New Roman"/>
          <w:i/>
          <w:sz w:val="24"/>
          <w:szCs w:val="24"/>
        </w:rPr>
        <w:t xml:space="preserve"> </w:t>
      </w:r>
    </w:p>
    <w:p>
      <w:pPr>
        <w:pStyle w:val="Normal"/>
        <w:ind w:firstLine="709"/>
        <w:jc w:val="both"/>
        <w:rPr/>
      </w:pPr>
      <w:r>
        <w:rPr/>
        <w:t xml:space="preserve">Ну, и последнее вам, как Логосам. </w:t>
      </w:r>
    </w:p>
    <w:p>
      <w:pPr>
        <w:pStyle w:val="Normal"/>
        <w:ind w:firstLine="709"/>
        <w:jc w:val="both"/>
        <w:rPr/>
      </w:pPr>
      <w:r>
        <w:rPr/>
        <w:t xml:space="preserve">Логосы же несут Слово Отца. У некоторых в подсознании, не у вас, а по Дому ФА-Отца Метагалактики «мулька» бродит: «Ну, зачем вот нужно проходить специальные Синтезы по присутствиям всем физически, чтобы выйти в Метагалактику? Может быть, можно и без этого?» </w:t>
      </w:r>
    </w:p>
    <w:p>
      <w:pPr>
        <w:pStyle w:val="Normal"/>
        <w:ind w:firstLine="709"/>
        <w:jc w:val="both"/>
        <w:rPr/>
      </w:pPr>
      <w:r>
        <w:rPr/>
        <w:t xml:space="preserve">Знаете такое: «Мы бы были рады, вот Отец указал </w:t>
        <w:noBreakHyphen/>
        <w:t xml:space="preserve"> мы проходим». Мы уже объяснили почему. Потому что по подобию мы это огонь привлечь не можем. Только специально организованным, извините, занятиям притягивается огонь не по подобию, а как Отцу надо. </w:t>
      </w:r>
    </w:p>
    <w:p>
      <w:pPr>
        <w:pStyle w:val="Normal"/>
        <w:ind w:firstLine="709"/>
        <w:jc w:val="both"/>
        <w:rPr/>
      </w:pPr>
      <w:r>
        <w:rPr/>
        <w:t xml:space="preserve">Ну, есть еще один ответ.  Кроме подобия какой? У вас в Казахстане особо известен Байконур. Есть другая проблема. Мы-то живем на Планете, а в Метагалактику надо суметь выйти. Мы же не бегаем по вакууму, мы бегаем по Планете. И, значит, нам надо накопить определенное количество огня, чтобы с присутствий Планеты встать на присутствия Метагалактики. </w:t>
      </w:r>
    </w:p>
    <w:p>
      <w:pPr>
        <w:pStyle w:val="Normal"/>
        <w:ind w:firstLine="709"/>
        <w:jc w:val="both"/>
        <w:rPr/>
      </w:pPr>
      <w:r>
        <w:rPr/>
        <w:t xml:space="preserve">Не накопил </w:t>
        <w:noBreakHyphen/>
        <w:t xml:space="preserve"> не перешел. Это </w:t>
        <w:noBreakHyphen/>
        <w:t xml:space="preserve"> все равно, что ракете не дать топливо и сказать, что она сама и долетит на орбиту вокруг планеты. Аналогично. </w:t>
      </w:r>
    </w:p>
    <w:p>
      <w:pPr>
        <w:pStyle w:val="Normal"/>
        <w:ind w:firstLine="709"/>
        <w:jc w:val="both"/>
        <w:rPr/>
      </w:pPr>
      <w:r>
        <w:rPr/>
        <w:t xml:space="preserve">Поэтому вот весь этот Синтез мы копим огонь, мы закрепляем огонь, мы в конце стяжаем огнефа, и говорим, что Отец это дает нам, навечно на все воплощения. Вдруг вы больше на Синтез не придете. </w:t>
      </w:r>
    </w:p>
    <w:p>
      <w:pPr>
        <w:pStyle w:val="Normal"/>
        <w:ind w:firstLine="709"/>
        <w:jc w:val="both"/>
        <w:rPr/>
      </w:pPr>
      <w:r>
        <w:rPr/>
        <w:t xml:space="preserve">Зачем? Чтоб в этом огне был огонь Метагалактики, он вас мог вытягивать на метагалактические присутствия, даже, если вы не будете развиваться. В огнефа запакованный огонь Метагалактики будет вас держать в метагалактическом развитии. А уж будете развиваться </w:t>
        <w:noBreakHyphen/>
        <w:t xml:space="preserve"> этот огонь будет выходить наружу, и вы, вообще, сможете жить метагалактическими присутствиями здесь на Планете </w:t>
      </w:r>
    </w:p>
    <w:p>
      <w:pPr>
        <w:pStyle w:val="Normal"/>
        <w:ind w:firstLine="709"/>
        <w:jc w:val="both"/>
        <w:rPr/>
      </w:pPr>
      <w:r>
        <w:rPr>
          <w:b/>
        </w:rPr>
        <w:t>Вот вам второй ответ, как Логосам по методике нашего развития</w:t>
      </w:r>
      <w:r>
        <w:rPr/>
        <w:t xml:space="preserve">. </w:t>
      </w:r>
    </w:p>
    <w:p>
      <w:pPr>
        <w:pStyle w:val="Normal"/>
        <w:ind w:firstLine="709"/>
        <w:jc w:val="both"/>
        <w:rPr/>
      </w:pPr>
      <w:r>
        <w:rPr/>
        <w:t xml:space="preserve">И вы должны знать эти ответы, потому что </w:t>
      </w:r>
      <w:r>
        <w:rPr>
          <w:b/>
        </w:rPr>
        <w:t xml:space="preserve">Логос </w:t>
        <w:noBreakHyphen/>
        <w:t xml:space="preserve"> это тот, кто знает, как развивается жизнь</w:t>
      </w:r>
      <w:r>
        <w:rPr/>
        <w:t xml:space="preserve">. Вы должны знать, как развивается жизнь метагалактическая на Планете. Это вам два ответа по метагалактическому развитию. </w:t>
      </w:r>
    </w:p>
    <w:p>
      <w:pPr>
        <w:pStyle w:val="Normal"/>
        <w:ind w:firstLine="709"/>
        <w:jc w:val="both"/>
        <w:rPr/>
      </w:pPr>
      <w:r>
        <w:rPr/>
        <w:t xml:space="preserve">В итоге, стяжав часть Логоса, именно как часть, в целом Логосом вы станете, когда получите после посвящения, статус и войдете в Логоса. После статуса надо еще стать Логосом. </w:t>
      </w:r>
    </w:p>
    <w:p>
      <w:pPr>
        <w:pStyle w:val="Normal"/>
        <w:ind w:firstLine="709"/>
        <w:jc w:val="both"/>
        <w:rPr/>
      </w:pPr>
      <w:r>
        <w:rPr/>
        <w:t xml:space="preserve">Вообразите, что вокруг вашей сферы горит Огонь Жизни (в зале чихнули), спасибо точно. Значит, уже горит. Выходите вы на улицу после Синтеза, идете домой, все, и вам хочется развивать Логоса, </w:t>
      </w:r>
      <w:r>
        <w:rPr>
          <w:b/>
        </w:rPr>
        <w:t>да возожгитесь Огнем Жизни вокруг Сферы Логоса. Есть Огонь Жизни ваш, а есть Огонь Жизни Логоса</w:t>
      </w:r>
      <w:r>
        <w:rPr/>
        <w:t xml:space="preserve">. </w:t>
      </w:r>
    </w:p>
    <w:p>
      <w:pPr>
        <w:pStyle w:val="Normal"/>
        <w:ind w:firstLine="709"/>
        <w:jc w:val="both"/>
        <w:rPr/>
      </w:pPr>
      <w:r>
        <w:rPr/>
        <w:t xml:space="preserve">И через этот Огонь Жизни посмотрите на других людей, пробуйте увидеть их не внешнее выражение (в зале чихнули), спасибо точно, а некое внутреннее выражение </w:t>
        <w:noBreakHyphen/>
        <w:t xml:space="preserve"> кем, с точки зрения Огня Жизни Метагалактики, они являются. Сразу сложно будет увидеть, только не пугайтесь тому, что вы увидите. Здесь нужно мужество, понятно, мужество, потому что формы бывают разные. Сразу скажу, что ни одна из форм, даже скалящаяся на вас, на вас напасть не сможет, потому что, видя оболочку Логоса вокруг вас, да еще с печатью ФА</w:t>
        <w:noBreakHyphen/>
        <w:t xml:space="preserve">Логоса, «оно» непробиваемо. Понятно. Вы для них не пробиваемы, только если вы сами не вступите с ней в контакт. Ну, это, тут, туто понятно, свобода воли, хочешь </w:t>
        <w:noBreakHyphen/>
        <w:t xml:space="preserve"> действуй. Ну, я не знаю, как контакт… А-а, испугался и побежал, чтоб «психа» не было, все. Но по чуть-чуть иногда смотреть надо. Я не предлагаю это постоянной практикой, просто иногда, как тренировка взгляда. Заодно будете наблюдать: «Так, в этом районе Астаны какой-то змеятник. Больше огня на этот район, что-то там много змей ползает в человеческих телах…» Я пошутил. Понятно, да? Ну, то есть будете чувствовать. Нет, это не обязательно видеть в виде животных или там растений, но и это тоже надо. Кто отменял это развитие? Никто.</w:t>
      </w:r>
    </w:p>
    <w:p>
      <w:pPr>
        <w:pStyle w:val="Normal"/>
        <w:ind w:firstLine="709"/>
        <w:jc w:val="both"/>
        <w:rPr/>
      </w:pPr>
      <w:r>
        <w:rPr/>
        <w:t xml:space="preserve">И вот здесь </w:t>
      </w:r>
      <w:r>
        <w:rPr>
          <w:b/>
        </w:rPr>
        <w:t>мы будем уже развивать</w:t>
      </w:r>
      <w:r>
        <w:rPr/>
        <w:t xml:space="preserve"> не видение по присутствиям, это само собой, а </w:t>
      </w:r>
      <w:r>
        <w:rPr>
          <w:b/>
        </w:rPr>
        <w:t>физическое видение</w:t>
      </w:r>
      <w:r>
        <w:rPr/>
        <w:t xml:space="preserve">. Какое? </w:t>
      </w:r>
      <w:r>
        <w:rPr>
          <w:b/>
        </w:rPr>
        <w:t>Многоприсутственное</w:t>
      </w:r>
      <w:r>
        <w:rPr/>
        <w:t xml:space="preserve">, </w:t>
      </w:r>
      <w:r>
        <w:rPr>
          <w:b/>
        </w:rPr>
        <w:t>в синтезе четырех присутствий Планеты</w:t>
      </w:r>
      <w:r>
        <w:rPr/>
        <w:t xml:space="preserve">, подчеркиваю, не Метагалактики или Тонкого Мира Планеты. И это тоже надо, потому что вы, как Логос, в первую очередь, будете общаться с Логосами Глобусов. </w:t>
      </w:r>
    </w:p>
    <w:p>
      <w:pPr>
        <w:pStyle w:val="Heading1"/>
        <w:widowControl w:val="false"/>
        <w:spacing w:before="240" w:after="120"/>
        <w:ind w:left="1080" w:right="1177" w:hanging="0"/>
        <w:jc w:val="center"/>
        <w:rPr>
          <w:rFonts w:ascii="Times New Roman" w:hAnsi="Times New Roman" w:cs="Times New Roman"/>
          <w:i/>
          <w:i/>
          <w:sz w:val="24"/>
          <w:szCs w:val="24"/>
        </w:rPr>
      </w:pPr>
      <w:bookmarkStart w:id="45" w:name="__RefHeading___Toc249343109"/>
      <w:bookmarkEnd w:id="45"/>
      <w:r>
        <w:rPr>
          <w:rFonts w:cs="Times New Roman" w:ascii="Times New Roman" w:hAnsi="Times New Roman"/>
          <w:i/>
          <w:sz w:val="24"/>
          <w:szCs w:val="24"/>
        </w:rPr>
        <w:t>Пояснение к предстоящей практике. Сотрудничество с Логосами Глобусов в развитие части Логоса</w:t>
      </w:r>
    </w:p>
    <w:p>
      <w:pPr>
        <w:pStyle w:val="Normal"/>
        <w:ind w:firstLine="709"/>
        <w:jc w:val="both"/>
        <w:rPr/>
      </w:pPr>
      <w:r>
        <w:rPr/>
        <w:t xml:space="preserve">Ну, вот я вам творчески рассказал общение с Логосами Глобусов, а теперь мы пойдет с ними общаться один на один. Мы сейчас выйдем на Совет Логосов Глобусов, значит, мы были на Совете Логосов, в Логоическом Правлении, там были Логосы не Глобусов, а просто </w:t>
      </w:r>
      <w:r>
        <w:rPr>
          <w:smallCaps/>
        </w:rPr>
        <w:t>Л</w:t>
      </w:r>
      <w:r>
        <w:rPr/>
        <w:t>огосы ФА-Иерархии, да.</w:t>
      </w:r>
    </w:p>
    <w:p>
      <w:pPr>
        <w:pStyle w:val="Normal"/>
        <w:ind w:firstLine="709"/>
        <w:jc w:val="both"/>
        <w:rPr/>
      </w:pPr>
      <w:r>
        <w:rPr/>
        <w:t xml:space="preserve">А сейчас мы выйдем, именно на Совет, ну, не Совет там, в общем, на сбор, так выразимся, Логосов Глобусов, тех шестнадцати Логосов, которые работают конкретно на планете с Глобусами Планеты. </w:t>
      </w:r>
    </w:p>
    <w:p>
      <w:pPr>
        <w:pStyle w:val="Normal"/>
        <w:ind w:firstLine="709"/>
        <w:jc w:val="both"/>
        <w:rPr/>
      </w:pPr>
      <w:r>
        <w:rPr/>
        <w:t xml:space="preserve">Напоминаю, что с девятого по шестнадцатый Глобусы, эти Глобусы работают только с восьмеричными людьми. Первые восемь Глобусов, особенно первый, второй, третий и четвертый, то есть из первых присутствий Планеты работают со всем человечеством, то есть все человечество помещается в основном в первые четыре Глобуса. Ну, а потом пятый, шестой, седьмой, восьмой </w:t>
        <w:noBreakHyphen/>
        <w:t xml:space="preserve"> для развитых из человечества, ну, там, кто то дух стяжал </w:t>
        <w:noBreakHyphen/>
        <w:t xml:space="preserve"> седьмой Глобус, кто там свет стяжал – святой, и то, не всегда так. То, что люди признали святым </w:t>
        <w:noBreakHyphen/>
        <w:t xml:space="preserve"> это не обязательно Логос увидел то, что у него есть святость, это признание людей. Не всякий святой является святым на присутствиях, ну, это уже не наша компетенция, а компетенция Отцов, Матерей и там и Логосов. </w:t>
      </w:r>
    </w:p>
    <w:p>
      <w:pPr>
        <w:pStyle w:val="Normal"/>
        <w:ind w:firstLine="709"/>
        <w:jc w:val="both"/>
        <w:rPr/>
      </w:pPr>
      <w:r>
        <w:rPr/>
        <w:t xml:space="preserve">Что мы сейчас сделаем? Мы сейчас выйдем к Логосам Планеты, они так называются, вы их увидите. В центре будет сидеть Аватар Логоса. Это Аватар, который управляет Логосами Глобусов. В прошлый раз ходили. </w:t>
      </w:r>
    </w:p>
    <w:p>
      <w:pPr>
        <w:pStyle w:val="Normal"/>
        <w:ind w:firstLine="709"/>
        <w:jc w:val="both"/>
        <w:rPr/>
      </w:pPr>
      <w:r>
        <w:rPr/>
        <w:t>Сразу хочу подчеркнуть, вы как Логосы к ним не относитесь, наоборот, вы выпали из их компетенции. Вы к Аватару Логосов тоже не относитесь, вы относитесь аж, как Христине Метагалактики, как минимум, или к ФА-Логосу Метагалактики, как 25-й ДФА. Чувствуете разницу? Но сотрудничать в развитие части Логоса периодически было бы полезно и корректно, и сотрудничать стоит.</w:t>
      </w:r>
    </w:p>
    <w:p>
      <w:pPr>
        <w:pStyle w:val="Normal"/>
        <w:ind w:firstLine="709"/>
        <w:jc w:val="both"/>
        <w:rPr/>
      </w:pPr>
      <w:r>
        <w:rPr>
          <w:b/>
        </w:rPr>
        <w:t>Вот мы сейчас выходим для сотрудничества</w:t>
      </w:r>
      <w:r>
        <w:rPr/>
        <w:t xml:space="preserve">. Для этого один из шестнадцати Логосов сфокусируется на вашу Логоическую Сферу и попробует показать вам, как он видит Планету с точки зрения своего Глобуса. </w:t>
      </w:r>
    </w:p>
    <w:p>
      <w:pPr>
        <w:pStyle w:val="Normal"/>
        <w:ind w:firstLine="709"/>
        <w:jc w:val="both"/>
        <w:rPr/>
      </w:pPr>
      <w:r>
        <w:rPr/>
        <w:t xml:space="preserve">Соответственно, первое, что вы должны сделать, я вам буду подсказывать в практике, услышать номер Глобуса. Ну, допустим, он четырнадцатый, значит, этот Логос видит Планету с точки зрения синтеза четырнадцати присутствий, не присутственностей, этого нет у Логосов, а с синтеза четырнадцати присутствий, поэтому взгляд может быть достаточно своеобразным, да. </w:t>
      </w:r>
    </w:p>
    <w:p>
      <w:pPr>
        <w:pStyle w:val="Normal"/>
        <w:ind w:firstLine="709"/>
        <w:jc w:val="both"/>
        <w:rPr/>
      </w:pPr>
      <w:r>
        <w:rPr/>
        <w:t xml:space="preserve">А потом Логос вам предложит в этом Глобусе некую ситуацию, которую вы можете рассмотреть по-своему, как Логосы. Решать не надо, надо поучаствовать, потом выйти из этого. Ситуация явно будет связана с вашими накоплениями, только это не значит что вы будете подпадать под это. И потом огнем Логоса вашего вы должны эту ситуацию решить. Почему? </w:t>
      </w:r>
    </w:p>
    <w:p>
      <w:pPr>
        <w:pStyle w:val="Normal"/>
        <w:ind w:firstLine="709"/>
        <w:jc w:val="both"/>
        <w:rPr/>
      </w:pPr>
      <w:r>
        <w:rPr/>
        <w:t xml:space="preserve">Выйдите в жизнь, у вас по жизни какая-то ситуация, вам надо ее решить, она вам не нравится, но решить надо. И </w:t>
      </w:r>
      <w:r>
        <w:rPr>
          <w:b/>
        </w:rPr>
        <w:t>вы должны уметь решать любую ситуацию вашей жизни огнем Логоса</w:t>
      </w:r>
      <w:r>
        <w:rPr/>
        <w:t>. Работайте.</w:t>
      </w:r>
    </w:p>
    <w:p>
      <w:pPr>
        <w:pStyle w:val="Normal"/>
        <w:ind w:firstLine="709"/>
        <w:jc w:val="both"/>
        <w:rPr/>
      </w:pPr>
      <w:r>
        <w:rPr/>
        <w:t xml:space="preserve">Практика, вот будем этому учиться. </w:t>
      </w:r>
      <w:r>
        <w:br w:type="page"/>
      </w:r>
    </w:p>
    <w:p>
      <w:pPr>
        <w:pStyle w:val="Normal"/>
        <w:ind w:firstLine="709"/>
        <w:jc w:val="both"/>
        <w:rPr/>
      </w:pPr>
      <w:r>
        <w:rPr/>
      </w:r>
    </w:p>
    <w:p>
      <w:pPr>
        <w:pStyle w:val="Heading1"/>
        <w:widowControl w:val="false"/>
        <w:tabs>
          <w:tab w:val="clear" w:pos="708"/>
          <w:tab w:val="left" w:pos="8820" w:leader="none"/>
        </w:tabs>
        <w:spacing w:before="480" w:after="120"/>
        <w:ind w:left="2517" w:right="533" w:hanging="1797"/>
        <w:rPr>
          <w:rFonts w:ascii="Times New Roman" w:hAnsi="Times New Roman" w:cs="Times New Roman"/>
          <w:i/>
          <w:i/>
          <w:iCs/>
          <w:sz w:val="24"/>
          <w:szCs w:val="24"/>
        </w:rPr>
      </w:pPr>
      <w:bookmarkStart w:id="46" w:name="__RefHeading___Toc249343110"/>
      <w:bookmarkEnd w:id="46"/>
      <w:r>
        <w:rPr>
          <w:rFonts w:cs="Times New Roman" w:ascii="Times New Roman" w:hAnsi="Times New Roman"/>
          <w:i/>
          <w:iCs/>
          <w:sz w:val="24"/>
          <w:szCs w:val="24"/>
        </w:rPr>
        <w:t>ПРАКТИКА 8 _ Практика выхода к Аватару Логосов, на Совет Логосов Глобусов Планеты Земля ФА</w:t>
      </w:r>
    </w:p>
    <w:p>
      <w:pPr>
        <w:pStyle w:val="Normal"/>
        <w:ind w:firstLine="709"/>
        <w:jc w:val="both"/>
        <w:rPr>
          <w:i/>
          <w:i/>
        </w:rPr>
      </w:pPr>
      <w:r>
        <w:rPr>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ind w:firstLine="709"/>
        <w:jc w:val="both"/>
        <w:rPr>
          <w:i/>
          <w:i/>
        </w:rPr>
      </w:pPr>
      <w:r>
        <w:rPr>
          <w:i/>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 xml:space="preserve">проявленном явленно. </w:t>
      </w:r>
    </w:p>
    <w:p>
      <w:pPr>
        <w:pStyle w:val="Normal"/>
        <w:ind w:firstLine="709"/>
        <w:jc w:val="both"/>
        <w:rPr>
          <w:i/>
          <w:i/>
        </w:rPr>
      </w:pPr>
      <w:r>
        <w:rPr>
          <w:i/>
        </w:rPr>
        <w:t>Развертываясь пред ФА-Владыками Кут Хуми, Фаинь, синтезируемся с ФА</w:t>
        <w:noBreakHyphen/>
        <w:t xml:space="preserve">Владыкой Кут Хуми </w:t>
      </w:r>
      <w:r>
        <w:rPr>
          <w:b/>
          <w:i/>
        </w:rPr>
        <w:t>и стяжаем условия разработки и применения Сферы Логоса каждого из нас</w:t>
      </w:r>
      <w:r>
        <w:rPr>
          <w:i/>
        </w:rPr>
        <w:t xml:space="preserve">. </w:t>
      </w:r>
    </w:p>
    <w:p>
      <w:pPr>
        <w:pStyle w:val="Normal"/>
        <w:ind w:firstLine="709"/>
        <w:jc w:val="both"/>
        <w:rPr>
          <w:i/>
          <w:i/>
        </w:rPr>
      </w:pPr>
      <w:r>
        <w:rPr>
          <w:i/>
        </w:rPr>
        <w:t xml:space="preserve">Возжигаясь этим огнём, мы синтезируемся с Изначально Вышестоящим Отцом, возжигаемся его огнём, развертываемся в зале Изначально Вышестоящем 32-проявленном явленно. </w:t>
      </w:r>
    </w:p>
    <w:p>
      <w:pPr>
        <w:pStyle w:val="Normal"/>
        <w:ind w:firstLine="709"/>
        <w:jc w:val="both"/>
        <w:rPr>
          <w:i/>
          <w:i/>
        </w:rPr>
      </w:pPr>
      <w:r>
        <w:rPr>
          <w:i/>
        </w:rPr>
        <w:t xml:space="preserve">Синтезируясь с ХУМ </w:t>
      </w:r>
      <w:bookmarkStart w:id="47" w:name="OLE_LINK4"/>
      <w:bookmarkStart w:id="48" w:name="OLE_LINK3"/>
      <w:r>
        <w:rPr>
          <w:i/>
        </w:rPr>
        <w:t>Изначально Вышестоящего Отца</w:t>
      </w:r>
      <w:bookmarkEnd w:id="47"/>
      <w:bookmarkEnd w:id="48"/>
      <w:r>
        <w:rPr>
          <w:i/>
        </w:rPr>
        <w:t xml:space="preserve">, стяжаем и возжигаемся изначально вышестоящим ФА, прося преобразить Изначально Вышестоящего Отца каждого из нас на применение Сферы Логоса нами. </w:t>
      </w:r>
    </w:p>
    <w:p>
      <w:pPr>
        <w:pStyle w:val="Normal"/>
        <w:ind w:firstLine="709"/>
        <w:jc w:val="both"/>
        <w:rPr>
          <w:i/>
          <w:i/>
        </w:rPr>
      </w:pPr>
      <w:r>
        <w:rPr>
          <w:i/>
        </w:rPr>
        <w:t xml:space="preserve">И возжигаясь этим огнём, мы синтезируемся с Христиной Метагалактики, возжигаясь её огнём, синтезируемся с её ХУМ, стяжаем и возжигаемся огнём ФА-Усилия. </w:t>
      </w:r>
    </w:p>
    <w:p>
      <w:pPr>
        <w:pStyle w:val="Normal"/>
        <w:ind w:firstLine="709"/>
        <w:jc w:val="both"/>
        <w:rPr>
          <w:i/>
          <w:i/>
        </w:rPr>
      </w:pPr>
      <w:r>
        <w:rPr>
          <w:i/>
        </w:rPr>
        <w:t xml:space="preserve">В этом огне переходим в зал Логосов Дома Отца-Матери Планеты Земля ФА на первое вышестоящее метагалактическое присутствие. </w:t>
      </w:r>
    </w:p>
    <w:p>
      <w:pPr>
        <w:pStyle w:val="Normal"/>
        <w:ind w:firstLine="709"/>
        <w:jc w:val="both"/>
        <w:rPr>
          <w:i/>
          <w:i/>
        </w:rPr>
      </w:pPr>
      <w:r>
        <w:rPr>
          <w:i/>
        </w:rPr>
        <w:t xml:space="preserve">И на одном из этажей входим в зал Логосов. В центре зала сидят шестнадцать Логосов и посередине Аватар Логос. </w:t>
      </w:r>
    </w:p>
    <w:p>
      <w:pPr>
        <w:pStyle w:val="Normal"/>
        <w:ind w:firstLine="709"/>
        <w:jc w:val="both"/>
        <w:rPr>
          <w:i/>
          <w:i/>
        </w:rPr>
      </w:pPr>
      <w:r>
        <w:rPr>
          <w:i/>
        </w:rPr>
        <w:t xml:space="preserve">И мы возжигаемся Живым Огнём Логоса и огнём Жизни Логоса каждого из нас. В огне Изначально Вышестоящего Отца и огне ФА-Усилия Христины Метагалактики синтезируемся с Советом Логосов Планеты Земля ФА. </w:t>
      </w:r>
    </w:p>
    <w:p>
      <w:pPr>
        <w:pStyle w:val="Normal"/>
        <w:ind w:firstLine="709"/>
        <w:jc w:val="both"/>
        <w:rPr>
          <w:i/>
          <w:i/>
        </w:rPr>
      </w:pPr>
      <w:r>
        <w:rPr>
          <w:i/>
        </w:rPr>
        <w:t xml:space="preserve">Синтезируясь с Аватаром Логоса, возжигаемся им, уравновешиваясь огнём с Советом, нашим Логоическим огнём с Советом Логосов Планеты Земля ФА. </w:t>
      </w:r>
    </w:p>
    <w:p>
      <w:pPr>
        <w:pStyle w:val="Normal"/>
        <w:ind w:firstLine="709"/>
        <w:jc w:val="both"/>
        <w:rPr>
          <w:i/>
          <w:i/>
        </w:rPr>
      </w:pPr>
      <w:r>
        <w:rPr>
          <w:i/>
        </w:rPr>
        <w:t xml:space="preserve">И перед каждым из нас становится один из Логосов. Их шестнадцать. Но в многомерности они могут разными телами работать. </w:t>
      </w:r>
    </w:p>
    <w:p>
      <w:pPr>
        <w:pStyle w:val="Normal"/>
        <w:ind w:firstLine="709"/>
        <w:jc w:val="both"/>
        <w:rPr>
          <w:i/>
          <w:i/>
        </w:rPr>
      </w:pPr>
      <w:r>
        <w:rPr>
          <w:i/>
        </w:rPr>
        <w:t xml:space="preserve">Вы глаза-в-глаза стоите с Логосом. Попробуйте увидеть какой он. </w:t>
      </w:r>
    </w:p>
    <w:p>
      <w:pPr>
        <w:pStyle w:val="Normal"/>
        <w:ind w:firstLine="709"/>
        <w:jc w:val="both"/>
        <w:rPr>
          <w:i/>
          <w:i/>
        </w:rPr>
      </w:pPr>
      <w:r>
        <w:rPr>
          <w:i/>
        </w:rPr>
        <w:t xml:space="preserve">Логос вам начинает передавать взгляд многоприсутственный его на Планету. Попробуйте увидеть, как он видит Планету. </w:t>
      </w:r>
    </w:p>
    <w:p>
      <w:pPr>
        <w:pStyle w:val="Normal"/>
        <w:ind w:firstLine="709"/>
        <w:jc w:val="both"/>
        <w:rPr>
          <w:i/>
          <w:i/>
        </w:rPr>
      </w:pPr>
      <w:r>
        <w:rPr>
          <w:i/>
        </w:rPr>
        <w:t xml:space="preserve">Ну, и далее, увидели, не увидели - как сложилось. Вам просто показали Планету. Объём. Вас фиксируют в одной из ситуации. </w:t>
      </w:r>
    </w:p>
    <w:p>
      <w:pPr>
        <w:pStyle w:val="Normal"/>
        <w:ind w:firstLine="709"/>
        <w:jc w:val="both"/>
        <w:rPr>
          <w:i/>
          <w:i/>
        </w:rPr>
      </w:pPr>
      <w:r>
        <w:rPr>
          <w:i/>
        </w:rPr>
        <w:t xml:space="preserve">Вот здесь может быть и в голове у вас что-то родится и внутри, то есть не обязательно видеть Логоса. А главное, прожить и увидеть ситуацию. Может быть, и ту, которую и волнует вас сейчас, неважно. Логос в любой ситуации вас выкрутит. </w:t>
      </w:r>
    </w:p>
    <w:p>
      <w:pPr>
        <w:pStyle w:val="Normal"/>
        <w:ind w:firstLine="709"/>
        <w:jc w:val="both"/>
        <w:rPr>
          <w:i/>
          <w:i/>
        </w:rPr>
      </w:pPr>
      <w:r>
        <w:rPr>
          <w:i/>
        </w:rPr>
        <w:t xml:space="preserve">И вот вам сейчас показывают ситуацию. А вы, применяя Логоический Огонь, то есть, направляя на эту ситуацию Логоический огонь, решаете так, как вы считаете нужным, как Логос, только не нарушая свободу воли и все остальное, то есть в согласии с законами Отца. </w:t>
      </w:r>
    </w:p>
    <w:p>
      <w:pPr>
        <w:pStyle w:val="Normal"/>
        <w:ind w:firstLine="709"/>
        <w:jc w:val="both"/>
        <w:rPr>
          <w:i/>
          <w:i/>
        </w:rPr>
      </w:pPr>
      <w:r>
        <w:rPr>
          <w:i/>
        </w:rPr>
        <w:t xml:space="preserve">Ситуация. Преодолевайте ситуацию, завершайте её. Завершаем ситуацию, выходим из неё. Логосы садятся на место, на Совет Логосов. </w:t>
      </w:r>
    </w:p>
    <w:p>
      <w:pPr>
        <w:pStyle w:val="Normal"/>
        <w:ind w:firstLine="709"/>
        <w:jc w:val="both"/>
        <w:rPr>
          <w:i/>
          <w:i/>
        </w:rPr>
      </w:pPr>
      <w:r>
        <w:rPr>
          <w:i/>
        </w:rPr>
        <w:t xml:space="preserve">Мы синтезируемся с Аватаром Логосов. Возжигаемся огнём Аватара Логосов на Планете, и просим скоординировать наше Логоическое выражение с планетарным развитием Планеты Земля ФА без отрицательных, негативных последствий и выражений, как для каждого из нас, так и в целом для Планеты. Мало ли какой выплеск из нас будет в сфере Логоса. </w:t>
      </w:r>
    </w:p>
    <w:p>
      <w:pPr>
        <w:pStyle w:val="Normal"/>
        <w:ind w:firstLine="709"/>
        <w:jc w:val="both"/>
        <w:rPr>
          <w:i/>
          <w:i/>
        </w:rPr>
      </w:pPr>
      <w:r>
        <w:rPr>
          <w:i/>
        </w:rPr>
        <w:t xml:space="preserve">Благодарим Аватара Логосов, благодарим Совет Логосов Глобусов Планеты Земля ФА. </w:t>
      </w:r>
    </w:p>
    <w:p>
      <w:pPr>
        <w:pStyle w:val="Normal"/>
        <w:ind w:firstLine="709"/>
        <w:jc w:val="both"/>
        <w:rPr>
          <w:i/>
          <w:i/>
        </w:rPr>
      </w:pPr>
      <w:r>
        <w:rPr>
          <w:i/>
        </w:rPr>
        <w:t xml:space="preserve">Возвращаемся в зал Изначально Вышестоящего Отца, синтезируемся с Изначально Вышестоящим Отцом, стяжаем и возжигаемся огнём Изначально Вышестоящего Отца. </w:t>
      </w:r>
    </w:p>
    <w:p>
      <w:pPr>
        <w:pStyle w:val="Normal"/>
        <w:ind w:firstLine="709"/>
        <w:jc w:val="both"/>
        <w:rPr>
          <w:i/>
          <w:i/>
        </w:rPr>
      </w:pPr>
      <w:r>
        <w:rPr>
          <w:i/>
        </w:rPr>
        <w:t xml:space="preserve">И эманируя огонь Изначально Вышестоящего Отца собою, развертывая этот огонь вплоть до физического выражения каждого из нас, мы благодарим Изначально Вышестоящего Отца, Изначально Вышестоящую Христину Метагалактики. Изначально Вышестоящих ФА-Владык Кут Хуми, Фаинь, Аватара Логосов и Логосов Глобусов. </w:t>
      </w:r>
    </w:p>
    <w:p>
      <w:pPr>
        <w:pStyle w:val="Normal"/>
        <w:ind w:firstLine="709"/>
        <w:jc w:val="both"/>
        <w:rPr>
          <w:i/>
          <w:i/>
        </w:rPr>
      </w:pPr>
      <w:r>
        <w:rPr>
          <w:i/>
        </w:rPr>
        <w:t xml:space="preserve">Возвращаемся в физическое присутствие и эманируем все стяжённое, воззожённое в Дом ФА-Отца Метагалактики, в 25-ый Дом ФА Астана, во все Изначальные Дома и группы участников данной практики и Изначальный Дом каждого. </w:t>
      </w:r>
    </w:p>
    <w:p>
      <w:pPr>
        <w:pStyle w:val="Normal"/>
        <w:ind w:firstLine="709"/>
        <w:jc w:val="both"/>
        <w:rPr>
          <w:i/>
          <w:i/>
        </w:rPr>
      </w:pPr>
      <w:r>
        <w:rPr>
          <w:i/>
        </w:rPr>
        <w:t xml:space="preserve">И выходим из практики, Аминь. </w:t>
      </w:r>
    </w:p>
    <w:p>
      <w:pPr>
        <w:pStyle w:val="Normal"/>
        <w:ind w:firstLine="709"/>
        <w:jc w:val="both"/>
        <w:rPr>
          <w:i/>
          <w:i/>
        </w:rPr>
      </w:pPr>
      <w:r>
        <w:rPr>
          <w:i/>
        </w:rPr>
      </w:r>
    </w:p>
    <w:p>
      <w:pPr>
        <w:pStyle w:val="Normal"/>
        <w:ind w:firstLine="709"/>
        <w:jc w:val="both"/>
        <w:rPr>
          <w:i/>
          <w:i/>
        </w:rPr>
      </w:pPr>
      <w:r>
        <w:rPr>
          <w:i/>
        </w:rPr>
      </w:r>
    </w:p>
    <w:p>
      <w:pPr>
        <w:pStyle w:val="Heading1"/>
        <w:widowControl w:val="false"/>
        <w:spacing w:before="240" w:after="120"/>
        <w:jc w:val="center"/>
        <w:rPr/>
      </w:pPr>
      <w:bookmarkStart w:id="49" w:name="__RefHeading___Toc249343111"/>
      <w:r>
        <w:rPr>
          <w:rFonts w:cs="Times New Roman" w:ascii="Times New Roman" w:hAnsi="Times New Roman"/>
          <w:i/>
          <w:sz w:val="24"/>
          <w:szCs w:val="24"/>
        </w:rPr>
        <w:t>Логосы. Виды Логосов и взаимодействие с ними</w:t>
      </w:r>
      <w:bookmarkEnd w:id="49"/>
      <w:r>
        <w:rPr>
          <w:rFonts w:cs="Times New Roman" w:ascii="Times New Roman" w:hAnsi="Times New Roman"/>
          <w:i/>
          <w:sz w:val="24"/>
          <w:szCs w:val="24"/>
        </w:rPr>
        <w:t xml:space="preserve"> </w:t>
      </w:r>
    </w:p>
    <w:p>
      <w:pPr>
        <w:pStyle w:val="Normal"/>
        <w:tabs>
          <w:tab w:val="clear" w:pos="708"/>
          <w:tab w:val="left" w:pos="720" w:leader="none"/>
        </w:tabs>
        <w:ind w:firstLine="720"/>
        <w:jc w:val="both"/>
        <w:rPr/>
      </w:pPr>
      <w:r>
        <w:rPr/>
        <w:t xml:space="preserve">Ну и вот, та тема, о которой я говорил, чтоб мы уже завершили. Значит, смотрите. Вы сейчас перед перерывом и после перерыва прошли две прямо противоположные вершины работы Логоса. </w:t>
      </w:r>
    </w:p>
    <w:p>
      <w:pPr>
        <w:pStyle w:val="Heading1"/>
        <w:widowControl w:val="false"/>
        <w:spacing w:before="240" w:after="120"/>
        <w:jc w:val="center"/>
        <w:rPr>
          <w:rFonts w:ascii="Times New Roman" w:hAnsi="Times New Roman" w:cs="Times New Roman"/>
          <w:i/>
          <w:i/>
          <w:sz w:val="24"/>
          <w:szCs w:val="24"/>
        </w:rPr>
      </w:pPr>
      <w:bookmarkStart w:id="50" w:name="__RefHeading___Toc249343112"/>
      <w:bookmarkEnd w:id="50"/>
      <w:r>
        <w:rPr>
          <w:rFonts w:cs="Times New Roman" w:ascii="Times New Roman" w:hAnsi="Times New Roman"/>
          <w:i/>
          <w:sz w:val="24"/>
          <w:szCs w:val="24"/>
        </w:rPr>
        <w:t>ФА-Логос Метагалактики. Логосы Глобусов</w:t>
      </w:r>
    </w:p>
    <w:p>
      <w:pPr>
        <w:pStyle w:val="Normal"/>
        <w:tabs>
          <w:tab w:val="clear" w:pos="708"/>
          <w:tab w:val="left" w:pos="720" w:leader="none"/>
        </w:tabs>
        <w:ind w:firstLine="720"/>
        <w:jc w:val="both"/>
        <w:rPr/>
      </w:pPr>
      <w:r>
        <w:rPr>
          <w:b/>
        </w:rPr>
        <w:t>Максимальная вершина Логоса – это работа с ФА-Логосом Метагалактики</w:t>
      </w:r>
      <w:r>
        <w:rPr/>
        <w:t xml:space="preserve">. </w:t>
      </w:r>
      <w:r>
        <w:rPr>
          <w:b/>
        </w:rPr>
        <w:t>Максимальная низина работы Логоса для вас – это работа с Логосами Глобусов</w:t>
      </w:r>
      <w:r>
        <w:rPr/>
        <w:t xml:space="preserve">. То есть ниже, чем Логосы Глобусов, Логос не работают. Только, пожалуйста, это не значит, что Логосы Глобусов – это крайне низко. Для нас с вами, в некотором виде развития мы очень часто попадаем в Глобусы и решаем эти ситуации. </w:t>
      </w:r>
    </w:p>
    <w:p>
      <w:pPr>
        <w:pStyle w:val="Normal"/>
        <w:tabs>
          <w:tab w:val="clear" w:pos="708"/>
          <w:tab w:val="left" w:pos="720" w:leader="none"/>
        </w:tabs>
        <w:ind w:firstLine="720"/>
        <w:jc w:val="both"/>
        <w:rPr/>
      </w:pPr>
      <w:r>
        <w:rPr/>
        <w:t>Я просто говорю, что ваша часть Логоса ниже контакта с Логосами Глобусов не работают. Если б мы вышли на присутствия Планеты с Логосами Глобусов, мы просто бы его поплавили, потому что всё-таки у нас идёт огонь восемнадцатого Синтеза и девятипроявленный огонь. Сейчас будем стяжать стандарт огня, вы посчитаете и убедитесь.</w:t>
      </w:r>
    </w:p>
    <w:p>
      <w:pPr>
        <w:pStyle w:val="Normal"/>
        <w:tabs>
          <w:tab w:val="clear" w:pos="708"/>
          <w:tab w:val="left" w:pos="720" w:leader="none"/>
        </w:tabs>
        <w:ind w:firstLine="720"/>
        <w:jc w:val="both"/>
        <w:rPr/>
      </w:pPr>
      <w:r>
        <w:rPr/>
        <w:t xml:space="preserve">Поэтому на самом Синтезе на присутствия Планеты выходить опасно. Поэтому мы выходили в зал Логосов в Доме Отца-Матери. Это было на одном из этажей. Аватар Логоса сказал не говорить, на каком. Просто вывели и всё. Этот зал у них ещё достраивается. Аватар Логоса сидел чуть покрупнее мужчина. Так, я бы сказал, на голову выше сидящих рядом Логосов. Поэтому он в центре выделялся. </w:t>
      </w:r>
    </w:p>
    <w:p>
      <w:pPr>
        <w:pStyle w:val="Normal"/>
        <w:tabs>
          <w:tab w:val="clear" w:pos="708"/>
          <w:tab w:val="left" w:pos="720" w:leader="none"/>
        </w:tabs>
        <w:ind w:firstLine="720"/>
        <w:jc w:val="both"/>
        <w:rPr/>
      </w:pPr>
      <w:r>
        <w:rPr/>
        <w:t xml:space="preserve">Ну, вот, если вам надо решать какие-то планетарные проблемы своего бытия… Понятно, что за условиями… </w:t>
      </w:r>
    </w:p>
    <w:p>
      <w:pPr>
        <w:pStyle w:val="Normal"/>
        <w:tabs>
          <w:tab w:val="clear" w:pos="708"/>
          <w:tab w:val="left" w:pos="720" w:leader="none"/>
        </w:tabs>
        <w:ind w:firstLine="720"/>
        <w:jc w:val="both"/>
        <w:rPr/>
      </w:pPr>
      <w:r>
        <w:rPr/>
        <w:t xml:space="preserve">Кстати, меня, иногда, удивляет, что чела редко обращаются к Владыкам за какими-то условиями своего развития. Почему? Один чело мне вообще смешно ответил: «А мне неудобно Владыку отвлекать на себя». Я говорю: «Ну да, ты – чело. Владыка и так тебя всегда видит. Ты – чело? И как тебе неудобно на себя отвлекать?!» Поэтому, кроме того, что вы просите у Владык, у ФА-Владык, ведущих вас, или по Управлениям, решить какие-то ваши вопросы </w:t>
        <w:noBreakHyphen/>
        <w:t xml:space="preserve"> это вполне таким образом… </w:t>
      </w:r>
    </w:p>
    <w:p>
      <w:pPr>
        <w:pStyle w:val="Normal"/>
        <w:tabs>
          <w:tab w:val="clear" w:pos="708"/>
          <w:tab w:val="left" w:pos="720" w:leader="none"/>
        </w:tabs>
        <w:ind w:firstLine="720"/>
        <w:jc w:val="both"/>
        <w:rPr/>
      </w:pPr>
      <w:r>
        <w:rPr/>
        <w:t xml:space="preserve">То есть смотрите, вы вроде бы решаете личный вопрос, но при этом ФА-Управление через ваши условия приходит на Планету. В итоге, вы способствуете, чтобы Управление Метагалактики или проявлений оказалось на Планете координацией вашего вопроса. Поэтому попробуйте расширить свой взгляд. Здесь не личный вопрос. </w:t>
      </w:r>
    </w:p>
    <w:p>
      <w:pPr>
        <w:pStyle w:val="Normal"/>
        <w:tabs>
          <w:tab w:val="clear" w:pos="708"/>
          <w:tab w:val="left" w:pos="720" w:leader="none"/>
        </w:tabs>
        <w:ind w:firstLine="720"/>
        <w:jc w:val="both"/>
        <w:rPr/>
      </w:pPr>
      <w:r>
        <w:rPr/>
        <w:t xml:space="preserve">Решая ваш вопрос, Владыка видит, что происходит на Планете и очень часто принимает решение того или иного ФА-Управления, помогающее откорректировать условия жизни на Планете этим ФА-Управлением. </w:t>
      </w:r>
    </w:p>
    <w:p>
      <w:pPr>
        <w:pStyle w:val="Normal"/>
        <w:tabs>
          <w:tab w:val="clear" w:pos="708"/>
          <w:tab w:val="left" w:pos="720" w:leader="none"/>
        </w:tabs>
        <w:ind w:firstLine="720"/>
        <w:jc w:val="both"/>
        <w:rPr/>
      </w:pPr>
      <w:r>
        <w:rPr/>
        <w:t xml:space="preserve">Поэтому, естественно, </w:t>
      </w:r>
      <w:r>
        <w:rPr>
          <w:b/>
        </w:rPr>
        <w:t>выходя в ФА-Управления, рекомендуется просить те или иные условия, возможности, смотреть на развитие тех или иных ситуаций, там, профессиональных, семейных</w:t>
      </w:r>
      <w:r>
        <w:rPr/>
        <w:t xml:space="preserve">… </w:t>
      </w:r>
    </w:p>
    <w:p>
      <w:pPr>
        <w:pStyle w:val="Normal"/>
        <w:tabs>
          <w:tab w:val="clear" w:pos="708"/>
          <w:tab w:val="left" w:pos="720" w:leader="none"/>
        </w:tabs>
        <w:ind w:firstLine="720"/>
        <w:jc w:val="both"/>
        <w:rPr/>
      </w:pPr>
      <w:r>
        <w:rPr>
          <w:b/>
        </w:rPr>
        <w:t>Но вам, как имеющим часть Логоса, можно ещё выходить и к Аватару Логосов, иногда и к Логосам Глобусов вот этой практикой и решать какие-то конкретные ситуации</w:t>
      </w:r>
      <w:r>
        <w:rPr/>
        <w:t xml:space="preserve">. </w:t>
      </w:r>
      <w:r>
        <w:rPr>
          <w:b/>
        </w:rPr>
        <w:t>Только здесь уже не просить, а решать</w:t>
      </w:r>
      <w:r>
        <w:rPr/>
        <w:t xml:space="preserve">. Но вы должны реально знать, что выход вы видите или найдёте. Потому что если вы попросите решить, а сами не найдёте выход… Вы же решаете, и вы должны простроить выход правильно. Простроите неправильно… Знаете, даже в этой ситуации иногда и решать не надо. </w:t>
      </w:r>
    </w:p>
    <w:p>
      <w:pPr>
        <w:pStyle w:val="Normal"/>
        <w:tabs>
          <w:tab w:val="clear" w:pos="708"/>
          <w:tab w:val="left" w:pos="720" w:leader="none"/>
        </w:tabs>
        <w:ind w:firstLine="720"/>
        <w:jc w:val="both"/>
        <w:rPr/>
      </w:pPr>
      <w:r>
        <w:rPr/>
        <w:t xml:space="preserve">Вот у меня сейчас было две ситуации. Не одна, а две. Одну я сделал, потом мне вторую дали, потому что быстро сделал. И в одной я не решал, а просто возжёгся огнём. И по закону огня чисто иерархически ситуация простроилась свободно. Так, всё свободно. А во второй ситуации надо было конкретно решить, потому что там ситуация неоднозначная. Люди, которые участвуют в этой ситуации, могут и так, и так решить. А нужно решить честно и правильно. И вот эту меру честности и правильности было отмерено Логоическим решением. Мне показали уровень этого решения. Выше я не имею права. Ниже они не имеют права. Ну, и утвердили: «Будет так». Теперь я посмотрю, как будет в этой ситуации. Мне самому будет интересны результаты этого. </w:t>
      </w:r>
    </w:p>
    <w:p>
      <w:pPr>
        <w:pStyle w:val="Normal"/>
        <w:tabs>
          <w:tab w:val="clear" w:pos="708"/>
          <w:tab w:val="left" w:pos="720" w:leader="none"/>
        </w:tabs>
        <w:ind w:firstLine="720"/>
        <w:jc w:val="both"/>
        <w:rPr/>
      </w:pPr>
      <w:r>
        <w:rPr/>
        <w:t xml:space="preserve">Вот нам это показали. Отмерено. Вот насколько сработал этим решением я, как Логос растущей своей частью, насколько пошла координация с Логосами других Глобусов. То есть также учимся, также восходим, также интересно. Вы запомните эту ситуацию. Попробуйте посмотреть, что будет по итогам той ситуации, что вы видели. Как вы её решали, как она сложится. Ну, а там уже будете смотреть сами. </w:t>
      </w:r>
    </w:p>
    <w:p>
      <w:pPr>
        <w:pStyle w:val="Normal"/>
        <w:tabs>
          <w:tab w:val="clear" w:pos="708"/>
          <w:tab w:val="left" w:pos="720" w:leader="none"/>
        </w:tabs>
        <w:ind w:firstLine="720"/>
        <w:jc w:val="both"/>
        <w:rPr/>
      </w:pPr>
      <w:r>
        <w:rPr/>
        <w:t>И так</w:t>
      </w:r>
      <w:r>
        <w:rPr>
          <w:b/>
        </w:rPr>
        <w:t>, самое высокое для вас выражение – это ФА-Логос.</w:t>
      </w:r>
      <w:r>
        <w:rPr/>
        <w:t xml:space="preserve"> Я не буду нумеровать, потому что я тут… </w:t>
      </w:r>
    </w:p>
    <w:p>
      <w:pPr>
        <w:pStyle w:val="Normal"/>
        <w:tabs>
          <w:tab w:val="clear" w:pos="708"/>
          <w:tab w:val="left" w:pos="720" w:leader="none"/>
        </w:tabs>
        <w:ind w:firstLine="720"/>
        <w:jc w:val="both"/>
        <w:rPr/>
      </w:pPr>
      <w:r>
        <w:rPr>
          <w:b/>
        </w:rPr>
        <w:t>ФА-Логос.</w:t>
      </w:r>
      <w:r>
        <w:rPr/>
        <w:t xml:space="preserve"> К нему можно обращаться по любым логоическим вопросам. Ну, и по вопросам 25-го Дома ФА, это само собой разумеется. Мы как бы подитоживаем. </w:t>
      </w:r>
    </w:p>
    <w:p>
      <w:pPr>
        <w:pStyle w:val="Heading1"/>
        <w:widowControl w:val="false"/>
        <w:spacing w:before="240" w:after="120"/>
        <w:jc w:val="center"/>
        <w:rPr>
          <w:rFonts w:ascii="Times New Roman" w:hAnsi="Times New Roman" w:cs="Times New Roman"/>
          <w:i/>
          <w:i/>
          <w:sz w:val="24"/>
          <w:szCs w:val="24"/>
        </w:rPr>
      </w:pPr>
      <w:bookmarkStart w:id="51" w:name="__RefHeading___Toc249343113"/>
      <w:bookmarkEnd w:id="51"/>
      <w:r>
        <w:rPr>
          <w:rFonts w:cs="Times New Roman" w:ascii="Times New Roman" w:hAnsi="Times New Roman"/>
          <w:i/>
          <w:sz w:val="24"/>
          <w:szCs w:val="24"/>
        </w:rPr>
        <w:t>Христина Метагалактики</w:t>
      </w:r>
    </w:p>
    <w:p>
      <w:pPr>
        <w:pStyle w:val="Normal"/>
        <w:tabs>
          <w:tab w:val="clear" w:pos="708"/>
          <w:tab w:val="left" w:pos="720" w:leader="none"/>
        </w:tabs>
        <w:ind w:firstLine="720"/>
        <w:jc w:val="both"/>
        <w:rPr/>
      </w:pPr>
      <w:r>
        <w:rPr/>
        <w:t xml:space="preserve">Значит, кроме ФА-Логоса Метагалактики есть ещё один вариант взаимодействия с Логосом. Это как раз женский тип, с кем мы сейчас общались. Это </w:t>
      </w:r>
      <w:r>
        <w:rPr>
          <w:b/>
        </w:rPr>
        <w:t>Христина Метагалактики</w:t>
      </w:r>
      <w:r>
        <w:rPr/>
        <w:t xml:space="preserve">. В чём вариант Христины Метагалактики? Почему она Логос? У вас же восемнадцатая часть – Логос. Она – </w:t>
      </w:r>
      <w:r>
        <w:rPr>
          <w:b/>
        </w:rPr>
        <w:t>восемнадцатый Иерарх ФА-Управления</w:t>
      </w:r>
      <w:r>
        <w:rPr/>
        <w:t xml:space="preserve">, если не брать части человека, да. Соответственно, отвечая за часть восемнадцатую как выражение Изначально Вышестоящего Отца, с точки зрения выражения Изначально Вышестоящего Отца она несёт Логоса собою. Ну, и такая подсказка. В принципе, само понятие Христа – это понятие Логоического выражения. Поэтому она </w:t>
      </w:r>
      <w:r>
        <w:rPr>
          <w:b/>
        </w:rPr>
        <w:t>несёт Логоса как часть Изначально Вышестоящего Отца</w:t>
      </w:r>
      <w:r>
        <w:rPr/>
        <w:t xml:space="preserve">, да, собою. И в итоге, </w:t>
      </w:r>
      <w:r>
        <w:rPr>
          <w:b/>
        </w:rPr>
        <w:t>с ней можно согласовывать варианты развития вашей части Логоса</w:t>
      </w:r>
      <w:r>
        <w:rPr/>
        <w:t xml:space="preserve">. Ну, сама по себе она так не называется, но она таковым является. </w:t>
      </w:r>
    </w:p>
    <w:p>
      <w:pPr>
        <w:pStyle w:val="Heading1"/>
        <w:widowControl w:val="false"/>
        <w:spacing w:before="240" w:after="120"/>
        <w:jc w:val="center"/>
        <w:rPr/>
      </w:pPr>
      <w:bookmarkStart w:id="52" w:name="__RefHeading___Toc249343114"/>
      <w:bookmarkEnd w:id="52"/>
      <w:r>
        <w:rPr>
          <w:rFonts w:cs="Times New Roman" w:ascii="Times New Roman" w:hAnsi="Times New Roman"/>
          <w:i/>
          <w:sz w:val="24"/>
          <w:szCs w:val="24"/>
        </w:rPr>
        <w:t>Будда Метагалактики</w:t>
      </w:r>
    </w:p>
    <w:p>
      <w:pPr>
        <w:pStyle w:val="Normal"/>
        <w:tabs>
          <w:tab w:val="clear" w:pos="708"/>
          <w:tab w:val="left" w:pos="720" w:leader="none"/>
        </w:tabs>
        <w:ind w:firstLine="720"/>
        <w:jc w:val="both"/>
        <w:rPr/>
      </w:pPr>
      <w:r>
        <w:rPr/>
        <w:t>Кто ещё может поучаствовать в вашей работе? Следующий вариант. Есть ещё один вариант. Подумайте вначале.</w:t>
      </w:r>
    </w:p>
    <w:p>
      <w:pPr>
        <w:pStyle w:val="Normal"/>
        <w:tabs>
          <w:tab w:val="clear" w:pos="708"/>
          <w:tab w:val="left" w:pos="720" w:leader="none"/>
        </w:tabs>
        <w:ind w:firstLine="720"/>
        <w:jc w:val="both"/>
        <w:rPr/>
      </w:pPr>
      <w:r>
        <w:rPr>
          <w:b/>
        </w:rPr>
        <w:t>Будда Метагалактики.</w:t>
      </w:r>
      <w:r>
        <w:rPr/>
        <w:t xml:space="preserve"> Он тоже выражает Логоическую работу. Доказательства? Логосы Глобусов находятся на Планете. Планета – первое проявление. </w:t>
      </w:r>
      <w:r>
        <w:rPr>
          <w:b/>
        </w:rPr>
        <w:t>Из Управителей Основ</w:t>
      </w:r>
      <w:r>
        <w:rPr/>
        <w:t xml:space="preserve">, не ФА-Владык, а Управителей, </w:t>
      </w:r>
      <w:r>
        <w:rPr>
          <w:b/>
        </w:rPr>
        <w:t>Будда – первая Основа</w:t>
      </w:r>
      <w:r>
        <w:rPr/>
        <w:t xml:space="preserve">. Значит, </w:t>
      </w:r>
      <w:r>
        <w:rPr>
          <w:b/>
        </w:rPr>
        <w:t>Первая Основа отвечает за координацию планетарной проявленности</w:t>
      </w:r>
      <w:r>
        <w:rPr/>
        <w:t>. Соответственно</w:t>
      </w:r>
      <w:r>
        <w:rPr>
          <w:b/>
        </w:rPr>
        <w:t>, всё, что делают Логосы Глобусов на Планете, в случае чего может отрегулировать Будда Планеты</w:t>
      </w:r>
      <w:r>
        <w:rPr/>
        <w:t xml:space="preserve">. Чем? </w:t>
      </w:r>
      <w:r>
        <w:rPr>
          <w:b/>
        </w:rPr>
        <w:t>Своим пламенем</w:t>
      </w:r>
      <w:r>
        <w:rPr/>
        <w:t xml:space="preserve">. </w:t>
      </w:r>
    </w:p>
    <w:p>
      <w:pPr>
        <w:pStyle w:val="Normal"/>
        <w:tabs>
          <w:tab w:val="clear" w:pos="708"/>
          <w:tab w:val="left" w:pos="720" w:leader="none"/>
        </w:tabs>
        <w:ind w:firstLine="720"/>
        <w:jc w:val="both"/>
        <w:rPr/>
      </w:pPr>
      <w:r>
        <w:rPr/>
        <w:t xml:space="preserve">На семнадцатом Синтезе мы изучали Пламя Будды с вами, входили в него, и вы вполне можете этим пламенем пользоваться. </w:t>
      </w:r>
    </w:p>
    <w:p>
      <w:pPr>
        <w:pStyle w:val="Normal"/>
        <w:tabs>
          <w:tab w:val="clear" w:pos="708"/>
          <w:tab w:val="left" w:pos="720" w:leader="none"/>
        </w:tabs>
        <w:ind w:firstLine="720"/>
        <w:jc w:val="both"/>
        <w:rPr/>
      </w:pPr>
      <w:r>
        <w:rPr/>
        <w:t xml:space="preserve">Так что Будда, </w:t>
      </w:r>
      <w:r>
        <w:rPr>
          <w:b/>
        </w:rPr>
        <w:t>Будда Метагалактики как Управитель Основы первого Проявления</w:t>
      </w:r>
      <w:r>
        <w:rPr/>
        <w:t xml:space="preserve">. </w:t>
      </w:r>
    </w:p>
    <w:p>
      <w:pPr>
        <w:pStyle w:val="Normal"/>
        <w:tabs>
          <w:tab w:val="clear" w:pos="708"/>
          <w:tab w:val="left" w:pos="720" w:leader="none"/>
        </w:tabs>
        <w:ind w:firstLine="720"/>
        <w:jc w:val="both"/>
        <w:rPr/>
      </w:pPr>
      <w:r>
        <w:rPr/>
        <w:t xml:space="preserve">Соответственно, кстати, </w:t>
      </w:r>
      <w:r>
        <w:rPr>
          <w:b/>
        </w:rPr>
        <w:t>Христина Метагалактики, Управитель Основы</w:t>
      </w:r>
      <w:r>
        <w:rPr/>
        <w:t xml:space="preserve">, какого – </w:t>
      </w:r>
      <w:r>
        <w:rPr>
          <w:b/>
        </w:rPr>
        <w:t>второго проявления</w:t>
      </w:r>
      <w:r>
        <w:rPr/>
        <w:t xml:space="preserve">. </w:t>
      </w:r>
    </w:p>
    <w:p>
      <w:pPr>
        <w:pStyle w:val="Normal"/>
        <w:tabs>
          <w:tab w:val="clear" w:pos="708"/>
          <w:tab w:val="left" w:pos="720" w:leader="none"/>
        </w:tabs>
        <w:ind w:firstLine="720"/>
        <w:jc w:val="both"/>
        <w:rPr/>
      </w:pPr>
      <w:r>
        <w:rPr/>
        <w:t xml:space="preserve">Вот тут вам будет интересно увидеть, что вы стяжали свою часть Логос как Универсумный Человек, но при этом полностью работаете в метагалактике. То есть хотя мы стяжаем 32-рицу, вы как Логос растёте метагалактически и работаете. А Логосы Глобусов полностью работают где? На Планете. </w:t>
      </w:r>
    </w:p>
    <w:p>
      <w:pPr>
        <w:pStyle w:val="Normal"/>
        <w:tabs>
          <w:tab w:val="clear" w:pos="708"/>
          <w:tab w:val="left" w:pos="720" w:leader="none"/>
        </w:tabs>
        <w:ind w:firstLine="720"/>
        <w:jc w:val="both"/>
        <w:rPr/>
      </w:pPr>
      <w:r>
        <w:rPr/>
        <w:t xml:space="preserve">В этом ваша разница. Поэтому выходя </w:t>
      </w:r>
      <w:r>
        <w:rPr>
          <w:b/>
        </w:rPr>
        <w:t>из Логосов Глобусов, вы как Логосы своими частями Логоса работаете метагалактически</w:t>
      </w:r>
      <w:r>
        <w:rPr/>
        <w:t xml:space="preserve">. Это, пожалуйста, закрепите. Это исходит из проблемы, что </w:t>
      </w:r>
      <w:r>
        <w:rPr>
          <w:b/>
        </w:rPr>
        <w:t xml:space="preserve">Христина Метагалактики отвечает за Управление Основами второго проявления, неся часть Логоса Изначально Вышестоящего Отца. </w:t>
      </w:r>
    </w:p>
    <w:p>
      <w:pPr>
        <w:pStyle w:val="Normal"/>
        <w:tabs>
          <w:tab w:val="clear" w:pos="708"/>
          <w:tab w:val="left" w:pos="720" w:leader="none"/>
        </w:tabs>
        <w:ind w:firstLine="720"/>
        <w:jc w:val="both"/>
        <w:rPr/>
      </w:pPr>
      <w:r>
        <w:rPr>
          <w:b/>
        </w:rPr>
        <w:t>А вы</w:t>
      </w:r>
      <w:r>
        <w:rPr/>
        <w:t xml:space="preserve"> </w:t>
      </w:r>
      <w:r>
        <w:rPr>
          <w:b/>
        </w:rPr>
        <w:t>именно у Изначально Вышестоящего Отца стяжали свою часть Логоса, значит, развиваетесь</w:t>
      </w:r>
      <w:r>
        <w:rPr/>
        <w:t xml:space="preserve"> </w:t>
      </w:r>
      <w:r>
        <w:rPr>
          <w:b/>
        </w:rPr>
        <w:t>своими частями Логоса в работе второго проявления – метагалактического, и, таким образом, отсекаетесь от координации с Логосами Глобусов</w:t>
      </w:r>
      <w:r>
        <w:rPr/>
        <w:t xml:space="preserve">. </w:t>
      </w:r>
    </w:p>
    <w:p>
      <w:pPr>
        <w:pStyle w:val="Normal"/>
        <w:tabs>
          <w:tab w:val="clear" w:pos="708"/>
          <w:tab w:val="left" w:pos="720" w:leader="none"/>
        </w:tabs>
        <w:ind w:firstLine="720"/>
        <w:jc w:val="both"/>
        <w:rPr/>
      </w:pPr>
      <w:r>
        <w:rPr/>
        <w:t xml:space="preserve">Я это подчёркиваю, чтоб вы в Глобусы не попадали. С ними координироваться надо. Вопрос в том, чтоб мы не зависели от их условий. </w:t>
      </w:r>
    </w:p>
    <w:p>
      <w:pPr>
        <w:pStyle w:val="Heading1"/>
        <w:widowControl w:val="false"/>
        <w:spacing w:before="240" w:after="120"/>
        <w:jc w:val="center"/>
        <w:rPr/>
      </w:pPr>
      <w:bookmarkStart w:id="53" w:name="__RefHeading___Toc249343115"/>
      <w:bookmarkEnd w:id="53"/>
      <w:r>
        <w:rPr>
          <w:rFonts w:cs="Times New Roman" w:ascii="Times New Roman" w:hAnsi="Times New Roman"/>
          <w:i/>
          <w:sz w:val="24"/>
          <w:szCs w:val="24"/>
        </w:rPr>
        <w:t>ФА-Управление Око ФА – Эоан, Антуанетта</w:t>
      </w:r>
    </w:p>
    <w:p>
      <w:pPr>
        <w:pStyle w:val="Normal"/>
        <w:tabs>
          <w:tab w:val="clear" w:pos="708"/>
          <w:tab w:val="left" w:pos="720" w:leader="none"/>
        </w:tabs>
        <w:ind w:firstLine="720"/>
        <w:jc w:val="both"/>
        <w:rPr/>
      </w:pPr>
      <w:r>
        <w:rPr/>
        <w:t xml:space="preserve">Следующая логоическая работа, с кем вы как Логосы можете контачить. Смотрим теперь </w:t>
      </w:r>
      <w:r>
        <w:rPr>
          <w:b/>
        </w:rPr>
        <w:t>по ФА-Управлениям</w:t>
      </w:r>
      <w:r>
        <w:rPr/>
        <w:t xml:space="preserve">. </w:t>
      </w:r>
    </w:p>
    <w:p>
      <w:pPr>
        <w:pStyle w:val="Normal"/>
        <w:tabs>
          <w:tab w:val="clear" w:pos="708"/>
          <w:tab w:val="left" w:pos="720" w:leader="none"/>
        </w:tabs>
        <w:ind w:firstLine="720"/>
        <w:jc w:val="both"/>
        <w:rPr/>
      </w:pPr>
      <w:r>
        <w:rPr/>
        <w:t xml:space="preserve">Самый любопытный контакт – </w:t>
      </w:r>
      <w:r>
        <w:rPr>
          <w:b/>
        </w:rPr>
        <w:t>Око ФА</w:t>
      </w:r>
      <w:r>
        <w:rPr/>
        <w:t xml:space="preserve">. </w:t>
      </w:r>
      <w:r>
        <w:rPr>
          <w:b/>
        </w:rPr>
        <w:t>Эоан, Антуанетта</w:t>
      </w:r>
      <w:r>
        <w:rPr/>
        <w:t xml:space="preserve"> долгое время управляли Логоическим Правлением, да, то есть </w:t>
      </w:r>
      <w:r>
        <w:rPr>
          <w:b/>
        </w:rPr>
        <w:t>они являются Логосами</w:t>
      </w:r>
      <w:r>
        <w:rPr/>
        <w:t xml:space="preserve">. И с точки зрения Ока ФА, </w:t>
      </w:r>
      <w:r>
        <w:rPr>
          <w:b/>
        </w:rPr>
        <w:t>ФА-Владыки Эоан, Антуанетта могут вам помочь разобраться с вашими логоическими тенденциями.</w:t>
      </w:r>
      <w:r>
        <w:rPr/>
        <w:t xml:space="preserve"> </w:t>
      </w:r>
    </w:p>
    <w:p>
      <w:pPr>
        <w:pStyle w:val="Normal"/>
        <w:tabs>
          <w:tab w:val="clear" w:pos="708"/>
          <w:tab w:val="left" w:pos="720" w:leader="none"/>
        </w:tabs>
        <w:ind w:firstLine="720"/>
        <w:jc w:val="both"/>
        <w:rPr/>
      </w:pPr>
      <w:r>
        <w:rPr/>
        <w:t xml:space="preserve">Чем занимается </w:t>
      </w:r>
      <w:r>
        <w:rPr>
          <w:b/>
        </w:rPr>
        <w:t>Око ФА? Оно от имени Отца наблюдает</w:t>
      </w:r>
      <w:r>
        <w:rPr/>
        <w:t xml:space="preserve">, помните, </w:t>
      </w:r>
      <w:r>
        <w:rPr>
          <w:b/>
        </w:rPr>
        <w:t xml:space="preserve">за честным выражением Отца собою. </w:t>
      </w:r>
      <w:r>
        <w:rPr/>
        <w:t>У вас же часть Отца. И насколько вы честно выражаете Логоса, насколько честны к вам другие специалисты. Потому что вы – растущий Логос. А… Ну, понятно. Всякое может быть, и провокаций хватит, и всё.</w:t>
      </w:r>
    </w:p>
    <w:p>
      <w:pPr>
        <w:pStyle w:val="Normal"/>
        <w:tabs>
          <w:tab w:val="clear" w:pos="708"/>
          <w:tab w:val="left" w:pos="720" w:leader="none"/>
        </w:tabs>
        <w:ind w:firstLine="720"/>
        <w:jc w:val="both"/>
        <w:rPr/>
      </w:pPr>
      <w:r>
        <w:rPr/>
        <w:t xml:space="preserve">И если вы не уверены, что вам… нет, не ФА-Владыки, ну, допустим Логосы Глобусов или другие Логосы, там есть всякие хитро-мудрые. Пока с Аватаром Логоса – всё «хоккей». Как только Аватар Логоса – по своей работе, они – по своей работе, называется, дзен никто не отменял. Дзенить Логосы умеют. Настолько замутят мозги, что вы даже и не вспомните, где вы были. </w:t>
      </w:r>
    </w:p>
    <w:p>
      <w:pPr>
        <w:pStyle w:val="Normal"/>
        <w:tabs>
          <w:tab w:val="clear" w:pos="708"/>
          <w:tab w:val="left" w:pos="720" w:leader="none"/>
        </w:tabs>
        <w:ind w:firstLine="720"/>
        <w:jc w:val="both"/>
        <w:rPr/>
      </w:pPr>
      <w:r>
        <w:rPr/>
        <w:t xml:space="preserve">Поэтому если вы чувствуете, что вам замутили мозги, и не знаете, как решить логоическую проблему. Ну, вот знаете, такое… есть такое состояние. У меня тоже бывает. Тупёж. Вот ты не тупой, но полный тупёж. Надо решать ситуацию. У тебя все методы Синтеза. Тебе настолько замутили мозги, что ты стоишь как болванчик и думаешь: «Как это сделать?» И чувствуешь себя… ну, полный ноль. </w:t>
      </w:r>
    </w:p>
    <w:p>
      <w:pPr>
        <w:pStyle w:val="Normal"/>
        <w:tabs>
          <w:tab w:val="clear" w:pos="708"/>
          <w:tab w:val="left" w:pos="720" w:leader="none"/>
        </w:tabs>
        <w:ind w:firstLine="720"/>
        <w:jc w:val="both"/>
        <w:rPr/>
      </w:pPr>
      <w:r>
        <w:rPr/>
        <w:t>Это явно Логос Глобуса пытается тебя придавить. Выходите к Эоану и Антуанетте, возжигаетесь ФА-Управлением Око ФА. А вы ж 32-ричны, у вас часть Око хоть как-то растёт. И говорите: «Прошу, там, Око выйти, активировать, преодолеть, прояснить, что ж происходит. Грубо говоря, в скобках, вывести меня из тупежа» (смеется).</w:t>
      </w:r>
    </w:p>
    <w:p>
      <w:pPr>
        <w:pStyle w:val="Normal"/>
        <w:tabs>
          <w:tab w:val="clear" w:pos="708"/>
          <w:tab w:val="left" w:pos="720" w:leader="none"/>
        </w:tabs>
        <w:ind w:firstLine="720"/>
        <w:jc w:val="both"/>
        <w:rPr/>
      </w:pPr>
      <w:r>
        <w:rPr>
          <w:b/>
        </w:rPr>
        <w:t>И вот огнём Око</w:t>
      </w:r>
      <w:r>
        <w:rPr/>
        <w:t xml:space="preserve"> </w:t>
      </w:r>
      <w:r>
        <w:rPr>
          <w:b/>
        </w:rPr>
        <w:t>можно</w:t>
      </w:r>
      <w:r>
        <w:rPr/>
        <w:t xml:space="preserve"> снести этот тупёж. Не ваш личный. Вашу тупость не снесёшь. Мою тоже. То есть… А вот </w:t>
      </w:r>
      <w:r>
        <w:rPr>
          <w:b/>
        </w:rPr>
        <w:t>снести давление на вас</w:t>
      </w:r>
      <w:r>
        <w:rPr/>
        <w:t xml:space="preserve">. </w:t>
      </w:r>
    </w:p>
    <w:p>
      <w:pPr>
        <w:pStyle w:val="Normal"/>
        <w:tabs>
          <w:tab w:val="clear" w:pos="708"/>
          <w:tab w:val="left" w:pos="720" w:leader="none"/>
        </w:tabs>
        <w:ind w:firstLine="720"/>
        <w:jc w:val="both"/>
        <w:rPr/>
      </w:pPr>
      <w:r>
        <w:rPr/>
        <w:t xml:space="preserve">Есть ещё такой вариант. Вы по работе иногда получаете, там. Начальник на вас наорал, ввёл в полную тупость, а вы и не были готовы, всё приняли на себя. Вы не виноваты, но, начальник же, у вас вокруг всё вертится. И вы такие расстроенные. В полном… В полной тупости: «За что?» </w:t>
      </w:r>
    </w:p>
    <w:p>
      <w:pPr>
        <w:pStyle w:val="Normal"/>
        <w:tabs>
          <w:tab w:val="clear" w:pos="708"/>
          <w:tab w:val="left" w:pos="720" w:leader="none"/>
        </w:tabs>
        <w:ind w:firstLine="720"/>
        <w:jc w:val="both"/>
        <w:rPr/>
      </w:pPr>
      <w:r>
        <w:rPr>
          <w:b/>
        </w:rPr>
        <w:t>Здесь тоже вариант Ока ФА</w:t>
      </w:r>
      <w:r>
        <w:rPr/>
        <w:t xml:space="preserve">. Возожглись. Если начальник наорал правомерно, но просто некорректно это сделал, Око вам подскажет: «Ну, что ж ты вот?» И вы увидите ситуацию, на которой, в общем-то, начальник на вас наехал, и что вы сами допустили. А если начальник просто наорал, потому что ему хотелось. Ну, там, день неудавшийся у него, Око вам покажет, снимет ваш тупёж. Ну, наорал, наорал… Как это – радио. Никогда не думали? Пример, кричащее радио. Подпись радио </w:t>
        <w:noBreakHyphen/>
        <w:t xml:space="preserve"> начальник. Ну, изготовлено на заводе начальников. Всё. Потому что вы не чувствуете себя виноватым. И Око вам подскажет, что вы не виноваты в этой ситуации. Хотя, бывает и виноваты, и вы просто этого не видите, не принимаете начальника. Вот здесь придётся перестраиваться. </w:t>
      </w:r>
    </w:p>
    <w:p>
      <w:pPr>
        <w:pStyle w:val="Normal"/>
        <w:tabs>
          <w:tab w:val="clear" w:pos="708"/>
          <w:tab w:val="left" w:pos="720" w:leader="none"/>
        </w:tabs>
        <w:ind w:firstLine="720"/>
        <w:jc w:val="both"/>
        <w:rPr/>
      </w:pPr>
      <w:r>
        <w:rPr/>
        <w:t xml:space="preserve">Если Око вам показало, что вы чуть-чуть не правы, будьте максималистами! </w:t>
      </w:r>
      <w:r>
        <w:rPr>
          <w:b/>
        </w:rPr>
        <w:t xml:space="preserve">Для Око  </w:t>
        <w:noBreakHyphen/>
        <w:t xml:space="preserve"> чуть-чуть, для вас </w:t>
        <w:noBreakHyphen/>
        <w:t xml:space="preserve"> сразу же это надо преодолевать и менять собою</w:t>
      </w:r>
      <w:r>
        <w:rPr/>
        <w:t xml:space="preserve">. Вот так, перестраиваться. </w:t>
      </w:r>
      <w:r>
        <w:rPr>
          <w:b/>
        </w:rPr>
        <w:t>Потому, что если Око показало, оно взяло уже на контроль</w:t>
      </w:r>
      <w:r>
        <w:rPr/>
        <w:t xml:space="preserve">. Оно вам помогло. Если вы перестроитесь – всё отлично. Если вы не перестали, а сказали: «А… Око показало… Я из ситуации вышел и забыл поменять себя…» В следующий раз вам Око уже покажет посложнее. То есть оно и поможет, и скажет: «Перестраивайся!» Ладно. </w:t>
      </w:r>
    </w:p>
    <w:p>
      <w:pPr>
        <w:pStyle w:val="Heading1"/>
        <w:widowControl w:val="false"/>
        <w:spacing w:before="240" w:after="120"/>
        <w:jc w:val="center"/>
        <w:rPr>
          <w:rFonts w:ascii="Times New Roman" w:hAnsi="Times New Roman" w:cs="Times New Roman"/>
          <w:i/>
          <w:i/>
          <w:sz w:val="24"/>
          <w:szCs w:val="24"/>
        </w:rPr>
      </w:pPr>
      <w:bookmarkStart w:id="54" w:name="__RefHeading___Toc249343116"/>
      <w:bookmarkEnd w:id="54"/>
      <w:r>
        <w:rPr>
          <w:rFonts w:cs="Times New Roman" w:ascii="Times New Roman" w:hAnsi="Times New Roman"/>
          <w:i/>
          <w:sz w:val="24"/>
          <w:szCs w:val="24"/>
        </w:rPr>
        <w:t>ФА-Управление Прообраз ФА – Михаил и Вера</w:t>
      </w:r>
    </w:p>
    <w:p>
      <w:pPr>
        <w:pStyle w:val="Normal"/>
        <w:tabs>
          <w:tab w:val="clear" w:pos="708"/>
          <w:tab w:val="left" w:pos="720" w:leader="none"/>
        </w:tabs>
        <w:ind w:firstLine="720"/>
        <w:jc w:val="both"/>
        <w:rPr/>
      </w:pPr>
      <w:r>
        <w:rPr/>
        <w:t xml:space="preserve">Следующий вид Логоса, который вы можете увидеть. С кем ещё можно контачить? Вспоминайте, к кому переходило Логоическое Правление от Эоана и Антуанетты? </w:t>
      </w:r>
      <w:r>
        <w:rPr>
          <w:b/>
        </w:rPr>
        <w:t>К Михаилу и Вере</w:t>
      </w:r>
      <w:r>
        <w:rPr/>
        <w:t xml:space="preserve">. Пускай они мало поработали Логосами. Но не забывайте, что это </w:t>
      </w:r>
      <w:r>
        <w:rPr>
          <w:b/>
        </w:rPr>
        <w:t>девятое ФА-Управление Прообраза</w:t>
      </w:r>
      <w:r>
        <w:rPr/>
        <w:t>.</w:t>
      </w:r>
    </w:p>
    <w:p>
      <w:pPr>
        <w:pStyle w:val="Normal"/>
        <w:tabs>
          <w:tab w:val="clear" w:pos="708"/>
          <w:tab w:val="left" w:pos="720" w:leader="none"/>
        </w:tabs>
        <w:ind w:firstLine="720"/>
        <w:jc w:val="both"/>
        <w:rPr/>
      </w:pPr>
      <w:r>
        <w:rPr/>
        <w:t xml:space="preserve">И ваша часть для вас ещё какая? Прообразная. То есть, реально-то мы её стяжали, она реальна. Но вы, не умея управлять ею, ещё насыщаете эту часть, ну, какой-то деятельностью. </w:t>
      </w:r>
    </w:p>
    <w:p>
      <w:pPr>
        <w:pStyle w:val="Normal"/>
        <w:tabs>
          <w:tab w:val="clear" w:pos="708"/>
          <w:tab w:val="left" w:pos="720" w:leader="none"/>
        </w:tabs>
        <w:ind w:firstLine="720"/>
        <w:jc w:val="both"/>
        <w:rPr/>
      </w:pPr>
      <w:r>
        <w:rPr/>
        <w:t xml:space="preserve">В итоге, </w:t>
      </w:r>
      <w:r>
        <w:rPr>
          <w:b/>
        </w:rPr>
        <w:t>Прообраз ФА. ФА-Владыки Михаил, Вера.</w:t>
      </w:r>
      <w:r>
        <w:rPr/>
        <w:t xml:space="preserve"> </w:t>
      </w:r>
    </w:p>
    <w:p>
      <w:pPr>
        <w:pStyle w:val="Normal"/>
        <w:tabs>
          <w:tab w:val="clear" w:pos="708"/>
          <w:tab w:val="left" w:pos="720" w:leader="none"/>
        </w:tabs>
        <w:ind w:firstLine="720"/>
        <w:jc w:val="both"/>
        <w:rPr/>
      </w:pPr>
      <w:r>
        <w:rPr/>
        <w:t xml:space="preserve">Дальше идём вниз. Ну, тут комментировать нечего. </w:t>
      </w:r>
      <w:r>
        <w:rPr>
          <w:b/>
        </w:rPr>
        <w:t>Прообраз</w:t>
      </w:r>
      <w:r>
        <w:rPr/>
        <w:t xml:space="preserve"> – понятно. </w:t>
      </w:r>
      <w:r>
        <w:rPr>
          <w:b/>
        </w:rPr>
        <w:t>Это Прообраз любой новой растущей части, всех ваших частей</w:t>
      </w:r>
      <w:r>
        <w:rPr/>
        <w:t xml:space="preserve">, и чёткое обозначение, как должна действовать часть. </w:t>
      </w:r>
    </w:p>
    <w:p>
      <w:pPr>
        <w:pStyle w:val="Normal"/>
        <w:tabs>
          <w:tab w:val="clear" w:pos="708"/>
          <w:tab w:val="left" w:pos="720" w:leader="none"/>
        </w:tabs>
        <w:ind w:firstLine="720"/>
        <w:jc w:val="both"/>
        <w:rPr/>
      </w:pPr>
      <w:r>
        <w:rPr>
          <w:b/>
        </w:rPr>
        <w:t>Если вы потерялись, как должен действовать Логос</w:t>
      </w:r>
      <w:r>
        <w:rPr/>
        <w:t xml:space="preserve">. Да вот Синтез там был. Что-то я успел рассказать, что-то не успел. У вас появилась новая тема, и вы не знаете, как эта часть действует в этой ситуации. </w:t>
      </w:r>
      <w:r>
        <w:rPr>
          <w:b/>
        </w:rPr>
        <w:t>Выходите в Прообраз ФА. Здесь записаны все варианты действия части Логоса в разных ситуациях</w:t>
      </w:r>
      <w:r>
        <w:rPr/>
        <w:t xml:space="preserve">. </w:t>
      </w:r>
    </w:p>
    <w:p>
      <w:pPr>
        <w:pStyle w:val="Normal"/>
        <w:tabs>
          <w:tab w:val="clear" w:pos="708"/>
          <w:tab w:val="left" w:pos="720" w:leader="none"/>
        </w:tabs>
        <w:ind w:firstLine="720"/>
        <w:jc w:val="both"/>
        <w:rPr/>
      </w:pPr>
      <w:r>
        <w:rPr>
          <w:b/>
        </w:rPr>
        <w:t>То есть вы здесь можете научиться действовать правильно</w:t>
      </w:r>
      <w:r>
        <w:rPr/>
        <w:t xml:space="preserve">. Потому что всё ж не расскажешь, всё не покажешь. Мы пока прошли главные узловые варианты. </w:t>
      </w:r>
    </w:p>
    <w:p>
      <w:pPr>
        <w:pStyle w:val="Normal"/>
        <w:tabs>
          <w:tab w:val="clear" w:pos="708"/>
          <w:tab w:val="left" w:pos="720" w:leader="none"/>
        </w:tabs>
        <w:ind w:firstLine="720"/>
        <w:jc w:val="both"/>
        <w:rPr/>
      </w:pPr>
      <w:r>
        <w:rPr/>
        <w:t xml:space="preserve">А вот в деталях, понятно. Это в Прообраз ФА. Помните, «дьявол кроется в деталях», да. То есть вообще мы можем решить, а вот в деталях могут быть проблемы. </w:t>
      </w:r>
    </w:p>
    <w:p>
      <w:pPr>
        <w:pStyle w:val="Normal"/>
        <w:tabs>
          <w:tab w:val="clear" w:pos="708"/>
          <w:tab w:val="left" w:pos="720" w:leader="none"/>
        </w:tabs>
        <w:ind w:firstLine="720"/>
        <w:jc w:val="both"/>
        <w:rPr/>
      </w:pPr>
      <w:r>
        <w:rPr/>
        <w:t xml:space="preserve">И вот дзен Логосов, что Глобусов, что по всем присутствиям, заключается в том, что дзенят на деталях. Помните? Проверяют по мелочам. И вам надо видеть иногда, что решаете вы в целом, но по мелочам надо быть крайне внимательным. Потому что, </w:t>
      </w:r>
      <w:r>
        <w:rPr>
          <w:b/>
        </w:rPr>
        <w:t>неправильно исполнив мелочь по вашему решению, вы можете получить не тот вариант развития</w:t>
      </w:r>
      <w:r>
        <w:rPr/>
        <w:t xml:space="preserve">. </w:t>
      </w:r>
    </w:p>
    <w:p>
      <w:pPr>
        <w:pStyle w:val="Heading1"/>
        <w:widowControl w:val="false"/>
        <w:spacing w:before="240" w:after="120"/>
        <w:jc w:val="center"/>
        <w:rPr>
          <w:rFonts w:ascii="Times New Roman" w:hAnsi="Times New Roman" w:cs="Times New Roman"/>
          <w:i/>
          <w:i/>
          <w:sz w:val="24"/>
          <w:szCs w:val="24"/>
        </w:rPr>
      </w:pPr>
      <w:bookmarkStart w:id="55" w:name="__RefHeading___Toc249343117"/>
      <w:bookmarkEnd w:id="55"/>
      <w:r>
        <w:rPr>
          <w:rFonts w:cs="Times New Roman" w:ascii="Times New Roman" w:hAnsi="Times New Roman"/>
          <w:i/>
          <w:sz w:val="24"/>
          <w:szCs w:val="24"/>
        </w:rPr>
        <w:t>ФА-Управление Всеединого служения ФА – Себастьян и Виктория</w:t>
      </w:r>
    </w:p>
    <w:p>
      <w:pPr>
        <w:pStyle w:val="Normal"/>
        <w:tabs>
          <w:tab w:val="clear" w:pos="708"/>
          <w:tab w:val="left" w:pos="720" w:leader="none"/>
        </w:tabs>
        <w:ind w:firstLine="720"/>
        <w:jc w:val="both"/>
        <w:rPr/>
      </w:pPr>
      <w:r>
        <w:rPr/>
        <w:t xml:space="preserve">К кому ещё можно обратиться из ФА-Управлений? Есть ещё два ФА-Управления. </w:t>
      </w:r>
    </w:p>
    <w:p>
      <w:pPr>
        <w:pStyle w:val="Normal"/>
        <w:tabs>
          <w:tab w:val="clear" w:pos="708"/>
          <w:tab w:val="left" w:pos="720" w:leader="none"/>
        </w:tabs>
        <w:ind w:firstLine="720"/>
        <w:jc w:val="both"/>
        <w:rPr/>
      </w:pPr>
      <w:r>
        <w:rPr>
          <w:b/>
        </w:rPr>
        <w:t>Логоическое Правление – это итогово. Если вы туда обратились, вы уже вошли в работу Логоса</w:t>
      </w:r>
      <w:r>
        <w:rPr/>
        <w:t xml:space="preserve">. </w:t>
      </w:r>
    </w:p>
    <w:p>
      <w:pPr>
        <w:pStyle w:val="Normal"/>
        <w:tabs>
          <w:tab w:val="clear" w:pos="708"/>
          <w:tab w:val="left" w:pos="720" w:leader="none"/>
        </w:tabs>
        <w:ind w:firstLine="720"/>
        <w:jc w:val="both"/>
        <w:rPr/>
      </w:pPr>
      <w:r>
        <w:rPr/>
        <w:t xml:space="preserve">Есть ещё одно. Всеединое Служение. Пятёрочка, да, да. </w:t>
      </w:r>
      <w:r>
        <w:rPr>
          <w:b/>
        </w:rPr>
        <w:t>Всеединое Служение. Всеединое Служение ФА, ФА-Владыки Себастьян, Виктория</w:t>
      </w:r>
      <w:r>
        <w:rPr/>
        <w:t xml:space="preserve">. Надо помнить ФА-Владык и автоматически… Почему Всеединое Служение? Вы как Логос, что-то исполняя, служите? А как? Во-вторых, </w:t>
      </w:r>
      <w:r>
        <w:rPr>
          <w:b/>
        </w:rPr>
        <w:t>слово «всеединство» предполагает координацию с любой ситуацией</w:t>
      </w:r>
      <w:r>
        <w:rPr/>
        <w:t xml:space="preserve">. </w:t>
      </w:r>
    </w:p>
    <w:p>
      <w:pPr>
        <w:pStyle w:val="Normal"/>
        <w:tabs>
          <w:tab w:val="clear" w:pos="708"/>
          <w:tab w:val="left" w:pos="720" w:leader="none"/>
        </w:tabs>
        <w:ind w:firstLine="720"/>
        <w:jc w:val="both"/>
        <w:rPr/>
      </w:pPr>
      <w:r>
        <w:rPr>
          <w:b/>
        </w:rPr>
        <w:t>То есть всеединство может вас состыковать с любой ситуацией, но при этом не погрузить в неё</w:t>
      </w:r>
      <w:r>
        <w:rPr/>
        <w:t xml:space="preserve">. Вот такая хитрость всеединства. Знаете, можно привязаться. А можно видеть, быть, даже участвовать, но не привязываться. Вот это к всеединству ближе. </w:t>
      </w:r>
    </w:p>
    <w:p>
      <w:pPr>
        <w:pStyle w:val="Normal"/>
        <w:tabs>
          <w:tab w:val="clear" w:pos="708"/>
          <w:tab w:val="left" w:pos="720" w:leader="none"/>
        </w:tabs>
        <w:ind w:firstLine="720"/>
        <w:jc w:val="both"/>
        <w:rPr/>
      </w:pPr>
      <w:r>
        <w:rPr>
          <w:b/>
        </w:rPr>
        <w:t>И иногда вы как человек по жизни участвуете в ситуации, а чтобы вы решили своей частью Логоса эту ситуацию, надо и быть в ситуации, и не привязываться к ней</w:t>
      </w:r>
      <w:r>
        <w:rPr/>
        <w:t xml:space="preserve">. Вот крайне сложная способность человека. И исполнять что-то, и не привязаться. Вот есть, как есть. Мы порадовались этому факту действия. Но не строим никаких планов на последствия того, что было. </w:t>
      </w:r>
    </w:p>
    <w:p>
      <w:pPr>
        <w:pStyle w:val="Normal"/>
        <w:tabs>
          <w:tab w:val="clear" w:pos="708"/>
          <w:tab w:val="left" w:pos="720" w:leader="none"/>
        </w:tabs>
        <w:ind w:firstLine="720"/>
        <w:jc w:val="both"/>
        <w:rPr/>
      </w:pPr>
      <w:r>
        <w:rPr/>
        <w:t xml:space="preserve">Вот пример, нет привязки. Было, было, радовались тем, что исполнили. Вот это некое всеединство служения. Когда ты служишь по факту сейчас… Помните, «ученик не отслеживает результатов действий своих», да, по факту сейчас, и не отслеживаешь результатов действий своих на завтра, потому что ты взошёл этой ситуацией сейчас. </w:t>
      </w:r>
    </w:p>
    <w:p>
      <w:pPr>
        <w:pStyle w:val="Normal"/>
        <w:tabs>
          <w:tab w:val="clear" w:pos="708"/>
          <w:tab w:val="left" w:pos="720" w:leader="none"/>
        </w:tabs>
        <w:ind w:firstLine="720"/>
        <w:jc w:val="both"/>
        <w:rPr/>
      </w:pPr>
      <w:r>
        <w:rPr/>
        <w:t xml:space="preserve">А завтра ты будешь уже кем? Взошедшим этой ситуацией. А так у нас, как это: «А что будет завтра, если я это сделаю сегодня? А если я не сделаю сегодня, что будет завтра?» И мы решаем не за сейчас, когда можно эту ситуацию исполнить, а уже думаем за завтра: «Что будет завтра? Это как бы чё не вышло!» </w:t>
      </w:r>
    </w:p>
    <w:p>
      <w:pPr>
        <w:pStyle w:val="Normal"/>
        <w:tabs>
          <w:tab w:val="clear" w:pos="708"/>
          <w:tab w:val="left" w:pos="720" w:leader="none"/>
        </w:tabs>
        <w:ind w:firstLine="720"/>
        <w:jc w:val="both"/>
        <w:rPr/>
      </w:pPr>
      <w:r>
        <w:rPr/>
        <w:t xml:space="preserve">Ничего не выйдет! Надо делать сейчас! </w:t>
      </w:r>
    </w:p>
    <w:p>
      <w:pPr>
        <w:pStyle w:val="Normal"/>
        <w:tabs>
          <w:tab w:val="clear" w:pos="708"/>
          <w:tab w:val="left" w:pos="720" w:leader="none"/>
        </w:tabs>
        <w:ind w:firstLine="720"/>
        <w:jc w:val="both"/>
        <w:rPr/>
      </w:pPr>
      <w:r>
        <w:rPr>
          <w:b/>
        </w:rPr>
        <w:t>И вот у Логоса ведь жёсткая позиция</w:t>
      </w:r>
      <w:r>
        <w:rPr/>
        <w:t xml:space="preserve">. </w:t>
      </w:r>
      <w:r>
        <w:rPr>
          <w:b/>
        </w:rPr>
        <w:t>Надо всё видеть и делать по факту, сейчас!</w:t>
      </w:r>
      <w:r>
        <w:rPr/>
        <w:t xml:space="preserve"> Взойти этим фактом, преодолеть факт. А что будет завтра, мы посмотрим завтра. Как это? «Будет день, и будет пища». И уже будем смотреть по завтра. Вы скажете: «Ну, как же? Мы должны предполагать на будущее!» Это </w:t>
        <w:noBreakHyphen/>
        <w:t xml:space="preserve"> не задача Логоса. Предполагает на будущее там Учитель, человек, чело. И то, он предполагает. Помните? «Человек предполагает, а бог располагает». Поэтому что бы мы с вами не предположили, располагать будут Отец и ФА-Владыки. </w:t>
      </w:r>
    </w:p>
    <w:p>
      <w:pPr>
        <w:pStyle w:val="Normal"/>
        <w:tabs>
          <w:tab w:val="clear" w:pos="708"/>
          <w:tab w:val="left" w:pos="720" w:leader="none"/>
        </w:tabs>
        <w:ind w:firstLine="720"/>
        <w:jc w:val="both"/>
        <w:rPr/>
      </w:pPr>
      <w:r>
        <w:rPr/>
        <w:t xml:space="preserve">В итоге, </w:t>
      </w:r>
      <w:r>
        <w:rPr>
          <w:b/>
        </w:rPr>
        <w:t>надо себя чётко приучить к всеединству факта</w:t>
      </w:r>
      <w:r>
        <w:rPr/>
        <w:t xml:space="preserve">. </w:t>
      </w:r>
    </w:p>
    <w:p>
      <w:pPr>
        <w:pStyle w:val="Normal"/>
        <w:tabs>
          <w:tab w:val="clear" w:pos="708"/>
          <w:tab w:val="left" w:pos="720" w:leader="none"/>
        </w:tabs>
        <w:ind w:firstLine="720"/>
        <w:jc w:val="both"/>
        <w:rPr/>
      </w:pPr>
      <w:r>
        <w:rPr/>
        <w:t xml:space="preserve">Вот здесь вы служите, вы исполняете, вы радуетесь процессу, в котором вы участвуете. Взошли. А завтра будет следующий факт. И вы будете уже смотреть, что получилось по сегодняшнему факту. И не предполагать, и решать. Ну, так получилось – так получилось. Так не получилось – продумаем, чтоб в следующий раз было качественней. Нам не понравилось – больше не будем это делать. Понравилось – можно ещё раз попробовать. То есть фактами. Чёткими, конкретными, однозначными. </w:t>
      </w:r>
    </w:p>
    <w:p>
      <w:pPr>
        <w:pStyle w:val="Normal"/>
        <w:tabs>
          <w:tab w:val="clear" w:pos="708"/>
          <w:tab w:val="left" w:pos="720" w:leader="none"/>
        </w:tabs>
        <w:ind w:firstLine="720"/>
        <w:jc w:val="both"/>
        <w:rPr/>
      </w:pPr>
      <w:r>
        <w:rPr>
          <w:b/>
        </w:rPr>
        <w:t>Вот это учит Всеединое Служение, и таким образом вводит нас в работу части Логоса</w:t>
      </w:r>
      <w:r>
        <w:rPr/>
        <w:t xml:space="preserve">. </w:t>
      </w:r>
    </w:p>
    <w:p>
      <w:pPr>
        <w:pStyle w:val="Heading1"/>
        <w:widowControl w:val="false"/>
        <w:spacing w:before="240" w:after="120"/>
        <w:jc w:val="center"/>
        <w:rPr>
          <w:rFonts w:ascii="Times New Roman" w:hAnsi="Times New Roman" w:cs="Times New Roman"/>
          <w:i/>
          <w:i/>
          <w:sz w:val="24"/>
          <w:szCs w:val="24"/>
        </w:rPr>
      </w:pPr>
      <w:bookmarkStart w:id="56" w:name="__RefHeading___Toc249343118"/>
      <w:bookmarkEnd w:id="56"/>
      <w:r>
        <w:rPr>
          <w:rFonts w:cs="Times New Roman" w:ascii="Times New Roman" w:hAnsi="Times New Roman"/>
          <w:i/>
          <w:sz w:val="24"/>
          <w:szCs w:val="24"/>
        </w:rPr>
        <w:t>ФА-Управление Логоическое Правление ФА – Ярослав и Екатерина</w:t>
      </w:r>
    </w:p>
    <w:p>
      <w:pPr>
        <w:pStyle w:val="Normal"/>
        <w:tabs>
          <w:tab w:val="clear" w:pos="708"/>
          <w:tab w:val="left" w:pos="720" w:leader="none"/>
        </w:tabs>
        <w:ind w:firstLine="720"/>
        <w:jc w:val="both"/>
        <w:rPr/>
      </w:pPr>
      <w:r>
        <w:rPr/>
        <w:t xml:space="preserve">Ну, естественно, мы дошли до Логоического Правления ФА. Да-да-да! Это столько ФА-Управлений помогают вам взрастить эту часть. Я специально даже список на доску вывел. Так звучнее, правда? </w:t>
      </w:r>
    </w:p>
    <w:p>
      <w:pPr>
        <w:pStyle w:val="Normal"/>
        <w:tabs>
          <w:tab w:val="clear" w:pos="708"/>
          <w:tab w:val="left" w:pos="720" w:leader="none"/>
        </w:tabs>
        <w:ind w:firstLine="720"/>
        <w:jc w:val="both"/>
        <w:rPr/>
      </w:pPr>
      <w:r>
        <w:rPr>
          <w:b/>
        </w:rPr>
        <w:t>Логоическое Правление ФА, ФА-Владыки Ярослав, Екатерина</w:t>
      </w:r>
      <w:r>
        <w:rPr/>
        <w:t xml:space="preserve">. Ярослав, Екатерина, ну, тут всё понятно. Мы с ними стыковались, мы к ним выходили. </w:t>
      </w:r>
    </w:p>
    <w:p>
      <w:pPr>
        <w:pStyle w:val="Normal"/>
        <w:tabs>
          <w:tab w:val="clear" w:pos="708"/>
          <w:tab w:val="left" w:pos="720" w:leader="none"/>
        </w:tabs>
        <w:ind w:firstLine="720"/>
        <w:jc w:val="both"/>
        <w:rPr/>
      </w:pPr>
      <w:r>
        <w:rPr/>
        <w:t xml:space="preserve">Значит, вот </w:t>
      </w:r>
      <w:r>
        <w:rPr>
          <w:b/>
        </w:rPr>
        <w:t>у них есть разные кабинеты, отделы по развитию Логоса, в том числе и как части</w:t>
      </w:r>
      <w:r>
        <w:rPr/>
        <w:t xml:space="preserve">. Мы с вами попали </w:t>
      </w:r>
      <w:r>
        <w:rPr>
          <w:b/>
        </w:rPr>
        <w:t>в один из них, где развивали своё звучание, свою светимость</w:t>
      </w:r>
      <w:r>
        <w:rPr/>
        <w:t xml:space="preserve">. </w:t>
      </w:r>
    </w:p>
    <w:p>
      <w:pPr>
        <w:pStyle w:val="Normal"/>
        <w:tabs>
          <w:tab w:val="clear" w:pos="708"/>
          <w:tab w:val="left" w:pos="720" w:leader="none"/>
        </w:tabs>
        <w:ind w:firstLine="720"/>
        <w:jc w:val="both"/>
        <w:rPr/>
      </w:pPr>
      <w:r>
        <w:rPr/>
        <w:t xml:space="preserve">Кстати, я не сказал. </w:t>
      </w:r>
      <w:r>
        <w:rPr>
          <w:b/>
        </w:rPr>
        <w:t>Почему Логосы звучат</w:t>
      </w:r>
      <w:r>
        <w:rPr/>
        <w:t xml:space="preserve">? Третье проявление, астрал – это ещё и Душа Отца. И звук находится где? В Универсуме на астрале. </w:t>
      </w:r>
    </w:p>
    <w:p>
      <w:pPr>
        <w:pStyle w:val="Normal"/>
        <w:tabs>
          <w:tab w:val="clear" w:pos="708"/>
          <w:tab w:val="left" w:pos="720" w:leader="none"/>
        </w:tabs>
        <w:ind w:firstLine="720"/>
        <w:jc w:val="both"/>
        <w:rPr/>
      </w:pPr>
      <w:r>
        <w:rPr/>
        <w:t xml:space="preserve">И Логосы, когда управляют что Планетой, что всеми проявлениями… </w:t>
      </w:r>
    </w:p>
    <w:p>
      <w:pPr>
        <w:pStyle w:val="Normal"/>
        <w:tabs>
          <w:tab w:val="clear" w:pos="708"/>
          <w:tab w:val="left" w:pos="720" w:leader="none"/>
        </w:tabs>
        <w:ind w:firstLine="720"/>
        <w:jc w:val="both"/>
        <w:rPr/>
      </w:pPr>
      <w:r>
        <w:rPr/>
        <w:t xml:space="preserve">Астрал – это центровка пятёрки. Ведь Логосы управляют материей. А Мать – это пять, да. Пятёрочка. </w:t>
      </w:r>
    </w:p>
    <w:p>
      <w:pPr>
        <w:pStyle w:val="Normal"/>
        <w:tabs>
          <w:tab w:val="clear" w:pos="708"/>
          <w:tab w:val="left" w:pos="720" w:leader="none"/>
        </w:tabs>
        <w:ind w:firstLine="720"/>
        <w:jc w:val="both"/>
        <w:rPr/>
      </w:pPr>
      <w:r>
        <w:rPr/>
        <w:t xml:space="preserve">В итоге, </w:t>
      </w:r>
      <w:r>
        <w:rPr>
          <w:b/>
        </w:rPr>
        <w:t xml:space="preserve">центровка Логоса </w:t>
        <w:noBreakHyphen/>
        <w:t xml:space="preserve"> всегда на астрале, вершина – на причине</w:t>
      </w:r>
      <w:r>
        <w:rPr/>
        <w:t xml:space="preserve">. Он закладывает причины, отрабатывает следствия, </w:t>
      </w:r>
      <w:r>
        <w:rPr>
          <w:b/>
        </w:rPr>
        <w:t>а основа – на физике</w:t>
      </w:r>
      <w:r>
        <w:rPr/>
        <w:t xml:space="preserve">. И вот вопрос в том, как звучит Логос на астрале. </w:t>
      </w:r>
    </w:p>
    <w:p>
      <w:pPr>
        <w:pStyle w:val="Normal"/>
        <w:tabs>
          <w:tab w:val="clear" w:pos="708"/>
          <w:tab w:val="left" w:pos="720" w:leader="none"/>
        </w:tabs>
        <w:ind w:firstLine="720"/>
        <w:jc w:val="both"/>
        <w:rPr/>
      </w:pPr>
      <w:r>
        <w:rPr/>
        <w:t>В итоге идёт центровочка между пятью присутствиями, пятью планами, 5</w:t>
        <w:noBreakHyphen/>
        <w:t xml:space="preserve">ричная центровка. Ну, соответственно, есть такое понятие – астральный свет. </w:t>
      </w:r>
    </w:p>
    <w:p>
      <w:pPr>
        <w:pStyle w:val="Normal"/>
        <w:tabs>
          <w:tab w:val="clear" w:pos="708"/>
          <w:tab w:val="left" w:pos="720" w:leader="none"/>
        </w:tabs>
        <w:ind w:firstLine="720"/>
        <w:jc w:val="both"/>
        <w:rPr/>
      </w:pPr>
      <w:r>
        <w:rPr/>
        <w:t xml:space="preserve">И вот светимость… Помните, у нас 31, 32 чакра – это светимость вокруг нас. Это отсюда же. Они создают некое выражение астральное, универсумное вокруг Логоса, которое позволяет этому Логосу корректно проявляться. </w:t>
      </w:r>
    </w:p>
    <w:p>
      <w:pPr>
        <w:pStyle w:val="Normal"/>
        <w:tabs>
          <w:tab w:val="clear" w:pos="708"/>
          <w:tab w:val="left" w:pos="720" w:leader="none"/>
        </w:tabs>
        <w:ind w:firstLine="720"/>
        <w:jc w:val="both"/>
        <w:rPr/>
      </w:pPr>
      <w:r>
        <w:rPr/>
        <w:t xml:space="preserve">Я так скажу. </w:t>
      </w:r>
      <w:r>
        <w:rPr>
          <w:b/>
        </w:rPr>
        <w:t>По звуку Логоса и по светимости Логоса вашей части Логоса можно определить и ваше развитие, и вашу подготовку, и ваши возможности, и ваши права, и вашу компетенцию в той или иной работе</w:t>
      </w:r>
      <w:r>
        <w:rPr/>
        <w:t xml:space="preserve">, то есть на звук и на свет. Вот этими двумя факторами. </w:t>
      </w:r>
    </w:p>
    <w:p>
      <w:pPr>
        <w:pStyle w:val="Normal"/>
        <w:tabs>
          <w:tab w:val="clear" w:pos="708"/>
          <w:tab w:val="left" w:pos="720" w:leader="none"/>
        </w:tabs>
        <w:ind w:firstLine="720"/>
        <w:jc w:val="both"/>
        <w:rPr/>
      </w:pPr>
      <w:r>
        <w:rPr/>
        <w:t xml:space="preserve">Ну, пример. Настоящий мастер по звуку мотора сразу определяет в нём шероховатости. Ну, или вспоминаем Владык: «По глазам, походке и голосу мы определяем человека». Но голос – это Логос. Ведь Логос звучит чем? Голосом. Вот вчера по этому поводу прошлись. </w:t>
      </w:r>
    </w:p>
    <w:p>
      <w:pPr>
        <w:pStyle w:val="Normal"/>
        <w:tabs>
          <w:tab w:val="clear" w:pos="708"/>
          <w:tab w:val="left" w:pos="720" w:leader="none"/>
        </w:tabs>
        <w:ind w:firstLine="720"/>
        <w:jc w:val="both"/>
        <w:rPr/>
      </w:pPr>
      <w:r>
        <w:rPr/>
        <w:t xml:space="preserve">Мы не стали вам делать тренировку голоса. У нас есть такие тренировки в Синтезах. </w:t>
      </w:r>
      <w:r>
        <w:rPr>
          <w:b/>
        </w:rPr>
        <w:t>В Алфавите мы тренируем голос для Логоса. Обратите внимание на эти практики</w:t>
      </w:r>
      <w:r>
        <w:rPr/>
        <w:t xml:space="preserve">. Нам некогда в этот раз было повторять. У нас был года два назад Синтез «Алфавит ФА»,  десятый. И там есть тренировки логоических развитий. Тогда Логос был как десятая часть. Просто эти практики ещё до восемнадцатого не созрели. И я на восемнадцатом Синтезе их ещё пускать не могу. И это плюс Алфавит, там, мы сейчас у Христины Метагалактики. </w:t>
      </w:r>
    </w:p>
    <w:p>
      <w:pPr>
        <w:pStyle w:val="Normal"/>
        <w:tabs>
          <w:tab w:val="clear" w:pos="708"/>
          <w:tab w:val="left" w:pos="720" w:leader="none"/>
        </w:tabs>
        <w:ind w:firstLine="720"/>
        <w:jc w:val="both"/>
        <w:rPr/>
      </w:pPr>
      <w:r>
        <w:rPr/>
        <w:t xml:space="preserve">Но те практики полезны для развития Логоса. Там была конкретная разработка голоса. Я не помню, какой Синтез. Я знаю, что Синтез десятый. Я не помню, где я его вёл. Просто это было пару раз. Ну, вот, всё, Нина Ивановна знает. Найдёте, значит. Всё. </w:t>
      </w:r>
    </w:p>
    <w:p>
      <w:pPr>
        <w:pStyle w:val="Normal"/>
        <w:tabs>
          <w:tab w:val="clear" w:pos="708"/>
          <w:tab w:val="left" w:pos="720" w:leader="none"/>
        </w:tabs>
        <w:ind w:firstLine="720"/>
        <w:jc w:val="both"/>
        <w:rPr/>
      </w:pPr>
      <w:r>
        <w:rPr/>
        <w:t>Просто берите эти практики и пользуйтесь ими. Все практики на любых Синтезах, где было Логос, десятая часть, восемнадцатая часть – берите и пользуйтесь, разрабатывайте.</w:t>
      </w:r>
    </w:p>
    <w:p>
      <w:pPr>
        <w:pStyle w:val="Normal"/>
        <w:tabs>
          <w:tab w:val="clear" w:pos="708"/>
          <w:tab w:val="left" w:pos="720" w:leader="none"/>
        </w:tabs>
        <w:ind w:firstLine="720"/>
        <w:jc w:val="both"/>
        <w:rPr/>
      </w:pPr>
      <w:r>
        <w:rPr/>
        <w:t xml:space="preserve">Просто в этом огне они не всегда применимы. У нас другие задания с вами. </w:t>
      </w:r>
    </w:p>
    <w:p>
      <w:pPr>
        <w:pStyle w:val="Normal"/>
        <w:tabs>
          <w:tab w:val="clear" w:pos="708"/>
          <w:tab w:val="left" w:pos="720" w:leader="none"/>
        </w:tabs>
        <w:ind w:firstLine="720"/>
        <w:jc w:val="both"/>
        <w:rPr/>
      </w:pPr>
      <w:r>
        <w:rPr/>
        <w:t xml:space="preserve">Кстати, сравните с другими восемнадцатыми Синтезами и вы увидите, что у вас </w:t>
        <w:noBreakHyphen/>
        <w:t xml:space="preserve"> совсем другой Синтез. Совсем другая работа. Совсем другие стяжания. Но те стяжания никто не отменял вам пройти. Вот вам уже ещё два Синтеза можно дорабатывать кроме этого. Вот и растите. </w:t>
      </w:r>
    </w:p>
    <w:p>
      <w:pPr>
        <w:pStyle w:val="Normal"/>
        <w:tabs>
          <w:tab w:val="clear" w:pos="708"/>
          <w:tab w:val="left" w:pos="720" w:leader="none"/>
        </w:tabs>
        <w:ind w:firstLine="720"/>
        <w:jc w:val="both"/>
        <w:rPr/>
      </w:pPr>
      <w:r>
        <w:rPr/>
        <w:t xml:space="preserve">Я не знаю, как другим городам, а вот 25-у Дому ФА те два Синтеза пройти будет обязательно. Самим. Почему? Вы, извините, у ФА-Логоса служите. </w:t>
      </w:r>
    </w:p>
    <w:p>
      <w:pPr>
        <w:pStyle w:val="Normal"/>
        <w:tabs>
          <w:tab w:val="clear" w:pos="708"/>
          <w:tab w:val="left" w:pos="720" w:leader="none"/>
        </w:tabs>
        <w:ind w:firstLine="720"/>
        <w:jc w:val="both"/>
        <w:rPr/>
      </w:pPr>
      <w:r>
        <w:rPr/>
        <w:t xml:space="preserve">Вот на девятнадцатом Синтезе я вам это не скажу, на восемнадцатом обязан. </w:t>
      </w:r>
    </w:p>
    <w:p>
      <w:pPr>
        <w:pStyle w:val="Normal"/>
        <w:tabs>
          <w:tab w:val="clear" w:pos="708"/>
          <w:tab w:val="left" w:pos="720" w:leader="none"/>
        </w:tabs>
        <w:ind w:firstLine="720"/>
        <w:jc w:val="both"/>
        <w:rPr/>
      </w:pPr>
      <w:r>
        <w:rPr>
          <w:b/>
        </w:rPr>
        <w:t>Часть Логоса для вас должна стать профессиональной</w:t>
      </w:r>
      <w:r>
        <w:rPr/>
        <w:t xml:space="preserve">. </w:t>
      </w:r>
    </w:p>
    <w:p>
      <w:pPr>
        <w:pStyle w:val="Normal"/>
        <w:tabs>
          <w:tab w:val="clear" w:pos="708"/>
          <w:tab w:val="left" w:pos="720" w:leader="none"/>
        </w:tabs>
        <w:ind w:firstLine="720"/>
        <w:jc w:val="both"/>
        <w:rPr/>
      </w:pPr>
      <w:r>
        <w:rPr/>
        <w:t xml:space="preserve">Значит, </w:t>
      </w:r>
      <w:r>
        <w:rPr>
          <w:b/>
        </w:rPr>
        <w:t>все методики, любые методики о логоической работе – это восемнадцатые Синтезы, это десятые Синтезы, двадцать пятые Синтезы</w:t>
      </w:r>
      <w:r>
        <w:rPr/>
        <w:t>, ну, двадцать пятые – когда вы их пройдёте, смотреть-то можно, а не всегда можно пользоваться</w:t>
      </w:r>
      <w:r>
        <w:rPr>
          <w:b/>
        </w:rPr>
        <w:t>. Это ваши профессиональные Синтезы</w:t>
      </w:r>
      <w:r>
        <w:rPr/>
        <w:t xml:space="preserve">. </w:t>
      </w:r>
      <w:r>
        <w:rPr>
          <w:b/>
        </w:rPr>
        <w:t>Тринадцатые Синтезы, пока там было Логоическое Правление</w:t>
      </w:r>
      <w:r>
        <w:rPr/>
        <w:t xml:space="preserve"> </w:t>
        <w:noBreakHyphen/>
        <w:t xml:space="preserve"> тоже к вам. </w:t>
      </w:r>
      <w:r>
        <w:rPr>
          <w:b/>
        </w:rPr>
        <w:t>Девятые Синтезы</w:t>
      </w:r>
      <w:r>
        <w:rPr/>
        <w:t xml:space="preserve">, </w:t>
      </w:r>
      <w:r>
        <w:rPr>
          <w:b/>
        </w:rPr>
        <w:t>если с Логосами Глобусов работали</w:t>
      </w:r>
      <w:r>
        <w:rPr/>
        <w:t xml:space="preserve"> </w:t>
        <w:noBreakHyphen/>
        <w:t xml:space="preserve"> тоже к вам. Там были глобусные виды работ. </w:t>
      </w:r>
      <w:r>
        <w:rPr>
          <w:b/>
        </w:rPr>
        <w:t>Пятые Синтезы</w:t>
      </w:r>
      <w:r>
        <w:rPr/>
        <w:t xml:space="preserve"> </w:t>
      </w:r>
      <w:r>
        <w:rPr>
          <w:b/>
        </w:rPr>
        <w:t>из старых, когда Логоическое Правление было пятым</w:t>
      </w:r>
      <w:r>
        <w:rPr/>
        <w:t xml:space="preserve"> из старых Синтезов </w:t>
        <w:noBreakHyphen/>
        <w:t xml:space="preserve"> тоже к вам. Так вот, ну, примерно. Это там, где можно найти какие-то материалы. </w:t>
      </w:r>
    </w:p>
    <w:p>
      <w:pPr>
        <w:pStyle w:val="Normal"/>
        <w:tabs>
          <w:tab w:val="clear" w:pos="708"/>
          <w:tab w:val="left" w:pos="720" w:leader="none"/>
        </w:tabs>
        <w:ind w:firstLine="720"/>
        <w:jc w:val="both"/>
        <w:rPr/>
      </w:pPr>
      <w:r>
        <w:rPr/>
        <w:t>Это не значит одному человеку искать всё. Это значит – сели советы ведущих: одному интересно то, другому – то, третьему – то. Разбросали кто-чем занимается, по чуть-чуть и собираете работу ФА-Логоса собою.</w:t>
      </w:r>
    </w:p>
    <w:p>
      <w:pPr>
        <w:pStyle w:val="Normal"/>
        <w:ind w:firstLine="709"/>
        <w:jc w:val="both"/>
        <w:rPr/>
      </w:pPr>
      <w:r>
        <w:rPr/>
        <w:t xml:space="preserve">Вопрос не в Синтезах, вы должны видеть везде разные варианты работы ФА-Логоса, везде, где есть слово «ФА-Логос», там ФА-Логос работает. Вы просто должны накопить материал, чтоб приехать там, в августе или куда-то там или как специалист приехать. Ведь приехав на встречу других Изначальных Домов, на вас постепенно будут смотреть, как на специалистов ФА-Логоса. Это вы пока сейчас стяжали, а потом с вами будут даже консультироваться: «А как, с точки зрения ФА-Логоса, поступить? Так или иначе?» У меня сейчас так происходит, если там: «А как с ФА-Матерью Метагалактики?» </w:t>
        <w:noBreakHyphen/>
        <w:t xml:space="preserve"> Я говорю: «В 31</w:t>
        <w:noBreakHyphen/>
        <w:t xml:space="preserve">й Дом, к Марине и к ее Совету» </w:t>
        <w:noBreakHyphen/>
        <w:t xml:space="preserve"> Я говорю: «Ты мне не задал вопрос моей компетенции. У нас есть уже Изначальный Дом, чья это компетенция. К ним. Они профессиональнее меня должны в этом разбираться». </w:t>
      </w:r>
    </w:p>
    <w:p>
      <w:pPr>
        <w:pStyle w:val="Normal"/>
        <w:ind w:firstLine="709"/>
        <w:jc w:val="both"/>
        <w:rPr/>
      </w:pPr>
      <w:r>
        <w:rPr/>
        <w:t xml:space="preserve">Вы понимаете, о чем я говорю? И пока вы растете это одно, когда вы вырастете, там год, два пройдет, всё. Всё. </w:t>
      </w:r>
    </w:p>
    <w:p>
      <w:pPr>
        <w:pStyle w:val="Normal"/>
        <w:ind w:firstLine="709"/>
        <w:jc w:val="both"/>
        <w:rPr/>
      </w:pPr>
      <w:r>
        <w:rPr/>
        <w:t xml:space="preserve">И вот те, кто там, говорит в Питере, уже себя чувствует специалистом и вот те, кто прошляпил вот такие слова, когда я в Питере говорил. Их спрашивают о ФА-Матери, а они: «Ну, Мама, ну, управляет всем» </w:t>
        <w:noBreakHyphen/>
        <w:t xml:space="preserve"> «А это и дураку ясно, всем». </w:t>
      </w:r>
    </w:p>
    <w:p>
      <w:pPr>
        <w:pStyle w:val="Normal"/>
        <w:ind w:firstLine="709"/>
        <w:jc w:val="both"/>
        <w:rPr/>
      </w:pPr>
      <w:r>
        <w:rPr/>
        <w:t xml:space="preserve">И ФА-Логос управляет всем. А чем конкретно? А что ты конкретно имеешь в виду? Проблема Логоса. Да (смеется). </w:t>
      </w:r>
    </w:p>
    <w:p>
      <w:pPr>
        <w:pStyle w:val="Normal"/>
        <w:ind w:firstLine="709"/>
        <w:jc w:val="both"/>
        <w:rPr/>
      </w:pPr>
      <w:r>
        <w:rPr/>
        <w:t xml:space="preserve">Ну, вот в Логоическом Правлении будут какие-то варианты развития голоса, звука, света (в зале чихнули), спасибо, и других каких-то параметров логоической работы, которые на этом семинаре мы не успели затронуть. Их стоит проходить. </w:t>
      </w:r>
    </w:p>
    <w:p>
      <w:pPr>
        <w:pStyle w:val="Normal"/>
        <w:ind w:firstLine="709"/>
        <w:jc w:val="both"/>
        <w:rPr/>
      </w:pPr>
      <w:r>
        <w:rPr/>
        <w:t xml:space="preserve">Дальше. Теперь ниже, ФА-Управление. С кем еще можно контачить? Выше я не говорю. Отец это </w:t>
        <w:noBreakHyphen/>
        <w:t xml:space="preserve"> само собой, да, для меня Отец </w:t>
        <w:noBreakHyphen/>
        <w:t xml:space="preserve"> это аксиома, ФА-Мать Метагалактики </w:t>
        <w:noBreakHyphen/>
        <w:t xml:space="preserve"> это аксиома, ФА-Отец Метагалактики </w:t>
        <w:noBreakHyphen/>
        <w:t xml:space="preserve"> это аксиома, то есть туда я... Ну, а с точки зрения Логоса, всем управляет ФА-Логос, а дальше </w:t>
        <w:noBreakHyphen/>
        <w:t xml:space="preserve"> аксиоматика, то есть это </w:t>
        <w:noBreakHyphen/>
        <w:t xml:space="preserve"> само собой. </w:t>
      </w:r>
    </w:p>
    <w:p>
      <w:pPr>
        <w:pStyle w:val="Normal"/>
        <w:ind w:firstLine="709"/>
        <w:jc w:val="both"/>
        <w:rPr/>
      </w:pPr>
      <w:r>
        <w:rPr/>
        <w:t xml:space="preserve">Есть еще два варианта. Мы сегодня ходили в Дом Матери, соответственно, </w:t>
      </w:r>
      <w:r>
        <w:rPr>
          <w:b/>
        </w:rPr>
        <w:t>ФА-Мать</w:t>
      </w:r>
      <w:r>
        <w:rPr/>
        <w:t>, только вот здесь (показывает на доске) она не консультирует вас. И не надо ходить за консультацией, за разработкой. Я вот так специально подчеркну и выделю. К ней можно только зайти, спрося: «А правильно ли я сделал работу?» Так вот, понятно (неразборчиво)… То есть, выходя в Зал Матери вот в ее здание, куда мы ходили, вы можете спросить: «Корректно ли вы сделали работу?» Это будет такой контролер со стороны, знаете такое, «правильно ли вы сделали работу». Если вас не интересует это, вы можете спрашивать то же самое у Владык, можете к Матери не ходить. Она если и будет заниматься своим развитием, то по-своему, по-матерински, пока вы не распознаете как. Вам достаточно ФА</w:t>
        <w:noBreakHyphen/>
        <w:t xml:space="preserve">Владык, которые вас будут развивать. А вот, правильно ли вы сделали работу, если вы затронули всю Планету, у Матери стоит спросить. </w:t>
      </w:r>
    </w:p>
    <w:p>
      <w:pPr>
        <w:pStyle w:val="Normal"/>
        <w:ind w:firstLine="709"/>
        <w:jc w:val="both"/>
        <w:rPr/>
      </w:pPr>
      <w:r>
        <w:rPr/>
        <w:t xml:space="preserve">Вот мы Изначально Конкретный Огонь отправляли от ФА-Логоса, а потом раз </w:t>
        <w:noBreakHyphen/>
        <w:t xml:space="preserve"> к Матери через нас Указ ФА-Логос спустил. Я, допустим, четко встал перед Матерью, тут же и посмотрел, взяла ли она Указ, и вам сказал: «Посмотрите, Мать Указ взяла». И довели мы свою работу до конца, когда она кивнула, что по Планете Изначально Конкретный Огонь разошелся. Я сказал Маме: «Спасибо!» Вернулся к вам, мы начали выходить из практики, пока она не кивнула, я держал нашу эманацию Изначально Конкретного Огня. </w:t>
      </w:r>
    </w:p>
    <w:p>
      <w:pPr>
        <w:pStyle w:val="Normal"/>
        <w:ind w:firstLine="709"/>
        <w:jc w:val="both"/>
        <w:rPr/>
      </w:pPr>
      <w:r>
        <w:rPr/>
        <w:t xml:space="preserve">Вот это называется </w:t>
      </w:r>
      <w:r>
        <w:rPr>
          <w:b/>
        </w:rPr>
        <w:t>контролер</w:t>
      </w:r>
      <w:r>
        <w:rPr/>
        <w:t xml:space="preserve">, работа работой, но Маме виднее. Планету мы всю укутали, довели работу, как ФА-Логос поручил или нет. Вот сегодняшний пример. Вот это называется ФА-Матерью Планеты, обязательная какая-то координация. </w:t>
      </w:r>
    </w:p>
    <w:p>
      <w:pPr>
        <w:pStyle w:val="Normal"/>
        <w:ind w:firstLine="709"/>
        <w:jc w:val="both"/>
        <w:rPr/>
      </w:pPr>
      <w:r>
        <w:rPr>
          <w:b/>
        </w:rPr>
        <w:t xml:space="preserve">Но от Матери Планеты всеми видами работ занимается Аватар </w:t>
        <w:noBreakHyphen/>
        <w:t xml:space="preserve"> Аватар Логос</w:t>
      </w:r>
      <w:r>
        <w:rPr/>
        <w:t xml:space="preserve">. Ну, это, не Логос Аватар, его вообще должность Аватар звучит, а Логос это пятое Управление Матери. Соответственно, вас сегодня с ним познакомим, вот последняя практика. Ну, при необходимости он может вас проконсультировать. </w:t>
      </w:r>
    </w:p>
    <w:p>
      <w:pPr>
        <w:pStyle w:val="Normal"/>
        <w:ind w:firstLine="709"/>
        <w:jc w:val="both"/>
        <w:rPr/>
      </w:pPr>
      <w:r>
        <w:rPr/>
        <w:t xml:space="preserve">Значит, сам Аватар из ФА-Управления, но назначал его ФА Владыка Кут Хуми, утверждал Изначально Вышестоящий Отец, то есть он подготовленный Владыка или чело со степенью Аватар, с позиции Аватар, поэтому специалист там, дай боже, серьёзненький. Он из ФА-Иерархии, это не рекламирую, а поясняю, чтоб вы не пугались. То есть по его подготовке он выше вас на голову, но выше вас на голову точно. </w:t>
      </w:r>
    </w:p>
    <w:p>
      <w:pPr>
        <w:pStyle w:val="Normal"/>
        <w:ind w:firstLine="709"/>
        <w:jc w:val="both"/>
        <w:rPr/>
      </w:pPr>
      <w:r>
        <w:rPr/>
        <w:t xml:space="preserve">Понимаете, по этому, консультироваться, общаться можно, но как чело с чело. Вы </w:t>
        <w:noBreakHyphen/>
        <w:t xml:space="preserve"> специалисты своих вопросов, он </w:t>
        <w:noBreakHyphen/>
        <w:t xml:space="preserve"> специалист своих вопросов, он как профессионал выше вас. Знаете как, вы приходите к профессионалу в какую-то фирму, этот профессионал выше вас, ему доверять надо, но вы еще и следуете собственным целям и тенденциям </w:t>
        <w:noBreakHyphen/>
        <w:t xml:space="preserve"> «доверяю профессионалу, осмысляю и проверяю сам». </w:t>
      </w:r>
    </w:p>
    <w:p>
      <w:pPr>
        <w:pStyle w:val="Normal"/>
        <w:ind w:firstLine="709"/>
        <w:jc w:val="both"/>
        <w:rPr/>
      </w:pPr>
      <w:r>
        <w:rPr>
          <w:b/>
        </w:rPr>
        <w:t>То есть он не учит, он профессионально консультирует, направляет</w:t>
      </w:r>
      <w:r>
        <w:rPr/>
        <w:t>. Вот до ФА</w:t>
        <w:noBreakHyphen/>
        <w:t xml:space="preserve">Матери Планеты эти Владыки (показывает на доске) могут обучать, подсказывать и компенсировать. </w:t>
      </w:r>
    </w:p>
    <w:p>
      <w:pPr>
        <w:pStyle w:val="Normal"/>
        <w:ind w:firstLine="709"/>
        <w:jc w:val="both"/>
        <w:rPr/>
      </w:pPr>
      <w:r>
        <w:rPr/>
        <w:t xml:space="preserve">А </w:t>
      </w:r>
      <w:r>
        <w:rPr>
          <w:b/>
        </w:rPr>
        <w:t>ФА-Мать Планеты, Аватар Логоса и Логосы Глобусов</w:t>
      </w:r>
      <w:r>
        <w:rPr/>
        <w:t xml:space="preserve"> </w:t>
        <w:noBreakHyphen/>
        <w:t xml:space="preserve"> это итоговая точка. Логосы Глобусов. То есть последняя </w:t>
      </w:r>
      <w:r>
        <w:rPr>
          <w:b/>
        </w:rPr>
        <w:t>троица</w:t>
      </w:r>
      <w:r>
        <w:rPr/>
        <w:t xml:space="preserve"> </w:t>
        <w:noBreakHyphen/>
        <w:t xml:space="preserve"> </w:t>
      </w:r>
      <w:r>
        <w:rPr>
          <w:b/>
        </w:rPr>
        <w:t xml:space="preserve">это уже конкретная ваша профессиональная работа, ваши профессиональные взаимодействия. </w:t>
      </w:r>
      <w:r>
        <w:rPr/>
        <w:t xml:space="preserve">И вы должны это просто фиксировать, осознавать. Зафиксировали. </w:t>
      </w:r>
    </w:p>
    <w:p>
      <w:pPr>
        <w:pStyle w:val="Normal"/>
        <w:ind w:firstLine="709"/>
        <w:jc w:val="both"/>
        <w:rPr/>
      </w:pPr>
      <w:r>
        <w:rPr/>
        <w:t xml:space="preserve">Вот вам четыре, пять, шесть, семь, восемь, девять, десять позиций. Самому было интересно посчитать. Десять. </w:t>
      </w:r>
    </w:p>
    <w:p>
      <w:pPr>
        <w:pStyle w:val="Normal"/>
        <w:ind w:firstLine="709"/>
        <w:jc w:val="both"/>
        <w:rPr/>
      </w:pPr>
      <w:r>
        <w:rPr/>
        <w:t>- А Владыки-консультанты?</w:t>
      </w:r>
    </w:p>
    <w:p>
      <w:pPr>
        <w:pStyle w:val="Normal"/>
        <w:ind w:firstLine="709"/>
        <w:jc w:val="both"/>
        <w:rPr/>
      </w:pPr>
      <w:r>
        <w:rPr/>
        <w:t xml:space="preserve">- А они не Логосы, они консультанты человека и чело. А мы говорим с вашей позиции части Логоса. </w:t>
      </w:r>
    </w:p>
    <w:p>
      <w:pPr>
        <w:pStyle w:val="Normal"/>
        <w:ind w:firstLine="709"/>
        <w:jc w:val="both"/>
        <w:rPr/>
      </w:pPr>
      <w:r>
        <w:rPr/>
        <w:t xml:space="preserve">Владыки-консультанты находятся во Всеедином служении сейчас, но они консультируют человека и человечество, у них другая работа. Они по статусу могут быть и Логосами, но мы-то говорим о развитии вашей части. Они не имеют право вас развивать, а консультироваться с ними можно по любым вопросам. Ну, консультируетесь. </w:t>
      </w:r>
    </w:p>
    <w:p>
      <w:pPr>
        <w:pStyle w:val="Normal"/>
        <w:ind w:firstLine="709"/>
        <w:jc w:val="both"/>
        <w:rPr/>
      </w:pPr>
      <w:r>
        <w:rPr/>
        <w:t>Но мы даем Иерархию Владык и специалистов, которые за эту работу отвечают.</w:t>
      </w:r>
    </w:p>
    <w:p>
      <w:pPr>
        <w:pStyle w:val="Normal"/>
        <w:ind w:firstLine="709"/>
        <w:jc w:val="both"/>
        <w:rPr/>
      </w:pPr>
      <w:r>
        <w:rPr/>
        <w:t xml:space="preserve">Кто удивился десяточке </w:t>
        <w:noBreakHyphen/>
        <w:t xml:space="preserve">  у нас часть Логоса-то, она долгое время была на десяточке, и Глобусы относятся к развитию Алфавита. Понятно, это десятое ФА-Управление, Глобусы относятся. Понятно, да? А Логосы входят в Логоическое Правление. Всё. </w:t>
      </w:r>
    </w:p>
    <w:p>
      <w:pPr>
        <w:pStyle w:val="Normal"/>
        <w:ind w:firstLine="709"/>
        <w:jc w:val="both"/>
        <w:rPr/>
      </w:pPr>
      <w:r>
        <w:rPr/>
        <w:t xml:space="preserve">Вот теперь вы обобщили все варианты развития Логоса. Кому надо, потом перепишет. </w:t>
      </w:r>
    </w:p>
    <w:p>
      <w:pPr>
        <w:pStyle w:val="Normal"/>
        <w:ind w:firstLine="709"/>
        <w:jc w:val="both"/>
        <w:rPr/>
      </w:pPr>
      <w:r>
        <w:rPr/>
        <w:t xml:space="preserve">Я пока переверну доску, чтобы вы не стирали это. Ага, аха, а она у вас не переворачивается. Хитрая доска. Ладно, будем черкать другим карандашиком. С этим понятно (перевернул доску). Ой, это умнее, я так не подумал, и попробуем. Стоит, ну, и хорошо. Стоит. </w:t>
      </w:r>
    </w:p>
    <w:p>
      <w:pPr>
        <w:pStyle w:val="Heading1"/>
        <w:widowControl w:val="false"/>
        <w:spacing w:before="240" w:after="120"/>
        <w:jc w:val="center"/>
        <w:rPr>
          <w:rFonts w:ascii="Times New Roman" w:hAnsi="Times New Roman" w:cs="Times New Roman"/>
          <w:i/>
          <w:i/>
          <w:sz w:val="24"/>
          <w:szCs w:val="24"/>
        </w:rPr>
      </w:pPr>
      <w:bookmarkStart w:id="57" w:name="__RefHeading___Toc249343119"/>
      <w:bookmarkEnd w:id="57"/>
      <w:r>
        <w:rPr>
          <w:rFonts w:cs="Times New Roman" w:ascii="Times New Roman" w:hAnsi="Times New Roman"/>
          <w:i/>
          <w:sz w:val="24"/>
          <w:szCs w:val="24"/>
        </w:rPr>
        <w:t>Стандарт Огня</w:t>
      </w:r>
    </w:p>
    <w:p>
      <w:pPr>
        <w:pStyle w:val="Normal"/>
        <w:ind w:firstLine="709"/>
        <w:jc w:val="both"/>
        <w:rPr/>
      </w:pPr>
      <w:r>
        <w:rPr/>
        <w:t xml:space="preserve">У нас стяжание  Стандарта. Стандарт Огня. Значит, так как у нас 18-й Синтез, помним, что за один Синтез теперь идет пол проявления, значит, на 18-ом Синтезе пополам, у нас фактически девять проявлений. Соответственно, мы каждый раз это будем считать, напоминать, пока она эти цифры не прокрутятся, вот это кто-то мне просигналил: «Зачем считать, давай сразу». </w:t>
      </w:r>
    </w:p>
    <w:p>
      <w:pPr>
        <w:pStyle w:val="Normal"/>
        <w:ind w:firstLine="709"/>
        <w:jc w:val="both"/>
        <w:rPr/>
      </w:pPr>
      <w:r>
        <w:rPr/>
        <w:t xml:space="preserve">А Огонь Физического проявленного мира </w:t>
        <w:noBreakHyphen/>
        <w:t xml:space="preserve"> цифра сразу, самая простая. 960 Огней, называется «Новое Рождение» плюс первое проявление, мог бы так спросить. 896 плюс 64. Господа Логосы (смеется), это, вот это надо знать жестко. </w:t>
      </w:r>
    </w:p>
    <w:p>
      <w:pPr>
        <w:pStyle w:val="Normal"/>
        <w:ind w:firstLine="709"/>
        <w:jc w:val="both"/>
        <w:rPr/>
      </w:pPr>
      <w:r>
        <w:rPr/>
        <w:t xml:space="preserve">Извиняйте, вот поэтому я пишу каждый раз, считаю. Повторение – мать учения. Глядишь, когда нибудь выучим, но это уже для вас. Хотите проверить себя? </w:t>
      </w:r>
    </w:p>
    <w:p>
      <w:pPr>
        <w:pStyle w:val="Normal"/>
        <w:ind w:firstLine="709"/>
        <w:jc w:val="both"/>
        <w:rPr/>
      </w:pPr>
      <w:r>
        <w:rPr/>
        <w:t xml:space="preserve">Тонкий мир. Вспоминайте, не новенькие, старенькие. Тонкий Проявленный Мир на прошлом Синтезе, я это рисовал. </w:t>
      </w:r>
    </w:p>
    <w:p>
      <w:pPr>
        <w:pStyle w:val="Normal"/>
        <w:ind w:firstLine="709"/>
        <w:jc w:val="both"/>
        <w:rPr/>
      </w:pPr>
      <w:r>
        <w:rPr/>
        <w:t xml:space="preserve">И так, 960 Огней </w:t>
        <w:noBreakHyphen/>
        <w:t xml:space="preserve"> Физический Проявленный Мир, то есть в четырех проявлениях (пишет на доске).</w:t>
      </w:r>
    </w:p>
    <w:p>
      <w:pPr>
        <w:pStyle w:val="Normal"/>
        <w:ind w:firstLine="709"/>
        <w:jc w:val="both"/>
        <w:rPr/>
      </w:pPr>
      <w:r>
        <w:rPr/>
        <w:noBreakHyphen/>
        <w:t xml:space="preserve"> </w:t>
      </w:r>
      <w:r>
        <w:rPr/>
        <w:t>Плохо видно!</w:t>
      </w:r>
    </w:p>
    <w:p>
      <w:pPr>
        <w:pStyle w:val="Normal"/>
        <w:ind w:firstLine="709"/>
        <w:jc w:val="both"/>
        <w:rPr/>
      </w:pPr>
      <w:r>
        <w:rPr/>
        <w:noBreakHyphen/>
        <w:t xml:space="preserve"> </w:t>
      </w:r>
      <w:r>
        <w:rPr/>
        <w:t xml:space="preserve">А что, 960 Огней не слышно? Надо переписать с доски? Мне дали этот карандаш, буду писать, а так, сейчас черный тоже так же запишет. </w:t>
      </w:r>
    </w:p>
    <w:p>
      <w:pPr>
        <w:pStyle w:val="Normal"/>
        <w:ind w:firstLine="709"/>
        <w:jc w:val="both"/>
        <w:rPr/>
      </w:pPr>
      <w:r>
        <w:rPr/>
        <w:t>И так, 960 Огней, тут 960 нарисовано Физического Проявленного Мира, сокращенно ФПроМ, синтез четырех проявлений.</w:t>
      </w:r>
    </w:p>
    <w:p>
      <w:pPr>
        <w:pStyle w:val="Normal"/>
        <w:ind w:firstLine="709"/>
        <w:jc w:val="both"/>
        <w:rPr/>
      </w:pPr>
      <w:r>
        <w:rPr/>
        <w:t xml:space="preserve">Тонкий Проявленный Мир. Сколько Огней? Пятнадцать тысяч, конец, 360 Огней, ну, ура, ура! Эта лучше пишет, да. 15 300 </w:t>
        <w:noBreakHyphen/>
        <w:t xml:space="preserve"> Тонкого Проявленного Мира. </w:t>
      </w:r>
    </w:p>
    <w:p>
      <w:pPr>
        <w:pStyle w:val="Normal"/>
        <w:ind w:firstLine="709"/>
        <w:jc w:val="both"/>
        <w:rPr/>
      </w:pPr>
      <w:r>
        <w:rPr/>
        <w:t xml:space="preserve">Учитесь писать сокращенно, вам будет полезнее, да, и вы должны понимать, о чем идет речь. </w:t>
      </w:r>
    </w:p>
    <w:p>
      <w:pPr>
        <w:pStyle w:val="Normal"/>
        <w:ind w:firstLine="709"/>
        <w:jc w:val="both"/>
        <w:rPr/>
      </w:pPr>
      <w:r>
        <w:rPr/>
        <w:t xml:space="preserve">В синтезе четырех проявлений с пятого по девятое, ой, по восьмое. Здесь, естественно, с первого по четвертое. Это первый огонь, это второй огонь, третий огонь. Мы сейчас не будем синтезировать эти две цифры, мы Мирами будем отдельно идти. </w:t>
      </w:r>
    </w:p>
    <w:p>
      <w:pPr>
        <w:pStyle w:val="Normal"/>
        <w:ind w:firstLine="709"/>
        <w:jc w:val="both"/>
        <w:rPr/>
      </w:pPr>
      <w:r>
        <w:rPr/>
        <w:t xml:space="preserve">Ну, и третий огонь, это что у нас? Собственно девятое проявление. </w:t>
      </w:r>
    </w:p>
    <w:p>
      <w:pPr>
        <w:pStyle w:val="Normal"/>
        <w:ind w:firstLine="709"/>
        <w:jc w:val="both"/>
        <w:rPr/>
      </w:pPr>
      <w:r>
        <w:rPr/>
        <w:t xml:space="preserve">Сколько присутствий у нас в девятом проявлении? Вспоминаем, что в восьмом проявлении, куда вы должны ходить по идее к Изначальному ФА-Отцу Метагалактики, ну, у кого есть ФА-16-рицы, да. </w:t>
      </w:r>
    </w:p>
    <w:p>
      <w:pPr>
        <w:pStyle w:val="Normal"/>
        <w:ind w:firstLine="709"/>
        <w:jc w:val="both"/>
        <w:rPr/>
      </w:pPr>
      <w:r>
        <w:rPr/>
        <w:t xml:space="preserve">Там, 4096-ое вышестоящее присутствие в Зал ФА-Отца Метагалактики, а если Вышестоящее 4096, то есть вышестоящих присутствий плюс присутствий 4096. </w:t>
      </w:r>
    </w:p>
    <w:p>
      <w:pPr>
        <w:pStyle w:val="Normal"/>
        <w:ind w:firstLine="709"/>
        <w:jc w:val="both"/>
        <w:rPr/>
      </w:pPr>
      <w:r>
        <w:rPr/>
        <w:t xml:space="preserve">Значит, вместе 8192 присутствий Монады ФА плюс 8192 вышестоящих присутствий Монады ФА. Фу, называется. </w:t>
      </w:r>
    </w:p>
    <w:p>
      <w:pPr>
        <w:pStyle w:val="Normal"/>
        <w:ind w:firstLine="709"/>
        <w:jc w:val="both"/>
        <w:rPr/>
      </w:pPr>
      <w:r>
        <w:rPr/>
        <w:t xml:space="preserve">Вы на прошлом Синтезе стяжали 8192 Огня присутствий Монады ФА. И сейчас надо просто это удвоить. Значит, 8192 присутствий плюс 8192 вышестоящих присутствий, всего 16 384. Увидели? </w:t>
      </w:r>
    </w:p>
    <w:p>
      <w:pPr>
        <w:pStyle w:val="Normal"/>
        <w:ind w:firstLine="709"/>
        <w:jc w:val="both"/>
        <w:rPr/>
      </w:pPr>
      <w:r>
        <w:rPr/>
        <w:t xml:space="preserve">Вот поэтому я считаю. Пока мы считаем, этот Огонь к вам пристраивается, у некоторых от цифры уже даже в пятках глаза сверкают. Нет, это только кажется цифры маленькие, большие. Это всё Огни Проявлений, там это очень большие Огни. </w:t>
      </w:r>
    </w:p>
    <w:p>
      <w:pPr>
        <w:pStyle w:val="Normal"/>
        <w:ind w:firstLine="709"/>
        <w:jc w:val="both"/>
        <w:rPr/>
      </w:pPr>
      <w:r>
        <w:rPr/>
        <w:t xml:space="preserve">Достаточно сказать, что на Планете, на всей Планете всего 64 Огня из этих. На всей Планете. И 64 Огня двигают развитие всей Планеты в новую эпоху. В старую </w:t>
        <w:noBreakHyphen/>
        <w:t xml:space="preserve">  было всего семь Огней. Вы увидели разницу? Что мы стяжаем, поверить сложно, но, правда. </w:t>
      </w:r>
    </w:p>
    <w:p>
      <w:pPr>
        <w:pStyle w:val="Normal"/>
        <w:ind w:firstLine="709"/>
        <w:jc w:val="both"/>
        <w:rPr/>
      </w:pPr>
      <w:r>
        <w:rPr/>
        <w:t xml:space="preserve">Ну, а теперь три цифры 16384, так 16384 плюс вот это прибавляем (показывает на доске), 16 320. «Сикоко» получается? 32 704 Огня. А потому что, мы вот это прибавили, и 40 отсюда ушло вот сюда, чтоб была тысяча, самое простое. </w:t>
      </w:r>
    </w:p>
    <w:p>
      <w:pPr>
        <w:pStyle w:val="Normal"/>
        <w:ind w:firstLine="709"/>
        <w:jc w:val="both"/>
        <w:rPr/>
      </w:pPr>
      <w:r>
        <w:rPr/>
        <w:t xml:space="preserve">Значит, Мама любит цифры. Вот эти варианты на каждый Синтез мы будем расписывать, и у вас в голове они должны быть. </w:t>
      </w:r>
    </w:p>
    <w:p>
      <w:pPr>
        <w:pStyle w:val="Normal"/>
        <w:ind w:firstLine="709"/>
        <w:jc w:val="both"/>
        <w:rPr/>
      </w:pPr>
      <w:r>
        <w:rPr/>
        <w:t>17-ый Синтез показал, мы это стяжали, в голове с минимальным эффектом осталось.</w:t>
      </w:r>
    </w:p>
    <w:p>
      <w:pPr>
        <w:pStyle w:val="Normal"/>
        <w:ind w:firstLine="709"/>
        <w:jc w:val="both"/>
        <w:rPr/>
      </w:pPr>
      <w:r>
        <w:rPr/>
        <w:t>Нет, Огонь у вас есть. А теперь вообразите вам надо направить Огонь девятого присутствия. Ой, 17-го Синтеза, это восемь с половиной присутствий, вы должны возжечься этим Стандартом Огня, и тогда этот Синтез легче усваивается.</w:t>
      </w:r>
    </w:p>
    <w:p>
      <w:pPr>
        <w:pStyle w:val="Normal"/>
        <w:ind w:firstLine="709"/>
        <w:jc w:val="both"/>
        <w:rPr/>
      </w:pPr>
      <w:r>
        <w:rPr/>
        <w:t xml:space="preserve">18-ый Синтез вы должны возжечь вот этим объемом Огня, и он легче усваивается. А если вы не возожглись, будете тупить и думать: «Почему у меня ничё не получается в Синтезе?» </w:t>
        <w:noBreakHyphen/>
        <w:t xml:space="preserve"> «А Огонь у тебя есть для этого?» </w:t>
      </w:r>
    </w:p>
    <w:p>
      <w:pPr>
        <w:pStyle w:val="Normal"/>
        <w:ind w:firstLine="709"/>
        <w:jc w:val="both"/>
        <w:rPr/>
      </w:pPr>
      <w:r>
        <w:rPr/>
        <w:t>Всё просто.</w:t>
      </w:r>
      <w:r>
        <w:rPr>
          <w:b/>
        </w:rPr>
        <w:t xml:space="preserve"> Возжегся огнем </w:t>
        <w:noBreakHyphen/>
        <w:t xml:space="preserve"> у тебя начнёт получаться, даже если ты</w:t>
      </w:r>
      <w:r>
        <w:rPr/>
        <w:t xml:space="preserve"> </w:t>
      </w:r>
      <w:r>
        <w:rPr>
          <w:b/>
        </w:rPr>
        <w:t xml:space="preserve">не способен на это, не возжёгся Огнем </w:t>
        <w:noBreakHyphen/>
        <w:t xml:space="preserve"> у тебя не будет получаться, не готов.</w:t>
      </w:r>
    </w:p>
    <w:p>
      <w:pPr>
        <w:pStyle w:val="Normal"/>
        <w:ind w:firstLine="709"/>
        <w:jc w:val="both"/>
        <w:rPr>
          <w:b/>
          <w:b/>
        </w:rPr>
      </w:pPr>
      <w:r>
        <w:rPr/>
        <w:t>Поэтому</w:t>
      </w:r>
      <w:r>
        <w:rPr>
          <w:b/>
        </w:rPr>
        <w:t xml:space="preserve"> стандарты Огня - это не отвлеченная практика, а это конкретный Огонь, помогающий нам в развитии. </w:t>
      </w:r>
    </w:p>
    <w:p>
      <w:pPr>
        <w:pStyle w:val="Normal"/>
        <w:ind w:firstLine="709"/>
        <w:jc w:val="both"/>
        <w:rPr/>
      </w:pPr>
      <w:r>
        <w:rPr/>
        <w:t xml:space="preserve">Вот эти 32 тысячи Огня, условно, чем он будем помогать развиваться? Вашей части Логоса. Если вашей части Логоса </w:t>
      </w:r>
      <w:r>
        <w:rPr>
          <w:b/>
        </w:rPr>
        <w:t>или вам, как Логоса надо будет что-то преодолеть, вы должны возжечься вот этой цифрой, и преодоление будет полным, или возжегся одной из этих цифрой, там, на физике проблема - 960 Огней, в Тонком мире – 15 360.</w:t>
      </w:r>
    </w:p>
    <w:p>
      <w:pPr>
        <w:pStyle w:val="Normal"/>
        <w:ind w:firstLine="709"/>
        <w:jc w:val="both"/>
        <w:rPr/>
      </w:pPr>
      <w:r>
        <w:rPr/>
        <w:t xml:space="preserve">Варьируйте, разрабатывайте, это очень и очень важный эффект. </w:t>
      </w:r>
    </w:p>
    <w:p>
      <w:pPr>
        <w:pStyle w:val="Normal"/>
        <w:ind w:firstLine="709"/>
        <w:jc w:val="both"/>
        <w:rPr/>
      </w:pPr>
      <w:r>
        <w:rPr/>
        <w:t xml:space="preserve">И еще такой момент. Чтобы ваши часть Логоса была развита, как ее проверяют? Самая первая проверка. Если ваша 18-ая часть усвоила вот этот объем Огня, она считается стабильной, развитой, ее потом можно развивать по качествам, по количествам, но фундаментально она развита, когда она это Огонь усвоила. Вы сейчас скажете: «Так мы сейчас усвоим». – «Не-а!» </w:t>
      </w:r>
    </w:p>
    <w:p>
      <w:pPr>
        <w:pStyle w:val="Normal"/>
        <w:ind w:firstLine="709"/>
        <w:jc w:val="both"/>
        <w:rPr/>
      </w:pPr>
      <w:r>
        <w:rPr/>
        <w:t xml:space="preserve">Мы сейчас этот Огонь стяжаем, и он стандартно войдет вам в Огнефа 18-го Синтеза ФА всем этим объемом. И что-то из этих Огней останется в 18-ой части, в других частях. Что-то </w:t>
        <w:noBreakHyphen/>
        <w:t xml:space="preserve"> я не знаю что. </w:t>
      </w:r>
    </w:p>
    <w:p>
      <w:pPr>
        <w:pStyle w:val="Normal"/>
        <w:ind w:firstLine="709"/>
        <w:jc w:val="both"/>
        <w:rPr/>
      </w:pPr>
      <w:r>
        <w:rPr/>
        <w:t xml:space="preserve">И задача, как раз развития, что вот этот потенциальный Огонь Синтеза, которые вы сейчас стяжали, вот он обобщенный, вы потом реально применили собою. </w:t>
      </w:r>
    </w:p>
    <w:p>
      <w:pPr>
        <w:pStyle w:val="Normal"/>
        <w:ind w:firstLine="709"/>
        <w:jc w:val="both"/>
        <w:rPr/>
      </w:pPr>
      <w:r>
        <w:rPr>
          <w:b/>
        </w:rPr>
        <w:t xml:space="preserve">Если вот этот объем Огня у вас будет 18-ой частью Логоса, вы будете ужас как сильны и разработаны. </w:t>
      </w:r>
      <w:r>
        <w:rPr/>
        <w:t xml:space="preserve">А чтоб не было ошибок, на всякий случай </w:t>
        <w:noBreakHyphen/>
        <w:t xml:space="preserve"> чтобы в 18-ой части была эта цифра, во всех нижестоящих семнадцати частях должны быть их цифры, потому что пока не исполнишь предыдущую часть на ее объем Огня, не будет…, понятно. </w:t>
      </w:r>
    </w:p>
    <w:p>
      <w:pPr>
        <w:pStyle w:val="Normal"/>
        <w:ind w:firstLine="709"/>
        <w:jc w:val="both"/>
        <w:rPr/>
      </w:pPr>
      <w:r>
        <w:rPr/>
        <w:t xml:space="preserve">Ну, допустим, первая часть растет, каким количеством Огня? Образ Отца, каким количеством Огня растет? 32-мя </w:t>
        <w:noBreakHyphen/>
        <w:t xml:space="preserve"> Образ Отца, первая часть, первые пол проявления Планетарного проявления. На Планете 32 присутствия плюс 32 вышестоящих присутствия.</w:t>
      </w:r>
    </w:p>
    <w:p>
      <w:pPr>
        <w:pStyle w:val="Normal"/>
        <w:ind w:firstLine="709"/>
        <w:jc w:val="both"/>
        <w:rPr/>
      </w:pPr>
      <w:r>
        <w:rPr/>
        <w:t xml:space="preserve">Всё просто стяжается. Образ Отца - 32 Огня, Слово Отца – 64. Уже легче пошло, чувствуете это? Душа - 64 плюс 128, придется думать, считать. 192. Синтезобраз </w:t>
        <w:noBreakHyphen/>
        <w:t xml:space="preserve"> еще сложнее считать. У, у... Ладно. А ведь на Душе наврал. 128, а не 192. Ага, чувствуете, как легко впасть? А 192 – Синтезобразу. Некоторые не сообразили, почему Синтезобразу. Потому, что четыре половинки проявления </w:t>
        <w:noBreakHyphen/>
        <w:t xml:space="preserve"> два проявления, 128 Метагалактики, 64 Планеты вместе 192. Всё. </w:t>
      </w:r>
    </w:p>
    <w:p>
      <w:pPr>
        <w:pStyle w:val="Normal"/>
        <w:ind w:firstLine="709"/>
        <w:jc w:val="both"/>
        <w:rPr/>
      </w:pPr>
      <w:r>
        <w:rPr/>
        <w:t xml:space="preserve">Чувствуете, как мозги начали клинить, а ведь простенько. Это всего лишь цифры, маленькие, 64, 128, но это присутствия всей Метагалактики и всей Планеты. Маленькие </w:t>
        <w:noBreakHyphen/>
        <w:t xml:space="preserve"> это только по нумерации, а по объему Огня они достаточно мощные. И вы сейчас увидели, какой клин наступил в элементарных цифрах. </w:t>
      </w:r>
    </w:p>
    <w:p>
      <w:pPr>
        <w:pStyle w:val="Normal"/>
        <w:ind w:firstLine="709"/>
        <w:jc w:val="both"/>
        <w:rPr/>
      </w:pPr>
      <w:r>
        <w:rPr/>
        <w:t xml:space="preserve">Поэтому это мы стяжаем комплексно, но чтобы в это войти, надо уметь продумать все свои части в количество любого Огня. </w:t>
      </w:r>
    </w:p>
    <w:p>
      <w:pPr>
        <w:pStyle w:val="Normal"/>
        <w:ind w:firstLine="709"/>
        <w:jc w:val="both"/>
        <w:rPr/>
      </w:pPr>
      <w:r>
        <w:rPr/>
        <w:t xml:space="preserve">Ну, допустим, Дом ФА-Отца, шестнадцатая часть, её на доске можно увидеть – 16 320 Огней, вот она (на доске показывает). Это 15 360 плюс 960, восемь проявлений. Оо-о, теперь вы почувствовали сдвиг по фазе. А знаете, почему сложно видеть эту цифру? Потому что до Дом ФА-Отца, который является шестнадцатой частью, есть нижестоящие части, где вы не складываете, сколько им нужно Огня. И когда вы начинаете входить в 16 320, просто синтезируя Тонкий Мир и Физический, это восемь проявлений вместе, легко сообразить 16 320, но при этом вы, соображаясь 16 320, этот Огонь ухает в нижестоящие пятнадцать частей, которые говорят: «Нам тоже Огонь нужен». </w:t>
      </w:r>
    </w:p>
    <w:p>
      <w:pPr>
        <w:pStyle w:val="Normal"/>
        <w:ind w:firstLine="709"/>
        <w:jc w:val="both"/>
        <w:rPr/>
      </w:pPr>
      <w:r>
        <w:rPr/>
        <w:t xml:space="preserve">Вы же там не складываете, сколько Огня Телу досталось… А-а, сколько Огня досталось Высшей Душе. Подсказка, пять с половиной проявлений, это пять проявлений плюс половинка шестого. Вы меня поняли? </w:t>
      </w:r>
    </w:p>
    <w:p>
      <w:pPr>
        <w:pStyle w:val="Normal"/>
        <w:ind w:firstLine="709"/>
        <w:jc w:val="both"/>
        <w:rPr/>
      </w:pPr>
      <w:r>
        <w:rPr/>
        <w:t xml:space="preserve">Логосы. Ничего сложного, простая математика. Взять в столбик 18 частей и в такой же столбик циферки всех Синтезов. Потом вы спрашиваете: «Почему у нас не растет Высшая Душа?» А чем? Вы даже не помните, какой Синтез это. Одинадцатый. Не, я понимаю, что вы еще не проходили это, она же одинадцатая, значит, Синтез 11-ый. Значит, стандарт Огня 11-ый, ну «проще пареной репы». Извините всё по аналогии. </w:t>
      </w:r>
      <w:r>
        <w:rPr>
          <w:b/>
        </w:rPr>
        <w:t>Цифра, номер, стандарт Огня, но количество проявлений придется учить</w:t>
      </w:r>
      <w:r>
        <w:rPr/>
        <w:t xml:space="preserve">. </w:t>
      </w:r>
      <w:r>
        <w:rPr>
          <w:b/>
        </w:rPr>
        <w:t>Но это надо выучить. Выучить!</w:t>
      </w:r>
      <w:r>
        <w:rPr/>
        <w:t xml:space="preserve"> Всё простенько. Всё. </w:t>
      </w:r>
    </w:p>
    <w:p>
      <w:pPr>
        <w:pStyle w:val="Normal"/>
        <w:ind w:firstLine="709"/>
        <w:jc w:val="both"/>
        <w:rPr/>
      </w:pPr>
      <w:r>
        <w:rPr/>
        <w:t xml:space="preserve">Практика. Вы уже извините, но всегда приятно погонять на элементарном. К концу Синтеза уже сложно воспринимается. Это элементарно. Это аналогические цифры, тут ничего такого сложного нет, цифры по аналогии. Нет, это сложно, когда сидишь и соображаешь. Почему? </w:t>
      </w:r>
    </w:p>
    <w:p>
      <w:pPr>
        <w:pStyle w:val="Normal"/>
        <w:ind w:firstLine="709"/>
        <w:jc w:val="both"/>
        <w:rPr/>
      </w:pPr>
      <w:r>
        <w:rPr/>
        <w:t xml:space="preserve">Вспомните, я вчера говорил, если у тебя смысл есть в голове, на это идет Огонь. Знаете, почему сейчас было сложно? Как только вы вспоминаете цифру, вы сообразили, у вас появился смысл цифры и на вас включается Огонь. Не сообразили смысл цифры, Огонь на вас не включается. Огонь включился – дуфф! И части этот Огонь должны усвоить. И так </w:t>
        <w:noBreakHyphen/>
        <w:t xml:space="preserve"> каждый день. Понятно, да, о чем я говорю? </w:t>
      </w:r>
    </w:p>
    <w:p>
      <w:pPr>
        <w:pStyle w:val="Normal"/>
        <w:ind w:firstLine="709"/>
        <w:jc w:val="both"/>
        <w:rPr/>
      </w:pPr>
      <w:r>
        <w:rPr/>
        <w:t xml:space="preserve">Так что, если вы хотите развивать части, кормите их. Чем? Огнем. Как? Соображая, сколько циферь-капель Огня идёт той или иной части. И они будут развиваться, Отец будет давать им Огонь. Это же элементарно. Нет, понятно, что они не будут идеально развитыми, потому что, взяв Огонь, они должны применить это в качествах какого-то действия. Но они хотя бы будут взрастать, накапливая Огонь, и почувствуют, когда они насытятся, и начнут вам искать </w:t>
      </w:r>
      <w:r>
        <w:rPr>
          <w:b/>
        </w:rPr>
        <w:t>результат</w:t>
      </w:r>
      <w:r>
        <w:rPr/>
        <w:t xml:space="preserve">. А когда они голодные, дохленькие, сидят вот тут дохлики. Когда скажешь одну цифру, она тут же бежит по всем остальным частям, потому что и там </w:t>
        <w:noBreakHyphen/>
        <w:t xml:space="preserve"> голодны. Какой результат? И потом они спрашивают: «А чё у нас ничё не получается?» У меня вопрос: «А чем у вас получится, дохлики? Вы уж, извините, за такую откровенность». Вы потом вы говорите: «Вот у меня в Синтезе не складывается» </w:t>
        <w:noBreakHyphen/>
        <w:t xml:space="preserve"> «А ты не работаешь, у тебя нечем складывать. Нечем. Это стандарт, это каждый Синтез». </w:t>
      </w:r>
    </w:p>
    <w:p>
      <w:pPr>
        <w:pStyle w:val="Normal"/>
        <w:ind w:firstLine="709"/>
        <w:jc w:val="both"/>
        <w:rPr/>
      </w:pPr>
      <w:r>
        <w:rPr/>
        <w:t xml:space="preserve">Не, я не трогаю, те, кто после десяти Синтезов, их не так прессингует. А на Сиаматике я буду каждый Синтез прессинговать за вот это. Да, на Единых я сейчас тоже рекомендую, начинайте прессинг. </w:t>
      </w:r>
      <w:r>
        <w:rPr>
          <w:b/>
        </w:rPr>
        <w:t xml:space="preserve">Потому что выучат количество Огней </w:t>
        <w:noBreakHyphen/>
        <w:t xml:space="preserve"> работа пойдет</w:t>
      </w:r>
      <w:r>
        <w:rPr/>
        <w:t xml:space="preserve">, </w:t>
      </w:r>
      <w:r>
        <w:rPr>
          <w:b/>
        </w:rPr>
        <w:t>не выучат - не пойдет</w:t>
      </w:r>
      <w:r>
        <w:rPr/>
        <w:t xml:space="preserve">, не пойдет. Вот верьте, не верьте </w:t>
        <w:noBreakHyphen/>
        <w:t xml:space="preserve"> не пойдет. </w:t>
      </w:r>
    </w:p>
    <w:p>
      <w:pPr>
        <w:pStyle w:val="Normal"/>
        <w:ind w:firstLine="709"/>
        <w:jc w:val="both"/>
        <w:rPr/>
      </w:pPr>
      <w:r>
        <w:rPr/>
        <w:t xml:space="preserve">Практика. Стандарт Огня. Ага, а, доболтался. Стандарт Огня вместе с итоговой практикой, ничего </w:t>
        <w:noBreakHyphen/>
        <w:t xml:space="preserve"> это полезно. Мы ж до шестнадцати, сообразил, у меня же сдвижка во времени, биочасы работают по-другому, у меня еще два часа работы впереди (смеется). </w:t>
      </w:r>
    </w:p>
    <w:p>
      <w:pPr>
        <w:pStyle w:val="Normal"/>
        <w:widowControl w:val="false"/>
        <w:ind w:firstLine="709"/>
        <w:jc w:val="both"/>
        <w:rPr>
          <w:color w:val="000000"/>
        </w:rPr>
      </w:pPr>
      <w:r>
        <w:rPr>
          <w:color w:val="000000"/>
        </w:rPr>
      </w:r>
      <w:r>
        <w:br w:type="page"/>
      </w:r>
    </w:p>
    <w:p>
      <w:pPr>
        <w:pStyle w:val="Heading1"/>
        <w:widowControl w:val="false"/>
        <w:tabs>
          <w:tab w:val="clear" w:pos="708"/>
          <w:tab w:val="left" w:pos="8820" w:leader="none"/>
        </w:tabs>
        <w:spacing w:before="480" w:after="120"/>
        <w:ind w:left="2517" w:right="533" w:hanging="1797"/>
        <w:rPr>
          <w:rFonts w:ascii="Times New Roman" w:hAnsi="Times New Roman" w:cs="Times New Roman"/>
          <w:i/>
          <w:i/>
          <w:iCs/>
          <w:sz w:val="24"/>
          <w:szCs w:val="24"/>
        </w:rPr>
      </w:pPr>
      <w:bookmarkStart w:id="58" w:name="__RefHeading___Toc249343120"/>
      <w:r>
        <w:rPr>
          <w:rFonts w:cs="Times New Roman" w:ascii="Times New Roman" w:hAnsi="Times New Roman"/>
          <w:i/>
          <w:iCs/>
          <w:sz w:val="24"/>
          <w:szCs w:val="24"/>
        </w:rPr>
        <w:t>ПРАКТИКА 9 _ /ИТОГОВАЯ ПРАКТИКА/ Стяжание Стандартов огней 18</w:t>
        <w:noBreakHyphen/>
        <w:t>го Синтеза ФА, Огнефа 18-го Синтеза ФА</w:t>
      </w:r>
      <w:bookmarkEnd w:id="58"/>
      <w:r>
        <w:rPr>
          <w:rFonts w:cs="Times New Roman" w:ascii="Times New Roman" w:hAnsi="Times New Roman"/>
          <w:i/>
          <w:iCs/>
          <w:sz w:val="24"/>
          <w:szCs w:val="24"/>
        </w:rPr>
        <w:t xml:space="preserve"> </w:t>
      </w:r>
    </w:p>
    <w:p>
      <w:pPr>
        <w:pStyle w:val="Normal"/>
        <w:ind w:firstLine="709"/>
        <w:jc w:val="both"/>
        <w:rPr>
          <w:i/>
          <w:i/>
        </w:rPr>
      </w:pPr>
      <w:r>
        <w:rPr>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ind w:firstLine="709"/>
        <w:jc w:val="both"/>
        <w:rPr>
          <w:i/>
          <w:i/>
        </w:rPr>
      </w:pPr>
      <w:r>
        <w:rPr>
          <w:i/>
        </w:rPr>
        <w:t>Синтезируемся с Изначально Вышестоящими ФА-Владыками Кут Хуми, Фаинь, возжигаясь их огнём, развёртываемся в зале Дома ФА Дома ФА-Отца Метагалактики 16</w:t>
        <w:noBreakHyphen/>
        <w:t xml:space="preserve">проявленном явленно, развёртываясь в форме ведущих или чела. </w:t>
      </w:r>
    </w:p>
    <w:p>
      <w:pPr>
        <w:pStyle w:val="Normal"/>
        <w:ind w:firstLine="709"/>
        <w:jc w:val="both"/>
        <w:rPr>
          <w:i/>
          <w:i/>
        </w:rPr>
      </w:pPr>
      <w:r>
        <w:rPr>
          <w:i/>
        </w:rPr>
        <w:t xml:space="preserve">Возжигаясь огнём ФА-Владык, мы синтезируемся с ФА-Владыкой Кут Хуми и стяжаем огонь условий Дома ФА Дома ФА-Отца Метагалактики изначально вышестоящий на применения, проявления и развёртывания 18-го Синтеза ФА нами условиями нашего восхождения как чела и ведущих в реализации этого огня в нас. </w:t>
      </w:r>
    </w:p>
    <w:p>
      <w:pPr>
        <w:pStyle w:val="Normal"/>
        <w:ind w:firstLine="709"/>
        <w:jc w:val="both"/>
        <w:rPr>
          <w:i/>
          <w:i/>
        </w:rPr>
      </w:pPr>
      <w:r>
        <w:rPr>
          <w:i/>
        </w:rPr>
        <w:t xml:space="preserve">И в этом огне мы синтезируемся с Изначально Вышестоящим Отцом, возжигаемся его огнём, развёртываемся в зале Изначально Вышестоящем 16-проявленном явленно, возжигаемся огнём Изначально Вышестоящего Отца. </w:t>
      </w:r>
    </w:p>
    <w:p>
      <w:pPr>
        <w:pStyle w:val="Normal"/>
        <w:ind w:firstLine="709"/>
        <w:jc w:val="both"/>
        <w:rPr>
          <w:i/>
          <w:i/>
        </w:rPr>
      </w:pPr>
      <w:r>
        <w:rPr>
          <w:i/>
        </w:rPr>
        <w:t xml:space="preserve">И, синтезируясь с Изначально Вышестоящим Отцом, стяжаем </w:t>
      </w:r>
      <w:r>
        <w:rPr>
          <w:b/>
          <w:i/>
        </w:rPr>
        <w:t>Стандарт огня 18</w:t>
        <w:noBreakHyphen/>
        <w:t xml:space="preserve">го Синтеза ФА </w:t>
      </w:r>
      <w:r>
        <w:rPr>
          <w:i/>
        </w:rPr>
        <w:t xml:space="preserve">в каждом из нас и в синтезе нас в выражении этого огня нами. </w:t>
      </w:r>
    </w:p>
    <w:p>
      <w:pPr>
        <w:pStyle w:val="Normal"/>
        <w:ind w:firstLine="709"/>
        <w:jc w:val="both"/>
        <w:rPr>
          <w:i/>
          <w:i/>
        </w:rPr>
      </w:pPr>
      <w:r>
        <w:rPr>
          <w:i/>
        </w:rPr>
        <w:t xml:space="preserve">И, синтезируясь с Изначально Вышестоящим Отцом, стяжаем </w:t>
      </w:r>
      <w:r>
        <w:rPr>
          <w:b/>
          <w:i/>
        </w:rPr>
        <w:t>960 огней Стандарта Физического проявленного</w:t>
      </w:r>
      <w:r>
        <w:rPr>
          <w:i/>
        </w:rPr>
        <w:t xml:space="preserve"> </w:t>
      </w:r>
      <w:r>
        <w:rPr>
          <w:b/>
          <w:i/>
        </w:rPr>
        <w:t>мира</w:t>
      </w:r>
      <w:r>
        <w:rPr>
          <w:i/>
        </w:rPr>
        <w:t xml:space="preserve"> в каждом из нас и в синтезе нас. И, эманируя этот огонь собою, направляем его на реализацию части Логоса каждого из нас в координации с Логоической жизнью Планеты Земля ФА и возжигаемся этим огнём. </w:t>
      </w:r>
    </w:p>
    <w:p>
      <w:pPr>
        <w:pStyle w:val="Normal"/>
        <w:ind w:firstLine="709"/>
        <w:jc w:val="both"/>
        <w:rPr>
          <w:i/>
          <w:i/>
        </w:rPr>
      </w:pPr>
      <w:r>
        <w:rPr>
          <w:i/>
        </w:rPr>
        <w:t xml:space="preserve">В этом огне мы синтезируемся с Изначально Вышестоящим Отцом и стяжаем </w:t>
      </w:r>
      <w:r>
        <w:rPr>
          <w:b/>
          <w:i/>
        </w:rPr>
        <w:t>15360</w:t>
      </w:r>
      <w:r>
        <w:rPr>
          <w:i/>
        </w:rPr>
        <w:t xml:space="preserve"> </w:t>
      </w:r>
      <w:r>
        <w:rPr>
          <w:b/>
          <w:i/>
        </w:rPr>
        <w:t>огней</w:t>
      </w:r>
      <w:r>
        <w:rPr>
          <w:i/>
        </w:rPr>
        <w:t xml:space="preserve"> </w:t>
      </w:r>
      <w:r>
        <w:rPr>
          <w:b/>
          <w:i/>
        </w:rPr>
        <w:t>Стандарта Тонкого проявленного мира</w:t>
      </w:r>
      <w:r>
        <w:rPr>
          <w:i/>
        </w:rPr>
        <w:t xml:space="preserve"> каждому из нас и синтезу нас. И возжигаясь этим огнём, направляем его на реализацию растущей части Логоса каждого из нас в выражении применения ФА-Логоса 25-ым Домом ФА нами или, если другие города – то ФА-Логосом в целом вами. </w:t>
      </w:r>
    </w:p>
    <w:p>
      <w:pPr>
        <w:pStyle w:val="Normal"/>
        <w:ind w:firstLine="709"/>
        <w:jc w:val="both"/>
        <w:rPr>
          <w:i/>
          <w:i/>
        </w:rPr>
      </w:pPr>
      <w:r>
        <w:rPr>
          <w:i/>
        </w:rPr>
        <w:t xml:space="preserve">И в этом же огне мы синтезируемся с Изначально Вышестоящим Отцом и стяжаем </w:t>
      </w:r>
      <w:r>
        <w:rPr>
          <w:b/>
          <w:i/>
        </w:rPr>
        <w:t>16384</w:t>
      </w:r>
      <w:r>
        <w:rPr>
          <w:i/>
        </w:rPr>
        <w:t xml:space="preserve"> </w:t>
      </w:r>
      <w:r>
        <w:rPr>
          <w:b/>
          <w:i/>
        </w:rPr>
        <w:t>огня Стандарта 9-го проявления</w:t>
      </w:r>
      <w:r>
        <w:rPr>
          <w:i/>
        </w:rPr>
        <w:t xml:space="preserve"> в каждом из нас и в синтезе нас. И, возжигаясь этим огнём, направляем этот огонь на применение, развёртывание, реализацию новых возможностей 18-го Синтеза ФА, стяжённых на данном семинаре, в реализации новых восхождений чела и ведущих каждым из нас, синтезом нас и в целом по Дому ФА-Отца Метагалактики. </w:t>
      </w:r>
    </w:p>
    <w:p>
      <w:pPr>
        <w:pStyle w:val="Normal"/>
        <w:ind w:firstLine="709"/>
        <w:jc w:val="both"/>
        <w:rPr>
          <w:i/>
          <w:i/>
        </w:rPr>
      </w:pPr>
      <w:r>
        <w:rPr>
          <w:i/>
        </w:rPr>
        <w:t xml:space="preserve">И в этом огне мы синтезируемся с Изначально Вышестоящим Отцом и стяжаем </w:t>
      </w:r>
      <w:r>
        <w:rPr>
          <w:b/>
          <w:i/>
        </w:rPr>
        <w:t>огонь Стандарта 18-го Синтеза ФА, стяжая</w:t>
      </w:r>
      <w:r>
        <w:rPr>
          <w:i/>
        </w:rPr>
        <w:t xml:space="preserve"> </w:t>
      </w:r>
      <w:r>
        <w:rPr>
          <w:b/>
          <w:i/>
        </w:rPr>
        <w:t>32704 огня Стандарта 18-го Синтеза</w:t>
      </w:r>
      <w:r>
        <w:rPr>
          <w:i/>
        </w:rPr>
        <w:t xml:space="preserve"> ФА в каждом из нас и синтезе нас. И, возжигаясь этим огнём, направляем его на реализацию всего 18-го Синтеза ФА каждым из нас, возжигаясь этим огнём в нас и нами, и устремляясь на девятипроявленное развитие, восхождение и реализацию нас. </w:t>
      </w:r>
    </w:p>
    <w:p>
      <w:pPr>
        <w:pStyle w:val="Normal"/>
        <w:ind w:firstLine="709"/>
        <w:jc w:val="both"/>
        <w:rPr/>
      </w:pPr>
      <w:r>
        <w:rPr>
          <w:i/>
        </w:rPr>
        <w:t xml:space="preserve">И в этом огне мы синтезируемся с Изначально Вышестоящим Отцом и </w:t>
      </w:r>
      <w:r>
        <w:rPr>
          <w:b/>
          <w:i/>
        </w:rPr>
        <w:t>стяжаем 32</w:t>
        <w:noBreakHyphen/>
        <w:t xml:space="preserve">рицу 18-го Синтеза ФА </w:t>
      </w:r>
      <w:r>
        <w:rPr>
          <w:i/>
        </w:rPr>
        <w:t>в каждом из нас и синтезом нас и стяжаем:</w:t>
      </w:r>
    </w:p>
    <w:p>
      <w:pPr>
        <w:pStyle w:val="Normal"/>
        <w:ind w:firstLine="709"/>
        <w:jc w:val="both"/>
        <w:rPr>
          <w:i/>
          <w:i/>
        </w:rPr>
      </w:pPr>
      <w:r>
        <w:rPr>
          <w:b/>
          <w:i/>
        </w:rPr>
        <w:t xml:space="preserve"> </w:t>
      </w:r>
      <w:r>
        <w:rPr>
          <w:b/>
          <w:i/>
        </w:rPr>
        <w:t xml:space="preserve">Монаду </w:t>
      </w:r>
      <w:r>
        <w:rPr>
          <w:i/>
        </w:rPr>
        <w:t>Изначально Вышестоящего Отца 18-го Синтеза;</w:t>
      </w:r>
    </w:p>
    <w:p>
      <w:pPr>
        <w:pStyle w:val="Normal"/>
        <w:ind w:firstLine="709"/>
        <w:jc w:val="both"/>
        <w:rPr>
          <w:b/>
          <w:b/>
          <w:i/>
          <w:i/>
        </w:rPr>
      </w:pPr>
      <w:r>
        <w:rPr>
          <w:b/>
          <w:i/>
        </w:rPr>
        <w:t xml:space="preserve"> </w:t>
      </w:r>
      <w:r>
        <w:rPr>
          <w:b/>
          <w:i/>
        </w:rPr>
        <w:t xml:space="preserve">Логоса </w:t>
      </w:r>
      <w:r>
        <w:rPr>
          <w:i/>
        </w:rPr>
        <w:t>Изначально Вышестоящего Отца 18-го Синтеза;</w:t>
      </w:r>
    </w:p>
    <w:p>
      <w:pPr>
        <w:pStyle w:val="Normal"/>
        <w:ind w:firstLine="709"/>
        <w:jc w:val="both"/>
        <w:rPr>
          <w:b/>
          <w:b/>
          <w:i/>
          <w:i/>
        </w:rPr>
      </w:pPr>
      <w:r>
        <w:rPr>
          <w:b/>
          <w:i/>
        </w:rPr>
        <w:t xml:space="preserve"> </w:t>
      </w:r>
      <w:r>
        <w:rPr>
          <w:b/>
          <w:i/>
        </w:rPr>
        <w:t>Головерсум</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Дхамму Созидания</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Хум</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Веру</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Столп</w:t>
      </w:r>
      <w:r>
        <w:rPr>
          <w:i/>
        </w:rPr>
        <w:t xml:space="preserve"> Изначально Вышестоящего Отца 18-го Синтеза;</w:t>
      </w:r>
    </w:p>
    <w:p>
      <w:pPr>
        <w:pStyle w:val="Normal"/>
        <w:ind w:firstLine="709"/>
        <w:jc w:val="both"/>
        <w:rPr>
          <w:b/>
          <w:b/>
          <w:i/>
          <w:i/>
        </w:rPr>
      </w:pPr>
      <w:r>
        <w:rPr>
          <w:b/>
          <w:i/>
        </w:rPr>
        <w:t xml:space="preserve"> </w:t>
      </w:r>
      <w:r>
        <w:rPr>
          <w:b/>
          <w:i/>
        </w:rPr>
        <w:t xml:space="preserve">Дом ФА </w:t>
      </w:r>
      <w:r>
        <w:rPr>
          <w:i/>
        </w:rPr>
        <w:t>Изначально Вышестоящего Отца 18-го Синтеза;</w:t>
      </w:r>
    </w:p>
    <w:p>
      <w:pPr>
        <w:pStyle w:val="Normal"/>
        <w:ind w:firstLine="709"/>
        <w:jc w:val="both"/>
        <w:rPr>
          <w:b/>
          <w:b/>
          <w:i/>
          <w:i/>
        </w:rPr>
      </w:pPr>
      <w:r>
        <w:rPr>
          <w:b/>
          <w:i/>
        </w:rPr>
        <w:t xml:space="preserve"> </w:t>
      </w:r>
      <w:r>
        <w:rPr>
          <w:b/>
          <w:i/>
        </w:rPr>
        <w:t>Прообраз</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Жизнь</w:t>
      </w:r>
      <w:r>
        <w:rPr>
          <w:i/>
        </w:rPr>
        <w:t xml:space="preserve"> Изначально Вышестоящего Отца 18-го Синтеза;</w:t>
      </w:r>
      <w:r>
        <w:rPr>
          <w:b/>
          <w:i/>
        </w:rPr>
        <w:t xml:space="preserve"> </w:t>
      </w:r>
    </w:p>
    <w:p>
      <w:pPr>
        <w:pStyle w:val="Normal"/>
        <w:ind w:firstLine="709"/>
        <w:jc w:val="both"/>
        <w:rPr>
          <w:b/>
          <w:b/>
          <w:i/>
          <w:i/>
        </w:rPr>
      </w:pPr>
      <w:r>
        <w:rPr>
          <w:b/>
          <w:i/>
        </w:rPr>
        <w:t xml:space="preserve"> </w:t>
      </w:r>
      <w:r>
        <w:rPr>
          <w:b/>
          <w:i/>
        </w:rPr>
        <w:t>Омегу</w:t>
      </w:r>
      <w:r>
        <w:rPr>
          <w:i/>
        </w:rPr>
        <w:t xml:space="preserve"> Изначально Вышестоящего Отца 18-го Синтеза;</w:t>
      </w:r>
    </w:p>
    <w:p>
      <w:pPr>
        <w:pStyle w:val="Normal"/>
        <w:ind w:firstLine="709"/>
        <w:rPr>
          <w:b/>
          <w:b/>
          <w:i/>
          <w:i/>
        </w:rPr>
      </w:pPr>
      <w:r>
        <w:rPr>
          <w:b/>
          <w:i/>
        </w:rPr>
        <w:t xml:space="preserve"> </w:t>
      </w:r>
      <w:r>
        <w:rPr>
          <w:b/>
          <w:i/>
        </w:rPr>
        <w:t>Ом</w:t>
      </w:r>
      <w:r>
        <w:rPr>
          <w:i/>
        </w:rPr>
        <w:t xml:space="preserve"> Изначально Вышестоящего Отца 18-го Синтеза;</w:t>
      </w:r>
      <w:r>
        <w:rPr>
          <w:b/>
          <w:i/>
        </w:rPr>
        <w:t xml:space="preserve"> </w:t>
      </w:r>
    </w:p>
    <w:p>
      <w:pPr>
        <w:pStyle w:val="Normal"/>
        <w:ind w:firstLine="709"/>
        <w:rPr>
          <w:b/>
          <w:b/>
          <w:i/>
          <w:i/>
        </w:rPr>
      </w:pPr>
      <w:r>
        <w:rPr>
          <w:b/>
          <w:i/>
        </w:rPr>
        <w:t xml:space="preserve"> </w:t>
      </w:r>
      <w:r>
        <w:rPr>
          <w:b/>
          <w:i/>
        </w:rPr>
        <w:t>Око Изначально Вышестоящего Отца 18-го Синтеза;</w:t>
      </w:r>
    </w:p>
    <w:p>
      <w:pPr>
        <w:pStyle w:val="Normal"/>
        <w:ind w:firstLine="709"/>
        <w:jc w:val="both"/>
        <w:rPr>
          <w:b/>
          <w:b/>
          <w:i/>
          <w:i/>
        </w:rPr>
      </w:pPr>
      <w:r>
        <w:rPr>
          <w:b/>
          <w:i/>
        </w:rPr>
        <w:t xml:space="preserve"> </w:t>
      </w:r>
      <w:r>
        <w:rPr>
          <w:b/>
          <w:i/>
        </w:rPr>
        <w:t>Истину</w:t>
      </w:r>
      <w:r>
        <w:rPr>
          <w:i/>
        </w:rPr>
        <w:t xml:space="preserve"> Изначально Вышестоящего Отца 18-го Синтеза;</w:t>
      </w:r>
    </w:p>
    <w:p>
      <w:pPr>
        <w:pStyle w:val="Normal"/>
        <w:ind w:firstLine="709"/>
        <w:jc w:val="both"/>
        <w:rPr>
          <w:i/>
          <w:i/>
        </w:rPr>
      </w:pPr>
      <w:r>
        <w:rPr>
          <w:b/>
          <w:i/>
        </w:rPr>
        <w:t xml:space="preserve"> </w:t>
      </w:r>
      <w:r>
        <w:rPr>
          <w:b/>
          <w:i/>
        </w:rPr>
        <w:t>Выявление</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Изначальный Дом</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Образ Отца</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Слово Отца</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Душу</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Синтезобраз</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Сердце</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Разум</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Тело</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Дом Отца</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Пламя</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Шар (Искру) Огня Жизни</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Высшую Душу</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Интеллект</w:t>
      </w:r>
      <w:r>
        <w:rPr>
          <w:i/>
        </w:rPr>
        <w:t xml:space="preserve"> Изначально Вышестоящего Отца 18-го Синтеза;</w:t>
      </w:r>
    </w:p>
    <w:p>
      <w:pPr>
        <w:pStyle w:val="Normal"/>
        <w:ind w:firstLine="709"/>
        <w:jc w:val="both"/>
        <w:rPr>
          <w:b/>
          <w:b/>
          <w:i/>
          <w:i/>
        </w:rPr>
      </w:pPr>
      <w:r>
        <w:rPr>
          <w:b/>
          <w:i/>
        </w:rPr>
        <w:t xml:space="preserve"> </w:t>
      </w:r>
      <w:r>
        <w:rPr>
          <w:b/>
          <w:i/>
        </w:rPr>
        <w:t>Мощь</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Сознание</w:t>
      </w:r>
      <w:r>
        <w:rPr>
          <w:i/>
        </w:rPr>
        <w:t xml:space="preserve"> Изначально Вышестоящего Отца 18-го Синтеза;</w:t>
      </w:r>
    </w:p>
    <w:p>
      <w:pPr>
        <w:pStyle w:val="Normal"/>
        <w:ind w:firstLine="709"/>
        <w:jc w:val="both"/>
        <w:rPr>
          <w:b/>
          <w:b/>
          <w:i/>
          <w:i/>
        </w:rPr>
      </w:pPr>
      <w:r>
        <w:rPr>
          <w:b/>
          <w:i/>
        </w:rPr>
        <w:t xml:space="preserve"> </w:t>
      </w:r>
      <w:r>
        <w:rPr>
          <w:b/>
          <w:i/>
        </w:rPr>
        <w:t>Теофу</w:t>
      </w:r>
      <w:r>
        <w:rPr>
          <w:i/>
        </w:rPr>
        <w:t xml:space="preserve"> Изначально Вышестоящего Отца 18-го Синтеза; </w:t>
      </w:r>
    </w:p>
    <w:p>
      <w:pPr>
        <w:pStyle w:val="Normal"/>
        <w:ind w:firstLine="709"/>
        <w:jc w:val="both"/>
        <w:rPr>
          <w:i/>
          <w:i/>
        </w:rPr>
      </w:pPr>
      <w:r>
        <w:rPr>
          <w:b/>
          <w:i/>
        </w:rPr>
        <w:t xml:space="preserve"> </w:t>
      </w:r>
      <w:r>
        <w:rPr>
          <w:i/>
        </w:rPr>
        <w:t>и</w:t>
      </w:r>
      <w:r>
        <w:rPr>
          <w:b/>
          <w:i/>
        </w:rPr>
        <w:t xml:space="preserve"> Дом ФА-Отца </w:t>
      </w:r>
      <w:r>
        <w:rPr>
          <w:i/>
        </w:rPr>
        <w:t xml:space="preserve">Изначально Вышестоящего Отца 18-го Синтеза в каждом из нас и в синтезе нас. </w:t>
      </w:r>
    </w:p>
    <w:p>
      <w:pPr>
        <w:pStyle w:val="Normal"/>
        <w:ind w:firstLine="709"/>
        <w:jc w:val="both"/>
        <w:rPr>
          <w:i/>
          <w:i/>
        </w:rPr>
      </w:pPr>
      <w:r>
        <w:rPr>
          <w:i/>
        </w:rPr>
        <w:t xml:space="preserve">И, возжигаясь 32-рицей 18-го выражения в каждом из нас и в синтезе нас, мы синтезируемся с ХУМ Изначально Вышестоящего Отца и </w:t>
      </w:r>
      <w:r>
        <w:rPr>
          <w:b/>
          <w:i/>
        </w:rPr>
        <w:t xml:space="preserve">стяжаем ФА-32-рицы 18-го Синтеза ФА </w:t>
      </w:r>
      <w:r>
        <w:rPr>
          <w:i/>
        </w:rPr>
        <w:t xml:space="preserve">в нас и нами и возжигаясь им. </w:t>
      </w:r>
    </w:p>
    <w:p>
      <w:pPr>
        <w:pStyle w:val="Normal"/>
        <w:ind w:firstLine="709"/>
        <w:jc w:val="both"/>
        <w:rPr>
          <w:i/>
          <w:i/>
        </w:rPr>
      </w:pPr>
      <w:r>
        <w:rPr>
          <w:i/>
        </w:rPr>
        <w:t xml:space="preserve">И в этом огне мы синтезируемся с Хум Изначально Вышестоящего Отца и стяжаем </w:t>
      </w:r>
      <w:r>
        <w:rPr>
          <w:b/>
          <w:i/>
        </w:rPr>
        <w:t>18-ричную Синтез-32-рицу</w:t>
      </w:r>
      <w:r>
        <w:rPr>
          <w:i/>
        </w:rPr>
        <w:t xml:space="preserve">, и, возжигаясь, развёртываемся ею (у кого она есть). </w:t>
      </w:r>
    </w:p>
    <w:p>
      <w:pPr>
        <w:pStyle w:val="Normal"/>
        <w:ind w:firstLine="709"/>
        <w:jc w:val="both"/>
        <w:rPr>
          <w:i/>
          <w:i/>
        </w:rPr>
      </w:pPr>
      <w:r>
        <w:rPr>
          <w:i/>
        </w:rPr>
        <w:t xml:space="preserve">В этом же огне мы синтезируемся с Изначально Вышестоящим Отцом </w:t>
      </w:r>
      <w:r>
        <w:rPr>
          <w:b/>
          <w:i/>
        </w:rPr>
        <w:t>и стяжаем Логоса Изначально Вышестоящего Отца 18-ой проявленности</w:t>
      </w:r>
      <w:r>
        <w:rPr>
          <w:i/>
        </w:rPr>
        <w:t xml:space="preserve"> Изначально Вышестоящего Отца каждым из нас и синтезом нас, и возжигаемся ею. </w:t>
      </w:r>
    </w:p>
    <w:p>
      <w:pPr>
        <w:pStyle w:val="Normal"/>
        <w:ind w:firstLine="709"/>
        <w:jc w:val="both"/>
        <w:rPr>
          <w:i/>
          <w:i/>
        </w:rPr>
      </w:pPr>
      <w:r>
        <w:rPr>
          <w:i/>
        </w:rPr>
        <w:t xml:space="preserve">В этом же огне, синтезируясь с Изначально Вышестоящим Отцом, мы стяжаем </w:t>
      </w:r>
      <w:r>
        <w:rPr>
          <w:b/>
          <w:i/>
        </w:rPr>
        <w:t>18</w:t>
        <w:noBreakHyphen/>
        <w:t>ричную проявленность Изначально Вышестоящего Отца нами</w:t>
      </w:r>
      <w:r>
        <w:rPr>
          <w:i/>
        </w:rPr>
        <w:t xml:space="preserve">, фиксируя собою и эманируя из нас и чрез нас. </w:t>
      </w:r>
    </w:p>
    <w:p>
      <w:pPr>
        <w:pStyle w:val="Normal"/>
        <w:ind w:firstLine="709"/>
        <w:jc w:val="both"/>
        <w:rPr>
          <w:i/>
          <w:i/>
        </w:rPr>
      </w:pPr>
      <w:r>
        <w:rPr>
          <w:i/>
        </w:rPr>
        <w:t xml:space="preserve">И в этом же огне, синтезируясь с Изначально Вышестоящим Отцом, мы стяжаем </w:t>
      </w:r>
      <w:r>
        <w:rPr>
          <w:b/>
          <w:i/>
        </w:rPr>
        <w:t xml:space="preserve">Огнефа 18-го Синтеза ФА, </w:t>
      </w:r>
      <w:r>
        <w:rPr>
          <w:i/>
        </w:rPr>
        <w:t>возжигаясь им,</w:t>
      </w:r>
      <w:r>
        <w:rPr>
          <w:b/>
          <w:i/>
        </w:rPr>
        <w:t xml:space="preserve"> и 18-ричное Огнефа Синтеза восемнадцати Синтезов ФА, </w:t>
      </w:r>
      <w:r>
        <w:rPr>
          <w:i/>
        </w:rPr>
        <w:t xml:space="preserve">возжигаясь им и развёртываясь ими. </w:t>
      </w:r>
    </w:p>
    <w:p>
      <w:pPr>
        <w:pStyle w:val="Normal"/>
        <w:ind w:firstLine="709"/>
        <w:jc w:val="both"/>
        <w:rPr>
          <w:i/>
          <w:i/>
        </w:rPr>
      </w:pPr>
      <w:r>
        <w:rPr>
          <w:i/>
        </w:rPr>
        <w:t xml:space="preserve">И в этом огне мы синтезируемся с Изначально Вышестоящим Отцом и стяжаем </w:t>
      </w:r>
      <w:r>
        <w:rPr>
          <w:b/>
          <w:i/>
        </w:rPr>
        <w:t xml:space="preserve">прямой Стандарт огня 18-го Синтеза ФА </w:t>
      </w:r>
      <w:r>
        <w:rPr>
          <w:i/>
        </w:rPr>
        <w:t xml:space="preserve">каждому из нас и синтезу нас. </w:t>
      </w:r>
    </w:p>
    <w:p>
      <w:pPr>
        <w:pStyle w:val="Normal"/>
        <w:ind w:firstLine="709"/>
        <w:jc w:val="both"/>
        <w:rPr>
          <w:i/>
          <w:i/>
        </w:rPr>
      </w:pPr>
      <w:r>
        <w:rPr>
          <w:i/>
        </w:rPr>
        <w:t xml:space="preserve">И, возжигаясь этим огнём, мы благодарим Изначально Вышестоящего Отца за проведённый 18-й Синтез ФА, благодарим Изначально Вышестоящих ФА-Владык Кут Хуми, Фаинь за проведённый 18-й Синтез ФА и в целом Изначально Вышестоящего Отца и ФА-Владык Кут Хуми, Фаинь за новые стяжания и восхождение наше. </w:t>
      </w:r>
    </w:p>
    <w:p>
      <w:pPr>
        <w:pStyle w:val="Normal"/>
        <w:ind w:firstLine="709"/>
        <w:jc w:val="both"/>
        <w:rPr>
          <w:i/>
          <w:i/>
        </w:rPr>
      </w:pPr>
      <w:r>
        <w:rPr>
          <w:i/>
        </w:rPr>
        <w:t>Возвращаемся в физическое присутствие, развёртываясь 32-рицей 18-го Синтеза, 18</w:t>
        <w:noBreakHyphen/>
        <w:t xml:space="preserve">ричной Синтез-32-рицей, Огнефа 18-го Синтеза ФА и 18-ричным Огнефа, Логосом Изначально Вышестоящего Отца и 18-ричным проявлением Изначально Вышестоящего Отца нами всем огнём Стандарта 18-го Синтеза ФА в нас и чрез нас. </w:t>
      </w:r>
    </w:p>
    <w:p>
      <w:pPr>
        <w:pStyle w:val="Normal"/>
        <w:ind w:firstLine="709"/>
        <w:jc w:val="both"/>
        <w:rPr>
          <w:i/>
          <w:i/>
        </w:rPr>
      </w:pPr>
      <w:r>
        <w:rPr>
          <w:i/>
        </w:rPr>
        <w:t xml:space="preserve">И эманируем всё стяжённое и возожжённое в Дом ФА-Отца Метагалактики, в 25-й Дом ФА Астана, во все Изначальные Дома и группы и Изначальный Дом каждого. </w:t>
      </w:r>
    </w:p>
    <w:p>
      <w:pPr>
        <w:pStyle w:val="Normal"/>
        <w:ind w:firstLine="709"/>
        <w:jc w:val="both"/>
        <w:rPr>
          <w:i/>
          <w:i/>
        </w:rPr>
      </w:pPr>
      <w:r>
        <w:rPr>
          <w:i/>
        </w:rPr>
        <w:t xml:space="preserve">И эманируя этот огонь собою, мы выходим из коллективной практики, индивидуально восходя к ФА-Владыкам, ведущим каждого из нас, развёртываемся в кабинете ФА-Владык, ведущих нас. И просим ФА-Владык, ведущих каждого из нас, направить наше восхождение на реализацию всего стяжённого, возожжённого, проявленного и развёрнутого 18-ым Синтезом ФА. </w:t>
      </w:r>
    </w:p>
    <w:p>
      <w:pPr>
        <w:pStyle w:val="Normal"/>
        <w:ind w:firstLine="709"/>
        <w:jc w:val="both"/>
        <w:rPr>
          <w:i/>
          <w:i/>
        </w:rPr>
      </w:pPr>
      <w:r>
        <w:rPr>
          <w:i/>
        </w:rPr>
        <w:t xml:space="preserve">Благодарим ведущих нас Владык за наше ведение и реализацию на этом Синтезе, благодарим ведущих ФА-Владык. </w:t>
      </w:r>
    </w:p>
    <w:p>
      <w:pPr>
        <w:pStyle w:val="Normal"/>
        <w:ind w:firstLine="709"/>
        <w:jc w:val="both"/>
        <w:rPr>
          <w:i/>
          <w:i/>
        </w:rPr>
      </w:pPr>
      <w:r>
        <w:rPr>
          <w:i/>
        </w:rPr>
        <w:t xml:space="preserve">Возвращаемся в физическое присутствие. </w:t>
      </w:r>
    </w:p>
    <w:p>
      <w:pPr>
        <w:pStyle w:val="Normal"/>
        <w:ind w:firstLine="709"/>
        <w:jc w:val="both"/>
        <w:rPr>
          <w:i/>
          <w:i/>
        </w:rPr>
      </w:pPr>
      <w:r>
        <w:rPr>
          <w:i/>
        </w:rPr>
        <w:t xml:space="preserve">И выходим из практики. Аминь. </w:t>
      </w:r>
    </w:p>
    <w:p>
      <w:pPr>
        <w:pStyle w:val="Normal"/>
        <w:ind w:firstLine="709"/>
        <w:jc w:val="both"/>
        <w:rPr>
          <w:i/>
          <w:i/>
        </w:rPr>
      </w:pPr>
      <w:r>
        <w:rPr>
          <w:i/>
        </w:rPr>
      </w:r>
    </w:p>
    <w:p>
      <w:pPr>
        <w:pStyle w:val="Normal"/>
        <w:ind w:firstLine="709"/>
        <w:jc w:val="both"/>
        <w:rPr/>
      </w:pPr>
      <w:r>
        <w:rPr/>
        <w:t>Значит, я напоминаю тем, кто все шестнадцать Синтезов имеют Единых: 32-рицы достяжать всё-таки надо и отстроиться, потому что вы не все перестроились, и сейчас 18</w:t>
        <w:noBreakHyphen/>
        <w:t xml:space="preserve">ричная Синтез-32-рица не в полноте звучала. Кто десять-одинадцать Синтезов имеют, вас это пока не касается, вы дорабатываете там, в вас постепенно всё растёт. </w:t>
      </w:r>
    </w:p>
    <w:p>
      <w:pPr>
        <w:pStyle w:val="Normal"/>
        <w:ind w:firstLine="709"/>
        <w:jc w:val="both"/>
        <w:rPr/>
      </w:pPr>
      <w:r>
        <w:rPr/>
        <w:t>Ну, а так, счастливо вам восходить дальше!</w:t>
      </w:r>
    </w:p>
    <w:p>
      <w:pPr>
        <w:pStyle w:val="Normal"/>
        <w:ind w:firstLine="709"/>
        <w:jc w:val="both"/>
        <w:rPr/>
      </w:pPr>
      <w:r>
        <w:rPr/>
        <w:t xml:space="preserve">На этом наш Синтез завершён. Спасибо за внимание. До следующей встречи. До свидания! </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spacing w:before="120" w:after="120"/>
        <w:ind w:firstLine="709"/>
        <w:jc w:val="right"/>
        <w:rPr>
          <w:b/>
          <w:b/>
        </w:rPr>
      </w:pPr>
      <w:r>
        <w:rPr>
          <w:b/>
        </w:rPr>
        <w:t>25 Дом ФА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Ведущая 3-го Огня, Асия Ваганова,</w:t>
      </w:r>
    </w:p>
    <w:p>
      <w:pPr>
        <w:pStyle w:val="Normal"/>
        <w:widowControl w:val="false"/>
        <w:ind w:firstLine="709"/>
        <w:jc w:val="right"/>
        <w:rPr/>
      </w:pPr>
      <w:r>
        <w:rPr/>
        <w:t>Ведущая 7-го Огня, Гульнур Надирбекова,</w:t>
      </w:r>
    </w:p>
    <w:p>
      <w:pPr>
        <w:pStyle w:val="Normal"/>
        <w:widowControl w:val="false"/>
        <w:ind w:firstLine="709"/>
        <w:jc w:val="right"/>
        <w:rPr/>
      </w:pPr>
      <w:r>
        <w:rPr/>
        <w:t>Ведущая 9-го Огня, Шолпан Аргимбаева,</w:t>
      </w:r>
    </w:p>
    <w:p>
      <w:pPr>
        <w:pStyle w:val="Normal"/>
        <w:widowControl w:val="false"/>
        <w:ind w:firstLine="709"/>
        <w:jc w:val="right"/>
        <w:rPr/>
      </w:pPr>
      <w:r>
        <w:rPr/>
        <w:t>Ведущая 10-го Огня, Лариса Доценко,</w:t>
      </w:r>
    </w:p>
    <w:p>
      <w:pPr>
        <w:pStyle w:val="Normal"/>
        <w:widowControl w:val="false"/>
        <w:ind w:firstLine="709"/>
        <w:jc w:val="right"/>
        <w:rPr/>
      </w:pPr>
      <w:r>
        <w:rPr/>
        <w:t>Ведущая 12-го Огня, Марина Торгунакова,</w:t>
      </w:r>
    </w:p>
    <w:p>
      <w:pPr>
        <w:pStyle w:val="Normal"/>
        <w:widowControl w:val="false"/>
        <w:ind w:firstLine="709"/>
        <w:jc w:val="right"/>
        <w:rPr/>
      </w:pPr>
      <w:r>
        <w:rPr/>
        <w:t>Ведущая 13-го Огня, Оксана Горбова,</w:t>
      </w:r>
    </w:p>
    <w:p>
      <w:pPr>
        <w:pStyle w:val="Normal"/>
        <w:widowControl w:val="false"/>
        <w:ind w:firstLine="709"/>
        <w:jc w:val="right"/>
        <w:rPr/>
      </w:pPr>
      <w:r>
        <w:rPr/>
        <w:t>Ведущая 16-го Огня, Валентина Смолян,</w:t>
      </w:r>
    </w:p>
    <w:p>
      <w:pPr>
        <w:pStyle w:val="Normal"/>
        <w:widowControl w:val="false"/>
        <w:ind w:firstLine="709"/>
        <w:jc w:val="right"/>
        <w:rPr/>
      </w:pPr>
      <w:r>
        <w:rPr/>
        <w:t xml:space="preserve">Ведущая 18-го Огня, </w:t>
      </w:r>
      <w:r>
        <w:rPr>
          <w:color w:val="000000"/>
        </w:rPr>
        <w:t>Гульнази Абдигапарова</w:t>
      </w:r>
      <w:r>
        <w:rPr/>
        <w:t>,</w:t>
      </w:r>
    </w:p>
    <w:p>
      <w:pPr>
        <w:pStyle w:val="Normal"/>
        <w:widowControl w:val="false"/>
        <w:ind w:firstLine="709"/>
        <w:jc w:val="right"/>
        <w:rPr/>
      </w:pPr>
      <w:r>
        <w:rPr/>
        <w:t xml:space="preserve">Ведущая 20-го Огня, Ляззат Джумабекова, </w:t>
      </w:r>
    </w:p>
    <w:p>
      <w:pPr>
        <w:pStyle w:val="Normal"/>
        <w:widowControl w:val="false"/>
        <w:ind w:firstLine="709"/>
        <w:jc w:val="right"/>
        <w:rPr/>
      </w:pPr>
      <w:r>
        <w:rPr/>
        <w:t>Ведущий 22-го Огня, Шокан Алиханов,</w:t>
      </w:r>
    </w:p>
    <w:p>
      <w:pPr>
        <w:pStyle w:val="Normal"/>
        <w:widowControl w:val="false"/>
        <w:ind w:firstLine="709"/>
        <w:jc w:val="right"/>
        <w:rPr/>
      </w:pPr>
      <w:r>
        <w:rPr/>
        <w:t>Ведущая 24-го Огня, Олеся Цой,</w:t>
      </w:r>
    </w:p>
    <w:p>
      <w:pPr>
        <w:pStyle w:val="Normal"/>
        <w:widowControl w:val="false"/>
        <w:ind w:firstLine="709"/>
        <w:jc w:val="right"/>
        <w:rPr/>
      </w:pPr>
      <w:r>
        <w:rPr/>
        <w:t xml:space="preserve">Ведущая 26-го Огня, Гульнар Магзумова, </w:t>
      </w:r>
    </w:p>
    <w:p>
      <w:pPr>
        <w:pStyle w:val="Normal"/>
        <w:widowControl w:val="false"/>
        <w:ind w:firstLine="709"/>
        <w:jc w:val="right"/>
        <w:rPr/>
      </w:pPr>
      <w:r>
        <w:rPr/>
        <w:t>Ведущая 27-го Огня, Оксана Успанова,</w:t>
      </w:r>
    </w:p>
    <w:p>
      <w:pPr>
        <w:pStyle w:val="Normal"/>
        <w:widowControl w:val="false"/>
        <w:ind w:firstLine="709"/>
        <w:jc w:val="right"/>
        <w:rPr/>
      </w:pPr>
      <w:r>
        <w:rPr/>
        <w:t>Ведущая 33-го Огня, Галина Шевченко,</w:t>
      </w:r>
    </w:p>
    <w:p>
      <w:pPr>
        <w:pStyle w:val="Normal"/>
        <w:widowControl w:val="false"/>
        <w:ind w:firstLine="709"/>
        <w:jc w:val="right"/>
        <w:rPr/>
      </w:pPr>
      <w:r>
        <w:rPr/>
        <w:t>Ведущая 39-го Огня, Калзира Байдуллаева,</w:t>
      </w:r>
    </w:p>
    <w:p>
      <w:pPr>
        <w:pStyle w:val="Normal"/>
        <w:widowControl w:val="false"/>
        <w:ind w:firstLine="709"/>
        <w:jc w:val="right"/>
        <w:rPr/>
      </w:pPr>
      <w:r>
        <w:rPr/>
        <w:t>Ведущий 41-го Огня, Евгений Бочкарев,</w:t>
      </w:r>
    </w:p>
    <w:p>
      <w:pPr>
        <w:pStyle w:val="Normal"/>
        <w:widowControl w:val="false"/>
        <w:ind w:firstLine="709"/>
        <w:jc w:val="right"/>
        <w:rPr/>
      </w:pPr>
      <w:r>
        <w:rPr/>
        <w:t>Специалист Огня ИзД, Жанат Жарылгасинова,</w:t>
      </w:r>
    </w:p>
    <w:p>
      <w:pPr>
        <w:pStyle w:val="Normal"/>
        <w:widowControl w:val="false"/>
        <w:ind w:firstLine="709"/>
        <w:jc w:val="right"/>
        <w:rPr/>
      </w:pPr>
      <w:r>
        <w:rPr/>
        <w:t>Чело, Галина Калита,</w:t>
      </w:r>
    </w:p>
    <w:p>
      <w:pPr>
        <w:pStyle w:val="Normal"/>
        <w:widowControl w:val="false"/>
        <w:ind w:firstLine="709"/>
        <w:jc w:val="right"/>
        <w:rPr/>
      </w:pPr>
      <w:r>
        <w:rPr/>
        <w:t>Чело Ирина Кухарь,</w:t>
      </w:r>
    </w:p>
    <w:p>
      <w:pPr>
        <w:pStyle w:val="Normal"/>
        <w:widowControl w:val="false"/>
        <w:ind w:firstLine="709"/>
        <w:jc w:val="right"/>
        <w:rPr/>
      </w:pPr>
      <w:r>
        <w:rPr/>
        <w:t>Чело, Наталья Гатько</w:t>
      </w:r>
    </w:p>
    <w:p>
      <w:pPr>
        <w:pStyle w:val="Normal"/>
        <w:widowControl w:val="false"/>
        <w:ind w:firstLine="709"/>
        <w:jc w:val="right"/>
        <w:rPr/>
      </w:pPr>
      <w:r>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pPr>
      <w:r>
        <w:rPr/>
      </w:r>
    </w:p>
    <w:p>
      <w:pPr>
        <w:pStyle w:val="Normal"/>
        <w:widowControl w:val="false"/>
        <w:ind w:firstLine="709"/>
        <w:jc w:val="right"/>
        <w:rPr/>
      </w:pPr>
      <w:r>
        <w:rPr/>
        <w:t>Соведущая ФАДО, Ирина Цой,</w:t>
      </w:r>
    </w:p>
    <w:p>
      <w:pPr>
        <w:pStyle w:val="Normal"/>
        <w:widowControl w:val="false"/>
        <w:ind w:firstLine="709"/>
        <w:jc w:val="right"/>
        <w:rPr/>
      </w:pPr>
      <w:r>
        <w:rPr/>
        <w:t>Специалист Огня ИзД, Жанат Жарылгасинова</w:t>
      </w:r>
    </w:p>
    <w:p>
      <w:pPr>
        <w:pStyle w:val="Normal"/>
        <w:widowControl w:val="false"/>
        <w:spacing w:before="120" w:after="120"/>
        <w:ind w:firstLine="709"/>
        <w:jc w:val="right"/>
        <w:rPr/>
      </w:pPr>
      <w:r>
        <w:rPr/>
      </w:r>
    </w:p>
    <w:sectPr>
      <w:headerReference w:type="default" r:id="rId4"/>
      <w:headerReference w:type="first" r:id="rId5"/>
      <w:footerReference w:type="default" r:id="rId6"/>
      <w:footerReference w:type="first" r:id="rId7"/>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22"/>
        <w:szCs w:val="22"/>
      </w:rPr>
      <w:tab/>
    </w: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22"/>
        <w:szCs w:val="22"/>
      </w:rPr>
      <w:tab/>
    </w: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7-18 октября 2009</w:t>
    </w:r>
    <w:r>
      <w:rPr>
        <w:u w:val="single"/>
      </w:rPr>
      <w:tab/>
      <w:tab/>
      <w:t xml:space="preserve">           </w:t>
    </w:r>
    <w:r>
      <w:rPr>
        <w:u w:val="single"/>
        <w:lang w:val="kk-KZ"/>
      </w:rPr>
      <w:t>18 Синтез ФА «</w:t>
    </w:r>
    <w:bookmarkStart w:id="0" w:name="OLE_LINK2"/>
    <w:bookmarkStart w:id="1" w:name="OLE_LINK1"/>
    <w:r>
      <w:rPr>
        <w:u w:val="single"/>
        <w:lang w:val="kk-KZ"/>
      </w:rPr>
      <w:t>Христос Метагалактики</w:t>
    </w:r>
    <w:bookmarkEnd w:id="0"/>
    <w:bookmarkEnd w:id="1"/>
    <w:r>
      <w:rPr>
        <w:u w:val="single"/>
        <w:lang w:val="kk-KZ"/>
      </w:rPr>
      <w:t>», В.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7-18 октября 2009</w:t>
    </w:r>
    <w:r>
      <w:rPr>
        <w:u w:val="single"/>
      </w:rPr>
      <w:tab/>
      <w:tab/>
      <w:t xml:space="preserve">           </w:t>
    </w:r>
    <w:r>
      <w:rPr>
        <w:u w:val="single"/>
        <w:lang w:val="kk-KZ"/>
      </w:rPr>
      <w:t>18 Синтез ФА «Христос Метагалактики», В.Сердю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1440" w:right="1357" w:hanging="144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6:00Z</dcterms:created>
  <dc:creator>ПК</dc:creator>
  <dc:description/>
  <cp:keywords/>
  <dc:language>en-US</dc:language>
  <cp:lastModifiedBy>Наталия Гатько</cp:lastModifiedBy>
  <cp:lastPrinted>2009-12-08T00:52:00Z</cp:lastPrinted>
  <dcterms:modified xsi:type="dcterms:W3CDTF">2009-12-23T09:16:00Z</dcterms:modified>
  <cp:revision>2</cp:revision>
  <dc:subject/>
  <dc:title>                                        3 синтез</dc:title>
</cp:coreProperties>
</file>