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Кут Хуми </w:t>
      </w:r>
    </w:p>
    <w:p>
      <w:pPr>
        <w:pStyle w:val="Normal"/>
        <w:rPr/>
      </w:pPr>
      <w:r>
        <w:rPr/>
        <w:t>Виталий Серд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9" w:leader="none"/>
        </w:tabs>
        <w:jc w:val="center"/>
        <w:rPr>
          <w:sz w:val="72"/>
          <w:szCs w:val="72"/>
        </w:rPr>
      </w:pPr>
      <w:r>
        <w:rPr>
          <w:sz w:val="72"/>
          <w:szCs w:val="72"/>
        </w:rPr>
        <w:t>Учение Синтеза</w:t>
      </w:r>
    </w:p>
    <w:p>
      <w:pPr>
        <w:pStyle w:val="Normal"/>
        <w:tabs>
          <w:tab w:val="clear" w:pos="708"/>
          <w:tab w:val="left" w:pos="2109" w:leader="none"/>
        </w:tabs>
        <w:jc w:val="center"/>
        <w:rPr>
          <w:rFonts w:ascii="Microsoft Sans Serif" w:hAnsi="Microsoft Sans Serif" w:cs="Microsoft Sans Serif"/>
          <w:sz w:val="52"/>
          <w:szCs w:val="52"/>
        </w:rPr>
      </w:pPr>
      <w:r>
        <w:rPr>
          <w:rFonts w:cs="Microsoft Sans Serif" w:ascii="Microsoft Sans Serif" w:hAnsi="Microsoft Sans Serif"/>
          <w:sz w:val="52"/>
          <w:szCs w:val="52"/>
        </w:rPr>
      </w:r>
    </w:p>
    <w:p>
      <w:pPr>
        <w:pStyle w:val="Normal"/>
        <w:tabs>
          <w:tab w:val="clear" w:pos="708"/>
          <w:tab w:val="left" w:pos="2109" w:leader="none"/>
        </w:tabs>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tabs>
          <w:tab w:val="clear" w:pos="708"/>
          <w:tab w:val="left" w:pos="2109" w:leader="none"/>
        </w:tabs>
        <w:jc w:val="center"/>
        <w:rPr>
          <w:sz w:val="32"/>
          <w:szCs w:val="32"/>
        </w:rPr>
      </w:pPr>
      <w:r>
        <w:rPr>
          <w:sz w:val="32"/>
          <w:szCs w:val="32"/>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b/>
          <w:b/>
          <w:sz w:val="48"/>
          <w:szCs w:val="48"/>
        </w:rPr>
      </w:pPr>
      <w:r>
        <w:rPr>
          <w:b/>
          <w:sz w:val="48"/>
          <w:szCs w:val="48"/>
        </w:rPr>
        <w:t>Монада ФА</w:t>
      </w:r>
    </w:p>
    <w:p>
      <w:pPr>
        <w:pStyle w:val="Normal"/>
        <w:tabs>
          <w:tab w:val="clear" w:pos="708"/>
          <w:tab w:val="left" w:pos="2109" w:leader="none"/>
        </w:tabs>
        <w:jc w:val="center"/>
        <w:rPr>
          <w:b/>
          <w:b/>
          <w:sz w:val="48"/>
          <w:szCs w:val="48"/>
        </w:rPr>
      </w:pPr>
      <w:r>
        <w:rPr>
          <w:b/>
          <w:sz w:val="48"/>
          <w:szCs w:val="48"/>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r>
    </w:p>
    <w:p>
      <w:pPr>
        <w:pStyle w:val="Normal"/>
        <w:tabs>
          <w:tab w:val="clear" w:pos="708"/>
          <w:tab w:val="left" w:pos="2109" w:leader="none"/>
        </w:tabs>
        <w:jc w:val="center"/>
        <w:rPr/>
      </w:pPr>
      <w:r>
        <w:rPr>
          <w:sz w:val="32"/>
          <w:szCs w:val="32"/>
        </w:rPr>
        <w:t>Семинар семнадцатого Синтеза Ф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9" w:leader="none"/>
        </w:tabs>
        <w:jc w:val="center"/>
        <w:rPr/>
      </w:pPr>
      <w:r>
        <w:rPr>
          <w:rFonts w:eastAsia="Microsoft Sans Serif" w:cs="Microsoft Sans Serif" w:ascii="Microsoft Sans Serif" w:hAnsi="Microsoft Sans Serif"/>
        </w:rPr>
        <w:t xml:space="preserve"> </w:t>
      </w:r>
      <w:r>
        <w:rPr>
          <w:rFonts w:cs="Microsoft Sans Serif" w:ascii="Microsoft Sans Serif" w:hAnsi="Microsoft Sans Serif"/>
        </w:rPr>
        <w:t>Астана 2009 г.</w:t>
      </w:r>
    </w:p>
    <w:p>
      <w:pPr>
        <w:sectPr>
          <w:headerReference w:type="default" r:id="rId2"/>
          <w:footerReference w:type="default" r:id="rId3"/>
          <w:type w:val="nextPage"/>
          <w:pgSz w:w="11906" w:h="16838"/>
          <w:pgMar w:left="851" w:right="851" w:gutter="567" w:header="567" w:top="1134" w:footer="340" w:bottom="851"/>
          <w:pgNumType w:fmt="decimal"/>
          <w:formProt w:val="false"/>
          <w:textDirection w:val="lrTb"/>
          <w:docGrid w:type="default" w:linePitch="360" w:charSpace="0"/>
        </w:sectPr>
        <w:pStyle w:val="Normal"/>
        <w:widowControl w:val="false"/>
        <w:spacing w:before="240" w:after="120"/>
        <w:ind w:firstLine="709"/>
        <w:jc w:val="center"/>
        <w:rPr>
          <w:rFonts w:ascii="Microsoft Sans Serif" w:hAnsi="Microsoft Sans Serif" w:cs="Microsoft Sans Serif"/>
          <w:lang w:val="kk-KZ"/>
        </w:rPr>
      </w:pPr>
      <w:r>
        <w:rPr>
          <w:rFonts w:cs="Microsoft Sans Serif" w:ascii="Microsoft Sans Serif" w:hAnsi="Microsoft Sans Serif"/>
          <w:lang w:val="kk-KZ"/>
        </w:rPr>
      </w:r>
    </w:p>
    <w:p>
      <w:pPr>
        <w:pStyle w:val="Normal"/>
        <w:widowControl w:val="false"/>
        <w:ind w:firstLine="709"/>
        <w:jc w:val="center"/>
        <w:rPr>
          <w:u w:val="single"/>
          <w:lang w:val="kk-KZ"/>
        </w:rPr>
      </w:pPr>
      <w:r>
        <w:rPr>
          <w:u w:val="single"/>
          <w:lang w:val="kk-KZ"/>
        </w:rPr>
      </w:r>
    </w:p>
    <w:p>
      <w:pPr>
        <w:pStyle w:val="Normal"/>
        <w:widowControl w:val="false"/>
        <w:ind w:firstLine="709"/>
        <w:jc w:val="center"/>
        <w:rPr>
          <w:b/>
          <w:b/>
          <w:lang w:val="kk-KZ"/>
        </w:rPr>
      </w:pPr>
      <w:r>
        <w:rPr>
          <w:b/>
          <w:lang w:val="kk-KZ"/>
        </w:rPr>
        <w:t>СОДЕРЖАНИЕ</w:t>
      </w:r>
    </w:p>
    <w:p>
      <w:pPr>
        <w:pStyle w:val="Normal"/>
        <w:widowControl w:val="false"/>
        <w:ind w:firstLine="709"/>
        <w:jc w:val="center"/>
        <w:rPr>
          <w:b/>
          <w:b/>
          <w:u w:val="single"/>
          <w:lang w:val="kk-KZ"/>
        </w:rPr>
      </w:pPr>
      <w:r>
        <w:rPr>
          <w:b/>
          <w:u w:val="single"/>
          <w:lang w:val="kk-KZ"/>
        </w:rPr>
      </w:r>
    </w:p>
    <w:p>
      <w:pPr>
        <w:pStyle w:val="Normal"/>
        <w:widowControl w:val="false"/>
        <w:ind w:firstLine="709"/>
        <w:jc w:val="both"/>
        <w:rPr>
          <w:u w:val="single"/>
          <w:lang w:val="kk-KZ"/>
        </w:rPr>
      </w:pPr>
      <w:r>
        <w:rPr>
          <w:u w:val="single"/>
          <w:lang w:val="kk-KZ"/>
        </w:rPr>
      </w:r>
    </w:p>
    <w:sdt>
      <w:sdtPr>
        <w:docPartObj>
          <w:docPartGallery w:val="Table of Contents"/>
          <w:docPartUnique w:val="true"/>
        </w:docPartObj>
      </w:sdtPr>
      <w:sdtContent>
        <w:p>
          <w:pPr>
            <w:pStyle w:val="Contents1"/>
            <w:ind w:left="540" w:right="1177" w:hanging="0"/>
            <w:rPr>
              <w:lang w:val="en-US" w:eastAsia="en-US"/>
            </w:rPr>
          </w:pPr>
          <w:r>
            <w:fldChar w:fldCharType="begin"/>
          </w:r>
          <w:r>
            <w:rPr>
              <w:rStyle w:val="IndexLink"/>
              <w:b/>
              <w:lang w:val="en-US" w:eastAsia="en-US"/>
            </w:rPr>
            <w:instrText xml:space="preserve"> TOC \o "1-3" \f \h \z \u </w:instrText>
          </w:r>
          <w:r>
            <w:rPr>
              <w:rStyle w:val="IndexLink"/>
              <w:b/>
              <w:lang w:val="en-US" w:eastAsia="en-US"/>
            </w:rPr>
            <w:fldChar w:fldCharType="separate"/>
          </w:r>
          <w:hyperlink w:anchor="__RefHeading___Toc243931538">
            <w:r>
              <w:rPr>
                <w:rStyle w:val="IndexLink"/>
                <w:b/>
                <w:lang w:val="en-US" w:eastAsia="en-US"/>
              </w:rPr>
              <w:t>Первый день 1 часть</w:t>
              <w:tab/>
            </w:r>
            <w:r>
              <w:rPr>
                <w:rStyle w:val="IndexLink"/>
                <w:lang w:val="en-US" w:eastAsia="en-US"/>
              </w:rPr>
              <w:t>5</w:t>
            </w:r>
          </w:hyperlink>
        </w:p>
        <w:p>
          <w:pPr>
            <w:pStyle w:val="Contents1"/>
            <w:rPr>
              <w:lang w:val="en-US" w:eastAsia="en-US"/>
            </w:rPr>
          </w:pPr>
          <w:hyperlink w:anchor="__RefHeading___Toc243931539">
            <w:r>
              <w:rPr>
                <w:rStyle w:val="IndexLink"/>
                <w:i/>
                <w:lang w:val="en-US" w:eastAsia="en-US"/>
              </w:rPr>
              <w:t>Вступительная часть. Задачи Сиаматического курса</w:t>
            </w:r>
            <w:r>
              <w:rPr>
                <w:rStyle w:val="IndexLink"/>
                <w:lang w:val="en-US" w:eastAsia="en-US"/>
              </w:rPr>
              <w:tab/>
              <w:t>5</w:t>
            </w:r>
          </w:hyperlink>
        </w:p>
        <w:p>
          <w:pPr>
            <w:pStyle w:val="Contents1"/>
            <w:rPr>
              <w:lang w:val="en-US" w:eastAsia="en-US"/>
            </w:rPr>
          </w:pPr>
          <w:hyperlink w:anchor="__RefHeading___Toc243931540">
            <w:r>
              <w:rPr>
                <w:rStyle w:val="IndexLink"/>
                <w:i/>
                <w:lang w:val="en-US" w:eastAsia="en-US"/>
              </w:rPr>
              <w:t>Осознание служения Сиаматикой. Нелинейность и  неоднозначность процессов готовности территорий и группы к Сиаматическому курсу</w:t>
            </w:r>
            <w:r>
              <w:rPr>
                <w:rStyle w:val="IndexLink"/>
                <w:lang w:val="en-US" w:eastAsia="en-US"/>
              </w:rPr>
              <w:tab/>
              <w:t>10</w:t>
            </w:r>
          </w:hyperlink>
        </w:p>
        <w:p>
          <w:pPr>
            <w:pStyle w:val="Contents1"/>
            <w:rPr>
              <w:lang w:val="en-US" w:eastAsia="en-US"/>
            </w:rPr>
          </w:pPr>
          <w:hyperlink w:anchor="__RefHeading___Toc243931541">
            <w:r>
              <w:rPr>
                <w:rStyle w:val="IndexLink"/>
                <w:i/>
                <w:lang w:val="en-US" w:eastAsia="en-US"/>
              </w:rPr>
              <w:t>О девятипроявленном Монадическом огне. Монадическая учеба</w:t>
            </w:r>
            <w:r>
              <w:rPr>
                <w:rStyle w:val="IndexLink"/>
                <w:lang w:val="en-US" w:eastAsia="en-US"/>
              </w:rPr>
              <w:tab/>
              <w:t>14</w:t>
            </w:r>
          </w:hyperlink>
        </w:p>
        <w:p>
          <w:pPr>
            <w:pStyle w:val="Contents1"/>
            <w:rPr>
              <w:lang w:val="en-US" w:eastAsia="en-US"/>
            </w:rPr>
          </w:pPr>
          <w:hyperlink w:anchor="__RefHeading___Toc243931542">
            <w:r>
              <w:rPr>
                <w:rStyle w:val="IndexLink"/>
                <w:i/>
                <w:lang w:val="en-US" w:eastAsia="en-US"/>
              </w:rPr>
              <w:t>Первое задание Сиаматического курса на шестнадцать Синтезов. О Центре шестой расы на территории Казахстана</w:t>
            </w:r>
            <w:r>
              <w:rPr>
                <w:rStyle w:val="IndexLink"/>
                <w:lang w:val="en-US" w:eastAsia="en-US"/>
              </w:rPr>
              <w:tab/>
              <w:t>16</w:t>
            </w:r>
          </w:hyperlink>
        </w:p>
        <w:p>
          <w:pPr>
            <w:pStyle w:val="Contents1"/>
            <w:rPr>
              <w:lang w:val="en-US" w:eastAsia="en-US"/>
            </w:rPr>
          </w:pPr>
          <w:hyperlink w:anchor="__RefHeading___Toc243931543">
            <w:r>
              <w:rPr>
                <w:rStyle w:val="IndexLink"/>
                <w:i/>
                <w:lang w:val="en-US" w:eastAsia="en-US"/>
              </w:rPr>
              <w:t>Пояснения к предстоящей практике</w:t>
            </w:r>
            <w:r>
              <w:rPr>
                <w:rStyle w:val="IndexLink"/>
                <w:lang w:val="en-US" w:eastAsia="en-US"/>
              </w:rPr>
              <w:tab/>
              <w:t>25</w:t>
            </w:r>
          </w:hyperlink>
        </w:p>
        <w:p>
          <w:pPr>
            <w:pStyle w:val="Contents1"/>
            <w:rPr>
              <w:lang w:val="en-US" w:eastAsia="en-US"/>
            </w:rPr>
          </w:pPr>
          <w:hyperlink w:anchor="__RefHeading___Toc243931544">
            <w:r>
              <w:rPr>
                <w:rStyle w:val="IndexLink"/>
                <w:i/>
                <w:iCs/>
                <w:lang w:val="en-US" w:eastAsia="en-US"/>
              </w:rPr>
              <w:t>ПРАКТИКА 1_ /ПЕРВОСТЯЖАНИЕ ДОМА ФА-ОТЦА МЕТАГАЛАКТИКИ/ Стяжание нового Сиаматического курса подготовки Синтезом ФА землей Казахстана</w:t>
            </w:r>
            <w:r>
              <w:rPr>
                <w:rStyle w:val="IndexLink"/>
                <w:lang w:val="en-US" w:eastAsia="en-US"/>
              </w:rPr>
              <w:tab/>
              <w:t>29</w:t>
            </w:r>
          </w:hyperlink>
        </w:p>
        <w:p>
          <w:pPr>
            <w:pStyle w:val="Contents1"/>
            <w:rPr>
              <w:lang w:val="en-US" w:eastAsia="en-US"/>
            </w:rPr>
          </w:pPr>
          <w:hyperlink w:anchor="__RefHeading___Toc243931545">
            <w:r>
              <w:rPr>
                <w:rStyle w:val="IndexLink"/>
                <w:i/>
                <w:iCs/>
                <w:lang w:val="en-US" w:eastAsia="en-US"/>
              </w:rPr>
              <w:t>Четверица выражения ФА Планеты.</w:t>
            </w:r>
            <w:r>
              <w:rPr>
                <w:rStyle w:val="IndexLink"/>
                <w:lang w:val="en-US" w:eastAsia="en-US"/>
              </w:rPr>
              <w:t xml:space="preserve"> </w:t>
            </w:r>
            <w:r>
              <w:rPr>
                <w:rStyle w:val="IndexLink"/>
                <w:i/>
                <w:iCs/>
                <w:lang w:val="en-US" w:eastAsia="en-US"/>
              </w:rPr>
              <w:t>Единая территория ФА</w:t>
            </w:r>
            <w:r>
              <w:rPr>
                <w:rStyle w:val="IndexLink"/>
                <w:lang w:val="en-US" w:eastAsia="en-US"/>
              </w:rPr>
              <w:tab/>
              <w:t>32</w:t>
            </w:r>
          </w:hyperlink>
        </w:p>
        <w:p>
          <w:pPr>
            <w:pStyle w:val="Contents1"/>
            <w:rPr>
              <w:lang w:val="en-US" w:eastAsia="en-US"/>
            </w:rPr>
          </w:pPr>
          <w:hyperlink w:anchor="__RefHeading___Toc243931546">
            <w:r>
              <w:rPr>
                <w:rStyle w:val="IndexLink"/>
                <w:i/>
                <w:iCs/>
                <w:lang w:val="en-US" w:eastAsia="en-US"/>
              </w:rPr>
              <w:t>О стыковке с Управителем Основ</w:t>
            </w:r>
            <w:r>
              <w:rPr>
                <w:rStyle w:val="IndexLink"/>
                <w:lang w:val="en-US" w:eastAsia="en-US"/>
              </w:rPr>
              <w:t xml:space="preserve"> – </w:t>
            </w:r>
            <w:r>
              <w:rPr>
                <w:rStyle w:val="IndexLink"/>
                <w:i/>
                <w:iCs/>
                <w:lang w:val="en-US" w:eastAsia="en-US"/>
              </w:rPr>
              <w:t>ФА-Логосом Метагалактики Изначально Вышестоящим</w:t>
            </w:r>
            <w:r>
              <w:rPr>
                <w:rStyle w:val="IndexLink"/>
                <w:lang w:val="en-US" w:eastAsia="en-US"/>
              </w:rPr>
              <w:tab/>
              <w:t>36</w:t>
            </w:r>
          </w:hyperlink>
        </w:p>
        <w:p>
          <w:pPr>
            <w:pStyle w:val="Contents1"/>
            <w:rPr>
              <w:lang w:val="en-US" w:eastAsia="en-US"/>
            </w:rPr>
          </w:pPr>
          <w:hyperlink w:anchor="__RefHeading___Toc243931547">
            <w:r>
              <w:rPr>
                <w:rStyle w:val="IndexLink"/>
                <w:i/>
                <w:iCs/>
                <w:lang w:val="en-US" w:eastAsia="en-US"/>
              </w:rPr>
              <w:t>ПРАКТИКА 2 _ Стяжание частички огня выражения ФА-Логоса Метагалактики в общем и коллективном выражении его нами</w:t>
            </w:r>
            <w:r>
              <w:rPr>
                <w:rStyle w:val="IndexLink"/>
                <w:lang w:val="en-US" w:eastAsia="en-US"/>
              </w:rPr>
              <w:tab/>
              <w:t>37</w:t>
            </w:r>
          </w:hyperlink>
        </w:p>
        <w:p>
          <w:pPr>
            <w:pStyle w:val="Contents1"/>
            <w:ind w:left="540" w:right="1177" w:hanging="0"/>
            <w:rPr>
              <w:b/>
              <w:b/>
              <w:lang w:val="en-US" w:eastAsia="en-US"/>
            </w:rPr>
          </w:pPr>
          <w:hyperlink w:anchor="__RefHeading___Toc243931548">
            <w:r>
              <w:rPr>
                <w:rStyle w:val="IndexLink"/>
                <w:b/>
                <w:lang w:val="en-US" w:eastAsia="en-US"/>
              </w:rPr>
              <w:t>Первый день 2 часть</w:t>
              <w:tab/>
              <w:t>39</w:t>
            </w:r>
          </w:hyperlink>
        </w:p>
        <w:p>
          <w:pPr>
            <w:pStyle w:val="Contents1"/>
            <w:rPr>
              <w:lang w:val="en-US" w:eastAsia="en-US"/>
            </w:rPr>
          </w:pPr>
          <w:hyperlink w:anchor="__RefHeading___Toc243931549">
            <w:r>
              <w:rPr>
                <w:rStyle w:val="IndexLink"/>
                <w:i/>
                <w:lang w:val="en-US" w:eastAsia="en-US"/>
              </w:rPr>
              <w:t>О возжигании новых территорий (к вопросу о поездках в другие страны)</w:t>
            </w:r>
            <w:r>
              <w:rPr>
                <w:rStyle w:val="IndexLink"/>
                <w:lang w:val="en-US" w:eastAsia="en-US"/>
              </w:rPr>
              <w:tab/>
              <w:t>39</w:t>
            </w:r>
          </w:hyperlink>
        </w:p>
        <w:p>
          <w:pPr>
            <w:pStyle w:val="Contents1"/>
            <w:rPr>
              <w:lang w:val="en-US" w:eastAsia="en-US"/>
            </w:rPr>
          </w:pPr>
          <w:hyperlink w:anchor="__RefHeading___Toc243931550">
            <w:r>
              <w:rPr>
                <w:rStyle w:val="IndexLink"/>
                <w:i/>
                <w:lang w:val="en-US" w:eastAsia="en-US"/>
              </w:rPr>
              <w:t>Огнепространственность Монады</w:t>
            </w:r>
            <w:r>
              <w:rPr>
                <w:rStyle w:val="IndexLink"/>
                <w:lang w:val="en-US" w:eastAsia="en-US"/>
              </w:rPr>
              <w:tab/>
              <w:t>40</w:t>
            </w:r>
          </w:hyperlink>
        </w:p>
        <w:p>
          <w:pPr>
            <w:pStyle w:val="Contents1"/>
            <w:rPr>
              <w:lang w:val="en-US" w:eastAsia="en-US"/>
            </w:rPr>
          </w:pPr>
          <w:hyperlink w:anchor="__RefHeading___Toc243931551">
            <w:r>
              <w:rPr>
                <w:rStyle w:val="IndexLink"/>
                <w:i/>
                <w:lang w:val="en-US" w:eastAsia="en-US"/>
              </w:rPr>
              <w:t>О двух темах 17-го Синтеза ФА</w:t>
            </w:r>
            <w:r>
              <w:rPr>
                <w:rStyle w:val="IndexLink"/>
                <w:lang w:val="en-US" w:eastAsia="en-US"/>
              </w:rPr>
              <w:tab/>
              <w:t>41</w:t>
            </w:r>
          </w:hyperlink>
        </w:p>
        <w:p>
          <w:pPr>
            <w:pStyle w:val="Contents1"/>
            <w:rPr>
              <w:lang w:val="en-US" w:eastAsia="en-US"/>
            </w:rPr>
          </w:pPr>
          <w:hyperlink w:anchor="__RefHeading___Toc243931552">
            <w:r>
              <w:rPr>
                <w:rStyle w:val="IndexLink"/>
                <w:i/>
                <w:lang w:val="en-US" w:eastAsia="en-US"/>
              </w:rPr>
              <w:t>Краткий экскурс развития Человека Метагалактики и метагалактичности как таковой</w:t>
            </w:r>
            <w:r>
              <w:rPr>
                <w:rStyle w:val="IndexLink"/>
                <w:lang w:val="en-US" w:eastAsia="en-US"/>
              </w:rPr>
              <w:tab/>
              <w:t>42</w:t>
            </w:r>
          </w:hyperlink>
        </w:p>
        <w:p>
          <w:pPr>
            <w:pStyle w:val="Contents1"/>
            <w:rPr>
              <w:lang w:val="en-US" w:eastAsia="en-US"/>
            </w:rPr>
          </w:pPr>
          <w:hyperlink w:anchor="__RefHeading___Toc243931553">
            <w:r>
              <w:rPr>
                <w:rStyle w:val="IndexLink"/>
                <w:i/>
                <w:lang w:val="en-US" w:eastAsia="en-US"/>
              </w:rPr>
              <w:t>Новый 32-ричный путь развития эволюции физически</w:t>
            </w:r>
            <w:r>
              <w:rPr>
                <w:rStyle w:val="IndexLink"/>
                <w:lang w:val="en-US" w:eastAsia="en-US"/>
              </w:rPr>
              <w:tab/>
              <w:t>48</w:t>
            </w:r>
          </w:hyperlink>
        </w:p>
        <w:p>
          <w:pPr>
            <w:pStyle w:val="Contents1"/>
            <w:rPr>
              <w:lang w:val="en-US" w:eastAsia="en-US"/>
            </w:rPr>
          </w:pPr>
          <w:hyperlink w:anchor="__RefHeading___Toc243931554">
            <w:r>
              <w:rPr>
                <w:rStyle w:val="IndexLink"/>
                <w:i/>
                <w:lang w:val="en-US" w:eastAsia="en-US"/>
              </w:rPr>
              <w:t>Огнеобразный состав Человека. Универсумная цивилизация чело</w:t>
            </w:r>
            <w:r>
              <w:rPr>
                <w:rStyle w:val="IndexLink"/>
                <w:lang w:val="en-US" w:eastAsia="en-US"/>
              </w:rPr>
              <w:tab/>
              <w:t>50</w:t>
            </w:r>
          </w:hyperlink>
        </w:p>
        <w:p>
          <w:pPr>
            <w:pStyle w:val="Contents1"/>
            <w:rPr>
              <w:lang w:val="en-US" w:eastAsia="en-US"/>
            </w:rPr>
          </w:pPr>
          <w:hyperlink w:anchor="__RefHeading___Toc243931555">
            <w:r>
              <w:rPr>
                <w:rStyle w:val="IndexLink"/>
                <w:i/>
                <w:iCs/>
                <w:lang w:val="en-US" w:eastAsia="en-US"/>
              </w:rPr>
              <w:t>ПРАКТИКА 3 _ Стяжание 32-рицы Человека Универсума физически выраженного</w:t>
            </w:r>
            <w:r>
              <w:rPr>
                <w:rStyle w:val="IndexLink"/>
                <w:lang w:val="en-US" w:eastAsia="en-US"/>
              </w:rPr>
              <w:tab/>
              <w:t>57</w:t>
            </w:r>
          </w:hyperlink>
        </w:p>
        <w:p>
          <w:pPr>
            <w:pStyle w:val="Contents1"/>
            <w:rPr>
              <w:lang w:val="en-US" w:eastAsia="en-US"/>
            </w:rPr>
          </w:pPr>
          <w:hyperlink w:anchor="__RefHeading___Toc243931556">
            <w:r>
              <w:rPr>
                <w:rStyle w:val="IndexLink"/>
                <w:i/>
                <w:iCs/>
                <w:lang w:val="en-US" w:eastAsia="en-US"/>
              </w:rPr>
              <w:t>Комментарии после практики</w:t>
            </w:r>
            <w:r>
              <w:rPr>
                <w:rStyle w:val="IndexLink"/>
                <w:lang w:val="en-US" w:eastAsia="en-US"/>
              </w:rPr>
              <w:tab/>
              <w:t>58</w:t>
            </w:r>
          </w:hyperlink>
        </w:p>
        <w:p>
          <w:pPr>
            <w:pStyle w:val="Contents1"/>
            <w:rPr>
              <w:lang w:val="en-US" w:eastAsia="en-US"/>
            </w:rPr>
          </w:pPr>
          <w:hyperlink w:anchor="__RefHeading___Toc243931557">
            <w:r>
              <w:rPr>
                <w:rStyle w:val="IndexLink"/>
                <w:i/>
                <w:iCs/>
                <w:lang w:val="en-US" w:eastAsia="en-US"/>
              </w:rPr>
              <w:t>Универсумное Рождение свыше</w:t>
            </w:r>
            <w:r>
              <w:rPr>
                <w:rStyle w:val="IndexLink"/>
                <w:lang w:val="en-US" w:eastAsia="en-US"/>
              </w:rPr>
              <w:tab/>
              <w:t>59</w:t>
            </w:r>
          </w:hyperlink>
        </w:p>
        <w:p>
          <w:pPr>
            <w:pStyle w:val="Contents1"/>
            <w:rPr>
              <w:lang w:val="en-US" w:eastAsia="en-US"/>
            </w:rPr>
          </w:pPr>
          <w:hyperlink w:anchor="__RefHeading___Toc243931558">
            <w:r>
              <w:rPr>
                <w:rStyle w:val="IndexLink"/>
                <w:i/>
                <w:iCs/>
                <w:lang w:val="en-US" w:eastAsia="en-US"/>
              </w:rPr>
              <w:t>ПРАКТИКА 4 _ Рождение Свыше ФА-32-ричного Человека Универсума</w:t>
            </w:r>
            <w:r>
              <w:rPr>
                <w:rStyle w:val="IndexLink"/>
                <w:lang w:val="en-US" w:eastAsia="en-US"/>
              </w:rPr>
              <w:tab/>
              <w:t>61</w:t>
            </w:r>
          </w:hyperlink>
        </w:p>
        <w:p>
          <w:pPr>
            <w:pStyle w:val="Contents1"/>
            <w:ind w:left="540" w:right="1177" w:hanging="0"/>
            <w:rPr>
              <w:b/>
              <w:b/>
              <w:lang w:val="en-US" w:eastAsia="en-US"/>
            </w:rPr>
          </w:pPr>
          <w:hyperlink w:anchor="__RefHeading___Toc243931559">
            <w:r>
              <w:rPr>
                <w:rStyle w:val="IndexLink"/>
                <w:b/>
                <w:lang w:val="en-US" w:eastAsia="en-US"/>
              </w:rPr>
              <w:t>Второй день 1 часть</w:t>
              <w:tab/>
              <w:t>62</w:t>
            </w:r>
          </w:hyperlink>
        </w:p>
        <w:p>
          <w:pPr>
            <w:pStyle w:val="Contents1"/>
            <w:rPr>
              <w:lang w:val="en-US" w:eastAsia="en-US"/>
            </w:rPr>
          </w:pPr>
          <w:hyperlink w:anchor="__RefHeading___Toc243931560">
            <w:r>
              <w:rPr>
                <w:rStyle w:val="IndexLink"/>
                <w:i/>
                <w:lang w:val="en-US" w:eastAsia="en-US"/>
              </w:rPr>
              <w:t>Специализация 25-го Дома ФА – ФА-Логосом</w:t>
            </w:r>
            <w:r>
              <w:rPr>
                <w:rStyle w:val="IndexLink"/>
                <w:lang w:val="en-US" w:eastAsia="en-US"/>
              </w:rPr>
              <w:tab/>
              <w:t>65</w:t>
            </w:r>
          </w:hyperlink>
        </w:p>
        <w:p>
          <w:pPr>
            <w:pStyle w:val="Contents1"/>
            <w:rPr>
              <w:lang w:val="en-US" w:eastAsia="en-US"/>
            </w:rPr>
          </w:pPr>
          <w:hyperlink w:anchor="__RefHeading___Toc243931561">
            <w:r>
              <w:rPr>
                <w:rStyle w:val="IndexLink"/>
                <w:i/>
                <w:lang w:val="en-US" w:eastAsia="en-US"/>
              </w:rPr>
              <w:t>О работе ФА-Логоса</w:t>
            </w:r>
            <w:r>
              <w:rPr>
                <w:rStyle w:val="IndexLink"/>
                <w:lang w:val="en-US" w:eastAsia="en-US"/>
              </w:rPr>
              <w:tab/>
              <w:t>67</w:t>
            </w:r>
          </w:hyperlink>
        </w:p>
        <w:p>
          <w:pPr>
            <w:pStyle w:val="Contents1"/>
            <w:rPr>
              <w:lang w:val="en-US" w:eastAsia="en-US"/>
            </w:rPr>
          </w:pPr>
          <w:hyperlink w:anchor="__RefHeading___Toc243931562">
            <w:r>
              <w:rPr>
                <w:rStyle w:val="IndexLink"/>
                <w:i/>
                <w:lang w:val="en-US" w:eastAsia="en-US"/>
              </w:rPr>
              <w:t>Осознание важности внесения 25-го ФА на территорию Азии</w:t>
            </w:r>
            <w:r>
              <w:rPr>
                <w:rStyle w:val="IndexLink"/>
                <w:lang w:val="en-US" w:eastAsia="en-US"/>
              </w:rPr>
              <w:tab/>
              <w:t>68</w:t>
            </w:r>
          </w:hyperlink>
        </w:p>
        <w:p>
          <w:pPr>
            <w:pStyle w:val="Contents1"/>
            <w:rPr>
              <w:lang w:val="en-US" w:eastAsia="en-US"/>
            </w:rPr>
          </w:pPr>
          <w:hyperlink w:anchor="__RefHeading___Toc243931563">
            <w:r>
              <w:rPr>
                <w:rStyle w:val="IndexLink"/>
                <w:i/>
                <w:iCs/>
                <w:lang w:val="en-US" w:eastAsia="en-US"/>
              </w:rPr>
              <w:t>ПРАКТИКА 5 _ Стяжание Огня 25-го Дома ФА Дома ФА-Отца Метагалактики в прямом выражении Дома ФА-Отца Метагалактики ФА-Иерархии ФА-Владыки Кут Хуми</w:t>
            </w:r>
            <w:r>
              <w:rPr>
                <w:rStyle w:val="IndexLink"/>
                <w:lang w:val="en-US" w:eastAsia="en-US"/>
              </w:rPr>
              <w:tab/>
              <w:t>70</w:t>
            </w:r>
          </w:hyperlink>
        </w:p>
        <w:p>
          <w:pPr>
            <w:pStyle w:val="Contents1"/>
            <w:rPr>
              <w:lang w:val="en-US" w:eastAsia="en-US"/>
            </w:rPr>
          </w:pPr>
          <w:hyperlink w:anchor="__RefHeading___Toc243931564">
            <w:r>
              <w:rPr>
                <w:rStyle w:val="IndexLink"/>
                <w:i/>
                <w:lang w:val="en-US" w:eastAsia="en-US"/>
              </w:rPr>
              <w:t>Комментарии после практики</w:t>
            </w:r>
            <w:r>
              <w:rPr>
                <w:rStyle w:val="IndexLink"/>
                <w:lang w:val="en-US" w:eastAsia="en-US"/>
              </w:rPr>
              <w:tab/>
              <w:t>71</w:t>
            </w:r>
          </w:hyperlink>
        </w:p>
        <w:p>
          <w:pPr>
            <w:pStyle w:val="Contents1"/>
            <w:rPr>
              <w:lang w:val="en-US" w:eastAsia="en-US"/>
            </w:rPr>
          </w:pPr>
          <w:hyperlink w:anchor="__RefHeading___Toc243931565">
            <w:r>
              <w:rPr>
                <w:rStyle w:val="IndexLink"/>
                <w:i/>
                <w:lang w:val="en-US" w:eastAsia="en-US"/>
              </w:rPr>
              <w:t>Дом ФА –  мировой центр устойчивости новой эпохи</w:t>
            </w:r>
            <w:r>
              <w:rPr>
                <w:rStyle w:val="IndexLink"/>
                <w:lang w:val="en-US" w:eastAsia="en-US"/>
              </w:rPr>
              <w:tab/>
              <w:t>71</w:t>
            </w:r>
          </w:hyperlink>
        </w:p>
        <w:p>
          <w:pPr>
            <w:pStyle w:val="Contents1"/>
            <w:rPr>
              <w:lang w:val="en-US" w:eastAsia="en-US"/>
            </w:rPr>
          </w:pPr>
          <w:hyperlink w:anchor="__RefHeading___Toc243931566">
            <w:r>
              <w:rPr>
                <w:rStyle w:val="IndexLink"/>
                <w:i/>
                <w:lang w:val="en-US" w:eastAsia="en-US"/>
              </w:rPr>
              <w:t>Осознание 25-го Дома ФА Астана как 11-го и 25-го выражений</w:t>
            </w:r>
            <w:r>
              <w:rPr>
                <w:rStyle w:val="IndexLink"/>
                <w:lang w:val="en-US" w:eastAsia="en-US"/>
              </w:rPr>
              <w:tab/>
              <w:t>72</w:t>
            </w:r>
          </w:hyperlink>
        </w:p>
        <w:p>
          <w:pPr>
            <w:pStyle w:val="Contents1"/>
            <w:rPr>
              <w:lang w:val="en-US" w:eastAsia="en-US"/>
            </w:rPr>
          </w:pPr>
          <w:hyperlink w:anchor="__RefHeading___Toc243931567">
            <w:r>
              <w:rPr>
                <w:rStyle w:val="IndexLink"/>
                <w:i/>
                <w:lang w:val="en-US" w:eastAsia="en-US"/>
              </w:rPr>
              <w:t>Монада Универсума</w:t>
            </w:r>
            <w:r>
              <w:rPr>
                <w:rStyle w:val="IndexLink"/>
                <w:lang w:val="en-US" w:eastAsia="en-US"/>
              </w:rPr>
              <w:tab/>
              <w:t>73</w:t>
            </w:r>
          </w:hyperlink>
        </w:p>
        <w:p>
          <w:pPr>
            <w:pStyle w:val="Contents1"/>
            <w:rPr>
              <w:lang w:val="en-US" w:eastAsia="en-US"/>
            </w:rPr>
          </w:pPr>
          <w:hyperlink w:anchor="__RefHeading___Toc243931568">
            <w:r>
              <w:rPr>
                <w:rStyle w:val="IndexLink"/>
                <w:i/>
                <w:lang w:val="en-US" w:eastAsia="en-US"/>
              </w:rPr>
              <w:t>Три вида физических Монад на Планете</w:t>
            </w:r>
            <w:r>
              <w:rPr>
                <w:rStyle w:val="IndexLink"/>
                <w:lang w:val="en-US" w:eastAsia="en-US"/>
              </w:rPr>
              <w:tab/>
              <w:t>74</w:t>
            </w:r>
          </w:hyperlink>
        </w:p>
        <w:p>
          <w:pPr>
            <w:pStyle w:val="Contents1"/>
            <w:rPr>
              <w:lang w:val="en-US" w:eastAsia="en-US"/>
            </w:rPr>
          </w:pPr>
          <w:hyperlink w:anchor="__RefHeading___Toc243931569">
            <w:r>
              <w:rPr>
                <w:rStyle w:val="IndexLink"/>
                <w:i/>
                <w:lang w:val="en-US" w:eastAsia="en-US"/>
              </w:rPr>
              <w:t>Шар Огня Жизни</w:t>
            </w:r>
            <w:r>
              <w:rPr>
                <w:rStyle w:val="IndexLink"/>
                <w:lang w:val="en-US" w:eastAsia="en-US"/>
              </w:rPr>
              <w:tab/>
              <w:t>80</w:t>
            </w:r>
          </w:hyperlink>
        </w:p>
        <w:p>
          <w:pPr>
            <w:pStyle w:val="Contents1"/>
            <w:rPr>
              <w:lang w:val="en-US" w:eastAsia="en-US"/>
            </w:rPr>
          </w:pPr>
          <w:hyperlink w:anchor="__RefHeading___Toc243931570">
            <w:r>
              <w:rPr>
                <w:rStyle w:val="IndexLink"/>
                <w:i/>
                <w:lang w:val="en-US" w:eastAsia="en-US"/>
              </w:rPr>
              <w:t>Восемь Пламен Универсумной Монады</w:t>
            </w:r>
            <w:r>
              <w:rPr>
                <w:rStyle w:val="IndexLink"/>
                <w:lang w:val="en-US" w:eastAsia="en-US"/>
              </w:rPr>
              <w:tab/>
              <w:t>81</w:t>
            </w:r>
          </w:hyperlink>
        </w:p>
        <w:p>
          <w:pPr>
            <w:pStyle w:val="Contents1"/>
            <w:rPr>
              <w:lang w:val="en-US" w:eastAsia="en-US"/>
            </w:rPr>
          </w:pPr>
          <w:hyperlink w:anchor="__RefHeading___Toc243931571">
            <w:r>
              <w:rPr>
                <w:rStyle w:val="IndexLink"/>
                <w:i/>
                <w:lang w:val="en-US" w:eastAsia="en-US"/>
              </w:rPr>
              <w:t>Пламя Безмолвия</w:t>
            </w:r>
            <w:r>
              <w:rPr>
                <w:rStyle w:val="IndexLink"/>
                <w:lang w:val="en-US" w:eastAsia="en-US"/>
              </w:rPr>
              <w:tab/>
              <w:t>81</w:t>
            </w:r>
          </w:hyperlink>
        </w:p>
        <w:p>
          <w:pPr>
            <w:pStyle w:val="Contents1"/>
            <w:rPr>
              <w:lang w:val="en-US" w:eastAsia="en-US"/>
            </w:rPr>
          </w:pPr>
          <w:hyperlink w:anchor="__RefHeading___Toc243931572">
            <w:r>
              <w:rPr>
                <w:rStyle w:val="IndexLink"/>
                <w:i/>
                <w:lang w:val="en-US" w:eastAsia="en-US"/>
              </w:rPr>
              <w:t>Пламя Воссоединенности</w:t>
            </w:r>
            <w:r>
              <w:rPr>
                <w:rStyle w:val="IndexLink"/>
                <w:lang w:val="en-US" w:eastAsia="en-US"/>
              </w:rPr>
              <w:tab/>
              <w:t>83</w:t>
            </w:r>
          </w:hyperlink>
        </w:p>
        <w:p>
          <w:pPr>
            <w:pStyle w:val="Contents1"/>
            <w:rPr>
              <w:lang w:val="en-US" w:eastAsia="en-US"/>
            </w:rPr>
          </w:pPr>
          <w:hyperlink w:anchor="__RefHeading___Toc243931573">
            <w:r>
              <w:rPr>
                <w:rStyle w:val="IndexLink"/>
                <w:i/>
                <w:lang w:val="en-US" w:eastAsia="en-US"/>
              </w:rPr>
              <w:t>Пламя Усилия</w:t>
            </w:r>
            <w:r>
              <w:rPr>
                <w:rStyle w:val="IndexLink"/>
                <w:lang w:val="en-US" w:eastAsia="en-US"/>
              </w:rPr>
              <w:tab/>
              <w:t>85</w:t>
            </w:r>
          </w:hyperlink>
        </w:p>
        <w:p>
          <w:pPr>
            <w:pStyle w:val="Contents1"/>
            <w:rPr>
              <w:lang w:val="en-US" w:eastAsia="en-US"/>
            </w:rPr>
          </w:pPr>
          <w:hyperlink w:anchor="__RefHeading___Toc243931574">
            <w:r>
              <w:rPr>
                <w:rStyle w:val="IndexLink"/>
                <w:i/>
                <w:lang w:val="en-US" w:eastAsia="en-US"/>
              </w:rPr>
              <w:t>Пламя Образа</w:t>
            </w:r>
            <w:r>
              <w:rPr>
                <w:rStyle w:val="IndexLink"/>
                <w:lang w:val="en-US" w:eastAsia="en-US"/>
              </w:rPr>
              <w:tab/>
              <w:t>88</w:t>
            </w:r>
          </w:hyperlink>
        </w:p>
        <w:p>
          <w:pPr>
            <w:pStyle w:val="Contents1"/>
            <w:rPr>
              <w:lang w:val="en-US" w:eastAsia="en-US"/>
            </w:rPr>
          </w:pPr>
          <w:hyperlink w:anchor="__RefHeading___Toc243931575">
            <w:r>
              <w:rPr>
                <w:rStyle w:val="IndexLink"/>
                <w:i/>
                <w:lang w:val="en-US" w:eastAsia="en-US"/>
              </w:rPr>
              <w:t>Ядра огня в Шаре Огня Жизни. Ядерный огонь</w:t>
            </w:r>
            <w:r>
              <w:rPr>
                <w:rStyle w:val="IndexLink"/>
                <w:lang w:val="en-US" w:eastAsia="en-US"/>
              </w:rPr>
              <w:tab/>
              <w:t>91</w:t>
            </w:r>
          </w:hyperlink>
        </w:p>
        <w:p>
          <w:pPr>
            <w:pStyle w:val="Contents1"/>
            <w:rPr>
              <w:lang w:val="en-US" w:eastAsia="en-US"/>
            </w:rPr>
          </w:pPr>
          <w:hyperlink w:anchor="__RefHeading___Toc243931576">
            <w:r>
              <w:rPr>
                <w:rStyle w:val="IndexLink"/>
                <w:i/>
                <w:iCs/>
                <w:lang w:val="en-US" w:eastAsia="en-US"/>
              </w:rPr>
              <w:t>ПРАКТИКА 6 _ Стяжание новой Универсумной 64-сферной восьмипламенной восьмиядерной Монады Человека Универсума ФА-32-ричного физически</w:t>
            </w:r>
            <w:r>
              <w:rPr>
                <w:rStyle w:val="IndexLink"/>
                <w:lang w:val="en-US" w:eastAsia="en-US"/>
              </w:rPr>
              <w:tab/>
              <w:t>94</w:t>
            </w:r>
          </w:hyperlink>
        </w:p>
        <w:p>
          <w:pPr>
            <w:pStyle w:val="Contents1"/>
            <w:rPr>
              <w:lang w:val="en-US" w:eastAsia="en-US"/>
            </w:rPr>
          </w:pPr>
          <w:hyperlink w:anchor="__RefHeading___Toc243931577">
            <w:r>
              <w:rPr>
                <w:rStyle w:val="IndexLink"/>
                <w:i/>
                <w:lang w:val="en-US" w:eastAsia="en-US"/>
              </w:rPr>
              <w:t>Ядерный удар по ядрам клеток</w:t>
            </w:r>
            <w:r>
              <w:rPr>
                <w:rStyle w:val="IndexLink"/>
                <w:lang w:val="en-US" w:eastAsia="en-US"/>
              </w:rPr>
              <w:tab/>
              <w:t>97</w:t>
            </w:r>
          </w:hyperlink>
        </w:p>
        <w:p>
          <w:pPr>
            <w:pStyle w:val="Contents1"/>
            <w:rPr>
              <w:lang w:val="en-US" w:eastAsia="en-US"/>
            </w:rPr>
          </w:pPr>
          <w:hyperlink w:anchor="__RefHeading___Toc243931578">
            <w:r>
              <w:rPr>
                <w:rStyle w:val="IndexLink"/>
                <w:i/>
                <w:lang w:val="en-US" w:eastAsia="en-US"/>
              </w:rPr>
              <w:t>Разъяснения по энергопотенциалу и ситуации в Изначальном Доме Астаны</w:t>
            </w:r>
            <w:r>
              <w:rPr>
                <w:rStyle w:val="IndexLink"/>
                <w:lang w:val="en-US" w:eastAsia="en-US"/>
              </w:rPr>
              <w:tab/>
              <w:t>97</w:t>
            </w:r>
          </w:hyperlink>
        </w:p>
        <w:p>
          <w:pPr>
            <w:pStyle w:val="Contents1"/>
            <w:rPr>
              <w:lang w:val="en-US" w:eastAsia="en-US"/>
            </w:rPr>
          </w:pPr>
          <w:hyperlink w:anchor="__RefHeading___Toc243931579">
            <w:r>
              <w:rPr>
                <w:rStyle w:val="IndexLink"/>
                <w:i/>
                <w:lang w:val="en-US" w:eastAsia="en-US"/>
              </w:rPr>
              <w:t>О спонсировании развития Синтеза энергопотенциалом</w:t>
            </w:r>
            <w:r>
              <w:rPr>
                <w:rStyle w:val="IndexLink"/>
                <w:lang w:val="en-US" w:eastAsia="en-US"/>
              </w:rPr>
              <w:tab/>
              <w:t>98</w:t>
            </w:r>
          </w:hyperlink>
        </w:p>
        <w:p>
          <w:pPr>
            <w:pStyle w:val="Contents1"/>
            <w:rPr>
              <w:lang w:val="en-US" w:eastAsia="en-US"/>
            </w:rPr>
          </w:pPr>
          <w:hyperlink w:anchor="__RefHeading___Toc243931580">
            <w:r>
              <w:rPr>
                <w:rStyle w:val="IndexLink"/>
                <w:i/>
                <w:iCs/>
                <w:lang w:val="en-US" w:eastAsia="en-US"/>
              </w:rPr>
              <w:t>О последствиях неисполнения законов Иерархии</w:t>
            </w:r>
            <w:r>
              <w:rPr>
                <w:rStyle w:val="IndexLink"/>
                <w:lang w:val="en-US" w:eastAsia="en-US"/>
              </w:rPr>
              <w:tab/>
              <w:t>101</w:t>
            </w:r>
          </w:hyperlink>
        </w:p>
        <w:p>
          <w:pPr>
            <w:pStyle w:val="Contents1"/>
            <w:ind w:left="540" w:right="1177" w:hanging="0"/>
            <w:rPr>
              <w:b/>
              <w:b/>
              <w:lang w:val="en-US" w:eastAsia="en-US"/>
            </w:rPr>
          </w:pPr>
          <w:hyperlink w:anchor="__RefHeading___Toc243931581">
            <w:r>
              <w:rPr>
                <w:rStyle w:val="IndexLink"/>
                <w:b/>
                <w:lang w:val="en-US" w:eastAsia="en-US"/>
              </w:rPr>
              <w:t>Второй день 2 часть</w:t>
              <w:tab/>
              <w:t>105</w:t>
            </w:r>
          </w:hyperlink>
        </w:p>
        <w:p>
          <w:pPr>
            <w:pStyle w:val="Contents1"/>
            <w:rPr>
              <w:lang w:val="en-US" w:eastAsia="en-US"/>
            </w:rPr>
          </w:pPr>
          <w:hyperlink w:anchor="__RefHeading___Toc243931582">
            <w:r>
              <w:rPr>
                <w:rStyle w:val="IndexLink"/>
                <w:i/>
                <w:lang w:val="en-US" w:eastAsia="en-US"/>
              </w:rPr>
              <w:t>Пламя Будды Метагалактики</w:t>
            </w:r>
            <w:r>
              <w:rPr>
                <w:rStyle w:val="IndexLink"/>
                <w:lang w:val="en-US" w:eastAsia="en-US"/>
              </w:rPr>
              <w:tab/>
              <w:t>105</w:t>
            </w:r>
          </w:hyperlink>
        </w:p>
        <w:p>
          <w:pPr>
            <w:pStyle w:val="Contents1"/>
            <w:rPr>
              <w:lang w:val="en-US" w:eastAsia="en-US"/>
            </w:rPr>
          </w:pPr>
          <w:hyperlink w:anchor="__RefHeading___Toc243931583">
            <w:r>
              <w:rPr>
                <w:rStyle w:val="IndexLink"/>
                <w:i/>
                <w:lang w:val="en-US" w:eastAsia="en-US"/>
              </w:rPr>
              <w:t>Пробуждение человечества к жизни в Метагалактике с точки зрения Будды Метагалактики</w:t>
            </w:r>
            <w:r>
              <w:rPr>
                <w:rStyle w:val="IndexLink"/>
                <w:lang w:val="en-US" w:eastAsia="en-US"/>
              </w:rPr>
              <w:tab/>
              <w:t>106</w:t>
            </w:r>
          </w:hyperlink>
        </w:p>
        <w:p>
          <w:pPr>
            <w:pStyle w:val="Contents1"/>
            <w:rPr>
              <w:lang w:val="en-US" w:eastAsia="en-US"/>
            </w:rPr>
          </w:pPr>
          <w:hyperlink w:anchor="__RefHeading___Toc243931584">
            <w:r>
              <w:rPr>
                <w:rStyle w:val="IndexLink"/>
                <w:i/>
                <w:iCs/>
                <w:lang w:val="en-US" w:eastAsia="en-US"/>
              </w:rPr>
              <w:t>ПРАКТИКА 7 _ Преображение Пламенем Будды Метагалактики</w:t>
            </w:r>
            <w:r>
              <w:rPr>
                <w:rStyle w:val="IndexLink"/>
                <w:lang w:val="en-US" w:eastAsia="en-US"/>
              </w:rPr>
              <w:tab/>
              <w:t>110</w:t>
            </w:r>
          </w:hyperlink>
        </w:p>
        <w:p>
          <w:pPr>
            <w:pStyle w:val="Contents1"/>
            <w:rPr>
              <w:lang w:val="en-US" w:eastAsia="en-US"/>
            </w:rPr>
          </w:pPr>
          <w:hyperlink w:anchor="__RefHeading___Toc243931585">
            <w:r>
              <w:rPr>
                <w:rStyle w:val="IndexLink"/>
                <w:i/>
                <w:lang w:val="en-US" w:eastAsia="en-US"/>
              </w:rPr>
              <w:t>Комментарий после практики</w:t>
            </w:r>
            <w:r>
              <w:rPr>
                <w:rStyle w:val="IndexLink"/>
                <w:lang w:val="en-US" w:eastAsia="en-US"/>
              </w:rPr>
              <w:tab/>
              <w:t>111</w:t>
            </w:r>
          </w:hyperlink>
        </w:p>
        <w:p>
          <w:pPr>
            <w:pStyle w:val="Contents1"/>
            <w:rPr>
              <w:lang w:val="en-US" w:eastAsia="en-US"/>
            </w:rPr>
          </w:pPr>
          <w:hyperlink w:anchor="__RefHeading___Toc243931586">
            <w:r>
              <w:rPr>
                <w:rStyle w:val="IndexLink"/>
                <w:i/>
                <w:lang w:val="en-US" w:eastAsia="en-US"/>
              </w:rPr>
              <w:t>О фиксации новых Прообразов в шестую  расу</w:t>
            </w:r>
            <w:r>
              <w:rPr>
                <w:rStyle w:val="IndexLink"/>
                <w:lang w:val="en-US" w:eastAsia="en-US"/>
              </w:rPr>
              <w:tab/>
              <w:t>112</w:t>
            </w:r>
          </w:hyperlink>
        </w:p>
        <w:p>
          <w:pPr>
            <w:pStyle w:val="Contents1"/>
            <w:rPr>
              <w:lang w:val="en-US" w:eastAsia="en-US"/>
            </w:rPr>
          </w:pPr>
          <w:hyperlink w:anchor="__RefHeading___Toc243931587">
            <w:r>
              <w:rPr>
                <w:rStyle w:val="IndexLink"/>
                <w:i/>
                <w:iCs/>
                <w:lang w:val="en-US" w:eastAsia="en-US"/>
              </w:rPr>
              <w:t>ПРАКТИКА 8 _ Стяжание огня и условий развертывания Прообраза ФА-64-ричного Человека Единого</w:t>
            </w:r>
            <w:r>
              <w:rPr>
                <w:rStyle w:val="IndexLink"/>
                <w:lang w:val="en-US" w:eastAsia="en-US"/>
              </w:rPr>
              <w:tab/>
              <w:t>113</w:t>
            </w:r>
          </w:hyperlink>
        </w:p>
        <w:p>
          <w:pPr>
            <w:pStyle w:val="Contents1"/>
            <w:rPr>
              <w:lang w:val="en-US" w:eastAsia="en-US"/>
            </w:rPr>
          </w:pPr>
          <w:hyperlink w:anchor="__RefHeading___Toc243931588">
            <w:r>
              <w:rPr>
                <w:rStyle w:val="IndexLink"/>
                <w:i/>
                <w:iCs/>
                <w:lang w:val="en-US" w:eastAsia="en-US"/>
              </w:rPr>
              <w:t>Комментарий перед практикой стяжания нового состояния Домов 6-го и 14-го присутствий</w:t>
            </w:r>
            <w:r>
              <w:rPr>
                <w:rStyle w:val="IndexLink"/>
                <w:lang w:val="en-US" w:eastAsia="en-US"/>
              </w:rPr>
              <w:tab/>
              <w:t>116</w:t>
            </w:r>
          </w:hyperlink>
        </w:p>
        <w:p>
          <w:pPr>
            <w:pStyle w:val="Contents1"/>
            <w:rPr>
              <w:lang w:val="en-US" w:eastAsia="en-US"/>
            </w:rPr>
          </w:pPr>
          <w:hyperlink w:anchor="__RefHeading___Toc243931589">
            <w:r>
              <w:rPr>
                <w:rStyle w:val="IndexLink"/>
                <w:i/>
                <w:iCs/>
                <w:lang w:val="en-US" w:eastAsia="en-US"/>
              </w:rPr>
              <w:t>ПРАКТИКА 9 _ Перестройка зданий каждого из нас из трехэтажного в четырехэтажное с 6-го, 14-го присутствия на 8-ое, 16-ое присутствие</w:t>
            </w:r>
            <w:r>
              <w:rPr>
                <w:rStyle w:val="IndexLink"/>
                <w:lang w:val="en-US" w:eastAsia="en-US"/>
              </w:rPr>
              <w:tab/>
              <w:t>117</w:t>
            </w:r>
          </w:hyperlink>
        </w:p>
        <w:p>
          <w:pPr>
            <w:pStyle w:val="Contents1"/>
            <w:rPr>
              <w:lang w:val="en-US" w:eastAsia="en-US"/>
            </w:rPr>
          </w:pPr>
          <w:hyperlink w:anchor="__RefHeading___Toc243931590">
            <w:r>
              <w:rPr>
                <w:rStyle w:val="IndexLink"/>
                <w:i/>
                <w:iCs/>
                <w:lang w:val="en-US" w:eastAsia="en-US"/>
              </w:rPr>
              <w:t>Комментарий после практики</w:t>
            </w:r>
            <w:r>
              <w:rPr>
                <w:rStyle w:val="IndexLink"/>
                <w:lang w:val="en-US" w:eastAsia="en-US"/>
              </w:rPr>
              <w:tab/>
              <w:t>118</w:t>
            </w:r>
          </w:hyperlink>
        </w:p>
        <w:p>
          <w:pPr>
            <w:pStyle w:val="Contents1"/>
            <w:rPr>
              <w:lang w:val="en-US" w:eastAsia="en-US"/>
            </w:rPr>
          </w:pPr>
          <w:hyperlink w:anchor="__RefHeading___Toc243931591">
            <w:r>
              <w:rPr>
                <w:rStyle w:val="IndexLink"/>
                <w:i/>
                <w:iCs/>
                <w:lang w:val="en-US" w:eastAsia="en-US"/>
              </w:rPr>
              <w:t>Новый Стандарт Синтеза</w:t>
            </w:r>
            <w:r>
              <w:rPr>
                <w:rStyle w:val="IndexLink"/>
                <w:lang w:val="en-US" w:eastAsia="en-US"/>
              </w:rPr>
              <w:tab/>
              <w:t>119</w:t>
            </w:r>
          </w:hyperlink>
        </w:p>
        <w:p>
          <w:pPr>
            <w:pStyle w:val="Contents1"/>
            <w:rPr>
              <w:lang w:val="en-US" w:eastAsia="en-US"/>
            </w:rPr>
          </w:pPr>
          <w:hyperlink w:anchor="__RefHeading___Toc243931592">
            <w:r>
              <w:rPr>
                <w:rStyle w:val="IndexLink"/>
                <w:i/>
                <w:iCs/>
                <w:lang w:val="en-US" w:eastAsia="en-US"/>
              </w:rPr>
              <w:t>ПРАКТИКА 10 _ /ИТОГОВАЯ ПРАКТИКА/ Стяжание 960 огней Физического проявленного мира, 15 360 огней Тонкого проявленного мира, Стандарта 17-го Синтеза ФА, Огнефа 17-го Синтеза ФА, Книги 17-го Синтеза ФА, 32-рицы 17-го Синтеза ФА</w:t>
            </w:r>
            <w:r>
              <w:rPr>
                <w:rStyle w:val="IndexLink"/>
                <w:lang w:val="en-US" w:eastAsia="en-US"/>
              </w:rPr>
              <w:tab/>
              <w:t>121</w:t>
            </w:r>
          </w:hyperlink>
          <w:r>
            <w:rPr>
              <w:rStyle w:val="IndexLink"/>
              <w:lang w:val="en-US" w:eastAsia="en-US"/>
            </w:rPr>
            <w:fldChar w:fldCharType="end"/>
          </w:r>
        </w:p>
      </w:sdtContent>
    </w:sdt>
    <w:p>
      <w:pPr>
        <w:pStyle w:val="Normal"/>
        <w:widowControl w:val="false"/>
        <w:ind w:firstLine="709"/>
        <w:jc w:val="center"/>
        <w:rPr>
          <w:u w:val="single"/>
          <w:lang w:val="kk-KZ" w:eastAsia="en-US"/>
        </w:rPr>
      </w:pPr>
      <w:r>
        <w:rPr>
          <w:u w:val="single"/>
          <w:lang w:val="kk-KZ" w:eastAsia="en-US"/>
        </w:rPr>
      </w:r>
      <w:r>
        <w:br w:type="page"/>
      </w:r>
    </w:p>
    <w:p>
      <w:pPr>
        <w:pStyle w:val="Normal"/>
        <w:widowControl w:val="false"/>
        <w:spacing w:before="120" w:after="120"/>
        <w:ind w:firstLine="709"/>
        <w:jc w:val="center"/>
        <w:rPr>
          <w:u w:val="single"/>
          <w:lang w:val="kk-KZ"/>
        </w:rPr>
      </w:pPr>
      <w:r>
        <w:rPr>
          <w:u w:val="single"/>
          <w:lang w:val="kk-KZ"/>
        </w:rPr>
      </w:r>
    </w:p>
    <w:p>
      <w:pPr>
        <w:pStyle w:val="Normal"/>
        <w:widowControl w:val="false"/>
        <w:spacing w:before="120" w:after="120"/>
        <w:ind w:firstLine="709"/>
        <w:jc w:val="center"/>
        <w:rPr>
          <w:b/>
          <w:b/>
          <w:sz w:val="28"/>
          <w:szCs w:val="28"/>
          <w:lang w:val="kk-KZ"/>
        </w:rPr>
      </w:pPr>
      <w:r>
        <w:rPr>
          <w:b/>
          <w:sz w:val="28"/>
          <w:szCs w:val="28"/>
          <w:lang w:val="kk-KZ"/>
        </w:rPr>
        <w:t>Монада ФА</w:t>
      </w:r>
    </w:p>
    <w:p>
      <w:pPr>
        <w:pStyle w:val="Normal"/>
        <w:widowControl w:val="false"/>
        <w:spacing w:before="120" w:after="120"/>
        <w:ind w:firstLine="709"/>
        <w:jc w:val="center"/>
        <w:rPr>
          <w:b/>
          <w:b/>
          <w:sz w:val="28"/>
          <w:szCs w:val="28"/>
          <w:lang w:val="kk-KZ"/>
        </w:rPr>
      </w:pPr>
      <w:r>
        <w:rPr>
          <w:b/>
          <w:sz w:val="28"/>
          <w:szCs w:val="28"/>
          <w:lang w:val="kk-KZ"/>
        </w:rPr>
      </w:r>
    </w:p>
    <w:p>
      <w:pPr>
        <w:pStyle w:val="Normal"/>
        <w:widowControl w:val="false"/>
        <w:ind w:firstLine="709"/>
        <w:rPr/>
      </w:pPr>
      <w:r>
        <w:rPr>
          <w:b/>
        </w:rPr>
        <w:tab/>
        <w:tab/>
        <w:tab/>
        <w:tab/>
        <w:tab/>
        <w:tab/>
        <w:tab/>
        <w:tab/>
        <w:t xml:space="preserve">  19 – 20 сентября 2009 года</w:t>
      </w:r>
    </w:p>
    <w:p>
      <w:pPr>
        <w:pStyle w:val="Normal"/>
        <w:widowControl w:val="false"/>
        <w:ind w:firstLine="709"/>
        <w:jc w:val="both"/>
        <w:rPr>
          <w:b/>
          <w:b/>
        </w:rPr>
      </w:pPr>
      <w:r>
        <w:rPr>
          <w:b/>
        </w:rPr>
      </w:r>
    </w:p>
    <w:p>
      <w:pPr>
        <w:pStyle w:val="Heading1"/>
        <w:widowControl w:val="false"/>
        <w:jc w:val="right"/>
        <w:rPr>
          <w:rFonts w:ascii="Times New Roman" w:hAnsi="Times New Roman" w:cs="Times New Roman"/>
          <w:sz w:val="24"/>
          <w:szCs w:val="24"/>
        </w:rPr>
      </w:pPr>
      <w:bookmarkStart w:id="0" w:name="__RefHeading___Toc243931538"/>
      <w:bookmarkEnd w:id="0"/>
      <w:r>
        <w:rPr>
          <w:rFonts w:cs="Times New Roman" w:ascii="Times New Roman" w:hAnsi="Times New Roman"/>
          <w:sz w:val="24"/>
          <w:szCs w:val="24"/>
        </w:rPr>
        <w:t>Первый день 1 часть</w:t>
      </w:r>
    </w:p>
    <w:p>
      <w:pPr>
        <w:pStyle w:val="Heading1"/>
        <w:widowControl w:val="false"/>
        <w:spacing w:before="240" w:after="120"/>
        <w:jc w:val="center"/>
        <w:rPr>
          <w:rFonts w:ascii="Times New Roman" w:hAnsi="Times New Roman" w:cs="Times New Roman"/>
          <w:i/>
          <w:i/>
          <w:sz w:val="24"/>
          <w:szCs w:val="24"/>
        </w:rPr>
      </w:pPr>
      <w:bookmarkStart w:id="1" w:name="__RefHeading___Toc243931539"/>
      <w:bookmarkEnd w:id="1"/>
      <w:r>
        <w:rPr>
          <w:rFonts w:cs="Times New Roman" w:ascii="Times New Roman" w:hAnsi="Times New Roman"/>
          <w:i/>
          <w:sz w:val="24"/>
          <w:szCs w:val="24"/>
        </w:rPr>
        <w:t>Вступительная часть. Задачи Сиаматического курса</w:t>
      </w:r>
    </w:p>
    <w:p>
      <w:pPr>
        <w:pStyle w:val="Normal"/>
        <w:widowControl w:val="false"/>
        <w:tabs>
          <w:tab w:val="clear" w:pos="708"/>
          <w:tab w:val="left" w:pos="-2160" w:leader="none"/>
        </w:tabs>
        <w:ind w:firstLine="709"/>
        <w:jc w:val="both"/>
        <w:rPr>
          <w:lang w:val="kk-KZ"/>
        </w:rPr>
      </w:pPr>
      <w:r>
        <w:rPr>
          <w:lang w:val="kk-KZ"/>
        </w:rPr>
        <w:t>И так, добрый день! 14-00, мы начинаем.</w:t>
      </w:r>
    </w:p>
    <w:p>
      <w:pPr>
        <w:pStyle w:val="Normal"/>
        <w:widowControl w:val="false"/>
        <w:tabs>
          <w:tab w:val="clear" w:pos="708"/>
          <w:tab w:val="left" w:pos="-2160" w:leader="none"/>
        </w:tabs>
        <w:ind w:firstLine="709"/>
        <w:jc w:val="both"/>
        <w:rPr>
          <w:lang w:val="kk-KZ"/>
        </w:rPr>
      </w:pPr>
      <w:r>
        <w:rPr>
          <w:lang w:val="kk-KZ"/>
        </w:rPr>
        <w:t>Вы извините за скорость, у меня просто здесь две встречи было, а после Синтеза тогда попроще будет, люди специально приезжали аж с Узбекистана, чтобы мы решили один вопрос, уже два-три года развиваем ту территорию.</w:t>
      </w:r>
    </w:p>
    <w:p>
      <w:pPr>
        <w:pStyle w:val="Normal"/>
        <w:widowControl w:val="false"/>
        <w:tabs>
          <w:tab w:val="clear" w:pos="708"/>
          <w:tab w:val="left" w:pos="-2160" w:leader="none"/>
        </w:tabs>
        <w:ind w:firstLine="709"/>
        <w:jc w:val="both"/>
        <w:rPr>
          <w:lang w:val="kk-KZ"/>
        </w:rPr>
      </w:pPr>
      <w:r>
        <w:rPr>
          <w:lang w:val="kk-KZ"/>
        </w:rPr>
        <w:t>И так, добрый день! Мы начинаем с вами 17-й Синтез ФА, мы начинаем с вами сиаматический круг подготовки в Казахстане в Астане и продолжаем наше с вами восхождение дальше по полному освоению Синтеза ФА, ну, на дальнейшую перспективу вашей работы.</w:t>
      </w:r>
    </w:p>
    <w:p>
      <w:pPr>
        <w:pStyle w:val="Normal"/>
        <w:widowControl w:val="false"/>
        <w:tabs>
          <w:tab w:val="clear" w:pos="708"/>
          <w:tab w:val="left" w:pos="-2160" w:leader="none"/>
        </w:tabs>
        <w:ind w:firstLine="709"/>
        <w:jc w:val="both"/>
        <w:rPr>
          <w:lang w:val="kk-KZ"/>
        </w:rPr>
      </w:pPr>
      <w:r>
        <w:rPr>
          <w:lang w:val="kk-KZ"/>
        </w:rPr>
        <w:t>Значит, первое. У меня так три маленьких объявления, чтобы мы четко представляли – что, куда, зачем.</w:t>
      </w:r>
    </w:p>
    <w:p>
      <w:pPr>
        <w:pStyle w:val="Normal"/>
        <w:widowControl w:val="false"/>
        <w:tabs>
          <w:tab w:val="clear" w:pos="708"/>
          <w:tab w:val="left" w:pos="-2160" w:leader="none"/>
        </w:tabs>
        <w:ind w:firstLine="709"/>
        <w:jc w:val="both"/>
        <w:rPr>
          <w:lang w:val="kk-KZ"/>
        </w:rPr>
      </w:pPr>
      <w:r>
        <w:rPr>
          <w:lang w:val="kk-KZ"/>
        </w:rPr>
        <w:t xml:space="preserve">Сиаматический круг подготовки он прежде всего нацелен на подготовку ведущих огня. То есть предполагается, что по окончанию, это через полтора года, вот шестнадцать месяцев пройдет, 32-й Синтез когда вы завершите, каждый из вас готовится к служению в Доме Отца. Я понимаю, что вы сейчас скажете: «У нас Дом Отца вот есть». Да, он у вас есть, он у вас зафиксирован физически. </w:t>
      </w:r>
    </w:p>
    <w:p>
      <w:pPr>
        <w:pStyle w:val="Normal"/>
        <w:widowControl w:val="false"/>
        <w:tabs>
          <w:tab w:val="clear" w:pos="708"/>
          <w:tab w:val="left" w:pos="-2160" w:leader="none"/>
        </w:tabs>
        <w:ind w:firstLine="709"/>
        <w:jc w:val="both"/>
        <w:rPr/>
      </w:pPr>
      <w:r>
        <w:rPr>
          <w:lang w:val="kk-KZ"/>
        </w:rPr>
        <w:t>И первый этап мы с вами сделали. Мы вошли в Дом Отца физического исполнения, мы выразили Отца, его огонь, его возможности физически, и начали применять это физически. Но есть такое равновесие. Если у  вас здесь больше мусульманская территория в хорошем смысле слова, и я всегда люблю фразу из Корана: «И праведник войдет в огонь и предстанет пред Аллахом, а неправедник не сможет войти в огонь и перед Аллахом стоять не сможет». Вы вошли в огонь и вы применили этот огонь физически, сделав Дом Отца, у каждого из вас там свое видение сложилось, свои накопления.</w:t>
      </w:r>
    </w:p>
    <w:p>
      <w:pPr>
        <w:pStyle w:val="Normal"/>
        <w:widowControl w:val="false"/>
        <w:tabs>
          <w:tab w:val="clear" w:pos="708"/>
          <w:tab w:val="left" w:pos="-2160" w:leader="none"/>
        </w:tabs>
        <w:ind w:firstLine="709"/>
        <w:jc w:val="both"/>
        <w:rPr/>
      </w:pPr>
      <w:r>
        <w:rPr>
          <w:lang w:val="kk-KZ"/>
        </w:rPr>
        <w:t xml:space="preserve">Но теперь нам надо накопить огонь более высокого качества, потому курсы называются по-разному. Единый – это когда вы единяетесь с Отцом и единяетесь внутри, и сиаматический. </w:t>
      </w:r>
    </w:p>
    <w:p>
      <w:pPr>
        <w:pStyle w:val="Normal"/>
        <w:widowControl w:val="false"/>
        <w:tabs>
          <w:tab w:val="clear" w:pos="708"/>
          <w:tab w:val="left" w:pos="-2160" w:leader="none"/>
        </w:tabs>
        <w:ind w:firstLine="709"/>
        <w:jc w:val="both"/>
        <w:rPr/>
      </w:pPr>
      <w:r>
        <w:rPr>
          <w:lang w:val="kk-KZ"/>
        </w:rPr>
        <w:t xml:space="preserve">Сиаматика – синтез аматики. Аматика – отрицание старых матриц. А-матика,  «а» – всегда был звук отрицания. Я понимаю, что так сложно. Я сейчас объясню, почему звук отрицания. «а» – это звук отрицания старых матриц, каких-то старых накоплений, которые должны у вас перестроиться на полное прямое выражение синтеза Отцом и когда вы уже в более свободном режиме будете стоять перед Отцом наверху. </w:t>
      </w:r>
    </w:p>
    <w:p>
      <w:pPr>
        <w:pStyle w:val="Normal"/>
        <w:widowControl w:val="false"/>
        <w:tabs>
          <w:tab w:val="clear" w:pos="708"/>
          <w:tab w:val="left" w:pos="-2160" w:leader="none"/>
        </w:tabs>
        <w:ind w:firstLine="709"/>
        <w:jc w:val="both"/>
        <w:rPr>
          <w:lang w:val="kk-KZ"/>
        </w:rPr>
      </w:pPr>
      <w:r>
        <w:rPr>
          <w:lang w:val="kk-KZ"/>
        </w:rPr>
        <w:t>То есть первый этап мы называем «применение огня и Отца в материи», второй этап – когда вы становитесь ведущими огня, чтобы вы научились применяться там у Отца, открытым текстом.</w:t>
      </w:r>
    </w:p>
    <w:p>
      <w:pPr>
        <w:pStyle w:val="Normal"/>
        <w:widowControl w:val="false"/>
        <w:tabs>
          <w:tab w:val="clear" w:pos="708"/>
          <w:tab w:val="left" w:pos="-2160" w:leader="none"/>
        </w:tabs>
        <w:ind w:firstLine="709"/>
        <w:jc w:val="both"/>
        <w:rPr>
          <w:lang w:val="kk-KZ"/>
        </w:rPr>
      </w:pPr>
      <w:r>
        <w:rPr>
          <w:lang w:val="kk-KZ"/>
        </w:rPr>
        <w:t xml:space="preserve">У Отца есть свои службы в Доме Отца, ну, в Доме ФА-Отца Метагалактики, вы называете из ФА-Управлениями, правильно, мы их называем ФА-Управлениями, можно проще сказать «службы разных направлений огня». И вот умение быть в этом огне и здесь и там, но прежде всего – там, потом – здесь. </w:t>
      </w:r>
    </w:p>
    <w:p>
      <w:pPr>
        <w:pStyle w:val="Normal"/>
        <w:widowControl w:val="false"/>
        <w:tabs>
          <w:tab w:val="clear" w:pos="708"/>
          <w:tab w:val="left" w:pos="-2160" w:leader="none"/>
        </w:tabs>
        <w:ind w:firstLine="709"/>
        <w:jc w:val="both"/>
        <w:rPr>
          <w:lang w:val="kk-KZ"/>
        </w:rPr>
      </w:pPr>
      <w:r>
        <w:rPr>
          <w:lang w:val="kk-KZ"/>
        </w:rPr>
        <w:t xml:space="preserve">То есть, если первый курс – это быть в огне здесь, чтобы выходить туда. </w:t>
      </w:r>
    </w:p>
    <w:p>
      <w:pPr>
        <w:pStyle w:val="Normal"/>
        <w:widowControl w:val="false"/>
        <w:tabs>
          <w:tab w:val="clear" w:pos="708"/>
          <w:tab w:val="left" w:pos="-2160" w:leader="none"/>
        </w:tabs>
        <w:ind w:firstLine="709"/>
        <w:jc w:val="both"/>
        <w:rPr>
          <w:lang w:val="kk-KZ"/>
        </w:rPr>
      </w:pPr>
      <w:r>
        <w:rPr>
          <w:lang w:val="kk-KZ"/>
        </w:rPr>
        <w:t xml:space="preserve">То второй курс – это быть в огне там, чтобы оттуда его брать и спускать сюда. Понимаете разницу. </w:t>
      </w:r>
    </w:p>
    <w:p>
      <w:pPr>
        <w:pStyle w:val="Normal"/>
        <w:widowControl w:val="false"/>
        <w:tabs>
          <w:tab w:val="clear" w:pos="708"/>
          <w:tab w:val="left" w:pos="-2160" w:leader="none"/>
        </w:tabs>
        <w:ind w:firstLine="709"/>
        <w:jc w:val="both"/>
        <w:rPr>
          <w:lang w:val="kk-KZ"/>
        </w:rPr>
      </w:pPr>
      <w:r>
        <w:rPr>
          <w:lang w:val="kk-KZ"/>
        </w:rPr>
        <w:t xml:space="preserve">Еще раз. Организоваться в материи, чтобы выразить Отца собою, это очень высоко, и потом идти к нему туда, ну, вышел, постоял, вернулся. Это первый курс. </w:t>
      </w:r>
    </w:p>
    <w:p>
      <w:pPr>
        <w:pStyle w:val="Normal"/>
        <w:widowControl w:val="false"/>
        <w:tabs>
          <w:tab w:val="clear" w:pos="708"/>
          <w:tab w:val="left" w:pos="-2160" w:leader="none"/>
        </w:tabs>
        <w:ind w:firstLine="709"/>
        <w:jc w:val="both"/>
        <w:rPr>
          <w:lang w:val="kk-KZ"/>
        </w:rPr>
      </w:pPr>
      <w:r>
        <w:rPr>
          <w:lang w:val="kk-KZ"/>
        </w:rPr>
        <w:t>А второй курс, это накопить такое качество огня, чтобы стоять пред там, ну, пред Отцом и его служащими, быть там, работать там сознательно, приносить огонь сюда более высокого качества и развивать эту территорию дальше, людей, все вместе. Я думаю вы видите рост, я думаю за эти полтора года уже не надо вам, сидящим здесь, раз вы сюда пришли, рассказывать, что нам удалось здесь сделать. Качество наблюдается даже внешне. Я понимаю, что не все так однозначно, как мы видим, но воля Отца, она другая, не обязательно совпадает так, как мы видим. Все.</w:t>
      </w:r>
    </w:p>
    <w:p>
      <w:pPr>
        <w:pStyle w:val="Normal"/>
        <w:widowControl w:val="false"/>
        <w:tabs>
          <w:tab w:val="clear" w:pos="708"/>
          <w:tab w:val="left" w:pos="-2160" w:leader="none"/>
        </w:tabs>
        <w:ind w:firstLine="709"/>
        <w:jc w:val="both"/>
        <w:rPr>
          <w:lang w:val="kk-KZ"/>
        </w:rPr>
      </w:pPr>
      <w:r>
        <w:rPr>
          <w:lang w:val="kk-KZ"/>
        </w:rPr>
        <w:t xml:space="preserve">Просто осознайте, что второй курс – это подготовка ведущих огня, не чело. Первый курс – подготовка чело, мы всегда их называли так, как мы видим. </w:t>
      </w:r>
    </w:p>
    <w:p>
      <w:pPr>
        <w:pStyle w:val="Normal"/>
        <w:widowControl w:val="false"/>
        <w:tabs>
          <w:tab w:val="clear" w:pos="708"/>
          <w:tab w:val="left" w:pos="-2160" w:leader="none"/>
        </w:tabs>
        <w:ind w:firstLine="709"/>
        <w:jc w:val="both"/>
        <w:rPr>
          <w:lang w:val="kk-KZ"/>
        </w:rPr>
      </w:pPr>
      <w:r>
        <w:rPr>
          <w:lang w:val="kk-KZ"/>
        </w:rPr>
        <w:t xml:space="preserve">Чело – это те, кто усваивает информацию, осознают ее, осмысляют куда пришли, зачем пришли, и что требует Отец от нас в новую эпоху. </w:t>
      </w:r>
    </w:p>
    <w:p>
      <w:pPr>
        <w:pStyle w:val="Normal"/>
        <w:widowControl w:val="false"/>
        <w:tabs>
          <w:tab w:val="clear" w:pos="708"/>
          <w:tab w:val="left" w:pos="-2160" w:leader="none"/>
        </w:tabs>
        <w:ind w:firstLine="709"/>
        <w:jc w:val="both"/>
        <w:rPr>
          <w:lang w:val="kk-KZ"/>
        </w:rPr>
      </w:pPr>
      <w:r>
        <w:rPr>
          <w:lang w:val="kk-KZ"/>
        </w:rPr>
        <w:t xml:space="preserve">Второй курс – это курс подготовки руководителей – служителей, которые, понимая куда они пришли, осознавая где они находятся, стремятся профессионально выражать огонь собою. То есть это курс подготовки профессионалов огня, если убрать слово «ведущие». Профессионалы огня – это не те, которые потом пальцы веером, «а я вот тут – профессионал огня», а тот, который складывает, что происходит. </w:t>
      </w:r>
    </w:p>
    <w:p>
      <w:pPr>
        <w:pStyle w:val="Normal"/>
        <w:widowControl w:val="false"/>
        <w:tabs>
          <w:tab w:val="clear" w:pos="708"/>
          <w:tab w:val="left" w:pos="-2160" w:leader="none"/>
        </w:tabs>
        <w:ind w:firstLine="709"/>
        <w:jc w:val="both"/>
        <w:rPr/>
      </w:pPr>
      <w:r>
        <w:rPr>
          <w:lang w:val="kk-KZ"/>
        </w:rPr>
        <w:t xml:space="preserve">Ну, вот пример, сейчас со мной встречалась группа из Узбекистана, специально приехали, просто на встречу хотят вот здесь, один-два человека может находиться в зале. Два с половиной года – три идет подготовка территории, чтобы просто начать Синтез. И Владыка уже два года им отказывает, хотя группа работает много лет по нашим материалам глубоко. Почему? Не готова территория. Если бы у них хоть один был вот с сиаматической подготовкой... Они сейчас тянутся, они сейчас уже к этому приближаются, и вот уже первые сюда приехали, эта територия быстрей бы простроилась. И Владыка им два года говорит: «Вот, ездите на Синтез в другие...». Они ездят в Казахстан, то есть вот сюда приехали, в Алматы ездят, в Россию  ездят, даже в Украину там, ну, кто куда попадает. И вот нарастает огонь действием этих чела, чтобы территория смогла принять огонь собою. Увидели. Вот первое, вот это профессионализм огня. Не просто стоять в огне: «А вот я в огне!» Ну и что? Это ты для сея. Ты молодец, ты вырос! А теперь стань в огне так, чтобы это помогло другим. </w:t>
      </w:r>
    </w:p>
    <w:p>
      <w:pPr>
        <w:pStyle w:val="Normal"/>
        <w:widowControl w:val="false"/>
        <w:tabs>
          <w:tab w:val="clear" w:pos="708"/>
          <w:tab w:val="left" w:pos="-2160" w:leader="none"/>
        </w:tabs>
        <w:ind w:firstLine="709"/>
        <w:jc w:val="both"/>
        <w:rPr>
          <w:lang w:val="kk-KZ"/>
        </w:rPr>
      </w:pPr>
      <w:r>
        <w:rPr>
          <w:lang w:val="kk-KZ"/>
        </w:rPr>
        <w:t xml:space="preserve">Вот это наша задача с вами на этот курс. </w:t>
      </w:r>
    </w:p>
    <w:p>
      <w:pPr>
        <w:pStyle w:val="Normal"/>
        <w:widowControl w:val="false"/>
        <w:tabs>
          <w:tab w:val="clear" w:pos="708"/>
          <w:tab w:val="left" w:pos="-2160" w:leader="none"/>
        </w:tabs>
        <w:ind w:firstLine="709"/>
        <w:jc w:val="both"/>
        <w:rPr>
          <w:lang w:val="kk-KZ"/>
        </w:rPr>
      </w:pPr>
      <w:r>
        <w:rPr>
          <w:lang w:val="kk-KZ"/>
        </w:rPr>
        <w:t>Чтобы ты мог увидеть, чем это помогло. Вот, встречаемся с группой с Узбекистана. Ну, я не знаю, почему Владыка не разрешает. Начали разговаривать, начали смотреть. Они эманируют огонь, они работают очень хорошо, открываем карту их территории и нашли проблему. До этого без встречи с этой группой ни я ее не видел, хотя постоянно у Владыки спрашивал: «Ну почему, ну что, за что?», ни они не видели. Мы сложились, мы увидели, есть над чем работать. Вот это называется... (в зале чихнули)</w:t>
      </w:r>
    </w:p>
    <w:p>
      <w:pPr>
        <w:pStyle w:val="Normal"/>
        <w:widowControl w:val="false"/>
        <w:tabs>
          <w:tab w:val="clear" w:pos="708"/>
          <w:tab w:val="left" w:pos="-2160" w:leader="none"/>
        </w:tabs>
        <w:ind w:firstLine="709"/>
        <w:jc w:val="both"/>
        <w:rPr>
          <w:lang w:val="kk-KZ"/>
        </w:rPr>
      </w:pPr>
      <w:r>
        <w:rPr>
          <w:lang w:val="kk-KZ"/>
        </w:rPr>
        <w:t xml:space="preserve">– </w:t>
      </w:r>
      <w:r>
        <w:rPr>
          <w:lang w:val="kk-KZ"/>
        </w:rPr>
        <w:t>Спасибо, точно! Ну, вообще точно над чем работать. Юля, если ты здесь – есть над чем работать, мы правильно нашли. Это называется внешний знак. Увидели?</w:t>
      </w:r>
    </w:p>
    <w:p>
      <w:pPr>
        <w:pStyle w:val="Normal"/>
        <w:widowControl w:val="false"/>
        <w:tabs>
          <w:tab w:val="clear" w:pos="708"/>
          <w:tab w:val="left" w:pos="-2160" w:leader="none"/>
        </w:tabs>
        <w:ind w:firstLine="709"/>
        <w:jc w:val="both"/>
        <w:rPr>
          <w:lang w:val="kk-KZ"/>
        </w:rPr>
      </w:pPr>
      <w:r>
        <w:rPr>
          <w:lang w:val="kk-KZ"/>
        </w:rPr>
        <w:t>Увидели. Вот это называется профессионализм огня. Когда ты в огне находишься и можешь увидеть решение каких-то проблем, ну, допустим, развертка Синтеза на территории Узбекистана. Как она пойдет, не нам решать. Но подготовиться мы должны.</w:t>
      </w:r>
    </w:p>
    <w:p>
      <w:pPr>
        <w:pStyle w:val="Normal"/>
        <w:widowControl w:val="false"/>
        <w:tabs>
          <w:tab w:val="clear" w:pos="708"/>
          <w:tab w:val="left" w:pos="-2160" w:leader="none"/>
        </w:tabs>
        <w:ind w:firstLine="709"/>
        <w:jc w:val="both"/>
        <w:rPr>
          <w:lang w:val="kk-KZ"/>
        </w:rPr>
      </w:pPr>
      <w:r>
        <w:rPr>
          <w:lang w:val="kk-KZ"/>
        </w:rPr>
        <w:t xml:space="preserve">Вот вас Владыка весь этот курс будет подтягивать, готовить к тому, чтобы вы стали профессионалами огня, чтобы и когда лично вам надо, и когда к вам обратятся что один человек, что группа, вы могли огнем находить решения. Я понимаю, что вы сейчас скажете: «Ну, мы как и чело можем там какие-то решения...» Можете. </w:t>
      </w:r>
    </w:p>
    <w:p>
      <w:pPr>
        <w:pStyle w:val="Normal"/>
        <w:widowControl w:val="false"/>
        <w:tabs>
          <w:tab w:val="clear" w:pos="708"/>
          <w:tab w:val="left" w:pos="-2160" w:leader="none"/>
        </w:tabs>
        <w:ind w:firstLine="709"/>
        <w:jc w:val="both"/>
        <w:rPr/>
      </w:pPr>
      <w:r>
        <w:rPr>
          <w:lang w:val="kk-KZ"/>
        </w:rPr>
        <w:t>Но, одно дело, когда Отец и Владыки направляют вам огонь как чело, и решая вопрос вы как чело учитесь сами. Правильно решили вопрос – взошли как чело, научились. Неправильно решили вопрос – не взошли как чело, получили по шее. Ответственность какая? Да, никакая. Студент. Учились. Вечный студент. Научился – зачет, не научился – незачет, иди учись, пока не научишься. При этом идет применение огня, рост Дома Отца, но состояние студента не отменяет. Знаете, как вот это у меня. Я когда-то проходил группу агни-йоги там еще в восьмидесятых годах прошлого столетия, и вот я потом оттуда вышел, три-четыре года там поработал и вышел. Мне не понравилось одно состояние – состояние вечного студента. Я в конце их начал теребить и говорить:</w:t>
      </w:r>
    </w:p>
    <w:p>
      <w:pPr>
        <w:pStyle w:val="Normal"/>
        <w:widowControl w:val="false"/>
        <w:tabs>
          <w:tab w:val="clear" w:pos="708"/>
          <w:tab w:val="left" w:pos="-2160" w:leader="none"/>
        </w:tabs>
        <w:ind w:firstLine="709"/>
        <w:jc w:val="both"/>
        <w:rPr>
          <w:lang w:val="kk-KZ"/>
        </w:rPr>
      </w:pPr>
      <w:r>
        <w:rPr>
          <w:lang w:val="kk-KZ"/>
        </w:rPr>
        <w:t xml:space="preserve">– </w:t>
      </w:r>
      <w:r>
        <w:rPr>
          <w:lang w:val="kk-KZ"/>
        </w:rPr>
        <w:t>Ну, вот мы научились этому.</w:t>
      </w:r>
    </w:p>
    <w:p>
      <w:pPr>
        <w:pStyle w:val="Normal"/>
        <w:widowControl w:val="false"/>
        <w:tabs>
          <w:tab w:val="clear" w:pos="708"/>
          <w:tab w:val="left" w:pos="-2160" w:leader="none"/>
        </w:tabs>
        <w:ind w:firstLine="709"/>
        <w:jc w:val="both"/>
        <w:rPr/>
      </w:pPr>
      <w:r>
        <w:rPr>
          <w:lang w:val="kk-KZ"/>
        </w:rPr>
        <w:t xml:space="preserve">– </w:t>
      </w:r>
      <w:r>
        <w:rPr>
          <w:lang w:val="kk-KZ"/>
        </w:rPr>
        <w:t>Научились.</w:t>
      </w:r>
    </w:p>
    <w:p>
      <w:pPr>
        <w:pStyle w:val="Normal"/>
        <w:widowControl w:val="false"/>
        <w:tabs>
          <w:tab w:val="clear" w:pos="708"/>
          <w:tab w:val="left" w:pos="-2160" w:leader="none"/>
        </w:tabs>
        <w:ind w:firstLine="709"/>
        <w:jc w:val="both"/>
        <w:rPr/>
      </w:pPr>
      <w:r>
        <w:rPr>
          <w:lang w:val="kk-KZ"/>
        </w:rPr>
        <w:t xml:space="preserve">– </w:t>
      </w:r>
      <w:r>
        <w:rPr>
          <w:lang w:val="kk-KZ"/>
        </w:rPr>
        <w:t>Я прочитал книги.</w:t>
      </w:r>
    </w:p>
    <w:p>
      <w:pPr>
        <w:pStyle w:val="Normal"/>
        <w:widowControl w:val="false"/>
        <w:tabs>
          <w:tab w:val="clear" w:pos="708"/>
          <w:tab w:val="left" w:pos="-2160" w:leader="none"/>
        </w:tabs>
        <w:ind w:firstLine="709"/>
        <w:jc w:val="both"/>
        <w:rPr/>
      </w:pPr>
      <w:r>
        <w:rPr>
          <w:lang w:val="kk-KZ"/>
        </w:rPr>
        <w:t xml:space="preserve">– </w:t>
      </w:r>
      <w:r>
        <w:rPr>
          <w:lang w:val="kk-KZ"/>
        </w:rPr>
        <w:t>Прочитал.</w:t>
      </w:r>
    </w:p>
    <w:p>
      <w:pPr>
        <w:pStyle w:val="Normal"/>
        <w:widowControl w:val="false"/>
        <w:tabs>
          <w:tab w:val="clear" w:pos="708"/>
          <w:tab w:val="left" w:pos="-2160" w:leader="none"/>
        </w:tabs>
        <w:ind w:firstLine="709"/>
        <w:jc w:val="both"/>
        <w:rPr>
          <w:lang w:val="kk-KZ"/>
        </w:rPr>
      </w:pPr>
      <w:r>
        <w:rPr>
          <w:lang w:val="kk-KZ"/>
        </w:rPr>
        <w:t>Хорошие материалы, агни-йогу, то есть тоже там подготовка к огню, там, Елена Блаватская, в  предверии нового учения...</w:t>
      </w:r>
    </w:p>
    <w:p>
      <w:pPr>
        <w:pStyle w:val="Normal"/>
        <w:widowControl w:val="false"/>
        <w:tabs>
          <w:tab w:val="clear" w:pos="708"/>
          <w:tab w:val="left" w:pos="-2160" w:leader="none"/>
        </w:tabs>
        <w:ind w:firstLine="709"/>
        <w:jc w:val="both"/>
        <w:rPr>
          <w:lang w:val="kk-KZ"/>
        </w:rPr>
      </w:pPr>
      <w:r>
        <w:rPr>
          <w:lang w:val="kk-KZ"/>
        </w:rPr>
        <w:t xml:space="preserve">Я говорю: </w:t>
      </w:r>
    </w:p>
    <w:p>
      <w:pPr>
        <w:pStyle w:val="Normal"/>
        <w:widowControl w:val="false"/>
        <w:tabs>
          <w:tab w:val="clear" w:pos="708"/>
          <w:tab w:val="left" w:pos="-2160" w:leader="none"/>
        </w:tabs>
        <w:ind w:firstLine="709"/>
        <w:jc w:val="both"/>
        <w:rPr>
          <w:lang w:val="kk-KZ"/>
        </w:rPr>
      </w:pPr>
      <w:r>
        <w:rPr>
          <w:lang w:val="kk-KZ"/>
        </w:rPr>
        <w:t xml:space="preserve">– </w:t>
      </w:r>
      <w:r>
        <w:rPr>
          <w:lang w:val="kk-KZ"/>
        </w:rPr>
        <w:t xml:space="preserve">Все хорошо, в предверии нового учения, мы это выучили. Дальше что? </w:t>
      </w:r>
    </w:p>
    <w:p>
      <w:pPr>
        <w:pStyle w:val="Normal"/>
        <w:widowControl w:val="false"/>
        <w:tabs>
          <w:tab w:val="clear" w:pos="708"/>
          <w:tab w:val="left" w:pos="-2160" w:leader="none"/>
        </w:tabs>
        <w:ind w:firstLine="709"/>
        <w:jc w:val="both"/>
        <w:rPr/>
      </w:pPr>
      <w:r>
        <w:rPr>
          <w:lang w:val="kk-KZ"/>
        </w:rPr>
        <w:t xml:space="preserve">Вот я привык заниматься раджа-йогой, я хочу иметь практический результат или внутренний, когда у меня проживание повышается. Ну, там мистический опыт появляется, контакт появляется там с высшими силами, допустим, как угодно называйте. Или внешний – как я могу помочь людям вот этим материалом. Вот я этакий динамичный, на тот момент комсоргом был института. </w:t>
      </w:r>
    </w:p>
    <w:p>
      <w:pPr>
        <w:pStyle w:val="Normal"/>
        <w:widowControl w:val="false"/>
        <w:tabs>
          <w:tab w:val="clear" w:pos="708"/>
          <w:tab w:val="left" w:pos="-2160" w:leader="none"/>
        </w:tabs>
        <w:ind w:firstLine="709"/>
        <w:jc w:val="both"/>
        <w:rPr>
          <w:lang w:val="kk-KZ"/>
        </w:rPr>
      </w:pPr>
      <w:r>
        <w:rPr>
          <w:lang w:val="kk-KZ"/>
        </w:rPr>
        <w:t xml:space="preserve">– </w:t>
      </w:r>
      <w:r>
        <w:rPr>
          <w:lang w:val="kk-KZ"/>
        </w:rPr>
        <w:t>Вот как я могу конкретно помочь комсомольцам институт помочь этим материалом.</w:t>
      </w:r>
    </w:p>
    <w:p>
      <w:pPr>
        <w:pStyle w:val="Normal"/>
        <w:widowControl w:val="false"/>
        <w:tabs>
          <w:tab w:val="clear" w:pos="708"/>
          <w:tab w:val="left" w:pos="-2160" w:leader="none"/>
        </w:tabs>
        <w:ind w:firstLine="709"/>
        <w:jc w:val="both"/>
        <w:rPr>
          <w:lang w:val="kk-KZ"/>
        </w:rPr>
      </w:pPr>
      <w:r>
        <w:rPr>
          <w:lang w:val="kk-KZ"/>
        </w:rPr>
        <w:t xml:space="preserve">Те на меня смотрят так: </w:t>
      </w:r>
    </w:p>
    <w:p>
      <w:pPr>
        <w:pStyle w:val="Normal"/>
        <w:widowControl w:val="false"/>
        <w:tabs>
          <w:tab w:val="clear" w:pos="708"/>
          <w:tab w:val="left" w:pos="-2160" w:leader="none"/>
        </w:tabs>
        <w:ind w:firstLine="709"/>
        <w:jc w:val="both"/>
        <w:rPr>
          <w:lang w:val="kk-KZ"/>
        </w:rPr>
      </w:pPr>
      <w:r>
        <w:rPr>
          <w:lang w:val="kk-KZ"/>
        </w:rPr>
        <w:t xml:space="preserve">– </w:t>
      </w:r>
      <w:r>
        <w:rPr>
          <w:lang w:val="kk-KZ"/>
        </w:rPr>
        <w:t>Ну, вот, ты живешь, ты растешь, учишься...</w:t>
      </w:r>
    </w:p>
    <w:p>
      <w:pPr>
        <w:pStyle w:val="Normal"/>
        <w:widowControl w:val="false"/>
        <w:tabs>
          <w:tab w:val="clear" w:pos="708"/>
          <w:tab w:val="left" w:pos="-2160" w:leader="none"/>
        </w:tabs>
        <w:ind w:firstLine="709"/>
        <w:jc w:val="both"/>
        <w:rPr>
          <w:lang w:val="kk-KZ"/>
        </w:rPr>
      </w:pPr>
      <w:r>
        <w:rPr>
          <w:lang w:val="kk-KZ"/>
        </w:rPr>
        <w:t xml:space="preserve">Я говорю: </w:t>
      </w:r>
    </w:p>
    <w:p>
      <w:pPr>
        <w:pStyle w:val="Normal"/>
        <w:widowControl w:val="false"/>
        <w:tabs>
          <w:tab w:val="clear" w:pos="708"/>
          <w:tab w:val="left" w:pos="-2160" w:leader="none"/>
        </w:tabs>
        <w:ind w:firstLine="709"/>
        <w:jc w:val="both"/>
        <w:rPr>
          <w:lang w:val="kk-KZ"/>
        </w:rPr>
      </w:pPr>
      <w:r>
        <w:rPr>
          <w:lang w:val="kk-KZ"/>
        </w:rPr>
        <w:t xml:space="preserve">– </w:t>
      </w:r>
      <w:r>
        <w:rPr>
          <w:lang w:val="kk-KZ"/>
        </w:rPr>
        <w:t>Я знаю, что век живи, век учись. Это я выучил. Это даже в агни-йоге не написано, это народная мудрость. Это я понимаю. Но когда-то ж надо и применить чему ты научился.</w:t>
      </w:r>
    </w:p>
    <w:p>
      <w:pPr>
        <w:pStyle w:val="Normal"/>
        <w:widowControl w:val="false"/>
        <w:tabs>
          <w:tab w:val="clear" w:pos="708"/>
          <w:tab w:val="left" w:pos="-2160" w:leader="none"/>
        </w:tabs>
        <w:ind w:firstLine="709"/>
        <w:jc w:val="both"/>
        <w:rPr>
          <w:lang w:val="kk-KZ"/>
        </w:rPr>
      </w:pPr>
      <w:r>
        <w:rPr>
          <w:lang w:val="kk-KZ"/>
        </w:rPr>
        <w:t xml:space="preserve">И вот на меня смотрели круглыми глазами: </w:t>
      </w:r>
    </w:p>
    <w:p>
      <w:pPr>
        <w:pStyle w:val="Normal"/>
        <w:widowControl w:val="false"/>
        <w:tabs>
          <w:tab w:val="clear" w:pos="708"/>
          <w:tab w:val="left" w:pos="-2160" w:leader="none"/>
        </w:tabs>
        <w:ind w:firstLine="709"/>
        <w:jc w:val="both"/>
        <w:rPr/>
      </w:pPr>
      <w:r>
        <w:rPr>
          <w:lang w:val="kk-KZ"/>
        </w:rPr>
        <w:t xml:space="preserve">– </w:t>
      </w:r>
      <w:r>
        <w:rPr>
          <w:lang w:val="kk-KZ"/>
        </w:rPr>
        <w:t>Да ты что! Да это самые великие могут.</w:t>
      </w:r>
    </w:p>
    <w:p>
      <w:pPr>
        <w:pStyle w:val="Normal"/>
        <w:widowControl w:val="false"/>
        <w:tabs>
          <w:tab w:val="clear" w:pos="708"/>
          <w:tab w:val="left" w:pos="-2160" w:leader="none"/>
        </w:tabs>
        <w:ind w:firstLine="709"/>
        <w:jc w:val="both"/>
        <w:rPr>
          <w:lang w:val="kk-KZ"/>
        </w:rPr>
      </w:pPr>
      <w:r>
        <w:rPr>
          <w:lang w:val="kk-KZ"/>
        </w:rPr>
        <w:t xml:space="preserve">Я говорю: </w:t>
      </w:r>
    </w:p>
    <w:p>
      <w:pPr>
        <w:pStyle w:val="Normal"/>
        <w:widowControl w:val="false"/>
        <w:tabs>
          <w:tab w:val="clear" w:pos="708"/>
          <w:tab w:val="left" w:pos="-2160" w:leader="none"/>
        </w:tabs>
        <w:ind w:firstLine="709"/>
        <w:jc w:val="both"/>
        <w:rPr/>
      </w:pPr>
      <w:r>
        <w:rPr>
          <w:lang w:val="kk-KZ"/>
        </w:rPr>
        <w:t xml:space="preserve">– </w:t>
      </w:r>
      <w:r>
        <w:rPr>
          <w:lang w:val="kk-KZ"/>
        </w:rPr>
        <w:t>Почему? А почему могут самые великие могут? Книги дали? Дали. Мы научились? Научились, значит научились. Зачем? Чтобы это применить по жизни.</w:t>
      </w:r>
    </w:p>
    <w:p>
      <w:pPr>
        <w:pStyle w:val="Normal"/>
        <w:widowControl w:val="false"/>
        <w:tabs>
          <w:tab w:val="clear" w:pos="708"/>
          <w:tab w:val="left" w:pos="-2160" w:leader="none"/>
        </w:tabs>
        <w:ind w:firstLine="709"/>
        <w:jc w:val="both"/>
        <w:rPr/>
      </w:pPr>
      <w:r>
        <w:rPr>
          <w:lang w:val="kk-KZ"/>
        </w:rPr>
        <w:t>Вот на этом у меня построился с ними легкий конфликт, недоразумение. Они могли это оценить по-своему, их проблемы, я оценил их по-своему, это ыли мои проблемы. И результат тот, что вы сидите в этом зале. Я добивался последовательно, даже изучая огонь, даже входя как чело. И второй курс вот этот, он, в принципе, был не запланирован. По привычкам пятой расы мы должны были первый этап – 14-16 Синтезов – «научились – применяйтесь».</w:t>
      </w:r>
    </w:p>
    <w:p>
      <w:pPr>
        <w:pStyle w:val="Normal"/>
        <w:widowControl w:val="false"/>
        <w:tabs>
          <w:tab w:val="clear" w:pos="708"/>
          <w:tab w:val="left" w:pos="-2160" w:leader="none"/>
        </w:tabs>
        <w:ind w:firstLine="709"/>
        <w:jc w:val="both"/>
        <w:rPr>
          <w:lang w:val="kk-KZ"/>
        </w:rPr>
      </w:pPr>
      <w:r>
        <w:rPr>
          <w:lang w:val="kk-KZ"/>
        </w:rPr>
        <w:t xml:space="preserve">Но у меня сидел этот пунктик внутри. Да, я научился, да я там как чело вечно работаю, а нужны профессионалы, которые выше чем чело. Сознательно, профессионально, организованно будут и учиться... Ну, в професии тоже сейчас каждые пять лет переподготовка, мир то меняется. Нельзя сказать, что мы перестали учиться, но при этом будут иметь ответственность, ну, самую высокую перед Отцом – применять этот огонь. Ну, в общем, я допекал снизу и Владык, и всех, что меня не устраивает только путь чело. Дайте нам ольше путь, когда мы сможем отвечать за свои действия не только как чело для собственного роста, а для помощи другим людям, территории в целом, где мы находимся. Это не отменяет наш рост, но повышает нашу степень ответственности. </w:t>
      </w:r>
    </w:p>
    <w:p>
      <w:pPr>
        <w:pStyle w:val="Normal"/>
        <w:widowControl w:val="false"/>
        <w:tabs>
          <w:tab w:val="clear" w:pos="708"/>
          <w:tab w:val="left" w:pos="-2160" w:leader="none"/>
        </w:tabs>
        <w:ind w:firstLine="709"/>
        <w:jc w:val="both"/>
        <w:rPr/>
      </w:pPr>
      <w:r>
        <w:rPr>
          <w:lang w:val="kk-KZ"/>
        </w:rPr>
        <w:t xml:space="preserve">И нам дали вот этот второй курс, который назывался вначале «универсумным», а теперь мы повысили его статус и называем «сиаматическим». Это курс подготовки ведущих. У нас слово «ведуший» это тот, кто профессионально применяется огнем, профессионально ведет Синтез собой, своим огнем. И вот это мы будем с вами олее глубоко учиться, олее глубоко входить с учетом того. Естественно, этот курс возможен только там, где уже есть где применять Синтез и огонь, то есть там, где на территориях есть минимум Дом Отца. </w:t>
      </w:r>
    </w:p>
    <w:p>
      <w:pPr>
        <w:pStyle w:val="Normal"/>
        <w:widowControl w:val="false"/>
        <w:tabs>
          <w:tab w:val="clear" w:pos="708"/>
          <w:tab w:val="left" w:pos="-2160" w:leader="none"/>
        </w:tabs>
        <w:ind w:firstLine="709"/>
        <w:jc w:val="both"/>
        <w:rPr>
          <w:lang w:val="kk-KZ"/>
        </w:rPr>
      </w:pPr>
      <w:r>
        <w:rPr>
          <w:lang w:val="kk-KZ"/>
        </w:rPr>
        <w:t xml:space="preserve">Поэтому просьба, осознайте, если кто-то пришел сам для себя подготовиться – это хорошо, пожалуйста готовьтесь. Но даже, если вы уйдете после курса, такие люди есть, и не услышите эти слова, вас все равно или у Матери Планеты, понять, или где-то на территории применят. Вот так конкретно. Или вы применитесь своей свободной волей, вы желаете служить – служите и сознательно будете это делать, но необязятельно в Доме Отца, сейчас Дом Отца – вся планета. Мы в новую эпоху уже вошли. Пять лет я бы сказал: «Ну, вот в Доме Отца не смогли. Ну, посмотрим что с вами будет по жизни. А теперь новая эпоха, все. Дом Отца – вся планета, все свободно, где угодно применяйтесь». </w:t>
      </w:r>
    </w:p>
    <w:p>
      <w:pPr>
        <w:pStyle w:val="Normal"/>
        <w:widowControl w:val="false"/>
        <w:tabs>
          <w:tab w:val="clear" w:pos="708"/>
          <w:tab w:val="left" w:pos="-2160" w:leader="none"/>
        </w:tabs>
        <w:ind w:firstLine="709"/>
        <w:jc w:val="both"/>
        <w:rPr>
          <w:lang w:val="kk-KZ"/>
        </w:rPr>
      </w:pPr>
      <w:r>
        <w:rPr>
          <w:lang w:val="kk-KZ"/>
        </w:rPr>
        <w:t>Вопрос не в том, где служить. Помните «не место красит человека, а человек место», а вопрос в том, чтобы вы осознали, что получив этот огонь, вы его должны не просто отдать, у нас это аксиома «взял огонь, отдал, усвоил», а применить этот огонь. Вот это задача сиаматического курса, сознательно применить и вырасти профессионально.</w:t>
      </w:r>
    </w:p>
    <w:p>
      <w:pPr>
        <w:pStyle w:val="Normal"/>
        <w:widowControl w:val="false"/>
        <w:tabs>
          <w:tab w:val="clear" w:pos="708"/>
          <w:tab w:val="left" w:pos="-2160" w:leader="none"/>
        </w:tabs>
        <w:ind w:firstLine="709"/>
        <w:jc w:val="both"/>
        <w:rPr/>
      </w:pPr>
      <w:r>
        <w:rPr>
          <w:lang w:val="kk-KZ"/>
        </w:rPr>
        <w:t>И вот то, о чем мы мечтали еще в восьмидесятых годах сложилось на этот курс – подготовка профессионалов, которые служат у Отца, которые не просто выходят и становятся в Дом Отца, ну, пред Аллахом, какая разница, какое имя у Отца, а которые могут находясь в этом огне, стоя в этом огне увидеть в этом доме Отца еще что-то, и начать служить Аллаху или Отцу не только здесь физически, но еще там в его Доме, и потом выравнивать служение там, здесь,ну, понятно, что Отец проявляется через всех людей, привнести это сюда.</w:t>
      </w:r>
    </w:p>
    <w:p>
      <w:pPr>
        <w:pStyle w:val="Normal"/>
        <w:widowControl w:val="false"/>
        <w:tabs>
          <w:tab w:val="clear" w:pos="708"/>
          <w:tab w:val="left" w:pos="-2160" w:leader="none"/>
        </w:tabs>
        <w:ind w:firstLine="709"/>
        <w:jc w:val="both"/>
        <w:rPr>
          <w:lang w:val="kk-KZ"/>
        </w:rPr>
      </w:pPr>
      <w:r>
        <w:rPr>
          <w:lang w:val="kk-KZ"/>
        </w:rPr>
        <w:t>Таким образом, чем выше качество огня, тем выше качество духа, это уже воля, выше качество воли, тем выше качество света – это мудрость, тем выше качество энергии -это любовь. И вот, подтягивая качества огня на более высокую ступень, мы повышаем качество и духа, и света, и энергии этой территории в целом. Причем, я подчеркиваю, духа не тот, который тут сложился, а тот новый, который сюда идет. И напоминает, дух в огне является жизнью в материи. Соответственно, мы закручиваем здесь новое состояние духа в материи, не отменяя предыдущего. Понятно. Все складывается изнутри, мы ведь с вами... вполне в предыдущей эпохе родились, называется.</w:t>
      </w:r>
    </w:p>
    <w:p>
      <w:pPr>
        <w:pStyle w:val="Normal"/>
        <w:widowControl w:val="false"/>
        <w:tabs>
          <w:tab w:val="clear" w:pos="708"/>
          <w:tab w:val="left" w:pos="-2160" w:leader="none"/>
        </w:tabs>
        <w:ind w:firstLine="709"/>
        <w:jc w:val="both"/>
        <w:rPr>
          <w:lang w:val="kk-KZ"/>
        </w:rPr>
      </w:pPr>
      <w:r>
        <w:rPr>
          <w:lang w:val="kk-KZ"/>
        </w:rPr>
        <w:t xml:space="preserve">И вот синтез вот этот новых веяний жизни, новой планеты, нового человека, который мы собою рождаем, а у вас еще и центр фиксации шестой расы здесь Владыки сложили, это никто не отменял, это мы будем еще развивать. И того духа, что исторически вырос здесь  в этом синтезе, и как в этом синтезе применять огонь, применять свет и повышать качество, потому что Отец применяется людьми. </w:t>
      </w:r>
    </w:p>
    <w:p>
      <w:pPr>
        <w:pStyle w:val="Normal"/>
        <w:widowControl w:val="false"/>
        <w:tabs>
          <w:tab w:val="clear" w:pos="708"/>
          <w:tab w:val="left" w:pos="-2160" w:leader="none"/>
        </w:tabs>
        <w:ind w:firstLine="709"/>
        <w:jc w:val="both"/>
        <w:rPr>
          <w:lang w:val="kk-KZ"/>
        </w:rPr>
      </w:pPr>
      <w:r>
        <w:rPr>
          <w:lang w:val="kk-KZ"/>
        </w:rPr>
        <w:t>Это Мать применяется территорией, Отец применяется прежде всего человеком, вот этой формой по образу и подобию, вашей формой, а потом территорией. Вот это ваша первая задача как сиаматического курса.</w:t>
      </w:r>
    </w:p>
    <w:p>
      <w:pPr>
        <w:pStyle w:val="Normal"/>
        <w:widowControl w:val="false"/>
        <w:tabs>
          <w:tab w:val="clear" w:pos="708"/>
          <w:tab w:val="left" w:pos="-2160" w:leader="none"/>
        </w:tabs>
        <w:ind w:firstLine="709"/>
        <w:jc w:val="both"/>
        <w:rPr>
          <w:lang w:val="kk-KZ"/>
        </w:rPr>
      </w:pPr>
      <w:r>
        <w:rPr>
          <w:lang w:val="kk-KZ"/>
        </w:rPr>
        <w:t xml:space="preserve">Я понимаю, что часть этого вы знали, но вот ощущение, что вы приехали на курсы не подготовки в университет, как студенты, а переподготовки, как уже специалисты огня.Это разные вещи. То есть вы приехали переподготавливаться как специалист или заново учиться как студент, ну,второе высшее образование, допустим, или второе среднее. Вы сюда пришли на переподготовку огнем, где из вас уже Владыки будут строить профессионалов, ну, с моей помощью физически. Но при этом, именно с моей помощью на вас будет фиксироваться огонь, где вы сами будете уже стремиться слышать все то, что в огне владыка дает, ну допустим, мне. Будем так учиться, постепенно. На вас, на меня одинаковый огонь. И вы раньше меня должны это услышать. Нет, услышать не ухом, а расшифровать этот огонь. Вот это уже будет профессионализм огня. У некоторых получается, и они растут. </w:t>
      </w:r>
    </w:p>
    <w:p>
      <w:pPr>
        <w:pStyle w:val="Normal"/>
        <w:widowControl w:val="false"/>
        <w:tabs>
          <w:tab w:val="clear" w:pos="708"/>
          <w:tab w:val="left" w:pos="-2160" w:leader="none"/>
        </w:tabs>
        <w:ind w:firstLine="709"/>
        <w:jc w:val="both"/>
        <w:rPr>
          <w:lang w:val="kk-KZ"/>
        </w:rPr>
      </w:pPr>
      <w:r>
        <w:rPr>
          <w:lang w:val="kk-KZ"/>
        </w:rPr>
        <w:t xml:space="preserve">Вот </w:t>
      </w:r>
      <w:r>
        <w:rPr>
          <w:b/>
          <w:lang w:val="kk-KZ"/>
        </w:rPr>
        <w:t>это первое, что вы должны запомнить на весь курс</w:t>
      </w:r>
      <w:r>
        <w:rPr>
          <w:lang w:val="kk-KZ"/>
        </w:rPr>
        <w:t xml:space="preserve">. Я это больше не буду повторять, </w:t>
      </w:r>
      <w:r>
        <w:rPr>
          <w:b/>
          <w:lang w:val="kk-KZ"/>
        </w:rPr>
        <w:t>но осознание профессионализма огнем, понятно, должно нарастать у вас.</w:t>
      </w:r>
    </w:p>
    <w:p>
      <w:pPr>
        <w:pStyle w:val="Normal"/>
        <w:widowControl w:val="false"/>
        <w:tabs>
          <w:tab w:val="clear" w:pos="708"/>
          <w:tab w:val="left" w:pos="-2160" w:leader="none"/>
        </w:tabs>
        <w:ind w:firstLine="709"/>
        <w:jc w:val="both"/>
        <w:rPr>
          <w:lang w:val="kk-KZ"/>
        </w:rPr>
      </w:pPr>
      <w:r>
        <w:rPr>
          <w:lang w:val="kk-KZ"/>
        </w:rPr>
        <w:t xml:space="preserve">Второе, а исходя из этого же первого. Владыка утвердил, что минимально на этот Синтез приходят чело, которые имеют минимум десть Синтезов. Раньше было одинадцать. Потом одна устремленная группа всплакнула, у них там было всего десять Синтезов, очень упорно просила у Владык. Владыка сказал: «Ну ладно, на один Синтез  шаг ниже, но не ниже». Объясняю почему. Сейчас так еще легче объяснить уже. </w:t>
      </w:r>
    </w:p>
    <w:p>
      <w:pPr>
        <w:pStyle w:val="Normal"/>
        <w:widowControl w:val="false"/>
        <w:tabs>
          <w:tab w:val="clear" w:pos="708"/>
          <w:tab w:val="left" w:pos="-2160" w:leader="none"/>
        </w:tabs>
        <w:ind w:firstLine="709"/>
        <w:jc w:val="both"/>
        <w:rPr/>
      </w:pPr>
      <w:r>
        <w:rPr>
          <w:lang w:val="kk-KZ"/>
        </w:rPr>
        <w:t xml:space="preserve">Десятая часть человека новая – Шар Огня Жизни. Если ты не разработал за предыдущие Синтезы в новом огне свой Шар Огня Жизни, Каплю Огня Жизни, Искру Огня Жизни (для начинающих – все это туда входит как часть), то никакой более высокий огонь ты принять не сможешь. И есть огонь, который развивает тебя, а есть огонь, который твоей неподготовкой тебя... , в общем, помогает тебе размазаться по стенке. А огонь это то, что защищает жизнь. Надеюсь, понятно, что Владыки, Отец мудрее нас. Если они такое простроили, понятно, в этом есть закономерности, которые мы не видим. Я могу сказать вам так как я вижу, там, Шар Огня Жизни, а еще что-то, что мы не видим. </w:t>
      </w:r>
    </w:p>
    <w:p>
      <w:pPr>
        <w:pStyle w:val="Normal"/>
        <w:widowControl w:val="false"/>
        <w:tabs>
          <w:tab w:val="clear" w:pos="708"/>
          <w:tab w:val="left" w:pos="-2160" w:leader="none"/>
        </w:tabs>
        <w:ind w:firstLine="709"/>
        <w:jc w:val="both"/>
        <w:rPr/>
      </w:pPr>
      <w:r>
        <w:rPr>
          <w:lang w:val="kk-KZ"/>
        </w:rPr>
        <w:t xml:space="preserve">Могу второй вариант предложить. Дом Отца от предыдущей эпохи был на седьмом плане, потом поднялся на десяточку, и был очень долго на десятом плане в разработке новой жизни на планете. Соответственно ориентировка на старый Дом Отца Планеты – семь Синтезов – нам не нужна. </w:t>
      </w:r>
      <w:r>
        <w:rPr>
          <w:color w:val="000000"/>
        </w:rPr>
        <w:t>А вот когда он поднялся на десятый план</w:t>
      </w:r>
      <w:r>
        <w:rPr/>
        <w:t xml:space="preserve">, десятое присутствие сейчас по трансляции Планов, и разрабатывал на Планете уже новые условия жизни, это нам надо. Значит, ниже, чем новые условия жизни мы опускаться здесь не должны. </w:t>
      </w:r>
    </w:p>
    <w:p>
      <w:pPr>
        <w:pStyle w:val="Normal"/>
        <w:widowControl w:val="false"/>
        <w:tabs>
          <w:tab w:val="clear" w:pos="708"/>
          <w:tab w:val="left" w:pos="-2160" w:leader="none"/>
        </w:tabs>
        <w:ind w:firstLine="709"/>
        <w:jc w:val="both"/>
        <w:rPr>
          <w:color w:val="000000"/>
        </w:rPr>
      </w:pPr>
      <w:r>
        <w:rPr/>
        <w:t xml:space="preserve">Поэтому я сознательно объявляю и хотелось, чтобы вы приняли, те, кто здесь сидит – мы не проверяем, сколько у кого Синтезов. Я даже это не просматриваю. Даром мне это не надо. Это ваша группа. Вы сами друг на друга посмотрите. И каждый сам осознает. Если у тебя есть это количество подготовки, пожалуйста. Если нет – я просто предупреждаю. Лучше не надо. Подчеркиваю, никаких санкций с моей стороны, от кого-то не будет. Просто огонь идет иного качества и твои аппараты, чакры, сферы мышления, системы должны быть к нему подготовлены. </w:t>
      </w:r>
    </w:p>
    <w:p>
      <w:pPr>
        <w:pStyle w:val="Normal"/>
        <w:ind w:firstLine="708"/>
        <w:jc w:val="both"/>
        <w:rPr/>
      </w:pPr>
      <w:r>
        <w:rPr/>
        <w:t xml:space="preserve">Ну, согласитесь, один ест какую-то пищу, а другого от этого тошнит. Почему? Не обязательно она некачественная. Организм не подготовлен к ней. Ну, жареных скорпионов… Вареную змею… с ядом. Самое страшное то, что я видел из вкусов людей, а? Живые мозги только что убитой обезьяны. Считается, очень вкусно в одном месте Азии, вот так скажем, … и ложками… да, по телевизору показывают. С одной стороны, обезьяну жалко, ну ладно, у нас коровы… мясоеды меня поймут, да? Или не поймут. И это вот там считается деликатесом. Туда некоторые со всего мира ездят, чтобы вот это попробовать, потому что пробуют всё. У каждого своя этика, свой подход к этому. Там, мясо, ладно. Ну, вот это при тебе, это уже похоже на какой-то ад. </w:t>
      </w:r>
    </w:p>
    <w:p>
      <w:pPr>
        <w:pStyle w:val="Normal"/>
        <w:ind w:firstLine="708"/>
        <w:jc w:val="both"/>
        <w:rPr/>
      </w:pPr>
      <w:r>
        <w:rPr/>
        <w:t xml:space="preserve">Вот также и в огне. О вкусах не спорят. Но если ваши аппараты не будут готовы, да? За последствия мы просто отвечать не будем. Это не значит, что вы заболеете, потому что огонь защищает жизнь, он заставит себя усвоить. В этом проблема. Даже, защищая жизнь, вы этот огонь должны усвоить. В итоге, он может размазать вас, ну, как у нас говорят, по стенке. А мы этого не хотим. </w:t>
      </w:r>
    </w:p>
    <w:p>
      <w:pPr>
        <w:pStyle w:val="Normal"/>
        <w:ind w:firstLine="708"/>
        <w:jc w:val="both"/>
        <w:rPr/>
      </w:pPr>
      <w:r>
        <w:rPr/>
        <w:t xml:space="preserve">Поэтому, для всех, и на будущее. Вот сюда могут прийти на любой Синтез, ну, кроме, наверное, тридцать первого, потому что это уже экзамен. Из четырнадцати. На двадцатый, на двадцать девятый. Ко мне приходил человек с десятью Синтезами на тридцатый. Вот, недавно, месяцев пять назад. Он говорит: «Можно?», я говорю: «Можно», рядом стоят люди, говорят: « Но у него ж только десять! А это тридцатый!», а я говорю: «Ну и что? Если Отец и Владыки разрешили, пути господни неисповедимы».  А вот если бы он подошел на тридцать первый, я бы сказал: «Нельзя. За что ты будешь сдавать экзамен? За свой десятый Синтез? Вот потом, за тридцатый сдашь. За десять Синтезов сдавать нечего!»  </w:t>
      </w:r>
    </w:p>
    <w:p>
      <w:pPr>
        <w:pStyle w:val="Normal"/>
        <w:ind w:firstLine="708"/>
        <w:jc w:val="both"/>
        <w:rPr/>
      </w:pPr>
      <w:r>
        <w:rPr/>
        <w:t xml:space="preserve">Вот таковы правила Синтеза. Они установлены Отцом и Владыкой. В итоге, с семнадцатого по тридцатый, все могут входить свободно сюда, и также свободно выходить. Все свободно. Сами осознав. Не обязательно сейчас убегать, если у вас нет десять Синтезов. На перерывчике. Чтобы было все корректно и тихонько. Да. </w:t>
      </w:r>
    </w:p>
    <w:p>
      <w:pPr>
        <w:pStyle w:val="Normal"/>
        <w:ind w:firstLine="708"/>
        <w:jc w:val="both"/>
        <w:rPr/>
      </w:pPr>
      <w:r>
        <w:rPr/>
        <w:t xml:space="preserve">Но десять Синтезов, это минимальный стандарт, который требуют Отец и Владыки. Я его исполняю, вам объявляю. Если у кого-то здесь меньше десяти Синтезов, я не советую вам здесь находиться. Я не имею права вас выгнать, хотя очень хотел бы, но, как-бы, очень рекомендую следовать Законам Отца. Что такое неисполнение Законов отца, надеюсь, вы лучше меня знаете по предыдущей эпохе. </w:t>
      </w:r>
    </w:p>
    <w:p>
      <w:pPr>
        <w:pStyle w:val="Normal"/>
        <w:ind w:firstLine="708"/>
        <w:jc w:val="both"/>
        <w:rPr/>
      </w:pPr>
      <w:r>
        <w:rPr/>
        <w:t xml:space="preserve">Чтоб было понятно, что это не только вас касается, сейчас вот, группа с Узбекистана приехала, один человек имеет больше десяти, а трое или двое, не имеют. Они говорят: « Ну, вот… если Владыка, там… это…» Я говорю: «Лучше б у вас было десять Синтезов».  Те даже намек поняли. Все. Я вот сейчас сюда бежал, а они отсюда. Говорят: «О, мы пошли». Правильно поняли. Им хватает своей работы. Мы встретились, мы разработали и пошли дальше по правилам, которые выше нашей компетенции. </w:t>
      </w:r>
    </w:p>
    <w:p>
      <w:pPr>
        <w:pStyle w:val="Normal"/>
        <w:ind w:firstLine="708"/>
        <w:jc w:val="both"/>
        <w:rPr/>
      </w:pPr>
      <w:r>
        <w:rPr/>
        <w:t xml:space="preserve">Поэтому, я не смогу изменить законы, ко мне можете не обращаться. Мы исполняем законы, а не меняем их. И чтобы развивать это, эту территорию, этот Дом, законы должны исполняться тютелька в тютельку. Тогда это будет полезно всем. </w:t>
      </w:r>
    </w:p>
    <w:p>
      <w:pPr>
        <w:pStyle w:val="Normal"/>
        <w:ind w:firstLine="708"/>
        <w:jc w:val="both"/>
        <w:rPr/>
      </w:pPr>
      <w:r>
        <w:rPr/>
        <w:t xml:space="preserve">Вообразите, в сильном огне вы будете эманировать некорректный огонь. Что получится? Гремучая смесь. Она нам нужна? Ладно, вам. Вы хотите, живите с этой гремучей смесью. Но из вас это будет эманировать на окружающих. В какой-то мере на нас. Мы это сможем пережечь. Опыт есть. Хуже, если это повлияет на окружающую территорию и людей. Вот это мы уже пережигать – не имеем права, потому что «пути господни неисповедимы», и вы сами будете «творец» этой ситуации и этой судьбы, что своей, что этих людей. </w:t>
      </w:r>
    </w:p>
    <w:p>
      <w:pPr>
        <w:pStyle w:val="Heading1"/>
        <w:widowControl w:val="false"/>
        <w:spacing w:before="240" w:after="120"/>
        <w:ind w:left="1440" w:right="1357" w:hanging="0"/>
        <w:jc w:val="center"/>
        <w:rPr>
          <w:rFonts w:ascii="Times New Roman" w:hAnsi="Times New Roman" w:cs="Times New Roman"/>
          <w:i/>
          <w:i/>
          <w:sz w:val="24"/>
          <w:szCs w:val="24"/>
        </w:rPr>
      </w:pPr>
      <w:bookmarkStart w:id="2" w:name="__RefHeading___Toc243931540"/>
      <w:bookmarkEnd w:id="2"/>
      <w:r>
        <w:rPr>
          <w:rFonts w:cs="Times New Roman" w:ascii="Times New Roman" w:hAnsi="Times New Roman"/>
          <w:i/>
          <w:sz w:val="24"/>
          <w:szCs w:val="24"/>
        </w:rPr>
        <w:t>Осознание служения Сиаматикой. Нелинейность и  неоднозначность процессов готовности территорий и группы к Сиаматическому курсу</w:t>
      </w:r>
    </w:p>
    <w:p>
      <w:pPr>
        <w:pStyle w:val="Normal"/>
        <w:ind w:firstLine="708"/>
        <w:jc w:val="both"/>
        <w:rPr/>
      </w:pPr>
      <w:r>
        <w:rPr/>
        <w:t xml:space="preserve">Поэтому, просьба такая. Сами себя цените. У кого есть десять Синтезов, мы рады вас здесь видеть, раз вы сюда пришли. У кого нет – еще раз подумайте, вы зачем сюда приперлись? При этом дверь открыта, как на вход, так на выход.  Все свободно для всех, даже тех, кто имеет шестнадцать Синтезов, семнадцать, на семнадцатый пришли. Если что-то не понравится, если вы не хотите становиться ведущим, если вы видите, что это не только ваш рост, еще и служение. И с вас это стребуют. Понятно. Вы можете отсюда уйти. У нас все открыто, все свободно. </w:t>
      </w:r>
    </w:p>
    <w:p>
      <w:pPr>
        <w:pStyle w:val="Normal"/>
        <w:ind w:firstLine="708"/>
        <w:jc w:val="both"/>
        <w:rPr/>
      </w:pPr>
      <w:r>
        <w:rPr/>
        <w:t xml:space="preserve">Отсюда, </w:t>
      </w:r>
      <w:r>
        <w:rPr>
          <w:b/>
        </w:rPr>
        <w:t>второе объявление. Это опять же, Закон или правило</w:t>
      </w:r>
      <w:r>
        <w:rPr/>
        <w:t xml:space="preserve">. Владыки и Отец решили, что </w:t>
      </w:r>
      <w:r>
        <w:rPr>
          <w:b/>
        </w:rPr>
        <w:t>с этим огнем</w:t>
      </w:r>
      <w:r>
        <w:rPr/>
        <w:t xml:space="preserve">, </w:t>
      </w:r>
      <w:r>
        <w:rPr>
          <w:b/>
        </w:rPr>
        <w:t xml:space="preserve">который вы накопите за шестнадцать месяцев, вы потом будете три года, </w:t>
      </w:r>
      <w:r>
        <w:rPr/>
        <w:t>грубо говоря,</w:t>
      </w:r>
      <w:r>
        <w:rPr>
          <w:b/>
        </w:rPr>
        <w:t xml:space="preserve"> отрабатывать, применяться</w:t>
      </w:r>
      <w:r>
        <w:rPr/>
        <w:t xml:space="preserve">. Вы можете это делать в Доме Отца, вы можете делать за пределами. Но лучше это делать в том Доме, где вы находитесь. Или Астана, или вот я знаю, здесь Алмата находится, то есть там, где вы живете. Или там, где даже нет Дома Отца, вот здесь представители Узбекистана находятся. Там нет Дома Отца вообще, но раз Владыка сюда прислал этих чела, значит, там он организует как-то применение, усвоение этого огня. </w:t>
      </w:r>
    </w:p>
    <w:p>
      <w:pPr>
        <w:pStyle w:val="Normal"/>
        <w:ind w:firstLine="708"/>
        <w:jc w:val="both"/>
        <w:rPr/>
      </w:pPr>
      <w:r>
        <w:rPr>
          <w:b/>
        </w:rPr>
        <w:t>Поэтому ваш срок службы Сиаматикой не шестнадцать месяцев, а четыре с половиной года</w:t>
      </w:r>
      <w:r>
        <w:rPr/>
        <w:t xml:space="preserve">. Никто это контролировать не будет. </w:t>
      </w:r>
    </w:p>
    <w:p>
      <w:pPr>
        <w:pStyle w:val="Normal"/>
        <w:ind w:firstLine="708"/>
        <w:jc w:val="both"/>
        <w:rPr/>
      </w:pPr>
      <w:r>
        <w:rPr/>
        <w:t xml:space="preserve">Я честно вам скажу, что у нас есть чело, которые закончили Сиаматику, сказали: «Я взошел», и спокойно отсюда убежали. Да, пожалуйста. Опять же «пути господни неисповедимы».  Он не знает, где, когда он в какую ситуацию вклинивается этим огнем, где, куда бегает служить и что происходит. У нас есть очень много чела, которые так ушли, а теперь звонят и … (пытается дотянуться до локтя), огонь же тянет. </w:t>
      </w:r>
    </w:p>
    <w:p>
      <w:pPr>
        <w:pStyle w:val="Normal"/>
        <w:ind w:firstLine="708"/>
        <w:jc w:val="both"/>
        <w:rPr/>
      </w:pPr>
      <w:r>
        <w:rPr/>
        <w:t xml:space="preserve">А применить его надо еще суметь. А чтобы он сумел применить, его так заставляют по жизни бегать, чтобы потом этот огонь просто применился вокруг него. Потому что окружающие, экосфера, территория даже в разработанном месте, вот где Дом Отца есть, как Астана, не всегда Сиаматический огонь может принять, то есть впитать. </w:t>
      </w:r>
    </w:p>
    <w:p>
      <w:pPr>
        <w:pStyle w:val="Normal"/>
        <w:ind w:firstLine="708"/>
        <w:jc w:val="both"/>
        <w:rPr/>
      </w:pPr>
      <w:r>
        <w:rPr/>
        <w:t xml:space="preserve">Именно поэтому в октябре мы закончили курс Единый.  Вы – столица. Можно было продолжать дальше. И вот сентябрь, октябрь Владыка смотрел – сможет территория принять Сиаматический огонь, не сможет… Не смогла. Все, мы закрыли. Уехали. У вас продолжились Единые курсы. Сиаматический огонь вы не готовы были принять. </w:t>
      </w:r>
    </w:p>
    <w:p>
      <w:pPr>
        <w:pStyle w:val="Normal"/>
        <w:ind w:firstLine="708"/>
        <w:jc w:val="both"/>
        <w:rPr/>
      </w:pPr>
      <w:r>
        <w:rPr/>
        <w:t xml:space="preserve">Вот вы за эти одиннадцать месяцев, до сентября подготовились. Где-то весной, там, в Москве, приезжали ваши дамы на подготовку, профессиональную. И, Владыка объявил, что вы можете выйти в Дом ФА. </w:t>
      </w:r>
    </w:p>
    <w:p>
      <w:pPr>
        <w:pStyle w:val="Normal"/>
        <w:ind w:firstLine="708"/>
        <w:jc w:val="both"/>
        <w:rPr/>
      </w:pPr>
      <w:r>
        <w:rPr/>
        <w:t xml:space="preserve">Это более высокое качество. Я очень за вас порадовался. Вот где-то за шесть, семь  месяцев, я не помню, в какой месяц объявил Владыка, я помню, что весной. Пускай, там апрель будет, да? (подсказывают) Ну, даже в марте. Вообще. Вот сколько там прошло? С октября по март. За пять месяцев. Вы смогли только усвоить Единый курс, и подготовить территорию к Сиаматике. Если Владыке надо было, он бы назначил вам с мая. Он все равно назначил с сентября, чтобы была адаптация. Увидьте это, пожалуйста. </w:t>
      </w:r>
    </w:p>
    <w:p>
      <w:pPr>
        <w:pStyle w:val="Normal"/>
        <w:ind w:firstLine="708"/>
        <w:jc w:val="both"/>
        <w:rPr/>
      </w:pPr>
      <w:r>
        <w:rPr/>
        <w:t xml:space="preserve">Чтоб вы не думали, что это так простенько. У нас есть Дом Отца Минска, у которого Единый курс закончился два с половиной года назад.  Я его тоже заканчивал. Ну, два года, пускай так будет. Вот у них до сих пор не начался Сиаматический, хотя тоже столица. И сейчас запланировано на январь. С сентября Владыка тоже им не начал, хотя они были готовы. У них там идет одна перестроечка внутригрупповая и территориальная, которую они должны вначале пройти, сдать на это экзамен. И ведущие работают по этому поводу.  </w:t>
      </w:r>
    </w:p>
    <w:p>
      <w:pPr>
        <w:pStyle w:val="Normal"/>
        <w:ind w:firstLine="708"/>
        <w:jc w:val="both"/>
        <w:rPr/>
      </w:pPr>
      <w:r>
        <w:rPr/>
        <w:t xml:space="preserve">Есть Кисловодск, который давно называется 13-м Домом ФА, Кавказские Минеральные Воды. Это юг России, Кавказ. Уже два года Дом ФА, где по праву мы должны отчитать Сиаматический курс, а Владыка не разрешает. Группа не готова, территория не готова. Понятно, да? И вот, где-то к зиме, Владыка рассчитывает, так, по плану, меня туда отправляют, чтобы окончательно там все перестроилось. Вы увидели? </w:t>
      </w:r>
    </w:p>
    <w:p>
      <w:pPr>
        <w:pStyle w:val="Normal"/>
        <w:ind w:firstLine="708"/>
        <w:jc w:val="both"/>
        <w:rPr/>
      </w:pPr>
      <w:r>
        <w:rPr/>
        <w:t xml:space="preserve">Поэтому то, что вы за пять месяцев или за десять месяцев вышли на Сиаматический курс, вы молодцы! Честно говорю, открытым текстом, я не ожидал. А вот я не ожидал. Если бы в марте Владыка не сказал о Доме ФА, собрав там чела, он сказал это буквально перед Синтезом, там, куда я ехал. Мы так радовались с Олей, потом дам собрали, сказали: «Девочки, знаете, вы молодцы! Вы отработали, вы здесь хорошо сделали, вас ведут в Дом ФА» Все. Значит, можно готовить к Сиаматике. </w:t>
      </w:r>
    </w:p>
    <w:p>
      <w:pPr>
        <w:pStyle w:val="Normal"/>
        <w:ind w:firstLine="708"/>
        <w:jc w:val="both"/>
        <w:rPr/>
      </w:pPr>
      <w:r>
        <w:rPr/>
        <w:t>Поэтому, все эти процессы нелинейны, неоднозначны, не прямолинейны, как видится новеньким, а зависят очень четко от работоспособности каждого, находящегося здесь и, в целом, от группы. Не было бы работоспособности, я бы сейчас здесь не стоял, а вы не находились на Сиаматике. Я не знаю, что вы здесь сделали, не моя компетенция. Вы после Единого курса сами отвечаете за свою территорию, за этот огонь. Наша задача только помогать и подсказывать. Если надо! Если не надо – вы сами со всем справитесь. Вы подготовились. Вы увидели?</w:t>
      </w:r>
    </w:p>
    <w:p>
      <w:pPr>
        <w:pStyle w:val="Normal"/>
        <w:ind w:firstLine="708"/>
        <w:jc w:val="both"/>
        <w:rPr/>
      </w:pPr>
      <w:r>
        <w:rPr/>
        <w:t xml:space="preserve">То же самое, с Сиаматикой. Поэтому, вы молодцы, что этот курс мы здесь с вами организовали. Не было бы вашей работы, здесь не было бы курса. Появился здесь курс, появился шанс на более высокую и качественную подготовку этой территории. Какую? Вы сейчас узнаете, вы поразитесь. Я сам это узнал неделю назад. С этим к вам приехал. Как раз на семнадцатый Синтез. И, действительно, качество будет иное нашей с вами работы. Это второе объявление. </w:t>
      </w:r>
    </w:p>
    <w:p>
      <w:pPr>
        <w:pStyle w:val="Normal"/>
        <w:ind w:firstLine="708"/>
        <w:jc w:val="both"/>
        <w:rPr/>
      </w:pPr>
      <w:r>
        <w:rPr/>
        <w:t xml:space="preserve">Поэтому, с одной стороны, спасибо за работу, вы молодцы, вы подтянули огонь этой территории. Высоко подтянули. Самое главное, быстро, что для нас вызывает соответствующие какие-то радостные тенденции. Но, но, но. </w:t>
      </w:r>
    </w:p>
    <w:p>
      <w:pPr>
        <w:pStyle w:val="Normal"/>
        <w:ind w:firstLine="708"/>
        <w:jc w:val="both"/>
        <w:rPr/>
      </w:pPr>
      <w:r>
        <w:rPr/>
        <w:t xml:space="preserve">Идем дальше. И вот теперь третий шаг, третье объявление. Потому что мне была целая СМС-ка, с недоумением, там большие подписи… кто спрашивает, целый список подписей был. По некоторым документам мы вас стали уже называть 25-й Дом ФА, там в моем расписании, еще где-то объявили. Значит, ну, естественно, недоумение: «Ну, мы – то это не стяжали. А у нас – то нет готовности» – «Вы, вот вы, лично, здесь сидящие, вы еще Дом Отца Астаны, сегодня вечером будем стяжать дальше. Но я, здесь стоящий, уже приехал в 25-й Дом ФА Астана. Почувствуйте разницу». </w:t>
      </w:r>
    </w:p>
    <w:p>
      <w:pPr>
        <w:pStyle w:val="Normal"/>
        <w:ind w:firstLine="708"/>
        <w:jc w:val="both"/>
        <w:rPr/>
      </w:pPr>
      <w:r>
        <w:rPr/>
        <w:t xml:space="preserve">Объяснение простое. Мы не имеем права начинать Сиаматический курс вне Домов ФА и Домов ФА Отца. По правилам Отца, только если территория может собою может выразить Дом ФА или Дом ФА Отца. Раньше у нас таких Домов было всего десять из пятидесяти. Сейчас их у нас чуть больше, под семнадцать, восемнадцать, включая ваш  рождающийся. Вот за это лето у нас буквально очень быстрый скачок – три Дома ФА и ваш, перспективный, и четыре Дома ФА Отца добавилось. Хотя год, два до этого – вообще ничего. Группы не могли срабатывать, созревали. </w:t>
      </w:r>
    </w:p>
    <w:p>
      <w:pPr>
        <w:pStyle w:val="Normal"/>
        <w:ind w:firstLine="708"/>
        <w:jc w:val="both"/>
        <w:rPr/>
      </w:pPr>
      <w:r>
        <w:rPr/>
        <w:t xml:space="preserve">Вот к вам приезжают Юровы читать Единый курс. Они – ведущие двадцать четвертого Дома ФА Отца, Самара. Это ближайшая точка такого, более-менее качественного Дома развитого, который отвечает за региональное развитие огнем. И они этим занимаются, ездят везде, даже машину специальную… чтобы вот конкретно развивать огонь везде. Вот, можете посмотреть на них, это Дом ФА Отца. Они пытаются в Самаре идти в Дом ФА уже года два. Сиаматический курс, такой как у вас у них уже отчитан, как в Доме ФА Отца. То есть, у них уже тридцать два Синтеза, вся полнота развития. А в Дом ФА еще выйти не могут. Нет, ребята сами, Сергей и Оля, к этому готовы. Группа не готова. И территория не готова. </w:t>
      </w:r>
    </w:p>
    <w:p>
      <w:pPr>
        <w:pStyle w:val="Normal"/>
        <w:ind w:firstLine="708"/>
        <w:jc w:val="both"/>
        <w:rPr/>
      </w:pPr>
      <w:r>
        <w:rPr/>
        <w:t xml:space="preserve">Поэтому Сиаматический курс я имею право объявить только в Доме ФА и в Доме ФА Отца. И если у вас этого качества еще нет, то в Доме ФА-Отца Метагалактики, который я представляю как ведущий, (поякаю, да?), как ведущий именно, вы тоже из Дома ФА-Отца Метагалактики, но здесь компетенция Иерархии уже. Если Владыка объявил, что на этой территории готовится 25-й Дом ФА, четырнадцатый, десятый, неважно, Дом ФА, для меня в Доме ФА Отца Метагалактики на эту территорию начинают идти огни Дома ФА. </w:t>
      </w:r>
    </w:p>
    <w:p>
      <w:pPr>
        <w:pStyle w:val="Normal"/>
        <w:ind w:firstLine="708"/>
        <w:jc w:val="both"/>
        <w:rPr/>
      </w:pPr>
      <w:r>
        <w:rPr/>
        <w:t xml:space="preserve">А ведь когда в марте, заметьте, не СМС-ку я Нине Ивановне прислал: «Нина Ивановна, вы готовы в Дом ФА, она ведущая», нет. Не пройдет. Надо было собрать группу. Группа – там, где двое во имя мое, минимум два человека. Владыка стянул на профессиональный Синтез, дам, которые приехали туда в Москву, мне надо было их собрать. Им в глазики объявить. Неважно, кто там стоял. Главное, что они были. </w:t>
      </w:r>
    </w:p>
    <w:p>
      <w:pPr>
        <w:pStyle w:val="Normal"/>
        <w:ind w:firstLine="708"/>
        <w:jc w:val="both"/>
        <w:rPr/>
      </w:pPr>
      <w:r>
        <w:rPr/>
        <w:t>И на них коллективный огонь перспективного Дома ФА Владыка начал фиксировать. Они приехали сюда, рассказали всем. Я сказал: «Объявите всем».</w:t>
      </w:r>
    </w:p>
    <w:p>
      <w:pPr>
        <w:pStyle w:val="Normal"/>
        <w:ind w:firstLine="708"/>
        <w:jc w:val="both"/>
        <w:rPr/>
      </w:pPr>
      <w:r>
        <w:rPr/>
        <w:t xml:space="preserve">В момент объявления всем Владыка зафиксировал 25-й Дом ФА, огонь его, на каждого из вас, в марте. И с марта в спецификах Дома ФА-Отца Метагалактики на этой территории начал расти 25-й Дом ФА. Для вас – его еще нету, вы лишь учитесь выражать его огонь. А для нас – с марта сюда идет огонь 25-го Дома ФА. </w:t>
      </w:r>
    </w:p>
    <w:p>
      <w:pPr>
        <w:pStyle w:val="Normal"/>
        <w:ind w:firstLine="708"/>
        <w:jc w:val="both"/>
        <w:rPr/>
      </w:pPr>
      <w:r>
        <w:rPr/>
        <w:t xml:space="preserve">И уже с марта в нашей сфере Дома ФА-Отца Метагалактики вокруг Планеты, понимаете, на вас идет не чистый огонь Дома Отца, как было до марта, а смешанный огонь, Дома Отца и 25-го Дома ФА. И шел соответствующий рост. </w:t>
      </w:r>
    </w:p>
    <w:p>
      <w:pPr>
        <w:pStyle w:val="Normal"/>
        <w:ind w:firstLine="708"/>
        <w:jc w:val="both"/>
        <w:rPr/>
      </w:pPr>
      <w:r>
        <w:rPr/>
        <w:t xml:space="preserve">В итоге, для меня вы – уже больше 25-й Дом ФА. Потому что как только огонь начал идти, весь Дом ФА-Отца Метагалактики перестраивается на другой тип огня, который есть в Астане и в Казахстане. Все это услышали? Поэтому, когда мы дошли до расписания в августе, извините, для Дома ФА-Отца Метагалактики я официально начал писать «25-й Дом ФА». Если б я написал «Дом Отца Астаны», и я читаю Сиаматический курс, мне бы «шею намылили», потому что тогда, как ведущий я вообще не соображаю, что я делаю. Если б я не начал вас вводить в списки Дома ФА, огонь-то есть, и когда вы закончили предыдущий учебный год в августе, и начали следующий, следующий год вы уже начали в преддверии 25-го Дома ФА, а не как Дом Отца Астаны. И неважно, что вы внутри еще не могли его стяжать. Огонь к вам с августа уже пошел, больше пятидесяти процентов как 25-й Дом ФА. </w:t>
      </w:r>
    </w:p>
    <w:p>
      <w:pPr>
        <w:pStyle w:val="Normal"/>
        <w:ind w:firstLine="708"/>
        <w:jc w:val="both"/>
        <w:rPr/>
      </w:pPr>
      <w:r>
        <w:rPr/>
        <w:t xml:space="preserve">До августа он шел меньше пятидесяти процентов. То есть, больше было Дома Отца. Он нарастал. После августа уже было больше Дома ФА. Но Дома Отца оставался на какие-то проценты. И не я это отслеживаю, это Владыка Кут Хуми отслеживает. Я лишь исполняю и чувствую, какой огонь направляется через Дом ФА-Отца Метагалактики. </w:t>
      </w:r>
    </w:p>
    <w:p>
      <w:pPr>
        <w:pStyle w:val="Normal"/>
        <w:ind w:firstLine="708"/>
        <w:jc w:val="both"/>
        <w:rPr/>
      </w:pPr>
      <w:r>
        <w:rPr/>
        <w:t xml:space="preserve">Это называется процесс постепенного адаптивного и корректного роста Дома ФА на этой территории, роста нового качества, когда вы проявляете ФА собою. Для этого есть Воля снизу, когда люди стяжают, сами, чело стяжают, ведущий стяжает. А есть Воля сверху, когда Отец, Владыки видят и назначают: «Здесь будет то-то…». Вот Отцу надо, и здесь будет то-то. Отец всех размажет по стенке, если ему надо. Понятно, Воля Отца. Не моя воля, а твоя Отче. И здесь будет то-то, что нужно Отцу. </w:t>
      </w:r>
    </w:p>
    <w:p>
      <w:pPr>
        <w:pStyle w:val="Normal"/>
        <w:ind w:firstLine="708"/>
        <w:jc w:val="both"/>
        <w:rPr/>
      </w:pPr>
      <w:r>
        <w:rPr/>
        <w:t xml:space="preserve">Я так вот сейчас прикалывался, с ребятами с Ташкента говорил. Я говорю: «Понимаете, у меня такой вопрос. А почему столицу перенесли именно сюда?» Ведь были разные варианты. Можно было в Алмате оставить. Вот, алмаатинцы здесь сидят. Они меня так спрашивают, год назад спрашивал. Вот Отцу надо было, чтобы именно здесь была точка огня. Столица Казахстана. Понятно, да? И те, кто чувствуют Волю Отца, они ее исполнили. Вот это мой ответ. Потому что, как бы мы не были по-человечески развиты, Воля Отца выше нас, «не моя воля, а твоя». Надеюсь, за пятую расу мы это выучили. И вот здесь это сложилось и город растет, и все отлично. Вот, просто осознайте. </w:t>
      </w:r>
    </w:p>
    <w:p>
      <w:pPr>
        <w:pStyle w:val="Normal"/>
        <w:ind w:firstLine="708"/>
        <w:jc w:val="both"/>
        <w:rPr/>
      </w:pPr>
      <w:r>
        <w:rPr/>
        <w:t xml:space="preserve">Соответственно, и в Доме ФА. Если Отцу надо, рано или поздно, он и нас заставит работать, и вас заставит работать здесь, 25-й Дом ФА. А сейчас вы будете учиться управлять уже огнем 25-го Дома ФА, а не Дома Отца. Это разные типы огней. Я сейчас это расскажу, покажу. </w:t>
      </w:r>
    </w:p>
    <w:p>
      <w:pPr>
        <w:pStyle w:val="Normal"/>
        <w:ind w:firstLine="708"/>
        <w:jc w:val="both"/>
        <w:rPr/>
      </w:pPr>
      <w:r>
        <w:rPr/>
        <w:t xml:space="preserve">Это второе объявление. Восходя Сиаматическим курсом, вот прямо с этой минуты, </w:t>
      </w:r>
      <w:r>
        <w:rPr>
          <w:b/>
        </w:rPr>
        <w:t>вы учитесь и жить огнем Дома ФА и управлять огнем Дома ФА</w:t>
      </w:r>
      <w:r>
        <w:rPr/>
        <w:t xml:space="preserve">. Это не огонь Дома Отца. </w:t>
      </w:r>
      <w:r>
        <w:rPr>
          <w:b/>
        </w:rPr>
        <w:t>Это другой тип более высокого огня</w:t>
      </w:r>
      <w:r>
        <w:rPr/>
        <w:t xml:space="preserve">. И мы сейчас эти типы Домов на занятии разберем. Вам будет очень и очень полезно это увидеть. </w:t>
      </w:r>
    </w:p>
    <w:p>
      <w:pPr>
        <w:pStyle w:val="Normal"/>
        <w:ind w:firstLine="708"/>
        <w:jc w:val="both"/>
        <w:rPr/>
      </w:pPr>
      <w:r>
        <w:rPr/>
        <w:t xml:space="preserve">Поэтому по всем документам Дома ФА Отца Метагалактики, после августа, когда вы преодолели пятьдесят процентов, помните Закон «пятьдесят процентов плюс один», мы начали вас проводить как 25-й Дом ФА. Извините, вы у нас больше огонь несете с августа 25-го Дома ФА. А вот снизу вы накапливали этот огонь, вы созревали, и вот я вчера созванивался с Ниной Ивановной, и говорю: «Нам бы надо собрать ведущих и простяжать 25-й Дом ФА» Стяжать все равно надо. Никто это не отменял. И Нине Ивановне говорю: «Вы сами решите, до Синтеза это делать или после него. Но лучше в субботу, на второй день надо отработать уже в полном огне Дома ФА». Решили после Синтеза. Это не Нина Ивановна решила, не я, Владыка смотрел, как будет лучше. </w:t>
      </w:r>
    </w:p>
    <w:p>
      <w:pPr>
        <w:pStyle w:val="Normal"/>
        <w:ind w:firstLine="708"/>
        <w:jc w:val="both"/>
        <w:rPr/>
      </w:pPr>
      <w:r>
        <w:rPr/>
        <w:t xml:space="preserve">Значит, вас надо подтянуть в какой-то мере до определенного огня, чтобы после Синтеза выразить это новым качеством Дома ФА. Соответственно, вы вышли в этот огонь, но я бы так сказал – не умеете его еще держать. Я тут же перед Синтезом услышал, что после Синтеза, после первого дня сейчас с вами будет встреча, с ведущими огня, сразу сложил: «Так, за шесть часов надо подтянуть огонь, чтоб Дом ФА мы стяжали максимально качественно». Нет, вы несете огонь Дома ФА. Но знаете такое – первостяжание. Какое качество огня мы возьмем сразу же при стяжании 25-го Дома ФА, вот здесь физически вами. И чем выше будет огонь, тем легче вам будет в перспективе работать с ним. Вы меня поняли. Вот поэтому я отвечаю всем, кто прислал СМС-ку, там я ответил, что: «Да будет так. Владыка сказал, я исполнил. Дом ФА будет. Все» </w:t>
      </w:r>
    </w:p>
    <w:p>
      <w:pPr>
        <w:pStyle w:val="Normal"/>
        <w:ind w:firstLine="708"/>
        <w:jc w:val="both"/>
        <w:rPr/>
      </w:pPr>
      <w:r>
        <w:rPr/>
        <w:t xml:space="preserve">А вот пошире чтобы вы увидели ответ, что работа идет нелинейно, и что вы очень часто видите все по-другому, вы видите, что вы только снизу все стяжаете. Вот кто мне прислал СМС-ку, вы видите, что Дом ФА надо стяжать снизу. Стяжали – огонь пошел. С какой стати? А как же сверху? Отец сказал – огонь пошел. Чувствует разницу? Люди компетентные зарегистрировали. Люди, которые за это отвечают в Доме ФА-Отца Метагалактики, сложили, тут же сообщили и начали организовывать работу по применению этого огня. Почему? Потому что Отец направил сюда соответствующий огонь. </w:t>
      </w:r>
    </w:p>
    <w:p>
      <w:pPr>
        <w:pStyle w:val="Normal"/>
        <w:ind w:firstLine="708"/>
        <w:jc w:val="both"/>
        <w:rPr/>
      </w:pPr>
      <w:r>
        <w:rPr/>
        <w:t xml:space="preserve">И вот здесь у нас есть два пути. Всегда в любом деле. Вы должна навсегда его запомнить. </w:t>
      </w:r>
    </w:p>
    <w:p>
      <w:pPr>
        <w:pStyle w:val="Normal"/>
        <w:ind w:firstLine="708"/>
        <w:jc w:val="both"/>
        <w:rPr/>
      </w:pPr>
      <w:r>
        <w:rPr/>
        <w:t xml:space="preserve">Есть путь снизу. Помните, как Советский Союз, революционная ситуация, да? Низы хотят, верхи не могут  (смеется). Или низы уже готовы, а сверху сложности. Или наоборот. Верхи сверху проводят революционные изменения, но если сейчас не брать нашу историю. Столыпина возьмем, дореволюционного. Казахстан входил в Российскую Империю тогда. Его реформы были очень полезные империи, если бы его не пристрелили. Может быть, у нас не было таких гражданских войн, где очень много людей погибло. Ну, и не сложилось. Темные силы стали умнее. Убили источник. Все. Поехали по-другому. Опять же, неизвестно, хорошо это или плохо. Не нам решать. Но вот эти реформы сверху натолкнулись на сложности снизу. И вот это идет гармонично, и туда, и туда. </w:t>
      </w:r>
    </w:p>
    <w:p>
      <w:pPr>
        <w:pStyle w:val="Normal"/>
        <w:ind w:firstLine="708"/>
        <w:jc w:val="both"/>
        <w:rPr/>
      </w:pPr>
      <w:r>
        <w:rPr/>
        <w:t xml:space="preserve">Поэтому, вот в вашем случае, в 25-м Доме ФА, реформа пошла сверху. Но я точно вам говорю: «Она бы никогда не началась, если бы Отец не видел готовность, хотя бы готовность, людей снизу». Вот такое, равновесие. </w:t>
      </w:r>
    </w:p>
    <w:p>
      <w:pPr>
        <w:pStyle w:val="Normal"/>
        <w:ind w:firstLine="708"/>
        <w:jc w:val="both"/>
        <w:rPr/>
      </w:pPr>
      <w:r>
        <w:rPr/>
        <w:t xml:space="preserve">И иногда надо принимать Волю сверху. Если объявлено, что вы 25-й Дом ФА, да, есть вопросы, почему так, но это называется «сверху». А снизу мы должны подтянуться до этого уровня. Ну, понятно, о чем я здесь говорю. </w:t>
      </w:r>
    </w:p>
    <w:p>
      <w:pPr>
        <w:pStyle w:val="Normal"/>
        <w:ind w:firstLine="708"/>
        <w:jc w:val="both"/>
        <w:rPr/>
      </w:pPr>
      <w:r>
        <w:rPr/>
        <w:t xml:space="preserve">И вот у нас сейчас шесть часов итоговой дотяжки. Вы подтянулись, вы вырабатывали. Итоговой подтяжки до уровня, чтобы после этого первого дня группа Ведущих стяжала максимально качественный огонь 25-го Дома ФА, и завтра мы уже были в огне 25-го Дома ФА всем Синтезом. </w:t>
      </w:r>
    </w:p>
    <w:p>
      <w:pPr>
        <w:pStyle w:val="Normal"/>
        <w:ind w:firstLine="708"/>
        <w:jc w:val="both"/>
        <w:rPr/>
      </w:pPr>
      <w:r>
        <w:rPr/>
        <w:t xml:space="preserve">Это второй ответ на те вопросы, которые нам присылались в Дом ФА-Отца Метагалактики. Вот это надо видеть на будущее. Да, вы возьмете максимальное качество Дома, но уже в 25-м Доме ФА есть вопросы нелинейного развития. </w:t>
      </w:r>
    </w:p>
    <w:p>
      <w:pPr>
        <w:pStyle w:val="Normal"/>
        <w:ind w:firstLine="708"/>
        <w:jc w:val="both"/>
        <w:rPr/>
      </w:pPr>
      <w:r>
        <w:rPr/>
        <w:t xml:space="preserve">Есть, когда вы снизу созреваете, что-то видите, и входите в огонь как специалисты. А есть, извините, когда Владыки и Отец направляют сверху. И не нам решать, почему они направляют, но если Отец направил огонь, мы исполняем Волю Отца. Все. И мы в этом. </w:t>
      </w:r>
    </w:p>
    <w:p>
      <w:pPr>
        <w:pStyle w:val="Normal"/>
        <w:ind w:firstLine="708"/>
        <w:jc w:val="both"/>
        <w:rPr/>
      </w:pPr>
      <w:r>
        <w:rPr/>
        <w:t xml:space="preserve">Вот это правильный взгляд Отца. Вас просто проверяли, насколько вы готовы выразить огонь сверху и выполнять Волю Отца. Это не значит, кто там писал, что вы там не исполнили. Вы исполняли, просто осознавали – как это? Но, как-бы на будущее, знайте, есть два вида. </w:t>
      </w:r>
      <w:r>
        <w:rPr>
          <w:b/>
        </w:rPr>
        <w:t>Путь снизу, когда мы стяжаем, и сверху, когда нам дают и назначают</w:t>
      </w:r>
      <w:r>
        <w:rPr/>
        <w:t xml:space="preserve">, извините. И мы потом исполняем. Обычно это всегда золотая середина. Вопрос в том, как она колеблется, да? Ниже или выше, даже вот эта золотая середина. </w:t>
      </w:r>
    </w:p>
    <w:p>
      <w:pPr>
        <w:pStyle w:val="Normal"/>
        <w:ind w:firstLine="708"/>
        <w:jc w:val="both"/>
        <w:rPr/>
      </w:pPr>
      <w:r>
        <w:rPr/>
        <w:t xml:space="preserve">Поэтому, вы молодцы! </w:t>
      </w:r>
      <w:r>
        <w:rPr>
          <w:b/>
        </w:rPr>
        <w:t>Фактически, с марта вы взращиваете 25-й Дом ФА собою, и вы перестраиваетесь из Дома Отца в 25-й Дом ФА. Это вам второе объявление</w:t>
      </w:r>
      <w:r>
        <w:rPr/>
        <w:t xml:space="preserve">. </w:t>
      </w:r>
    </w:p>
    <w:p>
      <w:pPr>
        <w:pStyle w:val="Normal"/>
        <w:ind w:firstLine="708"/>
        <w:jc w:val="both"/>
        <w:rPr/>
      </w:pPr>
      <w:r>
        <w:rPr/>
        <w:t xml:space="preserve">И вот и подумайте, вот с марта, или когда вам объявили, или когда вы почувствовали, по сентябрь, как менялся лично у вас огонь. Каждому из вас, особенно если Владыка видел перспективу, что вы придете на Сиаматику, то есть окажетесь здесь и сейчас, на этом Синтезе, с марта по сентябрь были какие-то изменения огнем и окружающей жизнью. Я не знаю, какие... Я не знаю, как вы их оценивали, положительно, отрицательно. Я не знаю, помогало это вам или мешало, бывает по-всякому. Бывает, нам кажется, что это крайне мешает, а в перспективах в жизни нам это крайне поможет. А бывает, наоборот. Опять же,  пути господни неисповедимы. </w:t>
      </w:r>
    </w:p>
    <w:p>
      <w:pPr>
        <w:pStyle w:val="Normal"/>
        <w:ind w:firstLine="708"/>
        <w:jc w:val="both"/>
        <w:rPr/>
      </w:pPr>
      <w:r>
        <w:rPr/>
        <w:t xml:space="preserve">Но есть факт. Один такой, интересный серьезный факт. Если Отец направил огонь, вы его уже усваивали. Дом ФА, территория не может усвоить без чело. Открытым текстом. Вот Дом Отца, огонь территория усвоить может, Дом ФА – никогда. </w:t>
      </w:r>
    </w:p>
    <w:p>
      <w:pPr>
        <w:pStyle w:val="Normal"/>
        <w:ind w:firstLine="708"/>
        <w:jc w:val="both"/>
        <w:rPr/>
      </w:pPr>
      <w:r>
        <w:rPr/>
        <w:t xml:space="preserve">Только если есть чела, которые достаточно компетентны огнем, ну, более-менее, направляется Огонь Дома ФА, чтоб усваивали и территория усваивала. Поэтому все эти месяцы огонь шел через вас в росте 25-го Дома ФА. Через каждого, кто находился в Астане, в целом, в Казахстане, потому что вы как столица новым огнем влияли на всю территорию Казахстана. Это однозначно. </w:t>
      </w:r>
    </w:p>
    <w:p>
      <w:pPr>
        <w:pStyle w:val="Normal"/>
        <w:ind w:firstLine="708"/>
        <w:jc w:val="both"/>
        <w:rPr/>
      </w:pPr>
      <w:r>
        <w:rPr/>
        <w:t xml:space="preserve">Вы проживали это? Вспоминайте. Вот в этом была ваша учеба. Март – сентябрь. И вот тут уже я ни в коей мере не имел права участвовать, потому что я бы «засунул нос» в работу Владык и мне бы его сократили донельзя. Не надо. Увидели? И с вами напрямую, с марта по сентябрь работали Владыки. Лично с каждым и в целом с группой. </w:t>
      </w:r>
    </w:p>
    <w:p>
      <w:pPr>
        <w:pStyle w:val="Normal"/>
        <w:ind w:firstLine="708"/>
        <w:jc w:val="both"/>
        <w:rPr/>
      </w:pPr>
      <w:r>
        <w:rPr/>
        <w:t xml:space="preserve">Вспоминайте, что было. И вы можете прожить, что такое усвоение нового огня, что такое работа Владык и Отца с вами по усвоению нового огня. И вот как-то организовать этот опыт, определить этот опыт, зафиксировать этот опыт, собою. Вот это очень интересный взгляд. Потому что редко когда удается чело показать, вот в этом периоде шел такой-то огонь. А как ты сработал? Вот как ты сработал, так сейчас и приложится. </w:t>
      </w:r>
    </w:p>
    <w:p>
      <w:pPr>
        <w:pStyle w:val="Heading1"/>
        <w:widowControl w:val="false"/>
        <w:spacing w:before="360" w:after="120"/>
        <w:jc w:val="center"/>
        <w:rPr>
          <w:rFonts w:ascii="Times New Roman" w:hAnsi="Times New Roman" w:cs="Times New Roman"/>
          <w:i/>
          <w:i/>
          <w:sz w:val="24"/>
          <w:szCs w:val="24"/>
        </w:rPr>
      </w:pPr>
      <w:bookmarkStart w:id="3" w:name="__RefHeading___Toc243931541"/>
      <w:bookmarkEnd w:id="3"/>
      <w:r>
        <w:rPr>
          <w:rFonts w:cs="Times New Roman" w:ascii="Times New Roman" w:hAnsi="Times New Roman"/>
          <w:i/>
          <w:sz w:val="24"/>
          <w:szCs w:val="24"/>
        </w:rPr>
        <w:t>О девятипроявленном Монадическом огне. Монадическая учеба</w:t>
      </w:r>
    </w:p>
    <w:p>
      <w:pPr>
        <w:pStyle w:val="Normal"/>
        <w:ind w:firstLine="708"/>
        <w:jc w:val="both"/>
        <w:rPr/>
      </w:pPr>
      <w:r>
        <w:rPr/>
        <w:t xml:space="preserve">Ну и последнее, </w:t>
      </w:r>
      <w:r>
        <w:rPr>
          <w:b/>
        </w:rPr>
        <w:t>третье объявление</w:t>
      </w:r>
      <w:r>
        <w:rPr/>
        <w:t xml:space="preserve">. Это все такие вступления, на ориентировку. Третье объявление такое. Значит, с учетом всех тенденций, которые сейчас складываются, Сиаматический курс сразу простраивается в ином даже типе огня. То есть, у нас </w:t>
      </w:r>
      <w:r>
        <w:rPr>
          <w:b/>
        </w:rPr>
        <w:t>стандарт первого, вот 17-го Синтеза ФА первого Сиаматического, это сразу огонь девяти проявлений</w:t>
      </w:r>
      <w:r>
        <w:rPr/>
        <w:t xml:space="preserve">. Как бы мы с вами не были готовы, ну, </w:t>
      </w:r>
      <w:r>
        <w:rPr>
          <w:b/>
        </w:rPr>
        <w:t>восьми с половиной,</w:t>
      </w:r>
      <w:r>
        <w:rPr/>
        <w:t xml:space="preserve"> так, если точнее говорить. Ну, девятое проявление как Монада ФА фиксируется. Как бы мы с вами не были готовы, </w:t>
      </w:r>
      <w:r>
        <w:rPr>
          <w:b/>
        </w:rPr>
        <w:t>это сложный огонь</w:t>
      </w:r>
      <w:r>
        <w:rPr/>
        <w:t xml:space="preserve">. Но если вы простроились на Сиаматику к этому огню, значит вам так и надо. </w:t>
      </w:r>
    </w:p>
    <w:p>
      <w:pPr>
        <w:pStyle w:val="Normal"/>
        <w:ind w:firstLine="708"/>
        <w:jc w:val="both"/>
        <w:rPr/>
      </w:pPr>
      <w:r>
        <w:rPr/>
        <w:t xml:space="preserve">Поэтому, просьба, </w:t>
      </w:r>
      <w:r>
        <w:rPr>
          <w:b/>
        </w:rPr>
        <w:t>мы всегда предупреждаем, что Сиаматический огонь сложный</w:t>
      </w:r>
      <w:r>
        <w:rPr/>
        <w:t xml:space="preserve">, понятно, </w:t>
      </w:r>
      <w:r>
        <w:rPr>
          <w:b/>
        </w:rPr>
        <w:t>и надо быть внимательными</w:t>
      </w:r>
      <w:r>
        <w:rPr/>
        <w:t xml:space="preserve">. А теперь еще и девятипроявленный огонь Отца, это девять проявлений Отца физически собою. Это еще более сложный огонь. Просьба быть внимательными, максимально корректными. Максимально глубоко и внимательно относиться к тому огню, который вы усваиваете собою. </w:t>
      </w:r>
    </w:p>
    <w:p>
      <w:pPr>
        <w:pStyle w:val="Normal"/>
        <w:ind w:firstLine="708"/>
        <w:jc w:val="both"/>
        <w:rPr/>
      </w:pPr>
      <w:r>
        <w:rPr/>
        <w:t xml:space="preserve">Потому что Монадический огонь требует простой вещи, именно, девятипроявленный огонь, когда любой ваш внешний шаг первые два Синтеза, отрабатываем монадический огонь, девять проявлений, то есть семнадцатый, восемнадцатый, тут же сказывается на внутренее колошматенье огня внутри вас, а потом внутри всех. </w:t>
      </w:r>
    </w:p>
    <w:p>
      <w:pPr>
        <w:pStyle w:val="Normal"/>
        <w:ind w:firstLine="708"/>
        <w:jc w:val="both"/>
        <w:rPr/>
      </w:pPr>
      <w:r>
        <w:rPr/>
        <w:t xml:space="preserve">То есть, Монадический огонь выравнивает внешние шаги и внутренний потенциал огня и духа. Вот, пару месяцев, семнадцатый, восемнадцатый Синтез. Вы скажете: «Ну, это всегда так было». Нет. То, что было, это не было, знаете такое, обостренно. Это не значит, что у вас там, резко начнется внешне. Вы должны просто учиться. </w:t>
      </w:r>
    </w:p>
    <w:p>
      <w:pPr>
        <w:pStyle w:val="Normal"/>
        <w:ind w:firstLine="708"/>
        <w:jc w:val="both"/>
        <w:rPr/>
      </w:pPr>
      <w:r>
        <w:rPr/>
        <w:t xml:space="preserve">Вот я сделал шаг, вот я подумал, сказал: «Мне это надо. Я это хочу. Я делаю этот шаг». Раз – сделал. До этого – ну, сделал и сделал. Там в огне учеба начнется, все. </w:t>
      </w:r>
    </w:p>
    <w:p>
      <w:pPr>
        <w:pStyle w:val="Normal"/>
        <w:ind w:firstLine="708"/>
        <w:jc w:val="both"/>
        <w:rPr/>
      </w:pPr>
      <w:r>
        <w:rPr/>
        <w:t xml:space="preserve">А здесь, ты, сделав шаг, тут же получаешь внутри специфический огонь этого шага. Автоматически. От Отца. Или от Владык. То есть, раньше я сделал шаг, учусь в нем, живу в нем, и что-то там у меня происходит. Это я как чело до Монадического проявления. </w:t>
      </w:r>
    </w:p>
    <w:p>
      <w:pPr>
        <w:pStyle w:val="Normal"/>
        <w:ind w:firstLine="708"/>
        <w:jc w:val="both"/>
        <w:rPr/>
      </w:pPr>
      <w:r>
        <w:rPr/>
        <w:t xml:space="preserve">Теперь я сделал шаг (делает шаг) И, независимо, какой я, на этот шаг мне тут же включили огонь этого шага. И вот этот огонь как может резко повысить мои возможности и качество,  так и резко их понизить. Одним шагом, одной мыслью, одним взглядом. Моим, вашим, любым. </w:t>
      </w:r>
    </w:p>
    <w:p>
      <w:pPr>
        <w:pStyle w:val="Normal"/>
        <w:ind w:firstLine="708"/>
        <w:jc w:val="both"/>
        <w:rPr/>
      </w:pPr>
      <w:r>
        <w:rPr>
          <w:b/>
        </w:rPr>
        <w:t>Вот это называется Монадическая учеба</w:t>
      </w:r>
      <w:r>
        <w:rPr/>
        <w:t xml:space="preserve">. Нам никуда не деться от этого. Потому что все чела и все ведущие это проходят. Рано или поздно на это всех выводят. Но, я просто или предупреждаю, или рассказываю, что надо быть внимательными. При этом вы можете делать шаги по жизни спокойно, как вы привыкли. Но. Зачем я это говорю?  Шаг. Отец огонь на этот шаг мне зафиксировал. Что дальше начинается? Скажете: «Ну, мой рост» Нет. Если б мы были на Едином курсе, я бы сказал: «Мой рост». А мы на Сиаматике. Вот этот огонь, который в меня вошел, начинает влиять не только на меня, а на все, что вокруг меня. Это Монада. Монада – это мамка. А мамка, это материя и территория. </w:t>
      </w:r>
    </w:p>
    <w:p>
      <w:pPr>
        <w:pStyle w:val="Normal"/>
        <w:ind w:firstLine="708"/>
        <w:jc w:val="both"/>
        <w:rPr/>
      </w:pPr>
      <w:r>
        <w:rPr/>
        <w:t xml:space="preserve">Значит, вот этим огнем я уже связан с территориальным выражением. Да, каким угодно. Я не знаю, каким. И начинается учеба. Куда этот огонь идет? На что он идет? И как я связан с ростом территории? Нет, я освобождаюсь от этого огня, когда территория его усвоит. Я делаю следующий шаг, если, территория усвоит гармонично и корректно. Если у территории сложности, надо это адаптировать, организовать, связать. </w:t>
      </w:r>
    </w:p>
    <w:p>
      <w:pPr>
        <w:pStyle w:val="Normal"/>
        <w:ind w:firstLine="708"/>
        <w:jc w:val="both"/>
        <w:rPr/>
      </w:pPr>
      <w:r>
        <w:rPr/>
        <w:t xml:space="preserve">Вот это </w:t>
      </w:r>
      <w:r>
        <w:rPr>
          <w:b/>
        </w:rPr>
        <w:t>учеба семнадцатого и восемнадцатого Синтезов</w:t>
      </w:r>
      <w:r>
        <w:rPr/>
        <w:t xml:space="preserve">. Вы уже проживали «колошматенье» огня от внешнего взаимодействия с территорией. Там, где-то в середине Единого курса были такие эффекты. Опять же, это правильная организация духа и воли. Монада очень четко реагирует на Дух и Волю. Если вы устойчивы в духе и сильны волей, тогда этот огонь, даже самый сложный, применится более-менее корректно. Если вы неустойчивы духом, и не сильны волей, этот огонь корректно не применится. Увидели. Сложили. И вот тут работа идет и каждого и всех. Вот эту учебу Отец делает Монадическим проявлением. </w:t>
      </w:r>
    </w:p>
    <w:p>
      <w:pPr>
        <w:pStyle w:val="Normal"/>
        <w:ind w:firstLine="708"/>
        <w:jc w:val="both"/>
        <w:rPr/>
      </w:pPr>
      <w:r>
        <w:rPr/>
        <w:t xml:space="preserve">И, осознайте. Огонь будет идти по мере вашей компетенции и ответственности. То есть, есть шаг и огонь, который затрагивает метр вокруг вас. А есть шаг и огонь, который затрагивает все вокруг вас. </w:t>
      </w:r>
    </w:p>
    <w:p>
      <w:pPr>
        <w:pStyle w:val="Normal"/>
        <w:ind w:firstLine="708"/>
        <w:jc w:val="both"/>
        <w:rPr/>
      </w:pPr>
      <w:r>
        <w:rPr/>
        <w:t xml:space="preserve">Но чтобы не быть голословным, вот я, ведущий Дома ФА-Отца Метагалактики. Есть разные шаги, которые я делаю как ведущий. Я при этом являюсь еще чело и еще и человеком. Да. Вот, три степени. Но, вот я, как человек что-то делаю. Кофе сейчас пил, ну, кофе пью как человек, готовлюсь к семинару, просыпаюсь, кофе пью. С точки зрения человека – я просто пью. С точки зрения чело – выпивая воду с кофе, я потенциалом ведущего заряжаю воду этой территории. 50 грамм. Идет влияние на нее. С точки зрения ведущего Дома ФА-Отца Метагалактики, сфера огня вокруг Планеты. Я готовлюсь к Сиаматике. Астана, Казахстан. Я кофе активирую, ну, процессы, чтобы быть четким на Синтезе, да? Я ночь не спал, там, утром, досыпал после самолета, такие рейсы. Но, в этот момент, за пятнадцать минут, без десяти началась подготовка к Сиаматике. Без десяти два, можете прожить, включился огонь Отца на всю территорию (не Астаны) Казахстана. Вы столица. Не были б столицей, было б легче. На территорию вашего… там Астаны. Все. </w:t>
      </w:r>
    </w:p>
    <w:p>
      <w:pPr>
        <w:pStyle w:val="Normal"/>
        <w:ind w:firstLine="708"/>
        <w:jc w:val="both"/>
        <w:rPr/>
      </w:pPr>
      <w:r>
        <w:rPr/>
        <w:t xml:space="preserve">В итоге, любой шаг, который я делаю после этого… Вот без пяти два. Не то сделал, не о том подумал, этот огонь бабахнул на все. Не так среагировал, «ишпугался». Провокация уже сразу была. </w:t>
      </w:r>
      <w:r>
        <w:rPr>
          <w:color w:val="000000"/>
        </w:rPr>
        <w:t>Ну, и Владыка проверяет, и территория. Этот огонь среагировал. И начинается движение, весь Казахстан входит в Сиаматику.</w:t>
      </w:r>
    </w:p>
    <w:p>
      <w:pPr>
        <w:pStyle w:val="Heading1"/>
        <w:widowControl w:val="false"/>
        <w:tabs>
          <w:tab w:val="clear" w:pos="708"/>
          <w:tab w:val="left" w:pos="7920" w:leader="none"/>
        </w:tabs>
        <w:spacing w:before="240" w:after="120"/>
        <w:ind w:left="1620" w:right="1897" w:hanging="0"/>
        <w:jc w:val="center"/>
        <w:rPr>
          <w:rFonts w:ascii="Times New Roman" w:hAnsi="Times New Roman" w:cs="Times New Roman"/>
          <w:i/>
          <w:i/>
          <w:sz w:val="24"/>
          <w:szCs w:val="24"/>
        </w:rPr>
      </w:pPr>
      <w:bookmarkStart w:id="4" w:name="__RefHeading___Toc243931542"/>
      <w:bookmarkEnd w:id="4"/>
      <w:r>
        <w:rPr>
          <w:rFonts w:cs="Times New Roman" w:ascii="Times New Roman" w:hAnsi="Times New Roman"/>
          <w:i/>
          <w:sz w:val="24"/>
          <w:szCs w:val="24"/>
        </w:rPr>
        <w:t>Первое задание Сиаматического курса на шестнадцать Синтезов. О Центре шестой расы на территории Казахстана</w:t>
      </w:r>
    </w:p>
    <w:p>
      <w:pPr>
        <w:pStyle w:val="Normal"/>
        <w:ind w:firstLine="708"/>
        <w:jc w:val="both"/>
        <w:rPr/>
      </w:pPr>
      <w:r>
        <w:rPr/>
        <w:t xml:space="preserve">Поэтому вам придется сейчас расширить свой взгляд. С одной стороны Домом ФА становится Астана. Это узкая концентрация огня на то, чтобы Дом ФА был на этой территории. Потому что Дома «приписаны» к городам, мы так это называем. У нас есть, кстати, и сельские Дома, парочку, ну, районные центры такие, деревни. Поэтому и так бывает. </w:t>
      </w:r>
    </w:p>
    <w:p>
      <w:pPr>
        <w:pStyle w:val="Normal"/>
        <w:ind w:firstLine="708"/>
        <w:jc w:val="both"/>
        <w:rPr/>
      </w:pPr>
      <w:r>
        <w:rPr/>
        <w:t xml:space="preserve">Но Сиаматический курс впервые читается на территории Казахстана. Там, где он впервые читается, идет влияние, особенно в столице, на территорию всей страны. Все это услышали? Все это услышали. </w:t>
      </w:r>
    </w:p>
    <w:p>
      <w:pPr>
        <w:pStyle w:val="Normal"/>
        <w:ind w:firstLine="708"/>
        <w:jc w:val="both"/>
        <w:rPr/>
      </w:pPr>
      <w:r>
        <w:rPr/>
        <w:t xml:space="preserve">И сейчас ваш огонь жестко фиксирует не границы Астаны, а границы Казахстана. Любое наше движение в этом огне активирует или развитие Казахстана, как нации, как территориального образования, так называют государство, да? Или сделает здесь бучу, которую потом надо будет усваивать,  и перестраивать нам же с вами. Или другим людям, но они просто в огне не смогут сработать. Значит, нам с вами. </w:t>
      </w:r>
    </w:p>
    <w:p>
      <w:pPr>
        <w:pStyle w:val="Normal"/>
        <w:ind w:firstLine="708"/>
        <w:jc w:val="both"/>
        <w:rPr/>
      </w:pPr>
      <w:r>
        <w:rPr/>
        <w:t xml:space="preserve">Вот это называется </w:t>
      </w:r>
      <w:r>
        <w:rPr>
          <w:b/>
        </w:rPr>
        <w:t>ответственность Сиаматики</w:t>
      </w:r>
      <w:r>
        <w:rPr/>
        <w:t xml:space="preserve">. Вы скажете: «А как это увидеть?» Да никак. Вы должны просто это знать. Все. Это есть Сиаматика. Это есть столичный город. Это есть то, что я подчеркивал весь предыдущий Единый курс. </w:t>
      </w:r>
    </w:p>
    <w:p>
      <w:pPr>
        <w:pStyle w:val="Normal"/>
        <w:ind w:firstLine="708"/>
        <w:jc w:val="both"/>
        <w:rPr/>
      </w:pPr>
      <w:r>
        <w:rPr/>
        <w:t xml:space="preserve">Вы, как столица, влияете на территорию. Вы, как столица впервые сюда вносите элемент ФА, становясь Домом ФА, стяжаете его собою. А ФА из Метагалактики или из Проявления, оно такое маленькое, что одним маленьким городом оно не поместится. Оно здесь зафиксируется. </w:t>
      </w:r>
    </w:p>
    <w:p>
      <w:pPr>
        <w:pStyle w:val="Normal"/>
        <w:ind w:firstLine="708"/>
        <w:jc w:val="both"/>
        <w:rPr/>
      </w:pPr>
      <w:r>
        <w:rPr/>
        <w:t xml:space="preserve">Чтобы было понятно. Ближайшее выражение ФА к вам, это Краснодар – юг России и Москва. Ну, это вот с этой стороны. </w:t>
      </w:r>
    </w:p>
    <w:p>
      <w:pPr>
        <w:pStyle w:val="Normal"/>
        <w:ind w:firstLine="708"/>
        <w:jc w:val="both"/>
        <w:rPr/>
      </w:pPr>
      <w:r>
        <w:rPr/>
        <w:t xml:space="preserve">А вот если посмотреть в Азию, Китай, в сторону миллиард двести, Индия – миллиард, Пакистан – 500-600 миллионов, а у нас азиатский центр огня. Вы говорили, там центр Евразии, по-моему, да? Говорили, да? Теперь вы понимаете, о чем я… Вот, минимально ФА становится Казахстана, а в среднем – минимум на Евразию. Нет, на Планету пока рано, вы еще к этому не готовы. А вот Дом ФА-Отца Метагалактики, ваше 25-е ФА поддерживает Планетой. И так будет все шестнадцать Синтезов, Сиаматических. А после 32-го Синтеза эти бразды поддержки ФА вокруг всей Планеты будут переданы вам. Увидели? Вот эти шестнадцать Синтезов, кроме вашей личной подготовки, кроме всего того, что я сказал, это еще и вхождения ФА. </w:t>
      </w:r>
    </w:p>
    <w:p>
      <w:pPr>
        <w:pStyle w:val="Normal"/>
        <w:ind w:firstLine="708"/>
        <w:jc w:val="both"/>
        <w:rPr/>
      </w:pPr>
      <w:r>
        <w:rPr>
          <w:b/>
        </w:rPr>
        <w:t>ФА – это огонь Новой эпохи, Законы Новой эпохи, это энергетика Новой эпохи, это перестройка и выражение всего по условиям Новой эпохи</w:t>
      </w:r>
      <w:r>
        <w:rPr/>
        <w:t xml:space="preserve">. Подчеркиваю, в защите жизни, медленно качество, но однозначно. </w:t>
      </w:r>
    </w:p>
    <w:p>
      <w:pPr>
        <w:pStyle w:val="Normal"/>
        <w:ind w:firstLine="708"/>
        <w:jc w:val="both"/>
        <w:rPr/>
      </w:pPr>
      <w:r>
        <w:rPr/>
        <w:t xml:space="preserve">И так как на территории Казахстана Сиаматика читается впервые, у нас теперь ответственность не за столицу, а за всю территорию. Почему? Потому что неизвестно, когда в следующий раз и где будет читаться Сиаматический курс (открытым текстом). Неизвестно, когда и где, и будет ли вообще, хотя шансы, возможно, есть, но пока мы их не видим, будет стяжаться следующий Дом ФА на территории Казахстана. Даже Алмате говорю. Неизвестно, когда где, и почему. И он знает, почему я это говорю. Мы с ним говорили о состоянии группы и состоянии территории. Там еще и опасная сейсмическая активность есть. Здесь легче работать. Там хуже. Ситуация природная. </w:t>
      </w:r>
    </w:p>
    <w:p>
      <w:pPr>
        <w:pStyle w:val="Normal"/>
        <w:ind w:firstLine="708"/>
        <w:jc w:val="both"/>
        <w:rPr/>
      </w:pPr>
      <w:r>
        <w:rPr/>
        <w:t xml:space="preserve">Все-таки ФА пришло от Отца. Это Отцовское прямое выражение. И Мама может на это среагировать. По-разному. Ну, взаимодействие Отца и Мамы, сами понимаете. И хотя Мама Планеты сейчас служит ФА-Отцу Метагалактики, Изначально Вышестоящему Отцу, ФА бабахивает, понятно… все-таки от Отца. </w:t>
      </w:r>
    </w:p>
    <w:p>
      <w:pPr>
        <w:pStyle w:val="Normal"/>
        <w:ind w:firstLine="708"/>
        <w:jc w:val="both"/>
        <w:rPr/>
      </w:pPr>
      <w:r>
        <w:rPr/>
        <w:t xml:space="preserve">И теперь, вспоминайте границы Казахстана, от Каспия до Китая, и Россия вот там… в сторону севера, восток, там, Дальний Восток и ФА остановится. </w:t>
      </w:r>
    </w:p>
    <w:p>
      <w:pPr>
        <w:pStyle w:val="Normal"/>
        <w:ind w:firstLine="708"/>
        <w:jc w:val="both"/>
        <w:rPr/>
      </w:pPr>
      <w:r>
        <w:rPr/>
        <w:t xml:space="preserve">И теперь следующее осознание, самое «прикольное». С учетом всего того, куда сейчас мы вошли, именно «прикольное», можно было подобрать другое слово, сейчас увидите. </w:t>
      </w:r>
    </w:p>
    <w:p>
      <w:pPr>
        <w:pStyle w:val="Normal"/>
        <w:ind w:firstLine="708"/>
        <w:jc w:val="both"/>
        <w:rPr/>
      </w:pPr>
      <w:r>
        <w:rPr/>
        <w:t xml:space="preserve">ФА идет из Метагалактики, правильно? И Планета постепенно входит в Метагалактику, мы становимся метагалактической цивилизацией. Значит, ФА, прежде всего, фиксируется от ФА-Отца Метагалактики и ФА, как новый огонь… Я понимаю, что мы называем это ФА, вы говорите: «Это нота». Но, вообразите, что это не нота, а название огня. И так станет легче. Вот называется он ФА. Но есть, же соль, которую мы кушаем, и соль, как нота музыкальная. И мы различаем. Какую там ноту? Пятую ноту, соль, музыкально, и предмет на столе, или продукт на столе, который используем в приготовлении пищи. Соль. Так и здесь. Есть ФА как музыкальная нота, а есть название огня. Они взаимосвязаны, но при этом, это название огня. Это не только музыка. О, так легче стало. А то все – ФА… зазвучало… мелодии пошли. Это мелко уже. </w:t>
      </w:r>
    </w:p>
    <w:p>
      <w:pPr>
        <w:pStyle w:val="Normal"/>
        <w:ind w:firstLine="708"/>
        <w:jc w:val="both"/>
        <w:rPr/>
      </w:pPr>
      <w:r>
        <w:rPr/>
        <w:t xml:space="preserve">Так вот, ФА – это вся территория Казахстана, вопрос к вам, крупным. Что фиксируется на Астану при этом? На Астану, кроме ФА фиксируется еще кое-что, подсказываю. Что-то более глубокое, чем ФА, хотя вы становитесь Домом ФА. Ладно. </w:t>
      </w:r>
    </w:p>
    <w:p>
      <w:pPr>
        <w:pStyle w:val="Normal"/>
        <w:ind w:firstLine="708"/>
        <w:jc w:val="both"/>
        <w:rPr/>
      </w:pPr>
      <w:r>
        <w:rPr/>
        <w:t xml:space="preserve">Вот теперь расширение мышления. А вы это знаете. ФА-Отец Метагалактики – это выразитель Проявлений. И в каждом Проявлении ФА-Отец Метагалактики несет свою часть Изначально Вышестоящего Отца. И когда я говорил о девяти Проявлениях, </w:t>
      </w:r>
      <w:r>
        <w:rPr>
          <w:b/>
        </w:rPr>
        <w:t>Синтез этих Проявлений несет Изначально Вышестоящий Отец и, так называемый, Изначальный огонь</w:t>
      </w:r>
      <w:r>
        <w:rPr/>
        <w:t xml:space="preserve">. И сейчас наши Дома ФА, все, любые, старые, новые, неважно, пускай будут новые, ну и что? Учатся выражать Изначальный огонь собою. </w:t>
      </w:r>
    </w:p>
    <w:p>
      <w:pPr>
        <w:pStyle w:val="Normal"/>
        <w:ind w:firstLine="708"/>
        <w:jc w:val="both"/>
        <w:rPr/>
      </w:pPr>
      <w:r>
        <w:rPr/>
        <w:t xml:space="preserve">И у нас складывается такая тенденция. Что ФА выражается территорией, а Изначальный огонь качеством внутреннего огня каждого чело, находящегося, ну, в данном случае в Доме Отца. Ну, в Доме Отца он так глубоко не выражается. А в Доме ФА он выражается глубоко. </w:t>
      </w:r>
    </w:p>
    <w:p>
      <w:pPr>
        <w:pStyle w:val="Normal"/>
        <w:ind w:firstLine="708"/>
        <w:jc w:val="both"/>
        <w:rPr/>
      </w:pPr>
      <w:r>
        <w:rPr/>
        <w:t xml:space="preserve">И вот на ваш курс, чтобы подтянуться и организоваться более качественно, Владыка запланировал интересную ситуацию. </w:t>
      </w:r>
      <w:r>
        <w:rPr>
          <w:b/>
        </w:rPr>
        <w:t>Каждый Сиаматический курс имеет свою жесткую целевую направленность, учебу</w:t>
      </w:r>
      <w:r>
        <w:rPr/>
        <w:t xml:space="preserve">. Мы даже считаем их количество. Вот в Москве я сейчас заканчиваю четвертый Сиаматический курс. За мной там, Лариса Аспектная, вы у нее погружались, некоторые, да? Начинает пятый курс. Она тоже ведет Сиаматику, начинает. </w:t>
      </w:r>
    </w:p>
    <w:p>
      <w:pPr>
        <w:pStyle w:val="Normal"/>
        <w:ind w:firstLine="708"/>
        <w:jc w:val="both"/>
        <w:rPr/>
      </w:pPr>
      <w:r>
        <w:rPr/>
        <w:t xml:space="preserve">И вот, вопрос не в нумерации. А каждый… идет свое задание. В Киеве я начал третий курс. Причем, должен был два, Владыка отстранял, а потом сказал: «Нет, нужен третий». Назначил третий и назначил им другое задание. </w:t>
      </w:r>
    </w:p>
    <w:p>
      <w:pPr>
        <w:pStyle w:val="Normal"/>
        <w:ind w:firstLine="708"/>
        <w:jc w:val="both"/>
        <w:rPr/>
      </w:pPr>
      <w:r>
        <w:rPr/>
        <w:t xml:space="preserve">У вас первый Сиаматический курс. </w:t>
      </w:r>
      <w:r>
        <w:rPr>
          <w:b/>
        </w:rPr>
        <w:t>Ваше первое задание в целом, на шестнадцать Синтезов:  ФА и огонь мы распространяем на всю территорию Казахстана, а огонь Изначально Вышестоящего Отца концентрируем в Астане</w:t>
      </w:r>
      <w:r>
        <w:rPr/>
        <w:t xml:space="preserve">. </w:t>
      </w:r>
    </w:p>
    <w:p>
      <w:pPr>
        <w:pStyle w:val="Normal"/>
        <w:ind w:firstLine="708"/>
        <w:jc w:val="both"/>
        <w:rPr/>
      </w:pPr>
      <w:r>
        <w:rPr/>
        <w:t xml:space="preserve">Только он в Астане не концентрируется на территории. Изначально Вышестоящий Отец на территории не концентрируется. Поэтому ФА захватывает всю территорию, в том числе и Астаны, и образует 25-й Дом ФА. </w:t>
      </w:r>
    </w:p>
    <w:p>
      <w:pPr>
        <w:pStyle w:val="Normal"/>
        <w:ind w:firstLine="708"/>
        <w:jc w:val="both"/>
        <w:rPr/>
      </w:pPr>
      <w:r>
        <w:rPr>
          <w:b/>
        </w:rPr>
        <w:t>А вот внутри чела</w:t>
      </w:r>
      <w:r>
        <w:rPr/>
        <w:t xml:space="preserve">, </w:t>
      </w:r>
      <w:r>
        <w:rPr>
          <w:b/>
        </w:rPr>
        <w:t>которые выражают ФА собою, на территории, то есть внутри вас, Сиаматически подготовленных,</w:t>
      </w:r>
      <w:r>
        <w:rPr/>
        <w:t xml:space="preserve"> (я подчеркиваю, только те, кто входит в Сиаматику, других нет) </w:t>
      </w:r>
      <w:r>
        <w:rPr>
          <w:b/>
        </w:rPr>
        <w:t>включается Изначальный огонь Изначально Вышестоящего Отца</w:t>
      </w:r>
      <w:r>
        <w:rPr/>
        <w:t xml:space="preserve">. Вот сколько вас здесь пятьдесят, шестьдесят человек, сорок, вот эта концентрация огня будет фиксироваться вами. Она на вас вначале фиксируется лично, потом из вас эманируется куда? Нет, не по Казахстану. Вот тут только по Астане пока. Причем, по Астане, как 25-му Дому ФА, а не как городу Астана. </w:t>
      </w:r>
    </w:p>
    <w:p>
      <w:pPr>
        <w:pStyle w:val="Normal"/>
        <w:ind w:firstLine="708"/>
        <w:jc w:val="both"/>
        <w:rPr/>
      </w:pPr>
      <w:r>
        <w:rPr/>
        <w:t xml:space="preserve">И вот это новое задание, которое…, новое, для меня – это новость, сейчас полученная от Владыки, потому что задание Владыка объявляет в момент начала курса. Я, когда ехал сюда, никаких заданий, ну, кроме общего порядка 17-го Синтеза я не знаю. Это запрещено публиковать. Публикация идет, по Закону Логоса, в момент нахождения территории и на Синтезе. В этот момент начинается фиксация этого огня и задания. Вот в этот момент после публикации на вас фиксируется этот огонь, идет задание.  </w:t>
      </w:r>
    </w:p>
    <w:p>
      <w:pPr>
        <w:pStyle w:val="Normal"/>
        <w:ind w:firstLine="708"/>
        <w:jc w:val="both"/>
        <w:rPr/>
      </w:pPr>
      <w:r>
        <w:rPr/>
        <w:t xml:space="preserve">И вот это то, что всем курсом все шестнадцать месяцев мы будем отрабатывать. Я сразу скажу – </w:t>
      </w:r>
      <w:r>
        <w:rPr>
          <w:b/>
        </w:rPr>
        <w:t>это очень и очень высокое задание</w:t>
      </w:r>
      <w:r>
        <w:rPr/>
        <w:t xml:space="preserve">. </w:t>
      </w:r>
    </w:p>
    <w:p>
      <w:pPr>
        <w:pStyle w:val="Normal"/>
        <w:ind w:firstLine="708"/>
        <w:jc w:val="both"/>
        <w:rPr/>
      </w:pPr>
      <w:r>
        <w:rPr/>
        <w:t xml:space="preserve">Пример простой. В строении 32-ричного человека, которое мы сейчас будем с вами стяжать сегодня, Дом ФА – это 24-я позиция. А Изначальный Дом – 32-я. Вот  Изначальный Дом, это то, что может фиксировать Изначальность. </w:t>
      </w:r>
    </w:p>
    <w:p>
      <w:pPr>
        <w:pStyle w:val="Normal"/>
        <w:ind w:firstLine="708"/>
        <w:jc w:val="both"/>
        <w:rPr/>
      </w:pPr>
      <w:r>
        <w:rPr>
          <w:b/>
        </w:rPr>
        <w:t>А Дом ФА – это то, что применяет эту Изначальность как ФА через ФА на территории</w:t>
      </w:r>
      <w:r>
        <w:rPr/>
        <w:t xml:space="preserve">. То есть, это более высокое качество огня, чем мы несли собою раньше. Я еще раз подчеркиваю – не нам решать, какие задания Отец и Владыки ставят перед нами. </w:t>
      </w:r>
    </w:p>
    <w:p>
      <w:pPr>
        <w:pStyle w:val="Normal"/>
        <w:ind w:firstLine="708"/>
        <w:jc w:val="both"/>
        <w:rPr/>
      </w:pPr>
      <w:r>
        <w:rPr/>
        <w:t>Ко мне вон киевляне, не киевляне – украинцы подходили:</w:t>
      </w:r>
    </w:p>
    <w:p>
      <w:pPr>
        <w:pStyle w:val="Normal"/>
        <w:ind w:firstLine="708"/>
        <w:jc w:val="both"/>
        <w:rPr/>
      </w:pPr>
      <w:r>
        <w:rPr/>
        <w:t xml:space="preserve">– </w:t>
      </w:r>
      <w:r>
        <w:rPr/>
        <w:t>А что, в Астане центр шестой расы?</w:t>
      </w:r>
    </w:p>
    <w:p>
      <w:pPr>
        <w:pStyle w:val="Normal"/>
        <w:ind w:firstLine="708"/>
        <w:jc w:val="both"/>
        <w:rPr/>
      </w:pPr>
      <w:r>
        <w:rPr/>
        <w:t xml:space="preserve">Я говорю: – Да. </w:t>
      </w:r>
    </w:p>
    <w:p>
      <w:pPr>
        <w:pStyle w:val="Normal"/>
        <w:ind w:firstLine="708"/>
        <w:jc w:val="both"/>
        <w:rPr/>
      </w:pPr>
      <w:r>
        <w:rPr/>
        <w:t xml:space="preserve">– </w:t>
      </w:r>
      <w:r>
        <w:rPr/>
        <w:t>А у нас?</w:t>
      </w:r>
    </w:p>
    <w:p>
      <w:pPr>
        <w:pStyle w:val="Normal"/>
        <w:ind w:firstLine="708"/>
        <w:jc w:val="both"/>
        <w:rPr/>
      </w:pPr>
      <w:r>
        <w:rPr/>
        <w:t xml:space="preserve">Я говорю: – Нет. </w:t>
      </w:r>
    </w:p>
    <w:p>
      <w:pPr>
        <w:pStyle w:val="Normal"/>
        <w:ind w:firstLine="708"/>
        <w:jc w:val="both"/>
        <w:rPr/>
      </w:pPr>
      <w:r>
        <w:rPr/>
        <w:t xml:space="preserve">– </w:t>
      </w:r>
      <w:r>
        <w:rPr/>
        <w:t>А почему?</w:t>
      </w:r>
    </w:p>
    <w:p>
      <w:pPr>
        <w:pStyle w:val="Normal"/>
        <w:ind w:firstLine="708"/>
        <w:jc w:val="both"/>
        <w:rPr/>
      </w:pPr>
      <w:r>
        <w:rPr/>
        <w:t xml:space="preserve"> </w:t>
      </w:r>
      <w:r>
        <w:rPr/>
        <w:t xml:space="preserve">Я говорю: – А потому что на Планете будет всего три центра. Один в Астане. Два мы еще должны найти. </w:t>
      </w:r>
    </w:p>
    <w:p>
      <w:pPr>
        <w:pStyle w:val="Normal"/>
        <w:ind w:firstLine="708"/>
        <w:jc w:val="both"/>
        <w:rPr/>
      </w:pPr>
      <w:r>
        <w:rPr/>
        <w:t xml:space="preserve">– </w:t>
      </w:r>
      <w:r>
        <w:rPr/>
        <w:t>А Россия?</w:t>
      </w:r>
    </w:p>
    <w:p>
      <w:pPr>
        <w:pStyle w:val="Normal"/>
        <w:ind w:firstLine="708"/>
        <w:jc w:val="both"/>
        <w:rPr/>
      </w:pPr>
      <w:r>
        <w:rPr/>
        <w:t xml:space="preserve">Я говорю: – Россия – нет. </w:t>
      </w:r>
    </w:p>
    <w:p>
      <w:pPr>
        <w:pStyle w:val="Normal"/>
        <w:ind w:firstLine="708"/>
        <w:jc w:val="both"/>
        <w:rPr/>
      </w:pPr>
      <w:r>
        <w:rPr/>
        <w:t xml:space="preserve">Я говорю: – В целом, там шестая раса рождается. Но это центр. Вы поймите, есть центр, а есть люди. Вся Планета будет шестой расой. Но есть центровка каких-то действий. </w:t>
      </w:r>
    </w:p>
    <w:p>
      <w:pPr>
        <w:pStyle w:val="Normal"/>
        <w:ind w:firstLine="708"/>
        <w:jc w:val="both"/>
        <w:rPr/>
      </w:pPr>
      <w:r>
        <w:rPr/>
        <w:t xml:space="preserve">Ну, я могу сам для себя обосновать. То, что у вас Байконур, Гагарин отсюда вылетел. Птица гагара отсюда вылетела, сюда же и вернулась. Все. И как только она принесла космический бум-бум вместе со своим спускаемым аппаратом, все. Метагалактика посмотрела, где центр ее влияния – Казахстан. Все понятно, центр будет там. Первые элементы шестой расы были заложены еще тогда. Это вам для объектива. Не для субъектива, что мы такие особые, а для объектива. И тогда мы были одной страной, это естественно, повлияло на весь Советский Союз. </w:t>
      </w:r>
    </w:p>
    <w:p>
      <w:pPr>
        <w:pStyle w:val="Normal"/>
        <w:ind w:firstLine="708"/>
        <w:jc w:val="both"/>
        <w:rPr/>
      </w:pPr>
      <w:r>
        <w:rPr/>
        <w:t xml:space="preserve">Поэтому совершенно спокойно мы стремимся простраивать Синтезы, и это выражение шестой расы, по всем государствам. Но одним легче, другим – сложнее. Это уже зависит не только от нас. Это я могу объяснить только вот этим. Но это то, что мы видим. А что видят Отец и Владыки, это намного дальше и больше нас, и мы объяснить уже не можем. </w:t>
      </w:r>
    </w:p>
    <w:p>
      <w:pPr>
        <w:pStyle w:val="Normal"/>
        <w:ind w:firstLine="708"/>
        <w:jc w:val="both"/>
        <w:rPr/>
      </w:pPr>
      <w:r>
        <w:rPr/>
        <w:t>И вот они говорят:</w:t>
      </w:r>
    </w:p>
    <w:p>
      <w:pPr>
        <w:pStyle w:val="Normal"/>
        <w:ind w:firstLine="708"/>
        <w:jc w:val="both"/>
        <w:rPr/>
      </w:pPr>
      <w:r>
        <w:rPr/>
        <w:t xml:space="preserve">– </w:t>
      </w:r>
      <w:r>
        <w:rPr/>
        <w:t xml:space="preserve">Ну, мы, там… такие. У нас там четыре Дома ФА. У нас там, все… на Украине. </w:t>
      </w:r>
    </w:p>
    <w:p>
      <w:pPr>
        <w:pStyle w:val="Normal"/>
        <w:ind w:firstLine="708"/>
        <w:jc w:val="both"/>
        <w:rPr/>
      </w:pPr>
      <w:r>
        <w:rPr/>
        <w:t>Я говорю: – Прекрасно, работайте!</w:t>
      </w:r>
    </w:p>
    <w:p>
      <w:pPr>
        <w:pStyle w:val="Normal"/>
        <w:ind w:firstLine="708"/>
        <w:jc w:val="both"/>
        <w:rPr/>
      </w:pPr>
      <w:r>
        <w:rPr/>
        <w:t xml:space="preserve">– </w:t>
      </w:r>
      <w:r>
        <w:rPr/>
        <w:t xml:space="preserve">В чем? </w:t>
      </w:r>
    </w:p>
    <w:p>
      <w:pPr>
        <w:pStyle w:val="Normal"/>
        <w:ind w:firstLine="708"/>
        <w:jc w:val="both"/>
        <w:rPr/>
      </w:pPr>
      <w:r>
        <w:rPr/>
        <w:t>Я говорю: – У каждой территории свое задание.</w:t>
      </w:r>
    </w:p>
    <w:p>
      <w:pPr>
        <w:pStyle w:val="Normal"/>
        <w:ind w:firstLine="708"/>
        <w:jc w:val="both"/>
        <w:rPr/>
      </w:pPr>
      <w:r>
        <w:rPr/>
        <w:t xml:space="preserve">Вот у вас сейчас Таможенный Союз. Объединение России, Казахстана и Белоруссии рождается? Рождается. Хорошо? Хорошо. Он рождается, еще будет рождаться. То есть все нормально. </w:t>
      </w:r>
    </w:p>
    <w:p>
      <w:pPr>
        <w:pStyle w:val="Normal"/>
        <w:ind w:firstLine="708"/>
        <w:jc w:val="both"/>
        <w:rPr/>
      </w:pPr>
      <w:r>
        <w:rPr/>
        <w:t xml:space="preserve">Вопрос в другом. Никто не отменит при этом, что Казахстан должен остаться нацией, имеющей свои задачи. И одна из них, если не одна из главнейших – Центр шестой расы. Просто при смене границ этот Центр начнет влиять на всю Россию и Белоруссию. Вы не подумали об этом? </w:t>
      </w:r>
    </w:p>
    <w:p>
      <w:pPr>
        <w:pStyle w:val="Normal"/>
        <w:ind w:firstLine="708"/>
        <w:jc w:val="both"/>
        <w:rPr/>
      </w:pPr>
      <w:r>
        <w:rPr/>
        <w:t xml:space="preserve">Что, как только таможня, та-можня. Та – это Тара, Владычица, а «можня» – это «можня» или нельзя (смех в зале). И вот пока стоит «можня», они решают пущать или не пущать. Вопрос не только товаров и услуг. Вопрос еще… понятно, и обогащения друг друга определенными накоплениями. И мы говорили, что в шестой расе нации останутся, то есть, жестко, их надо развивать, а вот границы смажутся. Ну, это в экономике сейчас происходит. Вот, как в Европе. Германия, Франция свои государства, а границы … И они обогащают друг друга своими накоплениями. </w:t>
      </w:r>
    </w:p>
    <w:p>
      <w:pPr>
        <w:pStyle w:val="Normal"/>
        <w:ind w:firstLine="708"/>
        <w:jc w:val="both"/>
        <w:rPr/>
      </w:pPr>
      <w:r>
        <w:rPr/>
        <w:t xml:space="preserve">И вот мы, обогатив друг друга, вы – Центром шестой расы, если взять с точки зрения огня. С точки зрения экономики – не наш  с вами вопрос, это специалисты пускай работают, в том числе и вы, там, на работе. </w:t>
      </w:r>
    </w:p>
    <w:p>
      <w:pPr>
        <w:pStyle w:val="Normal"/>
        <w:ind w:firstLine="708"/>
        <w:jc w:val="both"/>
        <w:rPr/>
      </w:pPr>
      <w:r>
        <w:rPr/>
        <w:t xml:space="preserve">Вы вообразите, Центр шестой расы из Казахстана, какая б территория крупная не была, все равно это часть Евразии, раскинете минимум в свободе по России и Белоруссии. Белоруссия к вам через Россию, я не хочу о России, тут и так понятно, граница, Белоруссия через Россию, границы нет, к вам отправит свою работу. Ну, допустим, у них две ведущих сразу стяжали ФА. У нас до этого ни разу ни с кем нигде не получалось. Максимум одно ФА на Дом. У них два, в преддверии 21-го Дома ФА. И вот они эту силу отправят вам, и вы обогатитесь. Вы им – Центр шестой расы, они вам – двойное выражение ФА. </w:t>
      </w:r>
    </w:p>
    <w:p>
      <w:pPr>
        <w:pStyle w:val="Normal"/>
        <w:ind w:firstLine="708"/>
        <w:jc w:val="both"/>
        <w:rPr/>
      </w:pPr>
      <w:r>
        <w:rPr/>
        <w:t xml:space="preserve">И заметьте, меня особенно прикололо летом, прикололо. Хотели ввести Единый Таможенный Союз с 1 января 2011 года. Решили – долго будет. А то, понимаете, Сиаматика начинается в Казахстане, до 11-го года ждать! С 1 января 10-го года вводят. Четыре месяца, и мы в одном Экономическом Союзе. </w:t>
      </w:r>
    </w:p>
    <w:p>
      <w:pPr>
        <w:pStyle w:val="Normal"/>
        <w:ind w:firstLine="708"/>
        <w:jc w:val="both"/>
        <w:rPr/>
      </w:pPr>
      <w:r>
        <w:rPr/>
        <w:t xml:space="preserve">А эко-номос. Эко – дом, номос – знания Дома. И мы начнем взаимообогащаться не только экономически, это видят специалисты соответствующих служб. Я понимаю, что там есть трудности, там свои трудности, это их проблемы. </w:t>
      </w:r>
    </w:p>
    <w:p>
      <w:pPr>
        <w:pStyle w:val="Normal"/>
        <w:ind w:firstLine="708"/>
        <w:jc w:val="both"/>
        <w:rPr/>
      </w:pPr>
      <w:r>
        <w:rPr/>
        <w:t xml:space="preserve">А наша с вами проблема – это огнем. Три нации, четко сложенные, несущие свои задания Отца. У вас, Центр шестой расы начнет влиять этим Центром на те государства в более свободном режиме.  Вы также влияете и на соседние другие, но пока граница, режим не такой свободный. Он и есть, если территория усваивает, вот Россия, этот огонь, туда легче идет, да? Китай не усваивает огонь, туда идет тяжелее. Он не усваивает огонь. Он учится это делать. </w:t>
      </w:r>
    </w:p>
    <w:p>
      <w:pPr>
        <w:pStyle w:val="Normal"/>
        <w:widowControl w:val="false"/>
        <w:ind w:firstLine="709"/>
        <w:jc w:val="both"/>
        <w:rPr>
          <w:color w:val="000000"/>
        </w:rPr>
      </w:pPr>
      <w:r>
        <w:rPr/>
        <w:t xml:space="preserve">Вчера мне по новостям показали, я начал смеяться, как он начинает это делать. Синтез идет на русском языке. Ну, пока местные на своем языке не начнут читать. У нас уже на украинском читали, один Синтез прочитали, дальше не смогли, сказали; «Можно мы вернемся». У Владыки просили, потому что многие термины не передаются. Ну, это. Дом Отца –  Будинок батька (смех в зале). Да, ты сразу понял по-русски – ботинок. Я также как Дом Офицеров читаю, я читаю – Будильник офицеров. Будинок офицеров. Я говорю; «Там, где офицеров пробуждают от долгой и тяжелой службы». Украинцы: «Хи-хи». Я говорю: «Вот вы от меня не убьете это. У меня отец на Украине живет. Все в порядке. Вполне мягко отношусь к вашему языку, но вот у меня это в подсознании сидит, что вы приколисты». и вот, читая ваши названия, я не могу не смеяться иногда. Они сами смеются, говорят: «Ну, вот… » И вот, у них Будинок батька, они начали читать на Синтезе, ну не звучит. Ну, не звучит. Они говорят: «Огонь не приходит». Я говорю: «Правильно, вы сначала научитесь по Дому Отца огонь притягивать».  А потом, даже язык, как Алфавит, должен втянуть в себя огонь, чтобы Будинок батька был не Отец с хатой с соломенной крышей, а Отец там, Планеты, Метагалактики и действительно звучит Отец. То есть, надо еще насытить это слово соответствующим огнем. А это не один месяц работы. Или, извините, тогда вводите идиомы русского языка в ваш украинский, потому что есть «пэрэстройка». Вот по всему миру только «пэрэстройка», «спутник» и еще три слова, которые Советский Союз отдал всем. Все. И все знают перестройку по-русски, спутник по-русски. Даже говорят: «Пэрэстройка». </w:t>
      </w:r>
      <w:r>
        <w:rPr>
          <w:color w:val="000000"/>
        </w:rPr>
        <w:t xml:space="preserve">Все. </w:t>
      </w:r>
      <w:r>
        <w:rPr/>
        <w:t>Ну, нет однозначного....</w:t>
      </w:r>
    </w:p>
    <w:p>
      <w:pPr>
        <w:pStyle w:val="Normal"/>
        <w:widowControl w:val="false"/>
        <w:ind w:firstLine="709"/>
        <w:jc w:val="both"/>
        <w:rPr/>
      </w:pPr>
      <w:r>
        <w:rPr>
          <w:color w:val="000000"/>
        </w:rPr>
        <w:t xml:space="preserve">И так, мы подтягиваемся к тому, что впервые </w:t>
      </w:r>
      <w:r>
        <w:rPr/>
        <w:t xml:space="preserve">смазываются границы, хоть Россия, там, усваивает огонь, все равно граница есть граница, какая-то связка есть. Нас Владыки учат тому, что Таможенный Союз образуется, вне границ. Да? Ну, между союзами, а значит тот огонь, который, с нашей точки зрения, выработал собою, должна взаимообогатиться. </w:t>
      </w:r>
    </w:p>
    <w:p>
      <w:pPr>
        <w:pStyle w:val="Normal"/>
        <w:widowControl w:val="false"/>
        <w:ind w:firstLine="709"/>
        <w:jc w:val="both"/>
        <w:rPr/>
      </w:pPr>
      <w:r>
        <w:rPr/>
        <w:t xml:space="preserve">И теперь вообразите, одно дело держать Центр шестой расы на 20–30 миллионов, сколько вас здесь живет, а другое дело добавить сюда сто сорок миллионов россиян и десять миллионов белорусов. Плюс 150. И к январю, с одной стороны, радостные, Таможенный Союз… А с другой стороны, к январю вы должны держать Центр шестой расы уже на 180 миллионов. Можно сказать – 170. Но, я так, напомню, что даже чисто в Москву туристов въезжает четыре миллиона и столько, же выезжает. Пускай половина россиян, ну, два миллиона, а городов много. В Минск приезжают туристы, к вам въезжают туристы, разные иностранные граждане, на разные творческие мероприятия. Я думаю, десять миллионов на момент фиксации огня, ежедневно, со всех трех государств дополнительно будет. 5-10 миллионов. Разных специалистов, приезжающих из разных стран. </w:t>
      </w:r>
    </w:p>
    <w:p>
      <w:pPr>
        <w:pStyle w:val="Normal"/>
        <w:widowControl w:val="false"/>
        <w:ind w:firstLine="709"/>
        <w:jc w:val="both"/>
        <w:rPr/>
      </w:pPr>
      <w:r>
        <w:rPr/>
        <w:t xml:space="preserve">И вам придется держать огонь Центра шестой расы, да, в Центре Евразии, но пока он держался в Казахстане, активируя Казахстан, весь этот год, там, чуть больше, два. А теперь вас будут проверять на три страны. Причем, Центр у вас останется, а расширение будет на три страны. Потому что без границ. А если это выдержите – потом пойдет и дальше. Это только кажется, что: «Да, разойдется!»  </w:t>
      </w:r>
    </w:p>
    <w:p>
      <w:pPr>
        <w:pStyle w:val="Normal"/>
        <w:widowControl w:val="false"/>
        <w:ind w:firstLine="709"/>
        <w:jc w:val="both"/>
        <w:rPr>
          <w:color w:val="000000"/>
        </w:rPr>
      </w:pPr>
      <w:r>
        <w:rPr/>
        <w:t xml:space="preserve">Я просто знаю, как с трудом огонь расходится по Планете. Мы уже предупреждаем наших чело, которые там шапкозакидательством занимаются, говорят: </w:t>
      </w:r>
    </w:p>
    <w:p>
      <w:pPr>
        <w:pStyle w:val="Normal"/>
        <w:ind w:firstLine="708"/>
        <w:jc w:val="both"/>
        <w:rPr/>
      </w:pPr>
      <w:r>
        <w:rPr/>
        <w:t xml:space="preserve">– </w:t>
      </w:r>
      <w:r>
        <w:rPr/>
        <w:t xml:space="preserve">Вот, шестая раса установилась! На всей планете огонь! </w:t>
      </w:r>
    </w:p>
    <w:p>
      <w:pPr>
        <w:pStyle w:val="Normal"/>
        <w:ind w:firstLine="708"/>
        <w:jc w:val="both"/>
        <w:rPr/>
      </w:pPr>
      <w:r>
        <w:rPr/>
        <w:t xml:space="preserve">Я спрашиваю: </w:t>
      </w:r>
    </w:p>
    <w:p>
      <w:pPr>
        <w:pStyle w:val="Normal"/>
        <w:ind w:firstLine="708"/>
        <w:jc w:val="both"/>
        <w:rPr/>
      </w:pPr>
      <w:r>
        <w:rPr/>
        <w:t xml:space="preserve">– </w:t>
      </w:r>
      <w:r>
        <w:rPr/>
        <w:t xml:space="preserve">Где конкретно? Покажи. </w:t>
      </w:r>
    </w:p>
    <w:p>
      <w:pPr>
        <w:pStyle w:val="Normal"/>
        <w:ind w:firstLine="708"/>
        <w:jc w:val="both"/>
        <w:rPr/>
      </w:pPr>
      <w:r>
        <w:rPr/>
        <w:t xml:space="preserve">– </w:t>
      </w:r>
      <w:r>
        <w:rPr/>
        <w:t xml:space="preserve">Ну как? Шестая раса по всей планете. </w:t>
      </w:r>
    </w:p>
    <w:p>
      <w:pPr>
        <w:pStyle w:val="Normal"/>
        <w:ind w:firstLine="708"/>
        <w:jc w:val="both"/>
        <w:rPr/>
      </w:pPr>
      <w:r>
        <w:rPr/>
        <w:t>Я говорю:</w:t>
      </w:r>
    </w:p>
    <w:p>
      <w:pPr>
        <w:pStyle w:val="Normal"/>
        <w:ind w:firstLine="708"/>
        <w:jc w:val="both"/>
        <w:rPr/>
      </w:pPr>
      <w:r>
        <w:rPr/>
        <w:t xml:space="preserve">– </w:t>
      </w:r>
      <w:r>
        <w:rPr/>
        <w:t xml:space="preserve">Нет, шестая раса там, где есть люди, которые впитали огонь собою. Покажи мне её в Южной Америке как континенте. </w:t>
      </w:r>
    </w:p>
    <w:p>
      <w:pPr>
        <w:pStyle w:val="Normal"/>
        <w:ind w:firstLine="708"/>
        <w:jc w:val="both"/>
        <w:rPr/>
      </w:pPr>
      <w:r>
        <w:rPr/>
        <w:t>Я говорю:</w:t>
      </w:r>
    </w:p>
    <w:p>
      <w:pPr>
        <w:pStyle w:val="Normal"/>
        <w:ind w:firstLine="708"/>
        <w:jc w:val="both"/>
        <w:rPr/>
      </w:pPr>
      <w:r>
        <w:rPr/>
        <w:t xml:space="preserve">– </w:t>
      </w:r>
      <w:r>
        <w:rPr/>
        <w:t xml:space="preserve">Только если наш чело в огне туда съездит и практики сделает. </w:t>
      </w:r>
    </w:p>
    <w:p>
      <w:pPr>
        <w:pStyle w:val="Normal"/>
        <w:ind w:firstLine="708"/>
        <w:jc w:val="both"/>
        <w:rPr/>
      </w:pPr>
      <w:r>
        <w:rPr/>
        <w:t xml:space="preserve">Вон, в Мексику два чела съездили, выявили там всякое и оттуда свиной грипп пошел. Свинья – второй образ гадины. Она или змея или свинья. Кто не знает. Они просто месяц там пожили по работе. Один по работе, другой по отдыху, и сказали: </w:t>
      </w:r>
    </w:p>
    <w:p>
      <w:pPr>
        <w:pStyle w:val="Normal"/>
        <w:ind w:firstLine="708"/>
        <w:jc w:val="both"/>
        <w:rPr/>
      </w:pPr>
      <w:r>
        <w:rPr/>
        <w:t xml:space="preserve">– </w:t>
      </w:r>
      <w:r>
        <w:rPr/>
        <w:t>Можно нам в Мексике практики поделать?</w:t>
      </w:r>
    </w:p>
    <w:p>
      <w:pPr>
        <w:pStyle w:val="Normal"/>
        <w:ind w:firstLine="708"/>
        <w:jc w:val="both"/>
        <w:rPr/>
      </w:pPr>
      <w:r>
        <w:rPr/>
        <w:t xml:space="preserve">Я говорю: </w:t>
      </w:r>
    </w:p>
    <w:p>
      <w:pPr>
        <w:pStyle w:val="Normal"/>
        <w:ind w:firstLine="708"/>
        <w:jc w:val="both"/>
        <w:rPr/>
      </w:pPr>
      <w:r>
        <w:rPr/>
        <w:t xml:space="preserve">– </w:t>
      </w:r>
      <w:r>
        <w:rPr/>
        <w:t xml:space="preserve">Нужно. </w:t>
      </w:r>
    </w:p>
    <w:p>
      <w:pPr>
        <w:pStyle w:val="Normal"/>
        <w:ind w:firstLine="708"/>
        <w:jc w:val="both"/>
        <w:rPr/>
      </w:pPr>
      <w:r>
        <w:rPr/>
        <w:t xml:space="preserve">Они поделали эти практики, приехали счастливые. Все. Через месяц свиной грипп из Америки полез. Вы скажете: «О, плохо… огонь сделал».  Не, это не огонь сделал. Он взял и выявил ту гадость, что там рождалось, заранее. А вот если бы она там созрела и вылезла, было бы намного хуже. Испанку вспомните. В Европе. Когда миллионы умирали. А сейчас что? Две сотни, три? Ну, под тысячу, или две тысячи. Все в панике. Да, это много. Но это не пару, тройку миллионов. Это не города, которые в трупах лежат от этой химии. Извините за грубость. Вот наших отправили туда. Один ведущий Дома ФА Отца туда поехал. То есть, нужен был этот уровень, чтобы выдавить огонь. Другого мы даже перестраивали по ведению огня, в более высокий встраивали, чтобы она там выражала огонь. Она была категорически против, а мы сказали: «Не моя воля, а твоя Отче». Владыка сказал, ты будешь там. Потому что ее мелкий огонь не мог выявить эту гадость. Это мы потом поняли, когда свиной грипп по Планете пошел. Когда мы эту гадость нашли там и выявили. Заранее. А когда заранее, она не созрела. Когда не созрела, что такое несозрелый плод? Ну, в общем, грипп сейчас работает в 10-15 процентов от своей настоящей силы. Потому что мы его раньше выдавили оттуда. Все понятно? </w:t>
      </w:r>
    </w:p>
    <w:p>
      <w:pPr>
        <w:pStyle w:val="Normal"/>
        <w:ind w:firstLine="708"/>
        <w:jc w:val="both"/>
        <w:rPr/>
      </w:pPr>
      <w:r>
        <w:rPr/>
        <w:t xml:space="preserve">Вот это называется распространение огня по Планете. И оно не такое легкое, как мы считаем. В целом, вокруг Планеты – огонь. На Планете огонь установился. Почему? Мы всегда говорили Закон «там, где двое во имя моё, там Отец». У нас пять государств – Казахстан, Россия, Белоруссия, Украина, Молдавия, которые возожглись огнем. Два. Уже и четверицу сделали. Уже и пятый, запасной. Ну, кто-то из нас. Неважно, кто. Все. И Отец окончательно на Планете. </w:t>
      </w:r>
    </w:p>
    <w:p>
      <w:pPr>
        <w:pStyle w:val="Normal"/>
        <w:ind w:firstLine="708"/>
        <w:jc w:val="both"/>
        <w:rPr/>
      </w:pPr>
      <w:r>
        <w:rPr/>
        <w:t xml:space="preserve">Поэтому можно сказать, что Планета устоялась в огне. Но теперь этот огонь их этих государств по чуть-чуть расползается. Вон, в Европу. В Германии с трудом начинаются Синтезы. Узбекистан работает. Расширение идет дальше. В Таджикистане работают. А самое смешное. У нас была ситуация, пять лет, даже больше, семь лет назад. Мы Синтезом уже в Москве занимались, и у нас была свадьба наших чела. Я в ней участвовал, я был дружкой на свадьбе. Венчание было в церкви, все. И вот идет свадьба, венчание, потом мы узнали, что это Патриарший храм, на тот момент это был центр Патриарха всея Руси, вот Алексий который ушел. И вот приходит китаец с фотоаппаратом. Ему так понравилась пара, что он подходит, говорит: </w:t>
      </w:r>
    </w:p>
    <w:p>
      <w:pPr>
        <w:pStyle w:val="Normal"/>
        <w:ind w:firstLine="708"/>
        <w:jc w:val="both"/>
        <w:rPr/>
      </w:pPr>
      <w:r>
        <w:rPr/>
        <w:t xml:space="preserve">– </w:t>
      </w:r>
      <w:r>
        <w:rPr/>
        <w:t xml:space="preserve">А можно поснимать для Китая? Я корреспондент. Учусь в Академии военных корреспондентов-журналистов для Китая. </w:t>
      </w:r>
    </w:p>
    <w:p>
      <w:pPr>
        <w:pStyle w:val="Normal"/>
        <w:ind w:firstLine="708"/>
        <w:jc w:val="both"/>
        <w:rPr/>
      </w:pPr>
      <w:r>
        <w:rPr/>
        <w:t xml:space="preserve">– </w:t>
      </w:r>
      <w:r>
        <w:rPr/>
        <w:t xml:space="preserve">Да можно. </w:t>
      </w:r>
    </w:p>
    <w:p>
      <w:pPr>
        <w:pStyle w:val="Normal"/>
        <w:ind w:firstLine="708"/>
        <w:jc w:val="both"/>
        <w:rPr/>
      </w:pPr>
      <w:r>
        <w:rPr/>
        <w:t xml:space="preserve">У него такие три бомбы-фотоаппарата. Все, что в храме делал батюшка, как мы стояли, а мы стояли в Магните, в практиках, ну, в общем… Батюшка своё, мы – своё. Венчание было вместе… он так: «Бррррру». Это кадры, которые быстро отщелкивают всё. Вот он разные моменты, там бегал… Ну, а батюшка, что? Ну, фотограф и фотограф. Он был не от свадьбы. Мы вышли на улицу, он: «Бррррру». Там памятник какой-то. </w:t>
      </w:r>
    </w:p>
    <w:p>
      <w:pPr>
        <w:pStyle w:val="Normal"/>
        <w:ind w:firstLine="708"/>
        <w:jc w:val="both"/>
        <w:rPr/>
      </w:pPr>
      <w:r>
        <w:rPr/>
        <w:t xml:space="preserve">– </w:t>
      </w:r>
      <w:r>
        <w:rPr/>
        <w:t>А можно, вы возле памятника?</w:t>
      </w:r>
    </w:p>
    <w:p>
      <w:pPr>
        <w:pStyle w:val="Normal"/>
        <w:ind w:firstLine="708"/>
        <w:jc w:val="both"/>
        <w:rPr/>
      </w:pPr>
      <w:r>
        <w:rPr/>
        <w:t xml:space="preserve">– </w:t>
      </w:r>
      <w:r>
        <w:rPr/>
        <w:t>Можно, пройдемте.</w:t>
      </w:r>
    </w:p>
    <w:p>
      <w:pPr>
        <w:pStyle w:val="Normal"/>
        <w:ind w:firstLine="708"/>
        <w:jc w:val="both"/>
        <w:rPr/>
      </w:pPr>
      <w:r>
        <w:rPr/>
        <w:t xml:space="preserve">– </w:t>
      </w:r>
      <w:r>
        <w:rPr/>
        <w:t>Бррррру.</w:t>
      </w:r>
    </w:p>
    <w:p>
      <w:pPr>
        <w:pStyle w:val="Normal"/>
        <w:ind w:firstLine="708"/>
        <w:jc w:val="both"/>
        <w:rPr/>
      </w:pPr>
      <w:r>
        <w:rPr/>
        <w:t xml:space="preserve">В общем, отснял за два часа, пока мы радовались венчанию, всё. Пока мы не уехали оттуда. Он говорит: «Я вам фотографии дам. А у меня будет такой репортаж в Китае! Такой репортаж! Так красиво. Так красиво ребята стояли!» Через две недели он позвонил нашему жениху: «Приезжайте» Целый диск подарил. Там несколько сотен фотографий было. Наш фотограф столько бы никогда не снял. Он просто в подарок на диске отдал фотографии. И увез это в Китай. Мы начали смеяться. Потому что мы все были в Синтезе. Я говорю: «Ну, и кто теперь поедет в Китай вести Синтез?» (смех в зале) И я смотрю на эту пару. </w:t>
      </w:r>
    </w:p>
    <w:p>
      <w:pPr>
        <w:pStyle w:val="Normal"/>
        <w:ind w:firstLine="708"/>
        <w:jc w:val="both"/>
        <w:rPr/>
      </w:pPr>
      <w:r>
        <w:rPr/>
        <w:t xml:space="preserve">Они: </w:t>
      </w:r>
    </w:p>
    <w:p>
      <w:pPr>
        <w:pStyle w:val="Normal"/>
        <w:ind w:firstLine="708"/>
        <w:jc w:val="both"/>
        <w:rPr/>
      </w:pPr>
      <w:r>
        <w:rPr/>
        <w:t xml:space="preserve">– </w:t>
      </w:r>
      <w:r>
        <w:rPr/>
        <w:t>А мы китайский не знаем.</w:t>
      </w:r>
    </w:p>
    <w:p>
      <w:pPr>
        <w:pStyle w:val="Normal"/>
        <w:ind w:firstLine="708"/>
        <w:jc w:val="both"/>
        <w:rPr/>
      </w:pPr>
      <w:r>
        <w:rPr/>
        <w:t xml:space="preserve">Я говорю: </w:t>
      </w:r>
    </w:p>
    <w:p>
      <w:pPr>
        <w:pStyle w:val="Normal"/>
        <w:ind w:firstLine="708"/>
        <w:jc w:val="both"/>
        <w:rPr/>
      </w:pPr>
      <w:r>
        <w:rPr/>
        <w:t xml:space="preserve">– </w:t>
      </w:r>
      <w:r>
        <w:rPr/>
        <w:t>Вот, придется изучать. Потому что там уже придется говорить по-китайски. Русский не знают.</w:t>
      </w:r>
    </w:p>
    <w:p>
      <w:pPr>
        <w:pStyle w:val="Normal"/>
        <w:ind w:firstLine="708"/>
        <w:jc w:val="both"/>
        <w:rPr/>
      </w:pPr>
      <w:r>
        <w:rPr/>
        <w:t xml:space="preserve">На этом все не закончилось. Они так, не особо изучают китайский, то есть не особо любят языки. Английский сейчас уже изучают. Их Владыка заставил. В школу даже бегают. До китайского не доросли. Ладно. Они не доросли да китайского. На китайском, в Китае, вчера по новостям смотрю, запустили передачу. Я бы сам никогда не поверил, если б не видел по новостям. Песни на русском языке (смех в зале). Было бы смешно, если бы она не стала самой популярной передачей в Китае, где уже десять миллионов китайцев учат русский язык, участвуют в конкурсах на песни типа «Калинка», причем там показали парня, который голос имеет шикарный, по-русски поёт, и голосист. Голос шикарный, где они его нашли? Вплоть до того, что Правительство ввело запрет, что милиционеры, врачи, а, нет, военные, врачи и шахтеры в этой передаче не участвуют, потому, что они бросают работу (смех в зале). Ну вот, у нас по новостям передают. </w:t>
      </w:r>
    </w:p>
    <w:p>
      <w:pPr>
        <w:pStyle w:val="Normal"/>
        <w:ind w:firstLine="708"/>
        <w:jc w:val="both"/>
        <w:rPr/>
      </w:pPr>
      <w:r>
        <w:rPr/>
        <w:t xml:space="preserve">А мы сидим с Олей, переглядываемся, начинаем смеяться. Китай не дождался наших китаеведов, не дождался, пока они сами будут изучать китайский, решил заранее изучить русский. На десять миллионов – это вполне цифра. У нас вообще, десять тысяч чело по всем странам вместе взятым. И десять миллионов, знающих русский, это вполне наша бригада, которая отпев, но запомнив русский, и можно спокойно или в Шанхай, как бывшую столицу по Российской Империи в Китае, или в тот, же Пекин, я не знаю, где там они больше живут, уже потом съездить и начать Синтез. Я думаю, сотня из десять миллионов наберется, которые смогут собраться на Синтез. Правда, смешно? И вот для всех радостная весть. Поют по-русски. Но ведь некоторые, понимают уже по-русски, они изучают его. И вот, казалось бы, Китай, громадная страна, бешеная экономика сейчас становится, опережает почти всех. Это зачем устроили? Ну, с одной стороны, сосед, русско-китайские связи. Это понятно. Но ведь цель у Владык всегда более… и мы начинаем смеяться. Мы не смогли изучить китайский, сделали вариант, творческий Владыки. Они изучают русский. </w:t>
      </w:r>
    </w:p>
    <w:p>
      <w:pPr>
        <w:pStyle w:val="Normal"/>
        <w:ind w:firstLine="708"/>
        <w:jc w:val="both"/>
        <w:rPr/>
      </w:pPr>
      <w:r>
        <w:rPr/>
        <w:t xml:space="preserve">А потом, у нас при этом, на Украине ходит профессор, доктор наук, китайского языка. Уже все Синтезы прошел. Человек в возрасте, под восемьдесят ей. Но, лучший китаевед Украины. Она прессингует всех министров, с кем она общается, на то, чтоб они изучали Синтез. Последний раз, перед этой передачей, вот, чтобы знак вы видели, как знаки складываются (в Киеве мы были две недели назад, на выходные, нет, неделю назад), она подходит ко мне в Киеве, говорит: </w:t>
      </w:r>
    </w:p>
    <w:p>
      <w:pPr>
        <w:pStyle w:val="Normal"/>
        <w:ind w:firstLine="708"/>
        <w:jc w:val="both"/>
        <w:rPr/>
      </w:pPr>
      <w:r>
        <w:rPr/>
        <w:t xml:space="preserve">– </w:t>
      </w:r>
      <w:r>
        <w:rPr/>
        <w:t xml:space="preserve">Виталик, вот Владыка когда-то давал поручение, с китайцами Синтезами заниматься. </w:t>
      </w:r>
    </w:p>
    <w:p>
      <w:pPr>
        <w:pStyle w:val="Normal"/>
        <w:ind w:firstLine="708"/>
        <w:jc w:val="both"/>
        <w:rPr/>
      </w:pPr>
      <w:r>
        <w:rPr/>
        <w:t xml:space="preserve">Я говорю: </w:t>
      </w:r>
    </w:p>
    <w:p>
      <w:pPr>
        <w:pStyle w:val="Normal"/>
        <w:ind w:firstLine="708"/>
        <w:jc w:val="both"/>
        <w:rPr/>
      </w:pPr>
      <w:r>
        <w:rPr/>
        <w:t xml:space="preserve">– </w:t>
      </w:r>
      <w:r>
        <w:rPr/>
        <w:t>Да.</w:t>
      </w:r>
    </w:p>
    <w:p>
      <w:pPr>
        <w:pStyle w:val="Normal"/>
        <w:ind w:firstLine="708"/>
        <w:jc w:val="both"/>
        <w:rPr/>
      </w:pPr>
      <w:r>
        <w:rPr/>
        <w:t xml:space="preserve">– </w:t>
      </w:r>
      <w:r>
        <w:rPr/>
        <w:t>Утверди мне еще раз.</w:t>
      </w:r>
    </w:p>
    <w:p>
      <w:pPr>
        <w:pStyle w:val="Normal"/>
        <w:ind w:firstLine="708"/>
        <w:jc w:val="both"/>
        <w:rPr/>
      </w:pPr>
      <w:r>
        <w:rPr/>
        <w:t>Бумажку подсовывает, что Владыка Кут Хуми поручил ей заниматься с китайскими студентами Синтезом.</w:t>
      </w:r>
    </w:p>
    <w:p>
      <w:pPr>
        <w:pStyle w:val="Normal"/>
        <w:ind w:firstLine="708"/>
        <w:jc w:val="both"/>
        <w:rPr/>
      </w:pPr>
      <w:r>
        <w:rPr/>
        <w:t xml:space="preserve">Я говорю: </w:t>
      </w:r>
    </w:p>
    <w:p>
      <w:pPr>
        <w:pStyle w:val="Normal"/>
        <w:ind w:firstLine="708"/>
        <w:jc w:val="both"/>
        <w:rPr/>
      </w:pPr>
      <w:r>
        <w:rPr/>
        <w:t xml:space="preserve">– </w:t>
      </w:r>
      <w:r>
        <w:rPr/>
        <w:t>А зачем вам это?</w:t>
      </w:r>
    </w:p>
    <w:p>
      <w:pPr>
        <w:pStyle w:val="Normal"/>
        <w:ind w:firstLine="708"/>
        <w:jc w:val="both"/>
        <w:rPr/>
      </w:pPr>
      <w:r>
        <w:rPr/>
        <w:t xml:space="preserve">– </w:t>
      </w:r>
      <w:r>
        <w:rPr/>
        <w:t>А я министру скажу, чтобы он ко мне не приставал (смех в зале).</w:t>
      </w:r>
    </w:p>
    <w:p>
      <w:pPr>
        <w:pStyle w:val="Normal"/>
        <w:ind w:firstLine="708"/>
        <w:jc w:val="both"/>
        <w:rPr/>
      </w:pPr>
      <w:r>
        <w:rPr/>
        <w:t xml:space="preserve">Я говорю: </w:t>
      </w:r>
    </w:p>
    <w:p>
      <w:pPr>
        <w:pStyle w:val="Normal"/>
        <w:ind w:firstLine="708"/>
        <w:jc w:val="both"/>
        <w:rPr/>
      </w:pPr>
      <w:r>
        <w:rPr/>
        <w:t xml:space="preserve">– </w:t>
      </w:r>
      <w:r>
        <w:rPr/>
        <w:t xml:space="preserve">Подтверждаю. </w:t>
      </w:r>
    </w:p>
    <w:p>
      <w:pPr>
        <w:pStyle w:val="Normal"/>
        <w:ind w:firstLine="708"/>
        <w:jc w:val="both"/>
        <w:rPr/>
      </w:pPr>
      <w:r>
        <w:rPr/>
        <w:t>Я говорю:</w:t>
      </w:r>
    </w:p>
    <w:p>
      <w:pPr>
        <w:pStyle w:val="Normal"/>
        <w:ind w:firstLine="708"/>
        <w:jc w:val="both"/>
        <w:rPr/>
      </w:pPr>
      <w:r>
        <w:rPr/>
        <w:t xml:space="preserve">– </w:t>
      </w:r>
      <w:r>
        <w:rPr/>
        <w:t xml:space="preserve">Будут вопросы у Министра, зовите меня, будем общаться. </w:t>
      </w:r>
    </w:p>
    <w:p>
      <w:pPr>
        <w:pStyle w:val="Normal"/>
        <w:ind w:firstLine="708"/>
        <w:jc w:val="both"/>
        <w:rPr/>
      </w:pPr>
      <w:r>
        <w:rPr/>
        <w:t>Она говорит:</w:t>
      </w:r>
    </w:p>
    <w:p>
      <w:pPr>
        <w:pStyle w:val="Normal"/>
        <w:ind w:firstLine="708"/>
        <w:jc w:val="both"/>
        <w:rPr/>
      </w:pPr>
      <w:r>
        <w:rPr/>
        <w:t xml:space="preserve">– </w:t>
      </w:r>
      <w:r>
        <w:rPr/>
        <w:t xml:space="preserve">Вопросов уже нет. Я все ему уже объяснила. Он согласен. </w:t>
      </w:r>
    </w:p>
    <w:p>
      <w:pPr>
        <w:pStyle w:val="Normal"/>
        <w:ind w:firstLine="708"/>
        <w:jc w:val="both"/>
        <w:rPr/>
      </w:pPr>
      <w:r>
        <w:rPr/>
        <w:t xml:space="preserve">Почему? Один китаевед – и вот идут украинско-китайские связи. А она во главе всей этой вот китайской работы, потому что язык идеально знает. Человек сидит на Синтезе, доволен, что еще раз ему на этот год еще раз подтвердили поручение. Год назад было поручение как чело. И с китайскими студентами по-китайски начинает прорабатывать элементы Синтеза. Она говорит: «Я нашла несколько человек, которые заинтересовались тем, что мы делаем». За год, предыдущий. Один знак. </w:t>
      </w:r>
    </w:p>
    <w:p>
      <w:pPr>
        <w:pStyle w:val="Normal"/>
        <w:ind w:firstLine="708"/>
        <w:jc w:val="both"/>
        <w:rPr/>
      </w:pPr>
      <w:r>
        <w:rPr/>
        <w:t xml:space="preserve">Сюда приезжаю, второй знак. Китайцы изучают русский язык. Как вы думаете, в какую сторону Азии дальше пойдет Синтез? Я, конечно, понимаю, что Узбекистан…, но это наша бывшая Советская Республика, считайте, что наши. Хотя понятно, что государства уже совершенно разные, есть соответствующие геополитические плюсы и минусы. Но это там. У нас, это наши. </w:t>
      </w:r>
    </w:p>
    <w:p>
      <w:pPr>
        <w:pStyle w:val="Normal"/>
        <w:ind w:firstLine="708"/>
        <w:jc w:val="both"/>
        <w:rPr/>
      </w:pPr>
      <w:r>
        <w:rPr/>
        <w:t xml:space="preserve">Меня женщина вчера в аэропорту спрашивает: </w:t>
      </w:r>
    </w:p>
    <w:p>
      <w:pPr>
        <w:pStyle w:val="Normal"/>
        <w:ind w:firstLine="708"/>
        <w:jc w:val="both"/>
        <w:rPr/>
      </w:pPr>
      <w:r>
        <w:rPr/>
        <w:t xml:space="preserve">– </w:t>
      </w:r>
      <w:r>
        <w:rPr/>
        <w:t xml:space="preserve">Куда идти на Кустанай? </w:t>
      </w:r>
    </w:p>
    <w:p>
      <w:pPr>
        <w:pStyle w:val="Normal"/>
        <w:ind w:firstLine="708"/>
        <w:jc w:val="both"/>
        <w:rPr/>
      </w:pPr>
      <w:r>
        <w:rPr/>
        <w:t>Я ей говорю: –  Это наша страна?</w:t>
      </w:r>
    </w:p>
    <w:p>
      <w:pPr>
        <w:pStyle w:val="Normal"/>
        <w:ind w:firstLine="708"/>
        <w:jc w:val="both"/>
        <w:rPr/>
      </w:pPr>
      <w:r>
        <w:rPr/>
        <w:t xml:space="preserve">– </w:t>
      </w:r>
      <w:r>
        <w:rPr/>
        <w:t>Это все наши (смех в зале).</w:t>
      </w:r>
    </w:p>
    <w:p>
      <w:pPr>
        <w:pStyle w:val="Normal"/>
        <w:ind w:firstLine="708"/>
        <w:jc w:val="both"/>
        <w:rPr/>
      </w:pPr>
      <w:r>
        <w:rPr/>
        <w:t xml:space="preserve">Нет, там есть международный аэропорт, есть там для… внутрироссийские рейсы. Я соображаю, что это Казахстан, все-таки географию знаю, я говорю: </w:t>
      </w:r>
    </w:p>
    <w:p>
      <w:pPr>
        <w:pStyle w:val="Normal"/>
        <w:ind w:firstLine="708"/>
        <w:jc w:val="both"/>
        <w:rPr/>
      </w:pPr>
      <w:r>
        <w:rPr/>
        <w:t xml:space="preserve">– </w:t>
      </w:r>
      <w:r>
        <w:rPr/>
        <w:t xml:space="preserve">Это вам, вот туда со мной, за угол. </w:t>
      </w:r>
    </w:p>
    <w:p>
      <w:pPr>
        <w:pStyle w:val="Normal"/>
        <w:ind w:firstLine="708"/>
        <w:jc w:val="both"/>
        <w:rPr/>
      </w:pPr>
      <w:r>
        <w:rPr/>
        <w:t xml:space="preserve">– </w:t>
      </w:r>
      <w:r>
        <w:rPr/>
        <w:t xml:space="preserve">А, да, я вспомнила, это из Казахстана. </w:t>
      </w:r>
    </w:p>
    <w:p>
      <w:pPr>
        <w:pStyle w:val="Normal"/>
        <w:ind w:firstLine="708"/>
        <w:jc w:val="both"/>
        <w:rPr/>
      </w:pPr>
      <w:r>
        <w:rPr/>
        <w:t xml:space="preserve">Это не российская гражданка была, у нее паспорт казахский был. </w:t>
      </w:r>
    </w:p>
    <w:p>
      <w:pPr>
        <w:pStyle w:val="Normal"/>
        <w:ind w:firstLine="708"/>
        <w:jc w:val="both"/>
        <w:rPr/>
      </w:pPr>
      <w:r>
        <w:rPr/>
        <w:t xml:space="preserve">– </w:t>
      </w:r>
      <w:r>
        <w:rPr/>
        <w:t xml:space="preserve">Наши. Все. </w:t>
      </w:r>
    </w:p>
    <w:p>
      <w:pPr>
        <w:pStyle w:val="Normal"/>
        <w:ind w:firstLine="708"/>
        <w:jc w:val="both"/>
        <w:rPr/>
      </w:pPr>
      <w:r>
        <w:rPr/>
        <w:t xml:space="preserve">Ответ был очень приятен. Обычный человек говорит: «Да, наши все». Правильно, у нее уже границ нету. Все правильно. Она первый раз в Москве, она не знала, где вообще, посадка, регистрация, первый раз в этом аэропорту. И улетала к себе домой. Все это мы потом … когда до пограничников ее проводили. Я потом иду и смеюсь. Как классно. Я вылетаю в Казахстан, человек улетает в Кустанай. Работает. Все наше. </w:t>
      </w:r>
    </w:p>
    <w:p>
      <w:pPr>
        <w:pStyle w:val="Normal"/>
        <w:ind w:firstLine="708"/>
        <w:jc w:val="both"/>
        <w:rPr/>
      </w:pPr>
      <w:r>
        <w:rPr/>
        <w:t xml:space="preserve">Вот такими знаками когда ты живешь… И в этот момент, когда эта женщина у стойки регистрации мне это сообщила, а я ее отправил пока в заграничный выход, я задумался, что Владыка мне показал женщиной. Что такое «наши»? ну, это понятно, наши.  Я до сих пор считаю, что весь Советский Союз, это наши. Наверное, еще сотня лет пройдет, пока все мы вымрем, из Советского Союза, чтобы это стало не нашим. А то и все равно опять сложится. И вот только здесь, уже в Казахстане, перед Синтезом я понял, что такое «наши». Что такое Кустанай? Представляете, где он находится, да? </w:t>
      </w:r>
    </w:p>
    <w:p>
      <w:pPr>
        <w:pStyle w:val="Normal"/>
        <w:ind w:firstLine="708"/>
        <w:jc w:val="both"/>
        <w:rPr/>
      </w:pPr>
      <w:r>
        <w:rPr/>
        <w:t xml:space="preserve">ФА нужно из Астаны держать на весь Казахстан. Мне сказали – «наши». Не только как Россия, Казахстан, это … Мы занимаемся Человечеством Планеты и отдельными нациями, его выражающими. И раз Кустанай сказал: «Наши», – это </w:t>
      </w:r>
      <w:r>
        <w:rPr>
          <w:b/>
        </w:rPr>
        <w:t>значит ФА пора расширять на весь Казахстан</w:t>
      </w:r>
      <w:r>
        <w:rPr/>
        <w:t xml:space="preserve">. И вот я б сомневался говорить вам задание или нет, когда сейчас к Синтезу уже готовился, Владыка мне его сообщил,  ночью. Для меня ночь, это когда я спал после самолета, там, вызвал и сообщал задание. Но вспоминая внешние знаки, когда из других городов, самые обычный человек, явно не в огне, сказал, что «наши», то есть, мы готовы – только давайте. Я сейчас могу спокойно вам отдавать задание. Мне обязательно нужен внешний знак, чтоб я не ошибся. </w:t>
      </w:r>
    </w:p>
    <w:p>
      <w:pPr>
        <w:pStyle w:val="Normal"/>
        <w:ind w:firstLine="708"/>
        <w:jc w:val="both"/>
        <w:rPr/>
      </w:pPr>
      <w:r>
        <w:rPr/>
        <w:t xml:space="preserve">И так ФА для «наших», </w:t>
      </w:r>
      <w:r>
        <w:rPr>
          <w:b/>
        </w:rPr>
        <w:t>мы держим по границам Казахстана. В центре Астаны мы фиксируем это ФА, но это ФА собою начинаем проявлять Изначальный огонь Изначально Вышестоящего Отца</w:t>
      </w:r>
      <w:r>
        <w:rPr/>
        <w:t xml:space="preserve">. </w:t>
      </w:r>
    </w:p>
    <w:p>
      <w:pPr>
        <w:pStyle w:val="Normal"/>
        <w:ind w:firstLine="708"/>
        <w:jc w:val="both"/>
        <w:rPr/>
      </w:pPr>
      <w:r>
        <w:rPr/>
        <w:t xml:space="preserve">И осознайте, что теперь этот огонь не только идет в сторону России, но здесь человек из Узбекистана, он идет в Узбекистан, да? И самое интересное – здесь нет китайцев, но он теперь идет и в Китай. Он начинает туда эманировать. Потому что знаками до этого нам показали. Вы скажете: «Ну, там же нет никого». Уже есть. Когда профессор китайского языка подошла и сказала: «Что я со студентами начала прорабатывать Синтез на китайском», это значит, что любой китаец официальный, по паспорту, который начал знакомиться с материалами Синтеза на своем языке, тут же начинает из себя эманировать элементы, варианты того, что он увидел, осознал и понял на китайскую территорию, откуда он приехал. Я не знаю, откуда он приехал в Киев, меня не волнует. </w:t>
      </w:r>
    </w:p>
    <w:p>
      <w:pPr>
        <w:pStyle w:val="Normal"/>
        <w:ind w:firstLine="708"/>
        <w:jc w:val="both"/>
        <w:rPr/>
      </w:pPr>
      <w:r>
        <w:rPr/>
        <w:t xml:space="preserve">Главное, что хоть один, два, три, четыре оттуда приехало и начало этим заниматься на Украине. А Киев это у нас 28-й Дом ФА. Там фиксируется ФА-Аватар. ФА-Аватар это тот, кто развивает новое. И подтвердив этому профессору это поручение ФА-Владыки, в этот момент мы зафиксировали эманации элементов возможного Синтеза на Китай. </w:t>
      </w:r>
    </w:p>
    <w:p>
      <w:pPr>
        <w:pStyle w:val="Normal"/>
        <w:ind w:firstLine="708"/>
        <w:jc w:val="both"/>
        <w:rPr/>
      </w:pPr>
      <w:r>
        <w:rPr/>
        <w:t xml:space="preserve">И с этого года у вас не только Российская граница или Узбекская граница усваивают огонь, но еще и Китайская. И не два государства уже, а три усваивают огонь. Обратите на это внимание. У вас еще есть. Через Каспий вы с Азербайджаном еще стыкуетесь, через Каспий, и Ираном (подсказывают из зала) Киргизия, Туркмения. Те страны, кстати, в Киргизии у нас есть один, два человека. Но они больше в России живут, чем в Киргизии, поэтому мы не называем, что там идет… но, работа идет там. Вот с Киргизией идет работа. С Туркменией – там, пока нет, Киргизия уже двигается в эту сторону. Главное, что уже три страны вокруг вас начинают усваивать огонь. </w:t>
      </w:r>
    </w:p>
    <w:p>
      <w:pPr>
        <w:pStyle w:val="Normal"/>
        <w:ind w:firstLine="708"/>
        <w:jc w:val="both"/>
        <w:rPr/>
      </w:pPr>
      <w:r>
        <w:rPr/>
        <w:t xml:space="preserve">А теперь, вообразите, вы как Центр шестой расы, который должен, в первую очередь, сработать на Азию, вы готовы иметь плотность огня на миллиард китайцев? В хорошем смысле слова. Даже если у нас Россия с Белоруссией, Таможенный Союз на 180 миллионов, у них – миллиард двести. То есть, минимум, на миллиард больше. </w:t>
      </w:r>
    </w:p>
    <w:p>
      <w:pPr>
        <w:pStyle w:val="Normal"/>
        <w:ind w:firstLine="708"/>
        <w:jc w:val="both"/>
        <w:rPr/>
      </w:pPr>
      <w:r>
        <w:rPr/>
        <w:t xml:space="preserve">А мы с вами говорили, что вы та страна, та нация, которая становится центром Евразии, извините, в Синтезе вы – первая страна Азии. Я понимаю, что Россия тоже Азиопа, наполовину Европа, наполовину Азия. Но Россия всегда с двуглавым орлом, где вправо и влево смотрит. Поэтому нас раздирает то направо, то налево. Короны по центру не хватает. А вы больше азиатское государство. Европейское тоже есть, но вы сознательно это… Это хорошо. И вы этим огнем туда влияете. </w:t>
      </w:r>
    </w:p>
    <w:p>
      <w:pPr>
        <w:pStyle w:val="Normal"/>
        <w:ind w:firstLine="708"/>
        <w:jc w:val="both"/>
        <w:rPr/>
      </w:pPr>
      <w:r>
        <w:rPr/>
        <w:t xml:space="preserve">Я напоминаю те идеи, которые были на прошлом Синтезе. Вы должны их вспомнить и знать, что мы ничего не забыли, что это все продолжается, что с вами такая работа идет. И что вы все равно будете азиатским центром Синтеза. И это простраивается у вас. Нравится, вам это или нет, так складывается. </w:t>
      </w:r>
    </w:p>
    <w:p>
      <w:pPr>
        <w:pStyle w:val="Normal"/>
        <w:ind w:firstLine="708"/>
        <w:jc w:val="both"/>
        <w:rPr/>
      </w:pPr>
      <w:r>
        <w:rPr/>
        <w:t xml:space="preserve">Знаете почему? Потому что когда я приехал в Астану, я увидел хоро-о-оший знак. Вашу пирамиду, которую ваш Президент построил как синтез всех религий. Ну, не синтез религий, уберем слово «синтез», какое-то объединение и поиск гармонии между ними. Извиняйте, ни в одной стране, где я был, и где я читал о других странах, такого подхода нет. Я тут не говорю ни о плюсах, ни о минусах, это для меня – знак, что здесь идет некий консенсус между ними. Об этом работают много стран, ООН работает там, все работают. Но материально, вот так, отстроить, сделать специальное место… Вон, с Ерниязом мы говорили, это крайне важно. Это не знак такого, что люди собрались, знаете,  вон в России собрались в Управлении Делами Президента, пообщались, разошлись. Места фиксации нету. У одних свои храмы, другие – мечети, у третьих –  дацан, у буддистов. А тут есть место, где собрались, разошлись, а место… осталось. А Дом Отца, это еще понятие Дом. То есть, плотной постройки, где идет фиксация соответствующего огня. Вот вам извне. Это причем, простроено до Синтезов, когда мы еще с вами не начинали заниматься, а вы только к этому подходили. Но заранее, Владыки и Отец строят, фиксируют те места, где, что должно быть. </w:t>
      </w:r>
    </w:p>
    <w:p>
      <w:pPr>
        <w:pStyle w:val="Normal"/>
        <w:ind w:firstLine="708"/>
        <w:jc w:val="both"/>
        <w:rPr/>
      </w:pPr>
      <w:r>
        <w:rPr/>
        <w:t xml:space="preserve">Это Воля Отца не из Синтеза, а ту, которую мы вскрыли, осознали путем Синтеза. </w:t>
      </w:r>
    </w:p>
    <w:p>
      <w:pPr>
        <w:pStyle w:val="Normal"/>
        <w:ind w:firstLine="708"/>
        <w:jc w:val="both"/>
        <w:rPr/>
      </w:pPr>
      <w:r>
        <w:rPr/>
        <w:t xml:space="preserve">Поэтому, кто «сумневается», что вам быть Центром Синтеза, или Центром шестой расы, съездите, я не знаю, там с какого места Астаны, и посмотрите на пирамиду и осознайте, что её поставили до Синтезов. Я когда приехал на первый Синтез, мне её показывали, а </w:t>
      </w:r>
      <w:r>
        <w:rPr>
          <w:b/>
        </w:rPr>
        <w:t>значит идеи, заложенные на этой территории, и в вашей нации были заложены Отцом заранее. Мы лишь считываем их. Помогаем их развивать, понятно, и организовывать по-новому</w:t>
      </w:r>
      <w:r>
        <w:rPr/>
        <w:t xml:space="preserve">. Так же, как и заложено в этой пирамиде. Услышьте это, пожалуйста. </w:t>
      </w:r>
    </w:p>
    <w:p>
      <w:pPr>
        <w:pStyle w:val="Normal"/>
        <w:ind w:firstLine="708"/>
        <w:jc w:val="both"/>
        <w:rPr/>
      </w:pPr>
      <w:r>
        <w:rPr/>
        <w:t>Вот тогда наш субъективный взгляд из огня, когда мне говорят: «А чем ты это подтвердишь?», п</w:t>
      </w:r>
      <w:r>
        <w:rPr>
          <w:color w:val="000000"/>
        </w:rPr>
        <w:t xml:space="preserve">одтверждается объективным взглядом материальной простройки, где сама нация идет к тому, чтобы сложить новые условия и новые взгляды на жизнь духа. </w:t>
      </w:r>
      <w:r>
        <w:rPr/>
        <w:t xml:space="preserve">А за духом следующий шаг – жизнь Огня. Религии-то дух выражают. Вернее, выражали на Планете. Но еще и выражают. </w:t>
      </w:r>
    </w:p>
    <w:p>
      <w:pPr>
        <w:pStyle w:val="Normal"/>
        <w:ind w:firstLine="708"/>
        <w:jc w:val="both"/>
        <w:rPr/>
      </w:pPr>
      <w:r>
        <w:rPr/>
        <w:t xml:space="preserve">В шестой расе пойдет более глубокая работа. Причем, в шестой расе, сейчас, вот, посмеемся, новое выражение Огня – это Отец и огонь, новое выражение человека, а дух раньше, Отец выражался духом. </w:t>
      </w:r>
    </w:p>
    <w:p>
      <w:pPr>
        <w:pStyle w:val="Normal"/>
        <w:ind w:firstLine="708"/>
        <w:jc w:val="both"/>
        <w:rPr/>
      </w:pPr>
      <w:r>
        <w:rPr/>
        <w:t xml:space="preserve">Кому дух отдается? Людям и чела. То есть, если выражение Отца идет в огонь, то дух отдается, ну я не знаю, как в других странах, но по истории религия всегда была правителем государства. Вплоть до того, что были монархи, которые и главы церквей и главы религий. Ватикан, вон, до сих пор в Европе, это и глава государства – Ватикан, и глава католической церкви. Грубо говоря, и президент страны и президент религии. Мальта, остров Мальта, где до сих пор существует Христианский Орден. И глава страны Мальта и … ну и так далее. Поэтому дух в новой эпохе из религии отдается кому? На развитие наций и государств. Правильно? Правильно. </w:t>
      </w:r>
    </w:p>
    <w:p>
      <w:pPr>
        <w:pStyle w:val="Normal"/>
        <w:ind w:firstLine="708"/>
        <w:jc w:val="both"/>
        <w:rPr/>
      </w:pPr>
      <w:r>
        <w:rPr/>
        <w:t>Вот поэтому ваше государство занялось поиском связей религий, чтобы дух начал переходить из религиозного восприятия куда? В государственно-национальное. И тенденция с точки зрения шестой расы вполне правильная. И тенденция, она было до</w:t>
      </w:r>
      <w:r>
        <w:rPr>
          <w:b/>
        </w:rPr>
        <w:t xml:space="preserve"> </w:t>
      </w:r>
      <w:r>
        <w:rPr/>
        <w:t>Синтеза.  Хотя сам Синтез начался с 95-го года. Поэтому все шло параллельно на Планете.</w:t>
      </w:r>
    </w:p>
    <w:p>
      <w:pPr>
        <w:pStyle w:val="Normal"/>
        <w:ind w:firstLine="708"/>
        <w:jc w:val="both"/>
        <w:rPr/>
      </w:pPr>
      <w:r>
        <w:rPr/>
        <w:t xml:space="preserve">Вот когда мы вот такие знаки увидим, когда мы осознаем, что весь дух, наработанный в предыдущей эпохе, отдается на развитие нации, территории, государства, плюсы минусы развития, это момент на сегодня. Отец видит перспективу развития. А сегодня есть свои плюсы, есть свои минусы. Это чепуха. Мы живем десятилетиями. На перспективу. Вот вы теперь должны увидеть, что фиксируя Центр шестой расы, мы держим уровень огня, постепенно распространяя его на Азию и на всю Евразию. Но Евразия с учетом России, Белоруссии и даже Синтеза, который идет в Германии с переменным успехом, там пока сейчас остановился. Сейчас будем опять восстанавливать. С трудом Европа его впитывает, да? Это фактически Европа, которая начинает усваивать вся…  Знаете такое? Один Синтез в Германии, они же теперь объединенная Европа, считайте есть Синтез во всей Европе, за исключением там, двух, трех, четырех государств, которые не входят в Евросоюз. Войдут. Войдут. А вот в Азии этого еще нет. </w:t>
      </w:r>
    </w:p>
    <w:p>
      <w:pPr>
        <w:pStyle w:val="Normal"/>
        <w:ind w:firstLine="708"/>
        <w:jc w:val="both"/>
        <w:rPr/>
      </w:pPr>
      <w:r>
        <w:rPr/>
        <w:t>И вы увидьте, пожалуйста, что как только огонь входит на территорию, Отец выражается огнем, а дух отдается кому? Правильно, на развитие наций и государств. Именно поэтому мы так четко и жестко говорим: «</w:t>
      </w:r>
      <w:r>
        <w:rPr>
          <w:b/>
        </w:rPr>
        <w:t>Нацию, как территориальное образование надо развивать</w:t>
      </w:r>
      <w:r>
        <w:rPr/>
        <w:t xml:space="preserve">». Почему? Только она сможет взять дух Отца собою. </w:t>
      </w:r>
      <w:r>
        <w:rPr>
          <w:b/>
        </w:rPr>
        <w:t xml:space="preserve">Шестая раса, это раса коллективная. Значит, только коллектив сможет выразить дух Отца собою. Индивидуально каждый может взять дух, а выразить – коллектив. </w:t>
      </w:r>
      <w:r>
        <w:rPr/>
        <w:t xml:space="preserve">Вот поэтому мы на эти вещи обращаем такое внимание. И вы еще раз должны об этом задуматься. </w:t>
      </w:r>
    </w:p>
    <w:p>
      <w:pPr>
        <w:pStyle w:val="Normal"/>
        <w:ind w:firstLine="708"/>
        <w:jc w:val="both"/>
        <w:rPr/>
      </w:pPr>
      <w:r>
        <w:rPr/>
        <w:t xml:space="preserve">Все. Вступление закончилось. </w:t>
      </w:r>
      <w:r>
        <w:rPr>
          <w:b/>
        </w:rPr>
        <w:t>Вот эта установка на все шестнадцать месяцев</w:t>
      </w:r>
      <w:r>
        <w:rPr/>
        <w:t xml:space="preserve">. Вы сами осмысляете, вы сами прорабатываете, что-то мы вам сможем подсказать. Что-то мы не сможем подсказать, вы должны взять сами, пройти сами, взойти сами. Ну, не наша это компетенция. Вы уже не детский сад, вы вполне взрослая, работоспособная группа. </w:t>
      </w:r>
    </w:p>
    <w:p>
      <w:pPr>
        <w:pStyle w:val="Normal"/>
        <w:ind w:firstLine="708"/>
        <w:jc w:val="both"/>
        <w:rPr/>
      </w:pPr>
      <w:r>
        <w:rPr/>
        <w:t xml:space="preserve">Но, вот все эти идеи, может быть в мелочах, может быть, по чуть-чуть заложены, может быть, они крупные для вас покажутся, хотите вы того, или не хотите, они у вас вертятся, в ваш 25-й Дом ФА закладываются. В вас, в Дом Отца частично уже заложены. А в Доме ФА будет фиксироваться еще сильнее. И вы по чуть-чуть этими идеями, хотя бы в голове, должны заниматься, а лучше еще и в практиках эманировать огонь на это. Вы это делаете. Поэтому у вас идет быстрый рост. </w:t>
      </w:r>
    </w:p>
    <w:p>
      <w:pPr>
        <w:pStyle w:val="Normal"/>
        <w:ind w:firstLine="708"/>
        <w:jc w:val="both"/>
        <w:rPr/>
      </w:pPr>
      <w:r>
        <w:rPr/>
        <w:t xml:space="preserve">Осознайте, чем более высокую планку идей вы ставите, и отдаете на эту планку идей огонь, тем более быстрое развитие вы получаете сами тем, что планка огня у вас достаточно высокая. </w:t>
      </w:r>
    </w:p>
    <w:p>
      <w:pPr>
        <w:pStyle w:val="Normal"/>
        <w:ind w:firstLine="708"/>
        <w:jc w:val="both"/>
        <w:rPr/>
      </w:pPr>
      <w:r>
        <w:rPr/>
        <w:t xml:space="preserve">Вот поэтому сейчас, в начале Синтеза я постарался поднять все планки максимально высокие, которые у нас были, срочно их сообщить вначале Синтеза…, вы меня поняли. Вначале курса. Чтобы </w:t>
      </w:r>
      <w:r>
        <w:rPr>
          <w:b/>
        </w:rPr>
        <w:t>планка огня</w:t>
      </w:r>
      <w:r>
        <w:rPr/>
        <w:t xml:space="preserve">, </w:t>
      </w:r>
      <w:r>
        <w:rPr>
          <w:b/>
        </w:rPr>
        <w:t>которая идет на 17-й Синтез, и на весь курс Сиаматический, была не по мере нашей подготовки,</w:t>
      </w:r>
      <w:r>
        <w:rPr/>
        <w:t xml:space="preserve"> </w:t>
      </w:r>
      <w:r>
        <w:rPr>
          <w:b/>
        </w:rPr>
        <w:t>а максимально высокая</w:t>
      </w:r>
      <w:r>
        <w:rPr/>
        <w:t xml:space="preserve">. И кто сидел, скучал, думал: «Я и так знаю», – вопрос не в тебе был. А вопрос в том, что этими сообщениями мы стягивали сюда еще более высокую планку огня, чем 17-й Синтез. Ну, неинтересно на Сиаматике работать просто так. </w:t>
      </w:r>
    </w:p>
    <w:p>
      <w:pPr>
        <w:pStyle w:val="Normal"/>
        <w:ind w:firstLine="708"/>
        <w:jc w:val="both"/>
        <w:rPr/>
      </w:pPr>
      <w:r>
        <w:rPr/>
        <w:t xml:space="preserve">И осознайте, любой курс Сиаматики, где угодно… вот параллельно с вами начался в Днепропетровске, Украина – там сейчас вошли в 15-й Дом ФА. Они до этого были Домом ФА Отца. Но у них это курс второй. Первый, Сиаматический, у них отчитан, как Дом ФА Отца. В этом августе они с трудом вошли в Дом ФА. Открытым текстом мы им сказали: «С нашей помощью», – так, стабильней ситуация огня на Украине. И вот они сейчас стяжали у Владыки второй курс специально, чтобы как Дом ФА устояться. И вот, ваш 17-й тут параллельно идет только с одним Домом ФА, 15-м. Так, на всякий случай, чтоб вы знали. И у вас 17-й, и у них 17-й. Вы – 25-й, они – 15-й. Даже по цифрам – один, два. Как вам Владыки простроили? И вы параллельно 17-й у меня в Доме ФА-Отца Метагалактики идете… понятно. </w:t>
      </w:r>
    </w:p>
    <w:p>
      <w:pPr>
        <w:pStyle w:val="Normal"/>
        <w:ind w:firstLine="708"/>
        <w:jc w:val="both"/>
        <w:rPr/>
      </w:pPr>
      <w:r>
        <w:rPr/>
        <w:t xml:space="preserve">Чтобы вы поняли пикантность простройки, с января начинается еще две Сиаматики. Один в Минске – 21-й Дом ФА, другой – в Кисловодске – 13-й Дом ФА. Пятый горизонт. 21-13. И тоже запараллелены, и тоже два семнадцатых. Понятно, да? Вот вам выравнивание огня, которое устраивают Владыки на территории. И там будут свои задания и свои задачи. Они сейчас к ним готовятся. Я не знаю, какие, но будут. </w:t>
      </w:r>
    </w:p>
    <w:p>
      <w:pPr>
        <w:pStyle w:val="Heading1"/>
        <w:widowControl w:val="false"/>
        <w:spacing w:before="240" w:after="120"/>
        <w:jc w:val="center"/>
        <w:rPr>
          <w:rFonts w:ascii="Times New Roman" w:hAnsi="Times New Roman" w:cs="Times New Roman"/>
          <w:i/>
          <w:i/>
          <w:sz w:val="24"/>
          <w:szCs w:val="24"/>
        </w:rPr>
      </w:pPr>
      <w:bookmarkStart w:id="5" w:name="__RefHeading___Toc243931543"/>
      <w:bookmarkEnd w:id="5"/>
      <w:r>
        <w:rPr>
          <w:rFonts w:cs="Times New Roman" w:ascii="Times New Roman" w:hAnsi="Times New Roman"/>
          <w:i/>
          <w:sz w:val="24"/>
          <w:szCs w:val="24"/>
        </w:rPr>
        <w:t>Пояснения к предстоящей практике</w:t>
      </w:r>
    </w:p>
    <w:p>
      <w:pPr>
        <w:pStyle w:val="Normal"/>
        <w:ind w:firstLine="708"/>
        <w:jc w:val="both"/>
        <w:rPr/>
      </w:pPr>
      <w:r>
        <w:rPr/>
        <w:t xml:space="preserve">И так, весь Казахстан, пока я сейчас говорил, по границам окончательно зафиксировался в Дом ФА. Это делаю не я, а Владыка, я лишь должен был проконтролировать это физически, находясь на казахской земле. </w:t>
      </w:r>
    </w:p>
    <w:p>
      <w:pPr>
        <w:pStyle w:val="Normal"/>
        <w:ind w:firstLine="708"/>
        <w:jc w:val="both"/>
        <w:rPr/>
      </w:pPr>
      <w:r>
        <w:rPr/>
        <w:t xml:space="preserve">А у вас сейчас, этими идеями, зафиксирован некий Изначальный огонь, в который мы сейчас окончательно войдем практикой, и уже войдем в Сиаматический курс подготовки, в 17-й Синтез ФА. </w:t>
      </w:r>
    </w:p>
    <w:p>
      <w:pPr>
        <w:pStyle w:val="Normal"/>
        <w:ind w:firstLine="708"/>
        <w:jc w:val="both"/>
        <w:rPr/>
      </w:pPr>
      <w:r>
        <w:rPr/>
        <w:t>Так как это первая Сиаматика на земле Казахстана, мы сейчас сделаем</w:t>
      </w:r>
      <w:r>
        <w:rPr>
          <w:b/>
        </w:rPr>
        <w:t xml:space="preserve"> специальную практику установления Сиаматического курса </w:t>
      </w:r>
      <w:r>
        <w:rPr/>
        <w:t xml:space="preserve">сюда, вхождение каждого из вас в Сиаматическую подготовку, как перспективных ведущих (чего вы бы там не вели потом, все свободно, ваше право, да?) и выражение этого огня адаптивно, корректно, на этой территории. Это другой огонь. Было выражение Единого курса, а  теперь нам надо выражение Сиаматического. </w:t>
      </w:r>
    </w:p>
    <w:p>
      <w:pPr>
        <w:pStyle w:val="Normal"/>
        <w:ind w:firstLine="708"/>
        <w:jc w:val="both"/>
        <w:rPr/>
      </w:pPr>
      <w:r>
        <w:rPr/>
        <w:t xml:space="preserve">И помните, что </w:t>
      </w:r>
      <w:r>
        <w:rPr>
          <w:b/>
        </w:rPr>
        <w:t>Сиаматический курс, это огонь синтеза шестнадцати проявлений, то есть, фактически Изначальности Изначально Вышестоящего Отца</w:t>
      </w:r>
      <w:r>
        <w:rPr/>
        <w:t xml:space="preserve">. </w:t>
      </w:r>
    </w:p>
    <w:p>
      <w:pPr>
        <w:pStyle w:val="Normal"/>
        <w:ind w:firstLine="708"/>
        <w:jc w:val="both"/>
        <w:rPr/>
      </w:pPr>
      <w:r>
        <w:rPr/>
        <w:t xml:space="preserve">Я забыл вам главное сказать. </w:t>
      </w:r>
    </w:p>
    <w:p>
      <w:pPr>
        <w:pStyle w:val="Normal"/>
        <w:ind w:firstLine="708"/>
        <w:jc w:val="both"/>
        <w:rPr/>
      </w:pPr>
      <w:r>
        <w:rPr>
          <w:b/>
        </w:rPr>
        <w:t>По новым условиям у нас идет фиксация. Сиаматический курс и курс вот этой подготовки 32-ричного человека фиксирует выражение Изначально Вышестоящего Отца, а Единый курс и курс Метагалактической подготовки 16-ричного человека фиксирует выражение ФА-Отца Метагалактики</w:t>
      </w:r>
      <w:r>
        <w:rPr/>
        <w:t xml:space="preserve">. Увидели? Поэтому входя в этот курс, вы входите в выражение Изначально Вышестоящего Отца. Это не значит, что вы сразу сможете к нему входить. Мы вас будем водить. Но есть правила регламентации, что можно. Но Он будет фиксировать свой взгляд на вас, так как вы начали идти курсом, выражающим огонь Изначально Вышестоящего Отца. Лично вы. Можете дойти, не можете дойти, вопрос третий. Отец фиксирует эти возможности (в зале чихнули), спасибо, точно, чрез вас и вами. </w:t>
      </w:r>
    </w:p>
    <w:p>
      <w:pPr>
        <w:pStyle w:val="Normal"/>
        <w:ind w:firstLine="708"/>
        <w:jc w:val="both"/>
        <w:rPr/>
      </w:pPr>
      <w:r>
        <w:rPr/>
        <w:t xml:space="preserve">А вот это надо запомнить. Потому что некоторые говорят: «Вот, я на Сиаматике, к Отцу ходить не могу, у меня нет ФА 16-риц». Ну и что? Ты-то ходить не можешь. Но Он-то к тебе ходить может. Понятно, да? И даже если вы не можете выходить в зал, там есть правила регламентации. Потом выучим. Завтра, сейчас уже слишком и так сухо, все устали. Еще и правила буду рассказывать. Вообще, с ума сойдем, да? Ты не можешь ходить. Но выражая Его огонь коллективно, ты притягиваешь огонь Отца к себе. </w:t>
      </w:r>
    </w:p>
    <w:p>
      <w:pPr>
        <w:pStyle w:val="Normal"/>
        <w:ind w:firstLine="708"/>
        <w:jc w:val="both"/>
        <w:rPr/>
      </w:pPr>
      <w:r>
        <w:rPr/>
        <w:t xml:space="preserve">Ну, и такая, маленькая Иерархия. В пятой расе был Отец Планеты вокруг всей Планеты.  И стыковался он с Солнечной системой. У Солнца другой Отец, Отец солнечный. Это понятно, у всей системы. Внутри, у Отца Планеты были его выразители. Мы их называли Отец небесный, Аллах в том числе. Хотя Аллах выходил и на Отца Галактики, мы на Синтезах это рассказывали. Там, по типу огня, да? Но, все равно, естественно, любой выход был, естественно, через Отца планеты. И Отец Планеты курировал, весь дух на Планете. Теперь Отец Планеты взошел, ушел в Метагалактику, и мы вышли на Отца Метагалактики. Нам дали его имя – ФА-Отец Метагалактики. Не личное имя, а должностное. И Отец Планеты служил и служит у него. Служил до тех пор, пока Планета не освободилась от планетарности и полностью не вошла в метагалактичность. </w:t>
      </w:r>
    </w:p>
    <w:p>
      <w:pPr>
        <w:pStyle w:val="Normal"/>
        <w:ind w:firstLine="708"/>
        <w:jc w:val="both"/>
        <w:rPr/>
      </w:pPr>
      <w:r>
        <w:rPr/>
        <w:t>В итоге, на Планете служит Мать, которая координируется с ФА-Отцом Метагалактики в Метагалактике и за</w:t>
      </w:r>
      <w:r>
        <w:rPr>
          <w:b/>
        </w:rPr>
        <w:t xml:space="preserve"> ФА-Отца </w:t>
      </w:r>
      <w:r>
        <w:rPr/>
        <w:t xml:space="preserve">Метагалактики мы вышли к Изначально Вышестоящему Отцу. Неожиданно для себя. Мы думали, что мы выйдем только в Метагалактику. </w:t>
      </w:r>
    </w:p>
    <w:p>
      <w:pPr>
        <w:pStyle w:val="Normal"/>
        <w:ind w:firstLine="708"/>
        <w:jc w:val="both"/>
        <w:rPr/>
      </w:pPr>
      <w:r>
        <w:rPr/>
        <w:t xml:space="preserve">И вот такая Иерархия сейчас. Планета, в центре её Мать, находящаяся в Изначальной Матери, входит в Солнечную систему. Но это этап. Потому что она вертится вокруг Солнца, и Солнце просто адаптирует жизнь. Но по статусу Планета с разумной жизнью выше звезд, даже выше той звезды, которая дает нам тепло. Некоторым это не нравится, но я говорю так: «Камин, который дает вам тепло, не может быть разумней вас, сидящих перед камином». Все просто. Там есть свой тип жизни. Это проблема Солнца. Оно нам дает тепло. Некоторые считают, раз это тепло дается… Ну, давайте, вот здесь стоит отопитель, и мы скажем: «О-о-о-о! Разумный Ого-о-онь!» Я понимаю, что поклонение очагу, поклонение огню  во всех народах развито. Почему? Потому что Солнце дает тепло. Но когда-то надо смотреть больше и дальше. </w:t>
      </w:r>
    </w:p>
    <w:p>
      <w:pPr>
        <w:pStyle w:val="Normal"/>
        <w:ind w:firstLine="708"/>
        <w:jc w:val="both"/>
        <w:rPr/>
      </w:pPr>
      <w:r>
        <w:rPr/>
        <w:t xml:space="preserve">В итоге, Планета, координируясь с Солнечной системой, Солнечная система сейчас преображается, Аватаром Синтеза. Он работает по всей Солнечной системе, выходит напрямую на Метагалактику и идет,  Планета – Метагалактика. Границы Метагалактики мы с вами определяем, как вышестоящая Планета ФА. Но это не отменяет того, что здесь находятся все звезды, все системы, что мы видим, и не видим, и что Метагалактика включает в себя минимум 32 Галактики. И наша Планета входит всего лишь в одну из Галактик. И вот здесь мы стыкуемся с Галактикой, одной из... Расширяемся на 32 Галактики, 32 присутствия. А потом синтез 32-х Галактик вырастает до ФА-Отца Метагалактики, до Метагалактики ФА Единым огнем. </w:t>
      </w:r>
    </w:p>
    <w:p>
      <w:pPr>
        <w:pStyle w:val="Normal"/>
        <w:ind w:firstLine="708"/>
        <w:jc w:val="both"/>
        <w:rPr/>
      </w:pPr>
      <w:r>
        <w:rPr/>
        <w:t xml:space="preserve">Поэтому курс у нас Единый. Это так, материально.  </w:t>
      </w:r>
    </w:p>
    <w:p>
      <w:pPr>
        <w:pStyle w:val="Normal"/>
        <w:ind w:firstLine="708"/>
        <w:jc w:val="both"/>
        <w:rPr/>
      </w:pPr>
      <w:r>
        <w:rPr/>
        <w:t xml:space="preserve">За пределами Метагалактики, когда мы туда начали выходить, мы столкнулись с иной реальностью, которую мы называем Универсумом. В Универсум входит уже шестьдесят четыре Метагалактики. Потом их объединение. И на данный момент Универсумной материальной реальностью управляет Изначально Вышестоящий Отец. Только это не Отец Универсума. Он вообще-то управляет для нас, потому, что осознать отца Универсума мы еще пока с вами не способны. Почему не способны? </w:t>
      </w:r>
    </w:p>
    <w:p>
      <w:pPr>
        <w:pStyle w:val="Normal"/>
        <w:ind w:firstLine="708"/>
        <w:jc w:val="both"/>
        <w:rPr/>
      </w:pPr>
      <w:r>
        <w:rPr/>
        <w:t xml:space="preserve">Мы видим ракурс даже Универсума под ракурсом теории относительности своей Метагалактики, одной. Нам надо научиться ракурсу 64-х Метагалактик. И вот, Сиаматический курс – первое его название – Универсумный курс. Это учеба ракурса не одной Метагалактики, с 32-мя Галактиками, а одного Универсума с 64-мя Метагалактиками. </w:t>
      </w:r>
      <w:r>
        <w:rPr>
          <w:b/>
        </w:rPr>
        <w:t>Хотя мы об этом не говорим, часто, но нам дают огонь, который позволяет учиться в Универсуме.</w:t>
      </w:r>
      <w:r>
        <w:rPr/>
        <w:t xml:space="preserve"> </w:t>
      </w:r>
    </w:p>
    <w:p>
      <w:pPr>
        <w:pStyle w:val="Normal"/>
        <w:ind w:firstLine="708"/>
        <w:jc w:val="both"/>
        <w:rPr/>
      </w:pPr>
      <w:r>
        <w:rPr/>
        <w:t xml:space="preserve">У самого Изначально Вышестоящего Отца есть проявления его жизни, куда мы начинаем расти уже лично, это вот девять проявлений, восемь. Они выше Универсума, потому что Универсум всего лишь третье проявление Изначально Вышестоящего Отца. То есть, это запредельно Универсумно. Но, </w:t>
      </w:r>
      <w:r>
        <w:rPr>
          <w:b/>
        </w:rPr>
        <w:t>запредельно Универсумно мы можем расти пока только внутренне</w:t>
      </w:r>
      <w:r>
        <w:rPr/>
        <w:t xml:space="preserve">. Поэтому вышестоящие проявления Изначально Вышестоящего Отца и самого Отца мы выражаем внутри нас. Поэтому я сейчас сказал, что Изначальность внутри нас. А Универсум, как шестьдесят четыре Метагалактики мы можем увидеть и вокруг нас, как новую Универсумную материю, которая начинает стыковаться собою с Планетой Земля. </w:t>
      </w:r>
    </w:p>
    <w:p>
      <w:pPr>
        <w:pStyle w:val="Normal"/>
        <w:ind w:firstLine="708"/>
        <w:jc w:val="both"/>
        <w:rPr/>
      </w:pPr>
      <w:r>
        <w:rPr/>
        <w:t xml:space="preserve">Вы скажете: «Ну как, такая громадина с Планетой Земля стыкуется?» </w:t>
      </w:r>
    </w:p>
    <w:p>
      <w:pPr>
        <w:pStyle w:val="Normal"/>
        <w:ind w:firstLine="708"/>
        <w:jc w:val="both"/>
        <w:rPr/>
      </w:pPr>
      <w:r>
        <w:rPr/>
        <w:t xml:space="preserve">Старый древний закон. Мы можем учиться видеть малое в великом, Универсумном, да? Но попробуйте увидеть в малом – великое. То есть, малое увидеть в Универсуме мы еще способны, а вот увидеть великое в Универсумном, малом нас этому никто никогда не учил. Это из Фаллеса Аргивянина. И нам с трудом удавалось видеть Метагалактику в Планете, и, при этом признавать, что это всего лишь один из объектов Метагалактики. Это равновесие внешнего и внутреннего, большого и малого, нелинейные переходы. </w:t>
      </w:r>
    </w:p>
    <w:p>
      <w:pPr>
        <w:pStyle w:val="Normal"/>
        <w:ind w:firstLine="708"/>
        <w:jc w:val="both"/>
        <w:rPr/>
      </w:pPr>
      <w:r>
        <w:rPr/>
        <w:t xml:space="preserve">С вашим курсом нам надо будет еще сложнее. Видеть Универсум, как вершину материи шестидесяти четырех Метагалактик, видеть в малой Планете Земля. Вы можете этот взгляд не держать. Вы сейчас должны просто увидеть его. </w:t>
      </w:r>
    </w:p>
    <w:p>
      <w:pPr>
        <w:pStyle w:val="Normal"/>
        <w:ind w:firstLine="708"/>
        <w:jc w:val="both"/>
        <w:rPr/>
      </w:pPr>
      <w:r>
        <w:rPr/>
        <w:t xml:space="preserve">И осознать, </w:t>
      </w:r>
      <w:r>
        <w:rPr>
          <w:b/>
        </w:rPr>
        <w:t>что когда мы идем по проявлениям Изначально Вышестоящего Отца, мы идем внутри него, его огнем. Это выше даже Универсума. То есть сам  огонь, Отца, дальше Универсума</w:t>
      </w:r>
      <w:r>
        <w:rPr/>
        <w:t>. Но когда мы начинаем применять этот огонь, то Изначальность огня Отца, минимум это Универсум, шестьдесят четыре Метагалактики в синтезе.</w:t>
      </w:r>
    </w:p>
    <w:p>
      <w:pPr>
        <w:pStyle w:val="Normal"/>
        <w:ind w:firstLine="708"/>
        <w:jc w:val="both"/>
        <w:rPr/>
      </w:pPr>
      <w:r>
        <w:rPr/>
        <w:t xml:space="preserve">Ну, и последнее, </w:t>
      </w:r>
      <w:r>
        <w:rPr>
          <w:b/>
        </w:rPr>
        <w:t>важное</w:t>
      </w:r>
      <w:r>
        <w:rPr/>
        <w:t xml:space="preserve">. </w:t>
      </w:r>
      <w:r>
        <w:rPr>
          <w:b/>
        </w:rPr>
        <w:t>Ваш Дом, как Дом ФА, еще естественно, включается в разработку новой материи, которую мы называем Единой. Именно в разработку.</w:t>
      </w:r>
      <w:r>
        <w:rPr/>
        <w:t xml:space="preserve"> Ее вообще там… только основы. </w:t>
      </w:r>
      <w:r>
        <w:rPr>
          <w:b/>
        </w:rPr>
        <w:t>Где сто двадцать восемь Универсумов, в каждом из которых по шестьдесят четыре Метагалактики, выражаются тем, что называется Единое ФА</w:t>
      </w:r>
      <w:r>
        <w:rPr/>
        <w:t xml:space="preserve">. </w:t>
      </w:r>
    </w:p>
    <w:p>
      <w:pPr>
        <w:pStyle w:val="Normal"/>
        <w:ind w:firstLine="708"/>
        <w:jc w:val="both"/>
        <w:rPr/>
      </w:pPr>
      <w:r>
        <w:rPr/>
        <w:t xml:space="preserve">Это работа по присутствиям Единым. Вот такой, количественный рост, материи, мы еще пока не видели или лишь учимся видеть. Но запомнить это количество надо. А то у некоторых наших чело не совмещается, почему мы говорим курс Сиаматический, и при этом сейчас, вот в следующей практике будет </w:t>
      </w:r>
      <w:r>
        <w:rPr>
          <w:b/>
        </w:rPr>
        <w:t>о физической фиксации Универсума</w:t>
      </w:r>
      <w:r>
        <w:rPr/>
        <w:t xml:space="preserve">. Потому что Универсум, это материя, где огонь надо применять, и Изначальный огонь применяется Синтезом шестидесяти четырех Метагалактик. То есть, Универсум – это внешнее по отношению к нам, а Изначальность Отца, это то, внутреннее, что мы выражаем в балансе внешнего. </w:t>
      </w:r>
    </w:p>
    <w:p>
      <w:pPr>
        <w:pStyle w:val="Normal"/>
        <w:ind w:firstLine="708"/>
        <w:jc w:val="both"/>
        <w:rPr/>
      </w:pPr>
      <w:r>
        <w:rPr/>
        <w:t xml:space="preserve">И вот вы, сейчас </w:t>
      </w:r>
      <w:r>
        <w:rPr>
          <w:b/>
        </w:rPr>
        <w:t>первой практикой переходите из внешнего баланса на Метагалактику</w:t>
      </w:r>
      <w:r>
        <w:rPr/>
        <w:t xml:space="preserve"> и вы концентрировали огонь Отца ФА-Отца Метагалактики, идя к Изначально Вышестоящему Отцу, на внешний баланс (вот так берете, раз, сделали, делаете шаг (делает шаг в сторону), да?) и вы идете на внешний баланс Универсума, где выражаете Изначально Вышестоящего Отца собою. </w:t>
      </w:r>
    </w:p>
    <w:p>
      <w:pPr>
        <w:pStyle w:val="Normal"/>
        <w:ind w:firstLine="708"/>
        <w:jc w:val="both"/>
        <w:rPr/>
      </w:pPr>
      <w:r>
        <w:rPr/>
        <w:t xml:space="preserve">Вы можете мне не поверить. Вы можете сказать, что это бред сумасшедшего, просто это слишком логический бред. Доказать-то обратное невозможно. И как вы выражаете это? Вспоминаете тему Синтеза огнеобразами. Одно дело, когда огонь Метагалактики идет к нам, и оформляется атомами Метагалактики, так, условно, а другое дело, когда к нам идет огонь Изначально Вышестоящего Отца и оформляется атомами Универсума. И по-чуть-чуть, по мелочам усваивая атомы, вы это делаете то же самое, когда едите пищу, усваиваете (щелкает пальцами) химические элементы молекул, атомов, всего остального. Только здесь идет не через пищу, а огнем и духом. Вы впитываете в себя атомы и молекулы Универсума, которые упаковали, оформили огонь Изначального Отца, и этим что делаете? Преображаетесь. Преображаете себя. </w:t>
      </w:r>
    </w:p>
    <w:p>
      <w:pPr>
        <w:pStyle w:val="Normal"/>
        <w:ind w:firstLine="708"/>
        <w:jc w:val="both"/>
        <w:rPr/>
      </w:pPr>
      <w:r>
        <w:rPr/>
        <w:t xml:space="preserve">А, самое интересное,  атомы и молекулы – строители новой материи. А значит, там, где они появляются, вокруг строится и новая материя. И вот эта новая материя строилась в России, строилась в Украине, и вы третье государство, где эта новая материя Универсума начинает строиться. </w:t>
      </w:r>
    </w:p>
    <w:p>
      <w:pPr>
        <w:pStyle w:val="Normal"/>
        <w:ind w:firstLine="708"/>
        <w:jc w:val="both"/>
        <w:rPr/>
      </w:pPr>
      <w:r>
        <w:rPr/>
        <w:t>Вы третье государство, где открывается Сиаматический курс. Единый курс – в пяти. А Сиаматический пока был только в России и на Украине. Третье государство – Казахстан. Чтоб вы поняли дзен всего, не все поняли</w:t>
      </w:r>
      <w:r>
        <w:rPr>
          <w:b/>
        </w:rPr>
        <w:t xml:space="preserve">, Универсум – это третье Проявление. </w:t>
      </w:r>
      <w:r>
        <w:rPr/>
        <w:t xml:space="preserve">А </w:t>
      </w:r>
      <w:r>
        <w:rPr>
          <w:b/>
        </w:rPr>
        <w:t>Казахстан – это третье государство</w:t>
      </w:r>
      <w:r>
        <w:rPr/>
        <w:t xml:space="preserve">. </w:t>
      </w:r>
      <w:r>
        <w:rPr>
          <w:b/>
        </w:rPr>
        <w:t>Значит именно здесь, я не знаю, чем, мы дозреваем до какой-то полноты выражения Универсума</w:t>
      </w:r>
      <w:r>
        <w:rPr/>
        <w:t xml:space="preserve">. </w:t>
      </w:r>
    </w:p>
    <w:p>
      <w:pPr>
        <w:pStyle w:val="Normal"/>
        <w:ind w:firstLine="708"/>
        <w:jc w:val="both"/>
        <w:rPr/>
      </w:pPr>
      <w:r>
        <w:rPr/>
        <w:t xml:space="preserve">И шестая раса является выразителем Метагалактики, живет Метагалактикой, а идет куда? В Универсум. Потому что чела шестой расы, вы – должны жить Универсумно. </w:t>
      </w:r>
    </w:p>
    <w:p>
      <w:pPr>
        <w:pStyle w:val="Normal"/>
        <w:ind w:firstLine="708"/>
        <w:jc w:val="both"/>
        <w:rPr/>
      </w:pPr>
      <w:r>
        <w:rPr/>
        <w:t xml:space="preserve">И вот совмещение всех вот этих тенденций, вот здесь, сейчас, явно простроено Владыками заранее за много лет до этого Синтеза, чтобы это сложилось. Мы лишь должны суметь исполнить, организоваться, правильно выразить. Знаете такое – не стоять на пути Отца. Снесет. Как и на пути Владык. Их мощь и сила выше нашей. А наоборот, помочь это организоваться, потому что, помните, кто такие пионеры? Те, кто первый, тому и дают все шансы новых возможностей и развития, дают перспективу намного более высшую, чем те, кто вторые, третьи и последующие. И неважно, как вы себя сейчас оцениваете. Важно, как вас будут оценивать потом, которые будут продолжать развивать Центр шестой расы здесь, и уже спокойнее жить этими идеями. Это для вас это новости. А для них это станет естественным условием жизни шестой расы. Вот когда вот так вы это осознаете, я понимаю, что слова вдохновляющие, вы скажете: «У! слишком вдохновляюще». А вы выйдете в материю Универсума в синтезе шестидесяти четырех Метагалактик, и осознайте. Если вы не вдохновитесь, выражать-то будет нечем. </w:t>
      </w:r>
    </w:p>
    <w:p>
      <w:pPr>
        <w:pStyle w:val="Normal"/>
        <w:ind w:firstLine="708"/>
        <w:jc w:val="both"/>
        <w:rPr/>
      </w:pPr>
      <w:r>
        <w:rPr/>
        <w:t xml:space="preserve">Без вдохновения Универсум не выразится. Тем более, тройка входит в семерку, как часть. Значит, третий, Универсумный выразитель стремится стать семеркой. А семерка у нас это что? Дух. Дух. Значит и вы должны активно выражать дух собою. И не только там, высокий, а вот просто освоить дух. Поэтому я все эти часы, минуты говорил еще о духе. Чтобы он был устойчив у вас, силен был у вас, ибо на вас фиксируется теперь Универсум. </w:t>
      </w:r>
    </w:p>
    <w:p>
      <w:pPr>
        <w:pStyle w:val="Normal"/>
        <w:ind w:firstLine="708"/>
        <w:jc w:val="both"/>
        <w:rPr/>
      </w:pPr>
      <w:r>
        <w:rPr/>
        <w:t xml:space="preserve">И так </w:t>
      </w:r>
      <w:r>
        <w:rPr>
          <w:b/>
        </w:rPr>
        <w:t>количественно</w:t>
      </w:r>
      <w:r>
        <w:rPr/>
        <w:t xml:space="preserve">, мы сейчас ходим в Универсум, </w:t>
      </w:r>
      <w:r>
        <w:rPr>
          <w:b/>
        </w:rPr>
        <w:t>качественно</w:t>
      </w:r>
      <w:r>
        <w:rPr/>
        <w:t xml:space="preserve"> начинаем выражать Изначальный огонь Изначально Вышестоящего Отца, </w:t>
      </w:r>
      <w:r>
        <w:rPr>
          <w:b/>
        </w:rPr>
        <w:t>в синтезе этого</w:t>
      </w:r>
      <w:r>
        <w:rPr/>
        <w:t xml:space="preserve">, территориальной фиксации Казахстана, как нации,  фиксируется ФА в столице его, Астане – 25-м Домом ФА, который формируется, фиксируется Изначальный огонь. </w:t>
      </w:r>
    </w:p>
    <w:p>
      <w:pPr>
        <w:pStyle w:val="Normal"/>
        <w:ind w:firstLine="708"/>
        <w:jc w:val="both"/>
        <w:rPr/>
      </w:pPr>
      <w:r>
        <w:rPr/>
        <w:t xml:space="preserve">А Изначальный огонь несет Изначальность нового развития. </w:t>
      </w:r>
    </w:p>
    <w:p>
      <w:pPr>
        <w:pStyle w:val="Normal"/>
        <w:widowControl w:val="false"/>
        <w:ind w:firstLine="709"/>
        <w:jc w:val="both"/>
        <w:rPr/>
      </w:pPr>
      <w:r>
        <w:rPr>
          <w:color w:val="000000"/>
        </w:rPr>
        <w:t>Вначале на территорию Казахстана, а потом по закону «все во всем» – на всю Планету сразу же. Изначальность не граничит с Азией, Европой, она сразу всепланетарна. Как это сложится – не нам решать, мы сейчас фиксируем вот эту возможность собою. Практика.</w:t>
      </w:r>
    </w:p>
    <w:p>
      <w:pPr>
        <w:pStyle w:val="Normal"/>
        <w:widowControl w:val="false"/>
        <w:ind w:firstLine="709"/>
        <w:jc w:val="both"/>
        <w:rPr>
          <w:color w:val="000000"/>
        </w:rPr>
      </w:pPr>
      <w:r>
        <w:rPr>
          <w:color w:val="000000"/>
        </w:rPr>
        <w:t>На часах 16-08. Делаем, делаем практику. Просто для осознания.</w:t>
      </w:r>
    </w:p>
    <w:p>
      <w:pPr>
        <w:pStyle w:val="Heading1"/>
        <w:widowControl w:val="false"/>
        <w:spacing w:before="480" w:after="120"/>
        <w:ind w:left="2517" w:right="714" w:hanging="1797"/>
        <w:rPr>
          <w:rFonts w:ascii="Times New Roman" w:hAnsi="Times New Roman" w:cs="Times New Roman"/>
          <w:i/>
          <w:i/>
          <w:iCs/>
          <w:sz w:val="24"/>
          <w:szCs w:val="24"/>
          <w:lang w:val="kk-KZ"/>
        </w:rPr>
      </w:pPr>
      <w:bookmarkStart w:id="6" w:name="__RefHeading___Toc243931544"/>
      <w:bookmarkEnd w:id="6"/>
      <w:r>
        <w:rPr>
          <w:rFonts w:cs="Times New Roman" w:ascii="Times New Roman" w:hAnsi="Times New Roman"/>
          <w:i/>
          <w:iCs/>
          <w:sz w:val="24"/>
          <w:szCs w:val="24"/>
        </w:rPr>
        <w:t>ПРАКТИКА 1_ /ПЕРВОСТЯЖАНИЕ ДОМА ФА-ОТЦА МЕТАГАЛАКТИКИ/ Стяжание нового Сиаматического курса подготовки Синтезом ФА землей Казахстана</w:t>
      </w:r>
    </w:p>
    <w:p>
      <w:pPr>
        <w:pStyle w:val="Normal"/>
        <w:widowControl w:val="false"/>
        <w:ind w:firstLine="709"/>
        <w:jc w:val="both"/>
        <w:rPr/>
      </w:pPr>
      <w:r>
        <w:rPr>
          <w:i/>
          <w:color w:val="000000"/>
        </w:rPr>
        <w:t xml:space="preserve">Мы возжигаемся всем накопленным огнем. Возжигаемся ФА– или синтез-16-рицами, 32-рицами – у кого они есть, и всем накопленным огнем за весь период его выражения в целом в каждом из нас, то есть возжигаемся всем синтезом огня в нас и нами. </w:t>
      </w:r>
    </w:p>
    <w:p>
      <w:pPr>
        <w:pStyle w:val="Normal"/>
        <w:widowControl w:val="false"/>
        <w:ind w:firstLine="709"/>
        <w:jc w:val="both"/>
        <w:rPr>
          <w:i/>
          <w:i/>
          <w:color w:val="000000"/>
        </w:rPr>
      </w:pPr>
      <w:r>
        <w:rPr>
          <w:i/>
          <w:color w:val="000000"/>
        </w:rPr>
        <w:t xml:space="preserve">В этом огне синтезируемся с Изначально Вышестоящими ФА-Владыками Кут Хуми, Фаинь. Возжигаясь их огнем, развертываемся в зале Дома ФА Дома ФА-Отца Метагалактики изначально вышестоящим в форме чело, то есть все развертываются формой чело, и я тоже. </w:t>
      </w:r>
    </w:p>
    <w:p>
      <w:pPr>
        <w:pStyle w:val="Normal"/>
        <w:widowControl w:val="false"/>
        <w:ind w:firstLine="709"/>
        <w:jc w:val="both"/>
        <w:rPr>
          <w:i/>
          <w:i/>
          <w:color w:val="000000"/>
        </w:rPr>
      </w:pPr>
      <w:r>
        <w:rPr>
          <w:i/>
          <w:color w:val="000000"/>
        </w:rPr>
        <w:t xml:space="preserve">В этом огне синтезируемся с ХУМ Изначально Вышестоящих ФА-Владык Кут Хуми, Фаинь, возжигаемся их огнем и стяжаем выражение Сиаматического курса подготовки Синтезом ФА каждым из нас и синтезом нас нами в целом. </w:t>
      </w:r>
    </w:p>
    <w:p>
      <w:pPr>
        <w:pStyle w:val="Normal"/>
        <w:widowControl w:val="false"/>
        <w:ind w:firstLine="709"/>
        <w:jc w:val="both"/>
        <w:rPr/>
      </w:pPr>
      <w:r>
        <w:rPr>
          <w:i/>
          <w:color w:val="000000"/>
        </w:rPr>
        <w:t xml:space="preserve">Возжигаясь этим огнем, мы синтезируемся с Изначально вышестоящим ФА-Владыкой Кут Хуми и стяжаем </w:t>
      </w:r>
      <w:r>
        <w:rPr>
          <w:b/>
          <w:i/>
          <w:color w:val="000000"/>
        </w:rPr>
        <w:t>выражение третьего вида сиаматического Синтеза ФА</w:t>
      </w:r>
      <w:r>
        <w:rPr>
          <w:i/>
          <w:color w:val="000000"/>
        </w:rPr>
        <w:t xml:space="preserve"> </w:t>
      </w:r>
      <w:r>
        <w:rPr>
          <w:b/>
          <w:i/>
          <w:color w:val="000000"/>
        </w:rPr>
        <w:t>Планеты Земля ФА третьим государством</w:t>
      </w:r>
      <w:r>
        <w:rPr>
          <w:i/>
          <w:color w:val="000000"/>
        </w:rPr>
        <w:t xml:space="preserve">, </w:t>
      </w:r>
      <w:r>
        <w:rPr>
          <w:b/>
          <w:i/>
          <w:color w:val="000000"/>
        </w:rPr>
        <w:t>проявляющим Синтез ФА собою</w:t>
      </w:r>
      <w:r>
        <w:rPr>
          <w:i/>
          <w:color w:val="000000"/>
        </w:rPr>
        <w:t>. И  стяжаем третий вид проявления сиаматического выражения каждым из нас и синтезом нас, стяжая в целом весь Сиаматический курс землей Казахстана, и фиксируя в целом, как на территории Казахстана, так и в синтезе казахстанской нации выражение сиаматичности огня Изначально Вышестоящего Отца нами, группой чело, восходящих им на сиаматике, и огня ФА Изначально Вышестоящего Отца и ФА-Отца Метагалактики в целом по территории в ее развитии, новых возможностях, новых перспективах и новых восхождениях.</w:t>
      </w:r>
    </w:p>
    <w:p>
      <w:pPr>
        <w:pStyle w:val="Normal"/>
        <w:widowControl w:val="false"/>
        <w:ind w:firstLine="709"/>
        <w:jc w:val="both"/>
        <w:rPr/>
      </w:pPr>
      <w:r>
        <w:rPr>
          <w:i/>
          <w:color w:val="000000"/>
        </w:rPr>
        <w:t xml:space="preserve">И возжигаясь этим огнем, входим в служение выражения этого огня собою и развитие как территории в целом, так и выражение Отца собою новым сиаматическим видом возможностей каждого из нас. </w:t>
      </w:r>
    </w:p>
    <w:p>
      <w:pPr>
        <w:pStyle w:val="Normal"/>
        <w:widowControl w:val="false"/>
        <w:ind w:firstLine="709"/>
        <w:jc w:val="both"/>
        <w:rPr/>
      </w:pPr>
      <w:r>
        <w:rPr>
          <w:i/>
          <w:color w:val="000000"/>
        </w:rPr>
        <w:t xml:space="preserve">И в этом огне мы синтезируемся с ХУМ Изначально вышестоящего ФА-Владыки Кут Хуми и стяжаем </w:t>
      </w:r>
      <w:r>
        <w:rPr>
          <w:b/>
          <w:i/>
          <w:color w:val="000000"/>
        </w:rPr>
        <w:t xml:space="preserve">Путь чело сиаматической подготовки Сиаматическим курсом Синтезов ФА </w:t>
      </w:r>
      <w:r>
        <w:rPr>
          <w:i/>
          <w:color w:val="000000"/>
        </w:rPr>
        <w:t>(пауза), и возжигаемся этим огнем (пауза).</w:t>
      </w:r>
    </w:p>
    <w:p>
      <w:pPr>
        <w:pStyle w:val="Normal"/>
        <w:widowControl w:val="false"/>
        <w:ind w:firstLine="709"/>
        <w:jc w:val="both"/>
        <w:rPr/>
      </w:pPr>
      <w:r>
        <w:rPr>
          <w:i/>
          <w:color w:val="000000"/>
        </w:rPr>
        <w:t>И, эманируя этот огонь из нас, в этом огне мы синтезируемся с Изначально Вышестоящим Отцом, возжигаясь его огнем, развертываемся в зале его 16-проявленном явленно (пауза). Предстаем пред Изначально Вышестоящим Отцом в форме чело и как выразителя новой казахской земли Планеты Земля ФА расширения сиаматики с двух территорий на три в новом выражении Изначально Вышестоящего Отца собою.</w:t>
      </w:r>
    </w:p>
    <w:p>
      <w:pPr>
        <w:pStyle w:val="Normal"/>
        <w:widowControl w:val="false"/>
        <w:ind w:firstLine="709"/>
        <w:jc w:val="both"/>
        <w:rPr/>
      </w:pPr>
      <w:r>
        <w:rPr>
          <w:i/>
          <w:color w:val="000000"/>
        </w:rPr>
        <w:t xml:space="preserve">И синтезируясь с ХУМ Изначально Вышестоящего Отца, стяжаем и возжигаемся Изначально Вышестоящим ФА. И </w:t>
      </w:r>
      <w:r>
        <w:rPr>
          <w:b/>
          <w:i/>
          <w:color w:val="000000"/>
        </w:rPr>
        <w:t>возжигаясь огнем Изначально Вышестоящего ФА, эманируем этот огонь собою физически, заполняя этим огнем все границы Казахстана и выравнивая этим огнем с двумя другими границами ФА – по территории России и территории Украины в синтезе, вскрывая новое выражение ФА Планетой Земля</w:t>
      </w:r>
      <w:r>
        <w:rPr>
          <w:i/>
          <w:color w:val="000000"/>
        </w:rPr>
        <w:t xml:space="preserve"> и фиксируя новые сиаматические возможности ее выражения.</w:t>
      </w:r>
    </w:p>
    <w:p>
      <w:pPr>
        <w:pStyle w:val="Normal"/>
        <w:widowControl w:val="false"/>
        <w:ind w:firstLine="709"/>
        <w:jc w:val="both"/>
        <w:rPr/>
      </w:pPr>
      <w:r>
        <w:rPr>
          <w:i/>
          <w:color w:val="000000"/>
        </w:rPr>
        <w:t>В этом огне мы синтезируемся с Изначально Вышестоящим Отцом и стяжаем огонь его прямого выражения нами физически Сиаматическим курсом подготовки в росте Изначальности Изначально Вышестоящего Отца сиаматическим огнем в каждом из нас и в синтезе нас (пауза).</w:t>
      </w:r>
    </w:p>
    <w:p>
      <w:pPr>
        <w:pStyle w:val="Normal"/>
        <w:widowControl w:val="false"/>
        <w:ind w:firstLine="709"/>
        <w:jc w:val="both"/>
        <w:rPr/>
      </w:pPr>
      <w:r>
        <w:rPr>
          <w:i/>
          <w:color w:val="000000"/>
        </w:rPr>
        <w:t xml:space="preserve">И эманируя огонь Изначально Вышестоящего Отца из нас и нами, мы синтезируемся с Изначально Вышестоящим Отцом и стяжаем </w:t>
      </w:r>
      <w:r>
        <w:rPr>
          <w:b/>
          <w:i/>
          <w:color w:val="000000"/>
        </w:rPr>
        <w:t>новый универсумный ракурс физичности жизни каждого из нас в выражении огня Изначально Вышестоящего Отца собою</w:t>
      </w:r>
      <w:r>
        <w:rPr>
          <w:i/>
          <w:color w:val="000000"/>
        </w:rPr>
        <w:t xml:space="preserve">, и стяжаем у Изначально Вышестоящего Отца </w:t>
      </w:r>
      <w:r>
        <w:rPr>
          <w:b/>
          <w:i/>
          <w:color w:val="000000"/>
        </w:rPr>
        <w:t>новый Сиаматический курс подготовки</w:t>
      </w:r>
      <w:r>
        <w:rPr>
          <w:i/>
          <w:color w:val="000000"/>
        </w:rPr>
        <w:t>, и возжигаемся этим огнем (пауза).</w:t>
      </w:r>
    </w:p>
    <w:p>
      <w:pPr>
        <w:pStyle w:val="Normal"/>
        <w:widowControl w:val="false"/>
        <w:ind w:firstLine="709"/>
        <w:jc w:val="both"/>
        <w:rPr/>
      </w:pPr>
      <w:r>
        <w:rPr>
          <w:i/>
          <w:color w:val="000000"/>
        </w:rPr>
        <w:t>И возжигаясь этим огнем, мы синтезируемся с ХУМ Изначально Вышестоящего Отца и эманируем этот огонь собою.</w:t>
      </w:r>
    </w:p>
    <w:p>
      <w:pPr>
        <w:pStyle w:val="Normal"/>
        <w:widowControl w:val="false"/>
        <w:ind w:firstLine="709"/>
        <w:jc w:val="both"/>
        <w:rPr/>
      </w:pPr>
      <w:r>
        <w:rPr>
          <w:i/>
          <w:color w:val="000000"/>
        </w:rPr>
        <w:t xml:space="preserve">И возжигаясь огнем Изначально Вышестоящего Отца, мы, синтезируясь с Отцом, стяжаем </w:t>
      </w:r>
      <w:r>
        <w:rPr>
          <w:b/>
          <w:i/>
          <w:color w:val="000000"/>
        </w:rPr>
        <w:t xml:space="preserve">Благость Изначально Вышестоящего Отца </w:t>
      </w:r>
      <w:r>
        <w:rPr>
          <w:i/>
          <w:color w:val="000000"/>
        </w:rPr>
        <w:t>фиксацией нового огня собою и возжигаемся ею. Отец ее сам дает, но чтоб в нее войти, некоторым стяжать надо. Подготовка такая. И возжигаемся Благостью Изначально Вышестоящего Отца.</w:t>
      </w:r>
    </w:p>
    <w:p>
      <w:pPr>
        <w:pStyle w:val="Normal"/>
        <w:widowControl w:val="false"/>
        <w:ind w:firstLine="709"/>
        <w:jc w:val="both"/>
        <w:rPr>
          <w:i/>
          <w:i/>
          <w:color w:val="000000"/>
        </w:rPr>
      </w:pPr>
      <w:r>
        <w:rPr>
          <w:i/>
          <w:color w:val="000000"/>
        </w:rPr>
        <w:t xml:space="preserve">И эманируя этот огонь собою, мы благодарим Изначально Вышестоящего Отца, Изначально Вышестоящих ФА-Владык Кут Хуми, Фаинь. Возвращаемся в физическое присутствие. И эманируем все стяженное, возожжённое в Дом ФА-Отца Метагалактики, в Дом Отца Астаны, растущий в 25-й Дом ФА, во все Изначальные Дома и группы всех территорий, присутствующих на данной практике, и в Изначальный Дом каждого, фиксируясь этим огнем. </w:t>
      </w:r>
    </w:p>
    <w:p>
      <w:pPr>
        <w:pStyle w:val="Normal"/>
        <w:widowControl w:val="false"/>
        <w:ind w:firstLine="709"/>
        <w:jc w:val="both"/>
        <w:rPr>
          <w:i/>
          <w:i/>
          <w:color w:val="000000"/>
        </w:rPr>
      </w:pPr>
      <w:r>
        <w:rPr>
          <w:i/>
          <w:color w:val="000000"/>
        </w:rPr>
        <w:t>И выходим из практики. Аминь.</w:t>
      </w:r>
    </w:p>
    <w:p>
      <w:pPr>
        <w:pStyle w:val="Normal"/>
        <w:widowControl w:val="false"/>
        <w:spacing w:before="480" w:after="120"/>
        <w:ind w:firstLine="709"/>
        <w:jc w:val="center"/>
        <w:rPr>
          <w:b/>
          <w:b/>
          <w:bCs/>
          <w:i/>
          <w:i/>
          <w:iCs/>
          <w:kern w:val="2"/>
        </w:rPr>
      </w:pPr>
      <w:r>
        <w:rPr>
          <w:b/>
          <w:bCs/>
          <w:i/>
          <w:iCs/>
          <w:kern w:val="2"/>
        </w:rPr>
        <w:t>Комментарии после практики. Благость Отца</w:t>
      </w:r>
    </w:p>
    <w:p>
      <w:pPr>
        <w:pStyle w:val="Normal"/>
        <w:ind w:firstLine="709"/>
        <w:jc w:val="both"/>
        <w:rPr/>
      </w:pPr>
      <w:r>
        <w:rPr/>
        <w:t xml:space="preserve">Значит, долго для некоторых показалось, но это, так, в среднем, нормально. Потому, что через нас шла насыщенность территории огнем. Ну, а как я уже говорил с вами, у вас, как... Группа, степь, степь, степь, следующие люди. Понятно, о чем я говорю, да? При всем уважении, что в России, что в Казахстане, работать крайне сложно, потому, что большие расстояния и мало людей. А Отцы выражаются только людьми. А территория насыщает Огнем ФА только чрез людей, поэтому приходится иногда удлинять паузу, чтобы огонь устоялся на территории и дошел до людей. </w:t>
      </w:r>
    </w:p>
    <w:p>
      <w:pPr>
        <w:pStyle w:val="Normal"/>
        <w:ind w:firstLine="709"/>
        <w:jc w:val="both"/>
        <w:rPr/>
      </w:pPr>
      <w:r>
        <w:rPr/>
        <w:t>Значит, маленькая «объяснялка», это тоже важно, вы должны это не запомнить, а просто, знать.</w:t>
      </w:r>
    </w:p>
    <w:p>
      <w:pPr>
        <w:pStyle w:val="Normal"/>
        <w:ind w:firstLine="709"/>
        <w:jc w:val="both"/>
        <w:rPr/>
      </w:pPr>
      <w:r>
        <w:rPr>
          <w:b/>
        </w:rPr>
        <w:t>Первое</w:t>
      </w:r>
      <w:r>
        <w:rPr/>
        <w:t xml:space="preserve">. </w:t>
      </w:r>
      <w:r>
        <w:rPr>
          <w:b/>
        </w:rPr>
        <w:t>ФА – установилось на территории  Казахстана</w:t>
      </w:r>
      <w:r>
        <w:rPr/>
        <w:t>. Если вы помните, в предыдущую эпоху, мне, просто, Отец это показал в практике, я бы тоже не сообразил. У Рерихов был знак – три точки в круге. Ну, там «культура спасет мир», чего они только не говорили. Так вот, мы теперь три государства, как три точки, стоящие в круге нового огня. А вот тут внимание, самое парадоксальное. В предыдущей эпохе был закон троицы. Поэтому Отец говорил: «Там, где двое во имя мое, там я».</w:t>
      </w:r>
    </w:p>
    <w:p>
      <w:pPr>
        <w:pStyle w:val="Normal"/>
        <w:ind w:firstLine="709"/>
        <w:jc w:val="both"/>
        <w:rPr/>
      </w:pPr>
      <w:r>
        <w:rPr/>
        <w:t xml:space="preserve">Три к двум. В новой эпохе закон четверицы. Значит,  начинает действовать закон: «Там где трое во имя мое, там Отец», потому, что четверица выражается ниже только троицей. Чтобы не смущать наши молодые умы, нам раньше этого не говорили, и вы вполне довольно бегали, считая, что Отец Изначальный выражается двойкой – Россия, Украина. Он мне сейчас сказал: «– Эа!» </w:t>
      </w:r>
    </w:p>
    <w:p>
      <w:pPr>
        <w:pStyle w:val="Normal"/>
        <w:ind w:firstLine="709"/>
        <w:jc w:val="both"/>
        <w:rPr/>
      </w:pPr>
      <w:r>
        <w:rPr/>
        <w:t xml:space="preserve">Потому что даже Универсум – это тройка, а двойкой мы выражали ФА-Отца Метагалактики, и то в предыдущем варианте. И то, когда мы сейчас установили и стяжали Сиаматический Огонь на третьей территории. Понятно, да? Мы получили чистую фиксацию Изначально Вышестоящего Огня вами. Вы молодцы тем, что вы дошли до этого, добились этого, и состоялись этим, и даже опередили Белоруссию, хотя она пыталась войти в это. В хорошем смысле слова, то есть конкуренцию даже в огне никто не отменял. Это честно, чисто и однозначно. </w:t>
      </w:r>
    </w:p>
    <w:p>
      <w:pPr>
        <w:pStyle w:val="Normal"/>
        <w:ind w:firstLine="709"/>
        <w:jc w:val="both"/>
        <w:rPr/>
      </w:pPr>
      <w:r>
        <w:rPr/>
        <w:t xml:space="preserve">Поэтому, вот эту фиксацию вы осознайте. И теперь, просто, осознайте – что бы с кем там не произошло по Планете, три государства одной практикой этой выражают  Изначально Вышестоящего Отца, и будут выражать на последующую эпоху. Три точки начала, три точки опоры, на которых теперь  устойчиво  стоит на Планете Изначально Вышестоящий Отец. </w:t>
      </w:r>
    </w:p>
    <w:p>
      <w:pPr>
        <w:pStyle w:val="Normal"/>
        <w:ind w:firstLine="709"/>
        <w:jc w:val="both"/>
        <w:rPr/>
      </w:pPr>
      <w:r>
        <w:rPr/>
        <w:t>Ну, понятно, что нам надо развить этот огонь собою, никуда мы от этого не денемся, вот видите, само собою, но факт остается фактом. Мы сейчас вошли в третью точку жесткой фиксации Изначально Вышестоящего Отца Планетой. Закон гласит: «Практика сделана один раз, возврата не бывает». Увидели?</w:t>
      </w:r>
    </w:p>
    <w:p>
      <w:pPr>
        <w:pStyle w:val="Normal"/>
        <w:ind w:firstLine="709"/>
        <w:jc w:val="both"/>
        <w:rPr/>
      </w:pPr>
      <w:r>
        <w:rPr/>
        <w:t xml:space="preserve">И так, на всякий случай, тут у некоторых разные идеи бродят по голове. </w:t>
      </w:r>
      <w:r>
        <w:rPr>
          <w:b/>
        </w:rPr>
        <w:t>Достаточно одной фиксации</w:t>
      </w:r>
      <w:r>
        <w:rPr/>
        <w:t xml:space="preserve">. Вот вы зафиксировали Изначальный Огонь. Сможем взойти Сиаматикой? Ура, разовьем. Не сможем – он останется, будет развивать нас, пока не сможем. Все просто, у Отца все просто. </w:t>
      </w:r>
    </w:p>
    <w:p>
      <w:pPr>
        <w:pStyle w:val="Normal"/>
        <w:ind w:firstLine="709"/>
        <w:jc w:val="both"/>
        <w:rPr/>
      </w:pPr>
      <w:r>
        <w:rPr/>
        <w:t xml:space="preserve">Но главное, что мы выполнили эту практику. Грубо говоря, ради нее,  можно даже  было в Астану прилететь. А Синтез – это уже дополнительно, </w:t>
      </w:r>
      <w:r>
        <w:rPr>
          <w:b/>
        </w:rPr>
        <w:t xml:space="preserve">сейчас была практика вне компетенции Синтеза, с учетом троицы Планеты </w:t>
      </w:r>
      <w:r>
        <w:rPr/>
        <w:t xml:space="preserve">(открытым текстом), </w:t>
      </w:r>
      <w:r>
        <w:rPr>
          <w:b/>
        </w:rPr>
        <w:t>хотя идет в рамках Синтеза</w:t>
      </w:r>
      <w:r>
        <w:rPr/>
        <w:t xml:space="preserve">. Так легче  адаптировать ее к Планете. </w:t>
      </w:r>
    </w:p>
    <w:p>
      <w:pPr>
        <w:pStyle w:val="Normal"/>
        <w:ind w:firstLine="709"/>
        <w:jc w:val="both"/>
        <w:rPr/>
      </w:pPr>
      <w:r>
        <w:rPr>
          <w:b/>
        </w:rPr>
        <w:t>Второе</w:t>
      </w:r>
      <w:r>
        <w:rPr/>
        <w:t xml:space="preserve">. </w:t>
      </w:r>
      <w:r>
        <w:rPr>
          <w:b/>
        </w:rPr>
        <w:t>Мы держали ФА, пока она не достигла границ Казахстана</w:t>
      </w:r>
      <w:r>
        <w:rPr/>
        <w:t>. Вот здесь есть такая особенность. Отец посмеялся и сказал:</w:t>
      </w:r>
    </w:p>
    <w:p>
      <w:pPr>
        <w:pStyle w:val="Normal"/>
        <w:ind w:firstLine="709"/>
        <w:jc w:val="both"/>
        <w:rPr/>
      </w:pPr>
      <w:r>
        <w:rPr/>
        <w:t xml:space="preserve">– </w:t>
      </w:r>
      <w:r>
        <w:rPr/>
        <w:t xml:space="preserve">Я специально строил три разных противоречивых территории. </w:t>
      </w:r>
    </w:p>
    <w:p>
      <w:pPr>
        <w:pStyle w:val="Normal"/>
        <w:ind w:firstLine="709"/>
        <w:jc w:val="both"/>
        <w:rPr/>
      </w:pPr>
      <w:r>
        <w:rPr/>
        <w:t xml:space="preserve">Ну, не секрет, там, что Россия и Украина нос друг другу задирают – это их вопрос. Кто кому, неизвестно, это неоднозначно, а ФА выражается и там, и там. То есть, таким образом, отрабатываются какие-то планетарные процессы развития того же ФА, и там свои какие-то есть плюсы и минусы. </w:t>
      </w:r>
    </w:p>
    <w:p>
      <w:pPr>
        <w:pStyle w:val="Normal"/>
        <w:ind w:firstLine="709"/>
        <w:jc w:val="both"/>
        <w:rPr/>
      </w:pPr>
      <w:r>
        <w:rPr/>
        <w:t xml:space="preserve">Казахстан тоже идет своим путем. Он мудрее в том плане, что со всеми дружит, но мы не забываем, что Украина – это больше европейская территория, Россия – это Азиопа, а вы, больше азиатская. И соответственно, вот этой троицей мы уравновешиваем вот эти три типа развития. </w:t>
      </w:r>
    </w:p>
    <w:p>
      <w:pPr>
        <w:pStyle w:val="Normal"/>
        <w:ind w:firstLine="709"/>
        <w:jc w:val="both"/>
        <w:rPr/>
      </w:pPr>
      <w:r>
        <w:rPr/>
        <w:t xml:space="preserve">Может быть, даже больше стабилизируем Россию этим, потому, что ее азиатская часть, наконец, получает большее выражение, а то они метаются то туда, то туда. И вот этот смысл фиксации огня…да вы не пугайтесь «Азия», слово Азия пошло от Исии, то есть, фактически от Мессии. Поэтому, это хорошее слово. Просто, вы пока еще не видите всей глубины. Помните «И аз воздам». Помните, такое старославянское? Очень древняя формулировка. Так Отец утверждал новое собою. «Аз», который воздал Отец «и я». Вот «Аз» «и я». То есть, «Аз», который воздал Отец, «и я», который это принял собою. Вот это Азия. </w:t>
      </w:r>
    </w:p>
    <w:p>
      <w:pPr>
        <w:pStyle w:val="Normal"/>
        <w:ind w:firstLine="709"/>
        <w:jc w:val="both"/>
        <w:rPr/>
      </w:pPr>
      <w:r>
        <w:rPr/>
        <w:t xml:space="preserve">Вы не смотрите сейчас на историю и географию вокруг нас окружающихся. Она странная, рядом с нами войны идут, Афган там, Ирак территории перестраивают. «Хай чистятся», они зачищаются. Печально, что люди гибнут – не наш вопрос. </w:t>
      </w:r>
    </w:p>
    <w:p>
      <w:pPr>
        <w:pStyle w:val="Normal"/>
        <w:ind w:firstLine="709"/>
        <w:jc w:val="both"/>
        <w:rPr/>
      </w:pPr>
      <w:r>
        <w:rPr/>
        <w:t xml:space="preserve">Вопрос, что мы можем нести новое, чтобы вот такие вещи не повторялись. Это вот этот новый Изначальный Огонь и фиксация Универсума собою. Вот сейчас вы начали входить в Универсумную физичность. Сейчас я объясню, будет следующая практика, где мы это закрепим и начнем носить с собою. </w:t>
      </w:r>
    </w:p>
    <w:p>
      <w:pPr>
        <w:pStyle w:val="Normal"/>
        <w:ind w:firstLine="709"/>
        <w:jc w:val="both"/>
        <w:rPr/>
      </w:pPr>
      <w:r>
        <w:rPr/>
        <w:t xml:space="preserve">Ну, а теперь осознайте другой, более глубинный смысл Азии. «Аз и я». «Аз» – в смысле, воздам, в смысле воздаяния. Воздаяние бывает по делам на суде Отца. Но мы с вами не на суде, мы на Синтезе, значит, </w:t>
      </w:r>
      <w:r>
        <w:rPr>
          <w:b/>
        </w:rPr>
        <w:t>воздаяния бывают как в благость, и по делам нашим</w:t>
      </w:r>
      <w:r>
        <w:rPr/>
        <w:t xml:space="preserve">. И тем, что мы сотворили это дело вместе, соответствующее воздаяние каждый из вас и получил, независимо от ваших, там, накоплений. Кто это, вы сами решите. Тем более, что чем больше Огонь, тем легче решать эти проблемы. Надеюсь, вы это выучили. </w:t>
      </w:r>
    </w:p>
    <w:p>
      <w:pPr>
        <w:pStyle w:val="Normal"/>
        <w:ind w:firstLine="709"/>
        <w:jc w:val="both"/>
        <w:rPr/>
      </w:pPr>
      <w:r>
        <w:rPr/>
        <w:t>И вот сейчас, когда вы сказали: «</w:t>
      </w:r>
      <w:r>
        <w:rPr>
          <w:b/>
        </w:rPr>
        <w:t>Благость Отца</w:t>
      </w:r>
      <w:r>
        <w:rPr/>
        <w:t xml:space="preserve">», я в других Синтезах говорил, что </w:t>
      </w:r>
      <w:r>
        <w:rPr>
          <w:b/>
        </w:rPr>
        <w:t>Благость стяжать нельзя, Отец ее воздает, дает сам</w:t>
      </w:r>
      <w:r>
        <w:rPr/>
        <w:t xml:space="preserve">. </w:t>
      </w:r>
    </w:p>
    <w:p>
      <w:pPr>
        <w:pStyle w:val="Normal"/>
        <w:ind w:firstLine="709"/>
        <w:jc w:val="both"/>
        <w:rPr/>
      </w:pPr>
      <w:r>
        <w:rPr/>
        <w:t>Но, к сожалению, подготовка чело разных, здесь находящихся, не всегда такого уровня, чтобы взять огонь Отца в шестнадцати Проявлениях, открытым текстом. Поэтому мне пришлось сказать: «Стяжайте Благость», хотя Отец ее давал сам. Не пугайтесь, это больше  касается тех, у кого меньше четырнадцати Синтезов. Здесь такие тоже находятся. Понятно, да?</w:t>
      </w:r>
    </w:p>
    <w:p>
      <w:pPr>
        <w:pStyle w:val="Normal"/>
        <w:ind w:firstLine="709"/>
        <w:jc w:val="both"/>
        <w:rPr/>
      </w:pPr>
      <w:r>
        <w:rPr/>
        <w:t xml:space="preserve">Те, кто 14-16 имеют, кто стабильно шел со мною в прошлый курс, у тех этот вопрос не стоит. У тех, кто чуть меньше, у тех вопрос встанет, ну и то, в первое время, пока мы вас адаптируем к этому огню. Поэтому пришлось сказать: «Стяжайте». </w:t>
      </w:r>
    </w:p>
    <w:p>
      <w:pPr>
        <w:pStyle w:val="Normal"/>
        <w:ind w:firstLine="709"/>
        <w:jc w:val="both"/>
        <w:rPr/>
      </w:pPr>
      <w:r>
        <w:rPr>
          <w:b/>
        </w:rPr>
        <w:t>И вот Отец вам воздавал Благостью своею, что лично, что в целом</w:t>
      </w:r>
      <w:r>
        <w:rPr/>
        <w:t xml:space="preserve">.  Это осознайте, я это не комментирую, я лишь подтверждаю: «Было!», все остальное, ваши вопросы. Вы решаете сами, эти вещи решаются, лично, вами, лично с вашим ведущим Владыкой. Слышите, не слышите, хотя бы интуитивно к вам отправят, а там, пользуйтесь, что называется. Просто, подсказываю, пока Благостью наделили. </w:t>
      </w:r>
    </w:p>
    <w:p>
      <w:pPr>
        <w:pStyle w:val="Normal"/>
        <w:ind w:firstLine="709"/>
        <w:jc w:val="both"/>
        <w:rPr/>
      </w:pPr>
      <w:r>
        <w:rPr/>
        <w:t xml:space="preserve">Нет, не надо воспользоваться, мы не купили, не продали, чтобы воспользоваться. Мы стяжали и получили, </w:t>
      </w:r>
      <w:r>
        <w:rPr>
          <w:b/>
        </w:rPr>
        <w:t>мы стали достойными этого</w:t>
      </w:r>
      <w:r>
        <w:rPr/>
        <w:t xml:space="preserve">, и вот тут, </w:t>
      </w:r>
      <w:r>
        <w:rPr>
          <w:b/>
        </w:rPr>
        <w:t>надо пользоваться.</w:t>
      </w:r>
      <w:r>
        <w:rPr/>
        <w:t xml:space="preserve"> А то у нас некоторые группы, так вот, Отец объявил Благость, и ушел, забыл. </w:t>
      </w:r>
    </w:p>
    <w:p>
      <w:pPr>
        <w:pStyle w:val="Normal"/>
        <w:ind w:firstLine="709"/>
        <w:jc w:val="both"/>
        <w:rPr/>
      </w:pPr>
      <w:r>
        <w:rPr/>
        <w:t xml:space="preserve">– </w:t>
      </w:r>
      <w:r>
        <w:rPr/>
        <w:t xml:space="preserve">А ты, куда ее дел? </w:t>
      </w:r>
    </w:p>
    <w:p>
      <w:pPr>
        <w:pStyle w:val="Normal"/>
        <w:ind w:firstLine="709"/>
        <w:jc w:val="both"/>
        <w:rPr/>
      </w:pPr>
      <w:r>
        <w:rPr/>
        <w:t xml:space="preserve">– </w:t>
      </w:r>
      <w:r>
        <w:rPr/>
        <w:t>Как? Во мне осталась.</w:t>
      </w:r>
    </w:p>
    <w:p>
      <w:pPr>
        <w:pStyle w:val="Normal"/>
        <w:ind w:firstLine="709"/>
        <w:jc w:val="both"/>
        <w:rPr/>
      </w:pPr>
      <w:r>
        <w:rPr/>
        <w:t>Я говорю:</w:t>
      </w:r>
    </w:p>
    <w:p>
      <w:pPr>
        <w:pStyle w:val="Normal"/>
        <w:ind w:firstLine="709"/>
        <w:jc w:val="both"/>
        <w:rPr/>
      </w:pPr>
      <w:r>
        <w:rPr/>
        <w:t xml:space="preserve">– </w:t>
      </w:r>
      <w:r>
        <w:rPr/>
        <w:t>А зачем она тебе сдалась?</w:t>
      </w:r>
    </w:p>
    <w:p>
      <w:pPr>
        <w:pStyle w:val="Normal"/>
        <w:ind w:firstLine="709"/>
        <w:jc w:val="both"/>
        <w:rPr/>
      </w:pPr>
      <w:r>
        <w:rPr/>
        <w:t xml:space="preserve">– </w:t>
      </w:r>
      <w:r>
        <w:rPr/>
        <w:t>Ну, во мне  растет.</w:t>
      </w:r>
    </w:p>
    <w:p>
      <w:pPr>
        <w:pStyle w:val="Normal"/>
        <w:ind w:firstLine="709"/>
        <w:jc w:val="both"/>
        <w:rPr/>
      </w:pPr>
      <w:r>
        <w:rPr/>
        <w:t>Я говорю:</w:t>
      </w:r>
    </w:p>
    <w:p>
      <w:pPr>
        <w:pStyle w:val="Normal"/>
        <w:ind w:firstLine="709"/>
        <w:jc w:val="both"/>
        <w:rPr/>
      </w:pPr>
      <w:r>
        <w:rPr/>
        <w:t xml:space="preserve">– </w:t>
      </w:r>
      <w:r>
        <w:rPr/>
        <w:t xml:space="preserve">В тебе растет все огнем и так без этого. </w:t>
      </w:r>
    </w:p>
    <w:p>
      <w:pPr>
        <w:pStyle w:val="Normal"/>
        <w:ind w:firstLine="709"/>
        <w:jc w:val="both"/>
        <w:rPr/>
      </w:pPr>
      <w:r>
        <w:rPr/>
        <w:t xml:space="preserve">Потому, что </w:t>
      </w:r>
      <w:r>
        <w:rPr>
          <w:b/>
        </w:rPr>
        <w:t xml:space="preserve">огнем мы растем, а Благостью </w:t>
      </w:r>
      <w:r>
        <w:rPr/>
        <w:t>(ну, я так смеюсь),</w:t>
      </w:r>
      <w:r>
        <w:rPr>
          <w:b/>
        </w:rPr>
        <w:t xml:space="preserve"> прирастаем</w:t>
      </w:r>
      <w:r>
        <w:rPr/>
        <w:t xml:space="preserve">. </w:t>
      </w:r>
      <w:r>
        <w:rPr>
          <w:b/>
        </w:rPr>
        <w:t>То есть, Благость, войдя в нас, должна отэманировать из нас на что-то, и обустроить  наши какие-то вопросы.</w:t>
      </w:r>
      <w:r>
        <w:rPr/>
        <w:t xml:space="preserve"> Я не могу сказать: улучшить или ухудшить, извиняйте, это не от меня… Я лишь просто знаю, что </w:t>
      </w:r>
      <w:r>
        <w:rPr>
          <w:b/>
        </w:rPr>
        <w:t xml:space="preserve">Благость эманируя из нас, отстраивает нас по-новому, вокруг нас, хотя вначале – внутри нас. </w:t>
      </w:r>
    </w:p>
    <w:p>
      <w:pPr>
        <w:pStyle w:val="Normal"/>
        <w:ind w:firstLine="709"/>
        <w:jc w:val="both"/>
        <w:rPr/>
      </w:pPr>
      <w:r>
        <w:rPr/>
        <w:t xml:space="preserve">Почему вокруг нас, по-новому? Потому, что мы вошли в физичность Универсума, в практике было это слово сказано. А физика другая – это совсем другие законы в рамках которых, мы начинаем действовать по-другому. И в том числе, кроме решения ваших тонкостей, Благость нацелена на это. </w:t>
      </w:r>
    </w:p>
    <w:p>
      <w:pPr>
        <w:pStyle w:val="Normal"/>
        <w:ind w:firstLine="709"/>
        <w:jc w:val="both"/>
        <w:rPr/>
      </w:pPr>
      <w:r>
        <w:rPr/>
        <w:t>И еще, некоторые мне говорят: «Вот у меня, как было тяжело, так и осталось».</w:t>
      </w:r>
    </w:p>
    <w:p>
      <w:pPr>
        <w:pStyle w:val="Normal"/>
        <w:ind w:firstLine="709"/>
        <w:jc w:val="both"/>
        <w:rPr/>
      </w:pPr>
      <w:r>
        <w:rPr/>
        <w:t xml:space="preserve">Никто же не отменял, что у тебя есть свои накопления, и пока ты их не отработаешь, не перестроишь, они у тебя остались. Их же не взять не выкинуть. Ты, просто, не видишь, как это отстраивается чуть по-другому, и в чем-то легче стало. Ты, просто, живешь, как привык, а изменений не видишь, потому, что считаешь, что эти  изменения жизнь тебе дала. А иногда, если Благости нет, никто ничего тебе не дал, и ты так и живешь со сложностями. </w:t>
      </w:r>
    </w:p>
    <w:p>
      <w:pPr>
        <w:pStyle w:val="Normal"/>
        <w:ind w:firstLine="709"/>
        <w:jc w:val="both"/>
        <w:rPr/>
      </w:pPr>
      <w:r>
        <w:rPr/>
        <w:t>Поэтому подсказываю, у нас сейчас такой хороший день, у нас несколько практик первостяжаний. Вот эта практика Первостяжания. Даже вот этот текст, что я вам рассказывал – это первостяжание. Открытым текстом. То есть, до этого мы осознавали лишь какие-то фрагменты.</w:t>
      </w:r>
    </w:p>
    <w:p>
      <w:pPr>
        <w:pStyle w:val="Normal"/>
        <w:ind w:firstLine="709"/>
        <w:jc w:val="both"/>
        <w:rPr/>
      </w:pPr>
      <w:r>
        <w:rPr/>
        <w:t xml:space="preserve">Обратите внимание на Благость и после Синтеза, после всех наших практик  (вот кто-то закончит сегодня  в 8 вечера, кто-то позже, у нас еще будет с Ведущими Огня, практика), вот когда вы уже туда домой поедете, сами, или там между собой, </w:t>
      </w:r>
      <w:r>
        <w:rPr>
          <w:b/>
        </w:rPr>
        <w:t>вы подумайте, куда это направить.</w:t>
      </w:r>
      <w:r>
        <w:rPr/>
        <w:t xml:space="preserve"> </w:t>
      </w:r>
      <w:r>
        <w:rPr>
          <w:b/>
        </w:rPr>
        <w:t>Потому, что на самом Синтезе направлять не надо, он по концентрации Огня, выше. А вот потом, с учетом накопленного, еще с развитостью, которую мы сейчас сделаем (стяжаем), отправьте ее, пожалуйста,  куда-то, не держите ее в себе</w:t>
      </w:r>
      <w:r>
        <w:rPr/>
        <w:t>.</w:t>
      </w:r>
    </w:p>
    <w:p>
      <w:pPr>
        <w:pStyle w:val="Normal"/>
        <w:ind w:firstLine="709"/>
        <w:jc w:val="both"/>
        <w:rPr/>
      </w:pPr>
      <w:r>
        <w:rPr/>
        <w:t xml:space="preserve">У нас с вашей группой была уже эта проблема, когда где-то, когда-то Отец вам уже Благость давал. По-моему были в торговом центре, где-то там в зале. Был вариант Благости, и </w:t>
      </w:r>
      <w:r>
        <w:rPr>
          <w:b/>
        </w:rPr>
        <w:t>не все сознательно отправили ее на развитие свое</w:t>
      </w:r>
      <w:r>
        <w:rPr/>
        <w:t xml:space="preserve">. Бес-сознательно, она туда пошла. Понятно о чем я, да? Она не может сидеть в вас, но ведь лучше ее направить еще и сознательно. Автоматически, она и сама пойдет. </w:t>
      </w:r>
      <w:r>
        <w:rPr>
          <w:b/>
        </w:rPr>
        <w:t>Это подсказка</w:t>
      </w:r>
      <w:r>
        <w:rPr/>
        <w:t xml:space="preserve">. </w:t>
      </w:r>
    </w:p>
    <w:p>
      <w:pPr>
        <w:pStyle w:val="Heading1"/>
        <w:widowControl w:val="false"/>
        <w:spacing w:before="360" w:after="120"/>
        <w:ind w:left="2517" w:hanging="1797"/>
        <w:jc w:val="center"/>
        <w:rPr>
          <w:rFonts w:ascii="Times New Roman" w:hAnsi="Times New Roman" w:cs="Times New Roman"/>
          <w:i/>
          <w:i/>
          <w:iCs/>
          <w:sz w:val="24"/>
          <w:szCs w:val="24"/>
        </w:rPr>
      </w:pPr>
      <w:bookmarkStart w:id="7" w:name="__RefHeading___Toc243931545"/>
      <w:bookmarkEnd w:id="7"/>
      <w:r>
        <w:rPr>
          <w:rFonts w:cs="Times New Roman" w:ascii="Times New Roman" w:hAnsi="Times New Roman"/>
          <w:i/>
          <w:iCs/>
          <w:sz w:val="24"/>
          <w:szCs w:val="24"/>
        </w:rPr>
        <w:t>Четверица выражения ФА Планеты.</w:t>
      </w:r>
      <w:r>
        <w:rPr/>
        <w:t xml:space="preserve"> </w:t>
      </w:r>
      <w:r>
        <w:rPr>
          <w:rFonts w:cs="Times New Roman" w:ascii="Times New Roman" w:hAnsi="Times New Roman"/>
          <w:i/>
          <w:iCs/>
          <w:sz w:val="24"/>
          <w:szCs w:val="24"/>
        </w:rPr>
        <w:t>Единая территория ФА</w:t>
      </w:r>
    </w:p>
    <w:p>
      <w:pPr>
        <w:pStyle w:val="Normal"/>
        <w:ind w:firstLine="709"/>
        <w:jc w:val="both"/>
        <w:rPr/>
      </w:pPr>
      <w:r>
        <w:rPr>
          <w:b/>
        </w:rPr>
        <w:t>Третий момент</w:t>
      </w:r>
      <w:r>
        <w:rPr/>
        <w:t xml:space="preserve">. Тоже, значит, если я правильно считаю, ну, скорее всего, правильно, но  как бы один вопрос у меня остался. У нас с вами восемнадцатый круг Синтеза на Планете, Сиаматический. Только сразу подчеркиваю, сейчас с точки зрения Дома ФА-Отца Метагалактики, который я провел. Здесь круги считаются и в целом, тогда их больше. У нас еще три круга, которые ведут, даже четыре, другие Ведущие, параллельно сейчас. Но я имею право отсчитывать те, что я провел, как ведущий Дома ФА-Отца Метагалактики. </w:t>
      </w:r>
    </w:p>
    <w:p>
      <w:pPr>
        <w:pStyle w:val="Normal"/>
        <w:ind w:firstLine="709"/>
        <w:jc w:val="both"/>
        <w:rPr/>
      </w:pPr>
      <w:r>
        <w:rPr/>
        <w:t xml:space="preserve">Вы у меня 18-й круг. Днепропетровск – 17-й. А семнадцать и восемнадцать чем интересны? Это эволюция Универсума в Метагалактике. То есть, сама метагалактичность – это шестнадцать, а семнадцать, восемнадцать – за пределами. </w:t>
      </w:r>
    </w:p>
    <w:p>
      <w:pPr>
        <w:pStyle w:val="Normal"/>
        <w:ind w:firstLine="709"/>
        <w:jc w:val="both"/>
        <w:rPr/>
      </w:pPr>
      <w:r>
        <w:rPr/>
        <w:t xml:space="preserve">Значит, с этого месяца, с сентября, идет два параллельных курса (Днепропетровск и вы – семнадцать, восемнадцать), которые по-новому устанавливают универсумность на Планете, даже по количеству курсов. Открытым текстом. Увидели? Если бы я начинал читать в октябре – это было бы на четыре курса меньше. В Одессе, там, 16-й идет, а в Киеве идет 15-й. И еще раньше там, ну там, вы уже попали в это, вы бы были после 14-го, там 15-й, наверное. Но вас подтянули до 18-го. </w:t>
      </w:r>
    </w:p>
    <w:p>
      <w:pPr>
        <w:pStyle w:val="Normal"/>
        <w:ind w:firstLine="709"/>
        <w:jc w:val="both"/>
        <w:rPr/>
      </w:pPr>
      <w:r>
        <w:rPr/>
        <w:t xml:space="preserve">В принципе, числа ничего не значат. Но у нас, (для некоторых), но у нас 17-й Синтез, теперь уже новая часть Монады, сейчас будем ее стяжать, новую. А для Мамы и Монады числа – это всё. И как только вы вспомните число «18», вы можете вспомнить две вещи. Первое. Часть человека – это Логос. Значит курс – </w:t>
      </w:r>
      <w:r>
        <w:rPr>
          <w:b/>
        </w:rPr>
        <w:t>логоический.</w:t>
      </w:r>
      <w:r>
        <w:rPr/>
        <w:t xml:space="preserve"> Логоический не в смысле – я его выражаю, а в смысле, из вас готовят. </w:t>
      </w:r>
    </w:p>
    <w:p>
      <w:pPr>
        <w:pStyle w:val="Normal"/>
        <w:ind w:firstLine="709"/>
        <w:jc w:val="both"/>
        <w:rPr/>
      </w:pPr>
      <w:r>
        <w:rPr/>
        <w:t xml:space="preserve">То, что я выражаю, я вам даже Единый курс так выражал, потому, что он был новый в столице. А вот из вас готовят кого – это вопрос. И если 18-й курс отвечает за часть Логоса, значит вопрос в вас, кого из вас готовят. Подумайте о перспективе подготовки Логоса. Нет, понятно, что ни завтра, ни послезавтра; в целом, как состояние. Логосы, просто так, не стяжаются. Они, обязательно, внешне применяются. Это перспектива. </w:t>
      </w:r>
    </w:p>
    <w:p>
      <w:pPr>
        <w:pStyle w:val="Normal"/>
        <w:ind w:firstLine="709"/>
        <w:jc w:val="both"/>
        <w:rPr/>
      </w:pPr>
      <w:r>
        <w:rPr/>
        <w:t>Но восемнадцать, как второй горизонт означает еще и жизнь. Буквально месяц назад на восемнадцатом месте стояла Жизнь. Вопрос, какая такая жизнь? Ответ – универсумная. И вот этот курс, он пока для меня самый пиковый, только в январе будет 19-й, 20-й, я уже сказал в Минске... Следующий пойдет уровень.</w:t>
      </w:r>
    </w:p>
    <w:p>
      <w:pPr>
        <w:pStyle w:val="Normal"/>
        <w:ind w:firstLine="709"/>
        <w:jc w:val="both"/>
        <w:rPr/>
      </w:pPr>
      <w:r>
        <w:rPr/>
        <w:t xml:space="preserve">Значит, мы с вами этим курсом обосновываем новую жизнь на Планете, универсумную. Плюс, вы третье государство, опять – универсумное. Плюс, вы Центр шестой расы, которая живет Метагалактикой, но его чела, развитие из Метагалактики идет куда? В Универсум. </w:t>
      </w:r>
    </w:p>
    <w:p>
      <w:pPr>
        <w:pStyle w:val="Normal"/>
        <w:ind w:firstLine="709"/>
        <w:jc w:val="both"/>
        <w:rPr/>
      </w:pPr>
      <w:r>
        <w:rPr/>
        <w:t xml:space="preserve">И вот все вот так Владыки сложили. Нам бы не хватило ни мозгов, ничего, вот так сложить, так свести и так в этой точке развернуть. А вот теперь сложилось, развернулось и нам надо это осознать. </w:t>
      </w:r>
      <w:r>
        <w:rPr>
          <w:b/>
        </w:rPr>
        <w:t>Этот курс развития жизни универсумной, этот курс подготовки Логосов универсумных на перспективу.</w:t>
      </w:r>
      <w:r>
        <w:rPr/>
        <w:t xml:space="preserve"> Это не значит, что по итогам курса вы сразу станете такими, </w:t>
      </w:r>
      <w:r>
        <w:rPr>
          <w:b/>
        </w:rPr>
        <w:t>но баланс будет заложен</w:t>
      </w:r>
      <w:r>
        <w:rPr/>
        <w:t xml:space="preserve">. </w:t>
      </w:r>
      <w:r>
        <w:rPr>
          <w:b/>
        </w:rPr>
        <w:t>И возможности такие будут зафиксированы вами</w:t>
      </w:r>
      <w:r>
        <w:rPr/>
        <w:t>. Осознали.</w:t>
      </w:r>
    </w:p>
    <w:p>
      <w:pPr>
        <w:pStyle w:val="Normal"/>
        <w:ind w:firstLine="709"/>
        <w:jc w:val="both"/>
        <w:rPr/>
      </w:pPr>
      <w:r>
        <w:rPr>
          <w:b/>
        </w:rPr>
        <w:t>Ну и последнее</w:t>
      </w:r>
      <w:r>
        <w:rPr/>
        <w:t xml:space="preserve">. ФА, объединив по границам, объединяет ФА не двух, трех государств, как Изначальный Огонь Отца, а еще выходит в пределы четвертого, потому, что у нас ФА и Дом ФА стяжён еще в Минске, Беларусь. Там нет сиаматики, поэтому там это еще только  перспективно строится. </w:t>
      </w:r>
    </w:p>
    <w:p>
      <w:pPr>
        <w:pStyle w:val="Normal"/>
        <w:ind w:firstLine="709"/>
        <w:jc w:val="both"/>
        <w:rPr/>
      </w:pPr>
      <w:r>
        <w:rPr/>
        <w:t xml:space="preserve">Но вот четыре государства, где стяжено ФА. Вы сейчас его стяжали коллективным выражением на территории. Если вы не заметили, то я заметил. В Минске его стяжали двое Ведущих, чтобы составить Дом ФА, коллективно они еще учатся это делать. Прямая противоположность: у вас коллектив, у них две индивидуальности. </w:t>
      </w:r>
    </w:p>
    <w:p>
      <w:pPr>
        <w:pStyle w:val="Normal"/>
        <w:ind w:firstLine="709"/>
        <w:jc w:val="both"/>
        <w:rPr/>
      </w:pPr>
      <w:r>
        <w:rPr/>
        <w:t xml:space="preserve">В России и на Украине это устоялось и сиаматическими курсами, и правилами работы за эти 6-7 лет. </w:t>
      </w:r>
      <w:r>
        <w:rPr>
          <w:b/>
        </w:rPr>
        <w:t>И вот два устойчивых образования, и два новообразования: вы – коллективно-территориально, и Белоруссия – индивидуально. В целом, образуют четверицу выражения ФА Планеты</w:t>
      </w:r>
      <w:r>
        <w:rPr/>
        <w:t xml:space="preserve">. </w:t>
      </w:r>
    </w:p>
    <w:p>
      <w:pPr>
        <w:pStyle w:val="Normal"/>
        <w:ind w:firstLine="709"/>
        <w:jc w:val="both"/>
        <w:rPr/>
      </w:pPr>
      <w:r>
        <w:rPr/>
        <w:t xml:space="preserve">В ту сторону растет Молдавия, но я не знаю, когда она вырастет, открытым текстом: здесь Молдавия не в счет, при всем уважении к Молдавии. По огню – в счет, по ФА – не в счет. Вот так идет поэтапный рост, вот это называется «иерархия». И когда вы сейчас установили границы ФА Казахстаном, вы должны понимать, что с точки зрения Планеты, эти границы синтезируются с границами России, Белоруссии и Украины. </w:t>
      </w:r>
    </w:p>
    <w:p>
      <w:pPr>
        <w:pStyle w:val="Normal"/>
        <w:ind w:firstLine="709"/>
        <w:jc w:val="both"/>
        <w:rPr/>
      </w:pPr>
      <w:r>
        <w:rPr/>
        <w:t xml:space="preserve">И если Россия и Белоруссия это еще и таможенный Союз, Украина в этот Союз не входит, она развивается самостоятельно. Ну, не входит, это не наш вопрос. Главное, что </w:t>
      </w:r>
      <w:r>
        <w:rPr>
          <w:b/>
        </w:rPr>
        <w:t>с точки зрения Планеты – это единая территория ФА</w:t>
      </w:r>
      <w:r>
        <w:rPr/>
        <w:t xml:space="preserve">. И вот это надо здесь держать. Есть территория ФА Казахстана, нации – это мы развиваем, а есть единая территория ФА Планеты  – это теперь четыре государства после этой практики, устанавливающей четверицу на Планете. </w:t>
      </w:r>
    </w:p>
    <w:p>
      <w:pPr>
        <w:pStyle w:val="Normal"/>
        <w:ind w:firstLine="709"/>
        <w:jc w:val="both"/>
        <w:rPr/>
      </w:pPr>
      <w:r>
        <w:rPr>
          <w:b/>
        </w:rPr>
        <w:t>То есть, четверица – это новый закон эпохи</w:t>
      </w:r>
      <w:r>
        <w:rPr/>
        <w:t xml:space="preserve">. И вы еще стали в этой же практике четвертой территорией, То есть государством, которое выразило ФА собою. Первая была Россия, вторая – Украина, третья – Белоруссия. В июне этого года две индивидуальности стяжали вот на Одесском семинаре, мы с ними работали, и вы, сейчас, в сентябре. Считайте, в этом году, физически, мы приросли двумя территориями, в общем, то большими по работе. </w:t>
      </w:r>
    </w:p>
    <w:p>
      <w:pPr>
        <w:pStyle w:val="Normal"/>
        <w:ind w:firstLine="709"/>
        <w:jc w:val="both"/>
        <w:rPr/>
      </w:pPr>
      <w:r>
        <w:rPr>
          <w:b/>
        </w:rPr>
        <w:t>И вот эта четверица государств устанавливает закон четверицы ФА на Планете</w:t>
      </w:r>
      <w:r>
        <w:rPr/>
        <w:t xml:space="preserve">. </w:t>
      </w:r>
    </w:p>
    <w:p>
      <w:pPr>
        <w:pStyle w:val="Normal"/>
        <w:ind w:firstLine="709"/>
        <w:jc w:val="both"/>
        <w:rPr/>
      </w:pPr>
      <w:r>
        <w:rPr/>
        <w:t xml:space="preserve">Причем, после практики это уже идет независимо от нас. Я вам это рассказываю не для того, чтобы вы включались в работу. Уже не надо, включаться в работу надо было практикой. </w:t>
      </w:r>
      <w:r>
        <w:rPr>
          <w:b/>
        </w:rPr>
        <w:t>А теперь вы можете сами осознать это и использовать в развитии</w:t>
      </w:r>
      <w:r>
        <w:rPr/>
        <w:t xml:space="preserve">, или не осознать, и не использовать. Ваш вопрос. Четко ваш вопрос. Осознаете, используете – взойдете. Не осознаете, не используете… </w:t>
      </w:r>
      <w:r>
        <w:rPr>
          <w:b/>
        </w:rPr>
        <w:t>Я вам подсказал</w:t>
      </w:r>
      <w:r>
        <w:rPr/>
        <w:t xml:space="preserve">. </w:t>
      </w:r>
    </w:p>
    <w:p>
      <w:pPr>
        <w:pStyle w:val="Normal"/>
        <w:ind w:firstLine="709"/>
        <w:jc w:val="both"/>
        <w:rPr/>
      </w:pPr>
      <w:r>
        <w:rPr/>
        <w:t xml:space="preserve">То есть, четверица ФА дает какие-то новые условия в работе ведущим и чела, попробуйте повозжигаться, вот отдельным ФА и в целом. </w:t>
      </w:r>
    </w:p>
    <w:p>
      <w:pPr>
        <w:pStyle w:val="Normal"/>
        <w:ind w:firstLine="709"/>
        <w:jc w:val="both"/>
        <w:rPr/>
      </w:pPr>
      <w:r>
        <w:rPr/>
        <w:t xml:space="preserve">Ну и </w:t>
      </w:r>
      <w:r>
        <w:rPr>
          <w:b/>
        </w:rPr>
        <w:t>последнее</w:t>
      </w:r>
      <w:r>
        <w:rPr/>
        <w:t xml:space="preserve">. Только отдельное ФА. </w:t>
      </w:r>
    </w:p>
    <w:p>
      <w:pPr>
        <w:pStyle w:val="Normal"/>
        <w:ind w:firstLine="709"/>
        <w:jc w:val="both"/>
        <w:rPr/>
      </w:pPr>
      <w:r>
        <w:rPr/>
        <w:t xml:space="preserve">Четверица предполагает Отец, Дочь, Сын, Мать. Правильно? Если считать сверху вниз, то Отец, Сын, Дочь, вы, как четвертая территория выражаете Мать. ФА, ну, так, сверху вниз спускаетесь. То есть, вы окончательно стабилизируете это ФА материей. Это хорошо. Центр шестой расы – это Мать, надо рождать шестую расу. </w:t>
      </w:r>
    </w:p>
    <w:p>
      <w:pPr>
        <w:pStyle w:val="Normal"/>
        <w:ind w:firstLine="709"/>
        <w:jc w:val="both"/>
        <w:rPr/>
      </w:pPr>
      <w:r>
        <w:rPr/>
        <w:t xml:space="preserve">А вот если взять снизу вверх, как восходят человеки, то вы выражаете ФА с точки зрения Матери Планеты Отцом, то есть янским принципом. Есть такое  разнонаправленное движение начал. Мы, как человеки, идем снизу вверх к Отцу, и снизу вверх мы прошли раз, два, три государства и стали четвертым, и четвертое стало выражать Отца. А сам Огонь идет сверху вниз: Отец, Дочь, Сын, Мать. И Огонь от Отца ведет в Мать. </w:t>
      </w:r>
    </w:p>
    <w:p>
      <w:pPr>
        <w:pStyle w:val="Normal"/>
        <w:ind w:firstLine="709"/>
        <w:jc w:val="both"/>
        <w:rPr/>
      </w:pPr>
      <w:r>
        <w:rPr/>
        <w:t xml:space="preserve">И вот у вас сейчас произошла стыковка: Отца – снизу и Матери – сверху. Так, парадоксально звучит. </w:t>
      </w:r>
    </w:p>
    <w:p>
      <w:pPr>
        <w:pStyle w:val="Normal"/>
        <w:ind w:firstLine="709"/>
        <w:jc w:val="both"/>
        <w:rPr/>
      </w:pPr>
      <w:r>
        <w:rPr/>
        <w:t xml:space="preserve">И вот на этой дилемме, на этом равновесии начинает строится ваше ФА. Я понимаю, что это, очень философски то, что я сейчас сказал, так абстрактно немного, но в ФА это заложено вполне конкретно, что </w:t>
      </w:r>
      <w:r>
        <w:rPr>
          <w:b/>
        </w:rPr>
        <w:t>Отца вы устремленно выражаете снизу, а Мать фиксируете сверху</w:t>
      </w:r>
      <w:r>
        <w:rPr/>
        <w:t xml:space="preserve">. </w:t>
      </w:r>
    </w:p>
    <w:p>
      <w:pPr>
        <w:pStyle w:val="Normal"/>
        <w:ind w:firstLine="709"/>
        <w:jc w:val="both"/>
        <w:rPr/>
      </w:pPr>
      <w:r>
        <w:rPr>
          <w:b/>
        </w:rPr>
        <w:t>Мать сверху – это новая материя Универсума</w:t>
      </w:r>
      <w:r>
        <w:rPr/>
        <w:t xml:space="preserve">, соответственно, Мать, естественно сверху, Отец – снизу. Это новое выражение Отца. Нет, не Отца Планеты – Отца Метагалактики. У нас Отец Планеты окончательно ушел с полномочиями еще летом, по-моему. Значит, у нас Отец Метагалактики. </w:t>
      </w:r>
    </w:p>
    <w:p>
      <w:pPr>
        <w:pStyle w:val="Normal"/>
        <w:ind w:firstLine="709"/>
        <w:jc w:val="both"/>
        <w:rPr/>
      </w:pPr>
      <w:r>
        <w:rPr/>
        <w:t>И вот здесь стыкуется Отец Метагалактики ФА, фактически, и Мать Универсума. Потому, что Мать сверху – это Универсум, Отец снизу – это Метагалактика. Наша Планета вошла в Метагалактику. И это не философский принцип.</w:t>
      </w:r>
    </w:p>
    <w:p>
      <w:pPr>
        <w:pStyle w:val="Normal"/>
        <w:ind w:firstLine="709"/>
        <w:jc w:val="both"/>
        <w:rPr/>
      </w:pPr>
      <w:r>
        <w:rPr/>
        <w:t xml:space="preserve">Чтобы вы увидели, </w:t>
      </w:r>
      <w:r>
        <w:rPr>
          <w:b/>
        </w:rPr>
        <w:t>насколько это серьезно, ближайшую точку такого Синтеза я знаю только в одном месте – на вышестоящей Планете ФА</w:t>
      </w:r>
      <w:r>
        <w:rPr/>
        <w:t xml:space="preserve">. О, так легче осознавать. </w:t>
      </w:r>
    </w:p>
    <w:p>
      <w:pPr>
        <w:pStyle w:val="Normal"/>
        <w:ind w:firstLine="709"/>
        <w:jc w:val="both"/>
        <w:rPr/>
      </w:pPr>
      <w:r>
        <w:rPr/>
        <w:t xml:space="preserve">Это там заканчивается вся Метагалактика ФА, там, где мы получили комнаты. На вышестоящей, да? Именно там Метагалактика ФА синтезируется с материей Универсума, где возникает переход  Метагалактики ФА и в Универсум. Увидели? Всё. </w:t>
      </w:r>
    </w:p>
    <w:p>
      <w:pPr>
        <w:pStyle w:val="Normal"/>
        <w:ind w:firstLine="709"/>
        <w:jc w:val="both"/>
        <w:rPr/>
      </w:pPr>
      <w:r>
        <w:rPr/>
        <w:t xml:space="preserve">Значит, </w:t>
      </w:r>
      <w:r>
        <w:rPr>
          <w:b/>
        </w:rPr>
        <w:t>вы первая территория, которая фиксирует выражение вышестоящей Планеты ФА собою на физику. Вот вам философия Синтеза</w:t>
      </w:r>
      <w:r>
        <w:rPr/>
        <w:t xml:space="preserve">. </w:t>
      </w:r>
    </w:p>
    <w:p>
      <w:pPr>
        <w:pStyle w:val="Normal"/>
        <w:ind w:firstLine="709"/>
        <w:jc w:val="both"/>
        <w:rPr/>
      </w:pPr>
      <w:r>
        <w:rPr/>
        <w:t xml:space="preserve">И еще раз. Я у некоторых так… А некоторые уже от избытка не верят, слишком много новостей: «И это опять. Сколько можно?»  </w:t>
      </w:r>
    </w:p>
    <w:p>
      <w:pPr>
        <w:pStyle w:val="Normal"/>
        <w:ind w:firstLine="709"/>
        <w:jc w:val="both"/>
        <w:rPr/>
      </w:pPr>
      <w:r>
        <w:rPr/>
        <w:t xml:space="preserve">Был такой закон, он остается, что иногда одним действием, помните «дайте мне точку опоры», иногда на одно действие, Владыки, специально, концентрируют много задач, чтобы, сделав одно действие, эти задачи  прорвались на Планету. И такие задачи фиксировались и на других территориях: кто снизу, кто сверху. Только там: Дочь, Сын, Отец, Мать, тоже работали. </w:t>
      </w:r>
    </w:p>
    <w:p>
      <w:pPr>
        <w:pStyle w:val="Normal"/>
        <w:ind w:firstLine="709"/>
        <w:jc w:val="both"/>
        <w:rPr/>
      </w:pPr>
      <w:r>
        <w:rPr/>
        <w:t>Первая территория прямо противоположная вам, была Россия. У вас Отец снизу, Мать сверху. У них Мать снизу, Отец сверху, потому, что пришел ФА-Отец Метагалактики в виде Аватара Синтеза в Россию, а там полная… 1995 год – «мать твою», то есть, полная материнская разруха. Извините. Все. И вот эта фиксация там стыковалась, вплоть до дефолта в 1998 году, застыковались, называется. И «перестроечка»  пошла, более глубокая материя.</w:t>
      </w:r>
    </w:p>
    <w:p>
      <w:pPr>
        <w:pStyle w:val="Normal"/>
        <w:ind w:firstLine="709"/>
        <w:jc w:val="both"/>
        <w:rPr/>
      </w:pPr>
      <w:r>
        <w:rPr/>
        <w:t xml:space="preserve">Поэтому, каждая территория по-своему выражала эту двоицу, и по-своему были свои стяжания, свои восхождения, и тоже масса условий, которые мы выполняли в те годы там, осознавая эти законы. Хотя, тогда вот  в России, мы этот закон не осознавали. Это мы потом уже просчитали в прошлое, чтобы осознать, что же мы там делали из будущего, когда мы дошли. </w:t>
      </w:r>
    </w:p>
    <w:p>
      <w:pPr>
        <w:pStyle w:val="Normal"/>
        <w:ind w:firstLine="709"/>
        <w:jc w:val="both"/>
        <w:rPr/>
      </w:pPr>
      <w:r>
        <w:rPr/>
        <w:t xml:space="preserve">Но у вас мы уже можем рассказать тот опыт, который мы имеем, чтобы, вы не через несколько лет, сказали: «Ух, ты, в чем мы участвовали». </w:t>
      </w:r>
    </w:p>
    <w:p>
      <w:pPr>
        <w:pStyle w:val="Normal"/>
        <w:ind w:firstLine="709"/>
        <w:jc w:val="both"/>
        <w:rPr/>
      </w:pPr>
      <w:r>
        <w:rPr/>
        <w:t xml:space="preserve">А вот сейчас вдохновились и осознали: вот такие точки, вот такие проблемы, вот такие фиксации вы сейчас заложили, решили, развернули и применили собою одной практикой. </w:t>
      </w:r>
    </w:p>
    <w:p>
      <w:pPr>
        <w:pStyle w:val="Normal"/>
        <w:ind w:firstLine="709"/>
        <w:jc w:val="both"/>
        <w:rPr/>
      </w:pPr>
      <w:r>
        <w:rPr/>
        <w:t xml:space="preserve">Вот такая практика называется </w:t>
      </w:r>
      <w:r>
        <w:rPr>
          <w:b/>
        </w:rPr>
        <w:t>практикой первостяжания</w:t>
      </w:r>
      <w:r>
        <w:rPr/>
        <w:t xml:space="preserve">, и практика относится к Дому ФА-Отца Метагалактики. Такие практики у вас были на Синтезах. Вот самые первые, вы опять туда же вошли. </w:t>
      </w:r>
    </w:p>
    <w:p>
      <w:pPr>
        <w:pStyle w:val="Normal"/>
        <w:ind w:firstLine="709"/>
        <w:jc w:val="both"/>
        <w:rPr/>
      </w:pPr>
      <w:r>
        <w:rPr/>
        <w:t xml:space="preserve">Когда вы обработаете весь этот массив идей, смыслов и сути, у вас сложится </w:t>
      </w:r>
      <w:r>
        <w:rPr>
          <w:b/>
        </w:rPr>
        <w:t>некая цельность, которая и записана в вашем ФА на весь Казахстан, и в тот Изначальный Огонь, который вы выражаете собою</w:t>
      </w:r>
      <w:r>
        <w:rPr/>
        <w:t>. И вот этот массив, он действительно мощный, и он заряжает. И некоторые сейчас уже потерялись и говорят: «Зачем нам столько много?».</w:t>
      </w:r>
    </w:p>
    <w:p>
      <w:pPr>
        <w:pStyle w:val="Normal"/>
        <w:ind w:firstLine="709"/>
        <w:jc w:val="both"/>
        <w:rPr/>
      </w:pPr>
      <w:r>
        <w:rPr/>
        <w:t xml:space="preserve">А это не вам, это всей территории Казахстана. Я же предупредил. На вас будут фиксироваться двадцать миллионов, потом 180. С учетом Украины – 225. Ну, у них там 45 миллионов. Ну, пускай, 230,  50. Некоторые говорят 50, некоторые – 40. 220-230 миллионов. </w:t>
      </w:r>
      <w:r>
        <w:rPr>
          <w:b/>
        </w:rPr>
        <w:t>Это территория ФА по количеству людей</w:t>
      </w:r>
      <w:r>
        <w:rPr/>
        <w:t xml:space="preserve">. </w:t>
      </w:r>
    </w:p>
    <w:p>
      <w:pPr>
        <w:pStyle w:val="Normal"/>
        <w:ind w:firstLine="709"/>
        <w:jc w:val="both"/>
        <w:rPr/>
      </w:pPr>
      <w:r>
        <w:rPr/>
        <w:t xml:space="preserve">И вот всем им, каждому, независимо, даже вот «малявке», которая родилась за эти секунды, впечатывается вот этот смысл новым выражением Отца на Планете. Нравится вам, не нравится – впечатывается. Этот закон начинает срабатывать. Все это услышали. Всё. </w:t>
      </w:r>
    </w:p>
    <w:p>
      <w:pPr>
        <w:pStyle w:val="Normal"/>
        <w:ind w:firstLine="709"/>
        <w:jc w:val="both"/>
        <w:rPr/>
      </w:pPr>
      <w:r>
        <w:rPr/>
        <w:t xml:space="preserve">И вот эту </w:t>
      </w:r>
      <w:r>
        <w:rPr>
          <w:b/>
        </w:rPr>
        <w:t>мощь мы закладываем как ФА на развитие этой территории, и как ФА, которая координируется с тремя другими ФА</w:t>
      </w:r>
      <w:r>
        <w:rPr/>
        <w:t xml:space="preserve">. </w:t>
      </w:r>
    </w:p>
    <w:p>
      <w:pPr>
        <w:pStyle w:val="Normal"/>
        <w:ind w:firstLine="709"/>
        <w:jc w:val="both"/>
        <w:rPr/>
      </w:pPr>
      <w:r>
        <w:rPr/>
        <w:t>Причем, я подчеркиваю, третья ФА слабая в Минске, в Белоруссии, она развивается, только, только начало. Девочки знают, кто с этим работает и мальчики, ну, там просто две девы стяжали. Поэтому, там по-своему идет другая работа. У них идет работа. Им даже в поддержку других ведущих прислали, чтобы активировать это. Сложили?</w:t>
      </w:r>
    </w:p>
    <w:p>
      <w:pPr>
        <w:pStyle w:val="Normal"/>
        <w:ind w:firstLine="709"/>
        <w:jc w:val="both"/>
        <w:rPr/>
      </w:pPr>
      <w:r>
        <w:rPr/>
        <w:t xml:space="preserve">И вот эта мощь ФА теперь у вас стоит. </w:t>
      </w:r>
      <w:r>
        <w:rPr>
          <w:b/>
        </w:rPr>
        <w:t>Развивайте ее</w:t>
      </w:r>
      <w:r>
        <w:rPr/>
        <w:t xml:space="preserve">, пожалуйста. А когда вы спросите, как развивать эти ФА? </w:t>
      </w:r>
      <w:r>
        <w:rPr>
          <w:b/>
        </w:rPr>
        <w:t>Берете эти первые три часа работы</w:t>
      </w:r>
      <w:r>
        <w:rPr/>
        <w:t xml:space="preserve">. Увидели? </w:t>
      </w:r>
      <w:r>
        <w:rPr>
          <w:b/>
        </w:rPr>
        <w:t>Все эти идеи, всю эту суть, смысл, и разрабатываете каждую мысль детально, потом выходите к Отцу, к Владыкам и стяжаете новую мысль, новую идею на ту «детальку», которую я сказал или намекнул</w:t>
      </w:r>
      <w:r>
        <w:rPr/>
        <w:t xml:space="preserve">. </w:t>
      </w:r>
    </w:p>
    <w:p>
      <w:pPr>
        <w:pStyle w:val="Normal"/>
        <w:ind w:firstLine="709"/>
        <w:jc w:val="both"/>
        <w:rPr/>
      </w:pPr>
      <w:r>
        <w:rPr/>
        <w:t>Моя задача – дать основы, я смог сказать только основы. Выше крыши не прыгнешь. А глубокое  развитие вы будете получать сами у Отца и у Владык. Если вам это понравится, берите любую идею, мысль, выходите к Отцу и Владыкам, и начинайте разрабатывать.</w:t>
      </w:r>
    </w:p>
    <w:p>
      <w:pPr>
        <w:pStyle w:val="Normal"/>
        <w:ind w:firstLine="709"/>
        <w:jc w:val="both"/>
        <w:rPr/>
      </w:pPr>
      <w:r>
        <w:rPr/>
        <w:t xml:space="preserve">В том числе, здесь масса идей и мыслей, не просто не опубликованных, а до которых мне еще как «до китайской границы», хотя она здесь ближе. Вам, может быть, это ближе будет, чем мне, потому, что я живу все-таки той философией, которую я вижу, а каждый из вас видит ту философию, которую вы видите. </w:t>
      </w:r>
      <w:r>
        <w:rPr>
          <w:b/>
        </w:rPr>
        <w:t>И вот найдите свой подход в этом, как специалисты этой территории</w:t>
      </w:r>
      <w:r>
        <w:rPr/>
        <w:t xml:space="preserve">. </w:t>
      </w:r>
    </w:p>
    <w:p>
      <w:pPr>
        <w:pStyle w:val="Normal"/>
        <w:ind w:firstLine="709"/>
        <w:jc w:val="both"/>
        <w:rPr/>
      </w:pPr>
      <w:r>
        <w:rPr/>
        <w:t xml:space="preserve">И вот теперь в этом огне, вы становитесь специалистами этой территории, в этом выражении, в этом контексте, с этими смыслами, нравится вам или нет. </w:t>
      </w:r>
    </w:p>
    <w:p>
      <w:pPr>
        <w:pStyle w:val="Normal"/>
        <w:ind w:firstLine="709"/>
        <w:jc w:val="both"/>
        <w:rPr>
          <w:b/>
          <w:b/>
        </w:rPr>
      </w:pPr>
      <w:r>
        <w:rPr/>
        <w:t xml:space="preserve">И когда вы будете съезжаться на съезды, такие, как в августе (кто-то из вас там был), каждый специалист там несет вот этот контекст, хочет он того или нет. У кого-то меньше, у кого-то больше. У вас будет много, потому, что вы выражение 25-го Дома ФА. Это первый горизонт, это Мать, причем идущая сверху, но выражаемая ФА-Логосом Метагалактики, и курс при этом у нас </w:t>
      </w:r>
      <w:r>
        <w:rPr>
          <w:b/>
        </w:rPr>
        <w:t xml:space="preserve">Логоический – восемнадцатый. </w:t>
      </w:r>
    </w:p>
    <w:p>
      <w:pPr>
        <w:pStyle w:val="Normal"/>
        <w:ind w:firstLine="709"/>
        <w:jc w:val="both"/>
        <w:rPr/>
      </w:pPr>
      <w:r>
        <w:rPr/>
        <w:t xml:space="preserve">И вот скажите, что Владыки не сводят все в одну точку. Правда, классно получается. Все складывается в одну точку идеально, буквально. </w:t>
      </w:r>
    </w:p>
    <w:p>
      <w:pPr>
        <w:pStyle w:val="Heading1"/>
        <w:widowControl w:val="false"/>
        <w:spacing w:before="360" w:after="120"/>
        <w:ind w:left="1620" w:right="1717" w:hanging="0"/>
        <w:jc w:val="center"/>
        <w:rPr/>
      </w:pPr>
      <w:bookmarkStart w:id="8" w:name="__RefHeading___Toc243931546"/>
      <w:bookmarkEnd w:id="8"/>
      <w:r>
        <w:rPr>
          <w:rFonts w:cs="Times New Roman" w:ascii="Times New Roman" w:hAnsi="Times New Roman"/>
          <w:i/>
          <w:iCs/>
          <w:sz w:val="24"/>
          <w:szCs w:val="24"/>
        </w:rPr>
        <w:t>О стыковке с Управителем Основ</w:t>
      </w:r>
      <w:r>
        <w:rPr/>
        <w:t xml:space="preserve"> – </w:t>
      </w:r>
      <w:r>
        <w:rPr>
          <w:rFonts w:cs="Times New Roman" w:ascii="Times New Roman" w:hAnsi="Times New Roman"/>
          <w:i/>
          <w:iCs/>
          <w:sz w:val="24"/>
          <w:szCs w:val="24"/>
        </w:rPr>
        <w:t>ФА-Логосом Метагалактики Изначально Вышестоящим</w:t>
      </w:r>
    </w:p>
    <w:p>
      <w:pPr>
        <w:pStyle w:val="Normal"/>
        <w:ind w:firstLine="709"/>
        <w:jc w:val="both"/>
        <w:rPr/>
      </w:pPr>
      <w:r>
        <w:rPr/>
        <w:t xml:space="preserve">И </w:t>
      </w:r>
      <w:r>
        <w:rPr>
          <w:b/>
        </w:rPr>
        <w:t>25-й Дом ФА – это ФА-Логос</w:t>
      </w:r>
      <w:r>
        <w:rPr/>
        <w:t xml:space="preserve">. </w:t>
      </w:r>
    </w:p>
    <w:p>
      <w:pPr>
        <w:pStyle w:val="Normal"/>
        <w:ind w:firstLine="709"/>
        <w:jc w:val="both"/>
        <w:rPr/>
      </w:pPr>
      <w:r>
        <w:rPr/>
        <w:t xml:space="preserve">И вот сейчас в преддверии, я понимаю, что сейчас перерыв, сейчас еще кратенькая практика и у нас перерыв, буквально краткая. Вот все смыслы, которые мы сейчас с вами стяжали, всё, за эти три часа, оно в каждом из нас так укомпактифицировалось в точку огня, в шар огня. </w:t>
      </w:r>
    </w:p>
    <w:p>
      <w:pPr>
        <w:pStyle w:val="Normal"/>
        <w:ind w:firstLine="709"/>
        <w:jc w:val="both"/>
        <w:rPr/>
      </w:pPr>
      <w:r>
        <w:rPr/>
        <w:t xml:space="preserve">И мы сейчас выйдем к </w:t>
      </w:r>
      <w:r>
        <w:rPr>
          <w:b/>
        </w:rPr>
        <w:t>ФА-Логосу Метагалактики Изначально Вышестоящему. Это тот, кто будет курировать ваш Дом на все перспективы его развития</w:t>
      </w:r>
      <w:r>
        <w:rPr/>
        <w:t>. Возожжемся его огнем, потому, что раз у вас 25-й Дом ФА, мы, обязательно, должны стыковаться с Управителем Основ, то есть, тот, кто вас ведет. И он начнет курировать вас собою, а уже  когда мы к концу этого дня стяжаем 25-й Дом ФА, войдет в полноту силы этого выражения. Увидели?</w:t>
      </w:r>
    </w:p>
    <w:p>
      <w:pPr>
        <w:pStyle w:val="Normal"/>
        <w:ind w:firstLine="709"/>
        <w:jc w:val="both"/>
        <w:rPr/>
      </w:pPr>
      <w:r>
        <w:rPr/>
        <w:t xml:space="preserve">То есть, вам на эту мощь огня, нужно заложить Управителя, который поможет вам справиться с этим. Я честно говорю: «Справиться с этим». Это я бы сказал, где угодно: и в России, на Украине, и в Белоруссии. На этот объем огня, нужно с ним уметь справляться. А у вас только первый Сиаматический Синтез. </w:t>
      </w:r>
    </w:p>
    <w:p>
      <w:pPr>
        <w:pStyle w:val="Normal"/>
        <w:ind w:firstLine="709"/>
        <w:jc w:val="both"/>
        <w:rPr/>
      </w:pPr>
      <w:r>
        <w:rPr/>
        <w:t xml:space="preserve">Поэтому, если будут у вас, лично, вопросы к этим идеям, к этим смыслам, к этому огню, вы выходите, (ну, правда, если сможете, корректно добавлю) аж к ФА-Логосу Метагалактики, к ведущим вас Владыкам, но при необходимости, откорректировать огонь,  ну, мало ли  какие тут вопросы возникнут. Есть такие условия – коррекция огня. Ну, мы там сейчас с Узбекистаном говорили, у нас на Украине такой вопрос возник – ну, не усваивает территория этот огонь и начинается там какой-то разнос. Надо откорректировать огонь. К кому идем? К Управителю Основ. </w:t>
      </w:r>
    </w:p>
    <w:p>
      <w:pPr>
        <w:pStyle w:val="Normal"/>
        <w:ind w:firstLine="709"/>
        <w:jc w:val="both"/>
        <w:rPr/>
      </w:pPr>
      <w:r>
        <w:rPr/>
        <w:t xml:space="preserve">В России такое у нас было, вот тут, в Уральских горах, тоже близко к вам. В Белоруссии пока еще не было, слава богу. Ну, никто же не застрахован. Всё. </w:t>
      </w:r>
    </w:p>
    <w:p>
      <w:pPr>
        <w:pStyle w:val="Normal"/>
        <w:ind w:firstLine="709"/>
        <w:jc w:val="both"/>
        <w:rPr/>
      </w:pPr>
      <w:r>
        <w:rPr/>
        <w:t xml:space="preserve">Поэтому в случае каких-то вопросов, </w:t>
      </w:r>
      <w:r>
        <w:rPr>
          <w:b/>
        </w:rPr>
        <w:t>ФА-Логос Метагалактики решает все вопросы вашей территории не только потому, что 25-й Дом ФА, а потому, что и 25-й Дом ФА является столицей Казахстана</w:t>
      </w:r>
      <w:r>
        <w:rPr/>
        <w:t xml:space="preserve">. А это очень большое значение. </w:t>
      </w:r>
    </w:p>
    <w:p>
      <w:pPr>
        <w:pStyle w:val="Normal"/>
        <w:ind w:firstLine="709"/>
        <w:jc w:val="both"/>
        <w:rPr/>
      </w:pPr>
      <w:r>
        <w:rPr/>
        <w:t xml:space="preserve">Всё. Практика. Стыкуемся с ним, а потом перерыв. </w:t>
      </w:r>
    </w:p>
    <w:p>
      <w:pPr>
        <w:pStyle w:val="Normal"/>
        <w:ind w:firstLine="709"/>
        <w:jc w:val="both"/>
        <w:rPr/>
      </w:pPr>
      <w:r>
        <w:rPr/>
        <w:t>Я напоминаю страждущим, что первые три часа до перерыва идет вступление не в 17</w:t>
        <w:noBreakHyphen/>
        <w:t>й Синтез, а в Сиаматический курс. Так, на всякий случай. Это закон. Первые три часа даются настрою на все шестнадцать Синтезов, ну, до 32-го, перестройки. А потом уже, когда уже заканчивается настройка, мы переходим на 17-й Синтез.</w:t>
      </w:r>
    </w:p>
    <w:p>
      <w:pPr>
        <w:pStyle w:val="Normal"/>
        <w:ind w:firstLine="709"/>
        <w:jc w:val="both"/>
        <w:rPr/>
      </w:pPr>
      <w:r>
        <w:rPr/>
        <w:t xml:space="preserve">То же самое было на первом Синтезе Единого круга. Я вас настраивал, если вы помните, вообще на Синтез. Учитывайте это, пожалуйста. </w:t>
      </w:r>
    </w:p>
    <w:p>
      <w:pPr>
        <w:pStyle w:val="Normal"/>
        <w:ind w:firstLine="709"/>
        <w:jc w:val="both"/>
        <w:rPr/>
      </w:pPr>
      <w:r>
        <w:rPr/>
        <w:t xml:space="preserve">Эту позицию надо держать перед ФА-Логосом Метагалактики, что у вас сейчас настройка на весь Сиаматический курс, а не на два дня 17-го Синтеза. Тогда он вам даст огонь на весь Сиаматический курс – на шестнадцать месяцев, а не  на два дня 17-го Синтеза. Сейчас перестройтесь. Вы в огне, который ведет вас на шестнадцать месяцев и дальше. Но дальше, не моя компетенция, но дальше, а не на эти два дня – сегодня и завтра. Вот осознайте сейчас, примите это. Живете, не живете этим огнем – ваш вопрос. Проживаете, не проживаете – ваш вопрос, но по вере вашей и дано будет вам. </w:t>
      </w:r>
    </w:p>
    <w:p>
      <w:pPr>
        <w:pStyle w:val="Normal"/>
        <w:ind w:firstLine="709"/>
        <w:jc w:val="both"/>
        <w:rPr/>
      </w:pPr>
      <w:r>
        <w:rPr>
          <w:b/>
        </w:rPr>
        <w:t xml:space="preserve">ФА-Логос – это очень высокая управленческая единица, фактически, Логос всего Универсума. </w:t>
      </w:r>
      <w:r>
        <w:rPr/>
        <w:t>Так же, как раньше был Логос Планеты – Санат Кумара. Планета, Метагалактика, Универсум.</w:t>
      </w:r>
    </w:p>
    <w:p>
      <w:pPr>
        <w:pStyle w:val="Normal"/>
        <w:ind w:firstLine="709"/>
        <w:jc w:val="both"/>
        <w:rPr/>
      </w:pPr>
      <w:r>
        <w:rPr/>
        <w:t xml:space="preserve">Сообразите, что, фактически, это не сам Логос Универсума, он еще выше его. Но для нас с вами он не ниже Логоса Универсума. Это громадная творческая единица, которая творчески управляет всем Универсумом, созидает его огнем Отца. Вот это вообразите, и вы увидите, к кому мы идем, в самом маленьком масштабе. </w:t>
      </w:r>
    </w:p>
    <w:p>
      <w:pPr>
        <w:pStyle w:val="Normal"/>
        <w:ind w:firstLine="709"/>
        <w:jc w:val="both"/>
        <w:rPr/>
      </w:pPr>
      <w:r>
        <w:rPr/>
        <w:t xml:space="preserve">Если законы Синтеза изучите, поймете, почему Универсум. </w:t>
      </w:r>
    </w:p>
    <w:p>
      <w:pPr>
        <w:pStyle w:val="Heading1"/>
        <w:widowControl w:val="false"/>
        <w:tabs>
          <w:tab w:val="clear" w:pos="708"/>
          <w:tab w:val="left" w:pos="9540" w:leader="none"/>
        </w:tabs>
        <w:spacing w:before="480" w:after="80"/>
        <w:ind w:left="2517" w:right="96" w:hanging="1797"/>
        <w:rPr>
          <w:rFonts w:ascii="Times New Roman" w:hAnsi="Times New Roman" w:cs="Times New Roman"/>
          <w:i/>
          <w:i/>
          <w:iCs/>
          <w:sz w:val="24"/>
          <w:szCs w:val="24"/>
        </w:rPr>
      </w:pPr>
      <w:bookmarkStart w:id="9" w:name="__RefHeading___Toc243931547"/>
      <w:bookmarkEnd w:id="9"/>
      <w:r>
        <w:rPr>
          <w:rFonts w:cs="Times New Roman" w:ascii="Times New Roman" w:hAnsi="Times New Roman"/>
          <w:i/>
          <w:iCs/>
          <w:sz w:val="24"/>
          <w:szCs w:val="24"/>
        </w:rPr>
        <w:t>ПРАКТИКА 2 _ Стяжание частички огня выражения ФА-Логоса Метагалактики в общем и коллективном выражении его нами</w:t>
      </w:r>
    </w:p>
    <w:p>
      <w:pPr>
        <w:pStyle w:val="Normal"/>
        <w:widowControl w:val="false"/>
        <w:ind w:firstLine="709"/>
        <w:jc w:val="both"/>
        <w:rPr/>
      </w:pPr>
      <w:r>
        <w:rPr>
          <w:i/>
          <w:color w:val="000000"/>
        </w:rPr>
        <w:t xml:space="preserve">Мы возжигаемся всем накопленным огнем. Возжигаемся ФА– или синтез-16-рицами, 32-рицами и 16-ричным синтезом Изначально Вышестоящего Отца в каждом из нас. Возжигаемся коллективным выражением ФА нами как четвертым типом ФА, установленным на Планете. Возжигаемся коллективным огнем Изначально Вышестоящего Отца, выражаемым нами в троице фиксации Изначальности трех территорий в синтезе нас. И возжигаемся новым видом Сиаматической подготовки в прямой фиксации физичностью Универсума каждым из нас и синтезом нас в новом ракурсе сиаматического выражения нами. </w:t>
      </w:r>
    </w:p>
    <w:p>
      <w:pPr>
        <w:pStyle w:val="Normal"/>
        <w:widowControl w:val="false"/>
        <w:ind w:firstLine="709"/>
        <w:jc w:val="both"/>
        <w:rPr>
          <w:i/>
          <w:i/>
          <w:color w:val="000000"/>
        </w:rPr>
      </w:pPr>
      <w:r>
        <w:rPr>
          <w:i/>
          <w:color w:val="000000"/>
        </w:rPr>
        <w:t xml:space="preserve">И в этом огне мы синтезируемся с Изначально Вышестоящими ФА-Владыками Кут Хуми, Фаинь. Возжигаясь их огнем, развертываемся в зале Дома ФА Дома ФА-Отца Метагалактики изначально вышестоящем 16-проявленно. </w:t>
      </w:r>
    </w:p>
    <w:p>
      <w:pPr>
        <w:pStyle w:val="Normal"/>
        <w:widowControl w:val="false"/>
        <w:ind w:firstLine="709"/>
        <w:jc w:val="both"/>
        <w:rPr/>
      </w:pPr>
      <w:r>
        <w:rPr>
          <w:i/>
          <w:color w:val="000000"/>
        </w:rPr>
        <w:t xml:space="preserve">Синтезируясь с ХУМ Изначально Вышестоящих ФА-Владык, стяжаем и возжигаемся Изначально вышестоящим огнем Отца ФА-Отца Метагалактики. </w:t>
      </w:r>
    </w:p>
    <w:p>
      <w:pPr>
        <w:pStyle w:val="Normal"/>
        <w:widowControl w:val="false"/>
        <w:ind w:firstLine="709"/>
        <w:jc w:val="both"/>
        <w:rPr/>
      </w:pPr>
      <w:r>
        <w:rPr>
          <w:i/>
          <w:color w:val="000000"/>
        </w:rPr>
        <w:t xml:space="preserve">И возжигаясь этим огнем, стяжаем у ФА-Владыки Кут Хуми условия выражения всего стяженного и обозначенного за первые часы Синтеза каждому из нас, синтезу нас, в целом территории Казахстана, с фиксацией территории Астаны, в единстве территории Планеты в выражении полноты Метагалактики и организации фиксации Универсума каждым из нас и синтезом нас. И возжигаемся новыми условиями в выражении Изначально Вышестоящего Отца и ФА ФА-Отца Метагалактики нами, развертывая в этих условиях применение огня, всех его фиксаций и полномочий в каждом из нас и в синтезе нас. </w:t>
      </w:r>
    </w:p>
    <w:p>
      <w:pPr>
        <w:pStyle w:val="Normal"/>
        <w:widowControl w:val="false"/>
        <w:ind w:firstLine="709"/>
        <w:jc w:val="both"/>
        <w:rPr/>
      </w:pPr>
      <w:r>
        <w:rPr>
          <w:i/>
          <w:color w:val="000000"/>
        </w:rPr>
        <w:t xml:space="preserve">И эманируя огонь этих условий, мы синтезируемся с ФА-Логосом Метагалактики Изначально Вышестоящим. Компактифицируем собою весь стяженный, возожженный огонь и переходим в зал ФА-Логоса Метагалактики Изначально Вышестоящего. </w:t>
      </w:r>
    </w:p>
    <w:p>
      <w:pPr>
        <w:pStyle w:val="Normal"/>
        <w:widowControl w:val="false"/>
        <w:ind w:firstLine="709"/>
        <w:jc w:val="both"/>
        <w:rPr/>
      </w:pPr>
      <w:r>
        <w:rPr>
          <w:i/>
          <w:color w:val="000000"/>
        </w:rPr>
        <w:t xml:space="preserve">Синтезируясь с ХУМ ФА-Логоса Метагалактики, стяжаем огонь Изначальной Конкретности. Возжигаемся этим огнем. И предстаем пред ФА-Логосом как перспективно растущий 25-й Дом ФА, в его, ФА-Логоса Метагалактики, выражении Планетой Земля синтезом нас. И возжигаясь огнем ФА-Логоса Метагалактики, мы синтезируемся с ФА-Логосом Метагалактики и стяжаем огонь его выражения каждым из нас и синтезом нас. И, синтезируясь с ФА-Логосом Метагалактики, стяжаем </w:t>
      </w:r>
      <w:r>
        <w:rPr>
          <w:b/>
          <w:i/>
          <w:color w:val="000000"/>
        </w:rPr>
        <w:t>частичку огня его выражения каждым из нас в общем и коллективном выражении его нами</w:t>
      </w:r>
      <w:r>
        <w:rPr>
          <w:i/>
          <w:color w:val="000000"/>
        </w:rPr>
        <w:t xml:space="preserve">. И возжигаясь этой частичкой огня, мы эманируем его огонь собою (пауза). </w:t>
      </w:r>
    </w:p>
    <w:p>
      <w:pPr>
        <w:pStyle w:val="Normal"/>
        <w:widowControl w:val="false"/>
        <w:ind w:firstLine="709"/>
        <w:jc w:val="both"/>
        <w:rPr/>
      </w:pPr>
      <w:r>
        <w:rPr>
          <w:i/>
          <w:color w:val="000000"/>
        </w:rPr>
        <w:t>И возжигаясь этим огнем, в синтезе с ФА-Логосом Метагалактики мы переходим в зал Изначально Вышестоящего Отца 16-проявленный явленно. Синтезируемся с ХУМ Изначально Вышестоящего Отца, стяжаем и возжигаемся Изначально Вышестоящим ФА.</w:t>
      </w:r>
    </w:p>
    <w:p>
      <w:pPr>
        <w:pStyle w:val="Normal"/>
        <w:widowControl w:val="false"/>
        <w:ind w:firstLine="709"/>
        <w:jc w:val="both"/>
        <w:rPr/>
      </w:pPr>
      <w:r>
        <w:rPr>
          <w:i/>
          <w:color w:val="000000"/>
        </w:rPr>
        <w:t xml:space="preserve">И возжигаясь этим огнем, мы синтезируемся с ХУМ Изначально Вышестоящего Отца, стяжаем Изначально Вышестоящее ФА, фиксирующее новое выражение ФА-Логоса Метагалактики нами, собою, в выражении огня Изначально Вышестоящего Отца в нас и нами. </w:t>
      </w:r>
    </w:p>
    <w:p>
      <w:pPr>
        <w:pStyle w:val="Normal"/>
        <w:widowControl w:val="false"/>
        <w:ind w:firstLine="709"/>
        <w:jc w:val="both"/>
        <w:rPr/>
      </w:pPr>
      <w:r>
        <w:rPr>
          <w:i/>
          <w:color w:val="000000"/>
        </w:rPr>
        <w:t xml:space="preserve">Благодарим Изначально Вышестоящего Отца. Благодарим ФА-Логоса Метагалактики. Благодарим Изначально Вышестоящих ФА-Владык Кут Хуми, Фаинь. Возвращаемся в физическое присутствие, и фиксируем частичку огня ФА-Логоса огнем Изначально Вышестоящего ФА Изначально Вышестоящего Отца в нас, осознавая, что только на пике огня можно встречаться с ФА-Логосом Метагалактики и выражать его собою. Этот пик мы использовали и заложили в этих огнях. </w:t>
      </w:r>
    </w:p>
    <w:p>
      <w:pPr>
        <w:pStyle w:val="Normal"/>
        <w:widowControl w:val="false"/>
        <w:ind w:firstLine="709"/>
        <w:jc w:val="both"/>
        <w:rPr>
          <w:i/>
          <w:i/>
          <w:color w:val="000000"/>
        </w:rPr>
      </w:pPr>
      <w:r>
        <w:rPr>
          <w:i/>
          <w:color w:val="000000"/>
        </w:rPr>
        <w:t xml:space="preserve">И эманируем этот огонь в Дом ФА-Отца Метагалактики, в Дом Отца Астаны и растущий 25-й Дом ФА, во все Изначальные Дома и группы участников данной практики всех территорий и Изначальный Дом каждого. </w:t>
      </w:r>
    </w:p>
    <w:p>
      <w:pPr>
        <w:pStyle w:val="Normal"/>
        <w:widowControl w:val="false"/>
        <w:ind w:firstLine="709"/>
        <w:jc w:val="both"/>
        <w:rPr/>
      </w:pPr>
      <w:r>
        <w:rPr>
          <w:i/>
          <w:color w:val="000000"/>
        </w:rPr>
        <w:t>И выходим из практики. Аминь.</w:t>
      </w:r>
    </w:p>
    <w:p>
      <w:pPr>
        <w:pStyle w:val="Normal"/>
        <w:widowControl w:val="false"/>
        <w:ind w:firstLine="709"/>
        <w:jc w:val="both"/>
        <w:rPr>
          <w:i/>
          <w:i/>
          <w:color w:val="000000"/>
        </w:rPr>
      </w:pPr>
      <w:r>
        <w:rPr>
          <w:i/>
          <w:color w:val="000000"/>
        </w:rPr>
      </w:r>
    </w:p>
    <w:p>
      <w:pPr>
        <w:pStyle w:val="Normal"/>
        <w:ind w:firstLine="708"/>
        <w:jc w:val="both"/>
        <w:rPr/>
      </w:pPr>
      <w:r>
        <w:rPr/>
        <w:t xml:space="preserve">Ну вот, как говорится, начало положено. Мы зафиксировали все необходимое для вашего перспективного роста Сиаматическим курсом. Обдумайте это. </w:t>
      </w:r>
    </w:p>
    <w:p>
      <w:pPr>
        <w:pStyle w:val="Normal"/>
        <w:ind w:firstLine="708"/>
        <w:jc w:val="both"/>
        <w:rPr/>
      </w:pPr>
      <w:r>
        <w:rPr/>
        <w:t>Сейчас 17-23 на моих. Перерыв максимум 25 минут, и идем дальше.</w:t>
      </w:r>
      <w:r>
        <w:br w:type="page"/>
      </w:r>
    </w:p>
    <w:p>
      <w:pPr>
        <w:pStyle w:val="Heading1"/>
        <w:widowControl w:val="false"/>
        <w:jc w:val="right"/>
        <w:rPr>
          <w:rFonts w:ascii="Times New Roman" w:hAnsi="Times New Roman" w:cs="Times New Roman"/>
          <w:sz w:val="24"/>
          <w:szCs w:val="24"/>
        </w:rPr>
      </w:pPr>
      <w:bookmarkStart w:id="10" w:name="__RefHeading___Toc243931548"/>
      <w:bookmarkEnd w:id="10"/>
      <w:r>
        <w:rPr>
          <w:rFonts w:cs="Times New Roman" w:ascii="Times New Roman" w:hAnsi="Times New Roman"/>
          <w:sz w:val="24"/>
          <w:szCs w:val="24"/>
        </w:rPr>
        <w:t>Первый день 2 часть</w:t>
      </w:r>
    </w:p>
    <w:p>
      <w:pPr>
        <w:pStyle w:val="Heading1"/>
        <w:widowControl w:val="false"/>
        <w:spacing w:before="240" w:after="120"/>
        <w:jc w:val="center"/>
        <w:rPr>
          <w:rFonts w:ascii="Times New Roman" w:hAnsi="Times New Roman" w:cs="Times New Roman"/>
          <w:i/>
          <w:i/>
          <w:sz w:val="24"/>
          <w:szCs w:val="24"/>
        </w:rPr>
      </w:pPr>
      <w:bookmarkStart w:id="11" w:name="__RefHeading___Toc243931549"/>
      <w:bookmarkEnd w:id="11"/>
      <w:r>
        <w:rPr>
          <w:rFonts w:cs="Times New Roman" w:ascii="Times New Roman" w:hAnsi="Times New Roman"/>
          <w:i/>
          <w:sz w:val="24"/>
          <w:szCs w:val="24"/>
        </w:rPr>
        <w:t>О возжигании новых территорий (к вопросу о поездках в другие страны)</w:t>
      </w:r>
    </w:p>
    <w:p>
      <w:pPr>
        <w:pStyle w:val="Normal"/>
        <w:ind w:firstLine="708"/>
        <w:jc w:val="both"/>
        <w:rPr/>
      </w:pPr>
      <w:r>
        <w:rPr/>
        <w:t xml:space="preserve">Ну вот, интересный вопрос возник. Пока вы настроитесь, пока мы двинемся дальше. </w:t>
      </w:r>
    </w:p>
    <w:p>
      <w:pPr>
        <w:pStyle w:val="Normal"/>
        <w:ind w:firstLine="708"/>
        <w:jc w:val="both"/>
        <w:rPr/>
      </w:pPr>
      <w:r>
        <w:rPr/>
        <w:t xml:space="preserve">Значит, ну вот сказал про Мексику, вот Владыка ничего зря не говорит. Вот еще раз. Подходит сейчас чело и говорит: </w:t>
      </w:r>
    </w:p>
    <w:p>
      <w:pPr>
        <w:pStyle w:val="Normal"/>
        <w:ind w:firstLine="708"/>
        <w:jc w:val="both"/>
        <w:rPr/>
      </w:pPr>
      <w:r>
        <w:rPr/>
        <w:t xml:space="preserve">– </w:t>
      </w:r>
      <w:r>
        <w:rPr/>
        <w:t>А я еду в Малайзию. Что мне там делать?</w:t>
      </w:r>
    </w:p>
    <w:p>
      <w:pPr>
        <w:pStyle w:val="Normal"/>
        <w:ind w:firstLine="708"/>
        <w:jc w:val="both"/>
        <w:rPr/>
      </w:pPr>
      <w:r>
        <w:rPr/>
        <w:t xml:space="preserve">Я говорю: </w:t>
      </w:r>
    </w:p>
    <w:p>
      <w:pPr>
        <w:pStyle w:val="Normal"/>
        <w:ind w:firstLine="708"/>
        <w:jc w:val="both"/>
        <w:rPr/>
      </w:pPr>
      <w:r>
        <w:rPr/>
        <w:t xml:space="preserve">– </w:t>
      </w:r>
      <w:r>
        <w:rPr/>
        <w:t xml:space="preserve">Ну, в Малайзии у нас никого не было. Это точно. </w:t>
      </w:r>
    </w:p>
    <w:p>
      <w:pPr>
        <w:pStyle w:val="Normal"/>
        <w:ind w:firstLine="708"/>
        <w:jc w:val="both"/>
        <w:rPr/>
      </w:pPr>
      <w:r>
        <w:rPr/>
        <w:t xml:space="preserve">Ну, вот так познакомились. Визуально, да. </w:t>
      </w:r>
    </w:p>
    <w:p>
      <w:pPr>
        <w:pStyle w:val="Normal"/>
        <w:ind w:firstLine="708"/>
        <w:jc w:val="both"/>
        <w:rPr/>
      </w:pPr>
      <w:r>
        <w:rPr/>
        <w:t xml:space="preserve">Я говорю: </w:t>
      </w:r>
    </w:p>
    <w:p>
      <w:pPr>
        <w:pStyle w:val="Normal"/>
        <w:ind w:firstLine="708"/>
        <w:jc w:val="both"/>
        <w:rPr/>
      </w:pPr>
      <w:r>
        <w:rPr/>
        <w:t xml:space="preserve">– </w:t>
      </w:r>
      <w:r>
        <w:rPr/>
        <w:t xml:space="preserve">Поддержка Дома ФА-Отца Метагалактики будет. Молодец, что сказал, то есть мы это, мы обустроим это горизонтально. </w:t>
      </w:r>
    </w:p>
    <w:p>
      <w:pPr>
        <w:pStyle w:val="Normal"/>
        <w:ind w:firstLine="708"/>
        <w:jc w:val="both"/>
        <w:rPr/>
      </w:pPr>
      <w:r>
        <w:rPr/>
        <w:t xml:space="preserve">Ну, то есть, раз сказали, мы поддерживаем, да. Но, нет, у него там сколько-то Синтезов есть, второй вопрос. Но он полный круг еще не завершил, он – чело еще. </w:t>
      </w:r>
    </w:p>
    <w:p>
      <w:pPr>
        <w:pStyle w:val="Normal"/>
        <w:ind w:firstLine="708"/>
        <w:jc w:val="both"/>
        <w:rPr/>
      </w:pPr>
      <w:r>
        <w:rPr/>
        <w:t xml:space="preserve">Я говорю: </w:t>
      </w:r>
    </w:p>
    <w:p>
      <w:pPr>
        <w:pStyle w:val="Normal"/>
        <w:ind w:firstLine="708"/>
        <w:jc w:val="both"/>
        <w:rPr/>
      </w:pPr>
      <w:r>
        <w:rPr/>
        <w:t xml:space="preserve">– </w:t>
      </w:r>
      <w:r>
        <w:rPr/>
        <w:t xml:space="preserve">Ну, теперь вообрази. Ты выходишь к Владыке на территории Малайзии. Вот чтобы я тебе сейчас не сказал, я скажу, ну, Магнит. Хотя, прав, если что-то помнишь. </w:t>
      </w:r>
    </w:p>
    <w:p>
      <w:pPr>
        <w:pStyle w:val="Normal"/>
        <w:ind w:firstLine="708"/>
        <w:jc w:val="both"/>
        <w:rPr/>
      </w:pPr>
      <w:r>
        <w:rPr/>
        <w:t xml:space="preserve">Ну, вот я сейчас приехал в Астану. Ну, у меня есть общий план 17-го Синтеза. Я знаю, примерно, что вообще фиксируется. Ну, вот так, чтобы я знал вот эти три с половиной часа, что я вам сейчас говорил. Ну, я из этого знал только, наверное, две чуть-чуть темы. Это о том, что Изначально Вышестоящий Отец фиксируется и еще там одна. Все остальное Владыка в огне включил. </w:t>
      </w:r>
    </w:p>
    <w:p>
      <w:pPr>
        <w:pStyle w:val="Normal"/>
        <w:ind w:firstLine="708"/>
        <w:jc w:val="both"/>
        <w:rPr/>
      </w:pPr>
      <w:r>
        <w:rPr/>
        <w:t xml:space="preserve">Вот так оно молодому человеку. Приезжаешь в Малайзию. Делаешь первый Магнит. Ну, там возжигаешься. Выходишь к Владыке, ну, Кут Хуми, ну, или к ведущему и смотришь, вернее, Владыка через тебя смотрит на тебя и на эту Малайзию. И даже хорошо, что он едет не с полным кругом. То есть полный круг это цельный огонь, тогда достанется. </w:t>
      </w:r>
    </w:p>
    <w:p>
      <w:pPr>
        <w:pStyle w:val="Normal"/>
        <w:ind w:firstLine="708"/>
        <w:jc w:val="both"/>
        <w:rPr/>
      </w:pPr>
      <w:r>
        <w:rPr/>
        <w:t xml:space="preserve">Ну, наш ведущий Дома съездил в Мексику, все выдавил, по всей планете выжигаем. А у молодого человека еще не полный огонь, он едет туда работать. И в итоге, огонь адаптивней вот этими элементами будет встраиваться на эту территорию. </w:t>
      </w:r>
    </w:p>
    <w:p>
      <w:pPr>
        <w:pStyle w:val="Normal"/>
        <w:ind w:firstLine="708"/>
        <w:jc w:val="both"/>
        <w:rPr/>
      </w:pPr>
      <w:r>
        <w:rPr/>
        <w:t xml:space="preserve">Тут даже не обязательно наше какое-то участие, да. Главное, что куда-бы вы не поехали, в Китай ездили там, еще куда-то ездили, да. Вы возжигаетесь вначале Магнитом, Отец-Мать, уравновешивайте огонь Отцом-Матерью. Вот уравновесили, в этом огне, выходите к Владыке Кут Хуми, к Владыке Мория и к Владыке… к кому вы ходите, да. Я просто к Кут Хуми выхожу. Встали перед Владыкой, и Владыка смотрит на вас и на эту территорию, когда вы там находитесь, и уже в этот момент планирует, что сделать, а дальше просто верь себе. То, что тебе в голову идет – сделать. Те идеи, что идут, даже если они  сумасшедшие, с точки зрения окружающих – они во многом правильны в том плане, что выражают новые возможности Отца и Владык. </w:t>
      </w:r>
    </w:p>
    <w:p>
      <w:pPr>
        <w:pStyle w:val="Normal"/>
        <w:ind w:firstLine="708"/>
        <w:jc w:val="both"/>
        <w:rPr/>
      </w:pPr>
      <w:r>
        <w:rPr/>
        <w:t xml:space="preserve">Но если ты подготовлен в Синтезе хоть чуть-чуть, то такие сумасшедшие идеи тебе вряд ли пойдут. </w:t>
      </w:r>
      <w:r>
        <w:rPr>
          <w:b/>
        </w:rPr>
        <w:t>Главное, фактически внести огонь на территорию, вот это, и устояться там</w:t>
      </w:r>
      <w:r>
        <w:rPr/>
        <w:t xml:space="preserve">. </w:t>
      </w:r>
    </w:p>
    <w:p>
      <w:pPr>
        <w:pStyle w:val="Normal"/>
        <w:ind w:firstLine="708"/>
        <w:jc w:val="both"/>
        <w:rPr/>
      </w:pPr>
      <w:r>
        <w:rPr/>
        <w:t xml:space="preserve">И вот по чуть-чуть, вот такими выездами наших чела из разных Домов у нас возжигаются разные территории. Вот почему я сказал о Северной Америке, вернее, о Южной Америке, но не сказал о Северной, а потому, что в Северной у нас уже все больше и больше чела живет. Даже не только выезжают, переезжают, живут и даже почти с полным кругом Синтезов подготовленные, которые готовы уже группу везти с собою. И там уже совсем другой объем огня, чем на континентах, где, вообще, только выезжают в гости на какие-то туристические мероприятия. </w:t>
      </w:r>
    </w:p>
    <w:p>
      <w:pPr>
        <w:pStyle w:val="Normal"/>
        <w:ind w:firstLine="708"/>
        <w:jc w:val="both"/>
        <w:rPr/>
      </w:pPr>
      <w:r>
        <w:rPr/>
        <w:t xml:space="preserve">И вот просто поверьте себе, </w:t>
      </w:r>
      <w:r>
        <w:rPr>
          <w:b/>
        </w:rPr>
        <w:t>когда вы выезжаете в любую точку за пределами Казахстана на территорию, где нет огня и Синтеза, вы сами как чела несете туда огонь. Это самое благодатное, что может быть для чела, когда он собою несет огонь на новую территорию. Выше благодарности Отца и Владык за это я никогда не знал</w:t>
      </w:r>
      <w:r>
        <w:rPr/>
        <w:t xml:space="preserve">. </w:t>
      </w:r>
    </w:p>
    <w:p>
      <w:pPr>
        <w:pStyle w:val="Normal"/>
        <w:ind w:firstLine="708"/>
        <w:jc w:val="both"/>
        <w:rPr/>
      </w:pPr>
      <w:r>
        <w:rPr/>
        <w:t xml:space="preserve">То есть именно тем, что ты первый, кто несет территорию туда, и Владыка складывает, чтоб разные наши чела попали в эти точки и хотя бы зафиксировали этот огонь. Совсем неожиданно складывают или наоборот не складывают. Начинаются препоны по всем вещам – от документов до денег, лишь бы ты туда не попал, потому что не надо (раздается звонок сотового телефона). Малазийская музыка «ля-ля, ля-ля». Все хорошо. Все сложилось. </w:t>
      </w:r>
    </w:p>
    <w:p>
      <w:pPr>
        <w:pStyle w:val="Normal"/>
        <w:ind w:firstLine="708"/>
        <w:jc w:val="both"/>
        <w:rPr/>
      </w:pPr>
      <w:r>
        <w:rPr/>
        <w:t xml:space="preserve">Понятно, что может быть и сопротивление в твоей поездке. Это уже ты сам должен проживать. Но сопротивление никогда не бывает субъективным, да. Оно всегда объективно. И ты должен смотреть – против твоей поездки, против огня или просто против того, что там еще территория не готова. А ты запланировал уже. А надо не планировать. Вот мы здесь запланировали только то, что будет 17-й Синтез. Мы не знали, куда он выведет. Нам вот то, что я вам сейчас сказал. Владыка никогда не давал осознать. Почему? </w:t>
      </w:r>
    </w:p>
    <w:p>
      <w:pPr>
        <w:pStyle w:val="Normal"/>
        <w:ind w:firstLine="708"/>
        <w:jc w:val="both"/>
        <w:rPr/>
      </w:pPr>
      <w:r>
        <w:rPr/>
        <w:t xml:space="preserve">Приехали сюда, вот на этой территории, в этом огне, в этих условиях Владыка вскрыл новое. Если б он вскрыл это в Москве, в Киеве, там еще где-то в Подмосковье – это было бы там вскрыто, и вскрытый огонь достался бы там, где он вскрылся. А так как этот огонь вскрылся здесь, на этой территории – он и достался этой территории. В этом ценность возжигания новых территорий. Все. </w:t>
      </w:r>
    </w:p>
    <w:p>
      <w:pPr>
        <w:pStyle w:val="Normal"/>
        <w:ind w:firstLine="708"/>
        <w:jc w:val="both"/>
        <w:rPr/>
      </w:pPr>
      <w:r>
        <w:rPr>
          <w:b/>
        </w:rPr>
        <w:t xml:space="preserve">Кстати понятия возжигания новых территорий относится к 17-му Синтезу – Монада. </w:t>
      </w:r>
      <w:r>
        <w:rPr/>
        <w:t>Раньше было к девятому.</w:t>
      </w:r>
      <w:r>
        <w:rPr>
          <w:b/>
        </w:rPr>
        <w:t xml:space="preserve"> И вот именно Монада готовит условия по возжиганию новых территорий</w:t>
      </w:r>
      <w:r>
        <w:rPr/>
        <w:t xml:space="preserve">. </w:t>
      </w:r>
    </w:p>
    <w:p>
      <w:pPr>
        <w:pStyle w:val="Normal"/>
        <w:ind w:firstLine="708"/>
        <w:jc w:val="both"/>
        <w:rPr/>
      </w:pPr>
      <w:r>
        <w:rPr/>
        <w:t xml:space="preserve">Вот смотрите. В вас возожгли – на перерыве подходит молодой человек, и мне так приятно было, он в Малайзию поехал. Я ему сразу честно сказал: «А у нас там никого не было. Вези!» То есть там были, там, в Китае были, там были, там были. Там еще не было. Вот точно. Мне никто не сообщал, что он там был. Расширяемся за Китай. Ну, и так далее. Не, у нас во Вьетнаме были, в Индии были, в Китае были, то есть там даже есть отдельные люди, там по чуть-чуть работают. А вот туда далеко мне никто не сообщал. Малайзия, в эти островные территории не доезжали. Ладно. Вот с этим завершаем. </w:t>
      </w:r>
    </w:p>
    <w:p>
      <w:pPr>
        <w:pStyle w:val="Heading1"/>
        <w:widowControl w:val="false"/>
        <w:spacing w:before="240" w:after="120"/>
        <w:jc w:val="center"/>
        <w:rPr>
          <w:rFonts w:ascii="Times New Roman" w:hAnsi="Times New Roman" w:cs="Times New Roman"/>
          <w:i/>
          <w:i/>
          <w:sz w:val="24"/>
          <w:szCs w:val="24"/>
        </w:rPr>
      </w:pPr>
      <w:bookmarkStart w:id="12" w:name="__RefHeading___Toc243931550"/>
      <w:bookmarkEnd w:id="12"/>
      <w:r>
        <w:rPr>
          <w:rFonts w:cs="Times New Roman" w:ascii="Times New Roman" w:hAnsi="Times New Roman"/>
          <w:i/>
          <w:sz w:val="24"/>
          <w:szCs w:val="24"/>
        </w:rPr>
        <w:t>Огнепространственность Монады</w:t>
      </w:r>
    </w:p>
    <w:p>
      <w:pPr>
        <w:pStyle w:val="Normal"/>
        <w:ind w:firstLine="708"/>
        <w:jc w:val="both"/>
        <w:rPr/>
      </w:pPr>
      <w:r>
        <w:rPr/>
        <w:t xml:space="preserve">Еще такое маленькое осознание. Вот мы сейчас с Ниной Ивановной проговорили две вещи. </w:t>
      </w:r>
    </w:p>
    <w:p>
      <w:pPr>
        <w:pStyle w:val="Normal"/>
        <w:ind w:firstLine="708"/>
        <w:jc w:val="both"/>
        <w:rPr/>
      </w:pPr>
      <w:r>
        <w:rPr>
          <w:b/>
        </w:rPr>
        <w:t>Первое</w:t>
      </w:r>
      <w:r>
        <w:rPr/>
        <w:t xml:space="preserve">, </w:t>
      </w:r>
      <w:r>
        <w:rPr>
          <w:b/>
        </w:rPr>
        <w:t>на территории Казахстана чувствуется совершенно другой огонь, чем на других территориях</w:t>
      </w:r>
      <w:r>
        <w:rPr/>
        <w:t xml:space="preserve">. </w:t>
      </w:r>
    </w:p>
    <w:p>
      <w:pPr>
        <w:pStyle w:val="Normal"/>
        <w:ind w:firstLine="708"/>
        <w:jc w:val="both"/>
        <w:rPr/>
      </w:pPr>
      <w:r>
        <w:rPr/>
        <w:t xml:space="preserve">Вот я сейчас был на Украине. У меня такой спецвояж Владыка простроил. Вначале Украина. Там мы отрабатываем ее возможности. Потом в Москве семинары, они заканчиваются, но все равно ты чувствуешь Россию, да. Не важно, где я живу, чувствуешь ты Синтезом. И сколько до вашего Синтезов прошло уже физически могу сказать как специалист – </w:t>
      </w:r>
      <w:r>
        <w:rPr>
          <w:b/>
        </w:rPr>
        <w:t>три совершенно разных огня. Три совершенно  разных вида огня</w:t>
      </w:r>
      <w:r>
        <w:rPr/>
        <w:t xml:space="preserve">. Я в январе еще в Белоруссию вот начну ездить, поощущаю там. Ну, я думаю, там уже и так понятно будет – совсем иной огонь. </w:t>
      </w:r>
    </w:p>
    <w:p>
      <w:pPr>
        <w:pStyle w:val="Normal"/>
        <w:ind w:firstLine="708"/>
        <w:jc w:val="both"/>
        <w:rPr/>
      </w:pPr>
      <w:r>
        <w:rPr/>
        <w:t xml:space="preserve">И вот так как это совсем иной огонь, другое ощущение. Кстати, у вас более просторней, более вот... как раньше говорили «расхристаннее», но в хорошем смысле слова, когда вот легко и свободно. Огня нужно много людей мало – ты свободнее себя чувствуешь. То есть на Украине все локтями толкаются. Их сорок пять миллионов, они на маленькой территории даже меньше вашего. Вот они вот это, вот это, вот это все. И они все вместе живут. Поэтому у меня ощущение. На машине на Украине едешь –  город, деревня, деревня, деревня, деревня, город. В Казахстане – город, степь, степь, степь, степь, город в перспективе, ну, или деревня в перспективе, а потом еще степь и город. То есть вот это в России также, иногда едешь – леса, леса, леса, леса, леса, город, леса, леса, леса, город. Пространство. Вот в  Сибири я еще не был, там говорят еще интереснее, то есть как у вас. </w:t>
      </w:r>
    </w:p>
    <w:p>
      <w:pPr>
        <w:pStyle w:val="Normal"/>
        <w:ind w:firstLine="708"/>
        <w:jc w:val="both"/>
        <w:rPr/>
      </w:pPr>
      <w:r>
        <w:rPr/>
        <w:t>Вот эта пространственность дает другое ощущение огня и создает простор огню. Вот это я забыл вам сказать. Есть такое хорошее слово «</w:t>
      </w:r>
      <w:r>
        <w:rPr>
          <w:b/>
        </w:rPr>
        <w:t>простор огню»</w:t>
      </w:r>
      <w:r>
        <w:rPr/>
        <w:t xml:space="preserve">.  С одной стороны плохо, что мало людей, потому что огонь надо выражать через человека, но с другой стороны, тот огонь, что мы выразили, он начинает иметь простор. </w:t>
      </w:r>
    </w:p>
    <w:p>
      <w:pPr>
        <w:pStyle w:val="Normal"/>
        <w:ind w:firstLine="708"/>
        <w:jc w:val="both"/>
        <w:rPr/>
      </w:pPr>
      <w:r>
        <w:rPr/>
        <w:t xml:space="preserve">А что такое простор? Почему любили раньше там степь или большое поле, или пространство? Это поешь и заряжаешься этим. Вспоминаем. </w:t>
      </w:r>
      <w:r>
        <w:rPr>
          <w:b/>
        </w:rPr>
        <w:t>Монада внутри имеет поля. Значит, чем шире пространство, тем мощнее поле, которым ты насыщаешь Монаду</w:t>
      </w:r>
      <w:r>
        <w:rPr/>
        <w:t xml:space="preserve">. И вот тут возникает ощущение то, что огонь гуляет. </w:t>
      </w:r>
    </w:p>
    <w:p>
      <w:pPr>
        <w:pStyle w:val="Normal"/>
        <w:ind w:firstLine="708"/>
        <w:jc w:val="both"/>
        <w:rPr/>
      </w:pPr>
      <w:r>
        <w:rPr/>
        <w:t xml:space="preserve">Вот ваша степь  – это одно большое поле. Может быть, как-то по-другому называется это. Не всегда я силен в географическом... Ну, для меня степь – это большое поле. Вот я понимаю, что, так сказать, поле – это возделывание. Давайте не сводить все к сельхозхозяйству. </w:t>
      </w:r>
    </w:p>
    <w:p>
      <w:pPr>
        <w:pStyle w:val="Normal"/>
        <w:ind w:firstLine="708"/>
        <w:jc w:val="both"/>
        <w:rPr/>
      </w:pPr>
      <w:r>
        <w:rPr>
          <w:b/>
        </w:rPr>
        <w:t>Поле, с точки зрения Монады – это большое пространство, которое объединяется некой полевой структурой</w:t>
      </w:r>
      <w:r>
        <w:rPr/>
        <w:t xml:space="preserve">. Ну, как радиоволны. Поле – это Монада – поле. И вот ваши разные степи объединены определенными полями, в которых сейчас гуляет огонь. И вот из этих полей, где гуляет огонь, компактифицированно и насыщенно будет начинать строиться ваше новое монадическое выражение сейчас. </w:t>
      </w:r>
    </w:p>
    <w:p>
      <w:pPr>
        <w:pStyle w:val="Normal"/>
        <w:ind w:firstLine="708"/>
        <w:jc w:val="both"/>
        <w:rPr/>
      </w:pPr>
      <w:r>
        <w:rPr/>
        <w:t xml:space="preserve">То есть когда мы будем стяжать сейчас Монаду, вы должны видеть, что Монада зависит от пространства, где мы стяжаем ее. И она как Монада, то есть Мать, обязательно </w:t>
      </w:r>
      <w:r>
        <w:rPr>
          <w:b/>
        </w:rPr>
        <w:t>отражает на себя, с одной стороны</w:t>
      </w:r>
      <w:r>
        <w:rPr/>
        <w:t xml:space="preserve">, </w:t>
      </w:r>
      <w:r>
        <w:rPr>
          <w:b/>
        </w:rPr>
        <w:t>заложенные идеи, ну, то есть, что она выражает, да, а с другой стороны, где она фиксируется.</w:t>
      </w:r>
      <w:r>
        <w:rPr/>
        <w:t xml:space="preserve"> </w:t>
      </w:r>
    </w:p>
    <w:p>
      <w:pPr>
        <w:pStyle w:val="Normal"/>
        <w:ind w:firstLine="708"/>
        <w:jc w:val="both"/>
        <w:rPr/>
      </w:pPr>
      <w:r>
        <w:rPr/>
        <w:t xml:space="preserve">И вот сейчас мы будем </w:t>
      </w:r>
      <w:r>
        <w:rPr>
          <w:b/>
        </w:rPr>
        <w:t>стяжать Монаду Универсума</w:t>
      </w:r>
      <w:r>
        <w:rPr/>
        <w:t xml:space="preserve">. </w:t>
      </w:r>
    </w:p>
    <w:p>
      <w:pPr>
        <w:pStyle w:val="Normal"/>
        <w:ind w:firstLine="708"/>
        <w:jc w:val="both"/>
        <w:rPr/>
      </w:pPr>
      <w:r>
        <w:rPr>
          <w:b/>
        </w:rPr>
        <w:t>По качеству огня</w:t>
      </w:r>
      <w:r>
        <w:rPr/>
        <w:t xml:space="preserve"> – это будет Универсум.</w:t>
      </w:r>
    </w:p>
    <w:p>
      <w:pPr>
        <w:pStyle w:val="Normal"/>
        <w:ind w:firstLine="708"/>
        <w:jc w:val="both"/>
        <w:rPr/>
      </w:pPr>
      <w:r>
        <w:rPr>
          <w:b/>
        </w:rPr>
        <w:t>По идеям</w:t>
      </w:r>
      <w:r>
        <w:rPr/>
        <w:t xml:space="preserve"> – это будет все, что мы говорили до этого три с половиной часа. </w:t>
      </w:r>
    </w:p>
    <w:p>
      <w:pPr>
        <w:pStyle w:val="Normal"/>
        <w:ind w:firstLine="708"/>
        <w:jc w:val="both"/>
        <w:rPr/>
      </w:pPr>
      <w:r>
        <w:rPr>
          <w:b/>
        </w:rPr>
        <w:t>Но по мощи, заложенной в Монаду</w:t>
      </w:r>
      <w:r>
        <w:rPr/>
        <w:t xml:space="preserve">, это будут большие ваши поля, как степи, (вспоминайте строение Монады, да), которая так возьмет большую пространственность огня. Что это значит. Это значит, </w:t>
      </w:r>
      <w:r>
        <w:rPr>
          <w:b/>
        </w:rPr>
        <w:t>Монада внутри, собирая поле, становится мощной огнепространственной</w:t>
      </w:r>
      <w:r>
        <w:rPr/>
        <w:t xml:space="preserve">. То есть, чем больше Монада стянет пространства, тем она мощнее. </w:t>
      </w:r>
    </w:p>
    <w:p>
      <w:pPr>
        <w:pStyle w:val="Normal"/>
        <w:ind w:firstLine="708"/>
        <w:jc w:val="both"/>
        <w:rPr/>
      </w:pPr>
      <w:r>
        <w:rPr/>
        <w:t xml:space="preserve">Молдавия – государство Синтезов. Вспоминаем, маленькая. Маленькое государство. Все равно государство, но маленькое. И когда там стяжаешь Монаду, она стягивает поля этой территории. То есть для Монады пространство имеет значение. Когда в России –  этой территории, когда в Украине – этой территории. Но в России – сто сорок пять миллионов и пространство делится на сто сорок пять миллионов, а у вас двадцать миллионов – и пространство делится на двадцать миллионов. </w:t>
      </w:r>
    </w:p>
    <w:p>
      <w:pPr>
        <w:pStyle w:val="Normal"/>
        <w:ind w:firstLine="708"/>
        <w:jc w:val="both"/>
        <w:rPr/>
      </w:pPr>
      <w:r>
        <w:rPr/>
        <w:t xml:space="preserve">И вот это </w:t>
      </w:r>
      <w:r>
        <w:rPr>
          <w:b/>
        </w:rPr>
        <w:t>ощущение свободы пространственности, да, увидели, закладывается в Монаду при ее стяжании. Вот навсегда это запомните</w:t>
      </w:r>
      <w:r>
        <w:rPr/>
        <w:t xml:space="preserve">. А уже потом индивидуально она растет с учетом ваших условий, ваших требований. </w:t>
      </w:r>
    </w:p>
    <w:p>
      <w:pPr>
        <w:pStyle w:val="Heading1"/>
        <w:widowControl w:val="false"/>
        <w:spacing w:before="360" w:after="120"/>
        <w:jc w:val="center"/>
        <w:rPr>
          <w:rFonts w:ascii="Times New Roman" w:hAnsi="Times New Roman" w:cs="Times New Roman"/>
          <w:i/>
          <w:i/>
          <w:sz w:val="24"/>
          <w:szCs w:val="24"/>
        </w:rPr>
      </w:pPr>
      <w:bookmarkStart w:id="13" w:name="__RefHeading___Toc243931551"/>
      <w:bookmarkEnd w:id="13"/>
      <w:r>
        <w:rPr>
          <w:rFonts w:cs="Times New Roman" w:ascii="Times New Roman" w:hAnsi="Times New Roman"/>
          <w:i/>
          <w:sz w:val="24"/>
          <w:szCs w:val="24"/>
        </w:rPr>
        <w:t>О двух темах 17-го Синтеза ФА</w:t>
      </w:r>
    </w:p>
    <w:p>
      <w:pPr>
        <w:pStyle w:val="Normal"/>
        <w:ind w:firstLine="708"/>
        <w:jc w:val="both"/>
        <w:rPr/>
      </w:pPr>
      <w:r>
        <w:rPr/>
        <w:t xml:space="preserve">Вот у нас эта тема. Вернее, </w:t>
      </w:r>
      <w:r>
        <w:rPr>
          <w:b/>
        </w:rPr>
        <w:t>две темы</w:t>
      </w:r>
      <w:r>
        <w:rPr/>
        <w:t xml:space="preserve">. Мы стяжаем Монаду Универсума – это закон. У нас как раз 17-й Синтез – </w:t>
      </w:r>
      <w:r>
        <w:rPr>
          <w:b/>
        </w:rPr>
        <w:t>мы должны пройти Монаду</w:t>
      </w:r>
      <w:r>
        <w:rPr/>
        <w:t xml:space="preserve">. И мы </w:t>
      </w:r>
      <w:r>
        <w:rPr>
          <w:b/>
        </w:rPr>
        <w:t>стяжаем физическое выражение 32-ричного Человека Универсума</w:t>
      </w:r>
      <w:r>
        <w:rPr/>
        <w:t xml:space="preserve">. Это две темы 17-го Синтеза. Они все стандартны для 17 Синтеза. А потом пойдем дальше, если время останется. У нас тут быстро все бежит. </w:t>
      </w:r>
    </w:p>
    <w:p>
      <w:pPr>
        <w:pStyle w:val="Normal"/>
        <w:ind w:firstLine="708"/>
        <w:jc w:val="both"/>
        <w:rPr/>
      </w:pPr>
      <w:r>
        <w:rPr/>
        <w:t xml:space="preserve">Значит, ну, первая тема. Сейчас посмотрим. Ну, в общем, одна из этих тем сейчас крутится. Значит такое осознание. Теперь будьте внимательны. </w:t>
      </w:r>
    </w:p>
    <w:p>
      <w:pPr>
        <w:pStyle w:val="Normal"/>
        <w:ind w:firstLine="708"/>
        <w:jc w:val="both"/>
        <w:rPr/>
      </w:pPr>
      <w:r>
        <w:rPr/>
        <w:t xml:space="preserve">Нам надо различить в голове три физики. Любое различение начинается от человека, то есть зависит не от законов окружающего мира, а от человека. Это знаменитый научный закон «Позиция наблюдателя» – как я вижу мир, я вижу то, что знаю. Значит, и акцентируются в мире мои знания, мое восприятие, мои возможности. Да. </w:t>
      </w:r>
    </w:p>
    <w:p>
      <w:pPr>
        <w:pStyle w:val="Normal"/>
        <w:ind w:firstLine="708"/>
        <w:jc w:val="both"/>
        <w:rPr/>
      </w:pPr>
      <w:r>
        <w:rPr/>
        <w:t xml:space="preserve">Ну, получается соответствующее развитие, что видя то, что знаю, я фиксирую на мире свои возможности. Отсюда такой знаменитый </w:t>
      </w:r>
      <w:r>
        <w:rPr>
          <w:b/>
        </w:rPr>
        <w:t>антропный принцип</w:t>
      </w:r>
      <w:r>
        <w:rPr/>
        <w:t xml:space="preserve">: что, чтобы мы состоялись на Планете, вся Вселенная фиксирует на нас определенные законы. Чтобы температура на Планете была такая. Выше – ниже мы погибнем. Чтобы… ну, в общем там, много-много  разных факторов. Называется </w:t>
      </w:r>
      <w:r>
        <w:rPr>
          <w:b/>
        </w:rPr>
        <w:t>антропный принцип</w:t>
      </w:r>
      <w:r>
        <w:rPr/>
        <w:t xml:space="preserve">. То есть давно знают, что не только наша Планета создает биосферу, чтоб мы жили. А в Метагалактике есть специфические условия, в Галактике, в Солнечной системе, которые позволяют нам выжить на этой Планете. Эти условия могут поменяться вмиг, чуть выше, чуть ниже. Но они не меняются. Ученые смотрят соседние Галактики, как они меняются вмиг, даже Солнечная система пожирает одна другую. Здесь – не меняются. </w:t>
      </w:r>
    </w:p>
    <w:p>
      <w:pPr>
        <w:pStyle w:val="Normal"/>
        <w:ind w:firstLine="708"/>
        <w:jc w:val="both"/>
        <w:rPr/>
      </w:pPr>
      <w:r>
        <w:rPr/>
        <w:t xml:space="preserve">То есть, есть целенаправленный процесс роста разумной жизни на планетах, так выразимся. Ну, в данном случае на нашей Планете. </w:t>
      </w:r>
    </w:p>
    <w:p>
      <w:pPr>
        <w:pStyle w:val="Normal"/>
        <w:ind w:firstLine="708"/>
        <w:jc w:val="both"/>
        <w:rPr/>
      </w:pPr>
      <w:r>
        <w:rPr/>
        <w:t xml:space="preserve">А значит, есть обратный эффект. Если Метагалактика так зафиксировалась на нас, чтобы мы состоялись как разумный вид, значит, разумный вид, получая разум, может в обратное – тоже влиять на Метагалактику. И чем глубже мы начинаем выражать Метагалактику собой, тем выше наше влияние. </w:t>
      </w:r>
    </w:p>
    <w:p>
      <w:pPr>
        <w:pStyle w:val="Normal"/>
        <w:ind w:firstLine="708"/>
        <w:jc w:val="both"/>
        <w:rPr/>
      </w:pPr>
      <w:r>
        <w:rPr/>
        <w:t xml:space="preserve">Ну, допустим. У нас был такой интересный эффект. Мы тогда не придали этому значение. Раньше, вот когда Синтез начинался в 2001 году. Устанавливалось, что на Планете живет четверица Человека, а в Метагалактике –  восмерица. На Планете – не было, ну, с учетом того, что до… в предыдущей эпохе была троица, мы выходили в четверицу. </w:t>
      </w:r>
    </w:p>
    <w:p>
      <w:pPr>
        <w:pStyle w:val="Normal"/>
        <w:ind w:firstLine="708"/>
        <w:jc w:val="both"/>
        <w:rPr/>
      </w:pPr>
      <w:r>
        <w:rPr/>
        <w:t xml:space="preserve">Но потом, когда мы начали стяжать и восходить ввысь, Метагалактика отдает 8-рицу Планете, сама Метагалактика стяжает 16-рицу Универсума. </w:t>
      </w:r>
    </w:p>
    <w:p>
      <w:pPr>
        <w:pStyle w:val="Normal"/>
        <w:ind w:firstLine="708"/>
        <w:jc w:val="both"/>
        <w:rPr/>
      </w:pPr>
      <w:r>
        <w:rPr>
          <w:b/>
        </w:rPr>
        <w:t>И начинается сдвижка времен, то есть новая эпоха ФА.</w:t>
      </w:r>
      <w:r>
        <w:rPr/>
        <w:t xml:space="preserve"> 8-рицы – из Метагалактики на Планету, 16-рицы – из Универсума на Метагалактику, 32-рицы – с Единого в Универсум. Сейчас мы дошли до 64-рицы, которая будет стяжаться, ну, из Всеединого в Едином и отстраиваться в Единое. </w:t>
      </w:r>
    </w:p>
    <w:p>
      <w:pPr>
        <w:pStyle w:val="Heading1"/>
        <w:widowControl w:val="false"/>
        <w:spacing w:before="240" w:after="120"/>
        <w:ind w:left="1620" w:right="2077" w:hanging="0"/>
        <w:jc w:val="center"/>
        <w:rPr>
          <w:rFonts w:ascii="Times New Roman" w:hAnsi="Times New Roman" w:cs="Times New Roman"/>
          <w:i/>
          <w:i/>
          <w:sz w:val="24"/>
          <w:szCs w:val="24"/>
        </w:rPr>
      </w:pPr>
      <w:bookmarkStart w:id="14" w:name="__RefHeading___Toc243931552"/>
      <w:bookmarkEnd w:id="14"/>
      <w:r>
        <w:rPr>
          <w:rFonts w:cs="Times New Roman" w:ascii="Times New Roman" w:hAnsi="Times New Roman"/>
          <w:i/>
          <w:sz w:val="24"/>
          <w:szCs w:val="24"/>
        </w:rPr>
        <w:t>Краткий экскурс развития Человека Метагалактики и метагалактичности как таковой</w:t>
      </w:r>
    </w:p>
    <w:p>
      <w:pPr>
        <w:pStyle w:val="Normal"/>
        <w:ind w:firstLine="708"/>
        <w:jc w:val="both"/>
        <w:rPr/>
      </w:pPr>
      <w:r>
        <w:rPr/>
        <w:t xml:space="preserve">В итоге </w:t>
      </w:r>
      <w:r>
        <w:rPr>
          <w:b/>
        </w:rPr>
        <w:t>новыми состояниями Человека мы отстраиваем условия новой эпохи ФА.</w:t>
      </w:r>
      <w:r>
        <w:rPr/>
        <w:t xml:space="preserve"> Потому что предыдущая эпоха была на шаг ниже – она была в троице. А мы поднимаем качества и Планеты, и Метагалактики. </w:t>
      </w:r>
    </w:p>
    <w:p>
      <w:pPr>
        <w:pStyle w:val="Normal"/>
        <w:ind w:firstLine="708"/>
        <w:jc w:val="both"/>
        <w:rPr/>
      </w:pPr>
      <w:r>
        <w:rPr>
          <w:b/>
        </w:rPr>
        <w:t>Вот этот подход называется правильным выражением условий Метагалактики на Планете, то есть правильный взгляд</w:t>
      </w:r>
      <w:r>
        <w:rPr/>
        <w:t xml:space="preserve">. Но осознав это, принеся 8-рицу на Планету, мы начали выяснять, а что Планета с ней делает? </w:t>
      </w:r>
    </w:p>
    <w:p>
      <w:pPr>
        <w:pStyle w:val="Normal"/>
        <w:ind w:firstLine="708"/>
        <w:jc w:val="both"/>
        <w:rPr/>
      </w:pPr>
      <w:r>
        <w:rPr/>
        <w:t xml:space="preserve">И вот все эти годы была отстройка Человека 8-ричного на Планете и приемка, вот именно так, человека 32-ричного Планетой. Только к июню этого года Планета окончательно приняла 32-ричного Человека в физическое выражение. Только к августу этого года были доработаны последние шероховатости, </w:t>
      </w:r>
      <w:r>
        <w:rPr>
          <w:b/>
        </w:rPr>
        <w:t>чтобы 32-ричный Человек жил на Планете</w:t>
      </w:r>
      <w:r>
        <w:rPr/>
        <w:t xml:space="preserve">. И только </w:t>
      </w:r>
      <w:r>
        <w:rPr>
          <w:b/>
        </w:rPr>
        <w:t>к концу августа, с сентября</w:t>
      </w:r>
      <w:r>
        <w:rPr/>
        <w:t xml:space="preserve"> практически, ну, к концу августа мы вошли в эти условия. До этого сложенных условий Планетой для этого выражения не было. Но как только </w:t>
      </w:r>
      <w:r>
        <w:rPr>
          <w:b/>
        </w:rPr>
        <w:t>мы вошли в эти условия, нам разрешили физически выражать 32-рицу</w:t>
      </w:r>
      <w:r>
        <w:rPr/>
        <w:t xml:space="preserve">. Я сейчас объясню, что это такое, и мы пойдем в эту сторону. Увидели? </w:t>
      </w:r>
    </w:p>
    <w:p>
      <w:pPr>
        <w:pStyle w:val="Normal"/>
        <w:ind w:firstLine="708"/>
        <w:jc w:val="both"/>
        <w:rPr/>
      </w:pPr>
      <w:r>
        <w:rPr/>
        <w:t xml:space="preserve">Первый шаг. Скажите, пожалуйста, чем отличается Человек Планеты от Человека Метагалактики?  Ну, можно потом от Человека Универсума,  но это более сложный для вас вопрос, это я не буду задавать. Просто я расскажу. А вот Человек Планеты от Человека Метагалактики чем отличается? Ну, самое простое – Человек Планеты 8-ричен, Человек Метагалактики 16-ричен. И да, и нет. По количеству – согласен. </w:t>
      </w:r>
    </w:p>
    <w:p>
      <w:pPr>
        <w:pStyle w:val="Normal"/>
        <w:ind w:firstLine="708"/>
        <w:jc w:val="both"/>
        <w:rPr/>
      </w:pPr>
      <w:r>
        <w:rPr>
          <w:b/>
        </w:rPr>
        <w:t>По качеству чем отличается 8-рица от 16-рицы</w:t>
      </w:r>
      <w:r>
        <w:rPr/>
        <w:t xml:space="preserve">? Это </w:t>
      </w:r>
      <w:r>
        <w:rPr>
          <w:b/>
        </w:rPr>
        <w:t>крайне важный вопрос</w:t>
      </w:r>
      <w:r>
        <w:rPr/>
        <w:t xml:space="preserve">. Осознав его, вы во многом даже глубже поверите, увидите, чем мы занимаемся. Потому что одно дело лапшу на уши вешать, другое дело – соображать, чем отличается огонь. Они отличаются. Они качественно отличаются. </w:t>
      </w:r>
      <w:r>
        <w:rPr>
          <w:b/>
        </w:rPr>
        <w:t>То есть 8-рица не равна даже половине 16-рице по качеству</w:t>
      </w:r>
      <w:r>
        <w:rPr/>
        <w:t xml:space="preserve">. Вообще не равна. Вот никогда не поверите, а знаете. Вы это изучали в Синтезе. Весь Единый круг мы это изучали. Чуть ли не каждый Синтез я это напоминал. Нет, то что на Планете 8-ричный Человек живет по Глобусам я услышал. Я согласен. Но у меня возникает вопрос. </w:t>
      </w:r>
    </w:p>
    <w:p>
      <w:pPr>
        <w:pStyle w:val="Normal"/>
        <w:ind w:firstLine="708"/>
        <w:jc w:val="both"/>
        <w:rPr/>
      </w:pPr>
      <w:r>
        <w:rPr/>
        <w:t>Почему 8-ричный Человек на Планете живет по глобусам? Глобусы когда-то были и в Метагалактике. Мы их передвинули на физику Планеты в Планетарное проявление. Поэтому мы свою работу сделали. Вот теперь вообразите, я Человек Планеты, я выхожу из троичности.</w:t>
      </w:r>
    </w:p>
    <w:p>
      <w:pPr>
        <w:pStyle w:val="Normal"/>
        <w:ind w:firstLine="709"/>
        <w:jc w:val="both"/>
        <w:rPr/>
      </w:pPr>
      <w:r>
        <w:rPr/>
        <w:t>Я, допустим, стяжал с вами 4-ричную и 8-ричную программу. Синтезы я не прохожу, на Синтезах я сразу стяжаю 16-рицу – это Человек Метагалактики. Вот я стяжал 8-ричную программу, где у меня 8-рица? Внутри меня. То есть, Разум – во мне, Тело – на мне, даже Дом Отца – вокруг меня, Синтезобраз – во мне, Слово Отца – во мне, Душа – во мне; все во мне. Правильно? Правильно.</w:t>
      </w:r>
    </w:p>
    <w:p>
      <w:pPr>
        <w:pStyle w:val="Normal"/>
        <w:ind w:firstLine="709"/>
        <w:jc w:val="both"/>
        <w:rPr/>
      </w:pPr>
      <w:r>
        <w:rPr/>
        <w:t xml:space="preserve">Эти восемь частей человека по присутствиям расписаны? Не-а. </w:t>
      </w:r>
    </w:p>
    <w:p>
      <w:pPr>
        <w:pStyle w:val="Normal"/>
        <w:ind w:firstLine="709"/>
        <w:jc w:val="both"/>
        <w:rPr/>
      </w:pPr>
      <w:r>
        <w:rPr/>
        <w:t xml:space="preserve">И вот он </w:t>
      </w:r>
      <w:r>
        <w:rPr>
          <w:b/>
        </w:rPr>
        <w:t>ключевой ответ: 8-рица Человека только в нем одном на физике в одном физическом присутствии, а 16-рица Человека Метагалактики расписана по шестнадцати присутствиям. Это – качество</w:t>
      </w:r>
      <w:r>
        <w:rPr/>
        <w:t xml:space="preserve">. </w:t>
      </w:r>
    </w:p>
    <w:p>
      <w:pPr>
        <w:pStyle w:val="Normal"/>
        <w:ind w:firstLine="709"/>
        <w:jc w:val="both"/>
        <w:rPr/>
      </w:pPr>
      <w:r>
        <w:rPr/>
        <w:t>Вообразите, человека, живущего физически – одно присутствие, да. Вот это физика. Вспоминаем: предыдущая эпоха была – семь планов. И вот я нарисую семь планов. Все семь планов предыдущей эпохи вошли в одно физическое присутствие, мы изучали это на Синтезе. Я понимаю, что вы скажете, что есть трансляцию планов. Это по качеству. Вот качества этих Планов разошлись на все другие присутствия.</w:t>
      </w:r>
    </w:p>
    <w:p>
      <w:pPr>
        <w:pStyle w:val="Normal"/>
        <w:ind w:firstLine="709"/>
        <w:jc w:val="both"/>
        <w:rPr/>
      </w:pPr>
      <w:r>
        <w:rPr/>
        <w:t xml:space="preserve">А вот то, что человечество наработало на этих шести планах, вошло, куда? В физику. Вспомните, мы проходили, что </w:t>
      </w:r>
      <w:r>
        <w:rPr>
          <w:b/>
        </w:rPr>
        <w:t>наши присутствия имеют внутри присутственности</w:t>
      </w:r>
      <w:r>
        <w:rPr/>
        <w:t xml:space="preserve">, то есть, маленькие такие выражения. То есть, как планы и подпланы. И вот эти присутственности несут собой реальности и планы предыдущей эпохи. </w:t>
      </w:r>
    </w:p>
    <w:p>
      <w:pPr>
        <w:pStyle w:val="Normal"/>
        <w:ind w:firstLine="709"/>
        <w:jc w:val="both"/>
        <w:rPr/>
      </w:pPr>
      <w:r>
        <w:rPr/>
        <w:t xml:space="preserve">Ладно, по-другому, чтобы легче было понять (в зале чихнули). Спасибо, точно, значит, легче будет. </w:t>
      </w:r>
    </w:p>
    <w:p>
      <w:pPr>
        <w:pStyle w:val="Normal"/>
        <w:ind w:firstLine="709"/>
        <w:jc w:val="both"/>
        <w:rPr/>
      </w:pPr>
      <w:r>
        <w:rPr/>
        <w:t>У нас метагалактическая эволюция в Метагалактике, с какого присутствия начинается? С девятого. А восемь первых присутствий, это что? Планетарная эволюция. Когда мы вошли в Метагалактику, мы говорили вам, что, фактически, девятое присутствие, стало первым. И с точки зрения Метагалактики, у нас устраивается здесь 4-мерность, а с точки зрения предыдущей эпохи у нас здесь устанавливается 12-мерность.</w:t>
      </w:r>
    </w:p>
    <w:p>
      <w:pPr>
        <w:pStyle w:val="Normal"/>
        <w:ind w:firstLine="709"/>
        <w:jc w:val="both"/>
        <w:rPr/>
      </w:pPr>
      <w:r>
        <w:rPr/>
        <w:t xml:space="preserve">То есть, по отношению к 3-мерности физической, вот этой, да, плюс восемь присутствий (физика – это девятая монадическая), 9+2 =11, (ну, первая 3-мерная), 9+4=12. То есть, минимум, физика Метагалактики по отношению к мерностям Планеты пятой расы – одиннадцати-двенадцатимерна. Но вот эта 12-мерность с точки зрения планетарности пятой расы, становится 4-мерностью с точки зрения Метагалактики. Так называемый </w:t>
      </w:r>
      <w:r>
        <w:rPr>
          <w:b/>
        </w:rPr>
        <w:t>компактифицированный Синтез</w:t>
      </w:r>
      <w:r>
        <w:rPr/>
        <w:t xml:space="preserve">. </w:t>
      </w:r>
    </w:p>
    <w:p>
      <w:pPr>
        <w:pStyle w:val="Normal"/>
        <w:ind w:firstLine="709"/>
        <w:jc w:val="both"/>
        <w:rPr/>
      </w:pPr>
      <w:r>
        <w:rPr/>
        <w:t xml:space="preserve">Так, в каждую мерность из четырех входит по три мерности предыдущей эпохи. Всё, получается 12-мерность. Всё во всем. </w:t>
      </w:r>
    </w:p>
    <w:p>
      <w:pPr>
        <w:pStyle w:val="Normal"/>
        <w:ind w:firstLine="709"/>
        <w:jc w:val="both"/>
        <w:rPr/>
      </w:pPr>
      <w:r>
        <w:rPr/>
        <w:t xml:space="preserve">В итоге, если физика Метагалактики, которая установлена здесь, она была девятым и перешла в первый, значит, она с себя, переходя сюда, что сделала? Синтезировала все эти девять присутствий. А в предыдущей эпохе было всего семь планов. Эти семь планов в эти девять, что? Входили. </w:t>
      </w:r>
    </w:p>
    <w:p>
      <w:pPr>
        <w:pStyle w:val="Normal"/>
        <w:ind w:firstLine="709"/>
        <w:jc w:val="both"/>
        <w:rPr/>
      </w:pPr>
      <w:r>
        <w:rPr/>
        <w:t xml:space="preserve">В итоге, мы компактифицировали семь планов, вернее, восемь уже присутствий, внесли внутрь, и получили первую физику Метагалактики. Соответственно, </w:t>
      </w:r>
      <w:r>
        <w:rPr>
          <w:b/>
        </w:rPr>
        <w:t>8-ричный Человек Планеты на свои части выражает элементы вышестоящих присутствий, но не стоит там, потому что всё это компактифицировалось в одну физику</w:t>
      </w:r>
      <w:r>
        <w:rPr/>
        <w:t>.</w:t>
      </w:r>
    </w:p>
    <w:p>
      <w:pPr>
        <w:pStyle w:val="Normal"/>
        <w:ind w:firstLine="709"/>
        <w:jc w:val="both"/>
        <w:rPr/>
      </w:pPr>
      <w:r>
        <w:rPr/>
        <w:t xml:space="preserve">С другой стороны, человек пятой расы, который стал основой Человека Планеты, он разве на вышестоящих присутствиях жил? Нет. Его христианство, допустим, готовило всю жизнь, чтобы он умер, и душа вышла на астрал. То есть, третья часть осознает второй план предыдущей эпохи только после смерти. И только просветленные, там, святые, Подвижники, пророки, могли выходить в Тонкий мир, в Огненный мир, то есть развивать огонь собою. Другие туда выходить не могли. То есть  обычные люди, им путь был заказан. Вот это стоит всегда помнить. </w:t>
      </w:r>
    </w:p>
    <w:p>
      <w:pPr>
        <w:pStyle w:val="Normal"/>
        <w:ind w:firstLine="709"/>
        <w:jc w:val="both"/>
        <w:rPr/>
      </w:pPr>
      <w:r>
        <w:rPr/>
        <w:t xml:space="preserve">В итоге, мы утвердили на Планете, что Планетарное проявление – первое, работает уже не троично для человека, а 8-рично. И как только в новую эпоху на физике зафиксировался Новый огонь, у нас начали рождаться 8-ричные дети. </w:t>
      </w:r>
    </w:p>
    <w:p>
      <w:pPr>
        <w:pStyle w:val="Normal"/>
        <w:ind w:firstLine="709"/>
        <w:jc w:val="both"/>
        <w:rPr/>
      </w:pPr>
      <w:r>
        <w:rPr/>
        <w:t xml:space="preserve">Недавно, две недели назад (так, вот женщины, сейчас, нормально среагируйте, пускай вас не печалит) было зафиксировано Домом ФА-Отца Метагалактики и ФА-Владыками: в Африке у женщины одного из племен, (специально это подчеркиваю), то есть у нецивилизованного, с точки зрения нашей пятой расы существа, родился человек с 8-рицей частей. </w:t>
      </w:r>
    </w:p>
    <w:p>
      <w:pPr>
        <w:pStyle w:val="Normal"/>
        <w:ind w:firstLine="709"/>
        <w:jc w:val="both"/>
        <w:rPr/>
      </w:pPr>
      <w:r>
        <w:rPr/>
        <w:t>Нет, родился ребеночек, обычный ребеночек, но в нем была зафиксирована эманация восьми частей. Он их не стяжал. Понятно, африканское племя, у которого и цивилизации то нет, там вообще в повязках ходят еще. Он ничего не имел, он, просто, родился по генетике новой Планеты. Мы задумались, а как это происходит. Ну, так вот это, в голове поднялся ворох мыслей. Нет, мы говорили, что 8-рица – это будет рождение всех, но мы все-таки думали, что это надо будет стяжать.</w:t>
      </w:r>
    </w:p>
    <w:p>
      <w:pPr>
        <w:pStyle w:val="Normal"/>
        <w:ind w:firstLine="709"/>
        <w:jc w:val="both"/>
        <w:rPr/>
      </w:pPr>
      <w:r>
        <w:rPr/>
        <w:t xml:space="preserve">Оказывается, что восемь частей внутри тела человека стяжать особо не надо. И что происходит? А происходит классная вещь. Мне позвонили из Питера, там люди с наукой связаны, там по разным специальностям. Они нашли статью, открытие ученых современных вот в этом году. Они открыли, что, оказывается, мозг может переформатировать ДНК, грубо говоря, управлять ДНК. </w:t>
      </w:r>
    </w:p>
    <w:p>
      <w:pPr>
        <w:pStyle w:val="Normal"/>
        <w:ind w:firstLine="709"/>
        <w:jc w:val="both"/>
        <w:rPr/>
      </w:pPr>
      <w:r>
        <w:rPr/>
        <w:t xml:space="preserve">Другими словами, мозг человека, сам, может в ДНК заложить новые условия развития. Это не значит, что он может отменить старое, но это значит, что он может развивать ДНК собою. Если это идет еще и по законам Отца, и Отец на это еще дает огонь и дух, то мозг перестраивается, и ДНК начинает работать по-другому, другим способом. Увидели. </w:t>
      </w:r>
    </w:p>
    <w:p>
      <w:pPr>
        <w:pStyle w:val="Normal"/>
        <w:ind w:firstLine="709"/>
        <w:jc w:val="both"/>
        <w:rPr/>
      </w:pPr>
      <w:r>
        <w:rPr/>
        <w:t xml:space="preserve">И вот мы с вами все годы настраивали свой мозг на 8-рицу Глобусного Человека. Помните, мы стяжали 8-рицы по Глобусам, потом 16-рицы. Было очень много 8-риц, которые стяжал каждый из нас. Я, допустим, прошел тридцать два Глобуса. В каждом по шестьдесят четыре там 8-рицы. Это первые месяцы, когда мы начинали стяжание, это было крайне тяжело. Ну, там, вначале было шестнадцать, даже восемь Глобусов, потом шестнадцать, и только в конце стало – тридцать два. Сейчас их опять шестнадцать. Это я тоже сейчас объясню. </w:t>
      </w:r>
    </w:p>
    <w:p>
      <w:pPr>
        <w:pStyle w:val="Normal"/>
        <w:ind w:firstLine="709"/>
        <w:jc w:val="both"/>
        <w:rPr/>
      </w:pPr>
      <w:r>
        <w:rPr/>
        <w:t xml:space="preserve">И вот все 8-рицы, что мы настяжали, и стяжали, стяжали, стяжали, что мы делали? Мы меняли эманации ДНК на всей Планете. И вот к августу-сентябрю, это произошло в августе, где-то вот в двадцатых числах, этот пик назрел, и Мамка Планеты, преодолев этот кризис, вошла в рождение 8-ричных детей на Планете у самых обычных людей, то есть у всех. </w:t>
      </w:r>
    </w:p>
    <w:p>
      <w:pPr>
        <w:pStyle w:val="Normal"/>
        <w:ind w:firstLine="709"/>
        <w:jc w:val="both"/>
        <w:rPr/>
      </w:pPr>
      <w:r>
        <w:rPr/>
        <w:t xml:space="preserve">То есть, если мы зарегистрировали этот факт в Африке, то что говорить о цивилизованных территориях, или территориях цивилизации шестой расы (наших с вами), которые в огне. Здесь, однозначно, дети, теперь будут рождаться 8-ричными, с чем я вас и поздравляю. </w:t>
      </w:r>
    </w:p>
    <w:p>
      <w:pPr>
        <w:pStyle w:val="Normal"/>
        <w:ind w:firstLine="709"/>
        <w:jc w:val="both"/>
        <w:rPr/>
      </w:pPr>
      <w:r>
        <w:rPr/>
        <w:t xml:space="preserve">И вот Планетарный Человек новой эпохи, подчеркиваю, он изначально 8-ричен. Эта 8-рица находится внутри него, она чисто физическая, маленькая по отношению к присутствиям Метагалактического Человека. Вот, шестнадцать напишу, вот на каждом присутствии (тут больше, тут больше надо нарисовать). Вот это – Человек Метагалактики, а вот это – Человек Планеты. Называется: почувствуй разницу. И вот здесь восемь частей внутри, а вот это – шестнадцать частей по присутствиям. Это большая разница. </w:t>
      </w:r>
    </w:p>
    <w:p>
      <w:pPr>
        <w:pStyle w:val="Normal"/>
        <w:ind w:firstLine="709"/>
        <w:jc w:val="both"/>
        <w:rPr/>
      </w:pPr>
      <w:r>
        <w:rPr>
          <w:b/>
        </w:rPr>
        <w:t>Но 8-ричный Человек Планеты, он теперь может рождаться вполне физически, а 16-ричного Человека Метагалактики все равно придется стяжать</w:t>
      </w:r>
      <w:r>
        <w:rPr/>
        <w:t xml:space="preserve">. Он рождаться не может, все равно этот человек, сам, должен пройти огонь соответствующих присутствий. Сознательно выразить Отца собою, и никуда ему от этого не деться. </w:t>
      </w:r>
    </w:p>
    <w:p>
      <w:pPr>
        <w:pStyle w:val="Normal"/>
        <w:ind w:firstLine="709"/>
        <w:jc w:val="both"/>
        <w:rPr/>
      </w:pPr>
      <w:r>
        <w:rPr/>
        <w:t xml:space="preserve">Но мы ведь сдвинули эволюцию Планеты в новую эпоху. Меня порадовало не то, что даже 8-ричный человек начал рождаться, а то, что </w:t>
      </w:r>
      <w:r>
        <w:rPr>
          <w:b/>
        </w:rPr>
        <w:t>на Планете закрыто стяжание троичных людей. Это значит, что пятая раса окончательно, ушла в прошлое</w:t>
      </w:r>
      <w:r>
        <w:rPr/>
        <w:t>. Все, все. Причем мы об этом говорили, начиная с 2004 года. И с 2004 года, уже были дети, которые приходили и 8-ричными, и троичными.</w:t>
      </w:r>
    </w:p>
    <w:p>
      <w:pPr>
        <w:pStyle w:val="Normal"/>
        <w:ind w:firstLine="709"/>
        <w:jc w:val="both"/>
        <w:rPr/>
      </w:pPr>
      <w:r>
        <w:rPr/>
        <w:t xml:space="preserve">Больше всего эти дети приходили к нам с вами, в новом состоянии, в новом огне. По-разному, процессы идут по-разному, но фактически, мы победили планетарный, генетический взгляд, и Отец на Планете для нового Планетарного Человека утвердил 8-рицу. И представляете, когда они подрастут?! Это будет на вашей с нами жизни. Ну, лет 16-20 – это не так много. Вы это понимаете, да? И начнут жить, как 8-ричные люди. </w:t>
      </w:r>
    </w:p>
    <w:p>
      <w:pPr>
        <w:pStyle w:val="Normal"/>
        <w:ind w:firstLine="709"/>
        <w:jc w:val="both"/>
        <w:rPr/>
      </w:pPr>
      <w:r>
        <w:rPr/>
        <w:t xml:space="preserve">Я понимаю, вы сейчас скажете: «Ну, мы сейчас переподготавливаем троичных». </w:t>
      </w:r>
    </w:p>
    <w:p>
      <w:pPr>
        <w:pStyle w:val="Normal"/>
        <w:ind w:firstLine="709"/>
        <w:jc w:val="both"/>
        <w:rPr/>
      </w:pPr>
      <w:r>
        <w:rPr/>
        <w:t xml:space="preserve">Ну, сколько вы сделаете: ну одного, ну двух, трех, ну, «надцать», ну, сотню, близких родственников, друзей. Всё. Ну, пару тысяч чело. А на Планете ежесекундно рождаются десятки, там, или десять тысяч, или пятнадцать тысяч, и все 8-ричные. </w:t>
      </w:r>
    </w:p>
    <w:p>
      <w:pPr>
        <w:pStyle w:val="Normal"/>
        <w:ind w:firstLine="709"/>
        <w:jc w:val="both"/>
        <w:rPr/>
      </w:pPr>
      <w:r>
        <w:rPr/>
        <w:t xml:space="preserve">Нет, программу никто не отменял 8-ричную, потому, что взрослый уже родиться не может, ему нужно перестроиться. Если он перестроится сейчас, в следующем воплощении ему легче будет работать, а то и подтянуться до 16-рицы. Программу никто не отменял, не надо. Потому, что мы-то сознательно это даем, и это включает осознанное выражение 8-рицы. А малыш, он, ну, что, у него 8-рица, то есть, и что? Ему нужна культура, искусство, наука, которые могут выражать 8-ричность, то есть, фактически, другая цивилизация. </w:t>
      </w:r>
    </w:p>
    <w:p>
      <w:pPr>
        <w:pStyle w:val="Normal"/>
        <w:ind w:firstLine="709"/>
        <w:jc w:val="both"/>
        <w:rPr/>
      </w:pPr>
      <w:r>
        <w:rPr/>
        <w:t xml:space="preserve">И вот этот </w:t>
      </w:r>
      <w:r>
        <w:rPr>
          <w:b/>
        </w:rPr>
        <w:t>Планетарный 8-ричный Человек есть основатель новой цивилизации, новой цивилизованности на Планете</w:t>
      </w:r>
      <w:r>
        <w:rPr/>
        <w:t xml:space="preserve">. Увидьте это, пожалуйста. Именно 8-ричный. </w:t>
      </w:r>
    </w:p>
    <w:p>
      <w:pPr>
        <w:pStyle w:val="Normal"/>
        <w:ind w:firstLine="709"/>
        <w:jc w:val="both"/>
        <w:rPr/>
      </w:pPr>
      <w:r>
        <w:rPr/>
        <w:t xml:space="preserve">Вот этим отличается Человек Планеты от Человека Метагалактики. Человек Планеты внутри 8-ричен, и все его части внутри, они не расписаны по присутствиям, они все физичны. Вы представляете, что такое тогда человек троичный? Который все тоже носит внутри, хотя уже троичным он быть не может, ему сложно быть, да? И который этим живет. </w:t>
      </w:r>
    </w:p>
    <w:p>
      <w:pPr>
        <w:pStyle w:val="Normal"/>
        <w:ind w:firstLine="709"/>
        <w:jc w:val="both"/>
        <w:rPr/>
      </w:pPr>
      <w:r>
        <w:rPr/>
        <w:t xml:space="preserve">Ладно, и еще один такой факт. Это чтобы вы осознали, что такое Человек Планеты. Когда мы сейчас будем стяжать и Монаду, и 32-рицу, вы должны это знать, как аксиома. </w:t>
      </w:r>
    </w:p>
    <w:p>
      <w:pPr>
        <w:pStyle w:val="Normal"/>
        <w:ind w:firstLine="709"/>
        <w:jc w:val="both"/>
        <w:rPr/>
      </w:pPr>
      <w:r>
        <w:rPr/>
        <w:t xml:space="preserve">Чем отличается Человек Планеты 8-ричный от человека троичного предыдущей эпохи? Есть одно отличие, которое мы тоже проходили на Синтезе. Очень прикольно. Оно настолько смешное, что… и настолько радостное, что закрывает громадные виды работ пятой расы, и делает естественным то, что раньше было невозможно для шестой расы. Вот в пятой расе это невозможно, а в шестой расе все такие будут. Запутал этими словами. </w:t>
      </w:r>
    </w:p>
    <w:p>
      <w:pPr>
        <w:pStyle w:val="Normal"/>
        <w:ind w:firstLine="709"/>
        <w:jc w:val="both"/>
        <w:rPr/>
      </w:pPr>
      <w:r>
        <w:rPr/>
        <w:t xml:space="preserve">Простая вещь. В 8-рице есть Душа, и мы с вами проходили, что в современном человечестве около 70 процентов, а то и 90 процентов людей (цифру, окончательно не хотят говорить), минимальное, что я слышал – 68, максимальное – 90 с чем-то процентов, 92, по-моему, не имеют души. По всей Планете, точную цифру мы не знаем. В среднем  треть – имеет, 2/3 – не имеет. То есть, больше людей бездушных. </w:t>
      </w:r>
    </w:p>
    <w:p>
      <w:pPr>
        <w:pStyle w:val="Normal"/>
        <w:ind w:firstLine="709"/>
        <w:jc w:val="both"/>
        <w:rPr/>
      </w:pPr>
      <w:r>
        <w:rPr/>
        <w:t>Я знаю, что цифра страшноватенькая, вы скажете: «Ты чё несешь? Только мусульман и христиан – два миллиарда».</w:t>
      </w:r>
    </w:p>
    <w:p>
      <w:pPr>
        <w:pStyle w:val="Normal"/>
        <w:ind w:firstLine="709"/>
        <w:jc w:val="both"/>
        <w:rPr/>
      </w:pPr>
      <w:r>
        <w:rPr/>
        <w:t>Правильно, треть. Мусульман – один миллиард, и христиан – под восемьсот миллионов, а живет у нас шесть с половиной миллиардов. Чем занимаются остальные, четыре с половиной миллиарда.</w:t>
      </w:r>
    </w:p>
    <w:p>
      <w:pPr>
        <w:pStyle w:val="Normal"/>
        <w:ind w:firstLine="709"/>
        <w:jc w:val="both"/>
        <w:rPr/>
      </w:pPr>
      <w:r>
        <w:rPr/>
        <w:t>Еще вопрос, у всех ли христиан и мусульман душа? Ведь что делают христиане  – они молятся, чтобы душа к ним пришла. Значит, есть факт, что ее у них, может, и нет. Это логика, понимаете, это логика, и против этого не попрешь. Честно говорю, мы не знаем, есть или нет, пускай Отец решает. И лучше, если бы она была.</w:t>
      </w:r>
    </w:p>
    <w:p>
      <w:pPr>
        <w:pStyle w:val="Normal"/>
        <w:ind w:firstLine="709"/>
        <w:jc w:val="both"/>
        <w:rPr/>
      </w:pPr>
      <w:r>
        <w:rPr/>
        <w:t>Но всю предыдущую эпоху, ученики пробивали у людей и помогали развивать религии, чтобы те помогали стяжать душу. И не на всех территориях это было успешно. А теперь, приходит человек, у каждого из которых душа есть. Религия говорит:</w:t>
      </w:r>
    </w:p>
    <w:p>
      <w:pPr>
        <w:pStyle w:val="Normal"/>
        <w:ind w:firstLine="709"/>
        <w:jc w:val="both"/>
        <w:rPr/>
      </w:pPr>
      <w:r>
        <w:rPr/>
        <w:t xml:space="preserve">– </w:t>
      </w:r>
      <w:r>
        <w:rPr/>
        <w:t>Стяжай душу.</w:t>
      </w:r>
    </w:p>
    <w:p>
      <w:pPr>
        <w:pStyle w:val="Normal"/>
        <w:ind w:firstLine="709"/>
        <w:jc w:val="both"/>
        <w:rPr/>
      </w:pPr>
      <w:r>
        <w:rPr/>
        <w:t>Он говорит:</w:t>
      </w:r>
    </w:p>
    <w:p>
      <w:pPr>
        <w:pStyle w:val="Normal"/>
        <w:ind w:firstLine="709"/>
        <w:jc w:val="both"/>
        <w:rPr/>
      </w:pPr>
      <w:r>
        <w:rPr/>
        <w:t xml:space="preserve">– </w:t>
      </w:r>
      <w:r>
        <w:rPr/>
        <w:t xml:space="preserve">И так есть. </w:t>
      </w:r>
    </w:p>
    <w:p>
      <w:pPr>
        <w:pStyle w:val="Normal"/>
        <w:ind w:firstLine="709"/>
        <w:jc w:val="both"/>
        <w:rPr/>
      </w:pPr>
      <w:r>
        <w:rPr/>
        <w:t xml:space="preserve">– </w:t>
      </w:r>
      <w:r>
        <w:rPr/>
        <w:t>Ты веришь в душу?</w:t>
      </w:r>
    </w:p>
    <w:p>
      <w:pPr>
        <w:pStyle w:val="Normal"/>
        <w:ind w:firstLine="709"/>
        <w:jc w:val="both"/>
        <w:rPr/>
      </w:pPr>
      <w:r>
        <w:rPr/>
        <w:t xml:space="preserve">– </w:t>
      </w:r>
      <w:r>
        <w:rPr/>
        <w:t xml:space="preserve">Ну, конечно, она во мне, вот, вот сидит. Вот здесь я ее чувствую, а вот сюда она выходит. </w:t>
      </w:r>
    </w:p>
    <w:p>
      <w:pPr>
        <w:pStyle w:val="Normal"/>
        <w:ind w:firstLine="709"/>
        <w:jc w:val="both"/>
        <w:rPr/>
      </w:pPr>
      <w:r>
        <w:rPr/>
        <w:t xml:space="preserve">– </w:t>
      </w:r>
      <w:r>
        <w:rPr/>
        <w:t>Стяжай Святой Дух.</w:t>
      </w:r>
    </w:p>
    <w:p>
      <w:pPr>
        <w:pStyle w:val="Normal"/>
        <w:ind w:firstLine="709"/>
        <w:jc w:val="both"/>
        <w:rPr/>
      </w:pPr>
      <w:r>
        <w:rPr/>
        <w:t xml:space="preserve">– </w:t>
      </w:r>
      <w:r>
        <w:rPr/>
        <w:t xml:space="preserve">Давай. Святой Дух, заходи. </w:t>
      </w:r>
    </w:p>
    <w:p>
      <w:pPr>
        <w:pStyle w:val="Normal"/>
        <w:ind w:firstLine="709"/>
        <w:jc w:val="both"/>
        <w:rPr/>
      </w:pPr>
      <w:r>
        <w:rPr/>
        <w:t xml:space="preserve">Почему? Потому, что 8-ричный человек имеет огонь, дух, свет, энергию, ну хотя бы Планеты, четко в себе. Ведь 8-рица – это 8-рица Слова Отца. Изначально, и огонь, и дух, и свет, все в этого человека входят. Пускай потенциально, пускай по мелочи, но входят. </w:t>
      </w:r>
    </w:p>
    <w:p>
      <w:pPr>
        <w:pStyle w:val="Normal"/>
        <w:ind w:firstLine="709"/>
        <w:jc w:val="both"/>
        <w:rPr/>
      </w:pPr>
      <w:r>
        <w:rPr/>
        <w:t xml:space="preserve">Это не отменяет, что религии будут действовать, потому, что в материи людей надо обучать вере. Вот мы с вами не обучаем вере, хотя тоже должны. У нас идут накопления из прошлых воплощений. Но ведь самых обычных людей, которые не умеют жить, надо обучать вере. Поэтому, мы очень часто говорим: «Религия полезна, до определенного уровня, а дальше надо идти дальше». Ну, это жизнь такая. </w:t>
      </w:r>
    </w:p>
    <w:p>
      <w:pPr>
        <w:pStyle w:val="Normal"/>
        <w:ind w:firstLine="709"/>
        <w:jc w:val="both"/>
        <w:rPr/>
      </w:pPr>
      <w:r>
        <w:rPr>
          <w:b/>
        </w:rPr>
        <w:t>Вот этот грандиозный сдвиг сейчас происходит на Планете</w:t>
      </w:r>
      <w:r>
        <w:rPr/>
        <w:t xml:space="preserve">. И теперь посмотрите. Нарастает количество детей, которые приходят с душами. Уменьшается количество людей, которые жили без души, а значит, на Планете начнет меняться ситуация. Ибо душевный человек, никогда, даже если он не развитый душою, он никогда не позволит некоторые вещи, которые сейчас делают люди совершенно бездушные. Ну, не сможет он это сделать, потому, что душа не даст. Он даже сказать не может, он будет лучше выть на звезды, как древний человек делал, но не будет делать то, что не по душе ему. Потому, что там есть дух Отца. </w:t>
      </w:r>
    </w:p>
    <w:p>
      <w:pPr>
        <w:pStyle w:val="Normal"/>
        <w:ind w:firstLine="709"/>
        <w:jc w:val="both"/>
        <w:rPr/>
      </w:pPr>
      <w:r>
        <w:rPr>
          <w:b/>
        </w:rPr>
        <w:t>Вот это маленькая революция Планеты, которую мы здесь устроили</w:t>
      </w:r>
      <w:r>
        <w:rPr/>
        <w:t xml:space="preserve">. И благодаря нашему огню, это произошло. Вот таким сформировался Человек Планеты, но для нас с вами – это человек из прошлого. То есть Человек Планеты, он выражает новую расу, но он выражает пятую подрасу новой расы, шестой, как 8-ричный человек, внутри. Нас это с вами совсем не касается. Это база для новой эпохи Планеты Земля. </w:t>
      </w:r>
    </w:p>
    <w:p>
      <w:pPr>
        <w:pStyle w:val="Normal"/>
        <w:ind w:firstLine="709"/>
        <w:jc w:val="both"/>
        <w:rPr/>
      </w:pPr>
      <w:r>
        <w:rPr/>
        <w:t xml:space="preserve">Мы с вами переходим на Человека физического Метагалактики. Теперь смотрите.  8-риченый Человек Планеты, имея 8-рицу внутри, живет чем? Глобусами. То есть, когда части каждого из вас прячутся внутри вас, и вы боитесь их показать наружу, Глобус выходит на вас и говорит: «Раз часть внутри тебя, я – снаружи». И я, имея части внутри, начинаю зависеть от глобусной жизни. </w:t>
      </w:r>
    </w:p>
    <w:p>
      <w:pPr>
        <w:pStyle w:val="Normal"/>
        <w:ind w:firstLine="709"/>
        <w:jc w:val="both"/>
        <w:rPr/>
      </w:pPr>
      <w:r>
        <w:rPr>
          <w:b/>
        </w:rPr>
        <w:t>Это очень важное осознание, потому, что Глобусы являются сферами Монады Матери Планеты. Глобусы являются сферами Монады Матери Планеты</w:t>
      </w:r>
      <w:r>
        <w:rPr/>
        <w:t xml:space="preserve">. </w:t>
      </w:r>
    </w:p>
    <w:p>
      <w:pPr>
        <w:pStyle w:val="Normal"/>
        <w:ind w:firstLine="709"/>
        <w:jc w:val="both"/>
        <w:rPr/>
      </w:pPr>
      <w:r>
        <w:rPr/>
        <w:t xml:space="preserve">Их сейчас стало шестнадцать. Условие поменялось, но это так, попозже, сейчас. Но факт остался фактом. Глобусы есть. И имея части внутри, </w:t>
      </w:r>
      <w:r>
        <w:rPr>
          <w:b/>
        </w:rPr>
        <w:t>задача Глобусов, чтобы мы эти части вывернули наружу, то есть стали применяться ими. Именно поэтому, мы рекомендуем вам, эманировать Огонь, именно поэтому, рекомендуем вам этими частями действовать вовне</w:t>
      </w:r>
      <w:r>
        <w:rPr/>
        <w:t xml:space="preserve">. Тогда вы выходите из глобусного зависимого развития, или из глобусного зависимого существования. Вот этот эффект очень важен. Всё. </w:t>
      </w:r>
    </w:p>
    <w:p>
      <w:pPr>
        <w:pStyle w:val="Normal"/>
        <w:ind w:firstLine="709"/>
        <w:jc w:val="both"/>
        <w:rPr>
          <w:rFonts w:eastAsia="Calibri"/>
          <w:lang w:eastAsia="en-US"/>
        </w:rPr>
      </w:pPr>
      <w:r>
        <w:rPr>
          <w:rFonts w:eastAsia="Calibri"/>
          <w:lang w:eastAsia="en-US"/>
        </w:rPr>
        <w:t xml:space="preserve">Да. И законы физичности Планеты в планетарном </w:t>
      </w:r>
      <w:r>
        <w:rPr>
          <w:color w:val="000000"/>
        </w:rPr>
        <w:t>–</w:t>
      </w:r>
      <w:r>
        <w:rPr>
          <w:rFonts w:eastAsia="Calibri"/>
          <w:lang w:eastAsia="en-US"/>
        </w:rPr>
        <w:t xml:space="preserve"> одни. То есть для человека, имеющего 8-рицу внутри, действуют на него одни законы. Как только мы становимся Человеком Метагалактики, на меня, как 16-ричного, действуют другие законы. Вот я прошел шестнадцать присутствий, минимум, ну шестнадцать Синтезов, они минимально стандартизируют по шестнадцати присутствиям. Да. На меня начинают действовать законы Метагалактики. </w:t>
      </w:r>
    </w:p>
    <w:p>
      <w:pPr>
        <w:pStyle w:val="Normal"/>
        <w:ind w:firstLine="709"/>
        <w:jc w:val="both"/>
        <w:rPr>
          <w:rFonts w:eastAsia="Calibri"/>
          <w:lang w:eastAsia="en-US"/>
        </w:rPr>
      </w:pPr>
      <w:r>
        <w:rPr>
          <w:rFonts w:eastAsia="Calibri"/>
          <w:lang w:eastAsia="en-US"/>
        </w:rPr>
        <w:t xml:space="preserve">И здесь возникает такой вопрос в голове. Но Метагалактика </w:t>
      </w:r>
      <w:r>
        <w:rPr>
          <w:color w:val="000000"/>
        </w:rPr>
        <w:t>–</w:t>
      </w:r>
      <w:r>
        <w:rPr>
          <w:rFonts w:eastAsia="Calibri"/>
          <w:lang w:eastAsia="en-US"/>
        </w:rPr>
        <w:t xml:space="preserve"> это, же много, а мы все равно живем па Планете. Ну и что? Согласен. Мы не живем в космосе вот так ножками, пока за нас это делают космонавты. Но они, же делают, они тоже люди! Значит, по космосу ходят, пускай пока в невесомости, в консервных банках, но ходят. </w:t>
      </w:r>
    </w:p>
    <w:p>
      <w:pPr>
        <w:pStyle w:val="Normal"/>
        <w:ind w:firstLine="709"/>
        <w:jc w:val="both"/>
        <w:rPr/>
      </w:pPr>
      <w:r>
        <w:rPr>
          <w:rFonts w:eastAsia="Calibri"/>
          <w:lang w:eastAsia="en-US"/>
        </w:rPr>
        <w:t>Вот здесь уже интересный вопрос, двойной. Это закон, тоже такой, восприятия: Метагалактика приходит на Планету и пристраивается к Планете законами Планеты, а мы из Планеты выходим в</w:t>
      </w:r>
      <w:r>
        <w:rPr/>
        <w:t xml:space="preserve"> Метагалактику, и пристраиваемся к Метагалактике нашими восприятиями, то есть мы даже наделяем Метагалактику теми накоплениями знаний, которые мы имеем. Поэтому, очень часто выходя в Метагалактику, мы видим под призмой привычных нам вещей. То есть выходим на присутствие, а там зеленка такая же, как на физике. Почему? Потому что от нас эманируется огонь, и вокруг нашего Дома Отца на присутствиях обязательно должна быть зелень. Нам это приятно, ну, в смысле зеленые растения. То есть мы, эманируя свое восприятие головою, мы в Метагалактике начинаем развивать растительные царства. Там что-то было и свое, но что-то и не было. </w:t>
      </w:r>
    </w:p>
    <w:p>
      <w:pPr>
        <w:pStyle w:val="Normal"/>
        <w:ind w:firstLine="709"/>
        <w:jc w:val="both"/>
        <w:rPr/>
      </w:pPr>
      <w:r>
        <w:rPr>
          <w:b/>
        </w:rPr>
        <w:t>И вот идет такой взаимосвязанный процесс</w:t>
      </w:r>
      <w:r>
        <w:rPr/>
        <w:t xml:space="preserve">. </w:t>
      </w:r>
      <w:r>
        <w:rPr>
          <w:b/>
        </w:rPr>
        <w:t>Метагалактика нам отдает свое развитие, и на Планете начинают обустраиваться законы Метагалактики, адаптивные к Планете</w:t>
      </w:r>
      <w:r>
        <w:rPr/>
        <w:t xml:space="preserve">. А некоторые не начинают, потому что они еще не адаптивны. </w:t>
      </w:r>
      <w:r>
        <w:rPr>
          <w:b/>
        </w:rPr>
        <w:t>Мы же свое накопленное на Планете начинаем отдавать в Метагалактику и развивать ее биосферу</w:t>
      </w:r>
      <w:r>
        <w:rPr/>
        <w:t xml:space="preserve">. То есть </w:t>
      </w:r>
      <w:r>
        <w:rPr>
          <w:b/>
        </w:rPr>
        <w:t>нашими эманациями, нашей отдачей огня Отца через планетарное развитие мы Метагалактику развиваем</w:t>
      </w:r>
      <w:r>
        <w:rPr/>
        <w:t>.</w:t>
      </w:r>
    </w:p>
    <w:p>
      <w:pPr>
        <w:pStyle w:val="Normal"/>
        <w:ind w:firstLine="709"/>
        <w:jc w:val="both"/>
        <w:rPr>
          <w:rFonts w:eastAsia="Calibri"/>
          <w:lang w:eastAsia="en-US"/>
        </w:rPr>
      </w:pPr>
      <w:r>
        <w:rPr>
          <w:rFonts w:eastAsia="Calibri"/>
          <w:lang w:eastAsia="en-US"/>
        </w:rPr>
        <w:t xml:space="preserve">Отсюда </w:t>
      </w:r>
      <w:r>
        <w:rPr>
          <w:rFonts w:eastAsia="Calibri"/>
          <w:b/>
          <w:lang w:eastAsia="en-US"/>
        </w:rPr>
        <w:t>закон Омеги</w:t>
      </w:r>
      <w:r>
        <w:rPr>
          <w:rFonts w:eastAsia="Calibri"/>
          <w:lang w:eastAsia="en-US"/>
        </w:rPr>
        <w:t xml:space="preserve">: </w:t>
      </w:r>
      <w:r>
        <w:rPr>
          <w:rFonts w:eastAsia="Calibri"/>
          <w:b/>
          <w:lang w:eastAsia="en-US"/>
        </w:rPr>
        <w:t>«на физике мы самые творческие».</w:t>
      </w:r>
      <w:r>
        <w:rPr>
          <w:rFonts w:eastAsia="Calibri"/>
          <w:lang w:eastAsia="en-US"/>
        </w:rPr>
        <w:t xml:space="preserve"> То, что мы здесь сделали, отразилось на все присутствия, на всю Метагалактику.</w:t>
      </w:r>
    </w:p>
    <w:p>
      <w:pPr>
        <w:pStyle w:val="Normal"/>
        <w:ind w:firstLine="709"/>
        <w:jc w:val="both"/>
        <w:rPr/>
      </w:pPr>
      <w:r>
        <w:rPr>
          <w:rFonts w:eastAsia="Calibri"/>
          <w:lang w:eastAsia="en-US"/>
        </w:rPr>
        <w:t>Ну, вот идет такой взаимосвязанный процесс: Метагалактика имеет свои законы, которые пока мы еще со сложностью познаем, но и имеет те законы, которые мы познали.</w:t>
      </w:r>
    </w:p>
    <w:p>
      <w:pPr>
        <w:pStyle w:val="Normal"/>
        <w:ind w:firstLine="709"/>
        <w:jc w:val="both"/>
        <w:rPr>
          <w:rFonts w:eastAsia="Calibri"/>
          <w:lang w:eastAsia="en-US"/>
        </w:rPr>
      </w:pPr>
      <w:r>
        <w:rPr>
          <w:rFonts w:eastAsia="Calibri"/>
          <w:lang w:eastAsia="en-US"/>
        </w:rPr>
        <w:t xml:space="preserve">С другой стороны, Метагалактика не имеет то, что мы с вами имеем, и мы наделяем ее некой жизненностью, жизненными пространствами, которые от нас эманируем туда. </w:t>
      </w:r>
    </w:p>
    <w:p>
      <w:pPr>
        <w:pStyle w:val="Normal"/>
        <w:ind w:firstLine="709"/>
        <w:jc w:val="both"/>
        <w:rPr>
          <w:rFonts w:eastAsia="Calibri"/>
          <w:lang w:eastAsia="en-US"/>
        </w:rPr>
      </w:pPr>
      <w:r>
        <w:rPr>
          <w:rFonts w:eastAsia="Calibri"/>
          <w:lang w:eastAsia="en-US"/>
        </w:rPr>
        <w:t>И вот все это фиксируется законами на Физического Человека, который имеет шестнадцать частей. Каждая часть этого человека должна быть расписана по присутствиям, в этом его закон метагалактичности.</w:t>
      </w:r>
    </w:p>
    <w:p>
      <w:pPr>
        <w:pStyle w:val="Normal"/>
        <w:ind w:firstLine="709"/>
        <w:jc w:val="both"/>
        <w:rPr/>
      </w:pPr>
      <w:r>
        <w:rPr>
          <w:rFonts w:eastAsia="Calibri"/>
          <w:lang w:eastAsia="en-US"/>
        </w:rPr>
        <w:t>Вообразите части. Вот я, вы на меня сейчас смотрите, Виталик. В целом – я Виталик, человек. Но если посмотреть на меня в разрезе, не, не анатомически. Вот если будет анатомический разрез, это будет Человек Планеты, потому что есть Тело, есть анатомия и восемь частей, которые анатомией сложно выразить, ну кроме Сердца, может быть Оджас там, мозг разрежь – найдут.</w:t>
      </w:r>
    </w:p>
    <w:p>
      <w:pPr>
        <w:pStyle w:val="Normal"/>
        <w:ind w:firstLine="709"/>
        <w:jc w:val="both"/>
        <w:rPr>
          <w:rFonts w:eastAsia="Calibri"/>
          <w:lang w:eastAsia="en-US"/>
        </w:rPr>
      </w:pPr>
      <w:r>
        <w:rPr>
          <w:rFonts w:eastAsia="Calibri"/>
          <w:lang w:eastAsia="en-US"/>
        </w:rPr>
        <w:t>А вот в Метагалактике анатомия лишь выражение первой части – Образа Отца, Тело физическое, но присутствие Образа Отца. Значит, на каждом присутствии идет своя часть, свой огонь, свой дух, своя мерность. И вот все эти шестнадцать частей у меня взаимокоординируются, каждая часть несет огонь каждого присутствия. И я, как человек, мощью присутствий, который выразил своими частями, вырос.</w:t>
      </w:r>
    </w:p>
    <w:p>
      <w:pPr>
        <w:pStyle w:val="Normal"/>
        <w:ind w:firstLine="709"/>
        <w:jc w:val="both"/>
        <w:rPr/>
      </w:pPr>
      <w:r>
        <w:rPr>
          <w:rFonts w:eastAsia="Calibri"/>
          <w:lang w:eastAsia="en-US"/>
        </w:rPr>
        <w:t>Но вот у меня как у Метагалактического человека, только сейчас вот воображение включайте: Образ Отца – 4-мерный, Слово Отца – 5-мерное, Душа – 6-мерная, Синтезобраз – 7-мерный, Сердце – 8-мерное, Разум – 9-мерный, Тело – 10-мерное и Дом Отца – 11-мерный. Чувствуете 11</w:t>
        <w:noBreakHyphen/>
        <w:t>мерность в 4-мерности. И так далее до шестнадцати. Сознание только – 17-мерное. Сразу говорить о том, что из меня это вышло и это все так развито, нельзя. Но наши части, фиксируясь на присутствиях Метагалактики, несут в себе энергетику, дух и свет этих присутствий, и эту мерность. Вот поэтому 17-мерное Сознание может проникать где угодно и осознавать все что угодно. Что такое для 17-мерного Сознания 4-мерность нашей физики? Просто наука.</w:t>
      </w:r>
    </w:p>
    <w:p>
      <w:pPr>
        <w:pStyle w:val="Normal"/>
        <w:ind w:firstLine="709"/>
        <w:jc w:val="both"/>
        <w:rPr>
          <w:rFonts w:eastAsia="Calibri"/>
          <w:lang w:eastAsia="en-US"/>
        </w:rPr>
      </w:pPr>
      <w:r>
        <w:rPr>
          <w:rFonts w:eastAsia="Calibri"/>
          <w:lang w:eastAsia="en-US"/>
        </w:rPr>
        <w:t xml:space="preserve">И вот Метагалактический Человек это тот, который синтезирует эти шестнадцать присутствий собою, а если учесть программу стяжания 16-риц, когда мы стяжали девяносто шесть шестнадцатериц, шестьдесят четыре из них живут по присутствиям, и я выражаю ФА-16-рицу в синтезе 64-х присутствий, то фактически всю Метагалактику я концентрирую собою. </w:t>
      </w:r>
    </w:p>
    <w:p>
      <w:pPr>
        <w:pStyle w:val="Normal"/>
        <w:ind w:firstLine="709"/>
        <w:jc w:val="both"/>
        <w:rPr>
          <w:rFonts w:eastAsia="Calibri"/>
          <w:lang w:eastAsia="en-US"/>
        </w:rPr>
      </w:pPr>
      <w:r>
        <w:rPr>
          <w:rFonts w:eastAsia="Calibri"/>
          <w:lang w:eastAsia="en-US"/>
        </w:rPr>
        <w:t xml:space="preserve">И вот тут возникает вопрос: «А как это связано с Отцом?» Очень простой ответ: человек насыщает каждую часть особым огнем Отца. Этот Огонь идет или с присутствий, по номеру части, ну, допустим, для Разума идет огонь шестого присутствия, или напрямую от Отца. И когда часть человека насытилась огнем, у вас начинают эти части между собой складываться. И вот моя одна часть сдает другой части огонь, идет обмен частями огнем и рождается (что?) синтез. То есть когда два разных огня, эманирующих из разных частей, складывается между собой, рождается синтез, управляющий новым двойным огнем, когда две части у меня совместились вместе. </w:t>
      </w:r>
    </w:p>
    <w:p>
      <w:pPr>
        <w:pStyle w:val="Normal"/>
        <w:ind w:firstLine="709"/>
        <w:jc w:val="both"/>
        <w:rPr>
          <w:rFonts w:eastAsia="Calibri"/>
          <w:lang w:eastAsia="en-US"/>
        </w:rPr>
      </w:pPr>
      <w:r>
        <w:rPr>
          <w:rFonts w:eastAsia="Calibri"/>
          <w:lang w:eastAsia="en-US"/>
        </w:rPr>
        <w:t>В итоге на шестнадцать частей у меня, сколько вариантов синтезов? Четырнадцать. Первый круг – четырнадцать Синтезов ФА по Образу и Подобию.</w:t>
      </w:r>
    </w:p>
    <w:p>
      <w:pPr>
        <w:pStyle w:val="Normal"/>
        <w:ind w:firstLine="709"/>
        <w:jc w:val="both"/>
        <w:rPr/>
      </w:pPr>
      <w:r>
        <w:rPr>
          <w:rFonts w:eastAsia="Calibri"/>
          <w:lang w:eastAsia="en-US"/>
        </w:rPr>
        <w:t xml:space="preserve">В итоге, имея шестнадцать видов Огня в шестнадцати частях, складывая эти части и огни между собою, я в синтезе в целом этих огней предстою пред вами как человек. Но у меня есть части работающие, а есть части неработающие. То есть, есть части активно усваивающие и отдающие Огонь и синтезирующиеся другими частями, и тогда эта часть называется дееспособной. А есть, так называемая, потенциальная часть, она во мне заложена, но огонь еще впитывать не умеет, она еще не особо активна, и другим частям этот огонь не отдает. </w:t>
      </w:r>
    </w:p>
    <w:p>
      <w:pPr>
        <w:pStyle w:val="Normal"/>
        <w:ind w:firstLine="709"/>
        <w:jc w:val="both"/>
        <w:rPr/>
      </w:pPr>
      <w:r>
        <w:rPr>
          <w:rFonts w:eastAsia="Calibri"/>
          <w:lang w:eastAsia="en-US"/>
        </w:rPr>
        <w:t>В итоге я пред вами предстою в синтезе тех частей, которые способен фиксировать и синтезировать собою. Вот это Человек Метагалактики.</w:t>
      </w:r>
    </w:p>
    <w:p>
      <w:pPr>
        <w:pStyle w:val="Normal"/>
        <w:ind w:firstLine="709"/>
        <w:jc w:val="both"/>
        <w:rPr>
          <w:rFonts w:eastAsia="Calibri"/>
          <w:lang w:eastAsia="en-US"/>
        </w:rPr>
      </w:pPr>
      <w:r>
        <w:rPr>
          <w:rFonts w:eastAsia="Calibri"/>
          <w:lang w:eastAsia="en-US"/>
        </w:rPr>
        <w:t xml:space="preserve">Некоторые скажут: «Ну и что ты мне несешь? Но Сознание, то у меня есть! А ты говоришь, что у меня двенадцать частей работают» </w:t>
      </w:r>
    </w:p>
    <w:p>
      <w:pPr>
        <w:pStyle w:val="Normal"/>
        <w:ind w:firstLine="709"/>
        <w:jc w:val="both"/>
        <w:rPr>
          <w:rFonts w:eastAsia="Calibri"/>
          <w:lang w:eastAsia="en-US"/>
        </w:rPr>
      </w:pPr>
      <w:r>
        <w:rPr>
          <w:rFonts w:eastAsia="Calibri"/>
          <w:lang w:eastAsia="en-US"/>
        </w:rPr>
        <w:t xml:space="preserve">Согласен. Сознание у тебя есть. А Сознание какого присутствия у тебя есть? Ведь, чем выше часть, тем больше она включает внутрь себя нижестоящих частей и присутствий (правильно?), и выражается в каждом присутствии. И одно дело – иметь 14-ую часть Сознания на 14-ом присутствии 17-мерно, а другое дело – иметь выражение этого Сознания как 14-ую присутственность физического присутствия, то есть первый тип 3-мерного Сознания в выражении будущего, настоящего 17-мерного, ну, или 4-мерного Сознания. </w:t>
      </w:r>
    </w:p>
    <w:p>
      <w:pPr>
        <w:pStyle w:val="Normal"/>
        <w:ind w:firstLine="709"/>
        <w:jc w:val="both"/>
        <w:rPr/>
      </w:pPr>
      <w:r>
        <w:rPr>
          <w:rFonts w:eastAsia="Calibri"/>
          <w:lang w:eastAsia="en-US"/>
        </w:rPr>
        <w:t xml:space="preserve">И в итоге, на каждой присутственности каждого присутствия по закону «всё во всем», вот у нас четырнадцать присутствий, на каждом из четырнадцати присутствий по шестнадцать присутственностей для 16-ричного Человека, где все шестнадцать частей выражаются на каждом присутствии. Вы и стяжаете присутственную 16-рицу, и на каждом присутствии свой тип Сознания стяжаете. </w:t>
      </w:r>
    </w:p>
    <w:p>
      <w:pPr>
        <w:pStyle w:val="Normal"/>
        <w:ind w:firstLine="709"/>
        <w:jc w:val="both"/>
        <w:rPr/>
      </w:pPr>
      <w:r>
        <w:rPr>
          <w:rFonts w:eastAsia="Calibri"/>
          <w:lang w:eastAsia="en-US"/>
        </w:rPr>
        <w:t>Есть физическая 16-рица – 14-ая часть Сознания, есть эфирная 16-рица – 14-ая часть Сознания, то есть сознание Эфира, есть астральная 16-рица – 14-ая часть, то есть астральное Сознание, а есть иерархическое Сознание 14-го присутствия – Сознание которое синтезирует все присутственные Сознания в синтезе – настоящее Сознание.</w:t>
      </w:r>
    </w:p>
    <w:p>
      <w:pPr>
        <w:pStyle w:val="Normal"/>
        <w:ind w:firstLine="709"/>
        <w:jc w:val="both"/>
        <w:rPr/>
      </w:pPr>
      <w:r>
        <w:rPr>
          <w:rFonts w:eastAsia="Calibri"/>
          <w:lang w:eastAsia="en-US"/>
        </w:rPr>
        <w:t>И вот во многих из нас работают части отдельных присутствий в присутственностях, то есть в маленьких внутри присутствий выражениях, ну, как подпланы, но не являются присутственными. И идет рост в каждом из нас синтез-присутственных выражений, когда синтез присутственных частей несут огонь собою и выражают этот Огонь из нас. Увидели?</w:t>
      </w:r>
    </w:p>
    <w:p>
      <w:pPr>
        <w:pStyle w:val="Normal"/>
        <w:ind w:firstLine="709"/>
        <w:jc w:val="both"/>
        <w:rPr>
          <w:rFonts w:eastAsia="Calibri"/>
          <w:lang w:eastAsia="en-US"/>
        </w:rPr>
      </w:pPr>
      <w:r>
        <w:rPr>
          <w:rFonts w:eastAsia="Calibri"/>
          <w:lang w:eastAsia="en-US"/>
        </w:rPr>
        <w:t xml:space="preserve">Вот я вкратце рассказал вам экскурс Метагалактического Человека. Вот этим ракурсом по вот этим законам физическим начинает развиваться Человек Метагалактики. Вот этого Человека вы проходили все предыдущие шестнадцать Синтезов. И это вы будете тоже делать собою. </w:t>
      </w:r>
    </w:p>
    <w:p>
      <w:pPr>
        <w:pStyle w:val="Normal"/>
        <w:ind w:firstLine="709"/>
        <w:jc w:val="both"/>
        <w:rPr/>
      </w:pPr>
      <w:r>
        <w:rPr>
          <w:rFonts w:eastAsia="Calibri"/>
          <w:lang w:eastAsia="en-US"/>
        </w:rPr>
        <w:t>Соответственно, на такое развитие идут свои законы Метагалактики, идет выражение своей метагалактичности как таковой вот этой. И на Планете устанавливаются постепенно новые законы Метагалактики. Ведь если моя часть выражает такие эманации она эманирует это, то на Планете меняется огнем, духом, светом, энергией условия.</w:t>
      </w:r>
    </w:p>
    <w:p>
      <w:pPr>
        <w:pStyle w:val="Normal"/>
        <w:ind w:firstLine="709"/>
        <w:jc w:val="both"/>
        <w:rPr/>
      </w:pPr>
      <w:r>
        <w:rPr>
          <w:rFonts w:eastAsia="Calibri"/>
          <w:lang w:eastAsia="en-US"/>
        </w:rPr>
        <w:t xml:space="preserve">И вот жизнь таких </w:t>
      </w:r>
      <w:r>
        <w:rPr>
          <w:rFonts w:eastAsia="Calibri"/>
          <w:b/>
          <w:lang w:eastAsia="en-US"/>
        </w:rPr>
        <w:t>людей, которые синтезируют собой присутствия, которые выражают Огонь Отца в каждой части по накоплениям своим, являются жизнью физических Метагалактических людей</w:t>
      </w:r>
      <w:r>
        <w:rPr>
          <w:rFonts w:eastAsia="Calibri"/>
          <w:lang w:eastAsia="en-US"/>
        </w:rPr>
        <w:t xml:space="preserve">. </w:t>
      </w:r>
      <w:r>
        <w:rPr>
          <w:rFonts w:eastAsia="Calibri"/>
          <w:b/>
          <w:lang w:eastAsia="en-US"/>
        </w:rPr>
        <w:t>Это второй тип человечества</w:t>
      </w:r>
      <w:r>
        <w:rPr>
          <w:rFonts w:eastAsia="Calibri"/>
          <w:lang w:eastAsia="en-US"/>
        </w:rPr>
        <w:t>, который есть на Планете. И месяц назад я бы сказал: «И другого не дано». Потому, что Отец утверждал два типа людей: Планетарных 8-ричных – части внутри, и многоприсутственных 16-ричных.</w:t>
      </w:r>
    </w:p>
    <w:p>
      <w:pPr>
        <w:pStyle w:val="Normal"/>
        <w:ind w:firstLine="709"/>
        <w:jc w:val="both"/>
        <w:rPr>
          <w:rFonts w:eastAsia="Calibri"/>
          <w:lang w:eastAsia="en-US"/>
        </w:rPr>
      </w:pPr>
      <w:r>
        <w:rPr>
          <w:rFonts w:eastAsia="Calibri"/>
          <w:lang w:eastAsia="en-US"/>
        </w:rPr>
        <w:t xml:space="preserve">Нет, мы стяжали и 32-ричных там и впереди 64-ричных начали стяжать, но одно дело стяжать там, а другое дело жить здесь. </w:t>
      </w:r>
    </w:p>
    <w:p>
      <w:pPr>
        <w:pStyle w:val="Heading1"/>
        <w:widowControl w:val="false"/>
        <w:spacing w:before="240" w:after="120"/>
        <w:jc w:val="center"/>
        <w:rPr>
          <w:rFonts w:ascii="Times New Roman" w:hAnsi="Times New Roman" w:cs="Times New Roman"/>
          <w:i/>
          <w:i/>
          <w:sz w:val="24"/>
          <w:szCs w:val="24"/>
        </w:rPr>
      </w:pPr>
      <w:bookmarkStart w:id="15" w:name="__RefHeading___Toc243931553"/>
      <w:bookmarkEnd w:id="15"/>
      <w:r>
        <w:rPr>
          <w:rFonts w:cs="Times New Roman" w:ascii="Times New Roman" w:hAnsi="Times New Roman"/>
          <w:i/>
          <w:sz w:val="24"/>
          <w:szCs w:val="24"/>
        </w:rPr>
        <w:t>Новый 32-ричный путь развития эволюции физически</w:t>
      </w:r>
    </w:p>
    <w:p>
      <w:pPr>
        <w:pStyle w:val="Normal"/>
        <w:ind w:firstLine="709"/>
        <w:jc w:val="both"/>
        <w:rPr>
          <w:rFonts w:eastAsia="Calibri"/>
          <w:lang w:eastAsia="en-US"/>
        </w:rPr>
      </w:pPr>
      <w:r>
        <w:rPr>
          <w:rFonts w:eastAsia="Calibri"/>
          <w:lang w:eastAsia="en-US"/>
        </w:rPr>
        <w:t xml:space="preserve">И вот полторы недели назад, это начинается с Днепропетровска (сегодня у нас выходные, неделю, ну, через вторник назад, ну, вот считайте неделя и, там, пять дней, двенадцать дней назад, да, где-то), </w:t>
      </w:r>
      <w:r>
        <w:rPr>
          <w:rFonts w:eastAsia="Calibri"/>
          <w:b/>
          <w:lang w:eastAsia="en-US"/>
        </w:rPr>
        <w:t>мы стяжали физическое выражение Универсума</w:t>
      </w:r>
      <w:r>
        <w:rPr>
          <w:rFonts w:eastAsia="Calibri"/>
          <w:lang w:eastAsia="en-US"/>
        </w:rPr>
        <w:t xml:space="preserve">, </w:t>
      </w:r>
      <w:r>
        <w:rPr>
          <w:rFonts w:eastAsia="Calibri"/>
          <w:b/>
          <w:lang w:eastAsia="en-US"/>
        </w:rPr>
        <w:t xml:space="preserve">когда кроме Физического Человека </w:t>
      </w:r>
      <w:r>
        <w:rPr>
          <w:rFonts w:eastAsia="Calibri"/>
          <w:lang w:eastAsia="en-US"/>
        </w:rPr>
        <w:t xml:space="preserve">(вот здесь, Сиаматический курс подготовки – только вы, ну для Астаны, во всяком случае) </w:t>
      </w:r>
      <w:r>
        <w:rPr>
          <w:rFonts w:eastAsia="Calibri"/>
          <w:b/>
          <w:lang w:eastAsia="en-US"/>
        </w:rPr>
        <w:t>устанавливается Физика Универсума, где вы начинаете жить физикой тридцати двух частей.</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То есть мы на Сиаматике живем тридцати двумя частями. </w:t>
      </w:r>
    </w:p>
    <w:p>
      <w:pPr>
        <w:pStyle w:val="Normal"/>
        <w:ind w:firstLine="709"/>
        <w:jc w:val="both"/>
        <w:rPr>
          <w:rFonts w:eastAsia="Calibri"/>
          <w:lang w:eastAsia="en-US"/>
        </w:rPr>
      </w:pPr>
      <w:r>
        <w:rPr>
          <w:rFonts w:eastAsia="Calibri"/>
          <w:lang w:eastAsia="en-US"/>
        </w:rPr>
        <w:t>Человек Метагалактики (Единый курс подготовки) живет шестнадцатью частями. Человек Планеты живет восемью частями. Не увидите, вот так вот по росту. Вот если у меня тридцать два, здесь шестнадцать, то там восемь – это на уровне стоп. Помните, знаменитое «у ног учителя», ну, «у стоп учителя», физический план у стоп учителя.</w:t>
      </w:r>
    </w:p>
    <w:p>
      <w:pPr>
        <w:pStyle w:val="Normal"/>
        <w:ind w:firstLine="709"/>
        <w:jc w:val="both"/>
        <w:rPr/>
      </w:pPr>
      <w:r>
        <w:rPr>
          <w:rFonts w:eastAsia="Calibri"/>
          <w:lang w:eastAsia="en-US"/>
        </w:rPr>
        <w:t>В Индии продаются стопы разных богов, ну, или Саи Бабы, чисто стопы такие отрезанные. И так и написано «у ног учителя»… Ноги.</w:t>
      </w:r>
    </w:p>
    <w:p>
      <w:pPr>
        <w:pStyle w:val="Normal"/>
        <w:ind w:firstLine="709"/>
        <w:jc w:val="both"/>
        <w:rPr>
          <w:rFonts w:eastAsia="Calibri"/>
          <w:lang w:eastAsia="en-US"/>
        </w:rPr>
      </w:pPr>
      <w:r>
        <w:rPr>
          <w:rFonts w:eastAsia="Calibri"/>
          <w:lang w:eastAsia="en-US"/>
        </w:rPr>
        <w:t xml:space="preserve">Давайте вот так поставим. Вот я 16-ричен, разделите меня на шестнадцать частей, если вот так восемь, вот так четыре, ну и потом чуть выше колена и ниже делим на четыре. И получается, что вот эта первая часть у меня – стопы. Это до голени, это до колена, это чуть выше колена, до колена. Посмотрите, Образ Отца – стопы, до голени – Слово Отца. Душа, как вы думаете, почему в пятки сбегает, почему точка жизни вот тут, под коленом, если взять по акупунктуре, а она чуть ниже колена – третья часть, Душа. А Синтезобраз – это просто колено. </w:t>
      </w:r>
    </w:p>
    <w:p>
      <w:pPr>
        <w:pStyle w:val="Normal"/>
        <w:ind w:firstLine="709"/>
        <w:jc w:val="both"/>
        <w:rPr/>
      </w:pPr>
      <w:r>
        <w:rPr>
          <w:rFonts w:eastAsia="Calibri"/>
          <w:lang w:eastAsia="en-US"/>
        </w:rPr>
        <w:t xml:space="preserve">Вспомнили, как люди молятся на коленях, они отрабатывают свой «хаяктер», волю учатся принимать Отца. «Не моя Воля, а твоя Воля». Вот оно синтезобразно колени где. Поэтому в образованиях в прошлой расе, в прошлом веке на колени ставили, да еще на соль, чтобы умнее был. Не знаю лучше это или хуже, но смысл совпадает. </w:t>
      </w:r>
    </w:p>
    <w:p>
      <w:pPr>
        <w:pStyle w:val="Normal"/>
        <w:ind w:firstLine="709"/>
        <w:jc w:val="both"/>
        <w:rPr/>
      </w:pPr>
      <w:r>
        <w:rPr>
          <w:rFonts w:eastAsia="Calibri"/>
          <w:lang w:eastAsia="en-US"/>
        </w:rPr>
        <w:t>И вот мы перешли из человека, который у стоп Отца, учителя, кого угодно, на человека который сам стоит своими ногами. Но теперь мы переходим в более высокую физику, когда у нас рождается 32-ричный человек Универсума, когда даже 16-ричный человек живет шестнадцатью присутствиями, а 32-ричный человек… Что выше присутствия мы знаем? Если взять шестнадцать присутствий на что они делятся? Закон четверицы – на четыре Мира. И первый синтез присутствий начинается не эволюциями, где восемь, и не проявлениями, где тридцать два и шестьдесят четыре, а Мирами.</w:t>
      </w:r>
    </w:p>
    <w:p>
      <w:pPr>
        <w:pStyle w:val="Normal"/>
        <w:ind w:firstLine="709"/>
        <w:jc w:val="both"/>
        <w:rPr>
          <w:rFonts w:eastAsia="Calibri"/>
          <w:b/>
          <w:b/>
          <w:lang w:eastAsia="en-US"/>
        </w:rPr>
      </w:pPr>
      <w:r>
        <w:rPr>
          <w:rFonts w:eastAsia="Calibri"/>
          <w:lang w:eastAsia="en-US"/>
        </w:rPr>
        <w:t xml:space="preserve">Значит, следующий шаг – Миры. </w:t>
      </w:r>
      <w:r>
        <w:rPr>
          <w:rFonts w:eastAsia="Calibri"/>
          <w:b/>
          <w:lang w:eastAsia="en-US"/>
        </w:rPr>
        <w:t xml:space="preserve">И 32-ричный человек живет тридцати двумя Мирами, в каждом из которых по четыре присутствия. </w:t>
      </w:r>
    </w:p>
    <w:p>
      <w:pPr>
        <w:pStyle w:val="Normal"/>
        <w:ind w:firstLine="709"/>
        <w:jc w:val="both"/>
        <w:rPr>
          <w:rFonts w:eastAsia="Calibri"/>
          <w:lang w:eastAsia="en-US"/>
        </w:rPr>
      </w:pPr>
      <w:r>
        <w:rPr>
          <w:rFonts w:eastAsia="Calibri"/>
          <w:lang w:eastAsia="en-US"/>
        </w:rPr>
        <w:t xml:space="preserve">Именно поэтому сейчас в новой структуре Изначальных Домов, я думаю, это будем обсуждать на совещании вот после Синтеза, </w:t>
      </w:r>
      <w:r>
        <w:rPr>
          <w:rFonts w:eastAsia="Calibri"/>
          <w:b/>
          <w:lang w:eastAsia="en-US"/>
        </w:rPr>
        <w:t>ведущий огня один стоит один на четырех присутствиях</w:t>
      </w:r>
      <w:r>
        <w:rPr>
          <w:rFonts w:eastAsia="Calibri"/>
          <w:lang w:eastAsia="en-US"/>
        </w:rPr>
        <w:t xml:space="preserve">. Дома проявления, господа, если вы смотрели распоряжения вышли, </w:t>
      </w:r>
      <w:r>
        <w:rPr>
          <w:rFonts w:eastAsia="Calibri"/>
          <w:b/>
          <w:lang w:eastAsia="en-US"/>
        </w:rPr>
        <w:t>четыре присутствия на одного ведущего огня</w:t>
      </w:r>
      <w:r>
        <w:rPr>
          <w:rFonts w:eastAsia="Calibri"/>
          <w:lang w:eastAsia="en-US"/>
        </w:rPr>
        <w:t xml:space="preserve">. Почему? </w:t>
      </w:r>
    </w:p>
    <w:p>
      <w:pPr>
        <w:pStyle w:val="Normal"/>
        <w:ind w:firstLine="709"/>
        <w:jc w:val="both"/>
        <w:rPr>
          <w:rFonts w:eastAsia="Calibri"/>
          <w:lang w:eastAsia="en-US"/>
        </w:rPr>
      </w:pPr>
      <w:r>
        <w:rPr>
          <w:rFonts w:eastAsia="Calibri"/>
          <w:b/>
          <w:lang w:eastAsia="en-US"/>
        </w:rPr>
        <w:t>На Планете начинает отрабатываться универсумный способ жизни</w:t>
      </w:r>
      <w:r>
        <w:rPr>
          <w:rFonts w:eastAsia="Calibri"/>
          <w:lang w:eastAsia="en-US"/>
        </w:rPr>
        <w:t xml:space="preserve">, </w:t>
      </w:r>
      <w:r>
        <w:rPr>
          <w:rFonts w:eastAsia="Calibri"/>
          <w:b/>
          <w:lang w:eastAsia="en-US"/>
        </w:rPr>
        <w:t>где каждая часть из тридцати двух выражается Мирами как четырьмя присутствиями</w:t>
      </w:r>
      <w:r>
        <w:rPr>
          <w:rFonts w:eastAsia="Calibri"/>
          <w:lang w:eastAsia="en-US"/>
        </w:rPr>
        <w:t xml:space="preserve">. То есть, если здесь шестнадцать присутствий, то шестнадцать делятся на четыре Мира. </w:t>
      </w:r>
    </w:p>
    <w:p>
      <w:pPr>
        <w:pStyle w:val="Normal"/>
        <w:ind w:firstLine="709"/>
        <w:jc w:val="both"/>
        <w:rPr/>
      </w:pPr>
      <w:r>
        <w:rPr>
          <w:rFonts w:eastAsia="Calibri"/>
          <w:lang w:eastAsia="en-US"/>
        </w:rPr>
        <w:t>С точки зрения  32-рицы всё вот это всего лишь четверица Человека Универсума. То есть то, что Человек Метагалактики называет 16-рицей, Человек Универсума называет четверицей. Где у меня четыре части заканчивались? Опять чуть выше колена.</w:t>
      </w:r>
    </w:p>
    <w:p>
      <w:pPr>
        <w:pStyle w:val="Normal"/>
        <w:ind w:firstLine="709"/>
        <w:jc w:val="both"/>
        <w:rPr>
          <w:rFonts w:eastAsia="Calibri"/>
          <w:lang w:eastAsia="en-US"/>
        </w:rPr>
      </w:pPr>
      <w:r>
        <w:rPr>
          <w:rFonts w:eastAsia="Calibri"/>
          <w:lang w:eastAsia="en-US"/>
        </w:rPr>
        <w:t xml:space="preserve">Так, пожалуйста, у меня такая просьба. </w:t>
      </w:r>
      <w:r>
        <w:rPr>
          <w:rFonts w:eastAsia="Calibri"/>
          <w:b/>
          <w:lang w:eastAsia="en-US"/>
        </w:rPr>
        <w:t>Эта новость является сейчас</w:t>
      </w:r>
      <w:r>
        <w:rPr>
          <w:rFonts w:eastAsia="Calibri"/>
          <w:lang w:eastAsia="en-US"/>
        </w:rPr>
        <w:t xml:space="preserve"> </w:t>
      </w:r>
      <w:r>
        <w:rPr>
          <w:rFonts w:eastAsia="Calibri"/>
          <w:b/>
          <w:lang w:eastAsia="en-US"/>
        </w:rPr>
        <w:t>новостью для всех Домов</w:t>
      </w:r>
      <w:r>
        <w:rPr>
          <w:rFonts w:eastAsia="Calibri"/>
          <w:lang w:eastAsia="en-US"/>
        </w:rPr>
        <w:t xml:space="preserve">. Я сказал, что мы это стяжали двенадцать дней назад, на таком же 17-ом Синтезе, как и у вас, именно поэтому в предыдущей практике у Изначально Вышестоящего Отца </w:t>
      </w:r>
      <w:r>
        <w:rPr>
          <w:rFonts w:eastAsia="Calibri"/>
          <w:b/>
          <w:lang w:eastAsia="en-US"/>
        </w:rPr>
        <w:t>стяжали физичность Универсума</w:t>
      </w:r>
      <w:r>
        <w:rPr>
          <w:rFonts w:eastAsia="Calibri"/>
          <w:lang w:eastAsia="en-US"/>
        </w:rPr>
        <w:t xml:space="preserve">, осознавая всю сложность того, куда мы попали. </w:t>
      </w:r>
    </w:p>
    <w:p>
      <w:pPr>
        <w:pStyle w:val="Normal"/>
        <w:ind w:firstLine="709"/>
        <w:jc w:val="both"/>
        <w:rPr>
          <w:rFonts w:eastAsia="Calibri"/>
          <w:lang w:eastAsia="en-US"/>
        </w:rPr>
      </w:pPr>
      <w:r>
        <w:rPr>
          <w:rFonts w:eastAsia="Calibri"/>
          <w:b/>
          <w:lang w:eastAsia="en-US"/>
        </w:rPr>
        <w:t>И вот Сиаматической подготовке</w:t>
      </w:r>
      <w:r>
        <w:rPr>
          <w:rFonts w:eastAsia="Calibri"/>
          <w:lang w:eastAsia="en-US"/>
        </w:rPr>
        <w:t xml:space="preserve">, </w:t>
      </w:r>
      <w:r>
        <w:rPr>
          <w:rFonts w:eastAsia="Calibri"/>
          <w:b/>
          <w:lang w:eastAsia="en-US"/>
        </w:rPr>
        <w:t>в отличие от Единой</w:t>
      </w:r>
      <w:r>
        <w:rPr>
          <w:rFonts w:eastAsia="Calibri"/>
          <w:lang w:eastAsia="en-US"/>
        </w:rPr>
        <w:t xml:space="preserve">, </w:t>
      </w:r>
      <w:r>
        <w:rPr>
          <w:rFonts w:eastAsia="Calibri"/>
          <w:b/>
          <w:lang w:eastAsia="en-US"/>
        </w:rPr>
        <w:t>впервые утвердили Новый путь развития – 32-ричный.</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То есть если раньше мы стяжали этот путь, но на физике он никак не выявлялся, он был внутри нас, вот так же как 8-рица. Да. То есть 8-рица была внутри, 16-рица снаружи, 32-рица внутри. </w:t>
      </w:r>
    </w:p>
    <w:p>
      <w:pPr>
        <w:pStyle w:val="Normal"/>
        <w:ind w:firstLine="709"/>
        <w:jc w:val="both"/>
        <w:rPr>
          <w:rFonts w:eastAsia="Calibri"/>
          <w:lang w:eastAsia="en-US"/>
        </w:rPr>
      </w:pPr>
      <w:r>
        <w:rPr>
          <w:rFonts w:eastAsia="Calibri"/>
          <w:lang w:eastAsia="en-US"/>
        </w:rPr>
        <w:t xml:space="preserve">А теперь </w:t>
      </w:r>
      <w:r>
        <w:rPr>
          <w:rFonts w:eastAsia="Calibri"/>
          <w:b/>
          <w:lang w:eastAsia="en-US"/>
        </w:rPr>
        <w:t>нам и 32-рицу утвердили как физический закон развития</w:t>
      </w:r>
      <w:r>
        <w:rPr>
          <w:rFonts w:eastAsia="Calibri"/>
          <w:lang w:eastAsia="en-US"/>
        </w:rPr>
        <w:t xml:space="preserve">. И на Планету за эти двенадцать дней фиксируются законы физического Универсума, где мы начинаем нести новую физику собою. И Сиаматический курс подготовки будет этим заниматься. </w:t>
      </w:r>
    </w:p>
    <w:p>
      <w:pPr>
        <w:pStyle w:val="Normal"/>
        <w:ind w:firstLine="709"/>
        <w:jc w:val="both"/>
        <w:rPr>
          <w:rFonts w:eastAsia="Calibri"/>
          <w:lang w:eastAsia="en-US"/>
        </w:rPr>
      </w:pPr>
      <w:r>
        <w:rPr>
          <w:rFonts w:eastAsia="Calibri"/>
          <w:lang w:eastAsia="en-US"/>
        </w:rPr>
        <w:t xml:space="preserve">Как это связано с Универсумом? Вообразите 32 Мира, если складываются вместе, что появляется? Универсум. </w:t>
      </w:r>
      <w:r>
        <w:rPr>
          <w:rFonts w:eastAsia="Calibri"/>
          <w:b/>
          <w:lang w:eastAsia="en-US"/>
        </w:rPr>
        <w:t>То есть, чтобы познать Универсум нам надо сложить 32 Мира в синтезе собою</w:t>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Вот сейчас некоторые на меня смотрят точно так же, как на меня смотрели лет 6-7 назад те, кто первый раз слушал, что 16-рица выражается по присутствиям Метагалактики. И всем хотелось покрутить у своего виска, потому что шесть лет назад мне так же не верили: «Что как мы живем одним присутствием, а надо по присутствиям Метагалактики выражать шестнадцать частей. Бредовая идея какая-то, Виталик! Мы живем чисто физикой» </w:t>
      </w:r>
    </w:p>
    <w:p>
      <w:pPr>
        <w:pStyle w:val="Normal"/>
        <w:ind w:firstLine="709"/>
        <w:jc w:val="both"/>
        <w:rPr>
          <w:rFonts w:eastAsia="Calibri"/>
          <w:lang w:eastAsia="en-US"/>
        </w:rPr>
      </w:pPr>
      <w:r>
        <w:rPr>
          <w:rFonts w:eastAsia="Calibri"/>
          <w:lang w:eastAsia="en-US"/>
        </w:rPr>
        <w:t xml:space="preserve">И где-то за шесть лет, ну, чуть больше, 2002 год, за семь лет мы настолько в этом убедились, что даже сейчас на Едином курсе даже и не помним, что мы когда-то жили без присутствий. Что мы стяжали первыми интегральными курсами Синтеза, так они даже назывались, интеграцию наших частей в присутствия Метагалактики, и учились присутствия Метагалактики выражать собою. Вот посмотрите первый Синтез в Москве, Санкт-Петербурге, в Крыму там, в конечном счете, там же учеба шла. Что часть синтезировать с присутствием, а сейчас мы этого даже не замечаем, для нас это естественно. Но вам, согласен, подстроили. </w:t>
      </w:r>
    </w:p>
    <w:p>
      <w:pPr>
        <w:pStyle w:val="Normal"/>
        <w:ind w:firstLine="709"/>
        <w:jc w:val="both"/>
        <w:rPr/>
      </w:pPr>
      <w:r>
        <w:rPr>
          <w:rFonts w:eastAsia="Calibri"/>
          <w:lang w:eastAsia="en-US"/>
        </w:rPr>
        <w:t xml:space="preserve">А теперь нас другая учеба идет. </w:t>
      </w:r>
      <w:r>
        <w:rPr>
          <w:rFonts w:eastAsia="Calibri"/>
          <w:b/>
          <w:lang w:eastAsia="en-US"/>
        </w:rPr>
        <w:t>Мы будем учиться тридцать две части выражать Мирами</w:t>
      </w:r>
      <w:r>
        <w:rPr>
          <w:rFonts w:eastAsia="Calibri"/>
          <w:lang w:eastAsia="en-US"/>
        </w:rPr>
        <w:t xml:space="preserve">. </w:t>
      </w:r>
      <w:r>
        <w:rPr>
          <w:rFonts w:eastAsia="Calibri"/>
          <w:b/>
          <w:lang w:eastAsia="en-US"/>
        </w:rPr>
        <w:t>Это такое же ноу-хау, как и раньше шестнадцать частей по присутствиям</w:t>
      </w:r>
      <w:r>
        <w:rPr>
          <w:rFonts w:eastAsia="Calibri"/>
          <w:lang w:eastAsia="en-US"/>
        </w:rPr>
        <w:t xml:space="preserve">. </w:t>
      </w:r>
    </w:p>
    <w:p>
      <w:pPr>
        <w:pStyle w:val="Normal"/>
        <w:ind w:firstLine="709"/>
        <w:jc w:val="both"/>
        <w:rPr>
          <w:rFonts w:eastAsia="Calibri"/>
          <w:lang w:eastAsia="en-US"/>
        </w:rPr>
      </w:pPr>
      <w:r>
        <w:rPr>
          <w:rFonts w:eastAsia="Calibri"/>
          <w:b/>
          <w:lang w:eastAsia="en-US"/>
        </w:rPr>
        <w:t>И вот из тридцати двух Миров строится один Универсум, вернее его осознание. Только в этом осознании мы сложим Универсум как таковой</w:t>
      </w:r>
      <w:r>
        <w:rPr>
          <w:rFonts w:eastAsia="Calibri"/>
          <w:lang w:eastAsia="en-US"/>
        </w:rPr>
        <w:t xml:space="preserve">, не осознаем – не сложим. </w:t>
      </w:r>
      <w:r>
        <w:rPr>
          <w:rFonts w:eastAsia="Calibri"/>
          <w:b/>
          <w:lang w:eastAsia="en-US"/>
        </w:rPr>
        <w:t>И это следующий этап нашего развития, нашей эволюции физически</w:t>
      </w:r>
      <w:r>
        <w:rPr>
          <w:rFonts w:eastAsia="Calibri"/>
          <w:lang w:eastAsia="en-US"/>
        </w:rPr>
        <w:t xml:space="preserve">, физически. </w:t>
      </w:r>
    </w:p>
    <w:p>
      <w:pPr>
        <w:pStyle w:val="Heading1"/>
        <w:widowControl w:val="false"/>
        <w:spacing w:before="240" w:after="120"/>
        <w:jc w:val="center"/>
        <w:rPr>
          <w:rFonts w:ascii="Times New Roman" w:hAnsi="Times New Roman" w:cs="Times New Roman"/>
          <w:i/>
          <w:i/>
          <w:sz w:val="24"/>
          <w:szCs w:val="24"/>
        </w:rPr>
      </w:pPr>
      <w:bookmarkStart w:id="16" w:name="__RefHeading___Toc243931554"/>
      <w:bookmarkEnd w:id="16"/>
      <w:r>
        <w:rPr>
          <w:rFonts w:cs="Times New Roman" w:ascii="Times New Roman" w:hAnsi="Times New Roman"/>
          <w:i/>
          <w:sz w:val="24"/>
          <w:szCs w:val="24"/>
        </w:rPr>
        <w:t>Огнеобразный состав Человека. Универсумная цивилизация чело</w:t>
      </w:r>
    </w:p>
    <w:p>
      <w:pPr>
        <w:pStyle w:val="Normal"/>
        <w:ind w:firstLine="709"/>
        <w:jc w:val="both"/>
        <w:rPr/>
      </w:pPr>
      <w:r>
        <w:rPr/>
        <w:t xml:space="preserve">Эти законы начали действовать на нас, и мы с вами будем тоже в этих законах жить и действовать. </w:t>
      </w:r>
    </w:p>
    <w:p>
      <w:pPr>
        <w:pStyle w:val="Normal"/>
        <w:ind w:firstLine="709"/>
        <w:jc w:val="both"/>
        <w:rPr/>
      </w:pPr>
      <w:r>
        <w:rPr/>
        <w:t xml:space="preserve">Более того это для Отца стало настолько важным, что на 17-й Синтез, вот на этот, Отец утвердил </w:t>
      </w:r>
      <w:r>
        <w:rPr>
          <w:b/>
        </w:rPr>
        <w:t>Рождение Свыше Универсумное</w:t>
      </w:r>
      <w:r>
        <w:rPr/>
        <w:t xml:space="preserve">. Если на первом Синтезе мы проходили Рождение Свыше Метагалактическое, то есть с Планетарного выходили в Рождение Свыше –  на Присутственное. То сейчас мы с вами пройдем Рождение Свыше Универсумное, где с Метагалктического мы выходим на 32-присутственное выражение физики. </w:t>
      </w:r>
    </w:p>
    <w:p>
      <w:pPr>
        <w:pStyle w:val="Normal"/>
        <w:ind w:firstLine="709"/>
        <w:jc w:val="both"/>
        <w:rPr/>
      </w:pPr>
      <w:r>
        <w:rPr/>
        <w:t xml:space="preserve">Для Отца это настолько важным оказалось, что на Планете теперь будет существовать </w:t>
      </w:r>
      <w:r>
        <w:rPr>
          <w:b/>
        </w:rPr>
        <w:t>3 физики</w:t>
      </w:r>
      <w:r>
        <w:rPr/>
        <w:t xml:space="preserve">: </w:t>
      </w:r>
    </w:p>
    <w:p>
      <w:pPr>
        <w:pStyle w:val="Normal"/>
        <w:ind w:firstLine="709"/>
        <w:jc w:val="both"/>
        <w:rPr/>
      </w:pPr>
      <w:r>
        <w:rPr>
          <w:b/>
        </w:rPr>
        <w:t xml:space="preserve">Физика Планетарная – </w:t>
      </w:r>
      <w:r>
        <w:rPr/>
        <w:t xml:space="preserve">для восьмеричных людей свои законы глобусности, и там по одним законам идет жизнь. Фактически к этой физике относится все шесть с половиной миллиардов, даже если они троичны, они будут исполнять ту физику. </w:t>
      </w:r>
    </w:p>
    <w:p>
      <w:pPr>
        <w:pStyle w:val="Normal"/>
        <w:ind w:firstLine="709"/>
        <w:jc w:val="both"/>
        <w:rPr/>
      </w:pPr>
      <w:r>
        <w:rPr>
          <w:b/>
        </w:rPr>
        <w:t>Физика Метагалактическое</w:t>
      </w:r>
      <w:r>
        <w:rPr/>
        <w:t xml:space="preserve"> – к ней будут относиться люди, которые имеют шестнадцать частей по шестнадцати присутствиям. </w:t>
      </w:r>
    </w:p>
    <w:p>
      <w:pPr>
        <w:pStyle w:val="Normal"/>
        <w:ind w:firstLine="709"/>
        <w:jc w:val="both"/>
        <w:rPr/>
      </w:pPr>
      <w:r>
        <w:rPr/>
        <w:t xml:space="preserve">И </w:t>
      </w:r>
      <w:r>
        <w:rPr>
          <w:b/>
        </w:rPr>
        <w:t>Физика Универсума,</w:t>
      </w:r>
      <w:r>
        <w:rPr/>
        <w:t xml:space="preserve"> которая будет для 32-ричных людей, а 32-ричные люди воспитываются только Сиаматической подготовкой. </w:t>
      </w:r>
    </w:p>
    <w:p>
      <w:pPr>
        <w:pStyle w:val="Normal"/>
        <w:ind w:firstLine="709"/>
        <w:jc w:val="both"/>
        <w:rPr/>
      </w:pPr>
      <w:r>
        <w:rPr/>
        <w:t xml:space="preserve">И мы за шестнадцать Сиаматических Синтезов стяжаем тридцать две 32-рицы в базовом режиме. Нет, мы стяжаем понятно шестнадцать, а шестнадцать вы стяжаете сами завтра, но надо же предыдущие поменять. 17-й Синтез минимум идет с 17-го присутствия. </w:t>
      </w:r>
      <w:r>
        <w:rPr>
          <w:b/>
        </w:rPr>
        <w:t xml:space="preserve">А предыдущие шестнадцать, что? Их надо перестяжать. </w:t>
      </w:r>
      <w:r>
        <w:rPr/>
        <w:t xml:space="preserve">Но, это потом. Увидели закон? </w:t>
      </w:r>
    </w:p>
    <w:p>
      <w:pPr>
        <w:pStyle w:val="Normal"/>
        <w:ind w:firstLine="709"/>
        <w:jc w:val="both"/>
        <w:rPr/>
      </w:pPr>
      <w:r>
        <w:rPr/>
        <w:t xml:space="preserve">И теперь Сиаматический курс имеет совершенно другое собственное тридцатидвухричное развитие. Он и до этого туда входил, а теперь чистой физикой даже другой. Как это осознать? </w:t>
      </w:r>
    </w:p>
    <w:p>
      <w:pPr>
        <w:pStyle w:val="Normal"/>
        <w:ind w:firstLine="709"/>
        <w:jc w:val="both"/>
        <w:rPr/>
      </w:pPr>
      <w:r>
        <w:rPr/>
        <w:t xml:space="preserve">У нас есть Планетарное проявление (рисует на доске). </w:t>
      </w:r>
    </w:p>
    <w:p>
      <w:pPr>
        <w:pStyle w:val="Normal"/>
        <w:ind w:firstLine="709"/>
        <w:jc w:val="both"/>
        <w:rPr/>
      </w:pPr>
      <w:r>
        <w:rPr/>
        <w:t xml:space="preserve">Вот первая Физика: идет восемь присутствий Планетарных и девятое присутствие переходит в первую Физику Метагалактики, то есть девятая Планетарная. На девятом Планетарном существует что? Монада. </w:t>
      </w:r>
    </w:p>
    <w:p>
      <w:pPr>
        <w:pStyle w:val="Normal"/>
        <w:ind w:firstLine="709"/>
        <w:jc w:val="both"/>
        <w:rPr/>
      </w:pPr>
      <w:r>
        <w:rPr/>
        <w:t xml:space="preserve">То есть, восьмиричный человек имеет Монаду на девятом Планетарном присутствии, и Монада Планетарная переходит в Физику Метагалактики и опять фиксирует Образ Отца собою. </w:t>
      </w:r>
    </w:p>
    <w:p>
      <w:pPr>
        <w:pStyle w:val="Normal"/>
        <w:ind w:firstLine="709"/>
        <w:jc w:val="both"/>
        <w:rPr/>
      </w:pPr>
      <w:r>
        <w:rPr/>
        <w:t xml:space="preserve">Человек Метагалактики, начиная развиваться, опускает Физику Метагалактики вот эту, вот, на Физику Планеты (на доске показывает). То есть он существует и в Метагалактике, вот так, Метагалактическими законами, но и приносит саму Метагалактику на Физику Планеты. </w:t>
      </w:r>
    </w:p>
    <w:p>
      <w:pPr>
        <w:pStyle w:val="Normal"/>
        <w:ind w:firstLine="709"/>
        <w:jc w:val="both"/>
        <w:rPr/>
      </w:pPr>
      <w:r>
        <w:rPr/>
        <w:t xml:space="preserve">И появляется Физика Метагалактики как вторая Физика на Планете, Физика, существующая по иным законам метагалактической четырехмерности. Здесь Человек живет шестнадцатирично уже присутствиями Метагалактики, где вот эти восемь присутствий (вот, как вот здесь), восемь внутри входит (в один, вот этот один) в одну Физику Метагалактики (правильно?), где Физика Метагалактики расширяется на Мощь восьми Планетарных присутствий, но внутри нас компактифицируется в точечку (вот в эту), и находятся внутри нас. </w:t>
      </w:r>
    </w:p>
    <w:p>
      <w:pPr>
        <w:pStyle w:val="Normal"/>
        <w:ind w:firstLine="709"/>
        <w:jc w:val="both"/>
        <w:rPr/>
      </w:pPr>
      <w:r>
        <w:rPr/>
        <w:t xml:space="preserve">Вот линейно это можно вообразить, но будет тяжело. А нелинейно… Давайте так. Простой закон. Вы состоите из атомов и молекул (в зале чихнули). О, спасибо, точно. В итоге, Человек Планеты состоит из атомов и молекул Планеты, которые распределены по вот этим присутствиям. Да? И все вот эти атомы и молекулы, первые восемь огнеобразов Планеты и до чего… искры, от спина до искры, являются одним спином Метагалактики в синтезе. </w:t>
      </w:r>
    </w:p>
    <w:p>
      <w:pPr>
        <w:pStyle w:val="Normal"/>
        <w:ind w:firstLine="709"/>
        <w:jc w:val="both"/>
        <w:rPr/>
      </w:pPr>
      <w:r>
        <w:rPr/>
        <w:t xml:space="preserve">Соответственно, как только мы насыщаем себя огнем Метагалактики, мы насыщаем себя атомами Метагалактики, которые с Планеты являются одиннадцатыми, а у нас является в Метагалактике третьими, то есть для Планеты – это Объем, для Метагалактики – это Атом. Это так называемый </w:t>
      </w:r>
      <w:r>
        <w:rPr>
          <w:b/>
        </w:rPr>
        <w:t>огнеобразный переход</w:t>
      </w:r>
      <w:r>
        <w:rPr/>
        <w:t xml:space="preserve">. Мы, правда, проходили его лет пять назад и не особо его потом публиковали потому, что у людей от этого глазки в других местах вырастали. Но он объективен. </w:t>
      </w:r>
    </w:p>
    <w:p>
      <w:pPr>
        <w:pStyle w:val="Normal"/>
        <w:ind w:firstLine="709"/>
        <w:jc w:val="both"/>
        <w:rPr/>
      </w:pPr>
      <w:r>
        <w:rPr/>
        <w:t xml:space="preserve">В итоге. То, что для Человека Планеты – Атом, для Человека Метагалактики в себе – это Объем Человека Планеты и Атомы Метагалактики. Атомы Метагалактики по концентрации огня и законам выше, намного. </w:t>
      </w:r>
    </w:p>
    <w:p>
      <w:pPr>
        <w:pStyle w:val="Normal"/>
        <w:ind w:firstLine="709"/>
        <w:jc w:val="both"/>
        <w:rPr/>
      </w:pPr>
      <w:r>
        <w:rPr/>
        <w:t xml:space="preserve">Соответственно, </w:t>
      </w:r>
      <w:r>
        <w:rPr>
          <w:b/>
        </w:rPr>
        <w:t>вся Физика компактифицируется во мне через новый состав огнеобразов</w:t>
      </w:r>
      <w:r>
        <w:rPr/>
        <w:t xml:space="preserve">. И </w:t>
      </w:r>
      <w:r>
        <w:rPr>
          <w:b/>
        </w:rPr>
        <w:t>чем больше я, пропуская огня Отца Метагалактики, эманирую его из себя, тем больше во мне рождается огнеобразов Метагалактики. И тело остается тем же, а огнеобразный состав у меня меняется</w:t>
      </w:r>
      <w:r>
        <w:rPr/>
        <w:t xml:space="preserve">. Так чтобы вы осознали эту идею. </w:t>
      </w:r>
    </w:p>
    <w:p>
      <w:pPr>
        <w:pStyle w:val="Normal"/>
        <w:ind w:firstLine="709"/>
        <w:jc w:val="both"/>
        <w:rPr/>
      </w:pPr>
      <w:r>
        <w:rPr/>
        <w:t xml:space="preserve">Когда Менделеев сделал таблицу Менделеева, вся химия перевернулось. Вот когда мы сейчас рассказываем </w:t>
      </w:r>
      <w:r>
        <w:rPr>
          <w:b/>
        </w:rPr>
        <w:t>Огнеобразный состав Человека,</w:t>
      </w:r>
      <w:r>
        <w:rPr/>
        <w:t xml:space="preserve"> все представления о Человеке меняются. </w:t>
      </w:r>
    </w:p>
    <w:p>
      <w:pPr>
        <w:pStyle w:val="Normal"/>
        <w:ind w:firstLine="709"/>
        <w:jc w:val="both"/>
        <w:rPr/>
      </w:pPr>
      <w:r>
        <w:rPr/>
        <w:t xml:space="preserve">Для новеньких я просто скажу,  что с 91-го я директор Института Экосферы Человека. Он сейчас работает номинально, но все равно есть. Я занимался все эти годы изучением человека. Больше никто, к сожалению, в наших науках этим не занимается, то есть и научно, и Синтезом. И это не только не теоретическая, но и еще теперь практическая разработка. Сознательно мы это даже в образовании применяем. Вот такие результаты! (показывает большой палец) </w:t>
      </w:r>
    </w:p>
    <w:p>
      <w:pPr>
        <w:pStyle w:val="Normal"/>
        <w:ind w:firstLine="709"/>
        <w:jc w:val="both"/>
        <w:rPr/>
      </w:pPr>
      <w:r>
        <w:rPr/>
        <w:t xml:space="preserve">Вообразите, в образовании люди не только изучают знания наши, а насыщаются огнеобразами, которые позволяют узнать больше информации. Вот, он не может изучить закон. Почему? У него атом в виде «бздюшки». А сделай из него настоящий атом, дай ему энергию, чтобы атом вырос, он всю физику усвоит тебе в два счета. Очень часто люди не могут усваивать знание только потому, что огнеобразы него слабые, никакие и не туда орентированы. Ладно, это отдельная тема. Это целый отдельный спор. Дальше. </w:t>
      </w:r>
    </w:p>
    <w:p>
      <w:pPr>
        <w:pStyle w:val="Normal"/>
        <w:ind w:firstLine="709"/>
        <w:jc w:val="both"/>
        <w:rPr/>
      </w:pPr>
      <w:r>
        <w:rPr/>
        <w:t xml:space="preserve">Доходим до семнадцатой части, называемой опять Монада, и переводим Монаду с семнадцатого на первое. То есть семнадцатое присутствие Метагалактики, которые стало Физикой на Планете, это уже совсем не те присутствия Физики Планеты, потому что, эти присутствия помещаются в Глобусы, а это (показывает на доске), соответственно, становится присутствиями. </w:t>
      </w:r>
    </w:p>
    <w:p>
      <w:pPr>
        <w:pStyle w:val="Normal"/>
        <w:ind w:firstLine="709"/>
        <w:jc w:val="both"/>
        <w:rPr/>
      </w:pPr>
      <w:r>
        <w:rPr/>
        <w:t xml:space="preserve">А вот </w:t>
      </w:r>
      <w:r>
        <w:rPr>
          <w:b/>
        </w:rPr>
        <w:t>семнадцатое присутствие Метагалактики становится первым Универсумным. Вот это первое Универсумное строит 32-ричного Человека и первое Универсумное спускается на Физику Планеты, неся уже законы аж семнадцатого присутствия с точки зрения Метагалактики</w:t>
      </w:r>
      <w:r>
        <w:rPr/>
        <w:t xml:space="preserve">, но, как только приходит на Физику Планеты наши с вами Омеги, как единицы жизни, перестраиваются на </w:t>
      </w:r>
      <w:r>
        <w:rPr>
          <w:b/>
        </w:rPr>
        <w:t>Новые Условия жизни</w:t>
      </w:r>
      <w:r>
        <w:rPr/>
        <w:t xml:space="preserve">. </w:t>
      </w:r>
    </w:p>
    <w:p>
      <w:pPr>
        <w:pStyle w:val="Normal"/>
        <w:ind w:firstLine="709"/>
        <w:jc w:val="both"/>
        <w:rPr/>
      </w:pPr>
      <w:r>
        <w:rPr/>
        <w:t xml:space="preserve">В итоге, у нас есть </w:t>
      </w:r>
      <w:r>
        <w:rPr>
          <w:b/>
        </w:rPr>
        <w:t>Физическое присутствие Планеты – первое,</w:t>
      </w:r>
      <w:r>
        <w:rPr/>
        <w:t xml:space="preserve"> </w:t>
      </w:r>
      <w:r>
        <w:rPr>
          <w:b/>
        </w:rPr>
        <w:t>у нас есть Метагалактическое присутствие на Планете – второе, и Универсумное присутствие на Планете  – третье</w:t>
      </w:r>
      <w:r>
        <w:rPr/>
        <w:t xml:space="preserve">. Это называется </w:t>
      </w:r>
      <w:r>
        <w:rPr>
          <w:b/>
        </w:rPr>
        <w:t>три Физики</w:t>
      </w:r>
      <w:r>
        <w:rPr/>
        <w:t xml:space="preserve">, которые живут по совершенно различным законам. </w:t>
      </w:r>
    </w:p>
    <w:p>
      <w:pPr>
        <w:pStyle w:val="Normal"/>
        <w:ind w:firstLine="709"/>
        <w:jc w:val="both"/>
        <w:rPr/>
      </w:pPr>
      <w:r>
        <w:rPr/>
        <w:t xml:space="preserve">Я за эти двенадцать дней на себе почувствовал. Вот простой пример. Я летал к вам первые полтора года, ну, вот там первый курс Единый, в Астану. Самолет летит только ночью, ну, или в пятницу весь день, вечером не знаешь, что делать в этой гостинице расходы, вам, мне не нужно. Ночь летишь, с утра «никакой». Спишь два-три часа, как можешь, встаешь «никакой». Приходишь в себя через, там, кофе и практику Огня и читаешь Синтез. В Синтезе включаешься, ты – «какой». Но организм все равно устал. </w:t>
      </w:r>
    </w:p>
    <w:p>
      <w:pPr>
        <w:pStyle w:val="Normal"/>
        <w:ind w:firstLine="709"/>
        <w:jc w:val="both"/>
        <w:rPr/>
      </w:pPr>
      <w:r>
        <w:rPr/>
        <w:t xml:space="preserve">Включились Универсумные законы. Лечу в самолете. Ну, там дремать можно, спать я не могу, потому что шеф рядом, приходится работать, да (смех). Все. Прилетаешь с утра,  пять утра по-вашему, там, два часа – по-нашему, это уже можно и не спать, потому, что я иногда до трех ночи  работаю, нормально, это нормально. Приходишь сюда в гостиницу, у вас-то уже рассвет, и биология сработает: «Рассвет надо встречать как штык в Огне Отца!» И включаешься, да, как штык в Огне у Отца, но физика спит, но ты как штык у Отца. Вот эти три-четыре часа, пока меня не разбудили, очень глубокий сон, впервые в Астане за все шестнадцать месяцев предыдущего курса. И ты чувствуешь себя отдохнувшим, когда позвонили, подняли, совершенно по-другому, то есть тебе хватает два-четыре часа, чтобы восстановиться. Раньше мне столько никогда не хватало. Нет, хватало, но тогда тело рушилось просто от усталости. Здесь усталости нет. Физика смогла взять сколько смогла. </w:t>
      </w:r>
    </w:p>
    <w:p>
      <w:pPr>
        <w:pStyle w:val="Normal"/>
        <w:ind w:firstLine="709"/>
        <w:jc w:val="both"/>
        <w:rPr/>
      </w:pPr>
      <w:r>
        <w:rPr/>
        <w:t xml:space="preserve">И вот в огне Универсума четыре часа скомпактифицировали то, что раньше надо было восемь-девять. Только не надо… Только это не значит, что вы так спать будете, у каждого свой график, иногда и высыпаться хочется.  То есть физика работает и там, и там, но по законам Универсума на меня начинают срабатывать законы, которые я раньше не ощущал… Чисто так. Вот это Физика Универсума, её действие. </w:t>
      </w:r>
    </w:p>
    <w:p>
      <w:pPr>
        <w:pStyle w:val="Normal"/>
        <w:ind w:firstLine="709"/>
        <w:jc w:val="both"/>
        <w:rPr/>
      </w:pPr>
      <w:r>
        <w:rPr/>
        <w:t>Я не говорю, что это хорошо, спать мало. Я лишь сказал, что за счет четырех часов сна я почему-то восстановился. Раньше я такого не ощущал. Ну, с одной стороны Астана, территория поменялась, да. Вопрос не только к территории, вопрос в моем организме. Раньше он не восстанавливался, сейчас он восстановился. Раньше Тело было несчастным на Синтезе, а сейчас счастливым (смех в зале). Во! Вот так вы поняли. Так легче.</w:t>
      </w:r>
    </w:p>
    <w:p>
      <w:pPr>
        <w:pStyle w:val="Normal"/>
        <w:ind w:firstLine="709"/>
        <w:jc w:val="both"/>
        <w:rPr/>
      </w:pPr>
      <w:r>
        <w:rPr/>
        <w:t xml:space="preserve">Чело служит там, куда отправил Владыка. И неважно, там, что тело... Если отправил, и ты служишь. Вопрос в том, как ты себя ощущаешь в этот момент. И вот другое состояние, другая четкость, другая напряженность, другая глубина. Все это выражается другой физикой, которую ты фиксируешь собою. Объясню. </w:t>
      </w:r>
    </w:p>
    <w:p>
      <w:pPr>
        <w:pStyle w:val="Normal"/>
        <w:ind w:firstLine="709"/>
        <w:jc w:val="both"/>
        <w:rPr/>
      </w:pPr>
      <w:r>
        <w:rPr/>
        <w:t xml:space="preserve">В итоге, </w:t>
      </w:r>
      <w:r>
        <w:rPr>
          <w:b/>
        </w:rPr>
        <w:t>начиная с Сиаматического курса и дальше, вы, кто пришли на Сиаматику начинаете строить Универсумную цивилизацию чело</w:t>
      </w:r>
      <w:r>
        <w:rPr/>
        <w:t xml:space="preserve">. Только, пожалуйста, слово цивилизация здесь некорректно до конца, но у нас пока нет другого слова. Мы не подобрали его. Почему? Потому что на Планете устанавливается Метагалактическая цивилизация. Шестая раса – это Метагалактика, и среда вокруг нас внешняя, да, это Метагалактика. Универсумной среды быть не может. Да. </w:t>
      </w:r>
    </w:p>
    <w:p>
      <w:pPr>
        <w:pStyle w:val="Normal"/>
        <w:ind w:firstLine="709"/>
        <w:jc w:val="both"/>
        <w:rPr/>
      </w:pPr>
      <w:r>
        <w:rPr/>
        <w:t xml:space="preserve">Но, но нашим типом жизни в метагалактической среде мы начинаем из себя эманировать законы Универсума. Вот, здесь хитрый такой подход. </w:t>
      </w:r>
    </w:p>
    <w:p>
      <w:pPr>
        <w:pStyle w:val="Normal"/>
        <w:ind w:firstLine="709"/>
        <w:jc w:val="both"/>
        <w:rPr/>
      </w:pPr>
      <w:r>
        <w:rPr/>
        <w:t xml:space="preserve">Метагалактическая среда вокруг нас как среда шестой расы и мы в Метагалактической цивилизации Человека, а </w:t>
      </w:r>
      <w:r>
        <w:rPr>
          <w:b/>
        </w:rPr>
        <w:t>Универсумная среда внутри нас в синтезе Миров</w:t>
      </w:r>
      <w:r>
        <w:rPr/>
        <w:t xml:space="preserve">. И </w:t>
      </w:r>
      <w:r>
        <w:rPr>
          <w:b/>
        </w:rPr>
        <w:t>мы,</w:t>
      </w:r>
      <w:r>
        <w:rPr/>
        <w:t xml:space="preserve"> </w:t>
      </w:r>
      <w:r>
        <w:rPr>
          <w:b/>
        </w:rPr>
        <w:t>эманируя из себя Универсумность, вокруг себя создаем Универсумный Дома Отца, не среду, а собственное физическое выражение Универсума</w:t>
      </w:r>
      <w:r>
        <w:rPr/>
        <w:t xml:space="preserve">. </w:t>
      </w:r>
    </w:p>
    <w:p>
      <w:pPr>
        <w:pStyle w:val="Normal"/>
        <w:ind w:firstLine="709"/>
        <w:jc w:val="both"/>
        <w:rPr/>
      </w:pPr>
      <w:r>
        <w:rPr/>
        <w:t xml:space="preserve">В итоге, и Мама на нас согласна, потому, что она не может перескочить шестую расу, ей надо отэволюцинировать средой Метагалактики, чтобы войти в Универсум. И она была категорически раньше против 32-ричных людей, просто, нужна была среда для них. </w:t>
      </w:r>
    </w:p>
    <w:p>
      <w:pPr>
        <w:pStyle w:val="Normal"/>
        <w:ind w:firstLine="709"/>
        <w:jc w:val="both"/>
        <w:rPr/>
      </w:pPr>
      <w:r>
        <w:rPr/>
        <w:t xml:space="preserve">А мы вышли на закон «среда внутри нас». </w:t>
      </w:r>
      <w:r>
        <w:rPr>
          <w:b/>
        </w:rPr>
        <w:t>Универсум внутри нас, вокруг нас эманируется, а мы по чуть-чуть насыщаем Планету</w:t>
      </w:r>
      <w:r>
        <w:rPr/>
        <w:t xml:space="preserve">, Маме легче. Эта насыщенность строит Метагалактику. Почему? Универсум состоит из 64-х Метагалактик. Значит, эманируя все в Универсум, </w:t>
      </w:r>
      <w:r>
        <w:rPr>
          <w:b/>
        </w:rPr>
        <w:t>вовне</w:t>
      </w:r>
      <w:r>
        <w:rPr/>
        <w:t xml:space="preserve"> этот Универсум делится на Метагалактические выражения, то есть вполне корректно строится с Метагалактической средой. </w:t>
      </w:r>
    </w:p>
    <w:p>
      <w:pPr>
        <w:pStyle w:val="Normal"/>
        <w:ind w:firstLine="709"/>
        <w:jc w:val="both"/>
        <w:rPr/>
      </w:pPr>
      <w:r>
        <w:rPr/>
        <w:t xml:space="preserve">А </w:t>
      </w:r>
      <w:r>
        <w:rPr>
          <w:b/>
        </w:rPr>
        <w:t>внутри нас</w:t>
      </w:r>
      <w:r>
        <w:rPr/>
        <w:t xml:space="preserve">, он строится 32-мя Мирами и нашим собственным Универсумом, который мы эманируя, собою начинаем выражать Новую эпоху по-новому, совсем по-другому. </w:t>
      </w:r>
    </w:p>
    <w:p>
      <w:pPr>
        <w:pStyle w:val="Normal"/>
        <w:ind w:firstLine="709"/>
        <w:jc w:val="both"/>
        <w:rPr/>
      </w:pPr>
      <w:r>
        <w:rPr/>
        <w:t xml:space="preserve">И вот это Новое Сообщество чело мы пока называем его </w:t>
      </w:r>
      <w:r>
        <w:rPr>
          <w:b/>
        </w:rPr>
        <w:t>Универсумная цивилизация чело.</w:t>
      </w:r>
      <w:r>
        <w:rPr/>
        <w:t xml:space="preserve"> Совсем другой физический подход. Вот я, говоря физический-физический, все так говорят физический– физический. Чем он отличается? Законы другие. </w:t>
      </w:r>
    </w:p>
    <w:p>
      <w:pPr>
        <w:pStyle w:val="Normal"/>
        <w:ind w:firstLine="709"/>
        <w:jc w:val="both"/>
        <w:rPr/>
      </w:pPr>
      <w:r>
        <w:rPr/>
        <w:t xml:space="preserve">Вообразите, Человек Метагалактики, даже очень развитый, он бегает по шестнадцати присутствиям, исполняет какие-то законы, вот то, что он, Человек Метагалактики, синтезом шестнадцати частей, Человек Универсума может сделать синтезом четырех частей. </w:t>
      </w:r>
    </w:p>
    <w:p>
      <w:pPr>
        <w:pStyle w:val="Normal"/>
        <w:ind w:firstLine="709"/>
        <w:jc w:val="both"/>
        <w:rPr/>
      </w:pPr>
      <w:r>
        <w:rPr/>
        <w:t xml:space="preserve">То есть то, что Человек Метагалактики может сделать аж Домом ФА Отца, я, как Универсум, могу сделать своим Синтезобразом. Это большая разница.  </w:t>
      </w:r>
    </w:p>
    <w:p>
      <w:pPr>
        <w:pStyle w:val="Normal"/>
        <w:ind w:firstLine="709"/>
        <w:jc w:val="both"/>
        <w:rPr/>
      </w:pPr>
      <w:r>
        <w:rPr/>
        <w:t xml:space="preserve">То есть скорость Синтезобраза Человека Универсума равна скорости… От Мощи... Давайте так. </w:t>
      </w:r>
    </w:p>
    <w:p>
      <w:pPr>
        <w:pStyle w:val="Normal"/>
        <w:ind w:firstLine="709"/>
        <w:jc w:val="both"/>
        <w:rPr/>
      </w:pPr>
      <w:r>
        <w:rPr/>
        <w:t xml:space="preserve">Синтезобраз Универсума – это Мощь, Сознание, Теофа и Дом ФА Отца Метагалактики. </w:t>
      </w:r>
    </w:p>
    <w:p>
      <w:pPr>
        <w:pStyle w:val="Normal"/>
        <w:ind w:firstLine="709"/>
        <w:jc w:val="both"/>
        <w:rPr/>
      </w:pPr>
      <w:r>
        <w:rPr/>
        <w:t xml:space="preserve">Душа Человека Универсума – это Интеллект, в обратном, Высшая Душа, Шар Огня Жизни и Пламя Человека Метагалактики. </w:t>
      </w:r>
    </w:p>
    <w:p>
      <w:pPr>
        <w:pStyle w:val="Normal"/>
        <w:ind w:firstLine="709"/>
        <w:jc w:val="both"/>
        <w:rPr/>
      </w:pPr>
      <w:r>
        <w:rPr/>
        <w:t xml:space="preserve">Слово Отца Человека Универсума – это Дом Отца, Слово Отца, (Слово Отца и Дом Отца совпадает да, интересно) Тело, Разум и Сердце и Человека Метагалактики. </w:t>
      </w:r>
    </w:p>
    <w:p>
      <w:pPr>
        <w:pStyle w:val="Normal"/>
        <w:ind w:firstLine="709"/>
        <w:jc w:val="both"/>
        <w:rPr/>
      </w:pPr>
      <w:r>
        <w:rPr/>
        <w:t xml:space="preserve">И Образ Отца Человека Универсума – это синтез Синтезобраза, Души и Слово Отца и Образа Отца. </w:t>
      </w:r>
    </w:p>
    <w:p>
      <w:pPr>
        <w:pStyle w:val="Normal"/>
        <w:ind w:firstLine="709"/>
        <w:jc w:val="both"/>
        <w:rPr/>
      </w:pPr>
      <w:r>
        <w:rPr/>
        <w:t xml:space="preserve">И только почувствуйте разницу, этой Мощи, который Отец Универсума, закладывает в нас, и вы увидите совсем другой тип физических законов, который мы с вами будем осуществлять собою. Все. </w:t>
      </w:r>
    </w:p>
    <w:p>
      <w:pPr>
        <w:pStyle w:val="Normal"/>
        <w:ind w:firstLine="709"/>
        <w:jc w:val="both"/>
        <w:rPr/>
      </w:pPr>
      <w:r>
        <w:rPr/>
        <w:t>И так, и у нас теперь есть на физике... Кстати, шесть-семь лет назад тоже, некоторые боялись: «Мы войдем, а что потом?» и сейчас некоторые живут синтезом до сих пор, съели и поехали дальше, называется. Э... сразу же предупреждаю умы бешеные, ну, такие «интеллекты несуразные, но бешеные», так называется, которые завтра могут стяжать 64</w:t>
        <w:noBreakHyphen/>
        <w:t xml:space="preserve">ричного Человека и Физику Единого. Ну, есть у нас такие специалисты, они готовы стяжать сразу и все. </w:t>
      </w:r>
    </w:p>
    <w:p>
      <w:pPr>
        <w:pStyle w:val="Normal"/>
        <w:ind w:firstLine="709"/>
        <w:jc w:val="both"/>
        <w:rPr/>
      </w:pPr>
      <w:r>
        <w:rPr/>
        <w:t xml:space="preserve">Есть такой простой закон – пока ФА-Иерархия не станет 128-ричной, Физику Единого стяжать мы, ну, разве, своим умом сможем. И за это тут же будем получать (стучит по столу) выбивку этих возможностей. </w:t>
      </w:r>
    </w:p>
    <w:p>
      <w:pPr>
        <w:pStyle w:val="Normal"/>
        <w:ind w:firstLine="709"/>
        <w:jc w:val="both"/>
        <w:rPr/>
      </w:pPr>
      <w:r>
        <w:rPr/>
        <w:t>То есть мы стяжали ФА-32-ричную Физику только потому, что 32-ричный Человек входит в 64-ричную ФА-Иерархию. Помните ее? Некоторые не помнят. Вы запомнили 32</w:t>
        <w:noBreakHyphen/>
        <w:t xml:space="preserve">ричную Иерархию. ФА-Иерархия – это 32 части Человека, 16 ФА-Управлений, 16 Управителей Основ. Всего – 64. </w:t>
      </w:r>
    </w:p>
    <w:p>
      <w:pPr>
        <w:pStyle w:val="Normal"/>
        <w:ind w:firstLine="709"/>
        <w:jc w:val="both"/>
        <w:rPr/>
      </w:pPr>
      <w:r>
        <w:rPr/>
        <w:t xml:space="preserve">Эта ФА-Иерархия живет под ракурсом Универсума. Помните, я всегда вам это рассказывал. Вам не помню? Мы с вами это не успели  еще сделать, после вас, вам должны были рассказывать. Под ракурсом Универсума. Именно поэтому, я так обратил внимание на Физику Универсума, рассказывая о синтезе 64-х Метагалактик. Потому, что ФА-Иерархия является 64-ричной в ракурсе Универсума. Именно поэтому, Физику 32-ричного Человека мы установили. А когда ФА-Иерархия дойдет до 128-ричности, и в ФА-Иерархию будет входить не 32-ричный, а 64-ричный Человек, только тогда мы можем сказать о Физике Единой. Если мы туда дойдем? </w:t>
      </w:r>
    </w:p>
    <w:p>
      <w:pPr>
        <w:pStyle w:val="Normal"/>
        <w:ind w:firstLine="709"/>
        <w:jc w:val="both"/>
        <w:rPr/>
      </w:pPr>
      <w:r>
        <w:rPr/>
        <w:t xml:space="preserve">Но путь начался. Почему? Потому, что четвертое ФА-Управление Человечество ФА стало не вторым, а четвертым. А, знаете, почему поднялось? Просто, Рихард и Чеслава увидели, что мы стали готовы к 32-рице и осознали. Мы станем в физику 32-рично, а человечество будет там под нами в Метагалактике. Но, мы-то с вами тоже человечество, мы, же не отделяемся от него, мы часть его. Просто передовая и не надо стесняться этого слова, это естественно. Ты смог, ты первый, будь достоин этого. Но не гордись. За гордыню тут же накажут по полной программе. Просто осознавай, ты первый – первопроходец. Только первопроходец во внутренних пространствах и как Человек и это хорошо. Действуй. </w:t>
      </w:r>
    </w:p>
    <w:p>
      <w:pPr>
        <w:pStyle w:val="Normal"/>
        <w:ind w:firstLine="709"/>
        <w:jc w:val="both"/>
        <w:rPr/>
      </w:pPr>
      <w:r>
        <w:rPr/>
        <w:t xml:space="preserve">И вот, осознав это, ФА-Управление Человечества перешло на максимум –  четвертое проявление. Почему максимум? Потому что Человечество является четвертым Царством по Законам Отца. И выше четверки ему уже сдвинуться невозможно. </w:t>
      </w:r>
    </w:p>
    <w:p>
      <w:pPr>
        <w:pStyle w:val="Normal"/>
        <w:ind w:firstLine="709"/>
        <w:jc w:val="both"/>
        <w:rPr/>
      </w:pPr>
      <w:r>
        <w:rPr/>
        <w:t xml:space="preserve">Таким образом, нам удалось стабилизировать Физику Универсума, за счет восхождения этих ФА-Владык, в том числе Человечеством. И мы состоялись физически как Человек Универсума. </w:t>
      </w:r>
    </w:p>
    <w:p>
      <w:pPr>
        <w:pStyle w:val="Normal"/>
        <w:ind w:firstLine="709"/>
        <w:jc w:val="both"/>
        <w:rPr/>
      </w:pPr>
      <w:r>
        <w:rPr/>
        <w:t xml:space="preserve">В общем, господа! Сиаматический курс – это все таки не для чело, а для ведущих. А ведущие, предположительно, должны хотя бы знать основы Синтеза. Ничего такого сверхсложного, с моей с точки зрения, я вам не говорил. Мы еще максимально упрощаем. И многие из вас понимают, глазки блестят, в голове вертится. Те, кому сложноватенько просто привыкайте, за два, три, четыре Синтеза вы войдете в этот стиль, и ваша скорость повысятся на эту скорость и соображать вы будет легче. Единственно, одна проблема за вами останется, человек соображает легче, если Синтез все-таки знает. Потому что, что было чем соображать, надо иметь знание. У некоторых сейчас такая дилемма пошла. Мы не говорим, что вы за четыре месяца все изучите. Скорость повысится, хотя глубины понимания не всегда будет до тех пор, пока вы, все-таки, не увидите разные аспекты Синтеза. </w:t>
      </w:r>
    </w:p>
    <w:p>
      <w:pPr>
        <w:pStyle w:val="Normal"/>
        <w:ind w:firstLine="709"/>
        <w:jc w:val="both"/>
        <w:rPr/>
      </w:pPr>
      <w:r>
        <w:rPr/>
        <w:t xml:space="preserve">Поэтому советую: Вот прошла система, сейчас практика отстяжается. Я её забыл, но как забыл, мы ее сделали, мы ее прошли. После Сиаматики у вас занятие для сиаматических берете эту тему, у вас есть чело, который спокойно меня слушать, голова варить, идеально. И объясняет вам на пальцах. У меня идет Синтез. </w:t>
      </w:r>
    </w:p>
    <w:p>
      <w:pPr>
        <w:pStyle w:val="NoSpacing"/>
        <w:ind w:firstLine="709"/>
        <w:jc w:val="both"/>
        <w:rPr/>
      </w:pPr>
      <w:r>
        <w:rPr>
          <w:rFonts w:cs="Times New Roman" w:ascii="Times New Roman" w:hAnsi="Times New Roman"/>
          <w:sz w:val="24"/>
          <w:szCs w:val="24"/>
        </w:rPr>
        <w:t xml:space="preserve">У вас занятие для сиаматических берете эту тему, у вас есть чело, которые спокойно сейчас меня слушают, соображают и голова варит идеально, и объясняют вам на пальцах. У меня идёт Синтез, у меня время ограничено. Я б вам еще раз это рассказал, не могу. Вам это расскажут на пальцах ваши Ведущие Огня, которые могут вам эту тему объяснить. И таких здесь достаточно. </w:t>
      </w:r>
    </w:p>
    <w:p>
      <w:pPr>
        <w:pStyle w:val="NoSpacing"/>
        <w:ind w:firstLine="709"/>
        <w:jc w:val="both"/>
        <w:rPr/>
      </w:pPr>
      <w:r>
        <w:rPr>
          <w:rFonts w:cs="Times New Roman" w:ascii="Times New Roman" w:hAnsi="Times New Roman"/>
          <w:sz w:val="24"/>
          <w:szCs w:val="24"/>
        </w:rPr>
        <w:t xml:space="preserve">И вот, садитесь на занятиях, и, не стесняясь, понимаешь ты, не понимаешь, это – новая тема на Планете, чем больше раз вы это пройдете, тем легче будет самой Планете (вот, это осознайте) и прорабатывайте эту тему.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То же самое в Киеве делают, то же самое в Одессе делают, то же самое в Днепропетровске делают и в Москве делают. Но в Москве легче. У них четвертая Сиаматика заканчивается. Поэтому у некоторых соображалка легче в этом стиле работает.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А у вас первая Сиаматика. И никто не отменял, что эта Сиаматика должна быть соответствующей. Вот это состояние скорости мысли, скорости огня, скорости выражений мы должны с вами держать, и это пока 17-й Синтез. И мы будем держать планку. Я хочу, чтоб в Казахстане был качественный огонь, чтоб 25… «хочу» именно. Я хочу! Потому что, если я не буду ставить такие задачи, ну, как вырастет, так вырастет. Неинтересно. </w:t>
      </w:r>
    </w:p>
    <w:p>
      <w:pPr>
        <w:pStyle w:val="NoSpacing"/>
        <w:ind w:firstLine="709"/>
        <w:jc w:val="both"/>
        <w:rPr/>
      </w:pPr>
      <w:r>
        <w:rPr>
          <w:rFonts w:cs="Times New Roman" w:ascii="Times New Roman" w:hAnsi="Times New Roman"/>
          <w:sz w:val="24"/>
          <w:szCs w:val="24"/>
        </w:rPr>
        <w:t xml:space="preserve">Вы у нас третье государство Изначальности. Для меня это важно. Я желаю, чтоб все три работали качественно. А для этого, что надо сделать? Самое последнее, то есть вас, поднять на максимальное качество. Тогда два предыдущих будут подтягиваться за новым качеством, а не сидеть в старом качестве. Правда, интересная идея? </w:t>
      </w:r>
    </w:p>
    <w:p>
      <w:pPr>
        <w:pStyle w:val="NoSpacing"/>
        <w:ind w:firstLine="709"/>
        <w:jc w:val="both"/>
        <w:rPr/>
      </w:pPr>
      <w:r>
        <w:rPr>
          <w:rFonts w:cs="Times New Roman" w:ascii="Times New Roman" w:hAnsi="Times New Roman"/>
          <w:sz w:val="24"/>
          <w:szCs w:val="24"/>
        </w:rPr>
        <w:t xml:space="preserve">Вот, поэтому я хочу, как ведущий Дома ФА-Отца Метагалактики, </w:t>
      </w:r>
      <w:r>
        <w:rPr>
          <w:rFonts w:cs="Times New Roman" w:ascii="Times New Roman" w:hAnsi="Times New Roman"/>
          <w:b/>
          <w:sz w:val="24"/>
          <w:szCs w:val="24"/>
        </w:rPr>
        <w:t>новое качество Изначальности</w:t>
      </w:r>
      <w:r>
        <w:rPr>
          <w:rFonts w:cs="Times New Roman" w:ascii="Times New Roman" w:hAnsi="Times New Roman"/>
          <w:sz w:val="24"/>
          <w:szCs w:val="24"/>
        </w:rPr>
        <w:t xml:space="preserve">, которое через вас пойдёт на Россию и Украину, а в будущем – и на Белоруссию. Ну, с Белоруссией вы будете выравниваться, у вас параллельные Синтезы. Неизвестно ещё кто, куда будет подтягиваться. Это – неважно. Важно войти в этот огонь. Так Синтез будет вот этого уровня, вот этого темпа, вот таких идей. И мы постараемся эту планку не понижать. Разрабатывайте. И, пожалуйста, подтягивайтесь под неё. Легко отказаться, сказать: «Вот, я не могу». </w:t>
      </w:r>
    </w:p>
    <w:p>
      <w:pPr>
        <w:pStyle w:val="NoSpacing"/>
        <w:ind w:firstLine="709"/>
        <w:jc w:val="both"/>
        <w:rPr/>
      </w:pPr>
      <w:r>
        <w:rPr>
          <w:rFonts w:cs="Times New Roman" w:ascii="Times New Roman" w:hAnsi="Times New Roman"/>
          <w:sz w:val="24"/>
          <w:szCs w:val="24"/>
        </w:rPr>
        <w:t xml:space="preserve">А кто может? Да никто не может. И мы не можем, когда первый раз входим. Научились, вошли, пошли дальше. Все научатся. Не надо напрягаться сейчас, вот, я не понимаю. А вы что, на Едином всё понимали? Особенно, когда начинали. Да, вот, я вам рассказываю, у вас глазики были, особенно на третьем, четвертом. Что тридцать две Души? Я помню ваши глазики на тридцать две Души. Когда отсюда сыпались тридцать две Души, а вы не понимали, что им надо. Особенно, чакра вот так работает и вот так работает, вот так работает и то вот так работает. Она так работает, да? Помните? Прошли, забыли? Забыли. Выросли огнём и духом. И сейчас воспринимать чакры и тридцать две Души уже легче. Тогда было тяжело, сейчас легче. </w:t>
      </w:r>
    </w:p>
    <w:p>
      <w:pPr>
        <w:pStyle w:val="NoSpacing"/>
        <w:ind w:firstLine="709"/>
        <w:jc w:val="both"/>
        <w:rPr/>
      </w:pPr>
      <w:r>
        <w:rPr>
          <w:rFonts w:cs="Times New Roman" w:ascii="Times New Roman" w:hAnsi="Times New Roman"/>
          <w:sz w:val="24"/>
          <w:szCs w:val="24"/>
        </w:rPr>
        <w:t>Так и вот здесь, первый раз очень тяжело. Когда вы сами проработаете раз шесть, станет легче, легче, легче. Тут ничего такого сложного, тут чистая механика.</w:t>
      </w:r>
    </w:p>
    <w:p>
      <w:pPr>
        <w:pStyle w:val="NoSpacing"/>
        <w:ind w:firstLine="709"/>
        <w:jc w:val="both"/>
        <w:rPr/>
      </w:pPr>
      <w:r>
        <w:rPr>
          <w:rFonts w:cs="Times New Roman" w:ascii="Times New Roman" w:hAnsi="Times New Roman"/>
          <w:sz w:val="24"/>
          <w:szCs w:val="24"/>
        </w:rPr>
        <w:t xml:space="preserve">Вот, такая мыслеформа. Это – логика мыслеформы, всего лишь седьмая Сфера мышления из тридцати двух у вас действующих, по идее. Вы меня поняли. Вот, это – развиваемся. Потому что Синтез – это вначале развитие человека. И вы пришли сюда развиваться. И развитие идёт, когда вы успеваете или когда коллектив с ведущим успевает, а вы поддягиваетесь до уровня коллектив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огда... понимаете, вы сидите, и у вас не складывается, а у кого-то складывается, эманации объединяются, и у того, у кого складывается, тому Владыка усиляет огонь, чтоб его эманациями у всех сложилось. И у вас закладывается подсознательная возможность сложения этой темы, потому что у соседа она сложилась. «Один за всех и все за одного» называется. Вот он принцип Иерархии. И те, кто сейчас сидел и слушал, у кого автоматически всё складывалось и работало, отэманировали всем, у кого нет понимания этих вопросов.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я отэманировал, у меня-то всё складывается. Вы-то смотрите на Ведущего, через меня тоже идёт, поэтому я – ведущий. У меня это складывается, я вам передаю Огонь с возможностью сложения этой темы. Я больше повторять это не буду. Но на 17-м Синтезе напоминаю, </w:t>
      </w:r>
      <w:r>
        <w:rPr>
          <w:rFonts w:cs="Times New Roman" w:ascii="Times New Roman" w:hAnsi="Times New Roman"/>
          <w:b/>
          <w:sz w:val="24"/>
          <w:szCs w:val="24"/>
        </w:rPr>
        <w:t>мы для этого сюда и собрались, чтоб понять друг друга и помочь взойти всем</w:t>
      </w:r>
      <w:r>
        <w:rPr>
          <w:rFonts w:cs="Times New Roman" w:ascii="Times New Roman" w:hAnsi="Times New Roman"/>
          <w:sz w:val="24"/>
          <w:szCs w:val="24"/>
        </w:rPr>
        <w:t xml:space="preserve">. Вы – мне, я – вам, вместе мы куда-то дойдём, куда и  решает Владыка. </w:t>
      </w:r>
    </w:p>
    <w:p>
      <w:pPr>
        <w:pStyle w:val="NoSpacing"/>
        <w:ind w:firstLine="709"/>
        <w:jc w:val="both"/>
        <w:rPr/>
      </w:pPr>
      <w:r>
        <w:rPr>
          <w:rFonts w:cs="Times New Roman" w:ascii="Times New Roman" w:hAnsi="Times New Roman"/>
          <w:b/>
          <w:sz w:val="24"/>
          <w:szCs w:val="24"/>
        </w:rPr>
        <w:t>Вот, это состояние – есть состояние чела. Есть состояние служения друг другу и одновременно этой территории и Дому и восхождения в этом. Вот, оно качество, которое надо всегда внутри себя иметь собою.</w:t>
      </w:r>
      <w:r>
        <w:rPr>
          <w:rFonts w:cs="Times New Roman" w:ascii="Times New Roman" w:hAnsi="Times New Roman"/>
          <w:sz w:val="24"/>
          <w:szCs w:val="24"/>
        </w:rPr>
        <w:t xml:space="preserve"> Всё.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Из зала: </w:t>
      </w:r>
    </w:p>
    <w:p>
      <w:pPr>
        <w:pStyle w:val="NoSpacing"/>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неделю назад это Юровы давали, нам можно эту практику делать? На двенадцатом Синтез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венадцатом? 32-рицу? 32-рицу Универсумную? И вы стяжали 32-рицу на двенадцатом? </w:t>
      </w:r>
    </w:p>
    <w:p>
      <w:pPr>
        <w:pStyle w:val="NoSpacing"/>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ю назад нам сказали, что это новое.</w:t>
      </w:r>
    </w:p>
    <w:p>
      <w:pPr>
        <w:pStyle w:val="NoSpacing"/>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овое, согласен. 32-рицу на двенадцатом вы можете стяжать? Нет, рассказать тему – это одно. Мы сейчас ещё практику сделаем. Вы 32-рицу можете стяжать в Едином курсе? Ээ-эй, как вы молчите?! Элегантно Юровых не подставляем. Да? (смеется) А, я-то с вас сканирую. Иди сюда, да? Юровым ещё раз достанется.</w:t>
      </w:r>
    </w:p>
    <w:p>
      <w:pPr>
        <w:pStyle w:val="NoSpacing"/>
        <w:ind w:firstLine="709"/>
        <w:jc w:val="both"/>
        <w:rPr/>
      </w:pPr>
      <w:r>
        <w:rPr>
          <w:rFonts w:cs="Times New Roman" w:ascii="Times New Roman" w:hAnsi="Times New Roman"/>
          <w:sz w:val="24"/>
          <w:szCs w:val="24"/>
        </w:rPr>
        <w:t xml:space="preserve">Есть такой момент, вот, это рассказать они должны были, это – новое. Это буквально ноу-хау, которому, там 10-12 дней, и мы вот, это всё отстраиваем, хотя понятие логики, у нас Юровы это знали лет пять назад, вот. </w:t>
      </w:r>
    </w:p>
    <w:p>
      <w:pPr>
        <w:pStyle w:val="NoSpacing"/>
        <w:ind w:firstLine="709"/>
        <w:jc w:val="both"/>
        <w:rPr/>
      </w:pPr>
      <w:r>
        <w:rPr>
          <w:rFonts w:cs="Times New Roman" w:ascii="Times New Roman" w:hAnsi="Times New Roman"/>
          <w:sz w:val="24"/>
          <w:szCs w:val="24"/>
        </w:rPr>
        <w:t>Переходы физики, вот эти три, мы знали давно, мы только не могли физически зафиксировать Универсум. Но есть закон, где Планетарный Человек живёт программой 8-рицы, Метагалактический Человек живёт 16-рицей и ФА-Отцом Метагалактики, а 32-рицу можно стяжать только на Сиаматическом курсе. И 32-ричного Человека вы сейчас стяжаете, потому что вы в Огне Сиаматики. И в Астане огонь Сиаматики впервые. И никакое Единое, даже 12-присутственное выражение огня не позволит вам стяжать 32-рицу. Юровы могли с вами стяжать только одну 32-рицу, просто вспомните, Прообразную. И то, это делается только на пятнадцатом, шестнадцатом Синтезе. Потому что для 32-рицы нужно минимум пополам, то есть шестнадцать выражений. Они могли с вами стяжать ФА-Управления. Из зала: «Да, ФА-Управления».</w:t>
      </w:r>
    </w:p>
    <w:p>
      <w:pPr>
        <w:pStyle w:val="NoSpacing"/>
        <w:ind w:firstLine="709"/>
        <w:jc w:val="both"/>
        <w:rPr/>
      </w:pPr>
      <w:r>
        <w:rPr>
          <w:rFonts w:cs="Times New Roman" w:ascii="Times New Roman" w:hAnsi="Times New Roman"/>
          <w:sz w:val="24"/>
          <w:szCs w:val="24"/>
        </w:rPr>
        <w:t xml:space="preserve">Секунду, секунду, секунду, ну, не надо гадать сейчас на 17-м Синтезе, и привлекать сюда Гадину: «Скорее всего, не скорее всего». Вы сами это изучите. Юровы у нас достаточно компетентные ведущие Синтеза. Это – ведущие Дома ФА Отца Самары. Поэтому я их сюда направил. И они соображают, что делают. Понимаете? </w:t>
      </w:r>
    </w:p>
    <w:p>
      <w:pPr>
        <w:pStyle w:val="NoSpacing"/>
        <w:ind w:firstLine="709"/>
        <w:jc w:val="both"/>
        <w:rPr>
          <w:rFonts w:ascii="Times New Roman" w:hAnsi="Times New Roman" w:cs="Times New Roman"/>
          <w:b/>
          <w:b/>
          <w:sz w:val="24"/>
          <w:szCs w:val="24"/>
        </w:rPr>
      </w:pPr>
      <w:r>
        <w:rPr>
          <w:rFonts w:cs="Times New Roman" w:ascii="Times New Roman" w:hAnsi="Times New Roman"/>
          <w:sz w:val="24"/>
          <w:szCs w:val="24"/>
        </w:rPr>
        <w:t>Но. Но, я ещё раз вам повторяю</w:t>
      </w:r>
      <w:r>
        <w:rPr>
          <w:rFonts w:cs="Times New Roman" w:ascii="Times New Roman" w:hAnsi="Times New Roman"/>
          <w:b/>
          <w:sz w:val="24"/>
          <w:szCs w:val="24"/>
        </w:rPr>
        <w:t xml:space="preserve"> </w:t>
      </w:r>
      <w:r>
        <w:rPr>
          <w:rFonts w:cs="Times New Roman" w:ascii="Times New Roman" w:hAnsi="Times New Roman"/>
          <w:sz w:val="24"/>
          <w:szCs w:val="24"/>
        </w:rPr>
        <w:t>Закон:</w:t>
      </w:r>
      <w:r>
        <w:rPr>
          <w:rFonts w:cs="Times New Roman" w:ascii="Times New Roman" w:hAnsi="Times New Roman"/>
          <w:b/>
          <w:sz w:val="24"/>
          <w:szCs w:val="24"/>
        </w:rPr>
        <w:t xml:space="preserve"> 8-рица Планетарная – это 8-ричная программа, </w:t>
      </w:r>
      <w:r>
        <w:rPr>
          <w:rFonts w:cs="Times New Roman" w:ascii="Times New Roman" w:hAnsi="Times New Roman"/>
          <w:sz w:val="24"/>
          <w:szCs w:val="24"/>
        </w:rPr>
        <w:t>ваша проблема, вы таких людей стяжаете</w:t>
      </w:r>
      <w:r>
        <w:rPr>
          <w:rFonts w:cs="Times New Roman" w:ascii="Times New Roman" w:hAnsi="Times New Roman"/>
          <w:b/>
          <w:sz w:val="24"/>
          <w:szCs w:val="24"/>
        </w:rPr>
        <w:t xml:space="preserve">. Единый курс занимается только 16-рицей и другого не будет дано и выходит на ФА-Отца Метагалактики. А Сиаматический курс теперь занимается только 32-рицей и выходит на Изначально Вышестоящего Отца. </w:t>
      </w:r>
    </w:p>
    <w:p>
      <w:pPr>
        <w:pStyle w:val="NoSpacing"/>
        <w:ind w:firstLine="709"/>
        <w:jc w:val="both"/>
        <w:rPr/>
      </w:pPr>
      <w:r>
        <w:rPr>
          <w:rFonts w:cs="Times New Roman" w:ascii="Times New Roman" w:hAnsi="Times New Roman"/>
          <w:sz w:val="24"/>
          <w:szCs w:val="24"/>
        </w:rPr>
        <w:t xml:space="preserve">Причём на Изначально Вышестоящего Отца вы ещё должны подтянуться, потому что, чтобы входить к Изначально Вышестоящему Отцу, вам надо стяжать ФА-16-рицу. То есть пройти эту программу. Поэтому на Синтезе я вас вывожу туда, это – моё право Сиаматическое. А вне Синтеза, если у вас нет ФА-16-рицы, выходите к ФА-Отцу Метагалактики, даже с этими практиками. </w:t>
      </w:r>
      <w:r>
        <w:rPr>
          <w:rFonts w:cs="Times New Roman" w:ascii="Times New Roman" w:hAnsi="Times New Roman"/>
          <w:b/>
          <w:sz w:val="24"/>
          <w:szCs w:val="24"/>
        </w:rPr>
        <w:t xml:space="preserve">Даже с 32-рицей выходите к </w:t>
      </w:r>
      <w:r>
        <w:rPr>
          <w:rFonts w:cs="Times New Roman" w:ascii="Times New Roman" w:hAnsi="Times New Roman"/>
          <w:sz w:val="24"/>
          <w:szCs w:val="24"/>
        </w:rPr>
        <w:t>ФА-Отцу Метагалактики</w:t>
      </w:r>
      <w:r>
        <w:rPr>
          <w:rFonts w:cs="Times New Roman" w:ascii="Times New Roman" w:hAnsi="Times New Roman"/>
          <w:b/>
          <w:sz w:val="24"/>
          <w:szCs w:val="24"/>
        </w:rPr>
        <w:t xml:space="preserve"> до тех пор, пока не стяжаете ФА-16-рицу.</w:t>
      </w:r>
      <w:r>
        <w:rPr>
          <w:rFonts w:cs="Times New Roman" w:ascii="Times New Roman" w:hAnsi="Times New Roman"/>
          <w:sz w:val="24"/>
          <w:szCs w:val="24"/>
        </w:rPr>
        <w:t xml:space="preserve"> И с двенадцатью Синтезами, вы уже это стяжание можете делать. Вам надо просто стяжать 32 Абсолюта, шестнадцать глобусов, 8-риц, кстати, у вас теперь полегче будет. Кстати, 8-рицы по шестнадцати глобусам теперь стяжаются. И с семнадцатого присутствия идут 16-рицы. Всё.</w:t>
      </w:r>
    </w:p>
    <w:p>
      <w:pPr>
        <w:pStyle w:val="NoSpacing"/>
        <w:ind w:firstLine="709"/>
        <w:jc w:val="both"/>
        <w:rPr/>
      </w:pPr>
      <w:r>
        <w:rPr>
          <w:rFonts w:cs="Times New Roman" w:ascii="Times New Roman" w:hAnsi="Times New Roman"/>
          <w:sz w:val="24"/>
          <w:szCs w:val="24"/>
        </w:rPr>
        <w:t>И раз у нас такая тема зашла, такой у нас</w:t>
      </w:r>
      <w:r>
        <w:rPr>
          <w:rFonts w:cs="Times New Roman" w:ascii="Times New Roman" w:hAnsi="Times New Roman"/>
          <w:b/>
          <w:sz w:val="24"/>
          <w:szCs w:val="24"/>
        </w:rPr>
        <w:t xml:space="preserve"> есть закон, </w:t>
      </w:r>
      <w:r>
        <w:rPr>
          <w:rFonts w:cs="Times New Roman" w:ascii="Times New Roman" w:hAnsi="Times New Roman"/>
          <w:sz w:val="24"/>
          <w:szCs w:val="24"/>
        </w:rPr>
        <w:t>который Владыка подтверждает на всякий случай:</w:t>
      </w:r>
      <w:r>
        <w:rPr>
          <w:rFonts w:cs="Times New Roman" w:ascii="Times New Roman" w:hAnsi="Times New Roman"/>
          <w:b/>
          <w:sz w:val="24"/>
          <w:szCs w:val="24"/>
        </w:rPr>
        <w:t xml:space="preserve"> «При смене стандартов </w:t>
      </w:r>
      <w:r>
        <w:rPr>
          <w:rFonts w:cs="Times New Roman" w:ascii="Times New Roman" w:hAnsi="Times New Roman"/>
          <w:sz w:val="24"/>
          <w:szCs w:val="24"/>
        </w:rPr>
        <w:t>(а они сейчас меняются, вот, ФА-16-рица поменялась, 32-ричный человек поменялся)</w:t>
      </w:r>
      <w:r>
        <w:rPr>
          <w:rFonts w:cs="Times New Roman" w:ascii="Times New Roman" w:hAnsi="Times New Roman"/>
          <w:b/>
          <w:sz w:val="24"/>
          <w:szCs w:val="24"/>
        </w:rPr>
        <w:t xml:space="preserve"> пока не объявили новое, старое не меняется, а исполняется».</w:t>
      </w:r>
      <w:r>
        <w:rPr>
          <w:rFonts w:cs="Times New Roman" w:ascii="Times New Roman" w:hAnsi="Times New Roman"/>
          <w:sz w:val="24"/>
          <w:szCs w:val="24"/>
        </w:rPr>
        <w:t xml:space="preserve"> Грубо говоря, пока вам не дали названия новых Абсолютов, вы называете их по-старому. Пока вам не дали новые названия шестнадцати глобусов, мы объявили шестнадцать. Вот, с 17-го вы можете уже их не знать, их нету. А первые шестнадцать по-старому остаются, то есть, от Человека физически Планетарного до Человека аматически Метагалактического, шестнадцатый Глобус.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Ну, вот видите, некоторые названия Глобусов не знают тридцати двух предыдущих. Поэтому просьба. Сейчас по чуть-чуть будут входить изменения, Владыки это делают очень осторожно. </w:t>
      </w:r>
    </w:p>
    <w:p>
      <w:pPr>
        <w:pStyle w:val="NoSpacing"/>
        <w:ind w:firstLine="709"/>
        <w:jc w:val="both"/>
        <w:rPr/>
      </w:pPr>
      <w:r>
        <w:rPr>
          <w:rFonts w:cs="Times New Roman" w:ascii="Times New Roman" w:hAnsi="Times New Roman"/>
          <w:sz w:val="24"/>
          <w:szCs w:val="24"/>
        </w:rPr>
        <w:t xml:space="preserve">Кстати, я сейчас буду на совете спрашивать. У нас в Доме ФА-Отца Метагалактики названия Домов Проявления ещё не менялось. А по сайтику, не по сайтику, а по… закоулкам почт наших некоторых ведущих бегает письмо, где Дома Проявлений поменялись. Пришлось на сайте делать объявление: «Менять нельзя!» Почему, я объясню потом, вне Синтеза. </w:t>
      </w:r>
    </w:p>
    <w:p>
      <w:pPr>
        <w:pStyle w:val="NoSpacing"/>
        <w:ind w:firstLine="709"/>
        <w:jc w:val="both"/>
        <w:rPr/>
      </w:pPr>
      <w:r>
        <w:rPr>
          <w:rFonts w:cs="Times New Roman" w:ascii="Times New Roman" w:hAnsi="Times New Roman"/>
          <w:sz w:val="24"/>
          <w:szCs w:val="24"/>
        </w:rPr>
        <w:t xml:space="preserve">Вам могу просто сказать, ФА-Иерархия ещё не устоялась, новая. Есть серьёзный вопрос по двум ФА-Управлениям. Владыки там работают, чтобы перестроиться. Но, пока Отец не утвердил, что они перестроятся, мы что делаем? Ждём. Тем более, это – вышестоящие Владыки по отношению к нам. Устоятся – мы будем счастливы. Не устоятся – мы будем печальны, но Отец назначит новых. Чувствуете, в какое интересное время мы живём, очередной месяц?! </w:t>
      </w:r>
    </w:p>
    <w:p>
      <w:pPr>
        <w:pStyle w:val="NoSpacing"/>
        <w:ind w:firstLine="709"/>
        <w:jc w:val="both"/>
        <w:rPr/>
      </w:pPr>
      <w:r>
        <w:rPr>
          <w:rFonts w:cs="Times New Roman" w:ascii="Times New Roman" w:hAnsi="Times New Roman"/>
          <w:sz w:val="24"/>
          <w:szCs w:val="24"/>
        </w:rPr>
        <w:t>И пока новые Владыки не устоялись, изменения очень часто Отцом не утверждаются. Потому что любое изменение согласовано должно быть,  утверждено всеми ФА-Владыками, устоявшимися. Поэтому, что-то вносится, а что-то – нет.</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И так, мы стяжаем физику Универсума. Стяжаем 32-ричного Человека физики Универсума. Входим в физику Универсум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следующей практикой после этого стяжаем Монаду и Рождение свыше. И Рождением свыше закончим этот день, чтобы ночью с вами шла переподготовка в Рождение Свыше. </w:t>
      </w:r>
    </w:p>
    <w:p>
      <w:pPr>
        <w:pStyle w:val="NoSpacing"/>
        <w:ind w:firstLine="709"/>
        <w:jc w:val="both"/>
        <w:rPr/>
      </w:pPr>
      <w:r>
        <w:rPr>
          <w:rFonts w:cs="Times New Roman" w:ascii="Times New Roman" w:hAnsi="Times New Roman"/>
          <w:sz w:val="24"/>
          <w:szCs w:val="24"/>
        </w:rPr>
        <w:t xml:space="preserve">То же самое, я сейчас не объясняю тридцать две части Человека, ну, во-первых, вы их по списку, может быть, уже и выучили. Объяснения будут завтра. Наша задача стяжать эти тридцать две части с точки зрения физики Универсума, чтобы ночью вас на физику перестроили Универсумно.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А завтра кое-что по частям мы объясним, потом что есть там тонкости, которые важно знать. Не по всем частям. Мы ещё сами не знаем все части. Мы только знаем часть их. Те, которые известны и чуть-чуть новых. Некоторые вещи мы ещё будем в перспективе с вами изучать и стяжать. Но кое-что объяснять надо будет. Всё. </w:t>
      </w:r>
    </w:p>
    <w:p>
      <w:pPr>
        <w:pStyle w:val="NoSpacing"/>
        <w:ind w:firstLine="709"/>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мы сейчас стяжаем ФА-32-ричного Человека Универсума в фиксации новой физики Универсума физикой Планеты в физичности Планетарного Проявления</w:t>
      </w:r>
      <w:r>
        <w:rPr>
          <w:rFonts w:cs="Times New Roman" w:ascii="Times New Roman" w:hAnsi="Times New Roman"/>
          <w:sz w:val="24"/>
          <w:szCs w:val="24"/>
        </w:rPr>
        <w:t xml:space="preserve">.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Heading1"/>
        <w:widowControl w:val="false"/>
        <w:spacing w:before="480" w:after="120"/>
        <w:ind w:left="2517" w:right="278" w:hanging="2337"/>
        <w:rPr>
          <w:rFonts w:ascii="Times New Roman" w:hAnsi="Times New Roman" w:cs="Times New Roman"/>
          <w:i/>
          <w:i/>
          <w:iCs/>
          <w:sz w:val="24"/>
          <w:szCs w:val="24"/>
        </w:rPr>
      </w:pPr>
      <w:bookmarkStart w:id="17" w:name="__RefHeading___Toc243931555"/>
      <w:bookmarkEnd w:id="17"/>
      <w:r>
        <w:rPr>
          <w:rFonts w:cs="Times New Roman" w:ascii="Times New Roman" w:hAnsi="Times New Roman"/>
          <w:i/>
          <w:iCs/>
          <w:sz w:val="24"/>
          <w:szCs w:val="24"/>
        </w:rPr>
        <w:t>ПРАКТИКА 3 _ Стяжание 32-рицы Человека Универсума физически выраженного</w:t>
      </w:r>
    </w:p>
    <w:p>
      <w:pPr>
        <w:pStyle w:val="Style16"/>
        <w:ind w:firstLine="709"/>
        <w:jc w:val="both"/>
        <w:rPr/>
      </w:pPr>
      <w:r>
        <w:rPr>
          <w:rFonts w:cs="Times New Roman" w:ascii="Times New Roman" w:hAnsi="Times New Roman"/>
          <w:i/>
          <w:sz w:val="24"/>
          <w:szCs w:val="24"/>
        </w:rPr>
        <w:t>Мы возжигаемся всем накопленным Огнём, возжигаемся ФА или Синтез 16-рицами, 32-рицами и 16-ричным Синтезом Изначально Вышестоящего Отца в каждом из нас. Возжигаемся новым Огнём ФА, выраженным в росте 25-го Дома ФА и в целом территории Казахстана каждым из нас.</w:t>
      </w:r>
    </w:p>
    <w:p>
      <w:pPr>
        <w:pStyle w:val="Style16"/>
        <w:ind w:firstLine="709"/>
        <w:jc w:val="both"/>
        <w:rPr/>
      </w:pPr>
      <w:r>
        <w:rPr>
          <w:rFonts w:cs="Times New Roman" w:ascii="Times New Roman" w:hAnsi="Times New Roman"/>
          <w:i/>
          <w:sz w:val="24"/>
          <w:szCs w:val="24"/>
        </w:rPr>
        <w:t>Возжигаемся новыми условиями, выраженными каждым из нас в выражении новой Изначальности нами и возжигаемся Огнём ФА-Логоса Метагалактики, фиксирующим каждого из нас и эманирующим эту фиксацию в рождение 25-го Дома ФА нами.</w:t>
      </w:r>
    </w:p>
    <w:p>
      <w:pPr>
        <w:pStyle w:val="Style16"/>
        <w:ind w:firstLine="709"/>
        <w:jc w:val="both"/>
        <w:rPr/>
      </w:pPr>
      <w:r>
        <w:rPr>
          <w:rFonts w:cs="Times New Roman" w:ascii="Times New Roman" w:hAnsi="Times New Roman"/>
          <w:i/>
          <w:sz w:val="24"/>
          <w:szCs w:val="24"/>
        </w:rPr>
        <w:t xml:space="preserve">И в этом огне мы синтезируемся с Изначально Вышестоящими ФА-Владыками Кут Хуми, Фаинь, возжигаемся их огнём, развертываемся в зале Дома ФА Дома ФА-Отца Метагалактики 16-проявленном явленно. </w:t>
      </w:r>
    </w:p>
    <w:p>
      <w:pPr>
        <w:pStyle w:val="Style16"/>
        <w:ind w:firstLine="709"/>
        <w:jc w:val="both"/>
        <w:rPr/>
      </w:pPr>
      <w:r>
        <w:rPr>
          <w:rFonts w:cs="Times New Roman" w:ascii="Times New Roman" w:hAnsi="Times New Roman"/>
          <w:i/>
          <w:sz w:val="24"/>
          <w:szCs w:val="24"/>
        </w:rPr>
        <w:t xml:space="preserve">Синтезируемся с ХУМ Изначально Вышестоящих ФА-Владык Кут Хуми, Фаинь, стяжаем и возжигаемся огнем Отца ФА-Отца Метагалактики. И в этом огне синтезируясь с Изначально Вышестоящим ФА-Владыкой Кут Хуми, стяжаем огонь, новые восхождения, новые реализации, новые фиксации, новые возможности 17-ым Синтезом ФА Сиаматического курса подготовки каждому из нас в новом выражении физичности Универсума нами. </w:t>
      </w:r>
    </w:p>
    <w:p>
      <w:pPr>
        <w:pStyle w:val="Style16"/>
        <w:ind w:firstLine="709"/>
        <w:jc w:val="both"/>
        <w:rPr/>
      </w:pPr>
      <w:r>
        <w:rPr>
          <w:rFonts w:cs="Times New Roman" w:ascii="Times New Roman" w:hAnsi="Times New Roman"/>
          <w:i/>
          <w:sz w:val="24"/>
          <w:szCs w:val="24"/>
        </w:rPr>
        <w:t>И, возжигаясь этим огнем, фиксируя 17-й Синтез ФА собою, мы синтезируемся с Изначально Вышестоящим Отцом, возжигаемся его огнем, развертываемся в зале Изначально Вышестоящего Отца 32-проявленном явленно.</w:t>
      </w:r>
    </w:p>
    <w:p>
      <w:pPr>
        <w:pStyle w:val="Style16"/>
        <w:ind w:firstLine="709"/>
        <w:jc w:val="both"/>
        <w:rPr/>
      </w:pPr>
      <w:r>
        <w:rPr>
          <w:rFonts w:cs="Times New Roman" w:ascii="Times New Roman" w:hAnsi="Times New Roman"/>
          <w:i/>
          <w:sz w:val="24"/>
          <w:szCs w:val="24"/>
        </w:rPr>
        <w:t xml:space="preserve">Синтезируемся с ХУМ Изначально Вышестоящего Отца, стяжаем и возжигаемся Изначально вышестоящим ФА, и стяжаем у Изначально Вышестоящего Отца преображение каждого из нас и синтеза нас на выражение ФА-32-ричного Человека Универсума новой физичностью Планетарного проявления в Планете Земля ФА каждым из нас (пауза) и выражение соответствующей физики Универсума Универсумной цивилизации чела каждым из нас и синтезом нас. </w:t>
      </w:r>
    </w:p>
    <w:p>
      <w:pPr>
        <w:pStyle w:val="Style16"/>
        <w:ind w:firstLine="709"/>
        <w:jc w:val="both"/>
        <w:rPr/>
      </w:pPr>
      <w:r>
        <w:rPr>
          <w:rFonts w:cs="Times New Roman" w:ascii="Times New Roman" w:hAnsi="Times New Roman"/>
          <w:i/>
          <w:sz w:val="24"/>
          <w:szCs w:val="24"/>
        </w:rPr>
        <w:t xml:space="preserve">И, эманируя этот огонь, мы синтезируемся с Изначально Вышестоящим Отцом и стяжаем </w:t>
      </w:r>
      <w:r>
        <w:rPr>
          <w:rFonts w:cs="Times New Roman" w:ascii="Times New Roman" w:hAnsi="Times New Roman"/>
          <w:b/>
          <w:i/>
          <w:sz w:val="24"/>
          <w:szCs w:val="24"/>
        </w:rPr>
        <w:t>32-рицу Человека Универсума физически выраженного</w:t>
      </w:r>
      <w:r>
        <w:rPr>
          <w:rFonts w:cs="Times New Roman" w:ascii="Times New Roman" w:hAnsi="Times New Roman"/>
          <w:i/>
          <w:sz w:val="24"/>
          <w:szCs w:val="24"/>
        </w:rPr>
        <w:t>, стяжая и синтезируя:</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 xml:space="preserve">Монаду </w:t>
      </w:r>
      <w:r>
        <w:rPr>
          <w:rFonts w:cs="Times New Roman" w:ascii="Times New Roman" w:hAnsi="Times New Roman"/>
          <w:i/>
          <w:sz w:val="24"/>
          <w:szCs w:val="24"/>
        </w:rPr>
        <w:t>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Логоса</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Головерсум</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Дхамму Созидания</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pPr>
      <w:r>
        <w:rPr>
          <w:rFonts w:cs="Times New Roman" w:ascii="Times New Roman" w:hAnsi="Times New Roman"/>
          <w:b/>
          <w:i/>
          <w:sz w:val="24"/>
          <w:szCs w:val="24"/>
        </w:rPr>
        <w:t>Хум</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pPr>
      <w:r>
        <w:rPr>
          <w:rFonts w:cs="Times New Roman" w:ascii="Times New Roman" w:hAnsi="Times New Roman"/>
          <w:b/>
          <w:i/>
          <w:sz w:val="24"/>
          <w:szCs w:val="24"/>
        </w:rPr>
        <w:t>Веру</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Столп</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Дом ФА</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Прообраз</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Жизнь</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Омегу</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Ом</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Око</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Истину</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Выявление</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Изначальный</w:t>
      </w:r>
      <w:r>
        <w:rPr>
          <w:rFonts w:cs="Times New Roman" w:ascii="Times New Roman" w:hAnsi="Times New Roman"/>
          <w:i/>
          <w:sz w:val="24"/>
          <w:szCs w:val="24"/>
        </w:rPr>
        <w:t xml:space="preserve"> </w:t>
      </w:r>
      <w:r>
        <w:rPr>
          <w:rFonts w:cs="Times New Roman" w:ascii="Times New Roman" w:hAnsi="Times New Roman"/>
          <w:b/>
          <w:i/>
          <w:sz w:val="24"/>
          <w:szCs w:val="24"/>
        </w:rPr>
        <w:t>Дом</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Образ</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Слово Отца</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Душу</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Синтезобраз</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Сердце</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Разум</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Тело</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Дом</w:t>
      </w:r>
      <w:r>
        <w:rPr>
          <w:rFonts w:cs="Times New Roman" w:ascii="Times New Roman" w:hAnsi="Times New Roman"/>
          <w:i/>
          <w:sz w:val="24"/>
          <w:szCs w:val="24"/>
        </w:rPr>
        <w:t xml:space="preserve"> </w:t>
      </w:r>
      <w:r>
        <w:rPr>
          <w:rFonts w:cs="Times New Roman" w:ascii="Times New Roman" w:hAnsi="Times New Roman"/>
          <w:b/>
          <w:i/>
          <w:sz w:val="24"/>
          <w:szCs w:val="24"/>
        </w:rPr>
        <w:t>Отца</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Пламя</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Шар Огня Жизни</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Высшую Душу</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Интеллект</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Мощь</w:t>
      </w:r>
      <w:r>
        <w:rPr>
          <w:rFonts w:cs="Times New Roman" w:ascii="Times New Roman" w:hAnsi="Times New Roman"/>
          <w:i/>
          <w:sz w:val="24"/>
          <w:szCs w:val="24"/>
        </w:rPr>
        <w:t xml:space="preserve"> Изначально Вышестоящего Отца Человека Универсума;</w:t>
      </w:r>
    </w:p>
    <w:p>
      <w:pPr>
        <w:pStyle w:val="Style16"/>
        <w:ind w:left="1134" w:hanging="0"/>
        <w:jc w:val="both"/>
        <w:rPr/>
      </w:pPr>
      <w:r>
        <w:rPr>
          <w:rFonts w:cs="Times New Roman" w:ascii="Times New Roman" w:hAnsi="Times New Roman"/>
          <w:b/>
          <w:i/>
          <w:sz w:val="24"/>
          <w:szCs w:val="24"/>
        </w:rPr>
        <w:t>Сознание</w:t>
      </w:r>
      <w:r>
        <w:rPr>
          <w:rFonts w:cs="Times New Roman" w:ascii="Times New Roman" w:hAnsi="Times New Roman"/>
          <w:i/>
          <w:sz w:val="24"/>
          <w:szCs w:val="24"/>
        </w:rPr>
        <w:t xml:space="preserve"> Изначально Вышестоящего Отца Человека Универсум</w:t>
      </w:r>
    </w:p>
    <w:p>
      <w:pPr>
        <w:pStyle w:val="Style16"/>
        <w:ind w:left="1134" w:hanging="0"/>
        <w:jc w:val="both"/>
        <w:rPr>
          <w:rFonts w:ascii="Times New Roman" w:hAnsi="Times New Roman" w:cs="Times New Roman"/>
          <w:i/>
          <w:i/>
          <w:sz w:val="24"/>
          <w:szCs w:val="24"/>
        </w:rPr>
      </w:pPr>
      <w:r>
        <w:rPr>
          <w:rFonts w:cs="Times New Roman" w:ascii="Times New Roman" w:hAnsi="Times New Roman"/>
          <w:b/>
          <w:i/>
          <w:sz w:val="24"/>
          <w:szCs w:val="24"/>
        </w:rPr>
        <w:t>Теофу</w:t>
      </w:r>
      <w:r>
        <w:rPr>
          <w:rFonts w:cs="Times New Roman" w:ascii="Times New Roman" w:hAnsi="Times New Roman"/>
          <w:i/>
          <w:sz w:val="24"/>
          <w:szCs w:val="24"/>
        </w:rPr>
        <w:t xml:space="preserve"> Изначально Вышестоящего Отца Человека Универсума;</w:t>
      </w:r>
    </w:p>
    <w:p>
      <w:pPr>
        <w:pStyle w:val="Style16"/>
        <w:spacing w:before="0" w:after="120"/>
        <w:ind w:left="113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Дом</w:t>
      </w:r>
      <w:r>
        <w:rPr>
          <w:rFonts w:cs="Times New Roman" w:ascii="Times New Roman" w:hAnsi="Times New Roman"/>
          <w:i/>
          <w:sz w:val="24"/>
          <w:szCs w:val="24"/>
        </w:rPr>
        <w:t xml:space="preserve"> ФА-Отца Изначально Вышестоящего Отца Человека Универсума.</w:t>
      </w:r>
    </w:p>
    <w:p>
      <w:pPr>
        <w:pStyle w:val="Style16"/>
        <w:ind w:firstLine="709"/>
        <w:jc w:val="both"/>
        <w:rPr/>
      </w:pPr>
      <w:r>
        <w:rPr>
          <w:rFonts w:cs="Times New Roman" w:ascii="Times New Roman" w:hAnsi="Times New Roman"/>
          <w:i/>
          <w:sz w:val="24"/>
          <w:szCs w:val="24"/>
        </w:rPr>
        <w:t>И, возжигаясь 32-рицей Человека Универсума в каждом из нас и в синтезе нас, мы синтезируемся с ХУМ Изначально Вышестоящего Отца и стяжаем ФА физического выражения Изначально Вышестоящего Отца ФА-32-рицей Человека Универсума в каждом из нас и в синтезе нас с установлением физических Универсумных законов в Планетарном проявлении Планеты Земля ФА нами и выражением этих законов через нас огнём Изначально Вышестоящего Отца в каждом из нас и в синтезе нас. И, возжигаясь этим огнем, фиксируем огонь собою.</w:t>
      </w:r>
    </w:p>
    <w:p>
      <w:pPr>
        <w:pStyle w:val="Style16"/>
        <w:ind w:firstLine="709"/>
        <w:jc w:val="both"/>
        <w:rPr/>
      </w:pPr>
      <w:r>
        <w:rPr>
          <w:rFonts w:cs="Times New Roman" w:ascii="Times New Roman" w:hAnsi="Times New Roman"/>
          <w:i/>
          <w:sz w:val="24"/>
          <w:szCs w:val="24"/>
        </w:rPr>
        <w:t>И в этом огне мы синтезируемся с Изначально Вышестоящим Отцом и стяжаем 32 вида огня тридцати двух частей ФА-32-рицы Человека Универсума в каждом из нас и в синтезе нас в выражении 32-рицы частей Изначально Вышестоящего Отца в нас и нами.</w:t>
      </w:r>
    </w:p>
    <w:p>
      <w:pPr>
        <w:pStyle w:val="Style16"/>
        <w:ind w:firstLine="709"/>
        <w:jc w:val="both"/>
        <w:rPr/>
      </w:pPr>
      <w:r>
        <w:rPr>
          <w:rFonts w:cs="Times New Roman" w:ascii="Times New Roman" w:hAnsi="Times New Roman"/>
          <w:i/>
          <w:sz w:val="24"/>
          <w:szCs w:val="24"/>
        </w:rPr>
        <w:t>И, возжигаясь 32-ричным огнем Изначально Вышестоящего Отца (продолжительная пауза), мы эманируем этот огонь собою, синтезируя 32 части Человека Универсума в каждом из нас огнем Изначально Вышестоящего Отца и начиная эманировать новый 32-частный Синтез огнем Изначально Вышестоящего Отца 32-рицей ФА Человека Универсума нами.</w:t>
      </w:r>
    </w:p>
    <w:p>
      <w:pPr>
        <w:pStyle w:val="Style16"/>
        <w:ind w:firstLine="709"/>
        <w:jc w:val="both"/>
        <w:rPr/>
      </w:pPr>
      <w:r>
        <w:rPr>
          <w:rFonts w:cs="Times New Roman" w:ascii="Times New Roman" w:hAnsi="Times New Roman"/>
          <w:i/>
          <w:sz w:val="24"/>
          <w:szCs w:val="24"/>
        </w:rPr>
        <w:t xml:space="preserve">И, эманируя, вырабатываем синтез огнем Изначально Вышестоящего Отца в каждом из нас и в синтезе нас, развертывая этот синтез снаружи нами, и, эманируя этот огонь из нас, мы синтезируемся с ХУМ Изначально Вышестоящего Отца, стяжаем и возжигаемся Изначально вышестоящим ФА (продолжительная пауза). </w:t>
      </w:r>
    </w:p>
    <w:p>
      <w:pPr>
        <w:pStyle w:val="Style16"/>
        <w:ind w:firstLine="709"/>
        <w:jc w:val="both"/>
        <w:rPr/>
      </w:pPr>
      <w:r>
        <w:rPr>
          <w:rFonts w:cs="Times New Roman" w:ascii="Times New Roman" w:hAnsi="Times New Roman"/>
          <w:i/>
          <w:sz w:val="24"/>
          <w:szCs w:val="24"/>
        </w:rPr>
        <w:t>И, возжигаясь огнем ФА, мы благодарим Изначально Вышестоящего Отца, Изначально Вышестоящих ФА-Владык Кут Хуми, Фаинь.</w:t>
      </w:r>
    </w:p>
    <w:p>
      <w:pPr>
        <w:pStyle w:val="Style16"/>
        <w:ind w:firstLine="709"/>
        <w:jc w:val="both"/>
        <w:rPr/>
      </w:pPr>
      <w:r>
        <w:rPr>
          <w:rFonts w:cs="Times New Roman" w:ascii="Times New Roman" w:hAnsi="Times New Roman"/>
          <w:i/>
          <w:sz w:val="24"/>
          <w:szCs w:val="24"/>
        </w:rPr>
        <w:t xml:space="preserve">Возвращаемся в физическое присутствие, эманируя огонь Изначально Вышестоящего Отца собою (пауза), ФА-32-рично выражаемся в этом огне, сдвигая физичность выражения из 16-ричности Человека Метагалактики в 32-ричность Человека Универсума Универсумной цивилизации чело каждым из нас и в синтезе нас. </w:t>
      </w:r>
    </w:p>
    <w:p>
      <w:pPr>
        <w:pStyle w:val="Style16"/>
        <w:ind w:firstLine="709"/>
        <w:jc w:val="both"/>
        <w:rPr/>
      </w:pPr>
      <w:r>
        <w:rPr>
          <w:rFonts w:cs="Times New Roman" w:ascii="Times New Roman" w:hAnsi="Times New Roman"/>
          <w:i/>
          <w:sz w:val="24"/>
          <w:szCs w:val="24"/>
        </w:rPr>
        <w:t>И физически концентрируем огонь Универсумной цивилизации чело ФА-32-ричного Человека в каждом из нас и в синтезе нас, выражая огонь собою.</w:t>
      </w:r>
    </w:p>
    <w:p>
      <w:pPr>
        <w:pStyle w:val="Style16"/>
        <w:ind w:firstLine="709"/>
        <w:jc w:val="both"/>
        <w:rPr/>
      </w:pPr>
      <w:r>
        <w:rPr>
          <w:rFonts w:cs="Times New Roman" w:ascii="Times New Roman" w:hAnsi="Times New Roman"/>
          <w:i/>
          <w:sz w:val="24"/>
          <w:szCs w:val="24"/>
        </w:rPr>
        <w:t xml:space="preserve">И эманируем этот огонь из нас в Дом ФА-Отца Метагалактики,в Дом Отца Астаны, растущий в 25-й Дом ФА, во все Изначальные Дома и группы и Изначальный Дом каждого.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Heading1"/>
        <w:widowControl w:val="false"/>
        <w:spacing w:before="360" w:after="120"/>
        <w:ind w:left="2517" w:right="533" w:hanging="1797"/>
        <w:rPr>
          <w:rFonts w:ascii="Times New Roman" w:hAnsi="Times New Roman" w:cs="Times New Roman"/>
          <w:i/>
          <w:i/>
          <w:iCs/>
          <w:sz w:val="24"/>
          <w:szCs w:val="24"/>
        </w:rPr>
      </w:pPr>
      <w:bookmarkStart w:id="18" w:name="__RefHeading___Toc243931556"/>
      <w:bookmarkEnd w:id="18"/>
      <w:r>
        <w:rPr>
          <w:rFonts w:cs="Times New Roman" w:ascii="Times New Roman" w:hAnsi="Times New Roman"/>
          <w:i/>
          <w:iCs/>
          <w:sz w:val="24"/>
          <w:szCs w:val="24"/>
        </w:rPr>
        <w:t>Комментарии после практики</w:t>
      </w:r>
    </w:p>
    <w:p>
      <w:pPr>
        <w:pStyle w:val="Normal"/>
        <w:widowControl w:val="false"/>
        <w:ind w:firstLine="709"/>
        <w:jc w:val="both"/>
        <w:rPr/>
      </w:pPr>
      <w:r>
        <w:rPr>
          <w:color w:val="000000"/>
        </w:rPr>
        <w:t xml:space="preserve">Вот идет фиксация 32-рицы физической. Значит, какое-то время даже может быть тяжело потому, что, ну, во всяком случае, когда я в этом огне говорил, у меня даже голос срывался и переставал говорить, то есть там, в Универсуме действуют иные законы и, выражаясь физически здесь, мы фактически встраиваемся в него по-новому. Поэтому немного будет тяжеловато. Спасибо, точно (в зале чихнули).  С учетом того, что еще идет и огонь Изначально Вышестоящего Отца, а это совершенно иной тип огня, это огонь по проявлениям, хотя и адаптивно выраженный для нас как для Человека Универсума, это довольно таки высокое стяжание, и нам надо пристроиться к этому. </w:t>
      </w:r>
    </w:p>
    <w:p>
      <w:pPr>
        <w:pStyle w:val="Normal"/>
        <w:widowControl w:val="false"/>
        <w:ind w:firstLine="709"/>
        <w:jc w:val="both"/>
        <w:rPr>
          <w:color w:val="000000"/>
        </w:rPr>
      </w:pPr>
      <w:r>
        <w:rPr>
          <w:color w:val="000000"/>
        </w:rPr>
        <w:t xml:space="preserve">Просто осознайте. </w:t>
      </w:r>
      <w:r>
        <w:rPr>
          <w:b/>
          <w:color w:val="000000"/>
        </w:rPr>
        <w:t>32-ричный человек теперь выражает Изначально Вышестоящего Отца, 16-ричный – ФА-Отца Метагалактики</w:t>
      </w:r>
      <w:r>
        <w:rPr>
          <w:color w:val="000000"/>
        </w:rPr>
        <w:t>. И вот в этой адаптации идет определенная граница работы, и нам надо будет с ней справляться.</w:t>
      </w:r>
    </w:p>
    <w:p>
      <w:pPr>
        <w:pStyle w:val="Normal"/>
        <w:widowControl w:val="false"/>
        <w:ind w:firstLine="709"/>
        <w:jc w:val="both"/>
        <w:rPr>
          <w:color w:val="000000"/>
        </w:rPr>
      </w:pPr>
      <w:r>
        <w:rPr>
          <w:b/>
          <w:color w:val="000000"/>
        </w:rPr>
        <w:t>Вы пятый Дом, где мы это стяжали для перспективного развития</w:t>
      </w:r>
      <w:r>
        <w:rPr>
          <w:color w:val="000000"/>
        </w:rPr>
        <w:t>. Я думаю, после нас это уже пойдут стяжать другие, но пока они еще не успевают. Я имею в виду только на сиаматической подготовке, я не имею в виду никакие другие, только сиаматическая подготовка. Это факт. Это меньше тысячи человек, которые сейчас этим будут заниматься, может быть те, кто прошли это, если они подключатся. Эти практики можно стяжать всем и кто прошел, ну, может быть, за исключением самой первой, где мы заряжали весь Казахстан. Хотя и ту практику можно делать, но там уже как сложится адаптивно.</w:t>
      </w:r>
    </w:p>
    <w:p>
      <w:pPr>
        <w:pStyle w:val="Normal"/>
        <w:widowControl w:val="false"/>
        <w:ind w:firstLine="709"/>
        <w:jc w:val="both"/>
        <w:rPr>
          <w:color w:val="000000"/>
        </w:rPr>
      </w:pPr>
      <w:r>
        <w:rPr>
          <w:color w:val="000000"/>
        </w:rPr>
        <w:t>И еще такой моиент. Мы Монаду сейчас стяжать не будем. Мы просто сейчас стяжаем Рождение свыше. А Монаду, так как там сложное объяснение есть и одно сложное стяжание, Владыка сказал перенести на завтра, потому что вы, мягко говоря, весь ресурс выработали. А для Монады вы нужны свеженькие и активненькие. То есть, вот где-то полчаса назад ваш ресурс закончился, огненный, весь. Мы его теперь весь усвоили полностью.</w:t>
      </w:r>
    </w:p>
    <w:p>
      <w:pPr>
        <w:pStyle w:val="Normal"/>
        <w:widowControl w:val="false"/>
        <w:ind w:firstLine="709"/>
        <w:jc w:val="both"/>
        <w:rPr>
          <w:color w:val="000000"/>
        </w:rPr>
      </w:pPr>
      <w:r>
        <w:rPr>
          <w:color w:val="000000"/>
        </w:rPr>
        <w:t>Значит. Для тех, кто имеет двенадцать Синтезов и ниже, тех, кто пришли с Метагалактического курса – у вас идут параллельные стяжания 16-рицы, и здесь будут стяжания 32-рицы. И вы больше выражаетесь шестнацатирично, пока вы не закончите хотя бы четырнадцать Синтезов, это база. Как бы Владыка не разрешал ходить после десяти Синтезов на Сиаматику, это для того, чтобы сократить сроки стяжания, потому, что Симатика так часто не повторяется в Домах ФА. Но пока вы не закончили 16-ричное развитие, окончательное 32-ричное у вас не начинается. Окончание идет минимум четырнадцатью Синтезами. Поэтому вы сейчас стяжаете физику 32-рицы, но по своей потенциальной способности готовы выражать только физику Метагалактики.</w:t>
      </w:r>
    </w:p>
    <w:p>
      <w:pPr>
        <w:pStyle w:val="Normal"/>
        <w:widowControl w:val="false"/>
        <w:ind w:firstLine="709"/>
        <w:jc w:val="both"/>
        <w:rPr/>
      </w:pPr>
      <w:r>
        <w:rPr>
          <w:color w:val="000000"/>
        </w:rPr>
        <w:t xml:space="preserve">То же касается и сиаматических… Независимо от того, что вы имеете все шестнадцать Синтезов, на вас начинают фиксироваться законы Универсума, и вы начинаете их выражать собою, но вы можете выражать их как физикой Метагалактики, так физикой Универсума, больше на вас будет физики Универсума, она выходить будет. А вот способны ли вы ее поддерживать – это вопрос двоякий. Почему? Потому, что у вас может быть работоспособными десять-одиннадцать частей, а для Универсума нужно минимум шестнадцать, ну, в среднем шестнадцать, пускай, минимум, четырнадцать. </w:t>
      </w:r>
    </w:p>
    <w:p>
      <w:pPr>
        <w:pStyle w:val="Normal"/>
        <w:widowControl w:val="false"/>
        <w:ind w:firstLine="709"/>
        <w:jc w:val="both"/>
        <w:rPr/>
      </w:pPr>
      <w:r>
        <w:rPr>
          <w:color w:val="000000"/>
        </w:rPr>
        <w:t xml:space="preserve">И вас теперь будут подтягивать до работоспособности большего количества частей по присутствиям, чем то, что мы имели раньше. При этом и законы Универсума на вас будут срабатывать, нельзя сказать, что… они не могут быть закрыты теперь. Вы физически Универсумный Человек, но также как метагалактический человек может жить глобусами, спускаясь в планетарность (ну, вот, внешне вот он такой), так и универсумный человек может жить как метагалактичностью (ну, вот, он такой) и даже опускаться в глобус. </w:t>
      </w:r>
    </w:p>
    <w:p>
      <w:pPr>
        <w:pStyle w:val="Normal"/>
        <w:widowControl w:val="false"/>
        <w:ind w:firstLine="709"/>
        <w:jc w:val="both"/>
        <w:rPr>
          <w:color w:val="000000"/>
        </w:rPr>
      </w:pPr>
      <w:r>
        <w:rPr>
          <w:color w:val="000000"/>
        </w:rPr>
        <w:t xml:space="preserve">Хотя в глобусах универсумный человек быть не должен. Если вы туда попали, значит, вы что-то сделали неадекватненькое. По предыдущей эпохе Универсум управлял Планетой. Три-один. А значит, </w:t>
      </w:r>
      <w:r>
        <w:rPr>
          <w:b/>
          <w:color w:val="000000"/>
        </w:rPr>
        <w:t>войдя в физику Универсума, вы получаете полноту управления процессами Планеты</w:t>
      </w:r>
      <w:r>
        <w:rPr>
          <w:color w:val="000000"/>
        </w:rPr>
        <w:t>. Пожалуйста, вот это увидьте. А это совсем другие законы! Я думаю, мы это обсудим с вами завтра. У нас осталось тут пять-шесть, семь минут, с учетом небольшой задержки.</w:t>
      </w:r>
    </w:p>
    <w:p>
      <w:pPr>
        <w:pStyle w:val="Heading1"/>
        <w:widowControl w:val="false"/>
        <w:spacing w:before="360" w:after="120"/>
        <w:ind w:left="2517" w:right="533" w:hanging="1797"/>
        <w:jc w:val="center"/>
        <w:rPr>
          <w:rFonts w:ascii="Times New Roman" w:hAnsi="Times New Roman" w:cs="Times New Roman"/>
          <w:i/>
          <w:i/>
          <w:iCs/>
          <w:sz w:val="24"/>
          <w:szCs w:val="24"/>
        </w:rPr>
      </w:pPr>
      <w:bookmarkStart w:id="19" w:name="__RefHeading___Toc243931557"/>
      <w:bookmarkEnd w:id="19"/>
      <w:r>
        <w:rPr>
          <w:rFonts w:cs="Times New Roman" w:ascii="Times New Roman" w:hAnsi="Times New Roman"/>
          <w:i/>
          <w:iCs/>
          <w:sz w:val="24"/>
          <w:szCs w:val="24"/>
        </w:rPr>
        <w:t>Универсумное Рождение свыше</w:t>
      </w:r>
    </w:p>
    <w:p>
      <w:pPr>
        <w:pStyle w:val="Normal"/>
        <w:widowControl w:val="false"/>
        <w:ind w:firstLine="709"/>
        <w:jc w:val="both"/>
        <w:rPr/>
      </w:pPr>
      <w:r>
        <w:rPr>
          <w:color w:val="000000"/>
        </w:rPr>
        <w:t xml:space="preserve">Мы перейдем сейчас к новому Рождению, потому, что сейчас это важно. Давайте сложим. Не к новому, к Рождению свыше. Что такое </w:t>
      </w:r>
      <w:r>
        <w:rPr>
          <w:iCs/>
        </w:rPr>
        <w:t>Рождение свыше</w:t>
      </w:r>
      <w:r>
        <w:rPr>
          <w:color w:val="000000"/>
        </w:rPr>
        <w:t>? Я знаю, что вы подустали, но все-таки.</w:t>
      </w:r>
    </w:p>
    <w:p>
      <w:pPr>
        <w:pStyle w:val="Normal"/>
        <w:widowControl w:val="false"/>
        <w:ind w:firstLine="709"/>
        <w:jc w:val="both"/>
        <w:rPr/>
      </w:pPr>
      <w:r>
        <w:rPr>
          <w:color w:val="000000"/>
        </w:rPr>
        <w:t xml:space="preserve">Что такое </w:t>
      </w:r>
      <w:r>
        <w:rPr>
          <w:iCs/>
        </w:rPr>
        <w:t>Рождение свыше</w:t>
      </w:r>
      <w:r>
        <w:rPr>
          <w:color w:val="000000"/>
        </w:rPr>
        <w:t xml:space="preserve">? </w:t>
      </w:r>
      <w:r>
        <w:rPr>
          <w:b/>
          <w:color w:val="000000"/>
        </w:rPr>
        <w:t>Стяжание Образа Отца</w:t>
      </w:r>
      <w:r>
        <w:rPr>
          <w:color w:val="000000"/>
        </w:rPr>
        <w:t>. Вопрос, куда? Хитрый вопрос.</w:t>
      </w:r>
    </w:p>
    <w:p>
      <w:pPr>
        <w:pStyle w:val="Normal"/>
        <w:widowControl w:val="false"/>
        <w:ind w:firstLine="709"/>
        <w:jc w:val="both"/>
        <w:rPr>
          <w:iCs/>
        </w:rPr>
      </w:pPr>
      <w:r>
        <w:rPr>
          <w:color w:val="000000"/>
        </w:rPr>
        <w:t xml:space="preserve">Что такое Образа Отца? У большинства в голове конечно скажут: «Да, это первая часть…». Вы сейчас стяжали первую часть. Зачем вам Рождение свыше? Вы сейчас стяжали Образ Отца Человека Универсума. Зачем вам Рождение свыше? Вы прошли как-бы его. Но это не является </w:t>
      </w:r>
      <w:r>
        <w:rPr>
          <w:iCs/>
        </w:rPr>
        <w:t>Рождением свыше, мы сейчас стяжали 32-рицу.</w:t>
      </w:r>
    </w:p>
    <w:p>
      <w:pPr>
        <w:pStyle w:val="Normal"/>
        <w:widowControl w:val="false"/>
        <w:ind w:firstLine="709"/>
        <w:jc w:val="both"/>
        <w:rPr/>
      </w:pPr>
      <w:r>
        <w:rPr>
          <w:iCs/>
        </w:rPr>
        <w:t xml:space="preserve">Чем отличается </w:t>
      </w:r>
      <w:r>
        <w:rPr>
          <w:color w:val="000000"/>
        </w:rPr>
        <w:t xml:space="preserve">Образ Отца </w:t>
      </w:r>
      <w:r>
        <w:rPr>
          <w:iCs/>
        </w:rPr>
        <w:t xml:space="preserve">Рождения свыше от </w:t>
      </w:r>
      <w:r>
        <w:rPr>
          <w:color w:val="000000"/>
        </w:rPr>
        <w:t>Образа Отца как первой вашей части? Они отличаются.</w:t>
      </w:r>
    </w:p>
    <w:p>
      <w:pPr>
        <w:pStyle w:val="Normal"/>
        <w:widowControl w:val="false"/>
        <w:ind w:firstLine="709"/>
        <w:jc w:val="both"/>
        <w:rPr/>
      </w:pPr>
      <w:r>
        <w:rPr>
          <w:color w:val="000000"/>
        </w:rPr>
        <w:t>Первый Синтез. Образ Отца при Рождении свыше идет в Монаду. У нас есть такой анекдот в Красно</w:t>
      </w:r>
      <w:bookmarkStart w:id="20" w:name="вопросОдин"/>
      <w:bookmarkStart w:id="21" w:name="пометкаОдин"/>
      <w:bookmarkEnd w:id="20"/>
      <w:bookmarkEnd w:id="21"/>
      <w:r>
        <w:rPr>
          <w:color w:val="000000"/>
        </w:rPr>
        <w:t xml:space="preserve">даре «иди в монаду», то есть иди за Рождением свыше. </w:t>
      </w:r>
    </w:p>
    <w:p>
      <w:pPr>
        <w:pStyle w:val="Normal"/>
        <w:widowControl w:val="false"/>
        <w:ind w:firstLine="709"/>
        <w:jc w:val="both"/>
        <w:rPr>
          <w:color w:val="000000"/>
        </w:rPr>
      </w:pPr>
      <w:r>
        <w:rPr>
          <w:color w:val="000000"/>
        </w:rPr>
        <w:t>Значит, в предыдущей эпохе, когда было шесть планов. Ну, вот здесь возьмем, шесть присутствий, Монада была шестым, а на седьмом плане было пусто. И была задача теософам, теософам с Блаватской, еще в девятнадцатом веке стяжать Образ Отца на седьмом плане. Если бы они выполнили эту задачу, «темный век» Кали Юги со второй мировой войной, гражданской войной в России и так далее, и многими другими «лучшими» в кавычках возможностями, нас бы или миновал, или минимизировался бы. Но так, как они…</w:t>
      </w:r>
    </w:p>
    <w:p>
      <w:pPr>
        <w:pStyle w:val="Normal"/>
        <w:widowControl w:val="false"/>
        <w:ind w:firstLine="709"/>
        <w:jc w:val="both"/>
        <w:rPr/>
      </w:pPr>
      <w:r>
        <w:rPr>
          <w:color w:val="000000"/>
        </w:rPr>
        <w:t xml:space="preserve">Да, да, да, да! Вот такой ракурс ответственности чело! Я это публиковал на предыдущих Синтезах. К самой Блаватской особых претензий нет, она все, что могла, сделала. А вот к ее группе, которые подготовили неадекватного мессию, который допускал беседы с собою, бес-еды… Бес его ел этими беседами по полной программе. Есть претензии, и они не исполнили эти задачи, и, к сожалению, … что сделано, то сделано. </w:t>
      </w:r>
    </w:p>
    <w:p>
      <w:pPr>
        <w:pStyle w:val="Normal"/>
        <w:widowControl w:val="false"/>
        <w:ind w:firstLine="709"/>
        <w:jc w:val="both"/>
        <w:rPr>
          <w:color w:val="000000"/>
        </w:rPr>
      </w:pPr>
      <w:r>
        <w:rPr>
          <w:color w:val="000000"/>
        </w:rPr>
        <w:t>И вот Рождение Свыше мы преодолели только в 1999 году, когда закончился век Кали Юги, и мы начали проходить Рождение свыше, стяжав Образ Отца анупадически. В принципе, мы его стяжали раньше на пару лет, но в 99-м году по срокам закончился век Кали Юги, нам стало легче. Для того, чтобы он закончился, нам стяжать надо было раньше. Что это значит?</w:t>
      </w:r>
    </w:p>
    <w:p>
      <w:pPr>
        <w:pStyle w:val="Normal"/>
        <w:widowControl w:val="false"/>
        <w:ind w:firstLine="709"/>
        <w:jc w:val="both"/>
        <w:rPr/>
      </w:pPr>
      <w:r>
        <w:rPr>
          <w:color w:val="000000"/>
        </w:rPr>
        <w:t xml:space="preserve">В материи от мамы у человека рождается Монада, но она внутри не имеет Образа Отца, не имеет. Отсюда в Евангелии христианском есть фраза «Истинно говорю тебе, Никодим, только Рождением Свыше ты придешь к Отцу». Ну, так же, как Аллах, вернее,  праведник встанет в огне перед Аллахом. Примерно, то же самое. Так, вот, </w:t>
      </w:r>
      <w:r>
        <w:rPr>
          <w:b/>
          <w:color w:val="000000"/>
        </w:rPr>
        <w:t>Рождение Свыше – это, когда Отец своим в прошлой эпохе – духом, в новой эпохе – огнем в Монаду фиксирует Образ Отца. Такой идеальный, эталонный Образ Отца</w:t>
      </w:r>
      <w:r>
        <w:rPr>
          <w:color w:val="000000"/>
        </w:rPr>
        <w:t xml:space="preserve">. </w:t>
      </w:r>
    </w:p>
    <w:p>
      <w:pPr>
        <w:pStyle w:val="Normal"/>
        <w:widowControl w:val="false"/>
        <w:ind w:firstLine="709"/>
        <w:jc w:val="both"/>
        <w:rPr>
          <w:color w:val="000000"/>
        </w:rPr>
      </w:pPr>
      <w:r>
        <w:rPr>
          <w:color w:val="000000"/>
        </w:rPr>
        <w:t>При этом есть Образ Отца вовне – это как я мыслю, какие у меня идеи, как я двигаюсь. Это первая моя часть.</w:t>
      </w:r>
    </w:p>
    <w:p>
      <w:pPr>
        <w:pStyle w:val="Normal"/>
        <w:widowControl w:val="false"/>
        <w:ind w:firstLine="709"/>
        <w:jc w:val="both"/>
        <w:rPr/>
      </w:pPr>
      <w:r>
        <w:rPr>
          <w:color w:val="000000"/>
        </w:rPr>
        <w:t xml:space="preserve">А есть </w:t>
      </w:r>
      <w:r>
        <w:rPr>
          <w:b/>
          <w:color w:val="000000"/>
        </w:rPr>
        <w:t>Образ Отца в Монаде, где идет эталонная моя мысль, эталонная идея, эталонное движение, то есть эталонный Образ Отца, который Отец заложил мною на большую перспективу развития</w:t>
      </w:r>
      <w:r>
        <w:rPr>
          <w:color w:val="000000"/>
        </w:rPr>
        <w:t>. Внешний Образ Отца может меняться. Я вырос – движения поменялись, мои мозги выросли – мысли поменялись, идеи поменялись – я по-другому стал видеть мир.</w:t>
      </w:r>
    </w:p>
    <w:p>
      <w:pPr>
        <w:pStyle w:val="Normal"/>
        <w:widowControl w:val="false"/>
        <w:ind w:firstLine="709"/>
        <w:jc w:val="both"/>
        <w:rPr/>
      </w:pPr>
      <w:r>
        <w:rPr>
          <w:color w:val="000000"/>
        </w:rPr>
        <w:t>И вот эталонный Образ Отца ведет к тому, чтобы я поменялся. А Образ Отца, как первая часть, меняет меня и мое развитие моими системами и частями. В этом они отличаются.</w:t>
      </w:r>
    </w:p>
    <w:p>
      <w:pPr>
        <w:pStyle w:val="Normal"/>
        <w:widowControl w:val="false"/>
        <w:ind w:firstLine="709"/>
        <w:jc w:val="both"/>
        <w:rPr>
          <w:color w:val="000000"/>
        </w:rPr>
      </w:pPr>
      <w:r>
        <w:rPr>
          <w:color w:val="000000"/>
        </w:rPr>
        <w:t xml:space="preserve">И вот мы сейчас с вами стяжали 32-рицу, где Монада не имеет еще Образа Отца, то есть не прошла Рождение свыше. </w:t>
      </w:r>
    </w:p>
    <w:p>
      <w:pPr>
        <w:pStyle w:val="Normal"/>
        <w:widowControl w:val="false"/>
        <w:ind w:firstLine="709"/>
        <w:jc w:val="both"/>
        <w:rPr>
          <w:color w:val="000000"/>
        </w:rPr>
      </w:pPr>
      <w:r>
        <w:rPr>
          <w:color w:val="000000"/>
        </w:rPr>
        <w:t xml:space="preserve">Новый состав Монады я расскажу завтра, и мы ее стяжаем. Там другой тип Монады будет. Но сейчас нам </w:t>
      </w:r>
      <w:r>
        <w:rPr>
          <w:b/>
          <w:color w:val="000000"/>
        </w:rPr>
        <w:t>надо пройти Рождение свыше, чтобы 32-ричный Человек закрепился физически собою</w:t>
      </w:r>
      <w:r>
        <w:rPr>
          <w:color w:val="000000"/>
        </w:rPr>
        <w:t xml:space="preserve">. </w:t>
      </w:r>
    </w:p>
    <w:p>
      <w:pPr>
        <w:pStyle w:val="Normal"/>
        <w:widowControl w:val="false"/>
        <w:ind w:firstLine="709"/>
        <w:jc w:val="both"/>
        <w:rPr>
          <w:color w:val="000000"/>
        </w:rPr>
      </w:pPr>
      <w:r>
        <w:rPr>
          <w:color w:val="000000"/>
        </w:rPr>
        <w:t xml:space="preserve">Чтобы Отец оплодотворил, грубо говоря, нашу Монаду, да, и чтобы в этом огне физика 32-ричности у нас состоялась. </w:t>
      </w:r>
    </w:p>
    <w:p>
      <w:pPr>
        <w:pStyle w:val="Normal"/>
        <w:widowControl w:val="false"/>
        <w:ind w:firstLine="709"/>
        <w:jc w:val="both"/>
        <w:rPr>
          <w:color w:val="000000"/>
        </w:rPr>
      </w:pPr>
      <w:r>
        <w:rPr>
          <w:color w:val="000000"/>
        </w:rPr>
        <w:t>Знаете, почему вам некоторым тяжело? Потому, что стяжав 32-рицу, вы в Монаде не получили Образа Отца. Вы стяжали физического Человека Универсума у Отца, но опустили его куда? В материю.</w:t>
      </w:r>
    </w:p>
    <w:p>
      <w:pPr>
        <w:pStyle w:val="Normal"/>
        <w:widowControl w:val="false"/>
        <w:ind w:firstLine="709"/>
        <w:jc w:val="both"/>
        <w:rPr>
          <w:color w:val="000000"/>
        </w:rPr>
      </w:pPr>
      <w:r>
        <w:rPr>
          <w:color w:val="000000"/>
        </w:rPr>
        <w:t xml:space="preserve">И только родившись свыше Монадой 32-ричного Человека, вы восстанавливаете равновесие в этом Человеке в огне Отца и физичности материи, и Человек становится адекватен, что Отцу, что Матери. </w:t>
      </w:r>
      <w:r>
        <w:rPr>
          <w:b/>
          <w:color w:val="000000"/>
        </w:rPr>
        <w:t>Вот это называется процесс Рождение свыше</w:t>
      </w:r>
      <w:r>
        <w:rPr>
          <w:color w:val="000000"/>
        </w:rPr>
        <w:t>, когда не биология рождается – Образ Отца и тела, мы сейчас это сделали, хотя и у Отца, а когда  еще Образ Отца идет от Отца, и он нам дает, грубо говоря, задание – на какие высоты нам взойти на этом этапе.</w:t>
      </w:r>
    </w:p>
    <w:p>
      <w:pPr>
        <w:pStyle w:val="Normal"/>
        <w:widowControl w:val="false"/>
        <w:ind w:firstLine="709"/>
        <w:jc w:val="both"/>
        <w:rPr/>
      </w:pPr>
      <w:r>
        <w:rPr>
          <w:color w:val="000000"/>
        </w:rPr>
        <w:t xml:space="preserve">Кстати, у нас практика Рождения свыше у нас периодически повторяется, поэтапно по мере роста. </w:t>
      </w:r>
      <w:r>
        <w:rPr>
          <w:b/>
          <w:color w:val="000000"/>
        </w:rPr>
        <w:t>Но это Рождение Свыше универсумное,</w:t>
      </w:r>
      <w:r>
        <w:rPr>
          <w:color w:val="000000"/>
        </w:rPr>
        <w:t xml:space="preserve"> </w:t>
      </w:r>
      <w:r>
        <w:rPr>
          <w:b/>
          <w:color w:val="000000"/>
        </w:rPr>
        <w:t>другое,</w:t>
      </w:r>
      <w:r>
        <w:rPr>
          <w:color w:val="000000"/>
        </w:rPr>
        <w:t xml:space="preserve"> </w:t>
      </w:r>
      <w:r>
        <w:rPr>
          <w:b/>
          <w:color w:val="000000"/>
        </w:rPr>
        <w:t>которое создает нам перспективы универсумного восхождения</w:t>
      </w:r>
      <w:r>
        <w:rPr>
          <w:color w:val="000000"/>
        </w:rPr>
        <w:t>.</w:t>
      </w:r>
    </w:p>
    <w:p>
      <w:pPr>
        <w:pStyle w:val="Normal"/>
        <w:widowControl w:val="false"/>
        <w:ind w:firstLine="709"/>
        <w:jc w:val="both"/>
        <w:rPr>
          <w:color w:val="000000"/>
        </w:rPr>
      </w:pPr>
      <w:r>
        <w:rPr>
          <w:color w:val="000000"/>
        </w:rPr>
        <w:t>Все. Практика. Кто слишком устал – после этого разойдемся. До завтра, конечно, разойдемся, а завтра опять продолжим.</w:t>
      </w:r>
    </w:p>
    <w:p>
      <w:pPr>
        <w:pStyle w:val="Heading1"/>
        <w:widowControl w:val="false"/>
        <w:spacing w:before="480" w:after="120"/>
        <w:ind w:left="2517" w:right="533" w:hanging="1797"/>
        <w:rPr>
          <w:rFonts w:ascii="Times New Roman" w:hAnsi="Times New Roman" w:cs="Times New Roman"/>
          <w:i/>
          <w:i/>
          <w:iCs/>
          <w:sz w:val="24"/>
          <w:szCs w:val="24"/>
        </w:rPr>
      </w:pPr>
      <w:bookmarkStart w:id="22" w:name="__RefHeading___Toc243931558"/>
      <w:bookmarkEnd w:id="22"/>
      <w:r>
        <w:rPr>
          <w:rFonts w:cs="Times New Roman" w:ascii="Times New Roman" w:hAnsi="Times New Roman"/>
          <w:i/>
          <w:iCs/>
          <w:sz w:val="24"/>
          <w:szCs w:val="24"/>
        </w:rPr>
        <w:t>ПРАКТИКА 4 _ Рождение Свыше ФА-32-ричного Человека Универсума</w:t>
      </w:r>
    </w:p>
    <w:p>
      <w:pPr>
        <w:pStyle w:val="Normal"/>
        <w:widowControl w:val="false"/>
        <w:ind w:firstLine="709"/>
        <w:jc w:val="both"/>
        <w:rPr/>
      </w:pPr>
      <w:r>
        <w:rPr>
          <w:i/>
          <w:color w:val="000000"/>
        </w:rPr>
        <w:t>И в этом огне мы возжигаемся всем накопленным огнем. Возжигаемся ФА– или синтез-16-рицами, 32-рицами и ФА-32-ричным Человеком Универсума Универсумной цивилизации чела в каждом из нас и в синтезе нас.</w:t>
      </w:r>
    </w:p>
    <w:p>
      <w:pPr>
        <w:pStyle w:val="Normal"/>
        <w:widowControl w:val="false"/>
        <w:ind w:firstLine="709"/>
        <w:jc w:val="both"/>
        <w:rPr/>
      </w:pPr>
      <w:r>
        <w:rPr>
          <w:i/>
          <w:color w:val="000000"/>
        </w:rPr>
        <w:t xml:space="preserve">Синтезируемся с Изначально вышестоящими Владыками Кут Хуми, Фаинь, развертываясь в зале Дома ФА Дома ФА-Отца Метагалактики 16-проявленном явленно (пауза). Эманируя огонь собою, мы развертываемся в форме чела, фиксируясь в зале Дома ФА Дома ФА-Отца Метагалактики новой ФА-32-ричностью Человека Универсума в нас, и адаптируясь в этой 32-ричности к огню Дома ФА Дома ФА-Отца Метагалактики. </w:t>
      </w:r>
    </w:p>
    <w:p>
      <w:pPr>
        <w:pStyle w:val="Normal"/>
        <w:widowControl w:val="false"/>
        <w:ind w:firstLine="709"/>
        <w:jc w:val="both"/>
        <w:rPr/>
      </w:pPr>
      <w:r>
        <w:rPr>
          <w:i/>
          <w:color w:val="000000"/>
        </w:rPr>
        <w:t xml:space="preserve">Синтезируясь с ХУМ ФА-Владыки Кут Хуми, стяжаем </w:t>
      </w:r>
      <w:r>
        <w:rPr>
          <w:b/>
          <w:i/>
          <w:color w:val="000000"/>
        </w:rPr>
        <w:t xml:space="preserve">условия физического выражения ФА-32-рицы Человека Универсума </w:t>
      </w:r>
      <w:r>
        <w:rPr>
          <w:i/>
          <w:color w:val="000000"/>
        </w:rPr>
        <w:t>каждым из нас и синтезом нас и выражение этих условий физически нами. И возжигаемся этим огнем.</w:t>
      </w:r>
    </w:p>
    <w:p>
      <w:pPr>
        <w:pStyle w:val="Normal"/>
        <w:widowControl w:val="false"/>
        <w:ind w:firstLine="709"/>
        <w:jc w:val="both"/>
        <w:rPr/>
      </w:pPr>
      <w:r>
        <w:rPr>
          <w:i/>
          <w:color w:val="000000"/>
        </w:rPr>
        <w:t xml:space="preserve">И в этом огне мы синтезируемся с Изначально Вышестоящим Отцом, возжигаемся его огнем, развертываясь в зале Изначально Вышестоящего Отца 32-проявленном явленно. </w:t>
      </w:r>
    </w:p>
    <w:p>
      <w:pPr>
        <w:pStyle w:val="Normal"/>
        <w:widowControl w:val="false"/>
        <w:ind w:firstLine="709"/>
        <w:jc w:val="both"/>
        <w:rPr/>
      </w:pPr>
      <w:r>
        <w:rPr>
          <w:i/>
          <w:color w:val="000000"/>
        </w:rPr>
        <w:t xml:space="preserve">Фиксируясь в зале, синтезируемся с ХУМ Изначально Вышестоящего Отца, стяжаем и возжигаемся Изначально вышестоящим ФА, прося Изначально Вышестоящего Отца </w:t>
      </w:r>
      <w:r>
        <w:rPr>
          <w:b/>
          <w:i/>
          <w:color w:val="000000"/>
        </w:rPr>
        <w:t>преобразить</w:t>
      </w:r>
      <w:r>
        <w:rPr>
          <w:i/>
          <w:color w:val="000000"/>
        </w:rPr>
        <w:t xml:space="preserve"> </w:t>
      </w:r>
      <w:r>
        <w:rPr>
          <w:b/>
          <w:i/>
          <w:color w:val="000000"/>
        </w:rPr>
        <w:t>каждого из нас и синтез нас Рождением Свыше ФА-32-ричного Человека Универсума в нас и нами</w:t>
      </w:r>
      <w:r>
        <w:rPr>
          <w:i/>
          <w:color w:val="000000"/>
        </w:rPr>
        <w:t xml:space="preserve">. </w:t>
      </w:r>
    </w:p>
    <w:p>
      <w:pPr>
        <w:pStyle w:val="Normal"/>
        <w:widowControl w:val="false"/>
        <w:ind w:firstLine="709"/>
        <w:jc w:val="both"/>
        <w:rPr/>
      </w:pPr>
      <w:r>
        <w:rPr>
          <w:i/>
          <w:color w:val="000000"/>
        </w:rPr>
        <w:t xml:space="preserve">И возжигаясь огнем ФА, мы синтезируемся с Изначально Вышестоящим Отцом и стяжаем </w:t>
      </w:r>
      <w:r>
        <w:rPr>
          <w:b/>
          <w:i/>
          <w:color w:val="000000"/>
        </w:rPr>
        <w:t>Образ Отца ФА-32-ричного Человека Универсума Универсумной цивилизации чела</w:t>
      </w:r>
      <w:r>
        <w:rPr>
          <w:i/>
          <w:color w:val="000000"/>
        </w:rPr>
        <w:t xml:space="preserve"> в каждом из нас и в синтезе нас. И возжигаясь Образом Отца, развертываем его в Монадах ФА-32-ричного Человека Универсума в каждом из нас и в синтезе нас физически в голове физической нашей.</w:t>
      </w:r>
    </w:p>
    <w:p>
      <w:pPr>
        <w:pStyle w:val="Normal"/>
        <w:widowControl w:val="false"/>
        <w:ind w:firstLine="709"/>
        <w:jc w:val="both"/>
        <w:rPr/>
      </w:pPr>
      <w:r>
        <w:rPr>
          <w:i/>
          <w:color w:val="000000"/>
        </w:rPr>
        <w:t>И возжигаясь Образом Отца ФА-32-ричного Человека Универсума, мы преображаемся им на выражение Изначально Вышестоящего Отца физикой Универсума на Планете Земля ФА ФА-32-ричным Человеком Универсума в нас и нами. И возжигаясь Образом Отца, преображаемся им (пауза).</w:t>
      </w:r>
    </w:p>
    <w:p>
      <w:pPr>
        <w:pStyle w:val="Normal"/>
        <w:widowControl w:val="false"/>
        <w:ind w:firstLine="709"/>
        <w:jc w:val="both"/>
        <w:rPr/>
      </w:pPr>
      <w:r>
        <w:rPr>
          <w:i/>
          <w:color w:val="000000"/>
        </w:rPr>
        <w:t xml:space="preserve">И возжигаясь этим преображением, мы синтезируемся с ХУМ Изначально Вышестоящего Отца и стяжаем Изначально вышестоящее ФА преображенности вновь рожденного ФА-32-ричного Человека Универсума в каждом из нас и в синтезе нас, и, прося Изначального Отца в этом дать нам </w:t>
      </w:r>
      <w:r>
        <w:rPr>
          <w:b/>
          <w:i/>
          <w:color w:val="000000"/>
        </w:rPr>
        <w:t xml:space="preserve">путь нового ФА-32-ричного восхождения и развития Человека Универсума Изначально Вышестоящим Отцом в новом его огне, в новом его духе, в новом его свете и в новой его энергии 32х-ричного выражения Изначально Вышестоящего Отца собою </w:t>
      </w:r>
      <w:r>
        <w:rPr>
          <w:i/>
          <w:color w:val="000000"/>
        </w:rPr>
        <w:t>(пауза). И возжигаемся этим огнем.</w:t>
      </w:r>
    </w:p>
    <w:p>
      <w:pPr>
        <w:pStyle w:val="Normal"/>
        <w:widowControl w:val="false"/>
        <w:ind w:firstLine="709"/>
        <w:jc w:val="both"/>
        <w:rPr/>
      </w:pPr>
      <w:r>
        <w:rPr>
          <w:i/>
          <w:color w:val="000000"/>
        </w:rPr>
        <w:t xml:space="preserve">И в этом огне мы благодарим Изначально Вышестоящего Отца, Изначально Вышестоящих ФА-Владык Кут Хуми, Фаинь. Возвращаемся в физическое присутствие, </w:t>
      </w:r>
      <w:r>
        <w:rPr>
          <w:b/>
          <w:i/>
          <w:color w:val="000000"/>
        </w:rPr>
        <w:t>фиксируя в голове или головою Образ Отца Человека Универсума</w:t>
      </w:r>
      <w:r>
        <w:rPr>
          <w:i/>
          <w:color w:val="000000"/>
        </w:rPr>
        <w:t xml:space="preserve"> и эманируя этот огонь собою, мы направляем этот огонь Дом ФА-Отца Метагалактики,в Дом Отца Астаны, в 25-й Дом ФА растущий, во все Изначальные Дома и группы, и Изначальный Дом каждого. </w:t>
      </w:r>
    </w:p>
    <w:p>
      <w:pPr>
        <w:pStyle w:val="Normal"/>
        <w:widowControl w:val="false"/>
        <w:ind w:firstLine="709"/>
        <w:jc w:val="both"/>
        <w:rPr/>
      </w:pPr>
      <w:r>
        <w:rPr>
          <w:i/>
          <w:color w:val="000000"/>
        </w:rPr>
        <w:t xml:space="preserve">И выходим из практики. Аминь. </w:t>
      </w:r>
    </w:p>
    <w:p>
      <w:pPr>
        <w:pStyle w:val="Normal"/>
        <w:widowControl w:val="false"/>
        <w:ind w:firstLine="709"/>
        <w:jc w:val="both"/>
        <w:rPr>
          <w:i/>
          <w:i/>
          <w:color w:val="000000"/>
        </w:rPr>
      </w:pPr>
      <w:r>
        <w:rPr>
          <w:i/>
          <w:color w:val="000000"/>
        </w:rPr>
      </w:r>
    </w:p>
    <w:p>
      <w:pPr>
        <w:pStyle w:val="Normal"/>
        <w:ind w:firstLine="708"/>
        <w:jc w:val="both"/>
        <w:rPr>
          <w:color w:val="000000"/>
        </w:rPr>
      </w:pPr>
      <w:r>
        <w:rPr/>
        <w:t xml:space="preserve">Вот, правда, легче стало после Рождения свыше по отношению к 32-ричности. Это и есть Рождение Свыше, когда вменяется состояние </w:t>
      </w:r>
      <w:r>
        <w:rPr>
          <w:color w:val="000000"/>
        </w:rPr>
        <w:t>32-ричного человека.</w:t>
      </w:r>
    </w:p>
    <w:p>
      <w:pPr>
        <w:pStyle w:val="Normal"/>
        <w:ind w:firstLine="708"/>
        <w:jc w:val="both"/>
        <w:rPr>
          <w:color w:val="000000"/>
        </w:rPr>
      </w:pPr>
      <w:r>
        <w:rPr>
          <w:color w:val="000000"/>
        </w:rPr>
        <w:t>На сегодня 17-й Синтез ФА завершен, всем спасибо за внимание.</w:t>
      </w:r>
    </w:p>
    <w:p>
      <w:pPr>
        <w:pStyle w:val="Normal"/>
        <w:ind w:firstLine="708"/>
        <w:jc w:val="both"/>
        <w:rPr/>
      </w:pPr>
      <w:r>
        <w:rPr>
          <w:color w:val="000000"/>
        </w:rPr>
        <w:t xml:space="preserve">Я прошу остаться или минут пять перерыв ведущих огня. Здесь же, да? И специалистов, тех,  кто служит. У нас еще практика предстоит. </w:t>
      </w:r>
    </w:p>
    <w:p>
      <w:pPr>
        <w:pStyle w:val="Normal"/>
        <w:ind w:firstLine="708"/>
        <w:jc w:val="both"/>
        <w:rPr>
          <w:color w:val="000000"/>
        </w:rPr>
      </w:pPr>
      <w:r>
        <w:rPr>
          <w:color w:val="000000"/>
        </w:rPr>
        <w:t xml:space="preserve">А всем остальным спасибо, до завтра. </w:t>
      </w:r>
      <w:r>
        <w:br w:type="page"/>
      </w:r>
    </w:p>
    <w:p>
      <w:pPr>
        <w:pStyle w:val="Normal"/>
        <w:ind w:firstLine="708"/>
        <w:jc w:val="both"/>
        <w:rPr/>
      </w:pPr>
      <w:r>
        <w:rPr/>
      </w:r>
    </w:p>
    <w:p>
      <w:pPr>
        <w:pStyle w:val="Heading1"/>
        <w:widowControl w:val="false"/>
        <w:spacing w:before="480" w:after="240"/>
        <w:jc w:val="right"/>
        <w:rPr>
          <w:rFonts w:ascii="Times New Roman" w:hAnsi="Times New Roman" w:cs="Times New Roman"/>
          <w:sz w:val="24"/>
          <w:szCs w:val="24"/>
        </w:rPr>
      </w:pPr>
      <w:bookmarkStart w:id="23" w:name="__RefHeading___Toc243931559"/>
      <w:bookmarkEnd w:id="23"/>
      <w:r>
        <w:rPr>
          <w:rFonts w:cs="Times New Roman" w:ascii="Times New Roman" w:hAnsi="Times New Roman"/>
          <w:sz w:val="24"/>
          <w:szCs w:val="24"/>
        </w:rPr>
        <w:t>Второй день 1 часть</w:t>
      </w:r>
    </w:p>
    <w:p>
      <w:pPr>
        <w:pStyle w:val="Normal"/>
        <w:ind w:firstLine="709"/>
        <w:jc w:val="both"/>
        <w:rPr/>
      </w:pPr>
      <w:r>
        <w:rPr/>
        <w:t xml:space="preserve">Мы начинаем второй день 17-го Синтеза ФА! Теперь уже в 25-ом Доме ФА. </w:t>
      </w:r>
    </w:p>
    <w:p>
      <w:pPr>
        <w:pStyle w:val="Normal"/>
        <w:ind w:firstLine="709"/>
        <w:jc w:val="both"/>
        <w:rPr/>
      </w:pPr>
      <w:r>
        <w:rPr/>
        <w:t xml:space="preserve">Я всех, кто вчера не участвовал в практике, поздравляю со стяжанием 25-го Дома ФА. Хотя мы вчера вечером были подуставшими, так сложно воспринимали. Но это достаточно серьезное и сильное стяжание было. </w:t>
      </w:r>
    </w:p>
    <w:p>
      <w:pPr>
        <w:pStyle w:val="Normal"/>
        <w:ind w:firstLine="709"/>
        <w:jc w:val="both"/>
        <w:rPr/>
      </w:pPr>
      <w:r>
        <w:rPr/>
        <w:t xml:space="preserve">Могу сказать от Владыки, что мы заложили основу стяжания ФА в перспективе. И передаю вам поздравления от 32-го Дома ФА, мне вчера вот уже начали звонить ночью. Пошло там сообщение по линии, это Лариса Аспектная, кто приезжал вас погружать. То есть она ведущая Дома, передаёт вам поздравления со стяжанием 25-го Дома ФА. Она очень радуется. </w:t>
      </w:r>
    </w:p>
    <w:p>
      <w:pPr>
        <w:pStyle w:val="Normal"/>
        <w:ind w:firstLine="709"/>
        <w:jc w:val="both"/>
        <w:rPr/>
      </w:pPr>
      <w:r>
        <w:rPr/>
        <w:t>Есть такой маленький моментик в Синтезе, кольцо 8-1, вот она 32-й Дом, вы 25-й, то есть, ну, грубо говоря, в восьмерице вы первые, она восьмая. В Синтезе рождается кольцо 8</w:t>
        <w:noBreakHyphen/>
        <w:t xml:space="preserve">1. поэтому вообще мы вас, наверно Владыка так простроил, что к вам именно она приезжала работать, погружать, это тоже очень сложная работа и шло взаимодействие. </w:t>
      </w:r>
    </w:p>
    <w:p>
      <w:pPr>
        <w:pStyle w:val="Normal"/>
        <w:ind w:firstLine="709"/>
        <w:jc w:val="both"/>
        <w:rPr/>
      </w:pPr>
      <w:r>
        <w:rPr/>
        <w:t xml:space="preserve">Мы вас с этим поздравляем, вы молодцы, вы взошли! Единственно что, ну, «выше крыши» не прыгнешь, я почему-то так вот, решил, что прыгнешь. Нет, не прыгнешь, Владыка сказал, что 25-й Дом ФА нужно развивать все вот эти шестнадцать Синтезов. То есть Дом ФА как таковой фиксируется после 32-х Синтезов. </w:t>
      </w:r>
    </w:p>
    <w:p>
      <w:pPr>
        <w:pStyle w:val="Normal"/>
        <w:ind w:firstLine="709"/>
        <w:jc w:val="both"/>
        <w:rPr/>
      </w:pPr>
      <w:r>
        <w:rPr/>
        <w:t xml:space="preserve">Сейчас это базовый Дом, хотя вы, очень много сделали вчера, чтобы его зафиксировать. И вот он будет теперь «тянуться», мы будем каждый Синтез практику по нарастанию Дома. Ну, это называется, ну, знаете новый огонь, новый слой, новый слой, новый слой, и так пока мы не подтянем до 32-х слоев. Это уже называется развитие Дома ФА. Когда вы пройдете и 32-й Синтез, он вполне зафиксируется, и мы стяжаем определенный огонь. </w:t>
      </w:r>
    </w:p>
    <w:p>
      <w:pPr>
        <w:pStyle w:val="Normal"/>
        <w:ind w:firstLine="709"/>
        <w:jc w:val="both"/>
        <w:rPr/>
      </w:pPr>
      <w:r>
        <w:rPr/>
        <w:t xml:space="preserve">Если вы будете готовы, можно даже попробовать ФА стяжать для вашего Дома. Я тут, ну, ничего не могу сказать, это видит только Отец. Я лишь говорю, что шанс такой есть, и зафиксировать его, что в вашем Огнеобразе, который поменяется к 32-му Синтезу, что, ну, хотя бы, в вашем коллективе. Если индивидуально будете работать, то вот это через Синтезы мы будем делать, может там через какие-то встречи дополнительные, когда понадобится. Я имею в виду с ведущими Огня. </w:t>
      </w:r>
    </w:p>
    <w:p>
      <w:pPr>
        <w:pStyle w:val="Normal"/>
        <w:ind w:firstLine="709"/>
        <w:jc w:val="both"/>
        <w:rPr/>
      </w:pPr>
      <w:r>
        <w:rPr/>
        <w:t xml:space="preserve">Можно попробовать постепенно стяжать ФА, и индивидуально. Ну, сразу скажу, это нарастает, но стяжается, если есть 32 Синтеза. Потому что ФА ниже не проявляется. По количеству, по качеству Синтезов, то есть ФА нужно тридцатидвухричность. Это больше касается ведущих огня, но и всех кто ходит на Синтез могут с этим как-то работать. </w:t>
      </w:r>
    </w:p>
    <w:p>
      <w:pPr>
        <w:pStyle w:val="Normal"/>
        <w:ind w:firstLine="709"/>
        <w:jc w:val="both"/>
        <w:rPr/>
      </w:pPr>
      <w:r>
        <w:rPr/>
        <w:t xml:space="preserve">Ну, и еще, чтобы вы увидели такой правильный взгляд, это будет полезно, потому что я вчера посмотрел на группу, так пообщались. Вот так вот. Я бы от себя лично хотел бы сказать спасибо Нине Ивановне за 25-й Дом ФА. Вот почему? Подумайте такую вещь, у эзотериков есть такая проблем у всех, вот они создают свою группу… </w:t>
      </w:r>
    </w:p>
    <w:p>
      <w:pPr>
        <w:pStyle w:val="Normal"/>
        <w:ind w:firstLine="709"/>
        <w:jc w:val="both"/>
        <w:rPr/>
      </w:pPr>
      <w:r>
        <w:rPr/>
        <w:t xml:space="preserve">А, вот пример. Вчера говорили, в Темиртау тоже начинали Синтезы… Мы называем это они «рубанулись». То есть после четвертого Синтеза они прекратились, не пошли. Не устоял ни ведущий этой группы, ни группа, в том числе и ведущий Синтеза неправильно там кое-что исполнил, и тоже за это был наказан, наказан Владыкой. Он сейчас прекратил ведение Синтеза. Вот, чтобы были понятны результаты. Если ты не выдерживаешь, не «возжигаешь» город, тебя наказывают вплоть до отстранения. Увидели? И вот на чём группа «рубанулась»? С одной стороны они начали изучать Синтез, интересно, но начали для себя только, а не только по правилам Синтеза. Здесь вот сидит представитель этой группы, единственный, кто остался. Мы вчера общались по активации Темиртау. Неважно, это ваш город, там было четыре Синтеза. Ваш казахстанский город, вы столица. И там нужно всё равно это нужно продолжать. Вот мы сейчас общались, что нужно сделать дальше, чтобы это продолжить. </w:t>
      </w:r>
    </w:p>
    <w:p>
      <w:pPr>
        <w:pStyle w:val="Normal"/>
        <w:ind w:firstLine="709"/>
        <w:jc w:val="both"/>
        <w:rPr/>
      </w:pPr>
      <w:r>
        <w:rPr/>
        <w:t>Так вот, группа (в зале чихнули), спасибо точно, которая занимаясь любой методикой, входя в Синтез, должна взять суметь взять Синтез как он есть, а не как ей хочется. В эзотерических кругах любых, это очень сложно. Я знаком со многими руководителями агни-йоги, там, вплоть до Бондарчук, если такую фамилию знаете, да, это вот, кинодива там, вот кинорежиссер. И я увидел, как им сложно принять новое. Они вот «засели», что агни-йога – это свет, все остальное – это тьма. Я говорю: «Тьма – это непроявленный свет», это у вас в книгах написано. Написано. Я говорю: «Так может быть это непроявленный свет, который вы не видите?» В глазах ужас, оторваться нельзя, называется. Мы не против отрыва от агни-йоги, мы, наоборот, за синтез тех методов и этих. Но вначале в чистоте изучите эти… понятно да? А потом ищите, как это связывать.</w:t>
      </w:r>
    </w:p>
    <w:p>
      <w:pPr>
        <w:pStyle w:val="Normal"/>
        <w:ind w:firstLine="709"/>
        <w:jc w:val="both"/>
        <w:rPr/>
      </w:pPr>
      <w:r>
        <w:rPr/>
        <w:t xml:space="preserve">И вот проблема эзотериков всех городов, и у вас тоже, так в Казахстане, если найдете, заключается в простой вещи, как «засели» на своих методиках, пятой расы, четвертой расы, так и сидят. Никто не отменял, что что-то там есть полезное, «выковыривайте» называется, и берите, идите с этим дальше. Но и изучите, то полезное и чистое, что есть в Синтезе. И вот зная свое, изучив в чистоте это, только изучив вначале, поняв, что это такое, ищи, как это соприкасается. И тогда у тебя получится синтез. </w:t>
      </w:r>
    </w:p>
    <w:p>
      <w:pPr>
        <w:pStyle w:val="Normal"/>
        <w:ind w:firstLine="709"/>
        <w:jc w:val="both"/>
        <w:rPr/>
      </w:pPr>
      <w:r>
        <w:rPr/>
        <w:t xml:space="preserve">Вот у вас в Астане, вот это получилось, ваша группа шла одной из методик. Там связано с дыханием, со всем… Дыхание – это Ментал. Опять четверочка. Манас. Мы с вами вышли аж на семнадцатое присутствие, выше Ментала. Мы с Ниной Ивановной сначала говорили, что вот, берите лучшее, там есть полезные вещи. Изучите Синтез, как он есть, а потом ищите соприкосновение. </w:t>
      </w:r>
    </w:p>
    <w:p>
      <w:pPr>
        <w:pStyle w:val="Normal"/>
        <w:ind w:firstLine="709"/>
        <w:jc w:val="both"/>
        <w:rPr/>
      </w:pPr>
      <w:r>
        <w:rPr/>
        <w:t xml:space="preserve">Если бы в группе это не удалось, а прежде всего, Нине Ивановне… опять, четыре-шесть Синтезов. Помните на седьмом Синтезе проблему? Когда чуть ли не пол-Синтеза ушло? Ну, или на восьмом, я уже так точно не помню. Это было связано с энергопотенциалом, неправильной простройкой группы, и с состоянием группы. Которая, там дошла до семёрочки, семь планов предыдущей эпохи. А дальше должна была или пройти в новую эпоху, или закрыться. И Астана или возожглась бы или закрылась. И у нас там целое шоу было. Многие из вас тут участвовали, там по-разному. Некоторым потом даже ночью звонил и сказал: «А вот вы ощущайте, будем продолжать или нет». Да, да, да, даже такие вещи были. Надо было. Вот надо было всколыхнуть и преодолеть то состояние, которое у вас внутри группы было. Преодолели, пошли, всё нормально. Понятно? Причём меня не волнует, кто там приходит, не приходит. Вы поймите, я уехал, огонь остался, это вам с ним работать. Я вестник, организатор этой работы, но работаете с Отцом вы. </w:t>
      </w:r>
    </w:p>
    <w:p>
      <w:pPr>
        <w:pStyle w:val="Normal"/>
        <w:ind w:firstLine="709"/>
        <w:jc w:val="both"/>
        <w:rPr/>
      </w:pPr>
      <w:r>
        <w:rPr/>
        <w:t xml:space="preserve">И вот тогда вы это поняли, что это ваш ответ был, и вы начали двигаться и работать в этом. И вот вы, в тот момент на девятом-восьмом Синтезе преодолели свою «закрытую» групповую... существование. Нашли вот этот синтез и идёте им. </w:t>
      </w:r>
    </w:p>
    <w:p>
      <w:pPr>
        <w:pStyle w:val="Normal"/>
        <w:ind w:firstLine="709"/>
        <w:jc w:val="both"/>
        <w:rPr/>
      </w:pPr>
      <w:r>
        <w:rPr/>
        <w:t xml:space="preserve">Вот за это, Нине Ивановне, спасибо большое, и вам спасибо. Почему? Потому, что очень мало, что в России, что вообще по миру эзотерических групп, готовых преодолеть самого себя. Владыки почти таких не находят. Ну, индивидуально да, мы все восходили, и я восходил многими. Там бросили, сюда пришли. Но это индивидуально, мы можем выйти оттуда, зайти сюда. Это наш личный поиск, я тоже проходил агни-йогу, теософию, йогу, и еще несколько практик разного типа, ходил, искал, пока всё это не кинул и не начал искать новое. Понимаете? Но это индивидуально. А те-то группы остались. </w:t>
      </w:r>
    </w:p>
    <w:p>
      <w:pPr>
        <w:pStyle w:val="Normal"/>
        <w:ind w:firstLine="709"/>
        <w:jc w:val="both"/>
        <w:rPr/>
      </w:pPr>
      <w:r>
        <w:rPr/>
        <w:t xml:space="preserve">Да, я там был руководитель, я ушел, потому что увидел, что это «несдвигаемо». А вас, это вторая группа за все годы Синтеза. Ну, первая она даже распалась, потом вошла в Синтез. А у вас и группа осталась, и вы преодолели вот это состояние, и взошли. </w:t>
      </w:r>
    </w:p>
    <w:p>
      <w:pPr>
        <w:pStyle w:val="Normal"/>
        <w:ind w:firstLine="709"/>
        <w:jc w:val="both"/>
        <w:rPr/>
      </w:pPr>
      <w:r>
        <w:rPr/>
        <w:t xml:space="preserve">Это очень ценное накопление, когда группу можно, не убирая из «старой» методики по чуть-чуть эволюционно, ввести в новое. И группа выходит на ступень выше и дальше, на контакт с Отцом. Это важное и важное накопление. Вот увидьте, в Астане это важнейшее накопление. </w:t>
      </w:r>
    </w:p>
    <w:p>
      <w:pPr>
        <w:pStyle w:val="Normal"/>
        <w:ind w:firstLine="709"/>
        <w:jc w:val="both"/>
        <w:rPr/>
      </w:pPr>
      <w:r>
        <w:rPr/>
        <w:t xml:space="preserve">Увидьте это, пожалуйста, когда группа восходит, не один восходит, а группа. Шестая раса – это коллектив. Новенькие, извините, вы даже не понимаете, о чём идет речь потому, что вы пришли уже на состоявшуюся группу, и даже не всегда знаете, чем она до этого занималась. </w:t>
      </w:r>
    </w:p>
    <w:p>
      <w:pPr>
        <w:pStyle w:val="Normal"/>
        <w:ind w:firstLine="709"/>
        <w:jc w:val="both"/>
        <w:rPr/>
      </w:pPr>
      <w:r>
        <w:rPr/>
        <w:t xml:space="preserve">И вот вы внесли на планету такой вклад маленький в копилку, когда эзотерические группы, ну, эзотерические группы – это группы, занимающиеся разными там практиками, направлениями, любыми, их, в общем, называют эзотерические группы, когда группа смогла преодолеть самоё себя, и войти в новую методику, а самое главное устоять. Скорее всего, не все у вас там остались, не все там сложились, не всё до конца приняли. Всё свободно. Это свобода воли. Но главное – это группа, вот, то ядро, которое начинало, фактически здесь сидит. А «крутилось» это вокруг руководителя. Открытым текстом. И если руководитель не согласен меняться… надеюсь, понятно, что вы верите руководителю, особенно в вещах утонченных, в вещах духа. И если он не готов восходить, то группа не восходит, она идёт за руководителем. Так происходит в других городах. У руководителя «клин» – всех перекрыл. Тут вон сидели на Единых кругах из одного города, из другого города руководители, «под себя» держащие своих чело, или не знаю как их уже назвать? Понимаете? </w:t>
      </w:r>
    </w:p>
    <w:p>
      <w:pPr>
        <w:pStyle w:val="Normal"/>
        <w:ind w:firstLine="709"/>
        <w:jc w:val="both"/>
        <w:rPr/>
      </w:pPr>
      <w:r>
        <w:rPr/>
        <w:t xml:space="preserve">У вас это не произошло, вы смогли это преодолеть. Вот этим вы молодцы! И этим большое спасибо Нине Ивановне, потому что человек смог свою группу, устойчивую группу, которую создавал, возвести в Дом. Увидел эту перспективу, и сделал это. </w:t>
      </w:r>
    </w:p>
    <w:p>
      <w:pPr>
        <w:pStyle w:val="Normal"/>
        <w:ind w:firstLine="709"/>
        <w:jc w:val="both"/>
        <w:rPr/>
      </w:pPr>
      <w:r>
        <w:rPr/>
        <w:t xml:space="preserve">И я честно говорю, если бы в Астане не было бы такой устойчивой группы на начало Синтеза, которая сложилась до Синтеза. Вот есть в процессе Синтеза, а я приехал уже, извините, на готовенькое, когда меня пригласили, и есть группа, искала принимать это или не принимать.  Первый Синтез смотрела, войти в это или не войти. Правильно. Свобода воли. Вы сами смотрели. Но ведь группа была, и кто-то её складывал. Вокруг кого-то она крутилась. Понимаете? </w:t>
      </w:r>
    </w:p>
    <w:p>
      <w:pPr>
        <w:pStyle w:val="Normal"/>
        <w:ind w:firstLine="709"/>
        <w:jc w:val="both"/>
        <w:rPr/>
      </w:pPr>
      <w:r>
        <w:rPr/>
        <w:t xml:space="preserve">И вот это создание группы, которая нелинейно вышла в Дом Отца. Да, Дом Отца начинался с Синтеза, но группа то начиналась до Синтеза. Я не знаю там когда, я не знаю здесь вашу местную историю. И вот это преодоление, когда вы убрали «старые» какие-то методики, сохранили что-то оттуда ценное… Мы с Ниной Ивановной об этом говорили, что нужно, сохраняя ценное, изучить Синтез, а потом искать совмещение. Фактически создавать новую методику. Ну, так, в рамках Синтеза, продолжая Дом Отца, в рамках Дома ФА теперь уже. Потому что в любом, в любом Доме ФА есть новые направления. Мы их не отменяем. </w:t>
      </w:r>
    </w:p>
    <w:p>
      <w:pPr>
        <w:pStyle w:val="Normal"/>
        <w:ind w:firstLine="709"/>
        <w:jc w:val="both"/>
        <w:rPr/>
      </w:pPr>
      <w:r>
        <w:rPr/>
        <w:t xml:space="preserve">Ну, допустим, в Санкт-Петербурге это целый клуб философии, где стыкуются с философами России, Санкт-Петербургскими, как философии Синтеза, и идёт обогащение. Как вариант. Те свою философию, которая на этом уровне российской действительности есть, мы – философию… наш представитель философии Синтеза. Человек на этом получил статус Логоса, потому что смог убедить ведущих философов, что философия Синтеза – это одна из новых философий мировых. И они это изучают как философию. </w:t>
      </w:r>
    </w:p>
    <w:p>
      <w:pPr>
        <w:pStyle w:val="Normal"/>
        <w:ind w:firstLine="709"/>
        <w:jc w:val="both"/>
        <w:rPr/>
      </w:pPr>
      <w:r>
        <w:rPr/>
        <w:t xml:space="preserve">Там, в Новосибирске идёт с Академгородком работа, там целый академик привлечен, который эксперимент ставит, чтобы прожить, как Синтез влияет на организм. </w:t>
      </w:r>
    </w:p>
    <w:p>
      <w:pPr>
        <w:pStyle w:val="Normal"/>
        <w:ind w:firstLine="709"/>
        <w:jc w:val="both"/>
        <w:rPr/>
      </w:pPr>
      <w:r>
        <w:rPr/>
        <w:t xml:space="preserve">То же самое сейчас в Харькове, началось, там тоже эксперименты идут по линии валеологии, там сильная школа валеологов, они сейчас сильно заинтересовались и пытаются теперь найти: «А как это в человеке происходит, и как это вот теперь можно синтезировать для студентов»? Харьковский Университет. </w:t>
      </w:r>
    </w:p>
    <w:p>
      <w:pPr>
        <w:pStyle w:val="Normal"/>
        <w:ind w:firstLine="709"/>
        <w:jc w:val="both"/>
        <w:rPr/>
      </w:pPr>
      <w:r>
        <w:rPr/>
        <w:t xml:space="preserve">И вот по разным направлениям, разные наши группы складывают, ищут, развивают новую реальность. Вы развили здесь. Вы молодцы. </w:t>
      </w:r>
    </w:p>
    <w:p>
      <w:pPr>
        <w:pStyle w:val="Normal"/>
        <w:ind w:firstLine="709"/>
        <w:jc w:val="both"/>
        <w:rPr/>
      </w:pPr>
      <w:r>
        <w:rPr/>
        <w:t xml:space="preserve">Дом ФА – это высшее состояние Домов, которое у нас есть на сегодняшний день. Да. И вы, вот вчера в это вошли. Это говорит о качестве, о компетентности, и о ваших, ну, таких больших перспективных возможностях здесь. Вопрос не только в столице. Не было бы вас, не было бы Дома. Вот это осознайте. Дом на абстрактное место не фиксируется. Он фиксируется только через людей и людьми. </w:t>
      </w:r>
    </w:p>
    <w:p>
      <w:pPr>
        <w:pStyle w:val="Normal"/>
        <w:ind w:firstLine="709"/>
        <w:jc w:val="both"/>
        <w:rPr/>
      </w:pPr>
      <w:r>
        <w:rPr/>
        <w:t xml:space="preserve">Потому что в начале развития человека, потом в синтезе развития человеков фиксируется Дом. Отец концентрируется на человека, а через него синтезирует Дом. Нет людей, готовых синтезировать Дом – нет Дома. Нет людей воспринимающих огонь Отца – нет Дома. Нет людей, качественно воспринимающих огонь Отца – нет качественного Дома. Ну, вот Дом Отца, Дом ФА Отца, Дом ФА. Значит, вы воспринимаете достаточно высокий уровень огня Отца, чтобы организовать здесь Дом ФА. Это ваша внутренняя работа. Поэтому я и говорю, спасибо Нине Ивановне, потому что все Дома ФА, которые я знаю, они фактически начинали «крутиться» вокруг одного человека вначале, тот первый, который держал ось устойчивости. </w:t>
      </w:r>
    </w:p>
    <w:p>
      <w:pPr>
        <w:pStyle w:val="Normal"/>
        <w:ind w:firstLine="709"/>
        <w:jc w:val="both"/>
        <w:rPr/>
      </w:pPr>
      <w:r>
        <w:rPr/>
        <w:t xml:space="preserve">Это что 30-й Дом ФА в Крыму, там Инна, ну, может быть там, летом с ней знакомились. Она сюда к вам не приезжала. Это что Марина в Питере, потому что Питерский Дом с первым руководством не устоял. По секрету скажу. Сам Дом остался, руководителя снесло. И вот если бы не Марина, которую мы нашли, которая устойчива стала… Она в Алматы летает. 31-го Дома ФА не было бы. А вышла из совсем другой школы. Её руководитель прошел Синтез, но до конца не принял. Почему? Потому, что Синтез объявил, что часть её школы просто закрывается. В шестой расе не будет существовать. Школа арканов. Арканы были закрыты. А это сложно. Она осознала, что закрыты, но как-же оторваться от «хлебного» места. Это преодоление. Посочувствовали. Разошлись. </w:t>
      </w:r>
    </w:p>
    <w:p>
      <w:pPr>
        <w:pStyle w:val="Normal"/>
        <w:ind w:firstLine="709"/>
        <w:jc w:val="both"/>
        <w:rPr/>
      </w:pPr>
      <w:r>
        <w:rPr/>
        <w:t xml:space="preserve">И вот в каждом городе свои проверки. Вы вчерашним стяжанием закончили свою проверку. Когда ваша группа перестроилась не только в Дом Отца Астаны, в октябре там, одиннадцать месяцев назад, когда мы стяжали это всё. Нет, наверно ещё раньше. Да? А вот стали конкретно Домом ФА, то есть стали выразителем максимально качественного огня для всей Планеты. И вот эту глубину осознайте. Просто осознайте. Я просто говорю, чуть открываю там, «закулисные» тайны насколько сложно иногда фиксировать Дом ФА. Очень сложно! И как важен здесь каждый человек, в том числе и тот, кто начинал эту работу, и вот осью устойчивости держал её. </w:t>
      </w:r>
    </w:p>
    <w:p>
      <w:pPr>
        <w:pStyle w:val="Normal"/>
        <w:ind w:firstLine="709"/>
        <w:jc w:val="both"/>
        <w:rPr/>
      </w:pPr>
      <w:r>
        <w:rPr/>
        <w:t xml:space="preserve">Неважно, как вы воспринимаете друг друга там, Нину Ивановну. Личные противоречия – это естественно. Мы люди, у каждого своя позиция, свои накопления, свой взгляд. Ну, и такой объектив. Не было бы группы, не было бы Дома. Поэтому спасибо всей группе, спасибо Нине Ивановне, что вы Дом ФА возожгли. Потому, что мы видели общепланетарную ситуацию. </w:t>
      </w:r>
    </w:p>
    <w:p>
      <w:pPr>
        <w:pStyle w:val="Normal"/>
        <w:ind w:firstLine="709"/>
        <w:jc w:val="both"/>
        <w:rPr/>
      </w:pPr>
      <w:r>
        <w:rPr>
          <w:b/>
        </w:rPr>
        <w:t>Любой возожженный Дом ФА привносит на Планету новый огонь</w:t>
      </w:r>
      <w:r>
        <w:rPr/>
        <w:t xml:space="preserve">. Вот из первой восьмерки Домов, которую очень важно создать, остался только один Дом, которого нет. Это двадцать шестой. </w:t>
      </w:r>
    </w:p>
    <w:p>
      <w:pPr>
        <w:pStyle w:val="Normal"/>
        <w:ind w:firstLine="709"/>
        <w:jc w:val="both"/>
        <w:rPr/>
      </w:pPr>
      <w:r>
        <w:rPr/>
        <w:t xml:space="preserve">27-й Одесса, 25-й Астана, а 26-й мы не можем найти уже лет пять. Чтобы было понятно. 27-й мы нашли два года назад в Одессе, а вот 26-й мы найти вообще не можем. Нет ни одной группы, которая взяла бы этот Огонь на себя. И выразило его. Потому что Дом – это огонь, который выражает группа и территория. </w:t>
      </w:r>
    </w:p>
    <w:p>
      <w:pPr>
        <w:pStyle w:val="Normal"/>
        <w:ind w:firstLine="709"/>
        <w:jc w:val="both"/>
        <w:rPr/>
      </w:pPr>
      <w:r>
        <w:rPr/>
        <w:t xml:space="preserve">Кстати, и нумерацию Дома дают в зависимости от работы группы и территории. Так, по секрету скажу, что Минск начинал примерно с пятого-девятого Огня, но работой ведущих и организованной работой группы дошел до 21-го, и стал 21-м Домом ФА. Предполагалось, что он будет пятым на начало стяжания. Увидели? </w:t>
      </w:r>
    </w:p>
    <w:p>
      <w:pPr>
        <w:pStyle w:val="Heading1"/>
        <w:widowControl w:val="false"/>
        <w:spacing w:before="240" w:after="120"/>
        <w:jc w:val="center"/>
        <w:rPr>
          <w:rFonts w:ascii="Times New Roman" w:hAnsi="Times New Roman" w:cs="Times New Roman"/>
          <w:i/>
          <w:i/>
          <w:sz w:val="24"/>
          <w:szCs w:val="24"/>
        </w:rPr>
      </w:pPr>
      <w:bookmarkStart w:id="24" w:name="__RefHeading___Toc243931560"/>
      <w:bookmarkEnd w:id="24"/>
      <w:r>
        <w:rPr>
          <w:rFonts w:cs="Times New Roman" w:ascii="Times New Roman" w:hAnsi="Times New Roman"/>
          <w:i/>
          <w:sz w:val="24"/>
          <w:szCs w:val="24"/>
        </w:rPr>
        <w:t>Специализация 25-го Дома ФА – ФА-Логосом</w:t>
      </w:r>
    </w:p>
    <w:p>
      <w:pPr>
        <w:pStyle w:val="Normal"/>
        <w:ind w:firstLine="709"/>
        <w:jc w:val="both"/>
        <w:rPr/>
      </w:pPr>
      <w:r>
        <w:rPr/>
        <w:t xml:space="preserve">Мы не знаем, что по вам предполагалось, мы вас старались максимально огнём стимулировать все предыдущие курсы. И сейчас, судя по тому, вчера что Владыка вам давал, это все продолжается. Вы даже не представляете, какой пакет огня вчера вы получили с заданиями. Громаднейший. И как это ночью влияло на Дом ФА Отцы Метагалактики, бегало по кругу, по Планете, потому что </w:t>
      </w:r>
      <w:r>
        <w:rPr>
          <w:b/>
        </w:rPr>
        <w:t>ФА-Логос пришёл</w:t>
      </w:r>
      <w:r>
        <w:rPr/>
        <w:t xml:space="preserve">. </w:t>
      </w:r>
    </w:p>
    <w:p>
      <w:pPr>
        <w:pStyle w:val="Normal"/>
        <w:ind w:firstLine="709"/>
        <w:jc w:val="both"/>
        <w:rPr/>
      </w:pPr>
      <w:r>
        <w:rPr/>
        <w:t xml:space="preserve">Да, вчера вы скажете: «Мы с ним сконтактировались». В Доме ФА не так. В Доме ФА вы сконтактировались – он пришёл. Понятно, да. У него появилось физическое выражение, устойчивое в вашем Доме ФА. До этого он в целом был, но конкретно «щуп-щуп» нету. А теперь конкретно.  Дом ФА и есть устойчивость. </w:t>
      </w:r>
    </w:p>
    <w:p>
      <w:pPr>
        <w:pStyle w:val="Normal"/>
        <w:ind w:firstLine="709"/>
        <w:jc w:val="both"/>
        <w:rPr/>
      </w:pPr>
      <w:r>
        <w:rPr>
          <w:b/>
        </w:rPr>
        <w:t>Он пришёл на Планету, и в случае чего, его огонь устойчиво спускается через ваш Дом ФА</w:t>
      </w:r>
      <w:r>
        <w:rPr/>
        <w:t>. Увидьте это, пожалуйста.</w:t>
      </w:r>
      <w:r>
        <w:rPr>
          <w:b/>
        </w:rPr>
        <w:t xml:space="preserve"> Это крайне важно для Управителя Основ</w:t>
      </w:r>
      <w:r>
        <w:rPr/>
        <w:t xml:space="preserve">. Крайне важно. </w:t>
      </w:r>
      <w:r>
        <w:rPr>
          <w:b/>
        </w:rPr>
        <w:t>Планета через это получает новый толчок развития</w:t>
      </w:r>
      <w:r>
        <w:rPr/>
        <w:t xml:space="preserve">, совсем иной. </w:t>
      </w:r>
    </w:p>
    <w:p>
      <w:pPr>
        <w:pStyle w:val="Normal"/>
        <w:ind w:firstLine="709"/>
        <w:jc w:val="both"/>
        <w:rPr/>
      </w:pPr>
      <w:r>
        <w:rPr/>
        <w:t xml:space="preserve">И вот, вчера мы в эту работу входили. Она состоялась. Ночью уже у всех у вас была учёба, вам это ФА-Владыки, в том числе рассказывали. </w:t>
      </w:r>
    </w:p>
    <w:p>
      <w:pPr>
        <w:pStyle w:val="Normal"/>
        <w:ind w:firstLine="709"/>
        <w:jc w:val="both"/>
        <w:rPr/>
      </w:pPr>
      <w:r>
        <w:rPr/>
        <w:t xml:space="preserve">Поэтому нам важно сохранить эту работу и вести дальше. Я знаю, что противоречия там у вас будут, это в каждом Доме обязательно, если иначе – жизнь не течет, всё затухнет. Нельзя идти всем по-армейски в одну сторону, в огне так не бывает. Но при этом, у вас должно быть единство внутреннее, несмотря ни на какие противоречия. </w:t>
      </w:r>
    </w:p>
    <w:p>
      <w:pPr>
        <w:pStyle w:val="Normal"/>
        <w:ind w:firstLine="709"/>
        <w:jc w:val="both"/>
        <w:rPr/>
      </w:pPr>
      <w:r>
        <w:rPr>
          <w:b/>
        </w:rPr>
        <w:t>Вот это выражение Дома ФА, двадцать пятого. Выражение ФА-Логоса собою</w:t>
      </w:r>
      <w:r>
        <w:rPr/>
        <w:t xml:space="preserve">. ФА-Отца Метагалактики, Изначального Отца – это само собой. Это аксиома. Ну, вот </w:t>
      </w:r>
      <w:r>
        <w:rPr>
          <w:b/>
        </w:rPr>
        <w:t>такая специализация ваша</w:t>
      </w:r>
      <w:r>
        <w:rPr/>
        <w:t xml:space="preserve">. </w:t>
      </w:r>
      <w:r>
        <w:rPr>
          <w:b/>
        </w:rPr>
        <w:t>В целом вы выражаете всё ФА-Управление, а специализируетесь на ФА-Логосе.</w:t>
      </w:r>
      <w:r>
        <w:rPr/>
        <w:t xml:space="preserve"> Естественно, все вопросы ФА-Логоса теперь буду говорить: «Это теперь, пожалуйста, в Астану, с ними решайте». Хотя это не отменяет ваш контакт со всеми, ФА-Матерью Метагалактики, со всеми остальными. </w:t>
      </w:r>
    </w:p>
    <w:p>
      <w:pPr>
        <w:pStyle w:val="Normal"/>
        <w:ind w:firstLine="709"/>
        <w:jc w:val="both"/>
        <w:rPr/>
      </w:pPr>
      <w:r>
        <w:rPr/>
        <w:t xml:space="preserve">Специализация это не значит, что только здесь. Просто вы во всём ФА-Управлении, но специализируетесь по отношению ко всем Домам – ФА-Логосом. </w:t>
      </w:r>
    </w:p>
    <w:p>
      <w:pPr>
        <w:pStyle w:val="Normal"/>
        <w:ind w:firstLine="709"/>
        <w:jc w:val="both"/>
        <w:rPr/>
      </w:pPr>
      <w:r>
        <w:rPr/>
        <w:t xml:space="preserve">Это сложная специализация. Я напоминаю, в прошлом, в прошлой эпохе был один Логос – Санат Кумара, Логос Планеты. И только он имел право выходить к Отцу. Все обращались к нему за любым выражением Отца. Да, да, да. </w:t>
      </w:r>
    </w:p>
    <w:p>
      <w:pPr>
        <w:pStyle w:val="Normal"/>
        <w:ind w:firstLine="709"/>
        <w:jc w:val="both"/>
        <w:rPr/>
      </w:pPr>
      <w:r>
        <w:rPr/>
        <w:t xml:space="preserve">И ФА-Логос Метагалактики, к которому вы вчера вышли, это тот единственный Логос, который выражает Отца. Только теперь уже и  для Метагалактики, и для Универсума, а только для Планеты. Это не Санат Кумара. Это существо намного более высокое, чем Санат Кумара. По секрету скажу. То есть он пришел к нам оттуда, и грубо говоря, на Планету «спускается». Для него это маленькое и узкое дело. Как и Аватар Синтеза, который к нам пришёл как Сын Метагалактики, для него Планета, это знаете... </w:t>
      </w:r>
    </w:p>
    <w:p>
      <w:pPr>
        <w:pStyle w:val="Normal"/>
        <w:ind w:firstLine="709"/>
        <w:jc w:val="both"/>
        <w:rPr/>
      </w:pPr>
      <w:r>
        <w:rPr/>
        <w:t xml:space="preserve">В общем у некоторых существ в точке Хум висят Планеты. Это Отец Планеты. А у некоторых Метагалактики. А у ФА-Логоса – Универсум. Вот так смотришь, а там внутри шестьдесят четыре Метагалактики. Думаешь: «Ух, ты!» Вообразили? Вот теперь вы поняли, кого вы выражаете. И разница – одна планета, одна Метагалактика или масса Метагалактик, скомпактифицированных  в Универсум в точке Хум. Это большая разница. </w:t>
      </w:r>
    </w:p>
    <w:p>
      <w:pPr>
        <w:pStyle w:val="Normal"/>
        <w:ind w:firstLine="709"/>
        <w:jc w:val="both"/>
        <w:rPr/>
      </w:pPr>
      <w:r>
        <w:rPr/>
        <w:t xml:space="preserve">Вот по вот такому Хум, вы можете определить рост ФА-Иерархии, что помещается в Хум ФА-Управленцев. И прежде всего Управителя Основ. В новой ФА-Иерархии, у них помещается Универсум, в которой включается шестьдесят четыре Метагалактики. И перестроится с одной Метагалактики на шестьдесят четыре, это очень и очень большая работа. И сложная работа. И кстати, ведет эту перестройку как раз ФА-Логос. Из старого в новое. Сейчас он ведет перестройку из Универсума в Единое. </w:t>
      </w:r>
    </w:p>
    <w:p>
      <w:pPr>
        <w:pStyle w:val="Normal"/>
        <w:ind w:firstLine="709"/>
        <w:jc w:val="both"/>
        <w:rPr/>
      </w:pPr>
      <w:r>
        <w:rPr/>
        <w:t xml:space="preserve">Не зря я вчера сказал, в Едином, где 128 Универсумов в синтезе опять же помещаются в Хум. Нам это даже вообразить сложно, как это там происходит. </w:t>
      </w:r>
    </w:p>
    <w:p>
      <w:pPr>
        <w:pStyle w:val="Normal"/>
        <w:ind w:firstLine="709"/>
        <w:jc w:val="both"/>
        <w:rPr/>
      </w:pPr>
      <w:r>
        <w:rPr/>
        <w:t xml:space="preserve">Но служа здесь Омегами, выражая новый огонь Отца своим восхождением, мы фактически восходим и там. </w:t>
      </w:r>
    </w:p>
    <w:p>
      <w:pPr>
        <w:pStyle w:val="Normal"/>
        <w:ind w:firstLine="709"/>
        <w:jc w:val="both"/>
        <w:rPr/>
      </w:pPr>
      <w:r>
        <w:rPr/>
        <w:t>Ну, пример, сейчас с утра была такая индивидуальная работа, когда мы выходили к отцу. Чело попросил, он находится в зале, попросил сводить к отцу, потому что там нужно было одну проблему уточнить. Ну, это нормально, у нас подходят с вопросами, мы выходим к Отцу. Ну и всё, там проблема была с наставником предыдущей эпохи. Когда мы общались физически перед выходом к Отцу, наставник стоял рядом, такой высокий, светлый, с бородой. Я так посмотрел и подумал: «О-о-о, наставник. Из святых. Интересно». Но когда мы взяли наставника, я не оговорился, взяли, я так сказал человеку: «Я беру наставника и вместе пошли к Отцу». И встали пред Отцом. Я уже не стал смущать вашего чело. Как вы думаете, какого размера был наставник, а какого размера был чело? Вот наставник был по колено чело, вот так. Стоял, смотрел на Отца. Это мы к ФА-Отцу Метагалактики зашли, Метагалактического Проявления. Он был счастлив, и не знал, что делать, потом исходил. А наш чело общался с Отцом, ну, там по Огню надо было решить вопрос там. Посмотрев по состоянию наставника пятой расы, я понял, что всё… Если он вернётся, он потом этого чело достанет, в испуге от того куда он попал. Я так и сказал: «Освобождайся от наставника, проси Отца освободить». Ну, из пятой расы, хватит, все, отнаставлялся. Иди к ФА-Владыке. Когда Отец наставника отпустил, как он бежал… С одной стороны счастливо, рассказать своим, где он был, а с другой стороны, ему очень сложно было в этом огне.</w:t>
      </w:r>
    </w:p>
    <w:p>
      <w:pPr>
        <w:pStyle w:val="Normal"/>
        <w:ind w:firstLine="709"/>
        <w:jc w:val="both"/>
        <w:rPr/>
      </w:pPr>
      <w:r>
        <w:rPr/>
        <w:t xml:space="preserve">Ну,  он же наставник, мы его спокойно взяли с собой к Отцу. В огне. Взяли к Отцу, потому что сам бы он, до ФА-Отца Метагалактики не дошел. Их уровень максимум Отец Планеты. А там сейчас Мать. Их надо приучать к Отцу. К ФА-Отцу Метагалактики, они должны видеть теперь Отца другого. Мы даже ФА-Отца Метагалактики, он спускался на Планету, и строили Иерархию планетарную, чтобы они доходили. Не сложилось. Они всё равно не доходили, Отец ушёл с Планеты, сказал: «Всё равно не дойдут, учите выходить туда ко мне в Метагалактику». </w:t>
      </w:r>
    </w:p>
    <w:p>
      <w:pPr>
        <w:pStyle w:val="Heading1"/>
        <w:widowControl w:val="false"/>
        <w:spacing w:before="240" w:after="120"/>
        <w:jc w:val="center"/>
        <w:rPr>
          <w:rFonts w:ascii="Times New Roman" w:hAnsi="Times New Roman" w:cs="Times New Roman"/>
          <w:i/>
          <w:i/>
          <w:sz w:val="24"/>
          <w:szCs w:val="24"/>
        </w:rPr>
      </w:pPr>
      <w:bookmarkStart w:id="25" w:name="__RefHeading___Toc243931561"/>
      <w:bookmarkEnd w:id="25"/>
      <w:r>
        <w:rPr>
          <w:rFonts w:cs="Times New Roman" w:ascii="Times New Roman" w:hAnsi="Times New Roman"/>
          <w:i/>
          <w:sz w:val="24"/>
          <w:szCs w:val="24"/>
        </w:rPr>
        <w:t>О работе ФА-Логоса</w:t>
      </w:r>
    </w:p>
    <w:p>
      <w:pPr>
        <w:pStyle w:val="Normal"/>
        <w:ind w:firstLine="709"/>
        <w:jc w:val="both"/>
        <w:rPr/>
      </w:pPr>
      <w:r>
        <w:rPr/>
        <w:t xml:space="preserve">Вот </w:t>
      </w:r>
      <w:r>
        <w:rPr>
          <w:b/>
        </w:rPr>
        <w:t>работа ФА-Логоса, первое –  это сонастройка окружающей жизни с выходом к Отцу</w:t>
      </w:r>
      <w:r>
        <w:rPr/>
        <w:t xml:space="preserve">. Никто у нас там никому ничего не делал. Наша задача была вывести его вместе с чело, мы решали проблему пятой расы, ну, мало ли, вдруг он её наставлял так. Нет, это была не его проблема. Значит, наша задача была просто его вывести, чтобы он знал, как ходить к Отцу. У них теперь там сейчас совещание, что там по этому поводу делать. </w:t>
      </w:r>
    </w:p>
    <w:p>
      <w:pPr>
        <w:pStyle w:val="Normal"/>
        <w:ind w:firstLine="709"/>
        <w:jc w:val="both"/>
        <w:rPr/>
      </w:pPr>
      <w:r>
        <w:rPr/>
        <w:t xml:space="preserve">Я понимаю, что некоторые на меня с неверием смотрят и говорят: «Ты что несешь, это же святой?». Ну и что. Я же не против него. Мы же стояли у Отца (в зале чихнули). Спасибо точно! Некоторые уже знают, что мы у Отца стояли. А к чему ведут наставники? К выражению Отца. К кому ведут наставники? К Отцу. Но они по привычке, может, ведут к Отцу Небесному. А мы пошли дальше – к ФА-Отцу Метагалактики, ну, к Отцу Метагалактики. Но, это же – тоже Отец. Ну и теперь они должны осознать, к какому Отцу мы с вами ходим. Потому что может быть у других у вас остались наставники из пятой расы. Помните в погружении? К наставнику, а потом к Учителю. Может, у кого-то где-то ходили. И они должны вас вести к Отцу Метагалактики. Нет, можно водить и к Аллаху, и Отцу Небесному – это часть теперь выражения Отца Метагалактики на Планете. </w:t>
      </w:r>
    </w:p>
    <w:p>
      <w:pPr>
        <w:pStyle w:val="Normal"/>
        <w:ind w:firstLine="709"/>
        <w:jc w:val="both"/>
        <w:rPr/>
      </w:pPr>
      <w:r>
        <w:rPr/>
        <w:t xml:space="preserve">Как говорится: «У Отца имен много, Отец един». И этот Единый Отец – это Изначально Вышестоящий Отец, его такое новое выражение для Планеты, ну, и название новое. Почему не Единый? Да потому что Единое Проявление, всего лишь четвертое из шестнадцати. Сказав Единый, мы ограничиваем себя четверочкой. Поэтому Изначально Вышестоящий. Найдите выше словам Изначально Вышестоящий? И вы не найдете. Вы меня поняли? Да. Вот чисто по сленгу, по восприятиям. </w:t>
      </w:r>
    </w:p>
    <w:p>
      <w:pPr>
        <w:pStyle w:val="Normal"/>
        <w:ind w:firstLine="709"/>
        <w:jc w:val="both"/>
        <w:rPr/>
      </w:pPr>
      <w:r>
        <w:rPr/>
        <w:t xml:space="preserve">Вот ощущение вот этого нового выхода, вот этого </w:t>
      </w:r>
      <w:r>
        <w:rPr>
          <w:b/>
        </w:rPr>
        <w:t>ведения человечества из состояния пятой расы в новую эпоху, из разных состояний – есть работа ФА-Логоса на Планете. Ведение из Метагалактики в Универсум – есть работа ФА-Логоса, но в Метагалактике – для метагалактических. Ведение из Универсума в Единое – это работа ФА-Логоса. То есть работа ФА-Логоса это восхождение любого человека и человечества, любой группы в новое состояние.</w:t>
      </w:r>
      <w:r>
        <w:rPr/>
        <w:t xml:space="preserve"> </w:t>
      </w:r>
    </w:p>
    <w:p>
      <w:pPr>
        <w:pStyle w:val="Normal"/>
        <w:ind w:firstLine="709"/>
        <w:jc w:val="both"/>
        <w:rPr/>
      </w:pPr>
      <w:r>
        <w:rPr/>
        <w:t xml:space="preserve">Ваша группа прошла проверку, фактически устроенную ФА-Логосом. Вы смогли перестроиться из старого состояния в новое. К вам привлеклись потом чело и люди, которые сейчас уже живут Домом, и даже не знают, кем вы были вначале. И хорошо потому, что это показывает, что вы перестроились. Вы пошли дальше. Но это не отменяет той проверки, которую вы прошли, чтобы стать 25-м Домом ФА. Если бы вы не прошли проверку на преображение группы, вы 25-м Домом ФА бы не стали. </w:t>
      </w:r>
    </w:p>
    <w:p>
      <w:pPr>
        <w:pStyle w:val="Normal"/>
        <w:ind w:firstLine="709"/>
        <w:jc w:val="both"/>
        <w:rPr/>
      </w:pPr>
      <w:r>
        <w:rPr/>
        <w:t xml:space="preserve">Это ваше ценнейшее накопление. Вы б не прошли бы проверку ФА-Логоса, вы бы стали, ну, каким-то другим Домом ФА. Не обязательно 25-м. Я честно говорю. Я поэтому вам рассказывал о Минске. Как они подняли Огонь своего Дома ФА, проходят такие же проверки. Теперь они встали. До января. У них сложнейшая проверка, намного хуже, чем у вас. Двадцать первый. Бывшее Логоическое Правление. Бывшее. Я им так и сказал: «Слава богу, что бывшее». Если бы настоящее. Увидели? И вот, благодаря этой проверке, вы и стали 25-м Домом ФА. Благодаря преображению из старого состояния в новое. </w:t>
      </w:r>
    </w:p>
    <w:p>
      <w:pPr>
        <w:pStyle w:val="Normal"/>
        <w:ind w:firstLine="709"/>
        <w:jc w:val="both"/>
        <w:rPr/>
      </w:pPr>
      <w:r>
        <w:rPr/>
        <w:t xml:space="preserve">Вот это главное условие ФА-Логоса. Поэтому спасибо Нине Ивановне, что она устояла как руководитель той группы, спасибо группе, что вы устоялись и преобразились, пошли дальше. Идём теперь дальше. </w:t>
      </w:r>
    </w:p>
    <w:p>
      <w:pPr>
        <w:pStyle w:val="Normal"/>
        <w:ind w:firstLine="709"/>
        <w:jc w:val="both"/>
        <w:rPr/>
      </w:pPr>
      <w:r>
        <w:rPr/>
        <w:t>И запомните ещё раз</w:t>
      </w:r>
      <w:r>
        <w:rPr>
          <w:b/>
        </w:rPr>
        <w:t>, ФА-Логос – специфика 25-го ФА – это преображение из старого состояния в новое</w:t>
      </w:r>
      <w:r>
        <w:rPr/>
        <w:t xml:space="preserve">. Понятно, что в Синтезе мы этим вроде бы всегда этим занимались, были и индивидуальные консультации и коллективные… Где мы этим занимаемся. Ну, я вот этим занимаюсь, с тем Чело, с тем Чело, тот подходит, тот подходит. Группа подходит. Но, одно дело для Синтеза – это естественно, а другое дело – это специализация. </w:t>
      </w:r>
    </w:p>
    <w:p>
      <w:pPr>
        <w:pStyle w:val="Normal"/>
        <w:ind w:firstLine="709"/>
        <w:jc w:val="both"/>
        <w:rPr/>
      </w:pPr>
      <w:r>
        <w:rPr/>
        <w:t xml:space="preserve">Уметь переводить из старого состояния, не уничтожая, а оставляя ценное, в новое. Это очень сложная работа. Те, кто знают другие школы эзотерики… Я чисто как педагог скажу: «Легче научить, чем переучить». У вас специализация «переучить» (раздался звонок сотового телефона). Понятно, да?! (смех в зале). </w:t>
      </w:r>
    </w:p>
    <w:p>
      <w:pPr>
        <w:pStyle w:val="Normal"/>
        <w:ind w:firstLine="709"/>
        <w:jc w:val="both"/>
        <w:rPr/>
      </w:pPr>
      <w:r>
        <w:rPr/>
        <w:t xml:space="preserve">Вот это специализация ФА-Логоса, то есть перевести из старого, не отменяя ничего ценного, а по чуть-чуть, вычищая, выжигая, убирая, ввести в новое. </w:t>
      </w:r>
      <w:r>
        <w:rPr>
          <w:b/>
        </w:rPr>
        <w:t>Вот это специализация 25-го Дома ФА и Дома ФА, одна из… но крайне важная</w:t>
      </w:r>
      <w:r>
        <w:rPr/>
        <w:t xml:space="preserve">. Потом мы узнаем и другие. Но это – крайне важная. Всё. </w:t>
      </w:r>
    </w:p>
    <w:p>
      <w:pPr>
        <w:pStyle w:val="Normal"/>
        <w:ind w:firstLine="709"/>
        <w:jc w:val="both"/>
        <w:rPr/>
      </w:pPr>
      <w:r>
        <w:rPr/>
        <w:t xml:space="preserve">Вот за эти полчасика, ещё вся группа, кто не участвовал вчера в практике, вчера в практике только ведущие огня были, вошла в огонь 25-го Дома ФА. Мы обустраивали его в Синтез. Кто там думает, что я теряю время – вы ошибаетесь. Я не умею это делать. Понимаете? Мы начали Синтез, и, извините, мы начали Синтез вчера Домом Отца Астаны, а сегодня 25-м Домом ФА. И мне надо было адаптировать не тех, кто стяжал, а ту группу, которая вчера не была  25-м Домом ФА. И, извините, всех, кто даже вчера стяжал, перевести в Синтезе из уровня Дома Отца на уровень Дома ФА. Это совсем другой Синтез, хотя текстово вы скажете: «Да, то же самое», а вы по огню почувстуйте. И совсем другой Сиаматический круг. </w:t>
      </w:r>
    </w:p>
    <w:p>
      <w:pPr>
        <w:pStyle w:val="Normal"/>
        <w:ind w:firstLine="709"/>
        <w:jc w:val="both"/>
        <w:rPr/>
      </w:pPr>
      <w:r>
        <w:rPr/>
        <w:t xml:space="preserve">Именно поэтому мы стяжали не в конце 32-го Синтеза. Раньше Дома ФА мы стяжали в конце 32-го Синтеза. А потом научились, если мы раньше стяжаем качество Синтеза, качество огня, качество выдаваемых возможностей Отцом повышается. Вот поэтому мы не в конце сделали, а в начале. Многие предыдущие Дома ФА возжигали в конце, пока мы не научились это делать вначале. Качество Синтеза от этого повышается. </w:t>
      </w:r>
    </w:p>
    <w:p>
      <w:pPr>
        <w:pStyle w:val="Normal"/>
        <w:ind w:firstLine="709"/>
        <w:jc w:val="both"/>
        <w:rPr/>
      </w:pPr>
      <w:r>
        <w:rPr/>
        <w:t xml:space="preserve">Значит, сейчас мы сходим в практику, я ждал, когда подтянутся все задержавшиеся. Мы сейчас сходим к Отцу и вместе возожгаемся 25-м Домом ФА (внимание, где весь Синтез, который мы с вами накопили, что индивидуальной работой вне Синтезов, да, что на всех Синтезах, это включая и не только наши, ну, грубо говоря, мои, где я веду, а всех кто здесь ведет, и Юровы, ведущие 24-го Дома ФА Отца, и Нина Ивановна, которая здесь в Астане ведет), </w:t>
      </w:r>
      <w:r>
        <w:rPr>
          <w:b/>
        </w:rPr>
        <w:t>то есть весь объем Синтеза, который сложился, мы переводим с Дома Отца Астаны на 25-й Дом ФА.</w:t>
      </w:r>
      <w:r>
        <w:rPr/>
        <w:t xml:space="preserve"> </w:t>
      </w:r>
    </w:p>
    <w:p>
      <w:pPr>
        <w:pStyle w:val="Normal"/>
        <w:ind w:firstLine="709"/>
        <w:jc w:val="both"/>
        <w:rPr/>
      </w:pPr>
      <w:r>
        <w:rPr>
          <w:b/>
        </w:rPr>
        <w:t>Это мы делаем впервые. Это работа ФА-Логоса</w:t>
      </w:r>
      <w:r>
        <w:rPr/>
        <w:t xml:space="preserve">. </w:t>
      </w:r>
      <w:r>
        <w:rPr>
          <w:b/>
        </w:rPr>
        <w:t xml:space="preserve">Из старого состояния Дома Отца перевести в новое состояние Дома ФА. </w:t>
      </w:r>
      <w:r>
        <w:rPr/>
        <w:t>Честно скажу, вот потом спросите,</w:t>
      </w:r>
      <w:r>
        <w:rPr>
          <w:b/>
        </w:rPr>
        <w:t xml:space="preserve"> ни в одном Доме ФА мы этого не делали</w:t>
      </w:r>
      <w:r>
        <w:rPr/>
        <w:t xml:space="preserve">. Но в 25-м Доме ФА, как ФА-Логоса, мы сделать это обязаны. И научиться транслировать даже огонь. </w:t>
      </w:r>
    </w:p>
    <w:p>
      <w:pPr>
        <w:pStyle w:val="Heading1"/>
        <w:widowControl w:val="false"/>
        <w:spacing w:before="240" w:after="120"/>
        <w:jc w:val="center"/>
        <w:rPr>
          <w:rFonts w:ascii="Times New Roman" w:hAnsi="Times New Roman" w:cs="Times New Roman"/>
          <w:i/>
          <w:i/>
          <w:sz w:val="24"/>
          <w:szCs w:val="24"/>
        </w:rPr>
      </w:pPr>
      <w:bookmarkStart w:id="26" w:name="__RefHeading___Toc243931562"/>
      <w:bookmarkEnd w:id="26"/>
      <w:r>
        <w:rPr>
          <w:rFonts w:cs="Times New Roman" w:ascii="Times New Roman" w:hAnsi="Times New Roman"/>
          <w:i/>
          <w:sz w:val="24"/>
          <w:szCs w:val="24"/>
        </w:rPr>
        <w:t>Осознание важности внесения 25-го ФА на территорию Азии</w:t>
      </w:r>
    </w:p>
    <w:p>
      <w:pPr>
        <w:pStyle w:val="Normal"/>
        <w:ind w:firstLine="709"/>
        <w:jc w:val="both"/>
        <w:rPr/>
      </w:pPr>
      <w:r>
        <w:rPr/>
        <w:t xml:space="preserve">А потом я расскажу разницу Домов, которые несут разные качества своих состояний. Практика. Сейчас я только здесь закрою. А, Владыка говорит, настраивайтесь. </w:t>
      </w:r>
    </w:p>
    <w:p>
      <w:pPr>
        <w:pStyle w:val="Normal"/>
        <w:ind w:firstLine="709"/>
        <w:jc w:val="both"/>
        <w:rPr/>
      </w:pPr>
      <w:r>
        <w:rPr/>
        <w:t xml:space="preserve">Ещё один такой моментик, забыл сказать. Владыка говорит, </w:t>
      </w:r>
      <w:r>
        <w:rPr>
          <w:b/>
        </w:rPr>
        <w:t>насколько важно было зафиксировать Дом ФА в Азии. Фактически это первое ФА для Азии</w:t>
      </w:r>
      <w:r>
        <w:rPr/>
        <w:t xml:space="preserve">. Всей. Как ни парадоксально, мы сейчас точно знаем, «пробить» Европу будет легче, чем Азию. Могу даже сказать почему. Объективно. </w:t>
      </w:r>
    </w:p>
    <w:p>
      <w:pPr>
        <w:pStyle w:val="Normal"/>
        <w:ind w:firstLine="709"/>
        <w:jc w:val="both"/>
        <w:rPr/>
      </w:pPr>
      <w:r>
        <w:rPr/>
        <w:t xml:space="preserve">Новая эпоха, эпоха женщины, а Европа – Дочь. Как бы она не вертела «хвостом», шестая раса восходит к Дочери. И Европа, чувствуя, что идут к Дочери, ну, согласна с этим, какая женщина не согласна, чтобы с ней были. Она примет всё. Лишь бы её увидели. Это женское. Всё. Поэтому Синтезы в Германии уже, допустим, начались. </w:t>
      </w:r>
    </w:p>
    <w:p>
      <w:pPr>
        <w:pStyle w:val="Normal"/>
        <w:ind w:firstLine="709"/>
        <w:jc w:val="both"/>
        <w:rPr/>
      </w:pPr>
      <w:r>
        <w:rPr/>
        <w:t xml:space="preserve">А Азия – это восток, это – Сын. Он за пятую расу «замудрился» настолько, что уже не знает как жить и куда идти, но Сын. Тут вопрос ни Христа там  или пророка Мухаммеда, или кого-то, тут просто состояния азиатского… «замудренности». Ну, и Планета у нас «замудренная». </w:t>
      </w:r>
    </w:p>
    <w:p>
      <w:pPr>
        <w:pStyle w:val="Normal"/>
        <w:ind w:firstLine="709"/>
        <w:jc w:val="both"/>
        <w:rPr/>
      </w:pPr>
      <w:r>
        <w:rPr/>
        <w:t xml:space="preserve">Посмотрите, что делается. Перекручены все смыслы, все понятия. И вот это началось с Азии, с духа Азии, где в пятую расу проходил Сын. И вот в этой мудрости –  азиатское, утонченное, восточное. Где говорят честно в глаза одно, а утонченно имеют ввиду другое (смех в зале), следуют своей философии. И вот в этом основать Дом ФА, внести Огонь ФА –  это сложно. </w:t>
      </w:r>
    </w:p>
    <w:p>
      <w:pPr>
        <w:pStyle w:val="Normal"/>
        <w:ind w:firstLine="709"/>
        <w:jc w:val="both"/>
        <w:rPr/>
      </w:pPr>
      <w:r>
        <w:rPr/>
        <w:t xml:space="preserve">Я вырос на Кавказе, это в России тоже считается востоком. Фактически мусульманские республики. Ну, как раз там где, в Чечне, вообще, проходил военную подготовку, ну, прямо в Грозном, учебку так называемую. То есть я знаком с этим. А потом я весь Кавказ объехал, ну, там где служил. Вот такая служба была. И поэтому, вот не понаслышке знаю, я вырос там, я знаю, что такое утонченное восточное восприятие. Оно и уважительное, но и  себе на уме. Это хорошо. Оно помогает не принять ничего лишнего, и не «загрязниться». Ничего плохого я в этом не вижу. Но при этом, при всём при этом надо ведь  уметь и входить в новое. А это в Азии крайне сложно. Достаточно сказать, что в Азии идут две войны параллельно, перестраивая государства, чтобы они вошли в новое. Сами не перестроятся. </w:t>
      </w:r>
    </w:p>
    <w:p>
      <w:pPr>
        <w:pStyle w:val="Normal"/>
        <w:ind w:firstLine="709"/>
        <w:jc w:val="both"/>
        <w:rPr/>
      </w:pPr>
      <w:r>
        <w:rPr/>
        <w:t xml:space="preserve">Нет, сама война, сама по себе – это плохо. Кто её начал неизвестно, и хорошо ли он начал неизвестно. Это не наша компетенция с вами. Но если Отец это допустил, в чём-то воля есть, с нашей точки зрения, перестройка на что-то новое. Хотя понятно, что борьба там идёт геополитическая, за сферы влияния. И не только за нефть. Нефть это всего лишь внешний показатель. Есть более перспективные цели, которые некоторые государства ставят, допустим, в том же Афганистане. Там же нефти нет. С Ирака уходят, и идут в Афганистан. И наркотиков меньше не стало. Значит вопрос тоже не в этом. Вопрос в чём? Понятно, слабое государство с перспективной территорией, которую можно захватить, и  потом использовать в случае чего для приятного местожительства. </w:t>
      </w:r>
    </w:p>
    <w:p>
      <w:pPr>
        <w:pStyle w:val="Normal"/>
        <w:ind w:firstLine="709"/>
        <w:jc w:val="both"/>
        <w:rPr/>
      </w:pPr>
      <w:r>
        <w:rPr/>
        <w:t xml:space="preserve">Вот такая международная аналитика. Не удивляйтесь этой мысли, это не моя мысль. Это из английского журнала. Как ни парадоксально. Всё. Поэтому, так вот, политики думают намного перспективней, чем некоторые, чем мы с вами. Поэтому нам не всегда всё рассказывают. Вот война за территорию, не влияния, а собственной территории. Хотя в принципе, свои местные могут и выдавить тех оттуда. Захват территории называется. Для чего? Это уже третье дело. Мы можем с вами об этом поспорить, но есть. </w:t>
      </w:r>
    </w:p>
    <w:p>
      <w:pPr>
        <w:pStyle w:val="Normal"/>
        <w:ind w:firstLine="709"/>
        <w:jc w:val="both"/>
        <w:rPr/>
      </w:pPr>
      <w:r>
        <w:rPr/>
        <w:t xml:space="preserve">И вот когда мы внесли в Азию 25-е ФА вчера, не просто Дома Отца, где мы фиксируем Огонь Отца, и говорим «вот эта территория выражает Дом Отца», а 25-й Дом ФА – это влияние на всю Планету и на Азию. </w:t>
      </w:r>
    </w:p>
    <w:p>
      <w:pPr>
        <w:pStyle w:val="Normal"/>
        <w:ind w:firstLine="709"/>
        <w:jc w:val="both"/>
        <w:rPr/>
      </w:pPr>
      <w:r>
        <w:rPr/>
        <w:t xml:space="preserve">Мы фактически этим ФА, да, вот этим ФА, начинаем перестраивать старую мудрость азиатскую  из «замудренного» состояния на новую эпоху. Этим будет заниматься ФА-Логос. И повлияем на преодоление, в том числе, конфликтных дел, которые мешают развиваться человеку. Вот эти военные... потому что ФА защищает жизнь. Это не значит, что прямо завтра все выйдут, и восстановится… Но то, что постепенно, за несколько лет прессинг будет, чтобы Огнем ФА, ФА-Логоса… чтобы это текло более мирно, чем сейчас, это точно. Потому что ФА защищает жизнь и уважает традиции всех, а потом постепенно преображает их в новую эпоху, а не уничтожает традиции, чтобы преобразить. В этом разница. </w:t>
      </w:r>
    </w:p>
    <w:p>
      <w:pPr>
        <w:pStyle w:val="Normal"/>
        <w:ind w:firstLine="709"/>
        <w:jc w:val="both"/>
        <w:rPr/>
      </w:pPr>
      <w:r>
        <w:rPr/>
        <w:t>Поэтому Владыка сейчас и сказал: «</w:t>
      </w:r>
      <w:r>
        <w:rPr>
          <w:b/>
        </w:rPr>
        <w:t>Напомни, что вы впервые внесли ФА в Азию</w:t>
      </w:r>
      <w:r>
        <w:rPr/>
        <w:t xml:space="preserve">». А </w:t>
      </w:r>
      <w:r>
        <w:rPr>
          <w:b/>
        </w:rPr>
        <w:t>это то самое крупное дело, которое вы сделали для Планеты</w:t>
      </w:r>
      <w:r>
        <w:rPr/>
        <w:t xml:space="preserve">. Первый шаг. Когда-нибудь такие же впервые в Азию, в Южную Америку будет, в Африку, в Северную Америку, на все контитиненты. Хотя бы один Дом ФА на каждом континенте будет. Хотя бы один. Потому, что там создать будет ещё сложнее. Вы увидели это? Вот и подумайте об этом, когда сейчас будем преображать весь огонь в Дом ФА. Практика. </w:t>
      </w:r>
    </w:p>
    <w:p>
      <w:pPr>
        <w:pStyle w:val="Heading1"/>
        <w:widowControl w:val="false"/>
        <w:spacing w:before="480" w:after="120"/>
        <w:ind w:left="2704" w:right="896" w:hanging="1797"/>
        <w:rPr>
          <w:rFonts w:ascii="Times New Roman" w:hAnsi="Times New Roman" w:cs="Times New Roman"/>
          <w:i/>
          <w:i/>
          <w:iCs/>
          <w:sz w:val="24"/>
          <w:szCs w:val="24"/>
        </w:rPr>
      </w:pPr>
      <w:bookmarkStart w:id="27" w:name="__RefHeading___Toc243931563"/>
      <w:bookmarkEnd w:id="27"/>
      <w:r>
        <w:rPr>
          <w:rFonts w:cs="Times New Roman" w:ascii="Times New Roman" w:hAnsi="Times New Roman"/>
          <w:i/>
          <w:iCs/>
          <w:sz w:val="24"/>
          <w:szCs w:val="24"/>
        </w:rPr>
        <w:t>ПРАКТИКА 5 _ Стяжание Огня 25-го Дома ФА Дома ФА-Отца Метагалактики в прямом выражении Дома ФА-Отца Метагалактики ФА-Иерархии ФА-Владыки Кут Хуми</w:t>
      </w:r>
    </w:p>
    <w:p>
      <w:pPr>
        <w:pStyle w:val="Normal"/>
        <w:widowControl w:val="false"/>
        <w:ind w:firstLine="709"/>
        <w:jc w:val="both"/>
        <w:rPr>
          <w:i/>
          <w:i/>
          <w:color w:val="000000"/>
        </w:rPr>
      </w:pPr>
      <w:r>
        <w:rPr>
          <w:i/>
          <w:color w:val="000000"/>
        </w:rPr>
        <w:t xml:space="preserve">Мы возжигаемся всем накопленным огнем. Возжигаемся ФА– или синтез-16-рицами, 32-рицами и ФА-32-ричным человеком Универсума с физическим универсумным выражением каждого из нас. </w:t>
      </w:r>
    </w:p>
    <w:p>
      <w:pPr>
        <w:pStyle w:val="Normal"/>
        <w:widowControl w:val="false"/>
        <w:ind w:firstLine="709"/>
        <w:jc w:val="both"/>
        <w:rPr>
          <w:i/>
          <w:i/>
          <w:color w:val="000000"/>
        </w:rPr>
      </w:pPr>
      <w:r>
        <w:rPr>
          <w:i/>
          <w:color w:val="000000"/>
        </w:rPr>
        <w:t xml:space="preserve">Синтезируемся с Изначально Вышестоящими ФА-Владыками Кут Хуми, Фаинь, возжигаясь их огнем, развертываемся в зале Дома ФА Дома ФА-Отца Метагалактики 16-проявленном явленно. </w:t>
      </w:r>
    </w:p>
    <w:p>
      <w:pPr>
        <w:pStyle w:val="Normal"/>
        <w:widowControl w:val="false"/>
        <w:ind w:firstLine="709"/>
        <w:jc w:val="both"/>
        <w:rPr/>
      </w:pPr>
      <w:r>
        <w:rPr>
          <w:i/>
          <w:color w:val="000000"/>
        </w:rPr>
        <w:t xml:space="preserve">Возжигаясь этим огнем, мы синтезируемся с ХУМ ФА-Владыки Кут Хуми Изначально Вышестоящим и стяжаем огонь 25-го Дома ФА в прямом выражении Дома ФА Дома ФА-Отца Метагалактики ФА-Владыки Кут Хуми нами. </w:t>
      </w:r>
    </w:p>
    <w:p>
      <w:pPr>
        <w:pStyle w:val="Normal"/>
        <w:widowControl w:val="false"/>
        <w:ind w:firstLine="709"/>
        <w:jc w:val="both"/>
        <w:rPr/>
      </w:pPr>
      <w:r>
        <w:rPr>
          <w:i/>
          <w:color w:val="000000"/>
        </w:rPr>
        <w:t xml:space="preserve">И стяжаем преображение всех нас, нашего огня, сферы Дома Отца, столпа Дома Отца Астаны в 25-ый Дом ФА Дома ФА-Отца Метагалактики в прямом выражении Дома ФА ФА-Иерархии ФА-Владыки Кут Хуми и возжигаемся этим огнем. </w:t>
      </w:r>
    </w:p>
    <w:p>
      <w:pPr>
        <w:pStyle w:val="Normal"/>
        <w:widowControl w:val="false"/>
        <w:ind w:firstLine="709"/>
        <w:jc w:val="both"/>
        <w:rPr/>
      </w:pPr>
      <w:r>
        <w:rPr>
          <w:i/>
          <w:color w:val="000000"/>
        </w:rPr>
        <w:t>Возжигаясь этим огнем, мы впитываем огонь 25-го Дома ФА и стяжаем у ФА-Владыки Кут Хуми 25-ую сферу-оболочку Дома ФА Дома ФА-Отца Метагалактики ФА-Владыки Кут Хуми. Возжигаясь 25-ой сферой Дома ФА ФА-Иерархии в физическом выражении синтеза нас, развертывая эту сферу огня в каждом из нас и преображая столп 25-го Дома ФА (вчера мы это начали, сегодня фиксируем окончательно), выражения 25-го Дома ФА, насыщая столп Дома ФА, фиксируемого в Астане огнем 25-го выражения Дома ФА Дома ФА-Отца Метагалактики ФА-Владыки Кут Хуми, огнем 25-го выражения ФА-Иерархии нами, и возжигаем столп, фиксируемый в Астане, этим огнем.</w:t>
      </w:r>
    </w:p>
    <w:p>
      <w:pPr>
        <w:pStyle w:val="Normal"/>
        <w:widowControl w:val="false"/>
        <w:ind w:firstLine="709"/>
        <w:jc w:val="both"/>
        <w:rPr/>
      </w:pPr>
      <w:r>
        <w:rPr>
          <w:i/>
          <w:color w:val="000000"/>
        </w:rPr>
        <w:t xml:space="preserve">И возжигаясь этим огнем, в синтезе с ФА-Владыкой Кут Хуми мы синтезируемся с Изначально Вышестоящим Отцом, возжигаемся его огнем, переходим в зал Изначально Вышестоящего Отца 32-проявленный явленно. </w:t>
      </w:r>
    </w:p>
    <w:p>
      <w:pPr>
        <w:pStyle w:val="Normal"/>
        <w:widowControl w:val="false"/>
        <w:ind w:firstLine="709"/>
        <w:jc w:val="both"/>
        <w:rPr/>
      </w:pPr>
      <w:r>
        <w:rPr>
          <w:i/>
          <w:color w:val="000000"/>
        </w:rPr>
        <w:t xml:space="preserve">Синтезируемся с ХУМ Изначально Вышестоящего Отца, стяжаем и возжигаемся Изначально Вышестоящим ФА и просим Изначально Вышестоящего Отца преобразить каждого из нас и синтез нас на выражение 25-го Дома ФА нами прямым выражением Изначально Вышестоящего Отца в нас, и просим преобразить весь накопленный, весь действующий и весь в потенциале существующий огонь, дух, свет и энергию 25-го Дома ФА в его новое выражение, что в синтезе нас, что в каждом из нас. </w:t>
      </w:r>
    </w:p>
    <w:p>
      <w:pPr>
        <w:pStyle w:val="Normal"/>
        <w:widowControl w:val="false"/>
        <w:ind w:firstLine="709"/>
        <w:jc w:val="both"/>
        <w:rPr>
          <w:i/>
          <w:i/>
          <w:color w:val="000000"/>
        </w:rPr>
      </w:pPr>
      <w:r>
        <w:rPr>
          <w:i/>
          <w:color w:val="000000"/>
        </w:rPr>
        <w:t>Можете, кстати, посмотреть на объем огня, который вы накопили. Шар висит перед вами, ну, в общем, между Отцом и вами. И преображаемся этим огнем. Ну, а теперь проживите огонь, который вы преобразили собою.</w:t>
      </w:r>
    </w:p>
    <w:p>
      <w:pPr>
        <w:pStyle w:val="Normal"/>
        <w:widowControl w:val="false"/>
        <w:ind w:firstLine="709"/>
        <w:jc w:val="both"/>
        <w:rPr/>
      </w:pPr>
      <w:r>
        <w:rPr>
          <w:i/>
          <w:color w:val="000000"/>
        </w:rPr>
        <w:t xml:space="preserve">И возжигаясь этим огнем, мы синтезируемся с Изначально Вышестоящим Отцом и устанавливаем прямое выражение огня Изначально Вышестоящего Отца каждым из нас и синтезом нас 25-ым Домом ФА, и </w:t>
      </w:r>
      <w:r>
        <w:rPr>
          <w:b/>
          <w:i/>
          <w:color w:val="000000"/>
        </w:rPr>
        <w:t>становимся одиннадцатым ФА из тридцати двух, выражаемых на Планете в целом Метагалактикой ФА</w:t>
      </w:r>
      <w:r>
        <w:rPr>
          <w:i/>
          <w:color w:val="000000"/>
        </w:rPr>
        <w:t>.</w:t>
      </w:r>
    </w:p>
    <w:p>
      <w:pPr>
        <w:pStyle w:val="Normal"/>
        <w:widowControl w:val="false"/>
        <w:ind w:firstLine="709"/>
        <w:jc w:val="both"/>
        <w:rPr/>
      </w:pPr>
      <w:r>
        <w:rPr>
          <w:i/>
          <w:color w:val="000000"/>
        </w:rPr>
        <w:t>Возжигаясь в этом огне с выражениями ФА: 32-ым Домом ФА, и взаимокоординируясь с ними, 31-ым Домом ФА – Санкт-Петербург, 32-й Дом ФА – Москва, 30-й Дом ФА – Крым, 28-й Дом ФА – Киев, 29-й Дом ФА – Краснодар, 27-й Дом ФА – Одесса, 22-й Дом ФА – Сочи, 21-й Дом ФА – Минск, 15-й Дом ФА – Днепропетровск и 13-й Дом ФА – Кавказские Минеральные Воды, Кисловодск. И возжигаемся в синтезе одиннадцатью выражениями ФА в синтезе нас фиксацией новой эпохи нами. И возжигаемся этим огнем.</w:t>
      </w:r>
    </w:p>
    <w:p>
      <w:pPr>
        <w:pStyle w:val="Normal"/>
        <w:widowControl w:val="false"/>
        <w:ind w:firstLine="709"/>
        <w:jc w:val="both"/>
        <w:rPr/>
      </w:pPr>
      <w:r>
        <w:rPr>
          <w:i/>
          <w:color w:val="000000"/>
        </w:rPr>
        <w:t>И в этом огне мы благодарим Изначально Вышестоящего Отца, Изначально Вышестоящих ФА-Владык Кут Хуми, Фаинь. Возвращаемся в физическое присутствие и эманируем все стяженное, возожжённое в Дом ФА-Отца Метагалактики,в 25-й Дом ФА Астана, возжигая соответствующую сферу вокруг Планеты, во все Изначальные Дома и группы участников данной практики и в Изначальный Дом каждого.</w:t>
      </w:r>
    </w:p>
    <w:p>
      <w:pPr>
        <w:pStyle w:val="Normal"/>
        <w:widowControl w:val="false"/>
        <w:ind w:firstLine="709"/>
        <w:jc w:val="both"/>
        <w:rPr>
          <w:i/>
          <w:i/>
          <w:color w:val="000000"/>
        </w:rPr>
      </w:pPr>
      <w:r>
        <w:rPr>
          <w:i/>
          <w:color w:val="000000"/>
        </w:rPr>
        <w:t xml:space="preserve">И выходим из практики. Аминь. </w:t>
      </w:r>
    </w:p>
    <w:p>
      <w:pPr>
        <w:pStyle w:val="Heading1"/>
        <w:widowControl w:val="false"/>
        <w:spacing w:before="360" w:after="120"/>
        <w:jc w:val="center"/>
        <w:rPr>
          <w:rFonts w:ascii="Times New Roman" w:hAnsi="Times New Roman" w:cs="Times New Roman"/>
          <w:i/>
          <w:i/>
          <w:sz w:val="24"/>
          <w:szCs w:val="24"/>
        </w:rPr>
      </w:pPr>
      <w:bookmarkStart w:id="28" w:name="__RefHeading___Toc243931564"/>
      <w:bookmarkEnd w:id="28"/>
      <w:r>
        <w:rPr>
          <w:rFonts w:cs="Times New Roman" w:ascii="Times New Roman" w:hAnsi="Times New Roman"/>
          <w:i/>
          <w:sz w:val="24"/>
          <w:szCs w:val="24"/>
        </w:rPr>
        <w:t>Комментарии после практики</w:t>
      </w:r>
    </w:p>
    <w:p>
      <w:pPr>
        <w:pStyle w:val="Normal"/>
        <w:ind w:firstLine="709"/>
        <w:jc w:val="both"/>
        <w:rPr/>
      </w:pPr>
      <w:r>
        <w:rPr/>
        <w:t xml:space="preserve">Два таких акцента последних и идём дальше. </w:t>
      </w:r>
    </w:p>
    <w:p>
      <w:pPr>
        <w:pStyle w:val="Normal"/>
        <w:ind w:firstLine="709"/>
        <w:jc w:val="both"/>
        <w:rPr/>
      </w:pPr>
      <w:r>
        <w:rPr>
          <w:b/>
        </w:rPr>
        <w:t>Первое</w:t>
      </w:r>
      <w:r>
        <w:rPr/>
        <w:t xml:space="preserve">. Вы должны реально понимать, что </w:t>
      </w:r>
      <w:r>
        <w:rPr>
          <w:b/>
        </w:rPr>
        <w:t>любое такое стяжание записывается как в истории Планеты, так и в личных книгах каждого</w:t>
      </w:r>
      <w:r>
        <w:rPr/>
        <w:t xml:space="preserve">. Мы с вами проходили, что Книгу Чела, что Книгу вашей Дхармы, то есть судьбы. Дхарма есть отрицательная, есть положительная. Естественно, эта положительная. </w:t>
      </w:r>
    </w:p>
    <w:p>
      <w:pPr>
        <w:pStyle w:val="Normal"/>
        <w:ind w:firstLine="709"/>
        <w:jc w:val="both"/>
        <w:rPr/>
      </w:pPr>
      <w:r>
        <w:rPr/>
        <w:t xml:space="preserve">Ну, и соответственно, </w:t>
      </w:r>
      <w:r>
        <w:rPr>
          <w:b/>
        </w:rPr>
        <w:t>объём этого огня помогает вам лично преодолеть что-то</w:t>
      </w:r>
      <w:r>
        <w:rPr/>
        <w:t xml:space="preserve">. Ну, там, пойти дальше. Не знаю. Это не обязательно скажется на вашей жизни, хотя может и сказаться. Не мне это решать, да. Но этот потенциал есть. Продумайте его. Вдруг это кому-то в чём-то поможет. Я же не знаю ваших личных обстоятельств на сегодня. </w:t>
      </w:r>
    </w:p>
    <w:p>
      <w:pPr>
        <w:pStyle w:val="Normal"/>
        <w:ind w:firstLine="709"/>
        <w:jc w:val="both"/>
        <w:rPr/>
      </w:pPr>
      <w:r>
        <w:rPr/>
        <w:t>Только имейте в виду,</w:t>
      </w:r>
      <w:r>
        <w:rPr>
          <w:b/>
        </w:rPr>
        <w:t xml:space="preserve"> огонь очень высокий, и</w:t>
      </w:r>
      <w:r>
        <w:rPr/>
        <w:t xml:space="preserve"> </w:t>
      </w:r>
      <w:r>
        <w:rPr>
          <w:b/>
        </w:rPr>
        <w:t>если вы захотите, чтоб он вам помог, его надо суметь физически зафиксировать или выразить, потому что абстрактно он вам не поможет</w:t>
      </w:r>
      <w:r>
        <w:rPr/>
        <w:t xml:space="preserve">. Там, хочу то-то. Он там и скажет. Вот там и выполнит. Вот там, где я нахожусь, вон там и выполнит, а на физику не обязательно придёт. Некоторые этого не видят, некоторые хотят огнём что-то. А на физику не приходит. Потому что огонь это очень и очень высокое качество для физики. </w:t>
      </w:r>
      <w:r>
        <w:rPr>
          <w:b/>
        </w:rPr>
        <w:t>Это надо суметь оттуда огонь спустить сюда. Тогда поможет</w:t>
      </w:r>
      <w:r>
        <w:rPr/>
        <w:t xml:space="preserve">. Но вот это, вы уже думайте, вы у нас теперь обученные чело, подготовленные, разбирайтесь в этом вопросе. Это вот по поводу некоторых просьб, которые не всегда до конца исполняются, как вы видите. Они есть, они в огне фиксируются. </w:t>
      </w:r>
    </w:p>
    <w:p>
      <w:pPr>
        <w:pStyle w:val="Normal"/>
        <w:ind w:firstLine="709"/>
        <w:jc w:val="both"/>
        <w:rPr/>
      </w:pPr>
      <w:r>
        <w:rPr/>
        <w:t xml:space="preserve">Вы огонь выражаете собой, чтоб они исполнились. А у вас как? Попросил у Отца, само исполнится. Да. В следующей жизни всегда будет. Всё. В следующей жизни подготовимся, и оно исполнится. Вы не видите, что </w:t>
      </w:r>
      <w:r>
        <w:rPr>
          <w:b/>
        </w:rPr>
        <w:t>попросив у Отца аж там, надо этот огонь спустить сюда,</w:t>
      </w:r>
      <w:r>
        <w:rPr/>
        <w:t xml:space="preserve"> </w:t>
      </w:r>
      <w:r>
        <w:rPr>
          <w:b/>
        </w:rPr>
        <w:t>сегодня, завтра. И тогда это исполнится</w:t>
      </w:r>
      <w:r>
        <w:rPr/>
        <w:t xml:space="preserve">. А вы оставляете просьбу там. Понятно. А когда она исполнится здесь или здеся? Вот этого не хватает. Вот эту соображалку надо осознать и зафиксировать. </w:t>
      </w:r>
    </w:p>
    <w:p>
      <w:pPr>
        <w:pStyle w:val="Normal"/>
        <w:ind w:firstLine="709"/>
        <w:jc w:val="both"/>
        <w:rPr/>
      </w:pPr>
      <w:r>
        <w:rPr/>
        <w:t>Отсюда у некоторых есть просьба, вроде бы что-то идёт и не до конца. Не до конца потому, что нет полноты огня, духа, света на эту просьбу. Вашей, не отцовской. Ну и плюс ваша подготовка к просьбе. Просьба просьбе рознь. Дай завтра чемодан денег. Это называется, найди, где взять. Дам. Понятно, о чём я. Да? То есть, так не бывает. То есть абстрактно, лотерейных билетов у Отца нет. Развейся, создай дело, и тебе создадут условия, чтоб ты там чемодан денег получил. Но действовать ты будешь сам. А не так, завтра что? Украду? В законах огня нет понятия «украду». Ещё и накажут за такую мысль даже. Поэтому взять, это когда ты действуешь, а тебе создают условия, чтоб получилось. И, знаете такое, благоприятная дорога, вот чтоб сложилась. Чтоб ты дошёл до этого. Вот это называется получить. Но действовать ты должен. Очень редко там манна небесная сыпется. Мне не сыпется, называется. То есть ты идёшь, и тогда складывается.</w:t>
      </w:r>
    </w:p>
    <w:p>
      <w:pPr>
        <w:pStyle w:val="Heading1"/>
        <w:widowControl w:val="false"/>
        <w:spacing w:before="360" w:after="120"/>
        <w:jc w:val="center"/>
        <w:rPr>
          <w:rFonts w:ascii="Times New Roman" w:hAnsi="Times New Roman" w:cs="Times New Roman"/>
          <w:i/>
          <w:i/>
          <w:sz w:val="24"/>
          <w:szCs w:val="24"/>
        </w:rPr>
      </w:pPr>
      <w:bookmarkStart w:id="29" w:name="__RefHeading___Toc243931565"/>
      <w:bookmarkEnd w:id="29"/>
      <w:r>
        <w:rPr>
          <w:rFonts w:cs="Times New Roman" w:ascii="Times New Roman" w:hAnsi="Times New Roman"/>
          <w:i/>
          <w:sz w:val="24"/>
          <w:szCs w:val="24"/>
        </w:rPr>
        <w:t>Дом ФА –  мировой центр устойчивости новой эпохи</w:t>
      </w:r>
    </w:p>
    <w:p>
      <w:pPr>
        <w:pStyle w:val="Normal"/>
        <w:ind w:firstLine="709"/>
        <w:jc w:val="both"/>
        <w:rPr/>
      </w:pPr>
      <w:r>
        <w:rPr/>
        <w:t xml:space="preserve">И второй момент, для осознания. Мы сейчас скоординировались с одиннадцатью Домами ФА. Вообразите. Вы вошли. Вы – одиннадцатое выражение ФА. Ну, по степенности. Это мы считаем по количеству стяжания Домов. Первый Дом ФА был 32-ой Дом ФА Москва, кто стяжён. А потом в разных... Перед вами был стяжён Днепропетровск в августе, 15-ый Дом ФА. Он был десятым стяжанием. А до него буквально в этом же августе, ну, буквально за день был стяжён 21-й Дом ФА. Это было девятое стяжание Дома ФА. До этого у нас было восемь Домов ФА в целом. </w:t>
      </w:r>
    </w:p>
    <w:p>
      <w:pPr>
        <w:pStyle w:val="Normal"/>
        <w:ind w:firstLine="709"/>
        <w:jc w:val="both"/>
        <w:rPr/>
      </w:pPr>
      <w:r>
        <w:rPr/>
        <w:t xml:space="preserve">То есть за этот год мы приросли тремя Домами ФА. Мы прорвали блокаду, называется. До этого никак мы не могла преодолеть на Планете восьмёрочку. Напоминаю, по предыдущей эпохе у нас было семь планов. И планетарное выражение было максимум восемь. Мы года два не могли это преодолеть, если не три, отрабатывали планетарность. И теперь вы вошли в когорту трёх домов. Август-сентябрь. Вот вы сейчас в сентябре зафикс… Нет, то, что мы объявили в марте, это мы объявили. Вопрос. Огонь Вам пошёл. Но это фифти-фифти. Знаете такое. Это пристройка. Насчёт стяжания Дома ФА в Минске мы объявили вообще в январе тогда. Ну и что? Они пристроились только к августу, и то еле смогли. А Днепропетровск вообще без объявления. Попросил, сказал, давайте мы попробуем стяжать. Прям в августе. Приехали все в Доме. Весь Дом приехал, все ведущие встали и пытались стяжать. Ну, вообщем, мы, мы их заставили, они… уу, просили ж. Теперь отрабатывают это. Теперь в ужасе, как в это войти, но они счастливы. Всё. И вот вы вошли в этом году в тройку Домов, которые преодолели чисто Планетарность и начинают развивать чисто Метагалактичность. А теперь просто увидьте. </w:t>
      </w:r>
    </w:p>
    <w:p>
      <w:pPr>
        <w:pStyle w:val="Normal"/>
        <w:ind w:firstLine="709"/>
        <w:jc w:val="both"/>
        <w:rPr/>
      </w:pPr>
      <w:r>
        <w:rPr>
          <w:b/>
        </w:rPr>
        <w:t>Дом ФА – это мировой центр устойчивости новой эпохи</w:t>
      </w:r>
      <w:r>
        <w:rPr/>
        <w:t xml:space="preserve">. В прямом и переносном смысле. Я понимаю, вы там скажите, ну вот нас тут всего, ну, человек восемьдесят пускай, вчера мне сказали, и что мы вот это держим. Даже один человек мог держать новую эпоху в предыдущей эпохе. А вас восемьдесят в этом Доме и посчитаем ведущих огня всех Домов ФА. Получится несколько сотен. В Киеве только 86, у вас 42, уже 128. Понятно, да, о чём я. Там Питер, Москва там по пятьдесят человек. Уже двести с чем-то. 240 получается где-то. И вот всё вместе. Я говорю, только о ведущих огня. Если взять чело, то там ещё больше будет. Потому что только в Киеве чело под пятьсот человек, действующих. Что на Синтезах, что в группах, что везде. И вот там плюс, минус, понятно, что. И вот эта команда держит устойчивость новой эпохи. </w:t>
      </w:r>
    </w:p>
    <w:p>
      <w:pPr>
        <w:pStyle w:val="Normal"/>
        <w:ind w:firstLine="709"/>
        <w:jc w:val="both"/>
        <w:rPr/>
      </w:pPr>
      <w:r>
        <w:rPr/>
        <w:t xml:space="preserve">В целом держит Дом ФА-Отца Метагалактики. Это держат и Дома ФА Отца, и Дома Отца, но </w:t>
      </w:r>
      <w:r>
        <w:rPr>
          <w:b/>
        </w:rPr>
        <w:t>есть одиннадцать столпов устойчивости</w:t>
      </w:r>
      <w:r>
        <w:rPr/>
        <w:t xml:space="preserve">. Помните, как у Павла Флоренского «Столп и утверждение истины». Вот утверждение новой эпохи и Отца на Планете идёт, прежде всего, Домами ФА. </w:t>
      </w:r>
    </w:p>
    <w:p>
      <w:pPr>
        <w:pStyle w:val="Heading1"/>
        <w:widowControl w:val="false"/>
        <w:spacing w:before="360" w:after="120"/>
        <w:ind w:left="1260" w:right="1177" w:hanging="0"/>
        <w:jc w:val="center"/>
        <w:rPr>
          <w:rFonts w:ascii="Times New Roman" w:hAnsi="Times New Roman" w:cs="Times New Roman"/>
          <w:b w:val="false"/>
          <w:b w:val="false"/>
          <w:i/>
          <w:i/>
          <w:sz w:val="24"/>
          <w:szCs w:val="24"/>
        </w:rPr>
      </w:pPr>
      <w:bookmarkStart w:id="30" w:name="__RefHeading___Toc243931566"/>
      <w:r>
        <w:rPr>
          <w:rFonts w:cs="Times New Roman" w:ascii="Times New Roman" w:hAnsi="Times New Roman"/>
          <w:i/>
          <w:sz w:val="24"/>
          <w:szCs w:val="24"/>
        </w:rPr>
        <w:t>Осознание 25-го Дома ФА Астана как 11-го и 25-го выражений</w:t>
      </w:r>
      <w:bookmarkEnd w:id="30"/>
      <w:r>
        <w:rPr>
          <w:rFonts w:cs="Times New Roman" w:ascii="Times New Roman" w:hAnsi="Times New Roman"/>
          <w:i/>
          <w:sz w:val="24"/>
          <w:szCs w:val="24"/>
        </w:rPr>
        <w:t xml:space="preserve"> </w:t>
      </w:r>
    </w:p>
    <w:p>
      <w:pPr>
        <w:pStyle w:val="Normal"/>
        <w:ind w:firstLine="709"/>
        <w:jc w:val="both"/>
        <w:rPr/>
      </w:pPr>
      <w:r>
        <w:rPr/>
        <w:t xml:space="preserve">И вы стали одиннадцатым утверждением. Для Планеты достаточно было семь. Теперь мы утверждаем Метагалактику, идя в Универсум. </w:t>
      </w:r>
    </w:p>
    <w:p>
      <w:pPr>
        <w:pStyle w:val="Normal"/>
        <w:ind w:firstLine="709"/>
        <w:jc w:val="both"/>
        <w:rPr/>
      </w:pPr>
      <w:r>
        <w:rPr/>
        <w:t xml:space="preserve">Если говорить об одиннадцатом выражении, то осознание идёт снизу вверх. На сегодняшний день одиннадцатая часть у Человека является Высшая Душа. Значит, Вы стали на Планете фиксацией Высшей Души Отца. Месяц назад я бы сказал Головерсум. Но он сейчас поднялся в двадцать третье. Я не знаю, что лучше. Не думайте там, вот Головерсум. </w:t>
      </w:r>
    </w:p>
    <w:p>
      <w:pPr>
        <w:pStyle w:val="Normal"/>
        <w:ind w:firstLine="709"/>
        <w:jc w:val="both"/>
        <w:rPr/>
      </w:pPr>
      <w:r>
        <w:rPr/>
        <w:t xml:space="preserve">Высшая Душа будет созидать Куб созидания для проявления Головерсума. Поэтому концентрация Высшей Души на Кубе созидания это очень высокое явление. Куб созидания в предыдущую эпоху принадлежал только Отцу, ну, им пользовался ФА-Логос. Логос Планеты. Сейчас ФА-Логос. Понятно, то есть он созидает новые возможности, и Высшей Душой применяет по Планете. Для примера, в пятнадцатом Доме ФА Днепропетровск как десятое выражение – это Шар Огня Жизни, а девятое выражение, Минск – это Пламя. Преображающее, сейчас будете смеяться, иногда пожирающее, иногда развивающее, Пламя. Мы сейчас в него пойдём, потому что у нас семинар такой. Мы сейчас до него дойдём как раз. Увидели? Всё. </w:t>
      </w:r>
    </w:p>
    <w:p>
      <w:pPr>
        <w:pStyle w:val="Normal"/>
        <w:ind w:firstLine="709"/>
        <w:jc w:val="both"/>
        <w:rPr/>
      </w:pPr>
      <w:r>
        <w:rPr/>
        <w:t xml:space="preserve">Вот теперь вы устойчивый Дом ФА. Нет, вы остаётесь 25-ым Домом ФА. Обращаю внимание, что 25-ое выражение – это Прообраз. Прообраз как состояние нового. Мы сегодня будем стяжать один Прообраз, как раз вы его закрепите. </w:t>
      </w:r>
    </w:p>
    <w:p>
      <w:pPr>
        <w:pStyle w:val="Normal"/>
        <w:ind w:firstLine="709"/>
        <w:jc w:val="both"/>
        <w:rPr/>
      </w:pPr>
      <w:r>
        <w:rPr>
          <w:b/>
        </w:rPr>
        <w:t>Прообраз это то, что даёт Отец на перспективу восхождения Человеку, Планете, на будущее</w:t>
      </w:r>
      <w:r>
        <w:rPr/>
        <w:t xml:space="preserve">. Но суметь его зафиксировать – это очень сложно. </w:t>
      </w:r>
    </w:p>
    <w:p>
      <w:pPr>
        <w:pStyle w:val="Normal"/>
        <w:ind w:firstLine="709"/>
        <w:jc w:val="both"/>
        <w:rPr/>
      </w:pPr>
      <w:r>
        <w:rPr>
          <w:b/>
        </w:rPr>
        <w:t>Так вот, от Отца вы несёте Прообраз, а от Матери снизу вверх восходите как Высшая Душа</w:t>
      </w:r>
      <w:r>
        <w:rPr/>
        <w:t xml:space="preserve">. Увидели? Естественно, что важнее – от Отца, и вы несете Прообраз новой эпохи, новые возможности Планете. Это очень хорошо. Но никто не отменял, что для того, чтобы Мама ощутила эти новые возможности, необходима Высшая Душа. </w:t>
      </w:r>
    </w:p>
    <w:p>
      <w:pPr>
        <w:pStyle w:val="Normal"/>
        <w:ind w:firstLine="709"/>
        <w:jc w:val="both"/>
        <w:rPr/>
      </w:pPr>
      <w:r>
        <w:rPr/>
        <w:t xml:space="preserve">Значит, лично каждому из вас в 25-ом Доме ФА: вы обращаете внимание на развитие Прообразности у вас. Прообраз это не только перспектива нового. А вот у вас сейчас стоит какой-то Прообраз. Лично Ваш. Вы что хотите, называется. Только, не только материально. Это мелочь. Для Прообраза главное перспектива вашего развития. Вы куда сейчас идёте. Вы кем становитесь в огне, в духе, в свете. Вы куда идёте, что вы там… Ну, допустим, я пытаюсь войти в просветление Будды. Это Прообраз. Понятно, да? Я хочу взойти туда-то в огне. Ну, допустим, в Аспект. Это прообраз. В Логос. Мне тут ваши говорят: «Логосом хочу быть»,  потому что у вас сейчас Логосов здесь нет. Понятно. Это Прообраз, ну как вариант. </w:t>
      </w:r>
    </w:p>
    <w:p>
      <w:pPr>
        <w:pStyle w:val="Normal"/>
        <w:ind w:firstLine="709"/>
        <w:jc w:val="both"/>
        <w:rPr/>
      </w:pPr>
      <w:r>
        <w:rPr/>
        <w:t xml:space="preserve">«Стремлюсь выразить 16-рицу собою, чтоб все шестнадцати частей были действующие». Это Прообраз. Пока у вас меньше шестнадцати частей действующих. Но состоянием от Матери до одинадцати вас теперь заставят дойти. Некоторые сами дойдут, некоторых заставят. Ну, это, с учётом вашей подготовки. </w:t>
      </w:r>
    </w:p>
    <w:p>
      <w:pPr>
        <w:pStyle w:val="Normal"/>
        <w:ind w:firstLine="709"/>
        <w:jc w:val="both"/>
        <w:rPr/>
      </w:pPr>
      <w:r>
        <w:rPr/>
        <w:t xml:space="preserve">И вот эти Прообразы: куда ты идёшь, с какими целями в огне и духе, 25-ый дом ФА выражает. А Высшая душа, заряжаясь Прообразами, несёт окружающему миру. Вот этот парадокс стоит осознать, зафиксировать и выразить, сложить. </w:t>
      </w:r>
    </w:p>
    <w:p>
      <w:pPr>
        <w:pStyle w:val="Normal"/>
        <w:ind w:firstLine="709"/>
        <w:jc w:val="both"/>
        <w:rPr/>
      </w:pPr>
      <w:r>
        <w:rPr/>
        <w:t>Ну, наверное, по 25-му Дому ФА на первое время всё. Вот мы сейчас сложились, мы вошли.</w:t>
      </w:r>
    </w:p>
    <w:p>
      <w:pPr>
        <w:pStyle w:val="Normal"/>
        <w:ind w:firstLine="709"/>
        <w:jc w:val="both"/>
        <w:rPr/>
      </w:pPr>
      <w:r>
        <w:rPr/>
        <w:t xml:space="preserve">Ну а преображающий огонь в момент в изначально вышестоящем зале Изначально Вышестоящего Отца, вот там, в какой-то момент, я не мог это опубликовать, огонь был один, потом в нас стал другой. Вот прям физическое ощущение другого огня, который мгновенно у нас появился, когда мы стояли в зале Изначально Вышестоящего Отца. Подчёркиваю. </w:t>
      </w:r>
    </w:p>
    <w:p>
      <w:pPr>
        <w:pStyle w:val="Normal"/>
        <w:ind w:firstLine="709"/>
        <w:jc w:val="both"/>
        <w:rPr/>
      </w:pPr>
      <w:r>
        <w:rPr/>
        <w:t xml:space="preserve">Вот если кто-то испытал это физически, тот увидел, как преображается огонь. </w:t>
      </w:r>
    </w:p>
    <w:p>
      <w:pPr>
        <w:pStyle w:val="Normal"/>
        <w:ind w:firstLine="709"/>
        <w:jc w:val="both"/>
        <w:rPr/>
      </w:pPr>
      <w:r>
        <w:rPr/>
        <w:t xml:space="preserve">Само высокое состояние, которое можно испытать, это преображение самого огня в тебе. Вот мы накапливаем огонь, и огонь приносит нам преображение. Но самое высшее, что мы можем достичь, это когда преображается сам огонь. И вот это преображение самого огня есть самый великолепный эффект, который мы можем достигнуть физически. Сложили? Сложили. Ну вот, а отсюда смотрите сами. Всё. С 25-ым Домом ФА всё. </w:t>
      </w:r>
    </w:p>
    <w:p>
      <w:pPr>
        <w:pStyle w:val="Heading1"/>
        <w:widowControl w:val="false"/>
        <w:spacing w:before="360" w:after="120"/>
        <w:jc w:val="center"/>
        <w:rPr>
          <w:rFonts w:ascii="Times New Roman" w:hAnsi="Times New Roman" w:cs="Times New Roman"/>
          <w:i/>
          <w:i/>
          <w:sz w:val="24"/>
          <w:szCs w:val="24"/>
        </w:rPr>
      </w:pPr>
      <w:bookmarkStart w:id="31" w:name="__RefHeading___Toc243931567"/>
      <w:bookmarkEnd w:id="31"/>
      <w:r>
        <w:rPr>
          <w:rFonts w:cs="Times New Roman" w:ascii="Times New Roman" w:hAnsi="Times New Roman"/>
          <w:i/>
          <w:sz w:val="24"/>
          <w:szCs w:val="24"/>
        </w:rPr>
        <w:t>Монада Универсума</w:t>
      </w:r>
    </w:p>
    <w:p>
      <w:pPr>
        <w:pStyle w:val="Normal"/>
        <w:ind w:firstLine="709"/>
        <w:jc w:val="both"/>
        <w:rPr/>
      </w:pPr>
      <w:r>
        <w:rPr/>
        <w:t xml:space="preserve">Монада. Ну, вот теперь мы испытаем силу огня 25-го Дома ФА. Оказывается, стакан есть (пьёт воду). На второй день заметил. Думаю, что за стекло. Ладно, сейчас у нас с вами физически будет </w:t>
      </w:r>
      <w:r>
        <w:rPr>
          <w:b/>
        </w:rPr>
        <w:t>взращиваться новая Монада. Она взращивается только для Сиаматического круга подготовки, то есть для чела, которые стоят физикой Универсума</w:t>
      </w:r>
      <w:r>
        <w:rPr/>
        <w:t>.</w:t>
      </w:r>
    </w:p>
    <w:p>
      <w:pPr>
        <w:pStyle w:val="Normal"/>
        <w:ind w:firstLine="709"/>
        <w:jc w:val="both"/>
        <w:rPr/>
      </w:pPr>
      <w:r>
        <w:rPr/>
        <w:t xml:space="preserve">Значит, Монады различаются в зависимости от тех физических законов, которые выражает чело. Есть Монады, которые находятся у Матери Метагалактики. Они взращивают или 16-рицы, или 32-рицы. И вы в анналах Синтеза, то есть в практиках Синтеза найдёте практику, где мы стяжаем Монаду Матери Метагалактики, она там сохраняется. </w:t>
      </w:r>
    </w:p>
    <w:p>
      <w:pPr>
        <w:pStyle w:val="Normal"/>
        <w:ind w:firstLine="709"/>
        <w:jc w:val="both"/>
        <w:rPr/>
      </w:pPr>
      <w:r>
        <w:rPr/>
        <w:t xml:space="preserve">Но </w:t>
      </w:r>
      <w:r>
        <w:rPr>
          <w:b/>
        </w:rPr>
        <w:t>мы пришли к такому развитию, когда нам надо преобразить физическую Монаду, потому что мы вчера стяжали физику Универсума.</w:t>
      </w:r>
      <w:r>
        <w:rPr/>
        <w:t xml:space="preserve"> Мы стяжали Рождение Свыше, то есть Образ Отца наш поменялся. А физику Универсума наша старая Монада выдержать не сможет. Она будет или сама расти, ну это может занять десятилетия. Или мы её стяжаем, и она, преобразившись, начнёт взрастать физически. Ну, чтобы это не было никаких испугов, на меня посмотрите. Я стяжал уже четыре раза. Плюс она у меня развивалась. Вначале экспериментируют на ком? На нас, соведущих Синтеза даже. Так выразимся. Плюс она у меня развивалась несколько раньше, чем у вас потому, что мы раньше стяжали 32-рицу и отрабатывали физичность Универсума года три собою. Это закон вот воплощения. Ну, ничего, с ума не сошёл. Жив и иду дальше. Даже поменялся и мне нравится. Поэтому. Состояние вот это. Поэтому, когда мы вам объявляем какие-то новые стяжания, некоторые вещи. Вот 25-ый Дом ФА не проработан. Это ваше новое чистое. </w:t>
      </w:r>
    </w:p>
    <w:p>
      <w:pPr>
        <w:pStyle w:val="Normal"/>
        <w:ind w:firstLine="709"/>
        <w:jc w:val="both"/>
        <w:rPr/>
      </w:pPr>
      <w:r>
        <w:rPr>
          <w:b/>
        </w:rPr>
        <w:t xml:space="preserve">А вот Монада Универсума – это первостяжание для вас. Это первостяжание для Планеты, </w:t>
      </w:r>
      <w:r>
        <w:rPr/>
        <w:t xml:space="preserve">потому что это идёт всего двенадцать дней. Вы пятый Дом ФА, который будет это стяжать официально на Синтезе. Да. Мы даже это считаем. Для Монады всё важно. Потому что отработка Монады одним, двумя человеками, это человеческое. Ну, чтобы устояться. А стяжание Монады коллективом, а шестая раса – это коллектив, в новом огне Дома ФА – это установление Монады для всей Планеты. </w:t>
      </w:r>
    </w:p>
    <w:p>
      <w:pPr>
        <w:pStyle w:val="Normal"/>
        <w:ind w:firstLine="709"/>
        <w:jc w:val="both"/>
        <w:rPr/>
      </w:pPr>
      <w:r>
        <w:rPr/>
        <w:t xml:space="preserve">Почему я сказал, пятый Дом ФА, кто будет это стяжать. Каждый Дом ФА берёт свой план Планеты, своё присутствие. На Планете их восемь. Понятно. У меня всего в месяц пять семинаров Домов ФА, то есть я могу сделать по максимуму пять присутствий. И, соответственно, три будет отдаваться тем ведущим, кто ведут Сиаматическую подготовку в других домах. Ну, это сечас с  нами параллельно работает сейчас Лариса Аспектная в Москве. Она начала круг Сиаматики. Сиаматических кругов, подчёркиваю. Скорее всего, в Санкт-Петербурге это будут стяжать, Марина. И возможно, может в Калининграде. Там Маша едет тоже на Сиаматический круг. И тогда, когда мы дойдём в Домах ФА или в Домах ФА Отца. Калининград – это шестой Дом ФА Отца. Там в Домах ФА Отца тоже можно вести Сиаматику. О, кстати. Может даже в 24-ом Доме ФА Отца, но, по-моему, там с октября начинается Сиаматика. Туда Логос из Краснодара поедет, Валя Кузьмина. </w:t>
      </w:r>
    </w:p>
    <w:p>
      <w:pPr>
        <w:pStyle w:val="Normal"/>
        <w:ind w:firstLine="709"/>
        <w:jc w:val="both"/>
        <w:rPr/>
      </w:pPr>
      <w:r>
        <w:rPr/>
        <w:t xml:space="preserve">Значит. И вот когда мы дойдём до восьми Синтезов в восьми Домах ФА или Домах ФА Отца на Сиаматической подготовке, где стяжается восемь коллективных Монад, Планета окончательно примет эту монадичность. Пока мы провели пять. Может мне Владыка разрешит на профессиональном курсе это провести в Питере. Тогда мы сделаем шесть. Может быть, не разрешит. Потому что, в принципе, это Монада для Сиаматической подготовки. Здесь я не знаю. Единые курсы я сейчас не веду. Поэтому качество чисто сиаматическое. </w:t>
      </w:r>
    </w:p>
    <w:p>
      <w:pPr>
        <w:pStyle w:val="Normal"/>
        <w:ind w:firstLine="709"/>
        <w:jc w:val="both"/>
        <w:rPr/>
      </w:pPr>
      <w:r>
        <w:rPr/>
        <w:t xml:space="preserve">Вот увидьте, вы сейчас этим стяжанием отвечаете за преображение пятого присутствия. Может быть шестого. Но одного из этих. Почему. Я не знаю, Лариса вчера стяжала или сегодня. Если сегодня, то мы раньше работаем. У них там ещё сейчас восемь утра, ну, девять. Они только начинают, а мы уже стяжаем. Минус два, по времени. Поэтому у них на девять или на десять. Скорее всего, на девять Синтез у них в Москве. Они раньше начинают нас. И вот там соответствующая фиксация идёт. Поэтому, если они на второй день стяжают, то у вас пятое выражение. Если они вчера стяжали, у вас шестое выражение. Вам это не важно. Главное, что вы должные сейчас осознать. </w:t>
      </w:r>
    </w:p>
    <w:p>
      <w:pPr>
        <w:pStyle w:val="Normal"/>
        <w:ind w:firstLine="709"/>
        <w:jc w:val="both"/>
        <w:rPr/>
      </w:pPr>
      <w:r>
        <w:rPr>
          <w:b/>
        </w:rPr>
        <w:t>Стяжанием этой Монады вы преображаете каждого себя и одновременно преображаете одно из присутствий Планеты</w:t>
      </w:r>
      <w:r>
        <w:rPr/>
        <w:t xml:space="preserve">. Или пятое или шестое. Всё. Я подчёркиваю. Даже хорошо, что вы не знаете, пятое или шестое. Потому что сейчас на вас сконцентрируется всё это присутствие и будет крайне тяжело. Честно скажу, крайне тяжело. Но вы должны знать, что это за работа. </w:t>
      </w:r>
    </w:p>
    <w:p>
      <w:pPr>
        <w:pStyle w:val="Heading1"/>
        <w:widowControl w:val="false"/>
        <w:spacing w:before="240" w:after="120"/>
        <w:jc w:val="center"/>
        <w:rPr>
          <w:rFonts w:ascii="Times New Roman" w:hAnsi="Times New Roman" w:cs="Times New Roman"/>
          <w:i/>
          <w:i/>
          <w:sz w:val="24"/>
          <w:szCs w:val="24"/>
        </w:rPr>
      </w:pPr>
      <w:bookmarkStart w:id="32" w:name="__RefHeading___Toc243931568"/>
      <w:bookmarkEnd w:id="32"/>
      <w:r>
        <w:rPr>
          <w:rFonts w:cs="Times New Roman" w:ascii="Times New Roman" w:hAnsi="Times New Roman"/>
          <w:i/>
          <w:sz w:val="24"/>
          <w:szCs w:val="24"/>
        </w:rPr>
        <w:t>Три вида физических Монад на Планете</w:t>
      </w:r>
    </w:p>
    <w:p>
      <w:pPr>
        <w:pStyle w:val="Normal"/>
        <w:ind w:firstLine="709"/>
        <w:jc w:val="both"/>
        <w:rPr/>
      </w:pPr>
      <w:r>
        <w:rPr/>
        <w:t>Значит, что такое Монада. Мы знаем, проходили на девятом Синтезе. Эффект Монады. Основное строение не меняется, да. Но в Монаде Универсума, только для неё появляются новые элементы, которые не будут характерны ни Монадам Метагалактики, ни Монадам Планеты.</w:t>
      </w:r>
    </w:p>
    <w:p>
      <w:pPr>
        <w:pStyle w:val="Normal"/>
        <w:ind w:firstLine="709"/>
        <w:jc w:val="both"/>
        <w:rPr/>
      </w:pPr>
      <w:r>
        <w:rPr/>
        <w:t>Значит</w:t>
      </w:r>
      <w:r>
        <w:rPr>
          <w:b/>
        </w:rPr>
        <w:t>, на Планете устанавливается три вида Монад физических</w:t>
      </w:r>
      <w:r>
        <w:rPr/>
        <w:t xml:space="preserve">. </w:t>
      </w:r>
    </w:p>
    <w:p>
      <w:pPr>
        <w:pStyle w:val="Normal"/>
        <w:ind w:firstLine="709"/>
        <w:jc w:val="both"/>
        <w:rPr/>
      </w:pPr>
      <w:r>
        <w:rPr>
          <w:b/>
        </w:rPr>
        <w:t>Это Планетарная Монада – для физического Человека</w:t>
      </w:r>
      <w:r>
        <w:rPr/>
        <w:t xml:space="preserve">. Она концентрирует все возможности на физическом теле, где </w:t>
      </w:r>
      <w:r>
        <w:rPr>
          <w:b/>
        </w:rPr>
        <w:t>взращивает восемь частей внутри тела, то есть восемь частей с точки зрения физического присутствия</w:t>
      </w:r>
      <w:r>
        <w:rPr/>
        <w:t xml:space="preserve">. Называется чистая физика. Поэтому такие люди ощущают, что они живут одну физическую жизнь. Потому, что Образ Отца Монады, вот это Рождение Свыше, что мы вчера с вами стяжали, у них фиксирует только внутри физики соответствующее развитие. Я бы попросил, вот это </w:t>
      </w:r>
      <w:r>
        <w:rPr>
          <w:b/>
        </w:rPr>
        <w:t>запомнить и понимать</w:t>
      </w:r>
      <w:r>
        <w:rPr/>
        <w:t xml:space="preserve">. </w:t>
      </w:r>
    </w:p>
    <w:p>
      <w:pPr>
        <w:pStyle w:val="Normal"/>
        <w:ind w:firstLine="709"/>
        <w:jc w:val="both"/>
        <w:rPr>
          <w:color w:val="000000"/>
        </w:rPr>
      </w:pPr>
      <w:r>
        <w:rPr/>
        <w:t>Когда к вам подходит человек, вот сейчас в гостинице в этом центре в вашем центре… Классный центр… М</w:t>
      </w:r>
      <w:r>
        <w:rPr>
          <w:color w:val="000000"/>
        </w:rPr>
        <w:t xml:space="preserve">не нравится. </w:t>
      </w:r>
    </w:p>
    <w:p>
      <w:pPr>
        <w:pStyle w:val="Normal"/>
        <w:ind w:firstLine="709"/>
        <w:jc w:val="both"/>
        <w:rPr>
          <w:color w:val="000000"/>
        </w:rPr>
      </w:pPr>
      <w:r>
        <w:rPr>
          <w:color w:val="000000"/>
        </w:rPr>
        <w:t>Знаете, вот пока сейчас вспомнил… Вот идете сюда, встаньте, пожалуйста, под дырку сквозь все этажи. Кто-нибудь стоял там? Шли сюда. Вот некоторые на меня смотрят, а некоторые кивают. А знаете зачем? Здесь шестнадцать этажей, если не ошибаюсь. «Люба, шестнадцать?» – «Больше» – «Ну, больше. Ну, девятнадцать»</w:t>
      </w:r>
    </w:p>
    <w:p>
      <w:pPr>
        <w:pStyle w:val="Normal"/>
        <w:widowControl w:val="false"/>
        <w:ind w:firstLine="709"/>
        <w:jc w:val="both"/>
        <w:rPr>
          <w:color w:val="000000"/>
        </w:rPr>
      </w:pPr>
      <w:r>
        <w:rPr>
          <w:color w:val="000000"/>
        </w:rPr>
        <w:t>А у вас здание на первом вышестоящем едином 32 этажа. И вот в переходе в здание там у вас точно такая же сквозь все этажи столп. Вы думаете, почему нам понравилось здесь вести?  Потому, что это здание, пускай хоть гостиница, внутри имеет столп, который имеют все наши здания на первом вышестоящем едином. Вот так физически вот на первом этаже под ним сквозь все этажи вы можете физически ощутить, как вы стоите там. Только там сквозь тридцать два этажа идет, до тридцать второго. Тридцать один, и вот тридцать второй выходит и там вход в зал Отца.</w:t>
      </w:r>
    </w:p>
    <w:p>
      <w:pPr>
        <w:pStyle w:val="Normal"/>
        <w:widowControl w:val="false"/>
        <w:ind w:firstLine="709"/>
        <w:jc w:val="both"/>
        <w:rPr>
          <w:color w:val="000000"/>
        </w:rPr>
      </w:pPr>
      <w:r>
        <w:rPr>
          <w:color w:val="000000"/>
        </w:rPr>
        <w:t xml:space="preserve">Поощущайте это физически. Это крайне важно. Потому, что столп это выражение Отца физически. Столп – это там где Отец присутствует, это древнее… древний перевод понятия «столпа». Поэтому говорят «столп веры», поэтому говорят «столп и утверждение истины», да, то есть Отец там присутствует. Любой Отец, в предыдущей эпохе это был Отец небесный для христиан, допустим. Ну, я в мусульманстве не знаю выражение столб, столпа и столпности. Если есть, извините, но я не всегда уже все материалы знаю,  просто, но в христианстве я знаю отца Павла Флоренского, философ русского космизма, у него даже есть работа  «Столп и утверждение истины». В христианстве это такое понятие «столпники», то есть утвердители веры. Но они, правда, иногда и физически на столбах стояли всю жизнь. Было такое. Поэтому вот это внутри рождалось и тогда. </w:t>
      </w:r>
    </w:p>
    <w:p>
      <w:pPr>
        <w:pStyle w:val="Normal"/>
        <w:widowControl w:val="false"/>
        <w:ind w:firstLine="709"/>
        <w:jc w:val="both"/>
        <w:rPr>
          <w:color w:val="000000"/>
        </w:rPr>
      </w:pPr>
      <w:r>
        <w:rPr>
          <w:color w:val="000000"/>
        </w:rPr>
        <w:t xml:space="preserve">Вот ощущение столпа вам очень важно. Ну, а теперь вообразите. Вот это даже ощущение столпа фиксируется на физике по-разному. </w:t>
      </w:r>
    </w:p>
    <w:p>
      <w:pPr>
        <w:pStyle w:val="Normal"/>
        <w:widowControl w:val="false"/>
        <w:ind w:firstLine="709"/>
        <w:jc w:val="both"/>
        <w:rPr>
          <w:color w:val="000000"/>
        </w:rPr>
      </w:pPr>
      <w:r>
        <w:rPr>
          <w:b/>
          <w:color w:val="000000"/>
        </w:rPr>
        <w:t>Монада Человека Планеты. Она имеет три огня – трехлепестковое: Любовь, Мудрость, Воля.</w:t>
      </w:r>
      <w:r>
        <w:rPr>
          <w:color w:val="000000"/>
        </w:rPr>
        <w:t xml:space="preserve"> И она концентрируется только на физическом теле, чтобы его поддержать. Никакие остальные тридцать одно присутствие Планеты, кстати, семь планов нет даже для людей, которые живут старой пятой расой. Все, на Планете семи планов нет, это история, архив. Ходим, историю изучаем в музее. На Планете тридцать одно присутствие, это четкое выражение. Вот эти огни идут на этих людей, но они выразить их не могут.  </w:t>
      </w:r>
    </w:p>
    <w:p>
      <w:pPr>
        <w:pStyle w:val="Normal"/>
        <w:widowControl w:val="false"/>
        <w:ind w:firstLine="709"/>
        <w:jc w:val="both"/>
        <w:rPr>
          <w:color w:val="000000"/>
        </w:rPr>
      </w:pPr>
      <w:r>
        <w:rPr>
          <w:color w:val="000000"/>
        </w:rPr>
        <w:t>В итоге, трехпламенная Монада держит чисто физическое существование, чтобы Человек физически выжил, остался человеком и пошел дальше. Кстати, основная задача – это выражение человека и его поддержка Монадой.</w:t>
      </w:r>
    </w:p>
    <w:p>
      <w:pPr>
        <w:pStyle w:val="Normal"/>
        <w:widowControl w:val="false"/>
        <w:ind w:firstLine="709"/>
        <w:jc w:val="both"/>
        <w:rPr>
          <w:color w:val="000000"/>
        </w:rPr>
      </w:pPr>
      <w:r>
        <w:rPr>
          <w:color w:val="000000"/>
        </w:rPr>
        <w:t xml:space="preserve">Вторая Монада метагалактическая… А, извините. Первая Монада планетарная  имеет вокруг себя на данный момент три-четыре сферы, по идее она должна вырасти до восьми. Вот я вам рассказывал о ребенке, который родился там в Африке, да. Вот чем, почему мы радовались? Как мы это зарегистировали? Не тем, что внутри у него мы  увидели восемь частей. Да они потенциальны, Разум еще не развит, Синтезобраз тем более. У него Монада с восемью сферами, то есть восемь частей определяется количеством сфер Монады. Они фиксируются на физике, но Монада, имея восемь сфер, поддерживает в теле существование восьми частей. И если бы у него Монада была трех сфер… Кстати, у его одного родителя Монада – две сферы, у другой, женщины – три сферы.  Две сферы – это вообще атлантическая монада, двухлепестковая, Ну, у человека или мудрости или воли нет. Там любовь вроде-бы и присутствует, потому что без любви такого ребенка родить невозможно.. Значит там или с волей или с мудростью проблема у мужчины. А у мамочки три лепестка. Это фиксируется Монадой, это видится как горение Монад. </w:t>
      </w:r>
    </w:p>
    <w:p>
      <w:pPr>
        <w:pStyle w:val="Normal"/>
        <w:widowControl w:val="false"/>
        <w:ind w:firstLine="709"/>
        <w:jc w:val="both"/>
        <w:rPr/>
      </w:pPr>
      <w:r>
        <w:rPr>
          <w:color w:val="000000"/>
        </w:rPr>
        <w:t xml:space="preserve">И на 17-м Синтезе мы это видеть можем. Мы выйдем сейчас в Монадическое пространство, когда стяжаем, и мы посмотрим, где фиксируется Монады планетарные, где метагалактические, как они видятся на Планете. Метагалактических меньше, но они есть. </w:t>
      </w:r>
    </w:p>
    <w:p>
      <w:pPr>
        <w:pStyle w:val="Normal"/>
        <w:widowControl w:val="false"/>
        <w:ind w:firstLine="709"/>
        <w:jc w:val="both"/>
        <w:rPr>
          <w:color w:val="000000"/>
        </w:rPr>
      </w:pPr>
      <w:r>
        <w:rPr>
          <w:color w:val="000000"/>
        </w:rPr>
        <w:t>Есть Монады как часть внутри нас в голове, а есть Монады, ктоторые фиксируются по всей планете. Для людей планеты не всякая Монада находится в голове потому, что голова не  доросла до Монады.</w:t>
      </w:r>
    </w:p>
    <w:p>
      <w:pPr>
        <w:pStyle w:val="Normal"/>
        <w:widowControl w:val="false"/>
        <w:ind w:firstLine="709"/>
        <w:jc w:val="both"/>
        <w:rPr>
          <w:color w:val="000000"/>
        </w:rPr>
      </w:pPr>
      <w:r>
        <w:rPr>
          <w:color w:val="000000"/>
        </w:rPr>
        <w:t xml:space="preserve">Вот для Человека Метагалактики Монада уже в голове для нас с вами, мы этого добиваемся девять Синтезов. И только на девятом Синтезе, стяжая Монаду, она окончательно у нас фиксируется головою. </w:t>
      </w:r>
    </w:p>
    <w:p>
      <w:pPr>
        <w:pStyle w:val="Normal"/>
        <w:widowControl w:val="false"/>
        <w:ind w:firstLine="709"/>
        <w:jc w:val="both"/>
        <w:rPr>
          <w:color w:val="000000"/>
        </w:rPr>
      </w:pPr>
      <w:r>
        <w:rPr>
          <w:color w:val="000000"/>
        </w:rPr>
        <w:t>А у Человека Планеты центровка  Монады идет в голову через темечко, но конкретно Монада в голове не стоит. Почему? Потому, что он чисто физический, а Монада живет девятым присутствием.</w:t>
      </w:r>
    </w:p>
    <w:p>
      <w:pPr>
        <w:pStyle w:val="Normal"/>
        <w:widowControl w:val="false"/>
        <w:ind w:firstLine="709"/>
        <w:jc w:val="both"/>
        <w:rPr/>
      </w:pPr>
      <w:r>
        <w:rPr>
          <w:color w:val="000000"/>
        </w:rPr>
        <w:t xml:space="preserve">И если Человек Метагалактики – это выражение шестнадцати присутствий, и девятое в меня может войти, то для Человека Планеты – это выражение одного присутствия. Монада может зафиксироваться, но не войти. Поэтому человек говорит вот в пятой расе: «Через темечко я контачу с высшими силами», но опять, вначале он контачит со своей Монадой, а потом с высшими силами. </w:t>
      </w:r>
    </w:p>
    <w:p>
      <w:pPr>
        <w:pStyle w:val="Normal"/>
        <w:widowControl w:val="false"/>
        <w:ind w:firstLine="709"/>
        <w:jc w:val="both"/>
        <w:rPr/>
      </w:pPr>
      <w:r>
        <w:rPr>
          <w:color w:val="000000"/>
        </w:rPr>
        <w:t xml:space="preserve">А когда Монада у нас в голове, мы из физики можем контачить и с Отцом, и с ФА-Владыками, и с любыми высшими силами, что это наставники, сегодня рассказывал, да с кем угодно. Я на присутствиях общался с кем угодно, и с Иисусом общался, и с Аллахом общался,  с пророком Мухаммедом общался. Я знаю, что это вызовет дрожь у некоторых верящих. Ребята, пообщаться можно со всеми. Я мусульманам однажды  сказал так верящим, но не в Синтезе, я говорю: </w:t>
      </w:r>
    </w:p>
    <w:p>
      <w:pPr>
        <w:pStyle w:val="Normal"/>
        <w:widowControl w:val="false"/>
        <w:ind w:firstLine="709"/>
        <w:jc w:val="both"/>
        <w:rPr/>
      </w:pPr>
      <w:r>
        <w:rPr>
          <w:color w:val="000000"/>
        </w:rPr>
        <w:t xml:space="preserve">– </w:t>
      </w:r>
      <w:r>
        <w:rPr>
          <w:color w:val="000000"/>
        </w:rPr>
        <w:t>Пророк Мухаммед от Аллаха принимал аяты Корана?</w:t>
      </w:r>
    </w:p>
    <w:p>
      <w:pPr>
        <w:pStyle w:val="Normal"/>
        <w:widowControl w:val="false"/>
        <w:ind w:firstLine="709"/>
        <w:jc w:val="both"/>
        <w:rPr>
          <w:color w:val="000000"/>
        </w:rPr>
      </w:pPr>
      <w:r>
        <w:rPr>
          <w:color w:val="000000"/>
        </w:rPr>
        <w:t>Они говорят:</w:t>
      </w:r>
    </w:p>
    <w:p>
      <w:pPr>
        <w:pStyle w:val="Normal"/>
        <w:widowControl w:val="false"/>
        <w:ind w:firstLine="709"/>
        <w:jc w:val="both"/>
        <w:rPr>
          <w:color w:val="000000"/>
        </w:rPr>
      </w:pPr>
      <w:r>
        <w:rPr>
          <w:color w:val="000000"/>
        </w:rPr>
        <w:t xml:space="preserve">– </w:t>
      </w:r>
      <w:r>
        <w:rPr>
          <w:color w:val="000000"/>
        </w:rPr>
        <w:t>Да, да. Да, да.</w:t>
      </w:r>
    </w:p>
    <w:p>
      <w:pPr>
        <w:pStyle w:val="Normal"/>
        <w:widowControl w:val="false"/>
        <w:ind w:firstLine="709"/>
        <w:jc w:val="both"/>
        <w:rPr>
          <w:color w:val="000000"/>
        </w:rPr>
      </w:pPr>
      <w:r>
        <w:rPr>
          <w:color w:val="000000"/>
        </w:rPr>
        <w:t xml:space="preserve">– </w:t>
      </w:r>
      <w:r>
        <w:rPr>
          <w:color w:val="000000"/>
        </w:rPr>
        <w:t>Значит, он слышал его?</w:t>
      </w:r>
    </w:p>
    <w:p>
      <w:pPr>
        <w:pStyle w:val="Normal"/>
        <w:widowControl w:val="false"/>
        <w:ind w:firstLine="709"/>
        <w:jc w:val="both"/>
        <w:rPr>
          <w:color w:val="000000"/>
        </w:rPr>
      </w:pPr>
      <w:r>
        <w:rPr>
          <w:color w:val="000000"/>
        </w:rPr>
        <w:t xml:space="preserve">– </w:t>
      </w:r>
      <w:r>
        <w:rPr>
          <w:color w:val="000000"/>
        </w:rPr>
        <w:t>Да, да. Да, да.</w:t>
      </w:r>
    </w:p>
    <w:p>
      <w:pPr>
        <w:pStyle w:val="Normal"/>
        <w:widowControl w:val="false"/>
        <w:ind w:firstLine="709"/>
        <w:jc w:val="both"/>
        <w:rPr>
          <w:color w:val="000000"/>
        </w:rPr>
      </w:pPr>
      <w:r>
        <w:rPr>
          <w:color w:val="000000"/>
        </w:rPr>
        <w:t xml:space="preserve">– </w:t>
      </w:r>
      <w:r>
        <w:rPr>
          <w:color w:val="000000"/>
        </w:rPr>
        <w:t>Значит, он общался с ним?</w:t>
      </w:r>
    </w:p>
    <w:p>
      <w:pPr>
        <w:pStyle w:val="Normal"/>
        <w:widowControl w:val="false"/>
        <w:ind w:firstLine="709"/>
        <w:jc w:val="both"/>
        <w:rPr>
          <w:color w:val="000000"/>
        </w:rPr>
      </w:pPr>
      <w:r>
        <w:rPr>
          <w:color w:val="000000"/>
        </w:rPr>
        <w:t>Пауза. Я говорю:</w:t>
      </w:r>
    </w:p>
    <w:p>
      <w:pPr>
        <w:pStyle w:val="Normal"/>
        <w:widowControl w:val="false"/>
        <w:ind w:firstLine="709"/>
        <w:jc w:val="both"/>
        <w:rPr>
          <w:color w:val="000000"/>
        </w:rPr>
      </w:pPr>
      <w:r>
        <w:rPr>
          <w:color w:val="000000"/>
        </w:rPr>
        <w:t xml:space="preserve">– </w:t>
      </w:r>
      <w:r>
        <w:rPr>
          <w:color w:val="000000"/>
        </w:rPr>
        <w:t>Ну, раз слышал, значит, общался.</w:t>
      </w:r>
    </w:p>
    <w:p>
      <w:pPr>
        <w:pStyle w:val="Normal"/>
        <w:widowControl w:val="false"/>
        <w:ind w:firstLine="709"/>
        <w:jc w:val="both"/>
        <w:rPr>
          <w:color w:val="000000"/>
        </w:rPr>
      </w:pPr>
      <w:r>
        <w:rPr>
          <w:color w:val="000000"/>
        </w:rPr>
        <w:t xml:space="preserve">– </w:t>
      </w:r>
      <w:r>
        <w:rPr>
          <w:color w:val="000000"/>
        </w:rPr>
        <w:t>Ну, да.</w:t>
      </w:r>
    </w:p>
    <w:p>
      <w:pPr>
        <w:pStyle w:val="Normal"/>
        <w:widowControl w:val="false"/>
        <w:ind w:firstLine="709"/>
        <w:jc w:val="both"/>
        <w:rPr>
          <w:color w:val="000000"/>
        </w:rPr>
      </w:pPr>
      <w:r>
        <w:rPr>
          <w:color w:val="000000"/>
        </w:rPr>
        <w:t>Сказать же нечего. Я говорю:</w:t>
      </w:r>
    </w:p>
    <w:p>
      <w:pPr>
        <w:pStyle w:val="Normal"/>
        <w:widowControl w:val="false"/>
        <w:ind w:firstLine="709"/>
        <w:jc w:val="both"/>
        <w:rPr/>
      </w:pPr>
      <w:r>
        <w:rPr>
          <w:color w:val="000000"/>
        </w:rPr>
        <w:t xml:space="preserve">– </w:t>
      </w:r>
      <w:r>
        <w:rPr>
          <w:color w:val="000000"/>
        </w:rPr>
        <w:t>Если вы верите, значит, тоже можете пообщаться с Аллахом?</w:t>
      </w:r>
    </w:p>
    <w:p>
      <w:pPr>
        <w:pStyle w:val="Normal"/>
        <w:widowControl w:val="false"/>
        <w:ind w:firstLine="709"/>
        <w:jc w:val="both"/>
        <w:rPr>
          <w:color w:val="000000"/>
        </w:rPr>
      </w:pPr>
      <w:r>
        <w:rPr>
          <w:color w:val="000000"/>
        </w:rPr>
        <w:t xml:space="preserve">– </w:t>
      </w:r>
      <w:r>
        <w:rPr>
          <w:color w:val="000000"/>
        </w:rPr>
        <w:t>Ой, только пророку это дано!</w:t>
      </w:r>
    </w:p>
    <w:p>
      <w:pPr>
        <w:pStyle w:val="Normal"/>
        <w:widowControl w:val="false"/>
        <w:ind w:firstLine="709"/>
        <w:jc w:val="both"/>
        <w:rPr>
          <w:color w:val="000000"/>
        </w:rPr>
      </w:pPr>
      <w:r>
        <w:rPr>
          <w:color w:val="000000"/>
        </w:rPr>
        <w:t xml:space="preserve">Я говорю: </w:t>
      </w:r>
    </w:p>
    <w:p>
      <w:pPr>
        <w:pStyle w:val="Normal"/>
        <w:widowControl w:val="false"/>
        <w:ind w:firstLine="709"/>
        <w:jc w:val="both"/>
        <w:rPr/>
      </w:pPr>
      <w:r>
        <w:rPr>
          <w:color w:val="000000"/>
        </w:rPr>
        <w:t xml:space="preserve">– </w:t>
      </w:r>
      <w:r>
        <w:rPr>
          <w:color w:val="000000"/>
        </w:rPr>
        <w:t>А он это говорил? Нет.</w:t>
      </w:r>
    </w:p>
    <w:p>
      <w:pPr>
        <w:pStyle w:val="Normal"/>
        <w:widowControl w:val="false"/>
        <w:ind w:firstLine="709"/>
        <w:jc w:val="both"/>
        <w:rPr>
          <w:color w:val="000000"/>
        </w:rPr>
      </w:pPr>
      <w:r>
        <w:rPr>
          <w:color w:val="000000"/>
        </w:rPr>
        <w:t xml:space="preserve">Я говорю: </w:t>
      </w:r>
    </w:p>
    <w:p>
      <w:pPr>
        <w:pStyle w:val="Normal"/>
        <w:widowControl w:val="false"/>
        <w:ind w:firstLine="709"/>
        <w:jc w:val="both"/>
        <w:rPr>
          <w:color w:val="000000"/>
        </w:rPr>
      </w:pPr>
      <w:r>
        <w:rPr>
          <w:color w:val="000000"/>
        </w:rPr>
        <w:t xml:space="preserve">– </w:t>
      </w:r>
      <w:r>
        <w:rPr>
          <w:color w:val="000000"/>
        </w:rPr>
        <w:t xml:space="preserve">Не противоречьте пророку, он не говорил, что только он может общаться с Аллахом, иначе бы, у вас не было других пророков, называемых имамами. </w:t>
      </w:r>
    </w:p>
    <w:p>
      <w:pPr>
        <w:pStyle w:val="Normal"/>
        <w:widowControl w:val="false"/>
        <w:ind w:firstLine="709"/>
        <w:jc w:val="both"/>
        <w:rPr>
          <w:color w:val="000000"/>
        </w:rPr>
      </w:pPr>
      <w:r>
        <w:rPr>
          <w:color w:val="000000"/>
        </w:rPr>
        <w:t>Они, раз так…</w:t>
      </w:r>
    </w:p>
    <w:p>
      <w:pPr>
        <w:pStyle w:val="Normal"/>
        <w:widowControl w:val="false"/>
        <w:ind w:firstLine="709"/>
        <w:jc w:val="both"/>
        <w:rPr>
          <w:color w:val="000000"/>
        </w:rPr>
      </w:pPr>
      <w:r>
        <w:rPr>
          <w:color w:val="000000"/>
        </w:rPr>
        <w:t xml:space="preserve">Я говорю: </w:t>
      </w:r>
    </w:p>
    <w:p>
      <w:pPr>
        <w:pStyle w:val="Normal"/>
        <w:widowControl w:val="false"/>
        <w:ind w:firstLine="709"/>
        <w:jc w:val="both"/>
        <w:rPr>
          <w:color w:val="000000"/>
        </w:rPr>
      </w:pPr>
      <w:r>
        <w:rPr>
          <w:color w:val="000000"/>
        </w:rPr>
        <w:t xml:space="preserve">– </w:t>
      </w:r>
      <w:r>
        <w:rPr>
          <w:color w:val="000000"/>
        </w:rPr>
        <w:t>Вы можете проконсультироваться в самом вашем главном центре,  Медине. Там вам подтвердят, что с Аллахом могут общаться и другие пророки.</w:t>
      </w:r>
    </w:p>
    <w:p>
      <w:pPr>
        <w:pStyle w:val="Normal"/>
        <w:widowControl w:val="false"/>
        <w:ind w:firstLine="709"/>
        <w:jc w:val="both"/>
        <w:rPr>
          <w:color w:val="000000"/>
        </w:rPr>
      </w:pPr>
      <w:r>
        <w:rPr>
          <w:color w:val="000000"/>
        </w:rPr>
        <w:t xml:space="preserve">– </w:t>
      </w:r>
      <w:r>
        <w:rPr>
          <w:color w:val="000000"/>
        </w:rPr>
        <w:t>Ну, нам это недоступно!</w:t>
      </w:r>
    </w:p>
    <w:p>
      <w:pPr>
        <w:pStyle w:val="Normal"/>
        <w:widowControl w:val="false"/>
        <w:ind w:firstLine="709"/>
        <w:jc w:val="both"/>
        <w:rPr>
          <w:color w:val="000000"/>
        </w:rPr>
      </w:pPr>
      <w:r>
        <w:rPr>
          <w:color w:val="000000"/>
        </w:rPr>
        <w:t xml:space="preserve">– </w:t>
      </w:r>
      <w:r>
        <w:rPr>
          <w:color w:val="000000"/>
        </w:rPr>
        <w:t xml:space="preserve">Неважно. Вы согласны, что с Аллахом можно общаться или нет? Мне только это. Ведь если вы ему молитесь, он вам отвечает. Если вы с ним общаетесь, значит, ну, если  вам он отвечает, наступает общение. Вы можете не осознавать это как Мухаммед, но общение есть. </w:t>
      </w:r>
    </w:p>
    <w:p>
      <w:pPr>
        <w:pStyle w:val="Normal"/>
        <w:widowControl w:val="false"/>
        <w:ind w:firstLine="709"/>
        <w:jc w:val="both"/>
        <w:rPr>
          <w:color w:val="000000"/>
        </w:rPr>
      </w:pPr>
      <w:r>
        <w:rPr>
          <w:color w:val="000000"/>
        </w:rPr>
        <w:t>Простой эффект, простейший. Я, то же самое с христианами с Отцом небесным делал. Нет, ну, праведник стоит в огне, и стоит перед Аллахом, прежде чем встать перед Аллахом надо постучаться и спросить. Правильно.  А, значит, слышать его – самое элементарное. Вот, вот в этом ключике, вот для Человека Планеты вот эта важность потому, что когда он признает, что он может слышать Отца, он начинает делать первый шаг, чтобы Монада вошла к нему в голову. Неважно, для мусульман он признает Аллаха, для христиан – Отца небесного, там, для бахаистов – еще кого-то, да. Но, как бы главное, чтобы он признал, что это возможно. Вот так Монада готовится войти в голову у обычных людей, и Отец простраивает это путь.</w:t>
      </w:r>
    </w:p>
    <w:p>
      <w:pPr>
        <w:pStyle w:val="Normal"/>
        <w:ind w:firstLine="708"/>
        <w:jc w:val="both"/>
        <w:rPr/>
      </w:pPr>
      <w:r>
        <w:rPr/>
        <w:t xml:space="preserve">Для Человека Метагалактики Монада уже имеет не три-восемь сфер, а тридцать две. Это мы с вами стяжаем конкретно. Это у нас развивается весь Метагалактический круг, Единый круг, да, все шестнадцать Синтезов. Монада имеет четыре Пламени, внутри фиксируется на капле огня жизни. У Человека Планеты – искра огня жизни, искра «божественного огня», как в пятой расе, у вас сейчас – капля огня жизни, тридцать две сферы Монады и четыре Пламени: Синтез, Воля, Мудрость и Любовь. Ну, с учетом вашей работы, у кого-то Пламя горит легче, у кого-то выше, у кого-то тяжелее  и ниже. Это от работоспособности, но четыре Пламени стабильно фиксируются. То есть размеры Пламени разные, да. Играют. Это основа Монады. </w:t>
      </w:r>
    </w:p>
    <w:p>
      <w:pPr>
        <w:pStyle w:val="Normal"/>
        <w:ind w:firstLine="708"/>
        <w:jc w:val="both"/>
        <w:rPr/>
      </w:pPr>
      <w:r>
        <w:rPr/>
        <w:t xml:space="preserve">Когда мы входим в Монаду Человека Универсума, естественно, Монады вырастают. В первую очередь появляются шестьдесят четыре сферы Монады. Мы когда-то такую Монаду прообразно стяжали. Но мы ее стяжали, там, вверху, чтобы она сформировалась. А теперь надо физически ее зафиксировать и применить на Планете. В итоге, сфер вокруг Монады – шестьдесят четыре. </w:t>
      </w:r>
    </w:p>
    <w:p>
      <w:pPr>
        <w:pStyle w:val="Normal"/>
        <w:ind w:firstLine="708"/>
        <w:jc w:val="both"/>
        <w:rPr/>
      </w:pPr>
      <w:r>
        <w:rPr/>
        <w:t xml:space="preserve">Кто-то правильно сейчас уловил, что раз шестьдесят четыре сферы, это идет рождение 64-ричного Человека? Да. То есть, тридцать две сферы Монады Метагалактики растят какого человека? 32-ричного. Монада Планеты еще не может растить 64-ричного Человека. В идеале, в будущем, у 8-ричных людей будет шестнадцать сфер Монады. Но это идеал, который Планета еще не достигла. </w:t>
      </w:r>
    </w:p>
    <w:p>
      <w:pPr>
        <w:pStyle w:val="Normal"/>
        <w:ind w:firstLine="708"/>
        <w:jc w:val="both"/>
        <w:rPr/>
      </w:pPr>
      <w:r>
        <w:rPr/>
        <w:t xml:space="preserve">Кстати, проводя программу 8-ричной переподготовки, не 4-ричной, а 8-ричной, вы фиксируете на Планете людей, у которых начинает быть минимум восемь сфер Монады, и у Мамы Планеты появляется шанс у них вырастить в будущем шестнадцать сфер Монады. Только, пожалуйста, не стяжайте с них эти сферы. У нас нет Планетарного Синтеза. У нас только Метагалактический Синтез. То есть, синтезировать шестнадцать сфер Монады для Планетарного человека на данный момент невозможно. </w:t>
      </w:r>
    </w:p>
    <w:p>
      <w:pPr>
        <w:pStyle w:val="Normal"/>
        <w:ind w:firstLine="708"/>
        <w:jc w:val="both"/>
        <w:rPr/>
      </w:pPr>
      <w:r>
        <w:rPr/>
        <w:t xml:space="preserve">Вы просто должны знать, что отстяжав 8-ричную программу, вы не просто теоретически её стяжаете – у человека преображается Монада. Она становится 8-сферная. Это много, ведь до этого она была двух-трех сферная, да. Практически в два с половиной раза. И начинает рождать шестнадцать сфер постепенно. Постепенно. Или этой жизнью, или многими следующими жизнями, потому, что не все люди верят, что можно взойти к Отцу и преобразиться. Это сложный процесс. Для нас с вами – простой, мы поверили, и пошли. А для неверящих – это сложный. </w:t>
      </w:r>
    </w:p>
    <w:p>
      <w:pPr>
        <w:pStyle w:val="Normal"/>
        <w:ind w:firstLine="708"/>
        <w:jc w:val="both"/>
        <w:rPr/>
      </w:pPr>
      <w:r>
        <w:rPr/>
        <w:t xml:space="preserve">Вот поэтому надо довольно щепетильно относиться к людям Планеты, которые имеют всего восемь, четыре, три сферы Монады. Они не знают, как ими пользоваться, они не умеют их развивать, И вообразите – вы стоите в синтезе шестнадцати присутствий, сейчас уже тридцати двух, сейчас Монаду еще стяжаете, и окончательно встанете или человек который стоит в синтезе одного присутствия. Понятно, что её надо уважать, ну и… примерно осознавать его силу. Имеется в виду, человеческую силу. А от человеческой силы зависит и вся любая сила, которую он применяет в своей профессии. </w:t>
      </w:r>
    </w:p>
    <w:p>
      <w:pPr>
        <w:pStyle w:val="Normal"/>
        <w:ind w:firstLine="708"/>
        <w:jc w:val="both"/>
        <w:rPr/>
      </w:pPr>
      <w:r>
        <w:rPr/>
        <w:t xml:space="preserve">Рост идет через человека, а не через профессию. А в пятой расе все считают, что профессиональный рост – главное, а человек потом. Извиняйте, не место красит человека, а человек место. В этом вопрос. </w:t>
      </w:r>
    </w:p>
    <w:p>
      <w:pPr>
        <w:pStyle w:val="Normal"/>
        <w:ind w:firstLine="708"/>
        <w:jc w:val="both"/>
        <w:rPr/>
      </w:pPr>
      <w:r>
        <w:rPr/>
        <w:t xml:space="preserve">Поэтому мы акцентируемся в Синтезе на преображение и восхождение человека. Человек стал качественнее, он потом применится профессионально и качественнее сделает окружающую жизнь. Человек не стал качественнее, даже если его научат, как сделать хорошо, он не сможет, потому, что он сам остался не очень хорошим, некачественным. </w:t>
      </w:r>
    </w:p>
    <w:p>
      <w:pPr>
        <w:pStyle w:val="Normal"/>
        <w:ind w:firstLine="708"/>
        <w:jc w:val="both"/>
        <w:rPr/>
      </w:pPr>
      <w:r>
        <w:rPr/>
        <w:t xml:space="preserve">Поэтому </w:t>
      </w:r>
      <w:r>
        <w:rPr>
          <w:b/>
        </w:rPr>
        <w:t>акцент Синтеза – на преображение человека</w:t>
      </w:r>
      <w:r>
        <w:rPr/>
        <w:t xml:space="preserve">. </w:t>
      </w:r>
      <w:r>
        <w:rPr>
          <w:b/>
        </w:rPr>
        <w:t>И начинается оно, самое главное преображение, точка отсчета любого преображения – это Монада</w:t>
      </w:r>
      <w:r>
        <w:rPr/>
        <w:t xml:space="preserve">. Вот здесь вы можете запомнить, когда вам говорят «преображение», вам говорят о Монаде. Потому что именно в Монаде, мы вчера проходили, стоит Образ Отца. И вчера вы стяжали рождение свыше, и в Монаду вошел Образ Отца, вы что сделали? </w:t>
      </w:r>
      <w:r>
        <w:rPr>
          <w:b/>
        </w:rPr>
        <w:t>Преобразились</w:t>
      </w:r>
      <w:r>
        <w:rPr/>
        <w:t xml:space="preserve">. Да? </w:t>
      </w:r>
    </w:p>
    <w:p>
      <w:pPr>
        <w:pStyle w:val="Normal"/>
        <w:ind w:firstLine="708"/>
        <w:jc w:val="both"/>
        <w:rPr/>
      </w:pPr>
      <w:r>
        <w:rPr/>
        <w:t xml:space="preserve">То есть, вы ввели Образ Отца, который превышал ваши возможности. И вот, </w:t>
      </w:r>
      <w:r>
        <w:rPr>
          <w:b/>
        </w:rPr>
        <w:t>«превышний» Образ</w:t>
      </w:r>
      <w:r>
        <w:rPr/>
        <w:t xml:space="preserve">, такое слово в старославянском было, «превышний», сейчас мы его не употребляем, да? Ну, отсюда «предвышний», отсюда потом «всевышний» пошел, такая, этимология слов пошла… И вот, превышний – это слово превосходная степень. Вот тут приставка «пре-», пре-восходная степень. «Превосходно» мы говорим. Отсюда – пре-ображение. Сверх-превосходный Образ Отца, который мы стяжали, идущий от Отца. </w:t>
      </w:r>
    </w:p>
    <w:p>
      <w:pPr>
        <w:pStyle w:val="Normal"/>
        <w:ind w:firstLine="708"/>
        <w:jc w:val="both"/>
        <w:rPr/>
      </w:pPr>
      <w:r>
        <w:rPr/>
        <w:t xml:space="preserve">И вот когда Образ Отца вошел в нас, в этой превосходной степени, он выше, чем мы имели, мы преображаемся. И потом это преображение идет по всему телу. </w:t>
      </w:r>
    </w:p>
    <w:p>
      <w:pPr>
        <w:pStyle w:val="Normal"/>
        <w:ind w:firstLine="708"/>
        <w:jc w:val="both"/>
        <w:rPr/>
      </w:pPr>
      <w:r>
        <w:rPr>
          <w:b/>
        </w:rPr>
        <w:t>И когда наши чела просят преображения у Отца</w:t>
      </w:r>
      <w:r>
        <w:rPr/>
        <w:t xml:space="preserve">, они не видят, что </w:t>
      </w:r>
      <w:r>
        <w:rPr>
          <w:b/>
        </w:rPr>
        <w:t>просто в Образ Отца Отец включает новые данные, чтоб ты что-то выразил на физике</w:t>
      </w:r>
      <w:r>
        <w:rPr/>
        <w:t xml:space="preserve">. А нам кажется, что если мы попросили преображения, оно сразу на физике появится. </w:t>
      </w:r>
      <w:r>
        <w:rPr>
          <w:b/>
        </w:rPr>
        <w:t>На физике появится, когда мы сможем это взять из Образа Отца</w:t>
      </w:r>
      <w:r>
        <w:rPr/>
        <w:t xml:space="preserve">. </w:t>
      </w:r>
    </w:p>
    <w:p>
      <w:pPr>
        <w:pStyle w:val="Normal"/>
        <w:ind w:firstLine="708"/>
        <w:jc w:val="both"/>
        <w:rPr/>
      </w:pPr>
      <w:r>
        <w:rPr/>
        <w:t xml:space="preserve">Мы просим Отца: «Отец, дай нам преобразиться, ну, там, в кого-то там…, получить такую-то способность». Отец складывает это в Образ Отца Монады и говорит: «Монада применит». А, вот, сколько Монада будет раскручивать этот Образ Отца для вашей физики, зависит от вас. Она может раскручивать это вложение Отца два года, два месяца, а может и два воплощения. И некоторые из вас говорят: «Ну, вот, я попросил у Отца такую-то способность, а у меня её до сих пор нет». Она у вас есть, раз вы попросили. Просящему дается. Но вкладывается куда? Знаете, так. Просящему дается? Дается. А куда дается? Вот это хитрый вопрос. </w:t>
      </w:r>
    </w:p>
    <w:p>
      <w:pPr>
        <w:pStyle w:val="Normal"/>
        <w:ind w:firstLine="708"/>
        <w:jc w:val="both"/>
        <w:rPr/>
      </w:pPr>
      <w:r>
        <w:rPr/>
        <w:t xml:space="preserve">Вот, </w:t>
      </w:r>
      <w:r>
        <w:rPr>
          <w:b/>
        </w:rPr>
        <w:t>просящему дается, но дается в Монаду</w:t>
      </w:r>
      <w:r>
        <w:rPr/>
        <w:t xml:space="preserve">. Поэтому у нас умный 29-й Дом ФА говорит: «Иди в Монаду», если что-то попросил. То есть, </w:t>
      </w:r>
      <w:r>
        <w:rPr>
          <w:b/>
        </w:rPr>
        <w:t>иди в Монаду и бери там свою просьбу. А потом, пожалуйста, с Монады эту спускай на физику усилием всех частей</w:t>
      </w:r>
      <w:r>
        <w:rPr/>
        <w:t xml:space="preserve">. Для Человека Планеты – восьми частей. Извините, для вас, как Человека Метагалактики, восемнадцатью частями, ну, семнадцатью. Месяц назад – было девятью. Да ничего страшного нет, наоборот – хорошо. Четырнадцатая часть – Сознание. Сознательно будете применять это. </w:t>
      </w:r>
    </w:p>
    <w:p>
      <w:pPr>
        <w:pStyle w:val="Normal"/>
        <w:ind w:firstLine="708"/>
        <w:jc w:val="both"/>
        <w:rPr/>
      </w:pPr>
      <w:r>
        <w:rPr/>
        <w:t xml:space="preserve">Для Человека с восемью частями Сознание выше, и он сознательно из Монады, из Образа Отца вытянуть особо ничего не мог. Он мог только просить, чтобы из Монады это спустилось на физику. А у вас, и Интеллект внутри, двенадцатая часть, и Мощь, тринадцатая часть, внутри, и Сознание, четырнадцатая часть внутри. </w:t>
      </w:r>
    </w:p>
    <w:p>
      <w:pPr>
        <w:pStyle w:val="Normal"/>
        <w:ind w:firstLine="708"/>
        <w:jc w:val="both"/>
        <w:rPr/>
      </w:pPr>
      <w:r>
        <w:rPr>
          <w:b/>
        </w:rPr>
        <w:t>И вы из Монады можете взять любую просьбу Отца на ваши способности и попробовать сознательно, вполне интеллектуально, со всей вашей Мощью, с разработкой Теофы, с активацией Шара Огня Жизни просто применить, даже с Пламенем, с пламенем, которое преобразит ваши основы, применить эту Монаду и эти способности физически</w:t>
      </w:r>
      <w:r>
        <w:rPr/>
        <w:t xml:space="preserve">. </w:t>
      </w:r>
    </w:p>
    <w:p>
      <w:pPr>
        <w:pStyle w:val="Normal"/>
        <w:ind w:firstLine="708"/>
        <w:jc w:val="both"/>
        <w:rPr/>
      </w:pPr>
      <w:r>
        <w:rPr>
          <w:b/>
        </w:rPr>
        <w:t>Поэтому, когда вы просите преображения, эти данные включаются в Образ Отца. Вот чем важна Монада</w:t>
      </w:r>
      <w:r>
        <w:rPr/>
        <w:t xml:space="preserve">. </w:t>
      </w:r>
    </w:p>
    <w:p>
      <w:pPr>
        <w:pStyle w:val="Normal"/>
        <w:ind w:firstLine="708"/>
        <w:jc w:val="both"/>
        <w:rPr/>
      </w:pPr>
      <w:r>
        <w:rPr>
          <w:b/>
        </w:rPr>
        <w:t>И когда мы стяжаем новую Монаду, мы стяжаем новые шансы, новые возможности, новую силу преображения вас для будущего развития</w:t>
      </w:r>
      <w:r>
        <w:rPr/>
        <w:t xml:space="preserve">. Вот этот эффект мы запоминаем. </w:t>
      </w:r>
    </w:p>
    <w:p>
      <w:pPr>
        <w:pStyle w:val="Normal"/>
        <w:ind w:firstLine="708"/>
        <w:jc w:val="both"/>
        <w:rPr/>
      </w:pPr>
      <w:r>
        <w:rPr/>
        <w:t xml:space="preserve">После стяжания Монады у нас </w:t>
      </w:r>
      <w:r>
        <w:rPr>
          <w:b/>
        </w:rPr>
        <w:t>будет практика, как преобразиться легче, как отчиститься от старого, чтобы войти в новое. Это называется Пламя Будды</w:t>
      </w:r>
      <w:r>
        <w:rPr/>
        <w:t xml:space="preserve">. Но… мы туда еще дойдем. </w:t>
      </w:r>
    </w:p>
    <w:p>
      <w:pPr>
        <w:pStyle w:val="Normal"/>
        <w:ind w:firstLine="708"/>
        <w:jc w:val="both"/>
        <w:rPr/>
      </w:pPr>
      <w:r>
        <w:rPr/>
        <w:t xml:space="preserve">И так, шестьдесят четыре Сферы Монады. Вот они там, плотненько стоят, как сферки, да? </w:t>
      </w:r>
      <w:r>
        <w:rPr>
          <w:b/>
        </w:rPr>
        <w:t>Внутри этой Монады появляется Шар Огня Жизни. То есть, Шар для Человека Универсума, Капля – для Человека Метагалактики, и Искра – для Человека Планеты. Чем они отличаются? Они отличаются не только названием, но и еще объемом жизни. Вот так называемой, силой жизни.</w:t>
      </w:r>
      <w:r>
        <w:rPr/>
        <w:t xml:space="preserve"> </w:t>
      </w:r>
    </w:p>
    <w:p>
      <w:pPr>
        <w:pStyle w:val="Normal"/>
        <w:ind w:firstLine="708"/>
        <w:jc w:val="both"/>
        <w:rPr/>
      </w:pPr>
      <w:r>
        <w:rPr/>
        <w:t xml:space="preserve">Вообразите, искра – это стандартный огонь жизни для одного человека. Вот один человек, одна жизнь. Причем, одна жизнь в одном воплощении. </w:t>
      </w:r>
    </w:p>
    <w:p>
      <w:pPr>
        <w:pStyle w:val="Normal"/>
        <w:ind w:firstLine="709"/>
        <w:jc w:val="both"/>
        <w:rPr/>
      </w:pPr>
      <w:r>
        <w:rPr/>
        <w:t xml:space="preserve">Уже капля по закону Отца вмещает сколько искр? Если капля, не, не 32, если капля девятая, а искра восьмой огнеобраз, то капля вмещает в себя восемь искр. Значит, у людей, которые имеют каплю, минимум, сила восьми жизней. Это минимум. Но есть больший объем. Так как мы стяжаем еще 16-рицы по присутствиям, то для девятой Монады в эту каплю входит еще жизнь девяти присутствий, а сейчас уже и шестнадцати. Ну, шестнадцать 16-риц. </w:t>
      </w:r>
    </w:p>
    <w:p>
      <w:pPr>
        <w:pStyle w:val="Normal"/>
        <w:ind w:firstLine="709"/>
        <w:jc w:val="both"/>
        <w:rPr/>
      </w:pPr>
      <w:r>
        <w:rPr/>
        <w:t xml:space="preserve">А так как мы стяжаем шестьдесят четыре 16-рицы, и все они наши выражения, то сверх… стандарт дополнительно к восьми –  включается шестнадцать жизней, а если вы отстяжаете шестьдесят четыре 16-рицы, будете устойчивы в них, верить будете в них – вам добавят шестьдесят четыре. </w:t>
      </w:r>
    </w:p>
    <w:p>
      <w:pPr>
        <w:pStyle w:val="Normal"/>
        <w:ind w:firstLine="709"/>
        <w:jc w:val="both"/>
        <w:rPr/>
      </w:pPr>
      <w:r>
        <w:rPr/>
        <w:t xml:space="preserve">В итоге, у вас как минимум получается семьдесят две жизни. Понятно. Нет, я помню, что вы стяжаете больше 16-риц. Шестьдесят четыре в Метагалактике и тридцать две вышестоящих. Но на то, они и называются вышестоящими, они не живут по присутствиям, если вы помните. Вы их стяжаете и концентрируете на первое вышестоящее метагалактическое. А на первое вышестоящее метагалактическое вы выходите и живете. </w:t>
      </w:r>
    </w:p>
    <w:p>
      <w:pPr>
        <w:pStyle w:val="Normal"/>
        <w:ind w:firstLine="709"/>
        <w:jc w:val="both"/>
        <w:rPr/>
      </w:pPr>
      <w:r>
        <w:rPr/>
        <w:t>Поэтому, собственно живых 16-риц, живущих по присутствиям, у вас шестьдесят четыре. Почему шестьдесят четыре?</w:t>
      </w:r>
    </w:p>
    <w:p>
      <w:pPr>
        <w:pStyle w:val="Normal"/>
        <w:ind w:firstLine="709"/>
        <w:jc w:val="both"/>
        <w:rPr/>
      </w:pPr>
      <w:r>
        <w:rPr/>
        <w:t xml:space="preserve">Вы скажете, а первое вышестоящее метагалактическое? А вы где? Вы на физике? Это само собой. А вот со второго присутствия по первое вышестоящее сколько? Шестьдесят четыре. Шестьдесят три над вами плюс вот это первое вышестоящее. </w:t>
      </w:r>
    </w:p>
    <w:p>
      <w:pPr>
        <w:pStyle w:val="Normal"/>
        <w:ind w:firstLine="709"/>
        <w:jc w:val="both"/>
        <w:rPr/>
      </w:pPr>
      <w:r>
        <w:rPr/>
        <w:t xml:space="preserve">В итоге, ваша капля жизни, если вы отстяжали программу 16-риц, получает еще шестьдесят четыре варианта жизни, плюс восемь главных, семьдесят два. Не считая вашего, появляется  ваша, в синтезе, как капля, фактически цельная семьдесят третья жизнь. </w:t>
      </w:r>
    </w:p>
    <w:p>
      <w:pPr>
        <w:pStyle w:val="Normal"/>
        <w:widowControl w:val="false"/>
        <w:ind w:firstLine="709"/>
        <w:jc w:val="both"/>
        <w:rPr>
          <w:color w:val="000000"/>
        </w:rPr>
      </w:pPr>
      <w:r>
        <w:rPr>
          <w:color w:val="000000"/>
        </w:rPr>
      </w:r>
    </w:p>
    <w:p>
      <w:pPr>
        <w:pStyle w:val="Normal"/>
        <w:ind w:firstLine="709"/>
        <w:jc w:val="both"/>
        <w:rPr/>
      </w:pPr>
      <w:r>
        <w:rPr/>
        <w:t xml:space="preserve">Вы представляете силу жизни в Человеке в семьдесят два раза выше, чем в обычном человеке? Грубо говоря, когда один человек умрет один раз, вы можете умереть семьдесят два раза (смех в зале). Да, так это смешно звучит. Но я, допустим, более двадцати раз должен был умереть уже. И сознательно просил более двадцати раз у Отца просьбу остаться жить физически потому, что я исполнил все свои задания. Три раза я чувствовал, как из меня выходит дух, то есть клиническая смерть. За счет частей тело оставалось дееспособным. Если бы я был планетарным человеком, где части внутри меня, это была бы скорая и реанимация. Так как я был метагалактическим Человеком, ну, дух вышел из седьмой части, включая шесть нижестоящих, а остальные восемь частей, включая сознание, которые выше тела, продолжали действовать. Вот я таким путем выхожу к Отцу, Отец смеется. Ну, сознание выходит, из тела дух вышел. Ну, меня пытается, типа того что, Смерть забрать, до тела дошла, а выше, извините, я чело. И с восьмой по шестнадцатую часть взять не может, только, если Отец отпустит. А я прошу Отца: «Папа, я еще не все сделал. Я еще могу и синтезом взойти и огнем реализоваться». И перечисляю: «То не сделал, то не сделал». В общем, на какой-то пункт Отец сказал: «Все, оставляю». И я физически ощущал, вот как в это тело возвращается дух. Через несколько часов после решения Отца, не сразу. Вот он как раз входил в голову, и расходился по телу. Кто проживал клиническую смерть в больнице, тот может это даже прожить. Я проживал это три раза физически. Ощущения незабываемые. Правда, не смешно? А мне теперь смешно! Потому что, когда ты это прошел, тебе уже смешно. И тебе не особо страшно, в каком месте ты вырос. Ты-то знаешь, что ты у Отца стоишь и живешь. Потому, что ты физически умирал. Никакой больницы, никакой поликлиники, никаких скорых. Я был однажды в таком месте, где скорая ехала бы часа три. Ну, там, в лесах на семинаре забурились, и жизнь закончилась. Вот после этого мы начали следить за тем состоянием, когда жизнь заканчивается. Мы выходим к Отцу и стяжаем следующую. Их-то у нас аж семьдесят две. И все для одного тела, потому что оно в синтезе несет шестьдесят четыре жизни. Даже, если болеет, несет. Болезнь – это кармическое, а жизнь, извините, это от Отца. А карма – это твои накопления. Ты можешь нести кармическую проблему, и по чуть– чуть ее преодолевать количеством своих жизней. </w:t>
      </w:r>
    </w:p>
    <w:p>
      <w:pPr>
        <w:pStyle w:val="Normal"/>
        <w:ind w:firstLine="709"/>
        <w:jc w:val="both"/>
        <w:rPr/>
      </w:pPr>
      <w:r>
        <w:rPr/>
        <w:t xml:space="preserve">У нас есть люди, которые преодолели даже четвертую степень рака и живут. У нас есть дама, которая вот за счет этой силы, осознав, человеку под шестьдесят. Начала серьезно заниматься Синтезом, и у нее там, ну, как, возрастные нарушения были, всякие, даже болячки были, ее это подтолкнуло заниматься. И вот на какой-то момент приходит в поликлинику, делают ей анализы. Ну, опять говорят ей, что болячка исчезла, спрашивают, что вы делали. У нее есть все физические данные. Вплоть до медицинской книжки, где все писали. А потом ей говорят: «По вашим данным, вы женщина среднего возраста. Это не совпадает с вашим возрастом». Ну, то есть по биометрическим параметрам под сорок лет. А ей за шестьдесят. И она так уже и моложаво выглядит и все. И вот она работает с этим сознательно по всем методикам Синтеза. Она прибегает, радостно показывает книжку: </w:t>
      </w:r>
    </w:p>
    <w:p>
      <w:pPr>
        <w:pStyle w:val="Normal"/>
        <w:ind w:firstLine="709"/>
        <w:jc w:val="both"/>
        <w:rPr/>
      </w:pPr>
      <w:r>
        <w:rPr/>
        <w:t xml:space="preserve">– </w:t>
      </w:r>
      <w:r>
        <w:rPr/>
        <w:t xml:space="preserve">Виталик, болячки нет, и мне диагноз поставили – омоложение (смех в зале). </w:t>
      </w:r>
    </w:p>
    <w:p>
      <w:pPr>
        <w:pStyle w:val="Normal"/>
        <w:ind w:firstLine="709"/>
        <w:jc w:val="both"/>
        <w:rPr/>
      </w:pPr>
      <w:r>
        <w:rPr/>
        <w:t xml:space="preserve">Ну, в книжку это не вписали, и она смеется. Диагноз – омоложение. </w:t>
      </w:r>
    </w:p>
    <w:p>
      <w:pPr>
        <w:pStyle w:val="Normal"/>
        <w:ind w:firstLine="709"/>
        <w:jc w:val="both"/>
        <w:rPr/>
      </w:pPr>
      <w:r>
        <w:rPr/>
        <w:t xml:space="preserve">Я говорю: </w:t>
      </w:r>
    </w:p>
    <w:p>
      <w:pPr>
        <w:pStyle w:val="Normal"/>
        <w:ind w:firstLine="709"/>
        <w:jc w:val="both"/>
        <w:rPr/>
      </w:pPr>
      <w:r>
        <w:rPr/>
        <w:t xml:space="preserve">– </w:t>
      </w:r>
      <w:r>
        <w:rPr/>
        <w:t>Ну и что? Ой, я так счастлива! Я чувствую себя по-другому.</w:t>
      </w:r>
    </w:p>
    <w:p>
      <w:pPr>
        <w:pStyle w:val="Normal"/>
        <w:ind w:firstLine="709"/>
        <w:jc w:val="both"/>
        <w:rPr/>
      </w:pPr>
      <w:r>
        <w:rPr/>
        <w:t xml:space="preserve">Я говорю: </w:t>
      </w:r>
    </w:p>
    <w:p>
      <w:pPr>
        <w:pStyle w:val="Normal"/>
        <w:ind w:firstLine="709"/>
        <w:jc w:val="both"/>
        <w:rPr/>
      </w:pPr>
      <w:r>
        <w:rPr/>
        <w:t xml:space="preserve">– </w:t>
      </w:r>
      <w:r>
        <w:rPr/>
        <w:t>Молодец. Методику применила?</w:t>
      </w:r>
    </w:p>
    <w:p>
      <w:pPr>
        <w:pStyle w:val="Normal"/>
        <w:ind w:firstLine="709"/>
        <w:jc w:val="both"/>
        <w:rPr/>
      </w:pPr>
      <w:r>
        <w:rPr/>
        <w:t xml:space="preserve">– </w:t>
      </w:r>
      <w:r>
        <w:rPr/>
        <w:t xml:space="preserve">Да. </w:t>
      </w:r>
    </w:p>
    <w:p>
      <w:pPr>
        <w:pStyle w:val="Normal"/>
        <w:ind w:firstLine="709"/>
        <w:jc w:val="both"/>
        <w:rPr/>
      </w:pPr>
      <w:r>
        <w:rPr/>
        <w:t xml:space="preserve">Она продолжает восходить Синтезом. Она работает. Вот она применила это по здоровью. За счет чего она сделала? У нее одна жизнь на одну искру. Если она активировала большее количество искр на свою жизнь, а другая искра для следующей жизни. И следующая искра, когда включается, она дает эффект чего? Омоложения. Она-то включается для более молодой жизни. Понятно, что взрослое физическое тело, шестьдесят лет прожившее, в младенца не превратишь. Но младенец – это не только тот, который маленьким телом, а тот, который владеет стандартами. Он пассионарен, он энергоизбыточен. Да? То есть тот, который на органы направляет новую чистую энергию, свет и дух. И органы от этого, что, ну, в общем, есть соответствующие клеточки, для младенцев, да, которыми он взращивает органы. Ну, вспоминайте, как они называются, я забыл. Понятно, стволовые, стволовые. Эмбриональные клетки есть, стволовые клетки. И новые искры включают в организм их выработку. Причем избыток их вреден, ну, как и все избыточное, недостаток тоже опасен. А вот дополнения включают. Я вам не теорию рассказывал, а </w:t>
      </w:r>
      <w:r>
        <w:rPr>
          <w:b/>
        </w:rPr>
        <w:t>практику Монады</w:t>
      </w:r>
      <w:r>
        <w:rPr/>
        <w:t xml:space="preserve">. Вы сами должны сообразить, как ее практиковать. Не мое дело. Та женщина сообразила, и вы сможете. </w:t>
      </w:r>
    </w:p>
    <w:p>
      <w:pPr>
        <w:pStyle w:val="Normal"/>
        <w:ind w:firstLine="709"/>
        <w:jc w:val="both"/>
        <w:rPr/>
      </w:pPr>
      <w:r>
        <w:rPr/>
        <w:t xml:space="preserve">Ну, не имеем права мы такие вещи на Синтезе вообще рассказывать. Мы можем лишь намекнуть, что такое есть, а вы, пожалуйста, у Отца сами стяжайте. А то у нас, Мама мне как всыпет за это, мало не покажется. Все. Это только с каплей она делала. Теперь мы с вами, и с этими чело, и с ней, кстати, тоже, она в дом ФА, кстати входит. </w:t>
      </w:r>
    </w:p>
    <w:p>
      <w:pPr>
        <w:pStyle w:val="Heading1"/>
        <w:widowControl w:val="false"/>
        <w:spacing w:before="240" w:after="120"/>
        <w:jc w:val="center"/>
        <w:rPr>
          <w:rFonts w:ascii="Times New Roman" w:hAnsi="Times New Roman" w:cs="Times New Roman"/>
          <w:i/>
          <w:i/>
          <w:sz w:val="24"/>
          <w:szCs w:val="24"/>
        </w:rPr>
      </w:pPr>
      <w:bookmarkStart w:id="33" w:name="__RefHeading___Toc243931569"/>
      <w:bookmarkEnd w:id="33"/>
      <w:r>
        <w:rPr>
          <w:rFonts w:cs="Times New Roman" w:ascii="Times New Roman" w:hAnsi="Times New Roman"/>
          <w:i/>
          <w:sz w:val="24"/>
          <w:szCs w:val="24"/>
        </w:rPr>
        <w:t>Шар Огня Жизни</w:t>
      </w:r>
    </w:p>
    <w:p>
      <w:pPr>
        <w:pStyle w:val="Normal"/>
        <w:ind w:firstLine="709"/>
        <w:jc w:val="both"/>
        <w:rPr/>
      </w:pPr>
      <w:r>
        <w:rPr>
          <w:b/>
        </w:rPr>
        <w:t>Вот за последние двенадцать дней получили Шар Огня Жизни</w:t>
      </w:r>
      <w:r>
        <w:rPr/>
        <w:t xml:space="preserve">. </w:t>
      </w:r>
    </w:p>
    <w:p>
      <w:pPr>
        <w:pStyle w:val="Normal"/>
        <w:ind w:firstLine="709"/>
        <w:jc w:val="both"/>
        <w:rPr/>
      </w:pPr>
      <w:r>
        <w:rPr/>
        <w:t>Что предполагает Шар? Он внутри имеет девять капель, каждая из которых имеет по восемь искр. Ну, понятно, это стандарт семидесяти двух жизней. Но этот стандарт уже включали в каплю. Значит, в Шар включается стандарт еще и двадцати восьми жизней Универсума. Это когда вы отстяжаете сто двадцать восемь 32-риц. Но об этом сейчас чуть позже, я расскажу об этих стандартах.</w:t>
      </w:r>
    </w:p>
    <w:p>
      <w:pPr>
        <w:pStyle w:val="Normal"/>
        <w:ind w:firstLine="709"/>
        <w:jc w:val="both"/>
        <w:rPr/>
      </w:pPr>
      <w:r>
        <w:rPr/>
        <w:t xml:space="preserve">И, вот сюда, кроме семидесяти двух жизней там, добавляется потенциал сто двадцати восьми жизни в Универсуме. Только здесь у вас семьдесят две искры, извините, семьдесят две капли, а в Шаре Огня Жизни у вас сто двадцать восемь капель. В этом разница. То есть сто двадцать восемь капель для жизни в Универсуме. Но они точно заключены в одном Шаре. То есть Шар включает сто двадцать восемь капель. Капля включает семьдесят две искры. Искра просто одна. Чувствуете разницу? </w:t>
      </w:r>
    </w:p>
    <w:p>
      <w:pPr>
        <w:pStyle w:val="Normal"/>
        <w:ind w:firstLine="709"/>
        <w:jc w:val="both"/>
        <w:rPr/>
      </w:pPr>
      <w:r>
        <w:rPr/>
        <w:t xml:space="preserve">Естественно, в каждую каплю включается по восемь искр, по восемь капель, извините. В каждую каплю включается по… ой, извините, в каждый шаг включается… не, не, все правильно, в каждую каплю включается по восемь искр. Все. </w:t>
      </w:r>
    </w:p>
    <w:p>
      <w:pPr>
        <w:pStyle w:val="Normal"/>
        <w:ind w:firstLine="709"/>
        <w:jc w:val="both"/>
        <w:rPr/>
      </w:pPr>
      <w:r>
        <w:rPr/>
        <w:t>И вот здесь, в каждую искру включаются точки-искры, по количеству точек-искр. семьдесят две точки-искры. Это у вас вот такое выражение, вот сюда – в Универсум. То есть вы получаете более широкое выражение жизни для новой эпохи.</w:t>
      </w:r>
    </w:p>
    <w:p>
      <w:pPr>
        <w:pStyle w:val="Normal"/>
        <w:ind w:firstLine="709"/>
        <w:jc w:val="both"/>
        <w:rPr/>
      </w:pPr>
      <w:r>
        <w:rPr/>
        <w:t>То есть у вас немного по-другому, чем в каплях здесь будет. Как только сюда входит сто двадцать восемь капель, а не одна, здесь капля включает семьдесят две искры, они усваиваются в каплю, и потом на этом начинает рождаться сто двадцать восемь капель. То есть эти сто двадцать восемь капель являются эталонными по отношению к этой капле.</w:t>
      </w:r>
    </w:p>
    <w:p>
      <w:pPr>
        <w:pStyle w:val="Normal"/>
        <w:ind w:firstLine="709"/>
        <w:jc w:val="both"/>
        <w:rPr/>
      </w:pPr>
      <w:r>
        <w:rPr>
          <w:b/>
        </w:rPr>
        <w:t>В итоге, если вы будете правильно работать в огне, вы сто двадцать восемь можете умножить на семьдесят два. Это потенциал вашей жизни</w:t>
      </w:r>
      <w:r>
        <w:rPr/>
        <w:t xml:space="preserve">. </w:t>
      </w:r>
    </w:p>
    <w:p>
      <w:pPr>
        <w:pStyle w:val="Normal"/>
        <w:widowControl w:val="false"/>
        <w:ind w:firstLine="709"/>
        <w:jc w:val="both"/>
        <w:rPr>
          <w:color w:val="000000"/>
        </w:rPr>
      </w:pPr>
      <w:r>
        <w:rPr>
          <w:color w:val="000000"/>
        </w:rPr>
        <w:t xml:space="preserve">Ну, это, как минимум, за десять тысяч жизней. Примерно, если </w:t>
      </w:r>
      <w:r>
        <w:rPr/>
        <w:t>сто двадцать восемь</w:t>
      </w:r>
      <w:r>
        <w:rPr>
          <w:color w:val="000000"/>
        </w:rPr>
        <w:t xml:space="preserve"> умножить на </w:t>
      </w:r>
      <w:r>
        <w:rPr/>
        <w:t>семьдесят два</w:t>
      </w:r>
      <w:r>
        <w:rPr>
          <w:color w:val="000000"/>
        </w:rPr>
        <w:t>. Ну, за девять тысяч, под десять тысяч, девять-десять тысяч. Вот так, вот, цифра примерно в этих пределах. Я не шучу. Я понимаю, что некоторые так смотрят подозрительно. У Монады количество. Ну, а кто подозрительно смотрит, я обычно так говорю: «А вы что, знаете, как живет Монада? Ну, и чо вы тут подозреваете? Вы до этого это не знали, сейчас особо нечем проверить»</w:t>
      </w:r>
    </w:p>
    <w:p>
      <w:pPr>
        <w:pStyle w:val="Normal"/>
        <w:widowControl w:val="false"/>
        <w:ind w:firstLine="709"/>
        <w:jc w:val="both"/>
        <w:rPr>
          <w:color w:val="000000"/>
        </w:rPr>
      </w:pPr>
      <w:r>
        <w:rPr>
          <w:color w:val="000000"/>
        </w:rPr>
        <w:t>У меня есть чем проверить, я даже физически рассказал, что со мной было. Кто не поверил, это все записано в сердце. Считывайте. Читайте Книгу Жизни в сердце друга вашего. Пожалуйста, у меня это записано. То есть я это проверял, и поэтому я утверждаю, поэтому я рассказал свой опыт. Я это утверждаю на своем опыте, потому, что я этим пользовался, чтобы жить дальше, и сейчас пользуюсь. Вы когда проживете, тогда можете скептицировать.</w:t>
      </w:r>
    </w:p>
    <w:p>
      <w:pPr>
        <w:pStyle w:val="Normal"/>
        <w:widowControl w:val="false"/>
        <w:ind w:firstLine="709"/>
        <w:jc w:val="both"/>
        <w:rPr>
          <w:color w:val="000000"/>
        </w:rPr>
      </w:pPr>
      <w:r>
        <w:rPr>
          <w:color w:val="000000"/>
        </w:rPr>
        <w:t>А пока вы это не прожили,  для вас это абстрактно – что имеете вы жизни, что не имеете вы жизни, вы все равно не знаете.</w:t>
      </w:r>
    </w:p>
    <w:p>
      <w:pPr>
        <w:pStyle w:val="Normal"/>
        <w:widowControl w:val="false"/>
        <w:ind w:firstLine="709"/>
        <w:jc w:val="both"/>
        <w:rPr>
          <w:color w:val="000000"/>
        </w:rPr>
      </w:pPr>
      <w:r>
        <w:rPr>
          <w:color w:val="000000"/>
        </w:rPr>
        <w:t>Я вам лишь вам объявляю технологию Монады, как она видит. А как вы с ней жить будете, это уже ваш вопрос.  Ладно. Дальше идем, с этим понятно.</w:t>
      </w:r>
    </w:p>
    <w:p>
      <w:pPr>
        <w:pStyle w:val="Normal"/>
        <w:widowControl w:val="false"/>
        <w:ind w:firstLine="709"/>
        <w:jc w:val="both"/>
        <w:rPr>
          <w:color w:val="000000"/>
        </w:rPr>
      </w:pPr>
      <w:r>
        <w:rPr>
          <w:b/>
          <w:color w:val="000000"/>
        </w:rPr>
        <w:t>Вот это называется потенциал вашей жизни</w:t>
      </w:r>
      <w:r>
        <w:rPr>
          <w:color w:val="000000"/>
        </w:rPr>
        <w:t>.</w:t>
      </w:r>
    </w:p>
    <w:p>
      <w:pPr>
        <w:pStyle w:val="Normal"/>
        <w:widowControl w:val="false"/>
        <w:ind w:firstLine="709"/>
        <w:jc w:val="both"/>
        <w:rPr/>
      </w:pPr>
      <w:r>
        <w:rPr>
          <w:color w:val="000000"/>
        </w:rPr>
        <w:t xml:space="preserve">Вот будет хорошо, если не я цифру напишу. Почему? Все переписали и забыли. А если возьмете калькулятор… Не надо! А вот, если возьмете калькулятор и сами посчитаете, у вас в голове, хоть, цифра останется. Поэтому сюда я ничего не пишу. Я могу посчитать, но не хочется. Вам сейчас уже тут вот кричат (реплика из зала с цифрами), и вот, кто услышал, ну, вот… (вздыхает) Я и сам могу сказать. Спасибо, нас посчитали. Знаете такой мультик. Три удава, десять обезьян и два слона. Ну, примерно, то же самое сейчас происходит. Ну, посчитали и посчитали. Ладно. Я же сказал, за девять тысяч, к десяти идет. А там уже думайте. Дальше идем. </w:t>
      </w:r>
    </w:p>
    <w:p>
      <w:pPr>
        <w:pStyle w:val="Heading1"/>
        <w:widowControl w:val="false"/>
        <w:spacing w:before="360" w:after="120"/>
        <w:ind w:left="1080" w:right="1177" w:hanging="0"/>
        <w:jc w:val="center"/>
        <w:rPr>
          <w:rFonts w:ascii="Times New Roman" w:hAnsi="Times New Roman" w:cs="Times New Roman"/>
          <w:i/>
          <w:i/>
          <w:sz w:val="24"/>
          <w:szCs w:val="24"/>
        </w:rPr>
      </w:pPr>
      <w:bookmarkStart w:id="34" w:name="__RefHeading___Toc243931570"/>
      <w:bookmarkEnd w:id="34"/>
      <w:r>
        <w:rPr>
          <w:rFonts w:cs="Times New Roman" w:ascii="Times New Roman" w:hAnsi="Times New Roman"/>
          <w:i/>
          <w:sz w:val="24"/>
          <w:szCs w:val="24"/>
        </w:rPr>
        <w:t>Восемь Пламен Универсумной Монады</w:t>
      </w:r>
    </w:p>
    <w:p>
      <w:pPr>
        <w:pStyle w:val="Heading1"/>
        <w:widowControl w:val="false"/>
        <w:spacing w:before="360" w:after="120"/>
        <w:ind w:left="1080" w:right="1177" w:hanging="0"/>
        <w:jc w:val="center"/>
        <w:rPr>
          <w:rFonts w:ascii="Times New Roman" w:hAnsi="Times New Roman" w:cs="Times New Roman"/>
          <w:i/>
          <w:i/>
          <w:sz w:val="24"/>
          <w:szCs w:val="24"/>
        </w:rPr>
      </w:pPr>
      <w:bookmarkStart w:id="35" w:name="__RefHeading___Toc243931571"/>
      <w:bookmarkEnd w:id="35"/>
      <w:r>
        <w:rPr>
          <w:rFonts w:cs="Times New Roman" w:ascii="Times New Roman" w:hAnsi="Times New Roman"/>
          <w:i/>
          <w:sz w:val="24"/>
          <w:szCs w:val="24"/>
        </w:rPr>
        <w:t>Пламя Безмолвия</w:t>
      </w:r>
    </w:p>
    <w:p>
      <w:pPr>
        <w:pStyle w:val="Normal"/>
        <w:widowControl w:val="false"/>
        <w:ind w:firstLine="709"/>
        <w:jc w:val="both"/>
        <w:rPr>
          <w:color w:val="000000"/>
        </w:rPr>
      </w:pPr>
      <w:r>
        <w:rPr>
          <w:color w:val="000000"/>
        </w:rPr>
        <w:t xml:space="preserve">В Универсумной Монаде восемь Пламен, не четыре, а восемь. Восьмипламенная Монада, то есть идет восемь Пламен. Если в Монаде Метагалактики четыре Пламени – Синтез, Воля, Мудрость и Любовь, то </w:t>
      </w:r>
      <w:r>
        <w:rPr>
          <w:b/>
          <w:color w:val="000000"/>
        </w:rPr>
        <w:t>в Монаде Универсума добавляется Пламя Безмолвия</w:t>
      </w:r>
      <w:r>
        <w:rPr>
          <w:color w:val="000000"/>
        </w:rPr>
        <w:t>.</w:t>
      </w:r>
    </w:p>
    <w:p>
      <w:pPr>
        <w:pStyle w:val="Normal"/>
        <w:widowControl w:val="false"/>
        <w:ind w:firstLine="709"/>
        <w:jc w:val="both"/>
        <w:rPr/>
      </w:pPr>
      <w:r>
        <w:rPr>
          <w:color w:val="000000"/>
        </w:rPr>
        <w:t xml:space="preserve">Ну, вы когда удивляетесь, вы безмолвствуете, да. А безмолвие это когда к вам может напрямую может войти новое. Человек, когда удивлен, он видит что-то новое, он удивлен и у него возникает состояние безмолвия. </w:t>
      </w:r>
      <w:r>
        <w:rPr>
          <w:b/>
          <w:color w:val="000000"/>
        </w:rPr>
        <w:t>И вот Пламя Безмолвие – это фиксация всего нового, что вы можете получить или получаете</w:t>
      </w:r>
      <w:r>
        <w:rPr>
          <w:color w:val="000000"/>
        </w:rPr>
        <w:t>.</w:t>
      </w:r>
    </w:p>
    <w:p>
      <w:pPr>
        <w:pStyle w:val="Normal"/>
        <w:widowControl w:val="false"/>
        <w:ind w:firstLine="709"/>
        <w:jc w:val="both"/>
        <w:rPr>
          <w:color w:val="000000"/>
        </w:rPr>
      </w:pPr>
      <w:r>
        <w:rPr>
          <w:color w:val="000000"/>
        </w:rPr>
        <w:t>Это и ваше обновление, или даже ваша обновка какая-то – это Пламя Безмолвия, эффект безмолвия, очень приятный эффект. Это пламя будет подталкивать вас к обновлению в хорошем смысле слова. Что значит обновление? Ну, вы имеете вот такой объем, ну, допустим, имущества и постепенно развиваетесь в следующее. Это что? Обновление, расширение возможностей.</w:t>
      </w:r>
    </w:p>
    <w:p>
      <w:pPr>
        <w:pStyle w:val="Normal"/>
        <w:widowControl w:val="false"/>
        <w:ind w:firstLine="709"/>
        <w:jc w:val="both"/>
        <w:rPr>
          <w:color w:val="000000"/>
        </w:rPr>
      </w:pPr>
      <w:r>
        <w:rPr>
          <w:color w:val="000000"/>
        </w:rPr>
        <w:t>Вы имеете такое тело, ну, там со всеми плюсами, минусами, вы идете в более высокое по качеству. Это что? Обновление. Вы имеете такое здоровье. Вы его можете обновить? Вот раньше вы специально стяжали, а теперь пламя обновления, если вы не делаете ошибок крупных по жизни, фактически способствует обновлению всего. А это очень важно. Почему? Очень часто мы болеем из-за застоя, из-за застойной энергетики. Очень часто карма начинается, я называю, из-за застойных мыслей. В голове бегают одни и те же поганые мысли, и карма приходит. А тут Пламя Безмолвия, будет оно обновлять. И, глядишь, прибегут другие – обновление. Вы как возненавидели одного человека за то, что он вам сделал. Вот ходите, вам только скажи: «Вот он…», вы скажете: «Ы-ы-с-с!», потом скажете: «Ой, я же добрый человек, я же чело. Господи, прости меня!» Потом опять скажут: «Иван Петрович», вы: «Ы-а-а!», внешне уже не скажете, а внутри вы с ним. И вот это чувство у некоторых сидит всю жизнь, оно их съедает, вспоминая, там, мужа, жену, детей, друзей, которые не так сделали, не так подошли, не так тронули: «Уу-у, как ты мо-о-жешь? Всю жизнь тебя терпеть не могу теперь! Ты что сделал со мной?» Он говорит: «Ничего. Это естественно!» – «Как это естественно? Это тебе естественно, а мне не естественно!».</w:t>
      </w:r>
    </w:p>
    <w:p>
      <w:pPr>
        <w:pStyle w:val="Normal"/>
        <w:widowControl w:val="false"/>
        <w:ind w:firstLine="709"/>
        <w:jc w:val="both"/>
        <w:rPr/>
      </w:pPr>
      <w:r>
        <w:rPr>
          <w:color w:val="000000"/>
        </w:rPr>
        <w:t xml:space="preserve">И вот это в подсознании сидит всю жизнь и разрушает его. Женщины, ненавидя одного мужика, вы перестаете замечать других, а потом спрашиваете: «Чо я не замужем?». Да вы ненавидете их, но «хочите» выйти замуж. Меня это всегда прикалывает, когда дама подходит и говорит: </w:t>
      </w:r>
    </w:p>
    <w:p>
      <w:pPr>
        <w:pStyle w:val="Normal"/>
        <w:widowControl w:val="false"/>
        <w:ind w:firstLine="709"/>
        <w:jc w:val="both"/>
        <w:rPr/>
      </w:pPr>
      <w:r>
        <w:rPr>
          <w:color w:val="000000"/>
        </w:rPr>
        <w:t xml:space="preserve">– </w:t>
      </w:r>
      <w:r>
        <w:rPr>
          <w:color w:val="000000"/>
        </w:rPr>
        <w:t xml:space="preserve">Вот у меня проблема, я незамужем. </w:t>
      </w:r>
    </w:p>
    <w:p>
      <w:pPr>
        <w:pStyle w:val="Normal"/>
        <w:widowControl w:val="false"/>
        <w:ind w:firstLine="709"/>
        <w:jc w:val="both"/>
        <w:rPr>
          <w:color w:val="000000"/>
        </w:rPr>
      </w:pPr>
      <w:r>
        <w:rPr>
          <w:color w:val="000000"/>
        </w:rPr>
        <w:t xml:space="preserve">Я говорю:  </w:t>
      </w:r>
    </w:p>
    <w:p>
      <w:pPr>
        <w:pStyle w:val="Normal"/>
        <w:widowControl w:val="false"/>
        <w:ind w:firstLine="709"/>
        <w:jc w:val="both"/>
        <w:rPr>
          <w:color w:val="000000"/>
        </w:rPr>
      </w:pPr>
      <w:r>
        <w:rPr>
          <w:color w:val="000000"/>
        </w:rPr>
        <w:t xml:space="preserve">– </w:t>
      </w:r>
      <w:r>
        <w:rPr>
          <w:color w:val="000000"/>
        </w:rPr>
        <w:t>Ну, пойдем к Отцу.</w:t>
      </w:r>
    </w:p>
    <w:p>
      <w:pPr>
        <w:pStyle w:val="Normal"/>
        <w:widowControl w:val="false"/>
        <w:ind w:firstLine="709"/>
        <w:jc w:val="both"/>
        <w:rPr>
          <w:color w:val="000000"/>
        </w:rPr>
      </w:pPr>
      <w:r>
        <w:rPr>
          <w:color w:val="000000"/>
        </w:rPr>
        <w:t>Её начинает трусить. Я говорю:</w:t>
      </w:r>
    </w:p>
    <w:p>
      <w:pPr>
        <w:pStyle w:val="Normal"/>
        <w:widowControl w:val="false"/>
        <w:ind w:firstLine="709"/>
        <w:jc w:val="both"/>
        <w:rPr/>
      </w:pPr>
      <w:r>
        <w:rPr>
          <w:color w:val="000000"/>
        </w:rPr>
        <w:t xml:space="preserve">– </w:t>
      </w:r>
      <w:r>
        <w:rPr>
          <w:color w:val="000000"/>
        </w:rPr>
        <w:t xml:space="preserve">А чо трусит? </w:t>
      </w:r>
    </w:p>
    <w:p>
      <w:pPr>
        <w:pStyle w:val="Normal"/>
        <w:widowControl w:val="false"/>
        <w:ind w:firstLine="709"/>
        <w:jc w:val="both"/>
        <w:rPr/>
      </w:pPr>
      <w:r>
        <w:rPr>
          <w:color w:val="000000"/>
        </w:rPr>
        <w:t xml:space="preserve">– </w:t>
      </w:r>
      <w:r>
        <w:rPr>
          <w:color w:val="000000"/>
        </w:rPr>
        <w:t>Не знаю.</w:t>
      </w:r>
    </w:p>
    <w:p>
      <w:pPr>
        <w:pStyle w:val="Normal"/>
        <w:widowControl w:val="false"/>
        <w:ind w:firstLine="709"/>
        <w:jc w:val="both"/>
        <w:rPr/>
      </w:pPr>
      <w:r>
        <w:rPr>
          <w:color w:val="000000"/>
        </w:rPr>
        <w:t xml:space="preserve">– </w:t>
      </w:r>
      <w:r>
        <w:rPr>
          <w:color w:val="000000"/>
        </w:rPr>
        <w:t>Мужика увидела?</w:t>
      </w:r>
    </w:p>
    <w:p>
      <w:pPr>
        <w:pStyle w:val="Normal"/>
        <w:widowControl w:val="false"/>
        <w:ind w:firstLine="709"/>
        <w:jc w:val="both"/>
        <w:rPr/>
      </w:pPr>
      <w:r>
        <w:rPr>
          <w:color w:val="000000"/>
        </w:rPr>
        <w:t>И есть, которые честно говорят:</w:t>
      </w:r>
    </w:p>
    <w:p>
      <w:pPr>
        <w:pStyle w:val="Normal"/>
        <w:widowControl w:val="false"/>
        <w:ind w:firstLine="709"/>
        <w:jc w:val="both"/>
        <w:rPr/>
      </w:pPr>
      <w:r>
        <w:rPr>
          <w:color w:val="000000"/>
        </w:rPr>
        <w:t xml:space="preserve">– </w:t>
      </w:r>
      <w:r>
        <w:rPr>
          <w:color w:val="000000"/>
        </w:rPr>
        <w:t>Да!</w:t>
      </w:r>
    </w:p>
    <w:p>
      <w:pPr>
        <w:pStyle w:val="Normal"/>
        <w:widowControl w:val="false"/>
        <w:ind w:firstLine="709"/>
        <w:jc w:val="both"/>
        <w:rPr>
          <w:color w:val="000000"/>
        </w:rPr>
      </w:pPr>
      <w:r>
        <w:rPr>
          <w:color w:val="000000"/>
        </w:rPr>
        <w:t xml:space="preserve">Я говорю: </w:t>
      </w:r>
    </w:p>
    <w:p>
      <w:pPr>
        <w:pStyle w:val="Normal"/>
        <w:widowControl w:val="false"/>
        <w:ind w:firstLine="709"/>
        <w:jc w:val="both"/>
        <w:rPr/>
      </w:pPr>
      <w:r>
        <w:rPr>
          <w:color w:val="000000"/>
        </w:rPr>
        <w:t xml:space="preserve">– </w:t>
      </w:r>
      <w:r>
        <w:rPr>
          <w:color w:val="000000"/>
        </w:rPr>
        <w:t>Отец тебе показал, почему незамужем.</w:t>
      </w:r>
    </w:p>
    <w:p>
      <w:pPr>
        <w:pStyle w:val="Normal"/>
        <w:widowControl w:val="false"/>
        <w:ind w:firstLine="709"/>
        <w:jc w:val="both"/>
        <w:rPr/>
      </w:pPr>
      <w:r>
        <w:rPr>
          <w:color w:val="000000"/>
        </w:rPr>
        <w:t xml:space="preserve">– </w:t>
      </w:r>
      <w:r>
        <w:rPr>
          <w:color w:val="000000"/>
        </w:rPr>
        <w:t>Если тебя трусит от мужика, как ты можешь выйти за него замуж? За вот этого, от которого трусит!</w:t>
      </w:r>
    </w:p>
    <w:p>
      <w:pPr>
        <w:pStyle w:val="Normal"/>
        <w:widowControl w:val="false"/>
        <w:ind w:firstLine="709"/>
        <w:jc w:val="both"/>
        <w:rPr>
          <w:color w:val="000000"/>
        </w:rPr>
      </w:pPr>
      <w:r>
        <w:rPr>
          <w:color w:val="000000"/>
        </w:rPr>
        <w:t xml:space="preserve">Женщины, извините. Это было несколько десятков, которые ко мне подходили за годы Синтеза.  Проблема была в неприятии, когда она не может обновить чувства. Ну, кого-то полюбила, он ее невзлюбил, неразделенная любовь. Это в подсознаннии осталось. От любви до ненависти пол-шага. Любила, он не ответил, начала ненавидеть: «Как это мне великолепно!», ну, не ответил. </w:t>
      </w:r>
    </w:p>
    <w:p>
      <w:pPr>
        <w:pStyle w:val="Normal"/>
        <w:widowControl w:val="false"/>
        <w:ind w:firstLine="709"/>
        <w:jc w:val="both"/>
        <w:rPr/>
      </w:pPr>
      <w:r>
        <w:rPr>
          <w:color w:val="000000"/>
        </w:rPr>
        <w:t xml:space="preserve">Нет, я говорю о женщинах, потому, что я мужчина. Я могу о мужчинах тоже. «Как это? Я ее хочу, а она… Ну, в общем, ну, полюбила меня…» Ну, у мужчин чуть проще с этим, он может отойти от этого. Ну, есть, которые зациклились, и говорят: «Я тебя люблю и буду жи…». Она говорит: «Отойди от меня, ты мне не нравишься!» – «Как это не нравлюсь?! Ты обязана… Понравлюсь! Деньгами закуплю, там еще чем-то завешаю, все тебе навешаю, только полюби!» Ну, в смысле, «лапшу золотую» навешаю, ты ослепишься и полюбишь. Неважно, что я на обезьяну похож, нет, для тебя, для тебя, у каждого свои вкусы, о вкусах не спорят. Но сквозь блеск золота, я уже буду в золотой клетке видеть цену настоящим орангутангам (смех в зале). Ну и все. </w:t>
      </w:r>
    </w:p>
    <w:p>
      <w:pPr>
        <w:pStyle w:val="Normal"/>
        <w:widowControl w:val="false"/>
        <w:ind w:firstLine="709"/>
        <w:jc w:val="both"/>
        <w:rPr>
          <w:color w:val="000000"/>
        </w:rPr>
      </w:pPr>
      <w:r>
        <w:rPr>
          <w:color w:val="000000"/>
        </w:rPr>
        <w:t>И вот это в подсознании сидит и мешает просто развиваться человеку. Любому, что мужчине, что женщине.</w:t>
      </w:r>
    </w:p>
    <w:p>
      <w:pPr>
        <w:pStyle w:val="Normal"/>
        <w:widowControl w:val="false"/>
        <w:ind w:firstLine="709"/>
        <w:jc w:val="both"/>
        <w:rPr>
          <w:color w:val="000000"/>
        </w:rPr>
      </w:pPr>
      <w:r>
        <w:rPr>
          <w:color w:val="000000"/>
        </w:rPr>
        <w:t>Я показал пример, который более-менее известен. Вообразите. Вы не можете иногда войти в новую профессию потому, что страдаете или ненавидете от старой. У меня такое было, когда я, как директор лицея, сдал лицей. С одной стороны было легко, но я настолько вошел в систему образования, что два года отходил от самой системы образования.</w:t>
      </w:r>
    </w:p>
    <w:p>
      <w:pPr>
        <w:pStyle w:val="Normal"/>
        <w:widowControl w:val="false"/>
        <w:ind w:firstLine="709"/>
        <w:jc w:val="both"/>
        <w:rPr/>
      </w:pPr>
      <w:r>
        <w:rPr>
          <w:color w:val="000000"/>
        </w:rPr>
        <w:t xml:space="preserve">И вот, если бы было у меня на тот момент Пламя Безмолвия, ну, пару месяцев отдохнул, отпуск, вышел и пошел в следующее, в другую профессию, ну, Синтезы начал вести. </w:t>
      </w:r>
      <w:r>
        <w:rPr/>
        <w:t>Не, вначале я еще год лечил наркоманов. Переориентировался. А паралельно уже к Синтезам подходил. Ну, жить-то надо, методики-то надо применять. А с другой стороны, это мучило.</w:t>
      </w:r>
    </w:p>
    <w:p>
      <w:pPr>
        <w:pStyle w:val="Normal"/>
        <w:ind w:firstLine="709"/>
        <w:jc w:val="both"/>
        <w:rPr/>
      </w:pPr>
      <w:r>
        <w:rPr/>
        <w:t xml:space="preserve">– </w:t>
      </w:r>
      <w:r>
        <w:rPr/>
        <w:t xml:space="preserve">Как? Что? Может новый лицей создать? Может еще что-то создать? </w:t>
      </w:r>
    </w:p>
    <w:p>
      <w:pPr>
        <w:pStyle w:val="Normal"/>
        <w:ind w:firstLine="709"/>
        <w:jc w:val="both"/>
        <w:rPr/>
      </w:pPr>
      <w:r>
        <w:rPr/>
        <w:t xml:space="preserve">И вот ты сидишь в этом. </w:t>
      </w:r>
    </w:p>
    <w:p>
      <w:pPr>
        <w:pStyle w:val="Normal"/>
        <w:ind w:firstLine="709"/>
        <w:jc w:val="both"/>
        <w:rPr/>
      </w:pPr>
      <w:r>
        <w:rPr/>
        <w:t xml:space="preserve">А Владыки говорят: – Не надо. </w:t>
      </w:r>
    </w:p>
    <w:p>
      <w:pPr>
        <w:pStyle w:val="Normal"/>
        <w:ind w:firstLine="709"/>
        <w:jc w:val="both"/>
        <w:rPr/>
      </w:pPr>
      <w:r>
        <w:rPr/>
        <w:t xml:space="preserve">– </w:t>
      </w:r>
      <w:r>
        <w:rPr/>
        <w:t xml:space="preserve">Можно новый? </w:t>
      </w:r>
    </w:p>
    <w:p>
      <w:pPr>
        <w:pStyle w:val="Normal"/>
        <w:ind w:firstLine="709"/>
        <w:jc w:val="both"/>
        <w:rPr/>
      </w:pPr>
      <w:r>
        <w:rPr/>
        <w:t xml:space="preserve">– </w:t>
      </w:r>
      <w:r>
        <w:rPr/>
        <w:t xml:space="preserve">Нельзя. </w:t>
      </w:r>
    </w:p>
    <w:p>
      <w:pPr>
        <w:pStyle w:val="Normal"/>
        <w:ind w:firstLine="709"/>
        <w:jc w:val="both"/>
        <w:rPr/>
      </w:pPr>
      <w:r>
        <w:rPr/>
        <w:t xml:space="preserve">– </w:t>
      </w:r>
      <w:r>
        <w:rPr/>
        <w:t xml:space="preserve">Как же, я профессионал только в образовании. </w:t>
      </w:r>
    </w:p>
    <w:p>
      <w:pPr>
        <w:pStyle w:val="Normal"/>
        <w:ind w:firstLine="709"/>
        <w:jc w:val="both"/>
        <w:rPr/>
      </w:pPr>
      <w:r>
        <w:rPr/>
        <w:t xml:space="preserve">– </w:t>
      </w:r>
      <w:r>
        <w:rPr/>
        <w:t>Нельзя!</w:t>
      </w:r>
    </w:p>
    <w:p>
      <w:pPr>
        <w:pStyle w:val="Normal"/>
        <w:ind w:firstLine="709"/>
        <w:jc w:val="both"/>
        <w:rPr/>
      </w:pPr>
      <w:r>
        <w:rPr/>
        <w:t xml:space="preserve">– </w:t>
      </w:r>
      <w:r>
        <w:rPr/>
        <w:t xml:space="preserve">Э-эх? (всхлипывает) </w:t>
      </w:r>
    </w:p>
    <w:p>
      <w:pPr>
        <w:pStyle w:val="Normal"/>
        <w:ind w:firstLine="709"/>
        <w:jc w:val="both"/>
        <w:rPr/>
      </w:pPr>
      <w:r>
        <w:rPr/>
        <w:t xml:space="preserve">– </w:t>
      </w:r>
      <w:r>
        <w:rPr/>
        <w:t xml:space="preserve">Нельзя. </w:t>
      </w:r>
    </w:p>
    <w:p>
      <w:pPr>
        <w:pStyle w:val="Normal"/>
        <w:ind w:firstLine="709"/>
        <w:jc w:val="both"/>
        <w:rPr/>
      </w:pPr>
      <w:r>
        <w:rPr/>
        <w:t xml:space="preserve">– </w:t>
      </w:r>
      <w:r>
        <w:rPr/>
        <w:t xml:space="preserve">Ве-е?!  (смех в зале). </w:t>
      </w:r>
    </w:p>
    <w:p>
      <w:pPr>
        <w:pStyle w:val="Normal"/>
        <w:ind w:firstLine="709"/>
        <w:jc w:val="both"/>
        <w:rPr/>
      </w:pPr>
      <w:r>
        <w:rPr/>
        <w:t xml:space="preserve">И перемалываешь это. Вот, как чело перемалываешь, потому что нельзя, значит, нельзя, а хочется (смех в зале). И вот это мука такая два года была у меня.  Пока это все не рассосалось, не ушло, я это не преодолел, и не пошел дальше. </w:t>
      </w:r>
    </w:p>
    <w:p>
      <w:pPr>
        <w:pStyle w:val="Normal"/>
        <w:ind w:firstLine="709"/>
        <w:jc w:val="both"/>
        <w:rPr/>
      </w:pPr>
      <w:r>
        <w:rPr/>
        <w:t xml:space="preserve">Теперь вот, ведя Синтез, я говорю: «Хорошо, что я туда не вернулся!» Ну, там бы мы научили 200 че…  учеников. У меня было 200 человек в Лицее. А здесь у меня на некоторых Синтезах по 200 сидит, ну, допустим, в Киеве. Классно. Люди получают программу и углубляют восхождение к Отцу намного выше, быстрее и дальше, чем десять лет лицеистов воспитывать. То тоже надо. Но те программы мы уже отдаем нашим чело, которые начинают этим-же заниматься. Более широкая деятельность. Хорошо! </w:t>
      </w:r>
    </w:p>
    <w:p>
      <w:pPr>
        <w:pStyle w:val="Normal"/>
        <w:ind w:firstLine="709"/>
        <w:jc w:val="both"/>
        <w:rPr/>
      </w:pPr>
      <w:r>
        <w:rPr/>
        <w:t xml:space="preserve">А если бы </w:t>
      </w:r>
      <w:r>
        <w:rPr>
          <w:b/>
        </w:rPr>
        <w:t>было Пламя Безмолвия</w:t>
      </w:r>
      <w:r>
        <w:rPr/>
        <w:t xml:space="preserve">, мне было бы намного легче это преодолеть. Потому что возжегся Безмолвием… Лучший опыт, который я имел в образовании, это был очень хороший, тоже опыт, взял. Худший, были много и плохих моментов, сжег. Ну, как и во всякой работе были и плохие моменты, всякие плохие моменты. И я некрасиво поступал. И со мной некрасиво поступали. Всякое. Директор есть директор, он всегда неоднозначная фигура. Нет, ну, я не подличал. Некрасиво поступал, допустим, не платил зарплату. Но и денег не было. На меня зуб вот такой имели. А где я ее возьму, когда сам на зарплату сижу. Я и себе не платил, но на меня-то обижались. Некрасиво поступал. Надо было искать деньги в банке. А я не хотел, потому что кредиты-то нечем отдавать. Ну, вот тут и... А оскомина осталась. Государство не платит – я не плачу. Виноват кто? Директор. Не, меня проверяли даже на это. Написали в прокуратуру, та проверила, говорит: «Что не платишь?» Говорю: «А кто мне деньги дал? Я ведь государственное образование». 90-е годы. Что вы хотите? Там же полный беспредел.  У вас я думаю здесь тоже самое в переходные 90-е, самые «светлые» на нашей памяти. Светлая им память. И все (смех в зале). </w:t>
      </w:r>
    </w:p>
    <w:p>
      <w:pPr>
        <w:pStyle w:val="Normal"/>
        <w:ind w:firstLine="709"/>
        <w:jc w:val="both"/>
        <w:rPr/>
      </w:pPr>
      <w:r>
        <w:rPr/>
        <w:t xml:space="preserve">Вот, вот это </w:t>
      </w:r>
      <w:r>
        <w:rPr>
          <w:b/>
        </w:rPr>
        <w:t>Безмолвие обновляет, уводит вот от таких тяжелых мыслей, тяжелых последствий.</w:t>
      </w:r>
      <w:r>
        <w:rPr/>
        <w:t xml:space="preserve"> Знаете, самому неудобно, что не можешь это людям обеспечить. А ты же не всегда и виноват в этом. Хотя, может, и виноват, потому что не так, может быть, просил эти деньги. Кому-то же быстрее давали, чем тебе. А я не мог взятки давать. Ну, не умею я это делать. А вот. Ладно. </w:t>
      </w:r>
    </w:p>
    <w:p>
      <w:pPr>
        <w:pStyle w:val="Heading1"/>
        <w:widowControl w:val="false"/>
        <w:spacing w:before="360" w:after="120"/>
        <w:ind w:left="1080" w:right="1177" w:hanging="0"/>
        <w:jc w:val="center"/>
        <w:rPr>
          <w:rFonts w:ascii="Times New Roman" w:hAnsi="Times New Roman" w:cs="Times New Roman"/>
          <w:i/>
          <w:i/>
          <w:sz w:val="24"/>
          <w:szCs w:val="24"/>
        </w:rPr>
      </w:pPr>
      <w:bookmarkStart w:id="36" w:name="__RefHeading___Toc243931572"/>
      <w:bookmarkEnd w:id="36"/>
      <w:r>
        <w:rPr>
          <w:rFonts w:cs="Times New Roman" w:ascii="Times New Roman" w:hAnsi="Times New Roman"/>
          <w:i/>
          <w:sz w:val="24"/>
          <w:szCs w:val="24"/>
        </w:rPr>
        <w:t>Пламя Воссоединенности</w:t>
      </w:r>
    </w:p>
    <w:p>
      <w:pPr>
        <w:pStyle w:val="Normal"/>
        <w:ind w:firstLine="709"/>
        <w:jc w:val="both"/>
        <w:rPr/>
      </w:pPr>
      <w:r>
        <w:rPr>
          <w:b/>
        </w:rPr>
        <w:t>Третий огонь</w:t>
      </w:r>
      <w:r>
        <w:rPr/>
        <w:t xml:space="preserve">. О! Поймался. </w:t>
      </w:r>
      <w:r>
        <w:rPr>
          <w:b/>
        </w:rPr>
        <w:t>Огонь Воссоединенности</w:t>
      </w:r>
      <w:r>
        <w:rPr/>
        <w:t xml:space="preserve">. То есть Безмолвие вас обновляет. Огонь Воссоединенности, ну, понятно, воссоединяет, прежде всего, с Отцом. Есть такой парадокс, что наши чело служат Отцу, говорит: «Вот, я служу». Да? Но когда выходишь к Отцу, он вдруг впервые к нему попадает. </w:t>
      </w:r>
    </w:p>
    <w:p>
      <w:pPr>
        <w:pStyle w:val="Normal"/>
        <w:ind w:firstLine="709"/>
        <w:jc w:val="both"/>
        <w:rPr/>
      </w:pPr>
      <w:r>
        <w:rPr/>
        <w:t xml:space="preserve">Ну, </w:t>
      </w:r>
      <w:r>
        <w:rPr>
          <w:b/>
        </w:rPr>
        <w:t>воссоединенность – это сила соединенности с Отцом</w:t>
      </w:r>
      <w:r>
        <w:rPr/>
        <w:t xml:space="preserve">. </w:t>
      </w:r>
    </w:p>
    <w:p>
      <w:pPr>
        <w:pStyle w:val="Normal"/>
        <w:ind w:firstLine="709"/>
        <w:jc w:val="both"/>
        <w:rPr/>
      </w:pPr>
      <w:r>
        <w:rPr/>
        <w:t xml:space="preserve">Есть такая воссоединенность с ФА-Владыками. Вы чело ФА-Владык? Чело. Вы как их выражаете? Не знаю. Что у вас мешает выражать Владык? Не знаю. </w:t>
      </w:r>
    </w:p>
    <w:p>
      <w:pPr>
        <w:pStyle w:val="Normal"/>
        <w:ind w:firstLine="709"/>
        <w:jc w:val="both"/>
        <w:rPr/>
      </w:pPr>
      <w:r>
        <w:rPr/>
        <w:t xml:space="preserve">И вот </w:t>
      </w:r>
      <w:r>
        <w:rPr>
          <w:b/>
        </w:rPr>
        <w:t>Огонь Воссоединенности будет помогать вам воссоединяться с Отцом</w:t>
      </w:r>
      <w:r>
        <w:rPr/>
        <w:t xml:space="preserve">. Нельзя сказать соединяться. Это же не обниматься вот так. Соединяться, это когда вы по форме это делаете. Форма к форме. А воссоединяться, это когда вы делаете внутренне потенциалом огня и духа. Где вы можете не обниматься физически, но внутренне чувствовать единство. Вот это понятие воссоединенности. Кстати, религио по-итальянски  переводится как воссоединенность. Поэтому сама религия добивается воссоединенности человека с Отцом. Стяжая такое Пламя, вы решаете всю эту проблему окончательно. </w:t>
      </w:r>
    </w:p>
    <w:p>
      <w:pPr>
        <w:pStyle w:val="Normal"/>
        <w:ind w:firstLine="709"/>
        <w:jc w:val="both"/>
        <w:rPr/>
      </w:pPr>
      <w:r>
        <w:rPr>
          <w:b/>
        </w:rPr>
        <w:t>Другой вариант воссоединенности</w:t>
      </w:r>
      <w:r>
        <w:rPr/>
        <w:t xml:space="preserve">. Вы стали 25-ым Домом ФА. А вы воссоединены между собою? Вот смотрите, личные человеческие какие-то вопросы могут остаться. Потому что каждый из нас личность. Мыслит по-разному. И ищет разные пути, но внутри. Вы едины между собою 25-м Домом ФА? Ну, или Домом Отца Астаны, как вчера? Или нет? Вы </w:t>
      </w:r>
      <w:r>
        <w:rPr>
          <w:b/>
        </w:rPr>
        <w:t>искренне служите Отцу и выражению 25-го Дома ФА или ваше личное выражение закрывает даже это служение</w:t>
      </w:r>
      <w:r>
        <w:rPr/>
        <w:t xml:space="preserve">? При этом вы требуете что-то от Дома ФА, но иногда такое вытв… Не хочу это слово говорить, выпулите, что вас перекроит просто от служения. Так что у вас в голове? Главное служить в единстве Дому ФА? Или устраивать «показуху», что вы здесь находитесь? И вот </w:t>
      </w:r>
      <w:r>
        <w:rPr>
          <w:b/>
        </w:rPr>
        <w:t>Огонь Воссоединенности и эту проблему будет решать</w:t>
      </w:r>
      <w:r>
        <w:rPr/>
        <w:t xml:space="preserve">. Потому что вы внутри едины Отцом и Домом ФА. Ну, а внешнее противоречие вы должны постепенно разрешить между собою, причем идти к разрешению. </w:t>
      </w:r>
    </w:p>
    <w:p>
      <w:pPr>
        <w:pStyle w:val="Normal"/>
        <w:ind w:firstLine="709"/>
        <w:jc w:val="both"/>
        <w:rPr/>
      </w:pPr>
      <w:r>
        <w:rPr/>
        <w:t xml:space="preserve">А если вы не идете к разрешению, Огонь Воссоединенности поведет вас. </w:t>
      </w:r>
    </w:p>
    <w:p>
      <w:pPr>
        <w:pStyle w:val="Normal"/>
        <w:ind w:firstLine="709"/>
        <w:jc w:val="both"/>
        <w:rPr/>
      </w:pPr>
      <w:r>
        <w:rPr/>
        <w:t xml:space="preserve">«Папа, за что?» – «Надо, девочка моя, надо». Тебе же не объяснишь, за что? Ответ – за воссоединенность. «Какую? С кем?». Правильно. За никакую (смех в зале). Ну, нету ее. И многие, кстати, вот некоторые говорят: «Во-о, огонь, там, сложно». </w:t>
      </w:r>
    </w:p>
    <w:p>
      <w:pPr>
        <w:pStyle w:val="Normal"/>
        <w:ind w:firstLine="709"/>
        <w:jc w:val="both"/>
        <w:rPr/>
      </w:pPr>
      <w:r>
        <w:rPr/>
        <w:t xml:space="preserve">А вы вообразите, сколько наказаний в пятой расе люди получили только потому, что этим не обладали. Не только воссоединенностью с Отцом. Пример. Вы замужем? Ну, допустим замужем. Вы воссоединены с мужем? (Реплика в зале: – 50 на 50). Не, ну, понятно, что не на сто процентов, пятьдесят на пятьдесят. На 100% – это вы весь в нем, а она в вас (смех в зале). Внутренне это невозможно, вы на 50% должны быть самоидентичны. Даже 50% плюс один. Ну, процентов на сорок, если вы хотите быть семьей, максимум сорок девять, но не выше. Иначе вы станете тряпкой и подкаблучником, если мужчина. Или тряпкой и подкаблуч… ну, не знаю под чем (смех в зале). Мужчина под каблуком, женщина так еще под чем-то, да? То есть вопрос в чем? </w:t>
      </w:r>
    </w:p>
    <w:p>
      <w:pPr>
        <w:pStyle w:val="Normal"/>
        <w:ind w:firstLine="709"/>
        <w:jc w:val="both"/>
        <w:rPr/>
      </w:pPr>
      <w:r>
        <w:rPr/>
        <w:t>Семья – это воссоединенность между вами внутренняя. Поэтому здесь вопрос даже не гра… гражданского, или религиозного, или светского брака. Ну, смотря, где ты расписался, да? Светский брак – это в загсе. Брак – называется (смеется). Религиозный – это когда в церкви ты повенчался. Ну, а гражданский – когда вы по душе друг другу. И едины, и вместе, и вам эти бумажки – это все фиолетово, вы же любите. И вот, когда вы любите... Гражданский брак, кстати, ближе к воссоединенности. Люди душами, что называется, соединяются для единой семьи. Вот тогда это семья. Вот тогда это корректно. И чем меньше такой воссоединенности, тем меньше это можно называть семьею. Если ее вообще 1% или нету, для людей – это семья, они же, они же расписаны, а внутри – это собака с палкой или стерва со стервятником (смех в зале). Стерва – ну, это как это? Сейчас. Какая женщина не должна быть стервой? Та, которая живет не со стервятником. Потому что, если мужчина, как стервятник, захватил женщину, ну, не важно, за счет каких достоинств, иногда даже за счет финансовых, бывают и такие мужчины, «альфонс на ходу» называется, он – стервятник. Даже если женщина – идеал, после этого она начинает быть стервой. Она чувствует, что это стервятник, потому, что он урывает что-то себе выгодное.  Ну, и наоборот, бывает  стерва, потому что у него вырывает выгодное. И он постепенно становится стервятником. Был нормальный мужчина. Женщина жалуется:</w:t>
      </w:r>
    </w:p>
    <w:p>
      <w:pPr>
        <w:pStyle w:val="Normal"/>
        <w:ind w:firstLine="709"/>
        <w:jc w:val="both"/>
        <w:rPr/>
      </w:pPr>
      <w:r>
        <w:rPr/>
        <w:t xml:space="preserve">– </w:t>
      </w:r>
      <w:r>
        <w:rPr/>
        <w:t xml:space="preserve">Стал уродом (смех в зале). </w:t>
      </w:r>
    </w:p>
    <w:p>
      <w:pPr>
        <w:pStyle w:val="Normal"/>
        <w:ind w:firstLine="709"/>
        <w:jc w:val="both"/>
        <w:rPr/>
      </w:pPr>
      <w:r>
        <w:rPr/>
        <w:t xml:space="preserve">Я, я сразу хочу спросить: </w:t>
      </w:r>
    </w:p>
    <w:p>
      <w:pPr>
        <w:pStyle w:val="Normal"/>
        <w:ind w:firstLine="709"/>
        <w:jc w:val="both"/>
        <w:rPr/>
      </w:pPr>
      <w:r>
        <w:rPr/>
        <w:t xml:space="preserve">– </w:t>
      </w:r>
      <w:r>
        <w:rPr/>
        <w:t xml:space="preserve">За счет кого? </w:t>
      </w:r>
    </w:p>
    <w:p>
      <w:pPr>
        <w:pStyle w:val="Normal"/>
        <w:ind w:firstLine="709"/>
        <w:jc w:val="both"/>
        <w:rPr/>
      </w:pPr>
      <w:r>
        <w:rPr/>
        <w:t xml:space="preserve">– </w:t>
      </w:r>
      <w:r>
        <w:rPr/>
        <w:t xml:space="preserve">Ой, у него на работе. У него... </w:t>
      </w:r>
    </w:p>
    <w:p>
      <w:pPr>
        <w:pStyle w:val="Normal"/>
        <w:ind w:firstLine="709"/>
        <w:jc w:val="both"/>
        <w:rPr/>
      </w:pPr>
      <w:r>
        <w:rPr/>
        <w:t xml:space="preserve">Я говорю: </w:t>
      </w:r>
    </w:p>
    <w:p>
      <w:pPr>
        <w:pStyle w:val="Normal"/>
        <w:ind w:firstLine="709"/>
        <w:jc w:val="both"/>
        <w:rPr/>
      </w:pPr>
      <w:r>
        <w:rPr/>
        <w:t xml:space="preserve">– </w:t>
      </w:r>
      <w:r>
        <w:rPr/>
        <w:t xml:space="preserve">Стоп. Ты ближе всех? Ты – семья? </w:t>
      </w:r>
    </w:p>
    <w:p>
      <w:pPr>
        <w:pStyle w:val="Normal"/>
        <w:ind w:firstLine="709"/>
        <w:jc w:val="both"/>
        <w:rPr/>
      </w:pPr>
      <w:r>
        <w:rPr/>
        <w:t xml:space="preserve">– </w:t>
      </w:r>
      <w:r>
        <w:rPr/>
        <w:t>Семья.</w:t>
      </w:r>
    </w:p>
    <w:p>
      <w:pPr>
        <w:pStyle w:val="Normal"/>
        <w:ind w:firstLine="709"/>
        <w:jc w:val="both"/>
        <w:rPr/>
      </w:pPr>
      <w:r>
        <w:rPr/>
        <w:t xml:space="preserve">– </w:t>
      </w:r>
      <w:r>
        <w:rPr/>
        <w:t>Ты ближе всех?</w:t>
      </w:r>
    </w:p>
    <w:p>
      <w:pPr>
        <w:pStyle w:val="Normal"/>
        <w:ind w:firstLine="709"/>
        <w:jc w:val="both"/>
        <w:rPr/>
      </w:pPr>
      <w:r>
        <w:rPr/>
        <w:t xml:space="preserve">– </w:t>
      </w:r>
      <w:r>
        <w:rPr/>
        <w:t xml:space="preserve">Ближе всех. </w:t>
      </w:r>
    </w:p>
    <w:p>
      <w:pPr>
        <w:pStyle w:val="Normal"/>
        <w:ind w:firstLine="709"/>
        <w:jc w:val="both"/>
        <w:rPr/>
      </w:pPr>
      <w:r>
        <w:rPr/>
        <w:t xml:space="preserve">– </w:t>
      </w:r>
      <w:r>
        <w:rPr/>
        <w:t xml:space="preserve">Значит наполовину – за счет тебя. Пускай 50% – за счет работы. 50 – за счет тебя. </w:t>
      </w:r>
    </w:p>
    <w:p>
      <w:pPr>
        <w:pStyle w:val="Normal"/>
        <w:ind w:firstLine="709"/>
        <w:jc w:val="both"/>
        <w:rPr/>
      </w:pPr>
      <w:r>
        <w:rPr/>
        <w:t xml:space="preserve">– </w:t>
      </w:r>
      <w:r>
        <w:rPr/>
        <w:t>Как?</w:t>
      </w:r>
    </w:p>
    <w:p>
      <w:pPr>
        <w:pStyle w:val="Normal"/>
        <w:ind w:firstLine="709"/>
        <w:jc w:val="both"/>
        <w:rPr/>
      </w:pPr>
      <w:r>
        <w:rPr/>
        <w:t xml:space="preserve">Я говорю: </w:t>
      </w:r>
    </w:p>
    <w:p>
      <w:pPr>
        <w:pStyle w:val="Normal"/>
        <w:ind w:firstLine="709"/>
        <w:jc w:val="both"/>
        <w:rPr/>
      </w:pPr>
      <w:r>
        <w:rPr/>
        <w:t xml:space="preserve">– </w:t>
      </w:r>
      <w:r>
        <w:rPr/>
        <w:t xml:space="preserve">Подобное притягивает подобное. Он – сволочь? А теперь скажи «Да-а-а-а!» (смеется). И я отвечу, что ты – така-а-а-я же! (смех в зале). </w:t>
      </w:r>
    </w:p>
    <w:p>
      <w:pPr>
        <w:pStyle w:val="Normal"/>
        <w:ind w:firstLine="709"/>
        <w:jc w:val="both"/>
        <w:rPr/>
      </w:pPr>
      <w:r>
        <w:rPr/>
        <w:t xml:space="preserve">И вот так (слышен хлопок ладонью) вышибаем буквально из наших чело вот эти… (смех в зале). </w:t>
      </w:r>
    </w:p>
    <w:p>
      <w:pPr>
        <w:pStyle w:val="Normal"/>
        <w:ind w:firstLine="709"/>
        <w:jc w:val="both"/>
        <w:rPr/>
      </w:pPr>
      <w:r>
        <w:rPr/>
        <w:t xml:space="preserve">Вот это – Огонь Воссоединенности. Это – на простых вещах прошел. И вот он будет работать, что бы эти эффекты у вас не нарастали. Чем дольше живешь в семье, тем сложнее начинаются, вы сами понимаете, эффекты там, привычки, еще что-то там. И нарастают всякие обиды там, еще чего-то там, что только не проходишь по жизни. Но ведь нужно обновлять, отходить от этого.  Нужно воссоединяться, извините, по-новому, на новом этапе семьи, когда вы взросли. И вот если эти Огни начнут действовать. Понятно, что если любовь исчезла, то тут уже никакую семью не сохранишь. Ну, это пламя Любви, да?  Но если любовь осталась и Пламя есть, то очень часто люди расходятся, потом любят друг друга, встречаются друг с другом: «А-а-а-а». А разошлись. Почему? Не хватило обновления, Пламя Безмолвия, Безмолвия. Не хватило глубины воссоединенности, Пламя Воссоединенности. Ну, не хватило. Вот в этих Пламенах такие вещи будут решаться. </w:t>
      </w:r>
    </w:p>
    <w:p>
      <w:pPr>
        <w:pStyle w:val="Normal"/>
        <w:ind w:firstLine="709"/>
        <w:jc w:val="both"/>
        <w:rPr/>
      </w:pPr>
      <w:r>
        <w:rPr/>
        <w:t xml:space="preserve">Это не только в семье, ладно? Я просто на семье это показываю, потому, что это легче сделать. Вообще по жизни. </w:t>
      </w:r>
    </w:p>
    <w:p>
      <w:pPr>
        <w:pStyle w:val="Normal"/>
        <w:ind w:firstLine="709"/>
        <w:jc w:val="both"/>
        <w:rPr/>
      </w:pPr>
      <w:r>
        <w:rPr/>
        <w:t xml:space="preserve">Ваша воссоединенность в профессии. Если вы хороший профессионал, вы живете профессией, вы – воссоединены. А если вы там зарабатываете деньги, вы – не воссоединены. И вы ищете более высокой зарплаты, а вам не дают. Почему? Вы – не воссоединены. А вот если вы искренне воссоединенно будете жить профессией, там, когда вы на работе. У вас и деньги притянутся. </w:t>
      </w:r>
    </w:p>
    <w:p>
      <w:pPr>
        <w:pStyle w:val="Normal"/>
        <w:ind w:firstLine="709"/>
        <w:jc w:val="both"/>
        <w:rPr/>
      </w:pPr>
      <w:r>
        <w:rPr>
          <w:b/>
        </w:rPr>
        <w:t>Искренняя жизнь – это воссоединенность</w:t>
      </w:r>
      <w:r>
        <w:rPr/>
        <w:t xml:space="preserve">. Там где ты воссоединился с чем-то, с кем-то, ты начинаешь искренне жить этим. </w:t>
      </w:r>
      <w:r>
        <w:rPr>
          <w:b/>
        </w:rPr>
        <w:t>Это очень важно для Монад</w:t>
      </w:r>
      <w:r>
        <w:rPr/>
        <w:t xml:space="preserve">. И не думайте, что я сейчас вам там теорию преподаю. Я преподаю </w:t>
      </w:r>
      <w:r>
        <w:rPr>
          <w:b/>
        </w:rPr>
        <w:t>основы Монады</w:t>
      </w:r>
      <w:r>
        <w:rPr/>
        <w:t xml:space="preserve">. Мы сейчас ее стяжаем,  и вы будете вот эти разные виды выражения искать. </w:t>
      </w:r>
    </w:p>
    <w:p>
      <w:pPr>
        <w:pStyle w:val="Normal"/>
        <w:ind w:firstLine="709"/>
        <w:jc w:val="both"/>
        <w:rPr/>
      </w:pPr>
      <w:r>
        <w:rPr/>
        <w:t xml:space="preserve">Я не говорю сейчас о Синтезе, Воле, Любви, Мудрости. Это и так вы искали. Это у вас есть. А вот новые Пламена. Вы будете искать, как это у вас выражается по жизни. Ну, как хотя бы пример. </w:t>
      </w:r>
    </w:p>
    <w:p>
      <w:pPr>
        <w:pStyle w:val="Heading1"/>
        <w:widowControl w:val="false"/>
        <w:spacing w:before="360" w:after="120"/>
        <w:ind w:left="1080" w:right="1177" w:hanging="0"/>
        <w:jc w:val="center"/>
        <w:rPr>
          <w:rFonts w:ascii="Times New Roman" w:hAnsi="Times New Roman" w:cs="Times New Roman"/>
          <w:i/>
          <w:i/>
          <w:sz w:val="24"/>
          <w:szCs w:val="24"/>
        </w:rPr>
      </w:pPr>
      <w:bookmarkStart w:id="37" w:name="__RefHeading___Toc243931573"/>
      <w:bookmarkEnd w:id="37"/>
      <w:r>
        <w:rPr>
          <w:rFonts w:cs="Times New Roman" w:ascii="Times New Roman" w:hAnsi="Times New Roman"/>
          <w:i/>
          <w:sz w:val="24"/>
          <w:szCs w:val="24"/>
        </w:rPr>
        <w:t>Пламя Усилия</w:t>
      </w:r>
    </w:p>
    <w:p>
      <w:pPr>
        <w:pStyle w:val="Normal"/>
        <w:ind w:firstLine="709"/>
        <w:jc w:val="both"/>
        <w:rPr/>
      </w:pPr>
      <w:r>
        <w:rPr>
          <w:b/>
        </w:rPr>
        <w:t>Следующее Пламя – Пламя Усилий.</w:t>
      </w:r>
      <w:r>
        <w:rPr/>
        <w:t xml:space="preserve"> Так и называется, Пламя Усилий. Помните, даже у вас есть чела, которые ко мне подходили за предыдущие месяцы растя (говорит в плаксивой форме)</w:t>
      </w:r>
    </w:p>
    <w:p>
      <w:pPr>
        <w:pStyle w:val="Normal"/>
        <w:ind w:firstLine="709"/>
        <w:jc w:val="both"/>
        <w:rPr/>
      </w:pPr>
      <w:r>
        <w:rPr/>
        <w:t xml:space="preserve">– </w:t>
      </w:r>
      <w:r>
        <w:rPr/>
        <w:t>Вот у меня не хватает воли. Вот у меня не хватает усилия. Вот я немощная. Ничего не могу. Говорите, в Синтезе все могу, а я ничего не могу. Что-о мне делать, Вита-алик? Ау</w:t>
        <w:noBreakHyphen/>
        <w:t xml:space="preserve">у, а-а? (смех в зале). </w:t>
      </w:r>
    </w:p>
    <w:p>
      <w:pPr>
        <w:pStyle w:val="Normal"/>
        <w:ind w:firstLine="709"/>
        <w:jc w:val="both"/>
        <w:rPr/>
      </w:pPr>
      <w:r>
        <w:rPr/>
        <w:t>Я говорю (продолжает плаксиво):</w:t>
      </w:r>
    </w:p>
    <w:p>
      <w:pPr>
        <w:pStyle w:val="Normal"/>
        <w:ind w:firstLine="709"/>
        <w:jc w:val="both"/>
        <w:rPr/>
      </w:pPr>
      <w:r>
        <w:rPr/>
        <w:t xml:space="preserve">– </w:t>
      </w:r>
      <w:r>
        <w:rPr/>
        <w:t xml:space="preserve">Ну, ка-ак я тебе помогу-у? </w:t>
      </w:r>
    </w:p>
    <w:p>
      <w:pPr>
        <w:pStyle w:val="Normal"/>
        <w:ind w:firstLine="709"/>
        <w:jc w:val="both"/>
        <w:rPr/>
      </w:pPr>
      <w:r>
        <w:rPr/>
        <w:t xml:space="preserve">– </w:t>
      </w:r>
      <w:r>
        <w:rPr/>
        <w:t xml:space="preserve">Вот, ты Виталик, како-ой? Говоришь, в Синтезе все можешь. А мне не помо-ожешь. О? О-о? А? (смех в зале). </w:t>
      </w:r>
    </w:p>
    <w:p>
      <w:pPr>
        <w:pStyle w:val="Normal"/>
        <w:ind w:firstLine="709"/>
        <w:jc w:val="both"/>
        <w:rPr/>
      </w:pPr>
      <w:r>
        <w:rPr/>
        <w:t xml:space="preserve">И вот такой вой внутри идет. Вот вам смешно. Внешне так не говорят. А внутри вот душа такая. (Опять плаксиво). </w:t>
      </w:r>
    </w:p>
    <w:p>
      <w:pPr>
        <w:pStyle w:val="Normal"/>
        <w:ind w:firstLine="709"/>
        <w:jc w:val="both"/>
        <w:rPr/>
      </w:pPr>
      <w:r>
        <w:rPr/>
        <w:t xml:space="preserve">– </w:t>
      </w:r>
      <w:r>
        <w:rPr/>
        <w:t xml:space="preserve">А-а? А-а? Помоги мне. Я – несча-астная. </w:t>
      </w:r>
    </w:p>
    <w:p>
      <w:pPr>
        <w:pStyle w:val="Normal"/>
        <w:ind w:firstLine="709"/>
        <w:jc w:val="both"/>
        <w:rPr/>
      </w:pPr>
      <w:r>
        <w:rPr/>
        <w:t xml:space="preserve">Что-то можешь помочь, что-то подсказать, что-то обработать. </w:t>
      </w:r>
    </w:p>
    <w:p>
      <w:pPr>
        <w:pStyle w:val="Normal"/>
        <w:ind w:firstLine="709"/>
        <w:jc w:val="both"/>
        <w:rPr/>
      </w:pPr>
      <w:r>
        <w:rPr/>
        <w:t xml:space="preserve">Душа вдохновилась: «Помогает (плаксиво). Я еще более несчастная. Помоги мне еще больше (смех в зале)». Ну, два раза. Ну, три раза. А когда уже начинается стиль, что душа всегда несчастная. Лишь бы за счет тебя. Помочь? Ты уже начинаешь оттягиваться от этих людей. </w:t>
      </w:r>
    </w:p>
    <w:p>
      <w:pPr>
        <w:pStyle w:val="Normal"/>
        <w:ind w:firstLine="709"/>
        <w:jc w:val="both"/>
        <w:rPr/>
      </w:pPr>
      <w:r>
        <w:rPr/>
        <w:t xml:space="preserve">Говоришь: </w:t>
      </w:r>
    </w:p>
    <w:p>
      <w:pPr>
        <w:pStyle w:val="Normal"/>
        <w:ind w:firstLine="709"/>
        <w:jc w:val="both"/>
        <w:rPr/>
      </w:pPr>
      <w:r>
        <w:rPr/>
        <w:t xml:space="preserve">– </w:t>
      </w:r>
      <w:r>
        <w:rPr/>
        <w:t xml:space="preserve">Сама себе помоги. </w:t>
      </w:r>
    </w:p>
    <w:p>
      <w:pPr>
        <w:pStyle w:val="Normal"/>
        <w:ind w:firstLine="709"/>
        <w:jc w:val="both"/>
        <w:rPr/>
      </w:pPr>
      <w:r>
        <w:rPr/>
        <w:t xml:space="preserve">– </w:t>
      </w:r>
      <w:r>
        <w:rPr/>
        <w:t xml:space="preserve">Ну, вот, вчера помогал. Явно за что-то. Сегодня не помога-аешь? (смех в зале). </w:t>
      </w:r>
    </w:p>
    <w:p>
      <w:pPr>
        <w:pStyle w:val="Normal"/>
        <w:ind w:firstLine="709"/>
        <w:jc w:val="both"/>
        <w:rPr/>
      </w:pPr>
      <w:r>
        <w:rPr/>
        <w:t>И вот это внутри колошматит:</w:t>
      </w:r>
    </w:p>
    <w:p>
      <w:pPr>
        <w:pStyle w:val="Normal"/>
        <w:ind w:firstLine="709"/>
        <w:jc w:val="both"/>
        <w:rPr/>
      </w:pPr>
      <w:r>
        <w:rPr/>
        <w:t xml:space="preserve">– </w:t>
      </w:r>
      <w:r>
        <w:rPr/>
        <w:t xml:space="preserve">А почему ей помога-ает. Вот ей. Именно ей помога-ает. Видно есть за что-о? </w:t>
      </w:r>
    </w:p>
    <w:p>
      <w:pPr>
        <w:pStyle w:val="Normal"/>
        <w:ind w:firstLine="709"/>
        <w:jc w:val="both"/>
        <w:rPr/>
      </w:pPr>
      <w:r>
        <w:rPr/>
        <w:t xml:space="preserve">– </w:t>
      </w:r>
      <w:r>
        <w:rPr/>
        <w:t xml:space="preserve">Да, есть за что. Карма у ней великая. Ну, что бы на Дом не влияло. </w:t>
      </w:r>
    </w:p>
    <w:p>
      <w:pPr>
        <w:pStyle w:val="Normal"/>
        <w:ind w:firstLine="709"/>
        <w:jc w:val="both"/>
        <w:rPr/>
      </w:pPr>
      <w:r>
        <w:rPr/>
        <w:t xml:space="preserve">– </w:t>
      </w:r>
      <w:r>
        <w:rPr/>
        <w:t xml:space="preserve">Не-ет. Это не-ет. Явно что-то еще имеется ввиду-у. Мужчина и женщина (смех в зале). Ну, все же понятно. </w:t>
      </w:r>
    </w:p>
    <w:p>
      <w:pPr>
        <w:pStyle w:val="Normal"/>
        <w:ind w:firstLine="709"/>
        <w:jc w:val="both"/>
        <w:rPr/>
      </w:pPr>
      <w:r>
        <w:rPr/>
        <w:t xml:space="preserve">И работу человеческую или ученическую начинают смешивать, вообще, совсем другие дела. Нет, может и по-человечески. Вопрос усилия. </w:t>
      </w:r>
    </w:p>
    <w:p>
      <w:pPr>
        <w:pStyle w:val="Normal"/>
        <w:ind w:firstLine="709"/>
        <w:jc w:val="both"/>
        <w:rPr/>
      </w:pPr>
      <w:r>
        <w:rPr/>
        <w:t xml:space="preserve">А на что направлено усилие? Цель? Цель? И мы видим эту цель у других людей, как мы видим. Вот у нас в голове «это», мы и у других видим только «это». И другое ведь не замечаем. А это сокращает наше развитие. Да, понятно, что мужчина и женщина – можно все. Вопрос. Цель, какая в этом? Я знаю, что звучит страшно. Нет, нарушать законы не надо. Никто и не требует, что все это – вседозволенность и беспредел. </w:t>
      </w:r>
    </w:p>
    <w:p>
      <w:pPr>
        <w:pStyle w:val="Normal"/>
        <w:ind w:firstLine="709"/>
        <w:jc w:val="both"/>
        <w:rPr/>
      </w:pPr>
      <w:r>
        <w:rPr/>
        <w:t xml:space="preserve">Но огонь Усилия определяет, на что нацелены ваши усилия при общении, при взаимодействии. Куда? Вы готовы сделать усилие, чтобы преодолеть? </w:t>
      </w:r>
    </w:p>
    <w:p>
      <w:pPr>
        <w:pStyle w:val="Normal"/>
        <w:ind w:firstLine="709"/>
        <w:jc w:val="both"/>
        <w:rPr/>
      </w:pPr>
      <w:r>
        <w:rPr/>
        <w:t xml:space="preserve">Некоторые находятся в Синтезе, некоторые входят в Огонь, некоторые делают практики, а не могут приложить усилия. И ждут: «Во-от я болею, хожу на Синтез. Когда-нибудь Синтез размажет мою болячку». Да, Синтез размывает эту болячку. Но никогда до конца он ее не размажет. Почему? Болячка твоя. Свобода воли. Анекдот: «Ты хочешь – ты болеешь» – «Ка-ак? Я не хочу боле-еть. Это Отец мне дал...» А теперь вспомните. Душа (плаксиво): </w:t>
      </w:r>
    </w:p>
    <w:p>
      <w:pPr>
        <w:pStyle w:val="Normal"/>
        <w:ind w:firstLine="709"/>
        <w:jc w:val="both"/>
        <w:rPr/>
      </w:pPr>
      <w:r>
        <w:rPr/>
        <w:t xml:space="preserve">– </w:t>
      </w:r>
      <w:r>
        <w:rPr/>
        <w:t xml:space="preserve">Вот я ничего не могу. Ничего не хочу. </w:t>
      </w:r>
    </w:p>
    <w:p>
      <w:pPr>
        <w:pStyle w:val="Normal"/>
        <w:ind w:firstLine="709"/>
        <w:jc w:val="both"/>
        <w:rPr/>
      </w:pPr>
      <w:r>
        <w:rPr/>
        <w:t>Подсознательно – это что? Это ты хочешь болеть.</w:t>
      </w:r>
    </w:p>
    <w:p>
      <w:pPr>
        <w:pStyle w:val="Normal"/>
        <w:ind w:firstLine="709"/>
        <w:jc w:val="both"/>
        <w:rPr/>
      </w:pPr>
      <w:r>
        <w:rPr/>
        <w:t xml:space="preserve">– </w:t>
      </w:r>
      <w:r>
        <w:rPr/>
        <w:t xml:space="preserve">Ты ничего не можешь. Ты ничего не хочешь. Все мне должны помогать. Я такая несчастная. Это, наверное, от болезни. </w:t>
      </w:r>
    </w:p>
    <w:p>
      <w:pPr>
        <w:pStyle w:val="Normal"/>
        <w:ind w:firstLine="709"/>
        <w:jc w:val="both"/>
        <w:rPr/>
      </w:pPr>
      <w:r>
        <w:rPr/>
        <w:t xml:space="preserve">И вот преодолением вот этих противоречий, когда ты внутри делаешь усилия, вам дают массу огня, а вы не концентрируете эти усилия, чтобы вот эту массу огня, чтобы усилием преодолеть что-то вам мешающее. Вы даже шаг боитесь сделать. </w:t>
      </w:r>
      <w:r>
        <w:rPr>
          <w:b/>
        </w:rPr>
        <w:t>Взять этот Огонь и отправить его на преодоление вашей или болячки, или состояния, или проблемы</w:t>
      </w:r>
      <w:r>
        <w:rPr/>
        <w:t xml:space="preserve">. А ждете, пока Синтез сам за вас сделает. </w:t>
      </w:r>
    </w:p>
    <w:p>
      <w:pPr>
        <w:pStyle w:val="Normal"/>
        <w:ind w:firstLine="709"/>
        <w:jc w:val="both"/>
        <w:rPr/>
      </w:pPr>
      <w:r>
        <w:rPr>
          <w:b/>
        </w:rPr>
        <w:t>А у учеников есть закон «сделай сам».</w:t>
      </w:r>
      <w:r>
        <w:rPr/>
        <w:t xml:space="preserve"> В Советском Союзе даже был такой журнал «Сделай сам». И у чело – это главное.  Вы это делаете?  Ладно с Огнем, ладно с Синтезом, у вас по жизни? Идет помощь. Вам интуиция говорит: «Ну, сделай это!». Говорите: «Делать, не делать? Делать, не делать? Делать, не делать? Делать, не делать? (смех в зале) Надо и хочется. Ну, как бы чего не вышло? Надо и хочется. Но как бы чего не вышло?» И вы себя замучиваете настолько этим. Что все, что вам бог, Отец дал… шанс уходит. Вы чувствуете, шанс уходит. И продолжаете бояться. Потом кто-то опомнивается и говорит: </w:t>
      </w:r>
    </w:p>
    <w:p>
      <w:pPr>
        <w:pStyle w:val="Normal"/>
        <w:ind w:firstLine="709"/>
        <w:jc w:val="both"/>
        <w:rPr/>
      </w:pPr>
      <w:r>
        <w:rPr/>
        <w:t xml:space="preserve">– </w:t>
      </w:r>
      <w:r>
        <w:rPr/>
        <w:t xml:space="preserve">Шанс, не уходи. </w:t>
      </w:r>
    </w:p>
    <w:p>
      <w:pPr>
        <w:pStyle w:val="Normal"/>
        <w:ind w:firstLine="709"/>
        <w:jc w:val="both"/>
        <w:rPr/>
      </w:pPr>
      <w:r>
        <w:rPr/>
        <w:t xml:space="preserve">Он говорит: </w:t>
      </w:r>
    </w:p>
    <w:p>
      <w:pPr>
        <w:pStyle w:val="Normal"/>
        <w:ind w:firstLine="709"/>
        <w:jc w:val="both"/>
        <w:rPr/>
      </w:pPr>
      <w:r>
        <w:rPr/>
        <w:t xml:space="preserve">– </w:t>
      </w:r>
      <w:r>
        <w:rPr/>
        <w:t xml:space="preserve">Если догонишь, останусь. </w:t>
      </w:r>
    </w:p>
    <w:p>
      <w:pPr>
        <w:pStyle w:val="Normal"/>
        <w:ind w:firstLine="709"/>
        <w:jc w:val="both"/>
        <w:rPr/>
      </w:pPr>
      <w:r>
        <w:rPr/>
        <w:t xml:space="preserve">– </w:t>
      </w:r>
      <w:r>
        <w:rPr/>
        <w:t xml:space="preserve">Ой, я не умею бегать, не догоню. </w:t>
      </w:r>
    </w:p>
    <w:p>
      <w:pPr>
        <w:pStyle w:val="Normal"/>
        <w:ind w:firstLine="709"/>
        <w:jc w:val="both"/>
        <w:rPr/>
      </w:pPr>
      <w:r>
        <w:rPr/>
        <w:t xml:space="preserve">И потом всю жизнь: </w:t>
      </w:r>
    </w:p>
    <w:p>
      <w:pPr>
        <w:pStyle w:val="Normal"/>
        <w:ind w:firstLine="709"/>
        <w:jc w:val="both"/>
        <w:rPr/>
      </w:pPr>
      <w:r>
        <w:rPr/>
        <w:t xml:space="preserve">– </w:t>
      </w:r>
      <w:r>
        <w:rPr/>
        <w:t>Папа, и за что мне такая жизнь?</w:t>
      </w:r>
    </w:p>
    <w:p>
      <w:pPr>
        <w:pStyle w:val="Normal"/>
        <w:ind w:firstLine="709"/>
        <w:jc w:val="both"/>
        <w:rPr/>
      </w:pPr>
      <w:r>
        <w:rPr/>
        <w:t xml:space="preserve">И грызут себя. </w:t>
      </w:r>
    </w:p>
    <w:p>
      <w:pPr>
        <w:pStyle w:val="Normal"/>
        <w:ind w:firstLine="709"/>
        <w:jc w:val="both"/>
        <w:rPr/>
      </w:pPr>
      <w:r>
        <w:rPr/>
        <w:t xml:space="preserve">А Папа говорит: </w:t>
      </w:r>
    </w:p>
    <w:p>
      <w:pPr>
        <w:pStyle w:val="Normal"/>
        <w:ind w:firstLine="709"/>
        <w:jc w:val="both"/>
        <w:rPr/>
      </w:pPr>
      <w:r>
        <w:rPr/>
        <w:t xml:space="preserve">– </w:t>
      </w:r>
      <w:r>
        <w:rPr/>
        <w:t>Ну, сама же или сам же не сделал. Вот давался этот шанс, этот шанс, этот, помнишь?</w:t>
      </w:r>
    </w:p>
    <w:p>
      <w:pPr>
        <w:pStyle w:val="Normal"/>
        <w:ind w:firstLine="709"/>
        <w:jc w:val="both"/>
        <w:rPr/>
      </w:pPr>
      <w:r>
        <w:rPr/>
        <w:t xml:space="preserve">– </w:t>
      </w:r>
      <w:r>
        <w:rPr/>
        <w:t xml:space="preserve">Помню. Ну, я же такая несчастна-ая. Без твоей помощи ничего не могу сделать. </w:t>
      </w:r>
    </w:p>
    <w:p>
      <w:pPr>
        <w:pStyle w:val="Normal"/>
        <w:ind w:firstLine="709"/>
        <w:jc w:val="both"/>
        <w:rPr/>
      </w:pPr>
      <w:r>
        <w:rPr/>
        <w:t xml:space="preserve">– </w:t>
      </w:r>
      <w:r>
        <w:rPr/>
        <w:t xml:space="preserve">Ну, я же тебе давал. На твое состояние. Что не взяла? </w:t>
      </w:r>
    </w:p>
    <w:p>
      <w:pPr>
        <w:pStyle w:val="Normal"/>
        <w:ind w:firstLine="709"/>
        <w:jc w:val="both"/>
        <w:rPr/>
      </w:pPr>
      <w:r>
        <w:rPr/>
        <w:t xml:space="preserve">– </w:t>
      </w:r>
      <w:r>
        <w:rPr/>
        <w:t xml:space="preserve">Ну, я такая несчастная.  Надо было, как дать, что бы вошло (смех в зале). </w:t>
      </w:r>
    </w:p>
    <w:p>
      <w:pPr>
        <w:pStyle w:val="Normal"/>
        <w:ind w:firstLine="709"/>
        <w:jc w:val="both"/>
        <w:rPr/>
      </w:pPr>
      <w:r>
        <w:rPr/>
        <w:t>И, иногда, Отец как дает, что тело в ужасе аж заболевает. Сам же попросил. Врезали  (плаксиво).</w:t>
      </w:r>
    </w:p>
    <w:p>
      <w:pPr>
        <w:pStyle w:val="Normal"/>
        <w:ind w:firstLine="709"/>
        <w:jc w:val="both"/>
        <w:rPr/>
      </w:pPr>
      <w:r>
        <w:rPr/>
        <w:t xml:space="preserve">– </w:t>
      </w:r>
      <w:r>
        <w:rPr/>
        <w:t xml:space="preserve">Папа, за что мне врезали? Я и так несчастная. А мне еще и сильнее врезали. За что? </w:t>
      </w:r>
    </w:p>
    <w:p>
      <w:pPr>
        <w:pStyle w:val="Normal"/>
        <w:ind w:firstLine="709"/>
        <w:jc w:val="both"/>
        <w:rPr/>
      </w:pPr>
      <w:r>
        <w:rPr/>
        <w:t xml:space="preserve">– </w:t>
      </w:r>
      <w:r>
        <w:rPr/>
        <w:t xml:space="preserve">Ты же просила. </w:t>
      </w:r>
    </w:p>
    <w:p>
      <w:pPr>
        <w:pStyle w:val="Normal"/>
        <w:ind w:firstLine="709"/>
        <w:jc w:val="both"/>
        <w:rPr/>
      </w:pPr>
      <w:r>
        <w:rPr/>
        <w:t xml:space="preserve">Тебе дали дополнительную энергию. Ты ощутила это как врезание в тебя. Ну, впаивание, вбитие. И это плохо. И вот с такими несчастными вбить новое – плохо. </w:t>
      </w:r>
    </w:p>
    <w:p>
      <w:pPr>
        <w:pStyle w:val="Normal"/>
        <w:ind w:firstLine="709"/>
        <w:jc w:val="both"/>
        <w:rPr/>
      </w:pPr>
      <w:r>
        <w:rPr/>
        <w:t xml:space="preserve">– </w:t>
      </w:r>
      <w:r>
        <w:rPr/>
        <w:t xml:space="preserve">Помочь? </w:t>
      </w:r>
    </w:p>
    <w:p>
      <w:pPr>
        <w:pStyle w:val="Normal"/>
        <w:ind w:firstLine="709"/>
        <w:jc w:val="both"/>
        <w:rPr/>
      </w:pPr>
      <w:r>
        <w:rPr/>
        <w:t xml:space="preserve">– </w:t>
      </w:r>
      <w:r>
        <w:rPr/>
        <w:t xml:space="preserve">Как бы чего не вышло? (шепотом). </w:t>
      </w:r>
    </w:p>
    <w:p>
      <w:pPr>
        <w:pStyle w:val="Normal"/>
        <w:ind w:firstLine="709"/>
        <w:jc w:val="both"/>
        <w:rPr/>
      </w:pPr>
      <w:r>
        <w:rPr/>
        <w:t>Плохо.</w:t>
      </w:r>
    </w:p>
    <w:p>
      <w:pPr>
        <w:pStyle w:val="Normal"/>
        <w:ind w:firstLine="709"/>
        <w:jc w:val="both"/>
        <w:rPr/>
      </w:pPr>
      <w:r>
        <w:rPr/>
        <w:t xml:space="preserve">– </w:t>
      </w:r>
      <w:r>
        <w:rPr/>
        <w:t xml:space="preserve">Направить условия? </w:t>
      </w:r>
    </w:p>
    <w:p>
      <w:pPr>
        <w:pStyle w:val="Normal"/>
        <w:ind w:firstLine="709"/>
        <w:jc w:val="both"/>
        <w:rPr/>
      </w:pPr>
      <w:r>
        <w:rPr/>
        <w:t xml:space="preserve">– </w:t>
      </w:r>
      <w:r>
        <w:rPr/>
        <w:t xml:space="preserve">Это страшно. Эти условия – вдруг дьявол направил? Вот живу, как живу. Тихо своей жизнью. Папа, помоги мне! </w:t>
      </w:r>
    </w:p>
    <w:p>
      <w:pPr>
        <w:pStyle w:val="Normal"/>
        <w:ind w:firstLine="709"/>
        <w:jc w:val="both"/>
        <w:rPr/>
      </w:pPr>
      <w:r>
        <w:rPr/>
        <w:t xml:space="preserve">Помощь приходит. </w:t>
      </w:r>
    </w:p>
    <w:p>
      <w:pPr>
        <w:pStyle w:val="Normal"/>
        <w:ind w:firstLine="709"/>
        <w:jc w:val="both"/>
        <w:rPr/>
      </w:pPr>
      <w:r>
        <w:rPr/>
        <w:t xml:space="preserve">– </w:t>
      </w:r>
      <w:r>
        <w:rPr/>
        <w:t xml:space="preserve">Это от дьявола-а. (смех в зале). Папа, помоги-и мне. </w:t>
      </w:r>
    </w:p>
    <w:p>
      <w:pPr>
        <w:pStyle w:val="Normal"/>
        <w:ind w:firstLine="709"/>
        <w:jc w:val="both"/>
        <w:rPr/>
      </w:pPr>
      <w:r>
        <w:rPr/>
        <w:t xml:space="preserve">Папа присылает уже человека, который объясняет: </w:t>
      </w:r>
    </w:p>
    <w:p>
      <w:pPr>
        <w:pStyle w:val="Normal"/>
        <w:ind w:firstLine="709"/>
        <w:jc w:val="both"/>
        <w:rPr/>
      </w:pPr>
      <w:r>
        <w:rPr/>
        <w:t xml:space="preserve">– </w:t>
      </w:r>
      <w:r>
        <w:rPr/>
        <w:t xml:space="preserve">Ну, сделай то, то, то. И будет лучше. </w:t>
      </w:r>
    </w:p>
    <w:p>
      <w:pPr>
        <w:pStyle w:val="Normal"/>
        <w:ind w:firstLine="709"/>
        <w:jc w:val="both"/>
        <w:rPr/>
      </w:pPr>
      <w:r>
        <w:rPr/>
        <w:t xml:space="preserve">– </w:t>
      </w:r>
      <w:r>
        <w:rPr/>
        <w:t xml:space="preserve">А это пра-авда помо-ожет? </w:t>
      </w:r>
    </w:p>
    <w:p>
      <w:pPr>
        <w:pStyle w:val="Normal"/>
        <w:ind w:firstLine="709"/>
        <w:jc w:val="both"/>
        <w:rPr/>
      </w:pPr>
      <w:r>
        <w:rPr/>
        <w:t xml:space="preserve">Не, это не сомнения. Сомнения потом, когда ты уже видишь, что ничего не сделал. Вначале это отсутствие элементарного усилия, когда ты берешь все, что можешь, я  не могу сказать, даже волю,  просто усилие, делаешь усилие на преодоление старых состояний, старых взглядов, старых действий. Это крайне важно. Это важно для Монады. Вот для Монады это важно и ты сидишь в этом. Усилие. </w:t>
      </w:r>
    </w:p>
    <w:p>
      <w:pPr>
        <w:pStyle w:val="Normal"/>
        <w:ind w:firstLine="709"/>
        <w:jc w:val="both"/>
        <w:rPr/>
      </w:pPr>
      <w:r>
        <w:rPr/>
        <w:t xml:space="preserve">Вот – в продолжение огня Воссоединенности. Я двум дамам посоветовал. Одна исполнила, другая нет. Та, которая исполнила, счастлива, вторая продолжает, вот так мучится. </w:t>
      </w:r>
    </w:p>
    <w:p>
      <w:pPr>
        <w:pStyle w:val="Normal"/>
        <w:ind w:firstLine="709"/>
        <w:jc w:val="both"/>
        <w:rPr/>
      </w:pPr>
      <w:r>
        <w:rPr/>
        <w:t xml:space="preserve">Я говорю: </w:t>
      </w:r>
    </w:p>
    <w:p>
      <w:pPr>
        <w:pStyle w:val="Normal"/>
        <w:ind w:firstLine="709"/>
        <w:jc w:val="both"/>
        <w:rPr/>
      </w:pPr>
      <w:r>
        <w:rPr/>
        <w:t xml:space="preserve">– </w:t>
      </w:r>
      <w:r>
        <w:rPr/>
        <w:t xml:space="preserve">Хочешь замуж? </w:t>
      </w:r>
    </w:p>
    <w:p>
      <w:pPr>
        <w:pStyle w:val="Normal"/>
        <w:ind w:firstLine="709"/>
        <w:jc w:val="both"/>
        <w:rPr/>
      </w:pPr>
      <w:r>
        <w:rPr/>
        <w:t xml:space="preserve">– </w:t>
      </w:r>
      <w:r>
        <w:rPr/>
        <w:t xml:space="preserve">Хочу. </w:t>
      </w:r>
    </w:p>
    <w:p>
      <w:pPr>
        <w:pStyle w:val="Normal"/>
        <w:ind w:firstLine="709"/>
        <w:jc w:val="both"/>
        <w:rPr/>
      </w:pPr>
      <w:r>
        <w:rPr/>
        <w:t xml:space="preserve">– </w:t>
      </w:r>
      <w:r>
        <w:rPr/>
        <w:t>Вон ближайший бар! (смех в зале) Я не сказал напиться! Я сказал, пойди, познакомься. Просто посиди, пообщайся. Когда он пьяный, он готов со всеми пообщаться… А потом выкрутишься, чтобы ничего левого не было! (смех в зале)</w:t>
      </w:r>
    </w:p>
    <w:p>
      <w:pPr>
        <w:pStyle w:val="Normal"/>
        <w:ind w:firstLine="709"/>
        <w:jc w:val="both"/>
        <w:rPr/>
      </w:pPr>
      <w:r>
        <w:rPr/>
        <w:t xml:space="preserve">– </w:t>
      </w:r>
      <w:r>
        <w:rPr/>
        <w:t xml:space="preserve">Ты чё несешь?  </w:t>
      </w:r>
    </w:p>
    <w:p>
      <w:pPr>
        <w:pStyle w:val="Normal"/>
        <w:ind w:firstLine="709"/>
        <w:jc w:val="both"/>
        <w:rPr/>
      </w:pPr>
      <w:r>
        <w:rPr/>
        <w:t xml:space="preserve">– </w:t>
      </w:r>
      <w:r>
        <w:rPr/>
        <w:t>А чё тебе несу? Не в баню тебя отправляю. А куда тебя отправить? В кино? Там все кино смотрят. А тебе надо наобщаться. Хочешь на дискотеку сходи, но так, чтоб познакомиться.</w:t>
      </w:r>
    </w:p>
    <w:p>
      <w:pPr>
        <w:pStyle w:val="Normal"/>
        <w:ind w:firstLine="709"/>
        <w:jc w:val="both"/>
        <w:rPr/>
      </w:pPr>
      <w:r>
        <w:rPr/>
        <w:t xml:space="preserve">– </w:t>
      </w:r>
      <w:r>
        <w:rPr/>
        <w:t>Да что? Как бы после…?</w:t>
      </w:r>
    </w:p>
    <w:p>
      <w:pPr>
        <w:pStyle w:val="Normal"/>
        <w:ind w:firstLine="709"/>
        <w:jc w:val="both"/>
        <w:rPr/>
      </w:pPr>
      <w:r>
        <w:rPr/>
        <w:t>Я говорю:</w:t>
      </w:r>
    </w:p>
    <w:p>
      <w:pPr>
        <w:pStyle w:val="Normal"/>
        <w:ind w:firstLine="709"/>
        <w:jc w:val="both"/>
        <w:rPr/>
      </w:pPr>
      <w:r>
        <w:rPr/>
        <w:t xml:space="preserve">– </w:t>
      </w:r>
      <w:r>
        <w:rPr/>
        <w:t>А как после этого, ты сама решаешь.</w:t>
      </w:r>
    </w:p>
    <w:p>
      <w:pPr>
        <w:pStyle w:val="Normal"/>
        <w:ind w:firstLine="709"/>
        <w:jc w:val="both"/>
        <w:rPr/>
      </w:pPr>
      <w:r>
        <w:rPr/>
        <w:t xml:space="preserve">– </w:t>
      </w:r>
      <w:r>
        <w:rPr/>
        <w:t xml:space="preserve">Да, там только молодежь на дискотеке. </w:t>
      </w:r>
    </w:p>
    <w:p>
      <w:pPr>
        <w:pStyle w:val="Normal"/>
        <w:ind w:firstLine="709"/>
        <w:jc w:val="both"/>
        <w:rPr/>
      </w:pPr>
      <w:r>
        <w:rPr/>
        <w:t>Я говорю:</w:t>
      </w:r>
    </w:p>
    <w:p>
      <w:pPr>
        <w:pStyle w:val="Normal"/>
        <w:ind w:firstLine="709"/>
        <w:jc w:val="both"/>
        <w:rPr/>
      </w:pPr>
      <w:r>
        <w:rPr/>
        <w:t xml:space="preserve">– </w:t>
      </w:r>
      <w:r>
        <w:rPr/>
        <w:t xml:space="preserve">О… Бабка зажигает, если ты считаешь себя бабкой. </w:t>
      </w:r>
    </w:p>
    <w:p>
      <w:pPr>
        <w:pStyle w:val="Normal"/>
        <w:ind w:firstLine="709"/>
        <w:jc w:val="both"/>
        <w:rPr/>
      </w:pPr>
      <w:r>
        <w:rPr/>
        <w:t xml:space="preserve">Ну, сходили на дискотеку. Во! Потом довольными были. Ну вот, одна пошла, пообщалась, ничего не было. Ну, у нее раскрылось это. Вот этот страх преодолелся, и  говорит: </w:t>
      </w:r>
    </w:p>
    <w:p>
      <w:pPr>
        <w:pStyle w:val="Normal"/>
        <w:ind w:firstLine="709"/>
        <w:jc w:val="both"/>
        <w:rPr/>
      </w:pPr>
      <w:r>
        <w:rPr/>
        <w:t xml:space="preserve">– </w:t>
      </w:r>
      <w:r>
        <w:rPr/>
        <w:t xml:space="preserve">Ух! Я поняла, что я ещё женщина! </w:t>
      </w:r>
    </w:p>
    <w:p>
      <w:pPr>
        <w:pStyle w:val="Normal"/>
        <w:ind w:firstLine="709"/>
        <w:jc w:val="both"/>
        <w:rPr/>
      </w:pPr>
      <w:r>
        <w:rPr/>
        <w:t xml:space="preserve">Ну, в смысле на нее еще смотрят (смех в зале)  Но, понятно, подготовилось и пошла. Ну, так ты готовься и ходи. У нее было это откровение. Вот это Огонь Усилия </w:t>
      </w:r>
    </w:p>
    <w:p>
      <w:pPr>
        <w:pStyle w:val="Normal"/>
        <w:ind w:firstLine="709"/>
        <w:jc w:val="both"/>
        <w:rPr/>
      </w:pPr>
      <w:r>
        <w:rPr/>
        <w:t xml:space="preserve">Ну, делай что-то! Помните в анекдоте: «Ну, купи хоть лоторейный  билет». А где его взять? Правда. </w:t>
      </w:r>
    </w:p>
    <w:p>
      <w:pPr>
        <w:pStyle w:val="Normal"/>
        <w:ind w:firstLine="709"/>
        <w:jc w:val="both"/>
        <w:rPr/>
      </w:pPr>
      <w:r>
        <w:rPr/>
        <w:t xml:space="preserve">– </w:t>
      </w:r>
      <w:r>
        <w:rPr/>
        <w:t xml:space="preserve">Дайте мне ту лоторею,  билет я куплю, чтобы Отец мне помог. </w:t>
      </w:r>
    </w:p>
    <w:p>
      <w:pPr>
        <w:pStyle w:val="Normal"/>
        <w:ind w:firstLine="709"/>
        <w:jc w:val="both"/>
        <w:rPr/>
      </w:pPr>
      <w:r>
        <w:rPr/>
        <w:t xml:space="preserve">Почему? </w:t>
      </w:r>
    </w:p>
    <w:p>
      <w:pPr>
        <w:pStyle w:val="Normal"/>
        <w:ind w:firstLine="709"/>
        <w:jc w:val="both"/>
        <w:rPr/>
      </w:pPr>
      <w:r>
        <w:rPr/>
        <w:t xml:space="preserve">– </w:t>
      </w:r>
      <w:r>
        <w:rPr/>
        <w:t xml:space="preserve">А вот это не та, вот это не та, в этой… деньги потеряю. </w:t>
      </w:r>
    </w:p>
    <w:p>
      <w:pPr>
        <w:pStyle w:val="Normal"/>
        <w:ind w:firstLine="709"/>
        <w:jc w:val="both"/>
        <w:rPr/>
      </w:pPr>
      <w:r>
        <w:rPr/>
        <w:t xml:space="preserve">А вера, что Отец поможет, для нас нет. Вот это – огонь Усилия. И мы сами себя загоняем в угол, не делая усилия. Мы делая… Самое противное в огне Усилия – мы делаем вид: </w:t>
      </w:r>
    </w:p>
    <w:p>
      <w:pPr>
        <w:pStyle w:val="Normal"/>
        <w:ind w:firstLine="709"/>
        <w:jc w:val="both"/>
        <w:rPr/>
      </w:pPr>
      <w:r>
        <w:rPr/>
        <w:t xml:space="preserve">– </w:t>
      </w:r>
      <w:r>
        <w:rPr/>
        <w:t>Вот, мы чело! Мы ведущие!» (смех в зале).</w:t>
      </w:r>
    </w:p>
    <w:p>
      <w:pPr>
        <w:pStyle w:val="Normal"/>
        <w:ind w:firstLine="709"/>
        <w:jc w:val="both"/>
        <w:rPr/>
      </w:pPr>
      <w:r>
        <w:rPr/>
        <w:t xml:space="preserve">– </w:t>
      </w:r>
      <w:r>
        <w:rPr/>
        <w:t>А как ты ведешь огонь?</w:t>
      </w:r>
    </w:p>
    <w:p>
      <w:pPr>
        <w:pStyle w:val="Normal"/>
        <w:ind w:firstLine="709"/>
        <w:jc w:val="both"/>
        <w:rPr/>
      </w:pPr>
      <w:r>
        <w:rPr/>
        <w:t xml:space="preserve">– </w:t>
      </w:r>
      <w:r>
        <w:rPr/>
        <w:t xml:space="preserve">Ой. Он как-то ведется мною. </w:t>
      </w:r>
    </w:p>
    <w:p>
      <w:pPr>
        <w:pStyle w:val="Normal"/>
        <w:ind w:firstLine="709"/>
        <w:jc w:val="both"/>
        <w:rPr/>
      </w:pPr>
      <w:r>
        <w:rPr/>
        <w:t xml:space="preserve">То же самое. </w:t>
      </w:r>
    </w:p>
    <w:p>
      <w:pPr>
        <w:pStyle w:val="Normal"/>
        <w:ind w:firstLine="709"/>
        <w:jc w:val="both"/>
        <w:rPr/>
      </w:pPr>
      <w:r>
        <w:rPr/>
        <w:t xml:space="preserve">– </w:t>
      </w:r>
      <w:r>
        <w:rPr/>
        <w:t xml:space="preserve">Сделай что-то по здоровью. </w:t>
      </w:r>
    </w:p>
    <w:p>
      <w:pPr>
        <w:pStyle w:val="Normal"/>
        <w:ind w:firstLine="709"/>
        <w:jc w:val="both"/>
        <w:rPr/>
      </w:pPr>
      <w:r>
        <w:rPr/>
        <w:t xml:space="preserve">– </w:t>
      </w:r>
      <w:r>
        <w:rPr/>
        <w:t xml:space="preserve">А что я могу сделать? Оно само сделает. </w:t>
      </w:r>
    </w:p>
    <w:p>
      <w:pPr>
        <w:pStyle w:val="Normal"/>
        <w:ind w:firstLine="709"/>
        <w:jc w:val="both"/>
        <w:rPr/>
      </w:pPr>
      <w:r>
        <w:rPr/>
        <w:t>Вот усилия, которые мы не применяем. Но, элементарное не делая, мы делаем только то, привычное, что нас приучили. Да какая разница, что потом будет. Сделай сейчас.</w:t>
      </w:r>
    </w:p>
    <w:p>
      <w:pPr>
        <w:pStyle w:val="Normal"/>
        <w:ind w:firstLine="709"/>
        <w:jc w:val="both"/>
        <w:rPr/>
      </w:pPr>
      <w:r>
        <w:rPr/>
        <w:t xml:space="preserve">– </w:t>
      </w:r>
      <w:r>
        <w:rPr/>
        <w:t xml:space="preserve">Ты что? А последствие? </w:t>
      </w:r>
    </w:p>
    <w:p>
      <w:pPr>
        <w:pStyle w:val="Normal"/>
        <w:ind w:firstLine="709"/>
        <w:jc w:val="both"/>
        <w:rPr/>
      </w:pPr>
      <w:r>
        <w:rPr/>
        <w:t xml:space="preserve">– </w:t>
      </w:r>
      <w:r>
        <w:rPr/>
        <w:t xml:space="preserve">Какие последствия?!  Если ты это сделал ради усилия восхождения, последствий не будет. </w:t>
      </w:r>
    </w:p>
    <w:p>
      <w:pPr>
        <w:pStyle w:val="Normal"/>
        <w:ind w:firstLine="709"/>
        <w:jc w:val="both"/>
        <w:rPr/>
      </w:pPr>
      <w:r>
        <w:rPr/>
        <w:t xml:space="preserve">– </w:t>
      </w:r>
      <w:r>
        <w:rPr/>
        <w:t xml:space="preserve">Ага… Не верю. </w:t>
      </w:r>
    </w:p>
    <w:p>
      <w:pPr>
        <w:pStyle w:val="Normal"/>
        <w:ind w:firstLine="709"/>
        <w:jc w:val="both"/>
        <w:rPr/>
      </w:pPr>
      <w:r>
        <w:rPr/>
        <w:t xml:space="preserve">– </w:t>
      </w:r>
      <w:r>
        <w:rPr/>
        <w:t xml:space="preserve">Не веришь, так  не ходи. </w:t>
      </w:r>
    </w:p>
    <w:p>
      <w:pPr>
        <w:pStyle w:val="Normal"/>
        <w:ind w:firstLine="709"/>
        <w:jc w:val="both"/>
        <w:rPr/>
      </w:pPr>
      <w:r>
        <w:rPr/>
        <w:t xml:space="preserve">Есть такой закон: </w:t>
      </w:r>
      <w:r>
        <w:rPr>
          <w:b/>
        </w:rPr>
        <w:t>Выше любых причинных следствий, что? Усилие, который ты сделал над собою</w:t>
      </w:r>
      <w:r>
        <w:rPr/>
        <w:t xml:space="preserve">. Если ты входишь в новое усилие преодолением, помните «преодолением мы растем», и когда ты делаешь усилие, ты преодолеваешь старые обстоятельства, старые взгляды, старые подходы, грубо говоря, разрываешь старую энергетику, старый дух, старые там позиции свои. В этот момент нет никаких причин, ни следствий. Следствие это – карма, причины – могут стать дхармой. То есть ты не закладываешь ничего негативного, потому что в этот момент Отец видит, что ты делаешь усилие на преодоление, на восхождение, на реализацию и чтобы ты в этот момент… </w:t>
      </w:r>
    </w:p>
    <w:p>
      <w:pPr>
        <w:pStyle w:val="Normal"/>
        <w:ind w:firstLine="709"/>
        <w:jc w:val="both"/>
        <w:rPr/>
      </w:pPr>
      <w:r>
        <w:rPr/>
        <w:t xml:space="preserve">Усилие бывает не волевое, когда вот надо, а даже в любви вот ты откроешься любви, и сделал усилие, открывшись. Вот если ты, ты сделал усилие, последствий не бывает, бывает только положительное выражение. И ты добиваешься того, что ты делал. </w:t>
      </w:r>
    </w:p>
    <w:p>
      <w:pPr>
        <w:pStyle w:val="Normal"/>
        <w:ind w:firstLine="709"/>
        <w:jc w:val="both"/>
        <w:rPr/>
      </w:pPr>
      <w:r>
        <w:rPr/>
        <w:t xml:space="preserve">Я знаю, что это тяжело осознать, но </w:t>
      </w:r>
      <w:r>
        <w:rPr>
          <w:b/>
        </w:rPr>
        <w:t>настоящее усилие выше кармы и дхармы</w:t>
      </w:r>
      <w:r>
        <w:rPr/>
        <w:t xml:space="preserve">. Запомните это. Потому что преодолением мы растем, оно не приводит ни к карме, ни к  дхарме. Если у вас искреннее настоящее усилие сделать то, что мы раньше не делали, но искренне хотите этому научится или сделать. Ну, не боитесь этого сделать! Ну, не получится, вы не будете этого делать, вы будете знать, что не получилось, будете искать другие методы. А если будете в голове манипулировать: «Это «зя», это «незя», это получится, это не получится…» Но, это же иллюзии, это «кыно». Но прокрутили вы это в голове, но опыт-то не получили. А опыт – это когда пришел, поговорил, пообщался, сделал, преодолел, взошел с кем-то, как-то, где угодно, сложил условия, пошел специально, поехал специально и сделал. Вот это усилие. </w:t>
      </w:r>
    </w:p>
    <w:p>
      <w:pPr>
        <w:pStyle w:val="Normal"/>
        <w:ind w:firstLine="709"/>
        <w:jc w:val="both"/>
        <w:rPr/>
      </w:pPr>
      <w:r>
        <w:rPr/>
        <w:t xml:space="preserve">Я комментирую огни, потому что это важно. Знаете, почему я разошелся? Кто-то так сидит и думает…  </w:t>
      </w:r>
    </w:p>
    <w:p>
      <w:pPr>
        <w:pStyle w:val="Normal"/>
        <w:ind w:firstLine="709"/>
        <w:jc w:val="both"/>
        <w:rPr/>
      </w:pPr>
      <w:r>
        <w:rPr/>
        <w:t xml:space="preserve">У вас какой Дом? 25-ый. А ниже, двадцать пять, что? Семнадцать.  А семнадцать – это что? Монада. Значит, Огонь – 25-ый, а Материя у вас  – Монада. </w:t>
      </w:r>
    </w:p>
    <w:p>
      <w:pPr>
        <w:pStyle w:val="Normal"/>
        <w:ind w:firstLine="709"/>
        <w:jc w:val="both"/>
        <w:rPr/>
      </w:pPr>
      <w:r>
        <w:rPr/>
        <w:t xml:space="preserve">Монада это теперь профессиональное ваше выражение Огня. Я вам так подробненько сейчас на Монаде остановился, пока о Сфере не говорю, мы к ней еще вернемся. </w:t>
      </w:r>
    </w:p>
    <w:p>
      <w:pPr>
        <w:pStyle w:val="Normal"/>
        <w:ind w:firstLine="709"/>
        <w:jc w:val="both"/>
        <w:rPr>
          <w:b/>
          <w:b/>
        </w:rPr>
      </w:pPr>
      <w:r>
        <w:rPr/>
        <w:t>А вот, самое главное. Что в Монаде все делает?  Это Пламя</w:t>
      </w:r>
      <w:r>
        <w:rPr>
          <w:b/>
        </w:rPr>
        <w:t xml:space="preserve">. </w:t>
      </w:r>
    </w:p>
    <w:p>
      <w:pPr>
        <w:pStyle w:val="Normal"/>
        <w:ind w:firstLine="709"/>
        <w:jc w:val="both"/>
        <w:rPr/>
      </w:pPr>
      <w:r>
        <w:rPr>
          <w:b/>
        </w:rPr>
        <w:t>Как работает Пламя, так работает Монада.</w:t>
      </w:r>
      <w:r>
        <w:rPr/>
        <w:t xml:space="preserve"> Запомните. Поэтому </w:t>
      </w:r>
      <w:r>
        <w:rPr>
          <w:b/>
        </w:rPr>
        <w:t>вы должны стать профессионалами Пламени</w:t>
      </w:r>
      <w:r>
        <w:rPr/>
        <w:t xml:space="preserve">. Вот профессионалами. Если вы этого добьетесь в 25-ом Доме ФА, вы прекрасно будете владеть Огнем 25-го ФА. Потому что даже Прообраз стоит где? В Монаде. То есть когда мы стяжаем Прообраз, он становится в Монаду как перспективный образ твой, куда Монада должна вести тебя. И сегодня мы только такой Прообраз стяжаем. Увидели? Увидели. </w:t>
      </w:r>
    </w:p>
    <w:p>
      <w:pPr>
        <w:pStyle w:val="Heading1"/>
        <w:widowControl w:val="false"/>
        <w:spacing w:before="360" w:after="120"/>
        <w:ind w:left="1080" w:right="1177" w:hanging="0"/>
        <w:jc w:val="center"/>
        <w:rPr>
          <w:rFonts w:ascii="Times New Roman" w:hAnsi="Times New Roman" w:cs="Times New Roman"/>
          <w:i/>
          <w:i/>
          <w:sz w:val="24"/>
          <w:szCs w:val="24"/>
        </w:rPr>
      </w:pPr>
      <w:bookmarkStart w:id="38" w:name="__RefHeading___Toc243931574"/>
      <w:bookmarkEnd w:id="38"/>
      <w:r>
        <w:rPr>
          <w:rFonts w:cs="Times New Roman" w:ascii="Times New Roman" w:hAnsi="Times New Roman"/>
          <w:i/>
          <w:sz w:val="24"/>
          <w:szCs w:val="24"/>
        </w:rPr>
        <w:t>Пламя Образа</w:t>
      </w:r>
    </w:p>
    <w:p>
      <w:pPr>
        <w:pStyle w:val="Normal"/>
        <w:ind w:firstLine="709"/>
        <w:jc w:val="both"/>
        <w:rPr/>
      </w:pPr>
      <w:r>
        <w:rPr/>
        <w:t xml:space="preserve">Ну, последнее Пламя – </w:t>
      </w:r>
      <w:r>
        <w:rPr>
          <w:b/>
        </w:rPr>
        <w:t>Пламя Образа</w:t>
      </w:r>
      <w:r>
        <w:rPr/>
        <w:t xml:space="preserve">. Здесь я могу даже… на вашем примере. Вот здесь прикольно. Ну, Пламя  Образов. Что такое Образ?  На вашем примере  вашего Дома. Мне вчера тут одну новость сказали, я начал смеяться. Мне-то все равно, а вам достанется. Так смеюсь, классно. Вот Пламя Образа. Что оно значит? Чувствуете, усилие пошло (смех в зале) «А нам достанется?!» А я же вам не сказал, что вам достанется. Вдруг это хорошая  аксиома. </w:t>
      </w:r>
    </w:p>
    <w:p>
      <w:pPr>
        <w:pStyle w:val="Normal"/>
        <w:ind w:firstLine="709"/>
        <w:jc w:val="both"/>
        <w:rPr/>
      </w:pPr>
      <w:r>
        <w:rPr/>
        <w:t xml:space="preserve">Вот вам Пламя Прообраза. Вы уже предположили: «Сейчас как достанется!», и уже за меня нарисовали, «что достанется» и включили Пламя Образа, что «будет плохо». А потом спрашивают: «Почему мне плохо?» А потому, что за меня предположил, что плохо. Сам создал образ, что «плохо». Теперь, все что я не скажу хорошего, будет смотреться под призмой «он же сказал, что достанется, значит плохо». Вы почувствовали, что такое Пламя Образа. </w:t>
      </w:r>
    </w:p>
    <w:p>
      <w:pPr>
        <w:pStyle w:val="Normal"/>
        <w:ind w:firstLine="709"/>
        <w:jc w:val="both"/>
        <w:rPr/>
      </w:pPr>
      <w:r>
        <w:rPr/>
        <w:t>Вот, какой ты образ в это дело заложишь, сам, а Образ Отца  – это пламя, идеи, суть, смыслы, мысли, так тебе от этого дела и прибудет. Бывает очень нехорошее дело, но со светлым образом, помните «благими намерениями»... И тебе – будет светлое, потому что ты искренне делаешь, а другим, кто делает плохо – будет плохо. Но, допустим, есть «не убий». Есть. Но если ты – солдат, защищаешь детей, ну, или, там, милиционер, на улице защищаешь людей. Извиняйте, ты должен  защищать всем, чем сможешь. Минимально убивать, но если придется, в защите это можно. Ну, скажете: «Ну как? По-христиански нельзя». Да, поэтому Папа христианский крестовый походы на неверующих организовывал, а он представитель бога на Земле, значит у них тоже можно. Нет, я не говорю, что это стоит делать, надо выкрутиться, максимально не убивать. Я бы, допустим, и убить не смогу, хотя когда это проснется образом твоим вот там, в подсознании сидит, никто не знает, как это выдет из тебя.</w:t>
      </w:r>
    </w:p>
    <w:p>
      <w:pPr>
        <w:pStyle w:val="Normal"/>
        <w:ind w:firstLine="709"/>
        <w:jc w:val="both"/>
        <w:rPr/>
      </w:pPr>
      <w:r>
        <w:rPr/>
        <w:t xml:space="preserve">Это те образы,  которые ты сложил внутри себя, и которые находятся независимо от тебя, и не выходят  самый последний, спонтанный момент. И ты видел одного человека и вышел совсем другой и потом каешься, говоришь даже: что я ж сделал? Я непонятно, что сделал? А это просто сидели внутри тебя образом твоим. </w:t>
      </w:r>
    </w:p>
    <w:p>
      <w:pPr>
        <w:pStyle w:val="Normal"/>
        <w:ind w:firstLine="709"/>
        <w:jc w:val="both"/>
        <w:rPr/>
      </w:pPr>
      <w:r>
        <w:rPr>
          <w:b/>
        </w:rPr>
        <w:t>И вот Пламя Образа поможет преобразить то, что внутри тебя сидело или наработает то, что в тебе нету, но должно быть на перспективу</w:t>
      </w:r>
      <w:r>
        <w:rPr/>
        <w:t xml:space="preserve">. И это Пламя учитывает индивидуальный образ и коллективный образ. И вот какой образ вы сложили, так ему и надо действовать, так им надо действовать. Увидели? </w:t>
      </w:r>
    </w:p>
    <w:p>
      <w:pPr>
        <w:pStyle w:val="Normal"/>
        <w:ind w:firstLine="709"/>
        <w:jc w:val="both"/>
        <w:rPr/>
      </w:pPr>
      <w:r>
        <w:rPr/>
        <w:t xml:space="preserve">Если вы отрицаете этот образ, вы этим действовать уже не сможете и ограничиваете свое развитие, особенно, коллективное, но и индивидуальное тоже. Вот в этом проблема. Какой образ закладываешь… В любое дело, самое светлое можно заложить низменный образ и сказать «какая гадость?» В любое дело, самое низменное, можно заложить светлый образ и сказать: «Ах, какое счастье!»  Понятно. Ну, низменное дело, это, там, ведьмы в прошлой эпохе на горе с козлом сотворяли и говорили: «О-о, без этого силы ведьмацской не получить. Это светлое дело». С животным гуляли на горе и считали это светлым делом. Понятно, да. Так и у нас, там, эти священники: «Заплатишь – святой дух получишь». Ну, неважно, кто. В католицизме это называется индульгенция. Заплатил Папе Римскому пару миллионов на благо церкви, он тебе подписал булу «все грехи списаны». И исторический факт –  убийцам подписывал. Как вы думаете, Отец с них снимет это? Никогда! Но перед обществом ты чист и светел, заплатил. Вот булла есть, Папа сказал: «Свят! Свят! Свят!»,  несмотря на то, что убийца. И сказать же никто не мог. Вот когда светлыми делами делаются темные делишки. </w:t>
      </w:r>
    </w:p>
    <w:p>
      <w:pPr>
        <w:pStyle w:val="Normal"/>
        <w:ind w:firstLine="709"/>
        <w:jc w:val="both"/>
        <w:rPr/>
      </w:pPr>
      <w:r>
        <w:rPr/>
        <w:t xml:space="preserve">И в любом деле, вот в любом, вот в Синтезе, в Огне, в жизни, в семье вы можете наложить свой образ плохой или отрицательный. Вы можете из всего, из самого светлого сделать полное «г» и размазать, и сказать: «Это все гадко!» И можете из самого низменного сложить полный свет и считать будете, что это свет, не видя, что это низость человеческая, потому что вам так хочется. </w:t>
      </w:r>
    </w:p>
    <w:p>
      <w:pPr>
        <w:pStyle w:val="Normal"/>
        <w:ind w:firstLine="709"/>
        <w:jc w:val="both"/>
        <w:rPr/>
      </w:pPr>
      <w:r>
        <w:rPr/>
        <w:t xml:space="preserve">Вот это самое сложное, что есть в Пламени, причем вот это огонь Образа собирает со всей Монады все ваши накопления, и у вас подсознательно складывается, как вам хочется, а не как вам надо. И вот этим образом вы начинаете жить. </w:t>
      </w:r>
    </w:p>
    <w:p>
      <w:pPr>
        <w:pStyle w:val="Normal"/>
        <w:ind w:firstLine="709"/>
        <w:jc w:val="both"/>
        <w:rPr/>
      </w:pPr>
      <w:r>
        <w:rPr/>
        <w:t xml:space="preserve">А потом, образ это последнее, самое первое, то есть самое физическое Пламя. Ведь на Физике у нас Образ Отца. Значит, </w:t>
      </w:r>
      <w:r>
        <w:rPr>
          <w:b/>
        </w:rPr>
        <w:t>Пламя Образа самое сложное и мощное для Физики</w:t>
      </w:r>
      <w:r>
        <w:rPr/>
        <w:t xml:space="preserve">. </w:t>
      </w:r>
    </w:p>
    <w:p>
      <w:pPr>
        <w:pStyle w:val="Normal"/>
        <w:ind w:firstLine="709"/>
        <w:jc w:val="both"/>
        <w:rPr/>
      </w:pPr>
      <w:r>
        <w:rPr/>
        <w:t xml:space="preserve">И вот какой образ вы сюда сложите, так вам и прибудет по жизни. Поэтому есть разные техники  визуализации, воображения, притяжения, магнитизации, чего угодно, а принцип простой, сменить образ в голове, в подсознании, это еще сложнее, то есть добиться, чтобы этот образ стал для тебя естественным, и тогда и этот образ к тебе притянется. </w:t>
      </w:r>
    </w:p>
    <w:p>
      <w:pPr>
        <w:pStyle w:val="Normal"/>
        <w:ind w:firstLine="709"/>
        <w:jc w:val="both"/>
        <w:rPr/>
      </w:pPr>
      <w:r>
        <w:rPr/>
        <w:t xml:space="preserve">Поэтому литература насыщена там. Поэмы о прекрасной даме, и светлый образ женщины ведет мужчин к тому, чтобы он семью создал. Романы о рыцарях-героях. Женщины их читают и видят светлый образ мужчины, и подтягиваются к мужчине. Нет образа, не подтягиваются, подобное притягивает подобное. Но мы, же не мужчина, чтобы притянуться к мужчине, и я не женщина, чтобы притянуться к женщине. Какое у меня подобие подтягивает нас друг к другу? Образ, который во мне заложен. У меня есть образ прекрасной женщины, у женщины есть образ прекрасного мужчины, и по подобию образа они к нам притягиваются. </w:t>
      </w:r>
    </w:p>
    <w:p>
      <w:pPr>
        <w:pStyle w:val="Normal"/>
        <w:ind w:firstLine="709"/>
        <w:jc w:val="both"/>
        <w:rPr/>
      </w:pPr>
      <w:r>
        <w:rPr/>
        <w:t xml:space="preserve">И когда вы смотрите на то, с кем вы общаетесь, знайте, что это ваш образ. Вы скажете: «О, ужас! На это не может быть!» А как прикололо? А… Я это говорил. Да, это не может быть внешне, вы не такая, но глубоко внутри в подсознании, там, в пятке, чтобы разум не замечал, и не стыдно было за себя. Вы в этот образ накачали самые светлые свои представления и по подобию вот того подсознательного, вами не видимого, к вам  притянулось то, что притянулось. Уж, как притянулось! Думаете: «За что мне такое наказание?» Ответ: «За образ твой!». Вот простой ответ. Не Отец вас наказывает, вы сами притянули себе это чудо в юбке или в штанах, находящихся рядом с вами. Я говорю по-семейному, по-простецкому, потому, что у вас в подсознании в Монаде есть понятие «близнецовых пламен» у мужчин и  женщин. Выше близнецовых пламён  Планета ничего не знает. Поэтому в Монаде больше записей мужчины и женщины, поэтому эти примеры привожу. </w:t>
      </w:r>
    </w:p>
    <w:p>
      <w:pPr>
        <w:pStyle w:val="Normal"/>
        <w:ind w:firstLine="709"/>
        <w:jc w:val="both"/>
        <w:rPr/>
      </w:pPr>
      <w:r>
        <w:rPr/>
        <w:t xml:space="preserve">Но, в принципе, есть в Монаде и более высокие состояния. Поэтому, какой у вас образ на дело, которое вы исполняете, так вам и прибудет. </w:t>
      </w:r>
    </w:p>
    <w:p>
      <w:pPr>
        <w:pStyle w:val="Normal"/>
        <w:ind w:firstLine="709"/>
        <w:jc w:val="both"/>
        <w:rPr/>
      </w:pPr>
      <w:r>
        <w:rPr/>
        <w:t xml:space="preserve">И мы эти законы очень четко используем в Синтезе. У нас есть несколько массовых технологий, вы их изучаете, где по образу вашему вам и дается. </w:t>
      </w:r>
    </w:p>
    <w:p>
      <w:pPr>
        <w:pStyle w:val="Normal"/>
        <w:ind w:firstLine="709"/>
        <w:jc w:val="both"/>
        <w:rPr/>
      </w:pPr>
      <w:r>
        <w:rPr/>
        <w:t xml:space="preserve">Самое известное ваше стяжание. Вам объясняется, какая Монада. Вы сейчас что делаете? Входите в образ. Монады у вас еще нет. Я вам рассказываю, при этом к вам пристраивается огонь Отца этой Монады уже. Но Монады нет, у вас пока сложился только образ. И вот если вы правильно его сложили, вы выходите к Отцу и стяжаете Монаду максимально чистую. А если вам, скажу так, я ничего не говорил, пошли в Монаду, выходим к Отцу, стяжаем Монаду, и Монада вписывает те образы, те накопления, которые у вас есть. И какая б чистая Монада не была, она уже записывает все лучшее, что вы с собой притащили к Отцу. </w:t>
      </w:r>
    </w:p>
    <w:p>
      <w:pPr>
        <w:pStyle w:val="Normal"/>
        <w:ind w:firstLine="709"/>
        <w:jc w:val="both"/>
        <w:rPr/>
      </w:pPr>
      <w:r>
        <w:rPr/>
        <w:t xml:space="preserve">Вот поэтому, сейчас рассказывая о Монаде, я стараюсь рассказать разные системы так, точки опоры, чтобы при стяжании Монады вы почувствовали более высокий идеал, чем тот, которым вы обладаете. </w:t>
      </w:r>
    </w:p>
    <w:p>
      <w:pPr>
        <w:pStyle w:val="Normal"/>
        <w:ind w:firstLine="709"/>
        <w:jc w:val="both"/>
        <w:rPr/>
      </w:pPr>
      <w:r>
        <w:rPr/>
        <w:t xml:space="preserve">В этом ценность Монады. Если вы, заложили сюда образ более высокий, глубоко– глубоко заложили, он к вам притянется. Но, правда, чтобы он притянулся вам надо сделать усилие, ну, знаете, как, перейти на другой уровень общения, воссоединенности, найти другие стили выражения, безмолвия, обновиться. И обновиться не теоретически, а иногда практически пойти и сделать по-другому, одеться по-другому. Одна дама мне сказала: </w:t>
      </w:r>
    </w:p>
    <w:p>
      <w:pPr>
        <w:pStyle w:val="Normal"/>
        <w:ind w:firstLine="709"/>
        <w:jc w:val="both"/>
        <w:rPr/>
      </w:pPr>
      <w:r>
        <w:rPr/>
        <w:t xml:space="preserve">– </w:t>
      </w:r>
      <w:r>
        <w:rPr/>
        <w:t>За последнее двадцать лет я впервые каблуки одела. Почувствовала себя дамой.</w:t>
      </w:r>
    </w:p>
    <w:p>
      <w:pPr>
        <w:pStyle w:val="Normal"/>
        <w:ind w:firstLine="709"/>
        <w:jc w:val="both"/>
        <w:rPr/>
      </w:pPr>
      <w:r>
        <w:rPr/>
        <w:t xml:space="preserve">Да, неважно, сколько ей лет было. Впервые каблуки одела. </w:t>
      </w:r>
    </w:p>
    <w:p>
      <w:pPr>
        <w:pStyle w:val="Normal"/>
        <w:ind w:firstLine="709"/>
        <w:jc w:val="both"/>
        <w:rPr/>
      </w:pPr>
      <w:r>
        <w:rPr/>
        <w:t xml:space="preserve">Я говорю: </w:t>
      </w:r>
    </w:p>
    <w:p>
      <w:pPr>
        <w:pStyle w:val="Normal"/>
        <w:ind w:firstLine="709"/>
        <w:jc w:val="both"/>
        <w:rPr/>
      </w:pPr>
      <w:r>
        <w:rPr/>
        <w:t xml:space="preserve">– </w:t>
      </w:r>
      <w:r>
        <w:rPr/>
        <w:t xml:space="preserve">А че? </w:t>
      </w:r>
    </w:p>
    <w:p>
      <w:pPr>
        <w:pStyle w:val="Normal"/>
        <w:ind w:firstLine="709"/>
        <w:jc w:val="both"/>
        <w:rPr/>
      </w:pPr>
      <w:r>
        <w:rPr/>
        <w:t xml:space="preserve">– </w:t>
      </w:r>
      <w:r>
        <w:rPr/>
        <w:t xml:space="preserve">Да вот не думала, не хотела, думала все равно, теперь одела. </w:t>
      </w:r>
    </w:p>
    <w:p>
      <w:pPr>
        <w:pStyle w:val="Normal"/>
        <w:ind w:firstLine="709"/>
        <w:jc w:val="both"/>
        <w:rPr/>
      </w:pPr>
      <w:r>
        <w:rPr/>
        <w:t xml:space="preserve">Я говорю: </w:t>
      </w:r>
    </w:p>
    <w:p>
      <w:pPr>
        <w:pStyle w:val="Normal"/>
        <w:ind w:firstLine="709"/>
        <w:jc w:val="both"/>
        <w:rPr/>
      </w:pPr>
      <w:r>
        <w:rPr/>
        <w:t xml:space="preserve">– </w:t>
      </w:r>
      <w:r>
        <w:rPr/>
        <w:t xml:space="preserve">Чувствуешь по-другому? </w:t>
      </w:r>
    </w:p>
    <w:p>
      <w:pPr>
        <w:pStyle w:val="Normal"/>
        <w:ind w:firstLine="709"/>
        <w:jc w:val="both"/>
        <w:rPr/>
      </w:pPr>
      <w:r>
        <w:rPr/>
        <w:t xml:space="preserve">– </w:t>
      </w:r>
      <w:r>
        <w:rPr/>
        <w:t xml:space="preserve">Да. </w:t>
      </w:r>
    </w:p>
    <w:p>
      <w:pPr>
        <w:pStyle w:val="Normal"/>
        <w:ind w:firstLine="709"/>
        <w:jc w:val="both"/>
        <w:rPr/>
      </w:pPr>
      <w:r>
        <w:rPr/>
        <w:t xml:space="preserve">– </w:t>
      </w:r>
      <w:r>
        <w:rPr/>
        <w:t xml:space="preserve">Правда, другие ощущения? </w:t>
      </w:r>
    </w:p>
    <w:p>
      <w:pPr>
        <w:pStyle w:val="Normal"/>
        <w:ind w:firstLine="709"/>
        <w:jc w:val="both"/>
        <w:rPr/>
      </w:pPr>
      <w:r>
        <w:rPr/>
        <w:t xml:space="preserve">– </w:t>
      </w:r>
      <w:r>
        <w:rPr/>
        <w:t>Да.</w:t>
      </w:r>
    </w:p>
    <w:p>
      <w:pPr>
        <w:pStyle w:val="Normal"/>
        <w:ind w:firstLine="709"/>
        <w:jc w:val="both"/>
        <w:rPr/>
      </w:pPr>
      <w:r>
        <w:rPr/>
        <w:t xml:space="preserve">Нет, это не обязательно на каблуках ходить. У одной еще есть ощущение, а у другой – нет. Простой эффектик – каблуки, и ощущение женское поменялось. Это – образ. И вот это  обновление, маленькая мелочь, и поменялось. </w:t>
      </w:r>
    </w:p>
    <w:p>
      <w:pPr>
        <w:pStyle w:val="Normal"/>
        <w:ind w:firstLine="709"/>
        <w:jc w:val="both"/>
        <w:rPr/>
      </w:pPr>
      <w:r>
        <w:rPr/>
        <w:t xml:space="preserve">Женщины, у вас образ. Сережки висят на ушах? Висят.  Ну, более-менее, ну или там стоят в ушах, главное, что есть. Уши – это символ долголетия. Какие сережки в ушах –  такой символ долголетия  вы стягиваете на себя и затягиваете. Колечки – бегают по кольцу, кольцо, ну, вот это…   И, в принципе, бегают рядом с вами, и я не знаю, достается ли вам? Может достаться, а может – нет. Кольцо – это знаете такое? Куда кривая выведет. </w:t>
      </w:r>
    </w:p>
    <w:p>
      <w:pPr>
        <w:pStyle w:val="Normal"/>
        <w:ind w:firstLine="709"/>
        <w:jc w:val="both"/>
        <w:rPr/>
      </w:pPr>
      <w:r>
        <w:rPr/>
        <w:t xml:space="preserve">Бусинка, вот эта или как там, вот, в ушах торчащая – это какая капля вам досталась, вот она висит. И вы ощущаете, как вы её одели,  и вы сейчас усваиваете новую каплю жизни. </w:t>
      </w:r>
    </w:p>
    <w:p>
      <w:pPr>
        <w:pStyle w:val="Normal"/>
        <w:ind w:firstLine="709"/>
        <w:jc w:val="both"/>
        <w:rPr/>
      </w:pPr>
      <w:r>
        <w:rPr/>
        <w:t xml:space="preserve">А вот сережка висит… Она красивая, она важная, да. Но, здесь записано все то, что с собой носите по жизни. Поэтому в древности смотря на серьги… Да, да, вот  у девушки самые длинные, с кольцом! </w:t>
      </w:r>
    </w:p>
    <w:p>
      <w:pPr>
        <w:pStyle w:val="Normal"/>
        <w:ind w:firstLine="709"/>
        <w:jc w:val="both"/>
        <w:rPr/>
      </w:pPr>
      <w:r>
        <w:rPr/>
        <w:t xml:space="preserve">И это мы таскаем по жизни все свои накопления. Это древняя символика. Никто не сказал, что серьги носить не надо. Это красиво. Но подбирая, вы должны осознавать, что и по подобию притягиваете свои накопления. </w:t>
      </w:r>
    </w:p>
    <w:p>
      <w:pPr>
        <w:pStyle w:val="Normal"/>
        <w:ind w:firstLine="709"/>
        <w:jc w:val="both"/>
        <w:rPr/>
      </w:pPr>
      <w:r>
        <w:rPr/>
        <w:t>Образ ваш – в сережках ваших, женщины. Но мужчин, кто носит – тоже, кто не носит – мы все спрятаны. Вот, поэтому женщина свое выносит наружу и по её одежде, в данном случае, по серьгам… Сейчас одежда унифицирована, а раньше специально орнаменты даже были, чтобы различить женщину. Сейчас по серьгам можно определить с кем ты общаешься, что она там собой таскает (смеется). Не обижайтесь. Но вот образ вы сами сюда затащили, занесли. Это вы сами делаете. Вот самое элементарное. У мужчин, да, если нет сережек – это мужской тип жизни (смеется, смех в зале). Никто не отменял, что их необязательно носить, но это эффект, когда «что мужчина, что женщина «у-се равно», я живу другим». Не силой жизни, а силой…  может быть, Отца, но тогда одежда должна соответствовать. А может быть я и не женщина и не с Отцом – в облаках посередине. И вы сами должны  решить, если вы с Отцом, можно серьги не носить, но тогда из вас звучит Отец. Если вы женщина, тогда вы должны женственность нести физически. И сережки тогда можно не носить, потому что на вас смотрят и видят – женщина.  Никакая серьга не поможет, женщина, все. Там даже серьгу не заметят, женщина – чувствуют, это не все подряд, но состояние – женственность от вас идет. А если вы не с Отцом и не женственны, вы – усредненный род, я не могу сказать «средний», усредненный, вы в облаках, между небом с Отцом и землей, где вы женственны.</w:t>
      </w:r>
    </w:p>
    <w:p>
      <w:pPr>
        <w:pStyle w:val="Normal"/>
        <w:ind w:firstLine="709"/>
        <w:jc w:val="both"/>
        <w:rPr/>
      </w:pPr>
      <w:r>
        <w:rPr/>
        <w:t xml:space="preserve">Да. К вам от этого можно сказать, это вы и в брюках. Нет, женщина имеет право ность брюки и джинсы. Это нормально. У меня жена так на меня всегда смотрит, она тоже любит брюки, но иногда понимает и одевает юбку. Нет, не меня понимает. </w:t>
      </w:r>
    </w:p>
    <w:p>
      <w:pPr>
        <w:pStyle w:val="Normal"/>
        <w:ind w:firstLine="709"/>
        <w:jc w:val="both"/>
        <w:rPr/>
      </w:pPr>
      <w:r>
        <w:rPr/>
        <w:t xml:space="preserve">Любить форму одежды – это одно, а выражать собою огонь, энергию, какое-то состояние Образа – необходимы разные формы одежды. </w:t>
      </w:r>
    </w:p>
    <w:p>
      <w:pPr>
        <w:pStyle w:val="Normal"/>
        <w:ind w:firstLine="709"/>
        <w:jc w:val="both"/>
        <w:rPr/>
      </w:pPr>
      <w:r>
        <w:rPr/>
        <w:t>Мужчинам легче, хотя шотландскую юбку тоже можно одеть. Но если я приду сюда в шотландской юбке, я думаю, тогда меня сразу, охрана могут меня не пустить (смех в зале). Разве, что я волынку на плечо одену. Вот мы были там, в Москве, оркестр там, на день города выступали. Шотландцы идут в юбках, это так классно смотреть. Мужики в юбках и с волынками. Ну, смотрится, во! Причем, они мужиками идут, а не специалистами в юбке, ощущение мужика, но в юбке. Это классно! Ммм…, непередаваемое ощущение, ради этого можно было этот оркестр смотреть. Увидели. В основном, у мужиков как? Юбку одел – это прикол. Ну, как это, наши сценические бабки или там вот этот Данилко из Украины, но это ж на уровне прикола. Они по-другому это передать не могут. Хотя древняя тога, вот священники, они в платьях, только не женщины или мужчины, у них же платье. Ну, они называют её рясой. Ну, ряса – обратно «сяра», а «сяра» – это женщина. Это точно. Всё.</w:t>
      </w:r>
    </w:p>
    <w:p>
      <w:pPr>
        <w:pStyle w:val="Normal"/>
        <w:ind w:firstLine="540"/>
        <w:jc w:val="both"/>
        <w:rPr/>
      </w:pPr>
      <w:r>
        <w:rPr/>
        <w:t xml:space="preserve">Вот это Пламя. Ладно. Последнее. Я забыл-то главное. </w:t>
      </w:r>
    </w:p>
    <w:p>
      <w:pPr>
        <w:pStyle w:val="Heading1"/>
        <w:widowControl w:val="false"/>
        <w:spacing w:before="240" w:after="120"/>
        <w:jc w:val="center"/>
        <w:rPr/>
      </w:pPr>
      <w:bookmarkStart w:id="39" w:name="__RefHeading___Toc243931575"/>
      <w:bookmarkEnd w:id="39"/>
      <w:r>
        <w:rPr>
          <w:rFonts w:cs="Times New Roman" w:ascii="Times New Roman" w:hAnsi="Times New Roman"/>
          <w:i/>
          <w:sz w:val="24"/>
          <w:szCs w:val="24"/>
        </w:rPr>
        <w:t>Ядра огня в Шаре Огня Жизни. Ядерный огонь</w:t>
      </w:r>
    </w:p>
    <w:p>
      <w:pPr>
        <w:pStyle w:val="Normal"/>
        <w:ind w:firstLine="540"/>
        <w:jc w:val="both"/>
        <w:rPr/>
      </w:pPr>
      <w:r>
        <w:rPr/>
        <w:t xml:space="preserve">На эти восемь Пламён, впервые… с пламенем разобрались. Значит, ваша задача, вот я сейчас дал основной образ. Вот эти четыре пламени, чтоб они сейчас…  новые. Они соберут ваши накопления любые и возожгут. Сейчас мы это сделаем. Но при этом вы должны осознать, что все эти накопления росли у вас и в четырехпламенной Монаде. Только в четырехпламенной Монаде они были спрятаны и закрыты. </w:t>
      </w:r>
    </w:p>
    <w:p>
      <w:pPr>
        <w:pStyle w:val="Normal"/>
        <w:ind w:firstLine="540"/>
        <w:jc w:val="both"/>
        <w:rPr/>
      </w:pPr>
      <w:r>
        <w:rPr/>
        <w:t>А в восьмипламенной эти накопления открываются и идут. И вы начинаете ими управлять. В этом эффект. Более того, они начинают свободнее накапливаться и помогать вам расти дальше. Чем больше Пламён в Монаде, тем шире управление вашими накоплениями, вашим подсознанием, вашим там, сверх каким-то выражением.</w:t>
      </w:r>
    </w:p>
    <w:p>
      <w:pPr>
        <w:pStyle w:val="Normal"/>
        <w:ind w:firstLine="540"/>
        <w:jc w:val="both"/>
        <w:rPr/>
      </w:pPr>
      <w:r>
        <w:rPr/>
        <w:t xml:space="preserve">Ну, и последнее, что </w:t>
      </w:r>
      <w:r>
        <w:rPr>
          <w:b/>
        </w:rPr>
        <w:t xml:space="preserve">в этой Монаде есть самое уникальное </w:t>
      </w:r>
      <w:r>
        <w:rPr/>
        <w:t xml:space="preserve">то, что будем мы стяжать. Значит, </w:t>
      </w:r>
      <w:r>
        <w:rPr>
          <w:b/>
        </w:rPr>
        <w:t>в этой Монаде закладывается восемь Ядер огня</w:t>
      </w:r>
      <w:r>
        <w:rPr/>
        <w:t xml:space="preserve">. </w:t>
      </w:r>
      <w:r>
        <w:rPr>
          <w:b/>
        </w:rPr>
        <w:t>Они находятся в Шаре Жизни</w:t>
      </w:r>
      <w:r>
        <w:rPr/>
        <w:t xml:space="preserve">. Это делается впервые. Вплоть до того, что мы сейчас начнём стяжать Ядро огня и в капле. </w:t>
      </w:r>
    </w:p>
    <w:p>
      <w:pPr>
        <w:pStyle w:val="Normal"/>
        <w:ind w:firstLine="540"/>
        <w:jc w:val="both"/>
        <w:rPr/>
      </w:pPr>
      <w:r>
        <w:rPr/>
        <w:t xml:space="preserve">Это новое явление, которое пришло буквально с этого месяца. </w:t>
      </w:r>
    </w:p>
    <w:p>
      <w:pPr>
        <w:pStyle w:val="Normal"/>
        <w:ind w:firstLine="540"/>
        <w:jc w:val="both"/>
        <w:rPr/>
      </w:pPr>
      <w:r>
        <w:rPr/>
        <w:t xml:space="preserve">Что такое </w:t>
      </w:r>
      <w:r>
        <w:rPr>
          <w:b/>
        </w:rPr>
        <w:t>Ядерный огонь</w:t>
      </w:r>
      <w:r>
        <w:rPr/>
        <w:t xml:space="preserve">, ну, Ядер огня? Пламя в основе своей, если вы даже посмотрите на свечку, имеет белый огонь, вот любое пламя в основе своей. Вот это так называемый, огонь, из которого выходит пламя. И Ядра огня – это тот огонь, из которого будет выходить каждое пламя. Но это по-простецки. С другой стороны, Ядерный огонь сам по себе может существовать отдельно от пламени, как точка Ядерного огня, ну, его не называем даже точкой. Точка – это Огнеобраз. Ядро огня. </w:t>
      </w:r>
    </w:p>
    <w:p>
      <w:pPr>
        <w:pStyle w:val="Normal"/>
        <w:ind w:firstLine="540"/>
        <w:jc w:val="both"/>
        <w:rPr/>
      </w:pPr>
      <w:r>
        <w:rPr/>
        <w:t xml:space="preserve">И в этой Монаде, так как Мама стала служить Отцу, Отец может напрямую направлять свой огонь в Монады куда? В Ядро огня, поэтому </w:t>
      </w:r>
      <w:r>
        <w:rPr>
          <w:b/>
        </w:rPr>
        <w:t>Ядра огня находятся в Шаре Огня Жизни</w:t>
      </w:r>
      <w:r>
        <w:rPr/>
        <w:t xml:space="preserve">, </w:t>
      </w:r>
      <w:r>
        <w:rPr>
          <w:b/>
        </w:rPr>
        <w:t>потому что жизнь всегда от Отца</w:t>
      </w:r>
      <w:r>
        <w:rPr/>
        <w:t xml:space="preserve">. </w:t>
      </w:r>
    </w:p>
    <w:p>
      <w:pPr>
        <w:pStyle w:val="Normal"/>
        <w:ind w:firstLine="540"/>
        <w:jc w:val="both"/>
        <w:rPr/>
      </w:pPr>
      <w:r>
        <w:rPr/>
        <w:t xml:space="preserve">В предыдущие Монады, где не было Ядер огня, Отец не мог направлять свой огонь. Огонь направлялся в жизнь. Человеку…  ну, в предыдущей эпохе огня не было, дух, ну хотя бы, за последние десять лет и огонь, да, дух или огонь направлялся в жизнь, человек применялся духом по жизни, духовная жизнь, или огнём по жизни. И Монада накапливала результаты этого огня или духа в себе, результаты света, результат энергии, то есть напрямую Отец в Монады ничего не направлял. Всё через жизнь шло. И Монада накапливала через жизнь. Все предыдущие годы мы изучали Монаду так. </w:t>
      </w:r>
    </w:p>
    <w:p>
      <w:pPr>
        <w:pStyle w:val="Normal"/>
        <w:ind w:firstLine="540"/>
        <w:jc w:val="both"/>
        <w:rPr/>
      </w:pPr>
      <w:r>
        <w:rPr/>
        <w:t xml:space="preserve">А теперь, благодаря, Ядрам огня при необходимости, вот вы попросили какую-то просьбу и надо откорректировать, помочь вам в жизни, Отец в Ядра огня, вот в эти может направлять новый огонь. Из этого огня, из Шара Огня Жизни, может быть, выявляться и дух, выделяться дух, и свет, Шар Огня Жизни может засветить, и энергия. Увидели? </w:t>
      </w:r>
    </w:p>
    <w:p>
      <w:pPr>
        <w:pStyle w:val="Normal"/>
        <w:ind w:firstLine="540"/>
        <w:jc w:val="both"/>
        <w:rPr/>
      </w:pPr>
      <w:r>
        <w:rPr/>
        <w:t xml:space="preserve">То есть </w:t>
      </w:r>
      <w:r>
        <w:rPr>
          <w:b/>
        </w:rPr>
        <w:t>Ядро Огня фиксирует прямой огонь Отца в Монаде, как новое явление</w:t>
      </w:r>
      <w:r>
        <w:rPr/>
        <w:t xml:space="preserve">. Таких восемь, таких Ядер Огня восемь по количеству Пламён. </w:t>
      </w:r>
    </w:p>
    <w:p>
      <w:pPr>
        <w:pStyle w:val="Normal"/>
        <w:ind w:firstLine="540"/>
        <w:jc w:val="both"/>
        <w:rPr/>
      </w:pPr>
      <w:r>
        <w:rPr>
          <w:b/>
        </w:rPr>
        <w:t>И еще такая новость</w:t>
      </w:r>
      <w:r>
        <w:rPr/>
        <w:t xml:space="preserve">. </w:t>
      </w:r>
      <w:r>
        <w:rPr>
          <w:b/>
        </w:rPr>
        <w:t>Всё, что вертится в пламени – в Ядре огня фиксируется, как запись</w:t>
      </w:r>
      <w:r>
        <w:rPr/>
        <w:t xml:space="preserve">. Ну, давайте так, вообразим, из чего состоит Пламя. Вы скажете, ну, это вот какое-то поле, внутри которого вертится пламя. А что такое Пламя? Вот по физике пламя – это высокоскоростные огнеобразы, частицы, атомы, которые вертятся в пламени. Правильно? Это Огнеобразы, которые отдают свою энергию в поле, свою мощь и вертятся, крутятся, колобродят, есть такое слово, внутри пламени. И вот это пламя, чем сильнее пламя насыщено огнеобразами, тем выше его температура, тем выше его качество. Тоже самое в Монаде – вполне физический процесс. Все восемь пламён насыщены огнеобразами. </w:t>
      </w:r>
    </w:p>
    <w:p>
      <w:pPr>
        <w:pStyle w:val="Normal"/>
        <w:ind w:firstLine="540"/>
        <w:jc w:val="both"/>
        <w:rPr/>
      </w:pPr>
      <w:r>
        <w:rPr/>
        <w:t xml:space="preserve">Причем у Человека Планеты, для трехпламенного – минимум тремя: спин, частица, максимум, атом. </w:t>
      </w:r>
    </w:p>
    <w:p>
      <w:pPr>
        <w:pStyle w:val="Normal"/>
        <w:ind w:firstLine="540"/>
        <w:jc w:val="both"/>
        <w:rPr/>
      </w:pPr>
      <w:r>
        <w:rPr/>
        <w:t xml:space="preserve">У четверичного Человека с четырьмя планами – минимум четырьмя, добавляется молекула. </w:t>
      </w:r>
    </w:p>
    <w:p>
      <w:pPr>
        <w:pStyle w:val="Normal"/>
        <w:ind w:firstLine="540"/>
        <w:jc w:val="both"/>
        <w:rPr/>
      </w:pPr>
      <w:r>
        <w:rPr/>
        <w:t xml:space="preserve">У восьмеричного – у вас добавляются элементы, точки, точки-искра и искра. Вообразите, в пламени искра вертится. Ой, какое сильное пламя будет. В будущем, если будем правильно расти, у нас может добавиться до шестнадцати огнеобразов. Ну, это в будущем. Пока только восемь. </w:t>
      </w:r>
    </w:p>
    <w:p>
      <w:pPr>
        <w:pStyle w:val="Normal"/>
        <w:ind w:firstLine="540"/>
        <w:jc w:val="both"/>
        <w:rPr/>
      </w:pPr>
      <w:r>
        <w:rPr/>
        <w:t xml:space="preserve">Почему восемь? Потому что сам по себе Шар Огня Жизни – это десять, увидели, и внутри него Капли Жизни – это девять. Значит, восемь вариантов вертятся где? В пламенах, а девять, десять – внутри Шара Огня Жизни. Шар – это десятый огнеобраз. </w:t>
      </w:r>
    </w:p>
    <w:p>
      <w:pPr>
        <w:pStyle w:val="Normal"/>
        <w:ind w:firstLine="540"/>
        <w:jc w:val="both"/>
        <w:rPr/>
      </w:pPr>
      <w:r>
        <w:rPr/>
        <w:t xml:space="preserve">И вот всё, что записано в любом огнеобразе, ведь любой Огнеобраз несёт информацию, всё, что записано в любом огнеобразе фиксируется где? В Ядре огня. </w:t>
      </w:r>
    </w:p>
    <w:p>
      <w:pPr>
        <w:pStyle w:val="Normal"/>
        <w:ind w:firstLine="540"/>
        <w:jc w:val="both"/>
        <w:rPr/>
      </w:pPr>
      <w:r>
        <w:rPr>
          <w:b/>
        </w:rPr>
        <w:t>То есть Ядро огня записывает любые записи, которые есть во всех огнеобразах Пламени</w:t>
      </w:r>
      <w:r>
        <w:rPr/>
        <w:t>. Вы скажете, а зачем, если там есть, зачем здесь фиксировать? Огнеобраз – это закрытое состояние, он вызывает у вас жизненные последствия.</w:t>
      </w:r>
    </w:p>
    <w:p>
      <w:pPr>
        <w:pStyle w:val="Normal"/>
        <w:widowControl w:val="false"/>
        <w:ind w:firstLine="709"/>
        <w:jc w:val="both"/>
        <w:rPr/>
      </w:pPr>
      <w:r>
        <w:rPr>
          <w:color w:val="000000"/>
        </w:rPr>
        <w:t xml:space="preserve">Огнеобраз – это закрытое состояние, он вызывает у вас жизненные последствия. То </w:t>
      </w:r>
      <w:r>
        <w:rPr/>
        <w:t xml:space="preserve">есть, когда огнеобраз вертится в пламени, он по жизни вызывает у вас некие ситуации, которые вы проходят. </w:t>
      </w:r>
    </w:p>
    <w:p>
      <w:pPr>
        <w:pStyle w:val="Normal"/>
        <w:widowControl w:val="false"/>
        <w:ind w:firstLine="709"/>
        <w:jc w:val="both"/>
        <w:rPr/>
      </w:pPr>
      <w:r>
        <w:rPr>
          <w:b/>
        </w:rPr>
        <w:t>А то, что записано в Ядре огня, называется вашим накоплением</w:t>
      </w:r>
      <w:r>
        <w:rPr/>
        <w:t xml:space="preserve">. Знаете такое слово «я такой» и пока сейчас с собой сделать не могу. Раньше это относилось к Искре Жизни, к Капле Жизни, а теперь это относится к Ядрам огня в Шаре Жизни. </w:t>
      </w:r>
    </w:p>
    <w:p>
      <w:pPr>
        <w:pStyle w:val="Normal"/>
        <w:widowControl w:val="false"/>
        <w:ind w:firstLine="709"/>
        <w:jc w:val="both"/>
        <w:rPr/>
      </w:pPr>
      <w:r>
        <w:rPr/>
        <w:t xml:space="preserve">Почему к Ядрам огня? Если это в Ядре огня, в Шаре Жизни, значит, ты с собой можешь с собой сделать. </w:t>
      </w:r>
    </w:p>
    <w:p>
      <w:pPr>
        <w:pStyle w:val="Normal"/>
        <w:widowControl w:val="false"/>
        <w:ind w:firstLine="709"/>
        <w:jc w:val="both"/>
        <w:rPr/>
      </w:pPr>
      <w:r>
        <w:rPr/>
        <w:t xml:space="preserve">Пока это в Шаре Жизни, тебе надо поменять чуть ли не всю жизнь, чтобы что-то с собой сделать, а когда все записи о тебе распределены на восемь Ядер огня. Это у тебя неправильный Образ, ты можешь делать усилие поменять его через Ядро огня, грубо говоря,  наработать новую информацию и пламя поменяется. А в предыдущих Монадах Пламя меняться не могло, пока ты не накопишь это по жизни. А теперь Монада может поменяться и по жизни изменятся твои условия. Как поменяться? Пусть вы осознали какие-то тексты, что в Синтезе мы говорили. </w:t>
      </w:r>
    </w:p>
    <w:p>
      <w:pPr>
        <w:pStyle w:val="Normal"/>
        <w:widowControl w:val="false"/>
        <w:ind w:firstLine="709"/>
        <w:jc w:val="both"/>
        <w:rPr/>
      </w:pPr>
      <w:r>
        <w:rPr/>
        <w:t xml:space="preserve">В Ядро огня стяжаете у Отца новый огонь, где просите записать новые условия вашей жизни, новый образ, новые усилия, новые какие-то эффекты. И тогда в Ядре огня записываются новые задачи, Ядро огня начинает в пламя направлять свой огонь, в Пламени начинает крутиться огнеобразы, да. И когда огнеобразы начинают крутиться в Пламени, из этого огня к вам по жизни начинают притягиваться новые ситуации. </w:t>
      </w:r>
    </w:p>
    <w:p>
      <w:pPr>
        <w:pStyle w:val="Normal"/>
        <w:widowControl w:val="false"/>
        <w:ind w:firstLine="709"/>
        <w:jc w:val="both"/>
        <w:rPr/>
      </w:pPr>
      <w:r>
        <w:rPr/>
        <w:t xml:space="preserve">В основе любой ситуации находится что? Огнеобраз. Куда идут Огнеобразы из любой ситуации? Вот я сейчас веду Синтез, я веду тему Монады, вот я объявил тема Монады, до этого была тема «25-й Дом ФА». Как только объявил тему Монады, здесь зафиксировался огнеобраз. Владыка мне вмещает огонь, чтобы я всё это расшифровал вам, вам вмещает. Но это между нами ситуация, неважно, что в вас входит огонь, я ведь говорю внешне, значит, вот здесь стоит огнеобраз, высокий огнеобраз, семнадцатый, если название вспомните, у нас, же 17-й Синтез. Минимум он спускается до молекулы, я же ментально говорю. Он рассылает молекулы, элементы, но сам держит семнадцатым. И вот когда вы усваиваете, тему слушаете, вы впитываете еще огнеобразы, вы возжигаетесь соответствующим Пламенем. </w:t>
      </w:r>
    </w:p>
    <w:p>
      <w:pPr>
        <w:pStyle w:val="Normal"/>
        <w:widowControl w:val="false"/>
        <w:ind w:firstLine="709"/>
        <w:jc w:val="both"/>
        <w:rPr/>
      </w:pPr>
      <w:r>
        <w:rPr/>
        <w:t xml:space="preserve">Вот Ядра Огня Жизни. Вот теперь вы увидели, это настолько новое явление, что Монаду преображает полностью. Фактически Монада начинает восходить самостоятельно, а не зависит от окружающей жизни, называется Ядро огня. Ну, вот мы дошли до пика. </w:t>
      </w:r>
    </w:p>
    <w:p>
      <w:pPr>
        <w:pStyle w:val="Normal"/>
        <w:widowControl w:val="false"/>
        <w:ind w:firstLine="709"/>
        <w:jc w:val="both"/>
        <w:rPr/>
      </w:pPr>
      <w:r>
        <w:rPr/>
        <w:t xml:space="preserve">Значит, у нас сам 17-й Синтез посвящен части Монады. Монада у нас 17-я часть, поэтому разбор Монады, даже новой, как она существует, крайне важное явление. </w:t>
      </w:r>
    </w:p>
    <w:p>
      <w:pPr>
        <w:pStyle w:val="Normal"/>
        <w:widowControl w:val="false"/>
        <w:ind w:firstLine="709"/>
        <w:jc w:val="both"/>
        <w:rPr/>
      </w:pPr>
      <w:r>
        <w:rPr/>
        <w:t xml:space="preserve">А с учетом вашей специализации 25-й Дом ФА, это вообще ваша тема. Вы должны быть профессионалами в Прообразе, но до этого мы еще дойдем, не на этом Синтезе. На этом Синтезе мы только стяжаем. Прообраз – это всё-таки 25-й синтез. </w:t>
      </w:r>
    </w:p>
    <w:p>
      <w:pPr>
        <w:pStyle w:val="Normal"/>
        <w:widowControl w:val="false"/>
        <w:ind w:firstLine="709"/>
        <w:jc w:val="both"/>
        <w:rPr/>
      </w:pPr>
      <w:r>
        <w:rPr/>
        <w:t xml:space="preserve">В Монаде, 17-й Синтез – хотя бы строение взяли, объяснили, как оно действует, в Пламени – девятка и в чем еще? И в Образе Отца на физике. </w:t>
      </w:r>
    </w:p>
    <w:p>
      <w:pPr>
        <w:pStyle w:val="Normal"/>
        <w:widowControl w:val="false"/>
        <w:ind w:firstLine="709"/>
        <w:jc w:val="both"/>
        <w:rPr/>
      </w:pPr>
      <w:r>
        <w:rPr/>
        <w:t xml:space="preserve">Вот эти четыре: Образ Отца, Пламя, Монада, Прообраз – это ваш конёк. Это только ваш Дом ФА в наших Домах пока представляет, потому, что ни на первом, ни на девятом горизонте никого нет в этой специализации, и Огонь 25-го Дома ФА нацелен на эти четыре выражения. </w:t>
      </w:r>
    </w:p>
    <w:p>
      <w:pPr>
        <w:pStyle w:val="Normal"/>
        <w:widowControl w:val="false"/>
        <w:ind w:firstLine="709"/>
        <w:jc w:val="both"/>
        <w:rPr/>
      </w:pPr>
      <w:r>
        <w:rPr/>
        <w:t xml:space="preserve">Изучите их – станете правильно в Монаде действовать, не изучите – в Монаде правильно действовать не станете, и неправильно будете выражать Огонь 25-го Дома ФА (в зал заходит опоздавший). А я думаю, кого ждал? Успела, здравствуйте. Ну, что, у нас как раз практика. Стяжаем новую Монаду. </w:t>
      </w:r>
    </w:p>
    <w:p>
      <w:pPr>
        <w:pStyle w:val="Normal"/>
        <w:widowControl w:val="false"/>
        <w:ind w:firstLine="709"/>
        <w:jc w:val="both"/>
        <w:rPr/>
      </w:pPr>
      <w:r>
        <w:rPr/>
        <w:t xml:space="preserve">Нет, было ощущение, что Владыка договаривает какую-то тему, в некоторых даже затягивает. Затягивает, мы договаривали, понятно для чего, для кого. Мы ж говорили об условиях. Огнеобраз вертится, учитывает всех. Вы скажете: «Ну, вот, могли и не дождаться, человека б не было». Откуда вы знаете, какое количество взаимодействующих Монад вам надо. Ведь чем больше количество, стяженное в зале, тем больше на каждого из вас идет огня. Пускай человек не прослушал тему, но Владыка его прислал вовремя перед  стяжанием. Значит, на эту Монаду усилил количество огня каждому из вас. Вы считаете, что это немного. Это вы так считаете. Для Монады любой отдельный человек, усиляющий огонь – это крайне много. И одно дело, на вас было семьдесят огней, а теперь семьдесят один, для Монады это совсем другое число, ну, восемьдесят один, ну, там, семьдесят девять, неважно сколько, но на один больше. И для Монады это уже другое число. Уже другие фиксации, и уже другие начала, которые вы получаете при стяжании, одной цифрой измененная. </w:t>
      </w:r>
    </w:p>
    <w:p>
      <w:pPr>
        <w:pStyle w:val="Normal"/>
        <w:widowControl w:val="false"/>
        <w:ind w:firstLine="709"/>
        <w:jc w:val="both"/>
        <w:rPr/>
      </w:pPr>
      <w:r>
        <w:rPr/>
        <w:t xml:space="preserve">Монада живет, в первую очередь, числом, запомните. У Монады нет ничего не посчитанного, всё посчитано, всё до конца рассчитано, всё математически выверено. Любая единица меняет всю математическую схему Монады. Ну, еще подсказка. </w:t>
      </w:r>
    </w:p>
    <w:p>
      <w:pPr>
        <w:pStyle w:val="Normal"/>
        <w:widowControl w:val="false"/>
        <w:ind w:firstLine="709"/>
        <w:jc w:val="both"/>
        <w:rPr/>
      </w:pPr>
      <w:r>
        <w:rPr/>
        <w:t xml:space="preserve">Пока я рассказывал про эти вот Пламена, у вас всколыхнулись «лучшие» в кавычках накопления. Мы просто так не рассказывали. Нет, всколыхнулись и хорошие, они сейчас войдут в Пламя. А всколыхнулись и нехорошие, которые вам не нужны. И то нехорошее, иногда осуществленное, ну, существа разные, которые вам засовывали, или вы сами с ними взаимодействовали, тоже всколыхнулись. Посмотрели на вас, посчитали вас, ага, не сможешь. Приходит один человек и всё, что они посчитали, уже не действует. Они сейчас попытаются успеть пересчитать, а скорости уже не хватит. Потому, что пока я говорил час, они просчитывали вас, нас и смотрели, как на вас повлиять с учетом нового. А теперь я сказал практика, это, значит,  что все подсчеты прекратились. От Владык уже идет огонь. И они нам проиграли. Нет, мы могли сделать так, чтобы они не  считали, но хотелось бы, чтоб они посчитали. А почему? Потому что они вовлеклись через вас в Синтез, они  начали принимать расчеты Синтеза, что мы будем стяжать, а значит, частично принимать огонь Отца. А теперь, когда мы им стяжаем, с ними поделимся, правда? Опустошись, и Отец тебя заполнит. Мы отдадим все ваши ненужные накопления вместе с огнем им. Хай, горят, синим пламенем, это называется «синее пламя», раз они к вам привязались, а сами, стяжав новые Монады, чистенькими уйдем отсюда. </w:t>
      </w:r>
    </w:p>
    <w:p>
      <w:pPr>
        <w:pStyle w:val="Normal"/>
        <w:widowControl w:val="false"/>
        <w:ind w:firstLine="709"/>
        <w:jc w:val="both"/>
        <w:rPr/>
      </w:pPr>
      <w:r>
        <w:rPr/>
        <w:t xml:space="preserve">Как вам такая ситуация? Вот вам условия дома Отца, которые сейчас сложились с приходом одного человека. Вот поэтому некоторым так немного даже муторно было слышать то, что я  говорил. Это не от меня было муторно, это от товарищей, которые с вами были как-то там пересечены. Разные бывают товарищи. И адекватные, и неадекватные. Вот они работали против вас, если это в Монаде выявилось. Поэтому, кому было нехорошо, были некие существа, связанные с вашей Монадой, а достаточно мощные в предыдущей эпохе, прорабатывали против вас в прямом и переносном смысле. А там уже сами решайте, какое состояние у вас было. Практика. </w:t>
      </w:r>
    </w:p>
    <w:p>
      <w:pPr>
        <w:pStyle w:val="Normal"/>
        <w:widowControl w:val="false"/>
        <w:ind w:firstLine="709"/>
        <w:jc w:val="both"/>
        <w:rPr/>
      </w:pPr>
      <w:r>
        <w:rPr/>
        <w:t xml:space="preserve">К сожалению, наша жизнь и этим насыщена. Я понимаю, вы скажете, что это невозможно, против вас некому работать в пятой расе. Не зарекайтесь. Вы очень многого не знаете по теме пятой расы. Мы с вами прошли только основы, а кроме основ есть разные действия. Ну, допустим, боги, которые влияли на вас и вы им поклонялись. Сейчас богов нету. «Обыдно» как-то им. И раз вы им поклонялись, вас надо отвампирить. Они-то  теперь не боги и живут только за счет вашего поклонения в прошлых воплощениях. И вот скажите, что этого у вас нет. У меня даже это было. И я всячески из себя выжигал. В Монаде выжигал там эти накопления. </w:t>
      </w:r>
    </w:p>
    <w:p>
      <w:pPr>
        <w:pStyle w:val="Normal"/>
        <w:widowControl w:val="false"/>
        <w:ind w:firstLine="709"/>
        <w:jc w:val="both"/>
        <w:rPr/>
      </w:pPr>
      <w:r>
        <w:rPr/>
        <w:t>Практика.</w:t>
      </w:r>
    </w:p>
    <w:p>
      <w:pPr>
        <w:pStyle w:val="Heading1"/>
        <w:widowControl w:val="false"/>
        <w:tabs>
          <w:tab w:val="clear" w:pos="708"/>
          <w:tab w:val="left" w:pos="8460" w:leader="none"/>
        </w:tabs>
        <w:spacing w:before="480" w:after="120"/>
        <w:ind w:left="2517" w:right="896" w:hanging="1797"/>
        <w:rPr>
          <w:rFonts w:ascii="Times New Roman" w:hAnsi="Times New Roman" w:cs="Times New Roman"/>
          <w:i/>
          <w:i/>
          <w:iCs/>
          <w:sz w:val="24"/>
          <w:szCs w:val="24"/>
        </w:rPr>
      </w:pPr>
      <w:bookmarkStart w:id="40" w:name="__RefHeading___Toc243931576"/>
      <w:bookmarkEnd w:id="40"/>
      <w:r>
        <w:rPr>
          <w:rFonts w:cs="Times New Roman" w:ascii="Times New Roman" w:hAnsi="Times New Roman"/>
          <w:i/>
          <w:iCs/>
          <w:sz w:val="24"/>
          <w:szCs w:val="24"/>
        </w:rPr>
        <w:t>ПРАКТИКА 6 _ Стяжание новой Универсумной 64-сферной восьмипламенной восьмиядерной Монады Человека Универсума ФА-32-ричного физически</w:t>
      </w:r>
    </w:p>
    <w:p>
      <w:pPr>
        <w:pStyle w:val="Normal"/>
        <w:widowControl w:val="false"/>
        <w:ind w:firstLine="709"/>
        <w:jc w:val="both"/>
        <w:rPr/>
      </w:pPr>
      <w:r>
        <w:rPr>
          <w:i/>
          <w:color w:val="000000"/>
        </w:rPr>
        <w:t xml:space="preserve">Мы возжигаемся всем накопленным огнем. Возжигаемся ФА– или синтез-16-рицами, 32-рицами и 16-ричным синтезом Изначально Вышестоящего Отца в каждом из нас. </w:t>
      </w:r>
    </w:p>
    <w:p>
      <w:pPr>
        <w:pStyle w:val="Normal"/>
        <w:widowControl w:val="false"/>
        <w:ind w:firstLine="709"/>
        <w:jc w:val="both"/>
        <w:rPr/>
      </w:pPr>
      <w:r>
        <w:rPr>
          <w:i/>
          <w:color w:val="000000"/>
        </w:rPr>
        <w:t xml:space="preserve">Синтезируемся с Едиными ФА-Владыками Кут Хуми, Фаинь, возжигаясь их огнем, синтезируемся с Сиаматическими ФА-Владыками Кут Хуми, Фаинь, возжигаясь их огнем, Синтезируемся с Изначально Вышестоящими ФА-Владыками Кут Хуми, Фаинь, возжигаясь их огнем, развертываемся в зале Дома ФА Дома ФА-Отца Метагалактики изначально вышестоящем. И возжигаемся в этом зале всем накопленным огнем сегодняшнего Синтеза. </w:t>
      </w:r>
    </w:p>
    <w:p>
      <w:pPr>
        <w:pStyle w:val="Normal"/>
        <w:widowControl w:val="false"/>
        <w:ind w:firstLine="709"/>
        <w:jc w:val="both"/>
        <w:rPr/>
      </w:pPr>
      <w:r>
        <w:rPr>
          <w:i/>
          <w:color w:val="000000"/>
        </w:rPr>
        <w:t>Вот, три часа прошло фактически ровно. Вот весь огонь, который мы накрутили в Синтезе, сейчас возожгитесь, он – основа стяжания новой Монады. Чем больше огня Синтеза качественного, нет, с вчерашним не надо, вы его вчера усвоили, только сегодняшний, мы его накручивали три часа, возжигаемся им. Почувствовали некоторые. Молодцы.</w:t>
      </w:r>
    </w:p>
    <w:p>
      <w:pPr>
        <w:pStyle w:val="Normal"/>
        <w:widowControl w:val="false"/>
        <w:ind w:firstLine="709"/>
        <w:jc w:val="both"/>
        <w:rPr/>
      </w:pPr>
      <w:r>
        <w:rPr>
          <w:i/>
          <w:color w:val="000000"/>
        </w:rPr>
        <w:t xml:space="preserve">И в этом огне мы синтезируемся с ХУМ Изначально Вышестоящего ФА-Владыки Кут Хуми и стяжаем огонь, их условия новой Универсумной, физически выраженной, Монады Человека Универсума каждого из нас с возможностью ее применения и выражения нами, и возжигаемся этим огнем. </w:t>
      </w:r>
    </w:p>
    <w:p>
      <w:pPr>
        <w:pStyle w:val="Normal"/>
        <w:widowControl w:val="false"/>
        <w:ind w:firstLine="709"/>
        <w:jc w:val="both"/>
        <w:rPr>
          <w:i/>
          <w:i/>
          <w:color w:val="000000"/>
        </w:rPr>
      </w:pPr>
      <w:r>
        <w:rPr>
          <w:i/>
          <w:color w:val="000000"/>
        </w:rPr>
        <w:t xml:space="preserve">И в этом огне мы синтезируемся с Изначально Вышестоящим Отцом, развертываемся в зале изначально вышестоящем 16-проявленном явленно, возжигаясь огнем Изначально Вышестоящего Отца, переходим в зал 32-проявленный явленно, пережигая этим переходом первые остатки, ненужные нам в наших Монадах. </w:t>
      </w:r>
    </w:p>
    <w:p>
      <w:pPr>
        <w:pStyle w:val="Normal"/>
        <w:widowControl w:val="false"/>
        <w:ind w:firstLine="709"/>
        <w:jc w:val="both"/>
        <w:rPr/>
      </w:pPr>
      <w:r>
        <w:rPr>
          <w:i/>
          <w:color w:val="000000"/>
        </w:rPr>
        <w:t xml:space="preserve">Синтезируемся с ХУМ Изначально Вышестоящего Отца, стяжаем и возжигаемся Изначально вышестоящим ФА, возжигаясь и воспламеняясь им, просим Изначально Вышестоящего Отца предварительно очистить от нас все негативные накопления, выявленные в нас монадическим семинаром сегодня, отсечь от нас все направленные влияния и закабаления нас и наших Монад, так это называется, и выжечь из нас все не соответствующее вновь стяжаемой Монаде Человека Универсума. </w:t>
      </w:r>
    </w:p>
    <w:p>
      <w:pPr>
        <w:pStyle w:val="Normal"/>
        <w:widowControl w:val="false"/>
        <w:ind w:firstLine="709"/>
        <w:jc w:val="both"/>
        <w:rPr>
          <w:i/>
          <w:i/>
          <w:color w:val="000000"/>
        </w:rPr>
      </w:pPr>
      <w:r>
        <w:rPr>
          <w:i/>
          <w:color w:val="000000"/>
        </w:rPr>
        <w:t>Понятно, что ваши накопления, если это лично ваше, до конца не исчезнут, но частично тоже сгорят, если они негативны. А вот все, что вам назасовывали или не ваше, все сгорит.</w:t>
      </w:r>
    </w:p>
    <w:p>
      <w:pPr>
        <w:pStyle w:val="Normal"/>
        <w:widowControl w:val="false"/>
        <w:ind w:firstLine="709"/>
        <w:jc w:val="both"/>
        <w:rPr>
          <w:i/>
          <w:i/>
          <w:color w:val="000000"/>
        </w:rPr>
      </w:pPr>
      <w:r>
        <w:rPr>
          <w:i/>
          <w:color w:val="000000"/>
        </w:rPr>
        <w:t>И вот сейчас попробуйте прожить состояние освобожденности огнем, которая идет от Отца. Он вас освобождает от многих, даже ваших накоплений, ненужных вам, чтобы вы вошли в новую Монаду, эти накопления помешают вам войти в новую Монаду. Возожглись.</w:t>
      </w:r>
    </w:p>
    <w:p>
      <w:pPr>
        <w:pStyle w:val="Normal"/>
        <w:widowControl w:val="false"/>
        <w:ind w:firstLine="709"/>
        <w:jc w:val="both"/>
        <w:rPr/>
      </w:pPr>
      <w:r>
        <w:rPr>
          <w:i/>
          <w:color w:val="000000"/>
        </w:rPr>
        <w:t xml:space="preserve">И в этом огне мы синтезируемся с Изначально Вышестоящим Отцом и стяжаем </w:t>
      </w:r>
      <w:r>
        <w:rPr>
          <w:b/>
          <w:i/>
          <w:color w:val="000000"/>
        </w:rPr>
        <w:t>огонь новой Универсумной 64-сферной восьмипламенной восьмиядерной Монады Человека Универсума</w:t>
      </w:r>
      <w:r>
        <w:rPr>
          <w:i/>
          <w:color w:val="000000"/>
        </w:rPr>
        <w:t xml:space="preserve"> </w:t>
      </w:r>
      <w:r>
        <w:rPr>
          <w:b/>
          <w:i/>
          <w:color w:val="000000"/>
        </w:rPr>
        <w:t>ФА-32-ричного физически</w:t>
      </w:r>
      <w:r>
        <w:rPr>
          <w:i/>
          <w:color w:val="000000"/>
        </w:rPr>
        <w:t xml:space="preserve"> в каждом из нас и синтезе нас.</w:t>
      </w:r>
    </w:p>
    <w:p>
      <w:pPr>
        <w:pStyle w:val="Normal"/>
        <w:widowControl w:val="false"/>
        <w:ind w:firstLine="709"/>
        <w:jc w:val="both"/>
        <w:rPr/>
      </w:pPr>
      <w:r>
        <w:rPr>
          <w:i/>
          <w:color w:val="000000"/>
        </w:rPr>
        <w:t>И возжигаясь этим огнем, входим в огонь новой Монады и ее развертывания в нас. И синтезируясь с Изначально Вышестоящим Отцом, просим преобразить физические Монады каждого из нас, находящиеся в голове физически, из 32-ричного состояния (они у вас вырастали предыдущим единым кругом несознательно для вас) в 64-ричное состояние сфер с новой силой жизни каждого из нас.</w:t>
      </w:r>
    </w:p>
    <w:p>
      <w:pPr>
        <w:pStyle w:val="Normal"/>
        <w:widowControl w:val="false"/>
        <w:ind w:firstLine="709"/>
        <w:jc w:val="both"/>
        <w:rPr/>
      </w:pPr>
      <w:r>
        <w:rPr>
          <w:i/>
          <w:color w:val="000000"/>
        </w:rPr>
        <w:t xml:space="preserve">И синтезируясь с Изначально Вышестоящим Отцом, стяжаем </w:t>
      </w:r>
      <w:r>
        <w:rPr>
          <w:b/>
          <w:i/>
          <w:color w:val="000000"/>
        </w:rPr>
        <w:t>64 Сферы Монады</w:t>
      </w:r>
      <w:r>
        <w:rPr>
          <w:i/>
          <w:color w:val="000000"/>
        </w:rPr>
        <w:t>, возжигаемся этим огнем и развертываем этот огонь в каждом из нас физически в голове, развертывая</w:t>
      </w:r>
      <w:r>
        <w:rPr>
          <w:b/>
          <w:i/>
          <w:color w:val="000000"/>
        </w:rPr>
        <w:t xml:space="preserve"> преображение 32-х Сфер Монады, действующие сейчас, в 64 Сферы Монады физически выраженного ФА-32-ричного Человека Универсума</w:t>
      </w:r>
      <w:r>
        <w:rPr>
          <w:i/>
          <w:color w:val="000000"/>
        </w:rPr>
        <w:t>, и развертываемся 64-рицей Сфер физически в нас.</w:t>
      </w:r>
    </w:p>
    <w:p>
      <w:pPr>
        <w:pStyle w:val="Normal"/>
        <w:widowControl w:val="false"/>
        <w:ind w:firstLine="709"/>
        <w:jc w:val="both"/>
        <w:rPr/>
      </w:pPr>
      <w:r>
        <w:rPr>
          <w:i/>
          <w:color w:val="000000"/>
        </w:rPr>
        <w:t>И в этом огне мы синтезируемся с Изначально Вышестоящим Отцом и стяжаем:</w:t>
      </w:r>
    </w:p>
    <w:p>
      <w:pPr>
        <w:pStyle w:val="Normal"/>
        <w:widowControl w:val="false"/>
        <w:ind w:left="720" w:firstLine="360"/>
        <w:jc w:val="both"/>
        <w:rPr/>
      </w:pPr>
      <w:r>
        <w:rPr>
          <w:b/>
          <w:i/>
          <w:color w:val="000000"/>
        </w:rPr>
        <w:t>Пламя Синтеза</w:t>
      </w:r>
      <w:r>
        <w:rPr>
          <w:i/>
          <w:color w:val="000000"/>
        </w:rPr>
        <w:t xml:space="preserve"> 64-сферной Монады Универсума Изначально Вышестоящего Отца;</w:t>
      </w:r>
    </w:p>
    <w:p>
      <w:pPr>
        <w:pStyle w:val="Normal"/>
        <w:widowControl w:val="false"/>
        <w:ind w:left="720" w:firstLine="360"/>
        <w:jc w:val="both"/>
        <w:rPr/>
      </w:pPr>
      <w:r>
        <w:rPr>
          <w:b/>
          <w:i/>
          <w:color w:val="000000"/>
        </w:rPr>
        <w:t>Пламя Воли</w:t>
      </w:r>
      <w:r>
        <w:rPr>
          <w:i/>
          <w:color w:val="000000"/>
        </w:rPr>
        <w:t xml:space="preserve"> 64-сферной Монады Универсума Изначально Вышестоящего Отца;</w:t>
      </w:r>
    </w:p>
    <w:p>
      <w:pPr>
        <w:pStyle w:val="Normal"/>
        <w:widowControl w:val="false"/>
        <w:ind w:left="720" w:firstLine="360"/>
        <w:jc w:val="both"/>
        <w:rPr/>
      </w:pPr>
      <w:r>
        <w:rPr>
          <w:b/>
          <w:i/>
          <w:color w:val="000000"/>
        </w:rPr>
        <w:t>Пламя Мудрости</w:t>
      </w:r>
      <w:r>
        <w:rPr>
          <w:i/>
          <w:color w:val="000000"/>
        </w:rPr>
        <w:t xml:space="preserve"> 64-сферной Монады Универсума Изначально Вышестоящего Отца;</w:t>
      </w:r>
    </w:p>
    <w:p>
      <w:pPr>
        <w:pStyle w:val="Normal"/>
        <w:widowControl w:val="false"/>
        <w:ind w:left="720" w:firstLine="360"/>
        <w:jc w:val="both"/>
        <w:rPr/>
      </w:pPr>
      <w:r>
        <w:rPr>
          <w:b/>
          <w:i/>
          <w:color w:val="000000"/>
        </w:rPr>
        <w:t>Пламя Любви</w:t>
      </w:r>
      <w:r>
        <w:rPr>
          <w:i/>
          <w:color w:val="000000"/>
        </w:rPr>
        <w:t xml:space="preserve"> 64-сферной Монады Универсума Изначально Вышестоящего Отца;</w:t>
      </w:r>
    </w:p>
    <w:p>
      <w:pPr>
        <w:pStyle w:val="Normal"/>
        <w:widowControl w:val="false"/>
        <w:ind w:left="720" w:firstLine="360"/>
        <w:jc w:val="both"/>
        <w:rPr/>
      </w:pPr>
      <w:r>
        <w:rPr>
          <w:b/>
          <w:i/>
          <w:color w:val="000000"/>
        </w:rPr>
        <w:t>Пламя Безмолвия</w:t>
      </w:r>
      <w:r>
        <w:rPr>
          <w:i/>
          <w:color w:val="000000"/>
        </w:rPr>
        <w:t xml:space="preserve"> 64-сферной Монады Универсума Изначально Вышестоящего Отца;</w:t>
      </w:r>
    </w:p>
    <w:p>
      <w:pPr>
        <w:pStyle w:val="Normal"/>
        <w:widowControl w:val="false"/>
        <w:ind w:left="720" w:firstLine="360"/>
        <w:jc w:val="both"/>
        <w:rPr/>
      </w:pPr>
      <w:r>
        <w:rPr>
          <w:b/>
          <w:i/>
          <w:color w:val="000000"/>
        </w:rPr>
        <w:t>Пламя Воссоединенности</w:t>
      </w:r>
      <w:r>
        <w:rPr>
          <w:i/>
          <w:color w:val="000000"/>
        </w:rPr>
        <w:t xml:space="preserve"> 64-сферной Монады Универсума Изначально Вышестоящего Отца;</w:t>
      </w:r>
    </w:p>
    <w:p>
      <w:pPr>
        <w:pStyle w:val="Normal"/>
        <w:widowControl w:val="false"/>
        <w:ind w:left="720" w:firstLine="360"/>
        <w:jc w:val="both"/>
        <w:rPr/>
      </w:pPr>
      <w:r>
        <w:rPr>
          <w:b/>
          <w:i/>
          <w:color w:val="000000"/>
        </w:rPr>
        <w:t>Пламя Усилия</w:t>
      </w:r>
      <w:r>
        <w:rPr>
          <w:i/>
          <w:color w:val="000000"/>
        </w:rPr>
        <w:t xml:space="preserve"> 64-сферной Монады Универсума Изначально Вышестоящего Отца;</w:t>
      </w:r>
    </w:p>
    <w:p>
      <w:pPr>
        <w:pStyle w:val="Normal"/>
        <w:widowControl w:val="false"/>
        <w:ind w:left="720" w:firstLine="360"/>
        <w:jc w:val="both"/>
        <w:rPr/>
      </w:pPr>
      <w:r>
        <w:rPr>
          <w:b/>
          <w:i/>
          <w:color w:val="000000"/>
        </w:rPr>
        <w:t>Пламя Образа</w:t>
      </w:r>
      <w:r>
        <w:rPr>
          <w:i/>
          <w:color w:val="000000"/>
        </w:rPr>
        <w:t xml:space="preserve"> 64-сферной Монады Универсума Изначально Вышестоящего Отца.</w:t>
      </w:r>
    </w:p>
    <w:p>
      <w:pPr>
        <w:pStyle w:val="Normal"/>
        <w:widowControl w:val="false"/>
        <w:ind w:firstLine="709"/>
        <w:jc w:val="both"/>
        <w:rPr/>
      </w:pPr>
      <w:r>
        <w:rPr>
          <w:i/>
          <w:color w:val="000000"/>
        </w:rPr>
        <w:t>И возжигаемся восьмипламенностью Изначально Вышестоящего Отца монадически выраженной.</w:t>
      </w:r>
    </w:p>
    <w:p>
      <w:pPr>
        <w:pStyle w:val="Normal"/>
        <w:widowControl w:val="false"/>
        <w:ind w:firstLine="709"/>
        <w:jc w:val="both"/>
        <w:rPr/>
      </w:pPr>
      <w:r>
        <w:rPr>
          <w:i/>
          <w:color w:val="000000"/>
        </w:rPr>
        <w:t>И в этом огне развертываем в центре головы каждого из нас восемь Пламен Монады, возжигая их в синтезе внутри нас и преображая предыдущие четыре пламени Синтеза, Воли, Мудрости, Любви на новые восемь универсумных Пламен Изначально Вышестоящего Отца в каждом из нас, и возжигаемся ими.</w:t>
      </w:r>
    </w:p>
    <w:p>
      <w:pPr>
        <w:pStyle w:val="Normal"/>
        <w:widowControl w:val="false"/>
        <w:ind w:firstLine="709"/>
        <w:jc w:val="both"/>
        <w:rPr>
          <w:i/>
          <w:i/>
          <w:color w:val="000000"/>
        </w:rPr>
      </w:pPr>
      <w:r>
        <w:rPr>
          <w:i/>
          <w:color w:val="000000"/>
        </w:rPr>
        <w:t>Пламена фиксируются в центрах головы, а потом охватывают все тело, то есть из головы восемь пламен расходятся по телу. И вы горите всем телом восьмипламенно, зафиксируйтесь в этом, и преображаете свои накопления этими пламенами. Возожглись.</w:t>
      </w:r>
    </w:p>
    <w:p>
      <w:pPr>
        <w:pStyle w:val="Normal"/>
        <w:widowControl w:val="false"/>
        <w:ind w:firstLine="709"/>
        <w:jc w:val="both"/>
        <w:rPr/>
      </w:pPr>
      <w:r>
        <w:rPr>
          <w:i/>
          <w:color w:val="000000"/>
        </w:rPr>
        <w:t xml:space="preserve">И в этой восьмипламенности мы синтезируемся с Изначально Вышестоящим Отцом и стяжаем </w:t>
      </w:r>
      <w:r>
        <w:rPr>
          <w:b/>
          <w:i/>
          <w:color w:val="000000"/>
        </w:rPr>
        <w:t>Шар Огня Жизни 64-сферной Монады Универсума</w:t>
      </w:r>
      <w:r>
        <w:rPr>
          <w:i/>
          <w:color w:val="000000"/>
        </w:rPr>
        <w:t xml:space="preserve"> </w:t>
      </w:r>
      <w:r>
        <w:rPr>
          <w:b/>
          <w:i/>
          <w:color w:val="000000"/>
        </w:rPr>
        <w:t>Изначально Вышестоящего Отца</w:t>
      </w:r>
      <w:r>
        <w:rPr>
          <w:i/>
          <w:color w:val="000000"/>
        </w:rPr>
        <w:t xml:space="preserve"> каждого из нас. И возжигаясь этим Шаром Огня Жизни, развертываем его в нас, возжигая восьмипламенностью Монады, и преображаем нашу жизнь этим.</w:t>
      </w:r>
    </w:p>
    <w:p>
      <w:pPr>
        <w:pStyle w:val="Normal"/>
        <w:widowControl w:val="false"/>
        <w:ind w:firstLine="709"/>
        <w:jc w:val="both"/>
        <w:rPr/>
      </w:pPr>
      <w:r>
        <w:rPr>
          <w:i/>
          <w:color w:val="000000"/>
        </w:rPr>
        <w:t xml:space="preserve">И возжигаясь этим огнем, мы синтезируемся с Изначально Вышестоящим Отцом и стяжаем </w:t>
      </w:r>
      <w:r>
        <w:rPr>
          <w:b/>
          <w:i/>
          <w:color w:val="000000"/>
        </w:rPr>
        <w:t>восемь видов Ядерного огня Изначально Вышестоящего Отца 64-сферной Монаде</w:t>
      </w:r>
      <w:r>
        <w:rPr>
          <w:i/>
          <w:color w:val="000000"/>
        </w:rPr>
        <w:t xml:space="preserve"> </w:t>
      </w:r>
      <w:r>
        <w:rPr>
          <w:b/>
          <w:i/>
          <w:color w:val="000000"/>
        </w:rPr>
        <w:t>Универсума</w:t>
      </w:r>
      <w:r>
        <w:rPr>
          <w:i/>
          <w:color w:val="000000"/>
        </w:rPr>
        <w:t>.</w:t>
      </w:r>
    </w:p>
    <w:p>
      <w:pPr>
        <w:pStyle w:val="Normal"/>
        <w:widowControl w:val="false"/>
        <w:ind w:firstLine="709"/>
        <w:jc w:val="both"/>
        <w:rPr/>
      </w:pPr>
      <w:r>
        <w:rPr>
          <w:i/>
          <w:color w:val="000000"/>
        </w:rPr>
        <w:t>Синтезируясь с Изначально Вышестоящим Отцом, стяжаем:</w:t>
      </w:r>
    </w:p>
    <w:p>
      <w:pPr>
        <w:pStyle w:val="Normal"/>
        <w:widowControl w:val="false"/>
        <w:ind w:left="720" w:firstLine="360"/>
        <w:jc w:val="both"/>
        <w:rPr/>
      </w:pPr>
      <w:r>
        <w:rPr>
          <w:b/>
          <w:i/>
          <w:color w:val="000000"/>
        </w:rPr>
        <w:t>Ядро огня Синтеза</w:t>
      </w:r>
      <w:r>
        <w:rPr>
          <w:i/>
          <w:color w:val="000000"/>
        </w:rPr>
        <w:t xml:space="preserve"> Изначально Вышестоящего Отца в нас;</w:t>
      </w:r>
    </w:p>
    <w:p>
      <w:pPr>
        <w:pStyle w:val="Normal"/>
        <w:widowControl w:val="false"/>
        <w:ind w:left="720" w:firstLine="360"/>
        <w:jc w:val="both"/>
        <w:rPr/>
      </w:pPr>
      <w:r>
        <w:rPr>
          <w:b/>
          <w:i/>
          <w:color w:val="000000"/>
        </w:rPr>
        <w:t>Ядро огня Воли</w:t>
      </w:r>
      <w:r>
        <w:rPr>
          <w:i/>
          <w:color w:val="000000"/>
        </w:rPr>
        <w:t xml:space="preserve"> Изначально Вышестоящего Отца в нас;</w:t>
      </w:r>
    </w:p>
    <w:p>
      <w:pPr>
        <w:pStyle w:val="Normal"/>
        <w:widowControl w:val="false"/>
        <w:ind w:left="720" w:firstLine="360"/>
        <w:jc w:val="both"/>
        <w:rPr/>
      </w:pPr>
      <w:r>
        <w:rPr>
          <w:b/>
          <w:i/>
          <w:color w:val="000000"/>
        </w:rPr>
        <w:t>Ядро огня Мудрости</w:t>
      </w:r>
      <w:r>
        <w:rPr>
          <w:i/>
          <w:color w:val="000000"/>
        </w:rPr>
        <w:t xml:space="preserve"> Изначально Вышестоящего Отца в нас;</w:t>
      </w:r>
    </w:p>
    <w:p>
      <w:pPr>
        <w:pStyle w:val="Normal"/>
        <w:widowControl w:val="false"/>
        <w:ind w:left="720" w:firstLine="360"/>
        <w:jc w:val="both"/>
        <w:rPr/>
      </w:pPr>
      <w:r>
        <w:rPr>
          <w:b/>
          <w:i/>
          <w:color w:val="000000"/>
        </w:rPr>
        <w:t>Ядро огня Любви</w:t>
      </w:r>
      <w:r>
        <w:rPr>
          <w:i/>
          <w:color w:val="000000"/>
        </w:rPr>
        <w:t xml:space="preserve"> Изначально Вышестоящего Отца в нас;</w:t>
      </w:r>
    </w:p>
    <w:p>
      <w:pPr>
        <w:pStyle w:val="Normal"/>
        <w:widowControl w:val="false"/>
        <w:ind w:left="720" w:firstLine="360"/>
        <w:jc w:val="both"/>
        <w:rPr/>
      </w:pPr>
      <w:r>
        <w:rPr>
          <w:b/>
          <w:i/>
          <w:color w:val="000000"/>
        </w:rPr>
        <w:t>Ядро огня Безмолвия</w:t>
      </w:r>
      <w:r>
        <w:rPr>
          <w:i/>
          <w:color w:val="000000"/>
        </w:rPr>
        <w:t xml:space="preserve"> Изначально Вышестоящего Отца в нас;</w:t>
      </w:r>
    </w:p>
    <w:p>
      <w:pPr>
        <w:pStyle w:val="Normal"/>
        <w:widowControl w:val="false"/>
        <w:ind w:left="720" w:firstLine="360"/>
        <w:jc w:val="both"/>
        <w:rPr/>
      </w:pPr>
      <w:r>
        <w:rPr>
          <w:b/>
          <w:i/>
          <w:color w:val="000000"/>
        </w:rPr>
        <w:t>Ядро огня Воссоединенности</w:t>
      </w:r>
      <w:r>
        <w:rPr>
          <w:i/>
          <w:color w:val="000000"/>
        </w:rPr>
        <w:t xml:space="preserve"> Изначально Вышестоящего Отца в нас;</w:t>
      </w:r>
    </w:p>
    <w:p>
      <w:pPr>
        <w:pStyle w:val="Normal"/>
        <w:widowControl w:val="false"/>
        <w:ind w:left="720" w:firstLine="360"/>
        <w:jc w:val="both"/>
        <w:rPr/>
      </w:pPr>
      <w:r>
        <w:rPr>
          <w:b/>
          <w:i/>
          <w:color w:val="000000"/>
        </w:rPr>
        <w:t>Ядро огня Усилия</w:t>
      </w:r>
      <w:r>
        <w:rPr>
          <w:i/>
          <w:color w:val="000000"/>
        </w:rPr>
        <w:t xml:space="preserve"> Изначально Вышестоящего Отца в нас;</w:t>
      </w:r>
    </w:p>
    <w:p>
      <w:pPr>
        <w:pStyle w:val="Normal"/>
        <w:widowControl w:val="false"/>
        <w:spacing w:before="0" w:after="120"/>
        <w:ind w:left="720" w:firstLine="357"/>
        <w:jc w:val="both"/>
        <w:rPr/>
      </w:pPr>
      <w:r>
        <w:rPr>
          <w:b/>
          <w:i/>
          <w:color w:val="000000"/>
        </w:rPr>
        <w:t>Ядро огня Образа</w:t>
      </w:r>
      <w:r>
        <w:rPr>
          <w:i/>
          <w:color w:val="000000"/>
        </w:rPr>
        <w:t xml:space="preserve"> Изначально Вышестоящего Отца в нас.</w:t>
      </w:r>
    </w:p>
    <w:p>
      <w:pPr>
        <w:pStyle w:val="Normal"/>
        <w:widowControl w:val="false"/>
        <w:ind w:firstLine="709"/>
        <w:jc w:val="both"/>
        <w:rPr/>
      </w:pPr>
      <w:r>
        <w:rPr>
          <w:i/>
          <w:color w:val="000000"/>
        </w:rPr>
        <w:t xml:space="preserve">И возжигаясь восьмиядерным огнем, мы развертываем восемь Ядер огня Изначально Вышестоящего Отца в Шаре Огня Жизни 64-сферной Монады Универсума каждого из нас и синтез нас, синтезируя Ядра огня с восьмипламенностью по их названиям и вспыхивая Ядерным огнем восемью Пламенами нашими, утверждая </w:t>
      </w:r>
      <w:r>
        <w:rPr>
          <w:b/>
          <w:i/>
          <w:color w:val="000000"/>
        </w:rPr>
        <w:t>возможность преображения огнеобразов наших Пламен любых накоплений Ядерным огнем Изначально Вышестоящего Отца</w:t>
      </w:r>
      <w:r>
        <w:rPr>
          <w:i/>
          <w:color w:val="000000"/>
        </w:rPr>
        <w:t>. И возжигаемся этим огнем.</w:t>
      </w:r>
    </w:p>
    <w:p>
      <w:pPr>
        <w:pStyle w:val="Normal"/>
        <w:widowControl w:val="false"/>
        <w:ind w:firstLine="709"/>
        <w:jc w:val="both"/>
        <w:rPr>
          <w:i/>
          <w:i/>
          <w:color w:val="000000"/>
        </w:rPr>
      </w:pPr>
      <w:r>
        <w:rPr>
          <w:i/>
          <w:color w:val="000000"/>
        </w:rPr>
        <w:t>Вот здесь даже можете прочувствовать физическое преображение всем телом, потому что Ядерный огонь соединяется с ядрами всех клеток физического тела мгновенно. И вы получаете внутриклеточный толчок фактически на обновление всего физического организма, может быть на вычищение, на освобождение, на раскрепощение его вами. Вот этот эффект называется «преображение тела». Ищите его, ищите его где угодно. Руки, ноги, голова, все тело сейчас пробивается Ядерным огнем, хотя Ядра огня фиксируются в Шаре Огня Жизни Монады.</w:t>
      </w:r>
    </w:p>
    <w:p>
      <w:pPr>
        <w:pStyle w:val="Normal"/>
        <w:widowControl w:val="false"/>
        <w:ind w:firstLine="709"/>
        <w:jc w:val="both"/>
        <w:rPr/>
      </w:pPr>
      <w:r>
        <w:rPr>
          <w:i/>
          <w:color w:val="000000"/>
        </w:rPr>
        <w:t xml:space="preserve">И возжигаясь этим огнем, мы синтезируемся с Изначально Вышестоящим Отцом и стяжаем </w:t>
      </w:r>
      <w:r>
        <w:rPr>
          <w:b/>
          <w:i/>
          <w:color w:val="000000"/>
        </w:rPr>
        <w:t>новый Образ Отца 64-сферной Монады Универсума ФА-32-ричного Человека Универсума</w:t>
      </w:r>
      <w:r>
        <w:rPr>
          <w:i/>
          <w:color w:val="000000"/>
        </w:rPr>
        <w:t>, физически развернутой в нас, и возжигаемся этим огнем, развертывая Образ Отца универсумной Монады ФА-32-ричного Человека Универсума универсумной цивилизации чела, физически выраженной каждым из нас, в каждом из нас и в синтезе нас, и преображаемся им.</w:t>
      </w:r>
    </w:p>
    <w:p>
      <w:pPr>
        <w:pStyle w:val="Normal"/>
        <w:widowControl w:val="false"/>
        <w:ind w:firstLine="709"/>
        <w:jc w:val="both"/>
        <w:rPr/>
      </w:pPr>
      <w:r>
        <w:rPr>
          <w:i/>
          <w:color w:val="000000"/>
        </w:rPr>
        <w:t>И в этом огне мы синтезируемся с ХУМ Изначально Вышестоящего Отца и стяжаем Изначально вышестоящее ФА новой 64-сферной восьмипламенной восьмиядерной Шаром Огня Жизни, Образом Отца Универсума ФА-32-ричного Человека Универсума Монады физически выраженной каждого из нас. И возжигаясь этим огнем ФА, преображаемся им. И физически окончательно становимся Человеком Универсума в нас и нами.</w:t>
      </w:r>
    </w:p>
    <w:p>
      <w:pPr>
        <w:pStyle w:val="Normal"/>
        <w:widowControl w:val="false"/>
        <w:ind w:firstLine="709"/>
        <w:jc w:val="both"/>
        <w:rPr/>
      </w:pPr>
      <w:r>
        <w:rPr>
          <w:i/>
          <w:color w:val="000000"/>
        </w:rPr>
        <w:t xml:space="preserve">И в этом огне мы благодарим Изначально Вышестоящего Отца, Изначально Вышестоящих ФА-Владык Кут Хуми, Фаинь. Возвращаемся в физическое присутствие, фиксируя 64-сферную Монаду в голове или вокруг всего тела, пристраивающуюся к нам и развернутую нами. </w:t>
      </w:r>
    </w:p>
    <w:p>
      <w:pPr>
        <w:pStyle w:val="Normal"/>
        <w:widowControl w:val="false"/>
        <w:ind w:firstLine="709"/>
        <w:jc w:val="both"/>
        <w:rPr>
          <w:i/>
          <w:i/>
          <w:color w:val="000000"/>
        </w:rPr>
      </w:pPr>
      <w:r>
        <w:rPr>
          <w:i/>
          <w:color w:val="000000"/>
        </w:rPr>
        <w:t>И выходим из практики. Аминь. Никуда, ничего не эманируем и сидим в этом.</w:t>
      </w:r>
    </w:p>
    <w:p>
      <w:pPr>
        <w:pStyle w:val="Heading1"/>
        <w:widowControl w:val="false"/>
        <w:spacing w:before="480" w:after="120"/>
        <w:jc w:val="center"/>
        <w:rPr>
          <w:rFonts w:ascii="Times New Roman" w:hAnsi="Times New Roman" w:cs="Times New Roman"/>
          <w:i/>
          <w:i/>
          <w:sz w:val="24"/>
          <w:szCs w:val="24"/>
        </w:rPr>
      </w:pPr>
      <w:bookmarkStart w:id="41" w:name="__RefHeading___Toc243931577"/>
      <w:bookmarkEnd w:id="41"/>
      <w:r>
        <w:rPr>
          <w:rFonts w:cs="Times New Roman" w:ascii="Times New Roman" w:hAnsi="Times New Roman"/>
          <w:i/>
          <w:sz w:val="24"/>
          <w:szCs w:val="24"/>
        </w:rPr>
        <w:t>Ядерный удар по ядрам клеток</w:t>
      </w:r>
    </w:p>
    <w:p>
      <w:pPr>
        <w:pStyle w:val="Normal"/>
        <w:ind w:firstLine="709"/>
        <w:jc w:val="both"/>
        <w:rPr/>
      </w:pPr>
      <w:r>
        <w:rPr/>
        <w:t xml:space="preserve">Состояние Монады, ваши ощущения в голове, по телу, по ядрам клеток. </w:t>
      </w:r>
      <w:r>
        <w:rPr>
          <w:b/>
        </w:rPr>
        <w:t>Был очень сильный Ядерный, ну, я называю это удар, по ядрам клеток. Фактически ваши клетки вошли в преображение</w:t>
      </w:r>
      <w:r>
        <w:rPr/>
        <w:t xml:space="preserve">. Кто-то мог ощущать, кто-то нет, ваш вопрос. Моя задача, как ведущего, фиксировать, что было. </w:t>
      </w:r>
    </w:p>
    <w:p>
      <w:pPr>
        <w:pStyle w:val="Normal"/>
        <w:ind w:firstLine="709"/>
        <w:jc w:val="both"/>
        <w:rPr/>
      </w:pPr>
      <w:r>
        <w:rPr/>
        <w:t xml:space="preserve">Ядерный удар по клеткам, допустим, в других Домах ФА у нас не было, у вас </w:t>
      </w:r>
      <w:r>
        <w:rPr>
          <w:b/>
        </w:rPr>
        <w:t>это новшество</w:t>
      </w:r>
      <w:r>
        <w:rPr/>
        <w:t xml:space="preserve">, для меня даже, поэтому я отмечаю его. </w:t>
      </w:r>
      <w:r>
        <w:rPr>
          <w:b/>
        </w:rPr>
        <w:t>Он вышибает из клеток старое, выжигая, вычищая их, и обновляет их, чтобы клетки были обновленные</w:t>
      </w:r>
      <w:r>
        <w:rPr/>
        <w:t xml:space="preserve">. Очень и очень полезный эффект. Закрепились. </w:t>
      </w:r>
    </w:p>
    <w:p>
      <w:pPr>
        <w:pStyle w:val="Heading1"/>
        <w:widowControl w:val="false"/>
        <w:spacing w:before="360" w:after="120"/>
        <w:jc w:val="center"/>
        <w:rPr>
          <w:rFonts w:ascii="Times New Roman" w:hAnsi="Times New Roman" w:cs="Times New Roman"/>
          <w:i/>
          <w:i/>
          <w:sz w:val="24"/>
          <w:szCs w:val="24"/>
        </w:rPr>
      </w:pPr>
      <w:bookmarkStart w:id="42" w:name="__RefHeading___Toc243931578"/>
      <w:bookmarkEnd w:id="42"/>
      <w:r>
        <w:rPr>
          <w:rFonts w:cs="Times New Roman" w:ascii="Times New Roman" w:hAnsi="Times New Roman"/>
          <w:i/>
          <w:sz w:val="24"/>
          <w:szCs w:val="24"/>
        </w:rPr>
        <w:t>Разъяснения по энергопотенциалу и ситуации в Изначальном Доме Астаны</w:t>
      </w:r>
    </w:p>
    <w:p>
      <w:pPr>
        <w:pStyle w:val="Normal"/>
        <w:ind w:firstLine="709"/>
        <w:jc w:val="both"/>
        <w:rPr/>
      </w:pPr>
      <w:r>
        <w:rPr/>
        <w:t xml:space="preserve">С Монадой все, но сейчас пять-десять минут буквально одно объяснение, которое оказывается нужно вам дать, а потом перерыв.  Я хочу это сделать до перерыва, чтоб после него к этому не возвращаться. А сейчас как раз Монада, где очень хорошо это сделать. </w:t>
      </w:r>
    </w:p>
    <w:p>
      <w:pPr>
        <w:pStyle w:val="Normal"/>
        <w:ind w:firstLine="709"/>
        <w:jc w:val="both"/>
        <w:rPr/>
      </w:pPr>
      <w:r>
        <w:rPr/>
        <w:t xml:space="preserve">Значит, сложилась такая ситуация, что мне вчера доложили, что у вас внутри Дома нарастает небольшой конфликт. В каждом Доме ФА есть конфликтующие противоречащие стороны, ну, там, разные противоречия, разные взгляды, разные позиции. Это естественно, и мы на это смотрим сквозь пальцы и считаем, что противоречиями мы растем. </w:t>
      </w:r>
    </w:p>
    <w:p>
      <w:pPr>
        <w:pStyle w:val="Normal"/>
        <w:ind w:firstLine="709"/>
        <w:jc w:val="both"/>
        <w:rPr/>
      </w:pPr>
      <w:r>
        <w:rPr/>
        <w:t xml:space="preserve">Но есть позиции, которые могут завести не в рост через противоречия, а в тупик. Что Дом, что лично тех, кто в эти противоречия включается. </w:t>
      </w:r>
    </w:p>
    <w:p>
      <w:pPr>
        <w:pStyle w:val="Normal"/>
        <w:ind w:firstLine="709"/>
        <w:jc w:val="both"/>
        <w:rPr/>
      </w:pPr>
      <w:r>
        <w:rPr/>
        <w:t xml:space="preserve">Я бы хотел расширить ваш взгляд на то, что происходит, именно расширить, потому, что вы, насколько я вчера услышал, ни ведущая вашего Изначального Дома, ни вы все просто этого не знаете. И мы это никогда особо не рассказываем, потому что для нас это раньше было в пятой расе тайна за семью печатей. Сейчас мы можем это рассказать, шестая раса. </w:t>
      </w:r>
    </w:p>
    <w:p>
      <w:pPr>
        <w:pStyle w:val="Normal"/>
        <w:ind w:firstLine="709"/>
        <w:jc w:val="both"/>
        <w:rPr/>
      </w:pPr>
      <w:r>
        <w:rPr/>
        <w:t xml:space="preserve">Ну, и плюс сослаться на некоторые статьи, которые есть на сайте, которые некоторые из вас не так глубоко обрабатывают, а потом начинают, между собой выплескивать какие-то противоречия, и вы друг друга вводите, в какие-то конфликты. Это неправильно. </w:t>
      </w:r>
    </w:p>
    <w:p>
      <w:pPr>
        <w:pStyle w:val="Normal"/>
        <w:ind w:firstLine="709"/>
        <w:jc w:val="both"/>
        <w:rPr/>
      </w:pPr>
      <w:r>
        <w:rPr/>
        <w:t xml:space="preserve">Вот смотрите, касается как всегда энергопотенциала. Все просто. Значит, в вашем Доме сложилось так, что изначально, а теперь… Я вчера спросил специально у Нины Ивановны, и есть решением Совета (сейчас не комментируйте, будет перерыв, если надо,  подойдете не на Синтезе, откоментируете), что вы платите энергопотенциала больше, чем другие, допустим, Дома. Открытым текстом я говорю: «Да, больше». </w:t>
      </w:r>
    </w:p>
    <w:p>
      <w:pPr>
        <w:pStyle w:val="Normal"/>
        <w:ind w:firstLine="709"/>
        <w:jc w:val="both"/>
        <w:rPr/>
      </w:pPr>
      <w:r>
        <w:rPr/>
        <w:t xml:space="preserve">Потому что у нас есть такое понятие, есть </w:t>
      </w:r>
      <w:r>
        <w:rPr>
          <w:b/>
        </w:rPr>
        <w:t>минимальная планка энергопотенциала</w:t>
      </w:r>
      <w:r>
        <w:rPr/>
        <w:t xml:space="preserve">, я говорю, платите энергопотенциал. Минимальная планка предполагает несколько присутствий, которые Отец своим огнем перекрывает вам. Для Сиаматического курса, это десять присутствий это написано в статье энергопотенциала. Каждое присутствие это сто единиц, это предыдущая форма фиксации Отца Планеты, сотня. Отсюда даже в армии были десятки, сотни, тысячи все по нулям идет, числа. </w:t>
      </w:r>
    </w:p>
    <w:p>
      <w:pPr>
        <w:pStyle w:val="Normal"/>
        <w:ind w:firstLine="709"/>
        <w:jc w:val="both"/>
        <w:rPr/>
      </w:pPr>
      <w:r>
        <w:rPr/>
        <w:t xml:space="preserve">И когда мы вводили это, мы отсекали ваши накопления, если в Едином круге на восемь присутствий, то в Сиаматическом – минимум десять, хотя сам Сиаматический начинается с семнадцатого и по идее мы должны отсекать шестнадцать присутствий. Но Владыка не дает это сделать, потому что многие наши чело экономически и физически это вытянуть пока не могут. Даже физически высокая концентрация энергопотенциала и огня на вас, создает неустойчивое развитие (открытым текстом). Поэтому было решено зафиксировать минимальный срез ниже, которого нельзя, ниже которого огонь не усваивается. Это написано в статье энергопотенциала. </w:t>
      </w:r>
    </w:p>
    <w:p>
      <w:pPr>
        <w:pStyle w:val="Normal"/>
        <w:ind w:firstLine="709"/>
        <w:jc w:val="both"/>
        <w:rPr/>
      </w:pPr>
      <w:r>
        <w:rPr/>
        <w:t>А если любая группа хочет больше и максимально, ей дается право самой решить, это.</w:t>
      </w:r>
      <w:r>
        <w:rPr>
          <w:b/>
        </w:rPr>
        <w:t xml:space="preserve"> </w:t>
      </w:r>
      <w:r>
        <w:rPr/>
        <w:t xml:space="preserve">Это написано в статье энергопотенциала на сайте, прочтите. Это у нас существовало все годы, минимальный срез, что мы, извините, вслушайтесь в это, вычищаем у вас. И максимальный срез, который устанавливает группа и даже каждый из вас сам себе. </w:t>
      </w:r>
    </w:p>
    <w:p>
      <w:pPr>
        <w:pStyle w:val="Normal"/>
        <w:ind w:firstLine="709"/>
        <w:jc w:val="both"/>
        <w:rPr/>
      </w:pPr>
      <w:r>
        <w:rPr/>
        <w:t xml:space="preserve">И все это Отцом учитывается и Владыками тоже. Мы не особо это публикуем, потому что, если вы начнете, этим сознательно пользоваться, мне придется, так чиститься, как никогда. Да и Владыкам придется по закону Отца из вас вычищать по вашим фиксациям энергопотенциала. Но это в статье прописано, законом энергопотенциала разрешено и отдается на волю группам или свободе воли каждого. </w:t>
      </w:r>
    </w:p>
    <w:p>
      <w:pPr>
        <w:pStyle w:val="Normal"/>
        <w:ind w:firstLine="709"/>
        <w:jc w:val="both"/>
        <w:rPr/>
      </w:pPr>
      <w:r>
        <w:rPr/>
        <w:t xml:space="preserve">Минимально ниже мы не можем, хотя даже там Владыка разрешил. Ну, ходите на полдня, на полСинтеза, засчитывается весь Синтез, но чистоты и глубины мы гарантировать не можем. Потому, что даже двенадцать часов для нас минимальный огонь, который вы вмещаете. </w:t>
      </w:r>
    </w:p>
    <w:p>
      <w:pPr>
        <w:pStyle w:val="Normal"/>
        <w:ind w:firstLine="709"/>
        <w:jc w:val="both"/>
        <w:rPr/>
      </w:pPr>
      <w:r>
        <w:rPr/>
        <w:t xml:space="preserve">Вот это прописано в статье энергопотенциала, действует у нас с 2001 года, когда Синтез начался. Открытым текстом, за эти годы я живу только за счет семинара Синтеза, и у нас уже около двадцати человек и пар, ну, допустим, как Юровы, которые к вам приезжают, которые живут только семинарами Синтеза, хотя до этого у них был свой бизнес, своя фирма. </w:t>
      </w:r>
    </w:p>
    <w:p>
      <w:pPr>
        <w:pStyle w:val="Heading1"/>
        <w:widowControl w:val="false"/>
        <w:spacing w:before="360" w:after="120"/>
        <w:jc w:val="center"/>
        <w:rPr>
          <w:rFonts w:ascii="Times New Roman" w:hAnsi="Times New Roman" w:cs="Times New Roman"/>
          <w:i/>
          <w:i/>
          <w:sz w:val="24"/>
          <w:szCs w:val="24"/>
        </w:rPr>
      </w:pPr>
      <w:bookmarkStart w:id="43" w:name="__RefHeading___Toc243931579"/>
      <w:bookmarkEnd w:id="43"/>
      <w:r>
        <w:rPr>
          <w:rFonts w:cs="Times New Roman" w:ascii="Times New Roman" w:hAnsi="Times New Roman"/>
          <w:i/>
          <w:sz w:val="24"/>
          <w:szCs w:val="24"/>
        </w:rPr>
        <w:t>О спонсировании развития Синтеза энергопотенциалом</w:t>
      </w:r>
    </w:p>
    <w:p>
      <w:pPr>
        <w:pStyle w:val="Normal"/>
        <w:ind w:firstLine="709"/>
        <w:jc w:val="both"/>
        <w:rPr/>
      </w:pPr>
      <w:r>
        <w:rPr/>
        <w:t xml:space="preserve">Почему? Потому, что таким образом вы вкладываете не только в Синтез, который я веду и в свой огонь, а вы вкладываете в развитие системы. Вот, если б я работал, ну допустим, директором лицея, где я последний до Синтеза работал официально, да. То я бы смог проводить в месяц два-три Синтеза, на выходных. Ночью вылетел, вечером вернулся и шесть дней в неделю. Два-три Синтеза. Это я бы доводил те Синтезы, которые были у меня в прошлом году, а ваш бы Синтез был отставлен у меня еще года на два, по очереди, Сиаматических Синтезов. А так как только я должен у вас дочитать, я не буду объяснять почему, ну, хотя бы потому, что Единый вел, вы б ждали меня. </w:t>
      </w:r>
    </w:p>
    <w:p>
      <w:pPr>
        <w:pStyle w:val="Normal"/>
        <w:ind w:firstLine="709"/>
        <w:jc w:val="both"/>
        <w:rPr/>
      </w:pPr>
      <w:r>
        <w:rPr/>
        <w:t xml:space="preserve">И вот, или я живу только Синтезом и группой, и вы, в том числе, быстрей развиваетесь, или я еще и работаю в другом месте. Я могу это делать, у меня достаточно дипломов, чтоб устроиться, ой на какую работу. Меня приглашали, даже зам. директором банка меня приглашали, крупного. Понятно, что это финансы далеко не Синтеза. Но, я живу Синтезом, а не заработками для банка. Ну, не мое это, хотя я могу там вполне работать, даже по многим показателям. Честно говорю: «Не мое». </w:t>
      </w:r>
    </w:p>
    <w:p>
      <w:pPr>
        <w:pStyle w:val="Normal"/>
        <w:ind w:firstLine="709"/>
        <w:jc w:val="both"/>
        <w:rPr/>
      </w:pPr>
      <w:r>
        <w:rPr/>
        <w:t xml:space="preserve">И, в итоге вы спонсируете не только Синтез, а вы спонсируете, и нас, кто развивает Синтез, таких не так много. Но мы, вот Марина была преподавателем начальной школы, когда она вошла в Синтез, и поняла, что дальше развиваться не может, она вот ездит в Алмату, она год назад ушла из школы. Я ушел с директора школы, кто-то ушел еще откуда-то, а кто-то совмещает. Вот Лариса Аспектная совмещает, допустим, Синтез и свой маркетинг. Да пять дней она для вас вырвала на погружения, один-два раза приехала и больше не может. Почему? Работа не позволяет и ведет она Синтезы только в Москве, хотя Логос, ведущая Изначального Дома 32-го. Ну, как пример. </w:t>
      </w:r>
    </w:p>
    <w:p>
      <w:pPr>
        <w:pStyle w:val="Normal"/>
        <w:ind w:firstLine="709"/>
        <w:jc w:val="both"/>
        <w:rPr/>
      </w:pPr>
      <w:r>
        <w:rPr/>
        <w:t xml:space="preserve">Есть люди, которые развивают Синтез, ну, допустим я, ну, допустим, Марина уже в 31-м Доме ФА. И вы спонсируете не только ведение Синтеза, не только, именно спонсируете, не только энергопотенциалом, где ваша энергия меняется на огонь и где жестко Отец вкладывает тот объем огня, который лично вы ввели в свой энергопотенциал, но не меньше той планки, которая установлена, потому что Отец, если введет меньше, вы будете не усваивать Синтез. </w:t>
      </w:r>
    </w:p>
    <w:p>
      <w:pPr>
        <w:pStyle w:val="Normal"/>
        <w:ind w:firstLine="709"/>
        <w:jc w:val="both"/>
        <w:rPr/>
      </w:pPr>
      <w:r>
        <w:rPr/>
        <w:t xml:space="preserve">И вот я открытым текстом на ушко говорю, вы спонсируете развитие Синтеза нелинейно через вот эти вещи. Потому что когда мы можем отвлечься только на развитие Синтеза, мы можем вам отработать и стяжать вот эти Монады. Ни в какой профессиональной работе Монада Универсума, если б мы работали, не выросла бы за два-три года, она б у меня десятилетиями росла там. Потому что на выходные я в Синтезе, шесть дней в работе. </w:t>
      </w:r>
    </w:p>
    <w:p>
      <w:pPr>
        <w:pStyle w:val="Normal"/>
        <w:ind w:firstLine="709"/>
        <w:jc w:val="both"/>
        <w:rPr/>
      </w:pPr>
      <w:r>
        <w:rPr/>
        <w:t xml:space="preserve">И </w:t>
      </w:r>
      <w:r>
        <w:rPr>
          <w:b/>
        </w:rPr>
        <w:t>всегда нужны люди, которые развивают новое.</w:t>
      </w:r>
      <w:r>
        <w:rPr/>
        <w:t xml:space="preserve"> Вот это вам новый такой взгляд, открытым текстом. И я один из них, «поякаю», и вы это прекрасно знаете. </w:t>
      </w:r>
    </w:p>
    <w:p>
      <w:pPr>
        <w:pStyle w:val="Normal"/>
        <w:ind w:firstLine="709"/>
        <w:jc w:val="both"/>
        <w:rPr/>
      </w:pPr>
      <w:r>
        <w:rPr/>
        <w:t xml:space="preserve">И вложения ваши в Синтез, есть вложения еще и в меня. Не только ради того, чтобы я здесь Синтез вел, а ради того, чтобы я развивал его и потом приводил вам, и привозил новенькое, и вы быстрее взошли. Увидьте это, пожалуйста. А вы сидите и видите только Синтез и свой энергопотенциал, </w:t>
      </w:r>
    </w:p>
    <w:p>
      <w:pPr>
        <w:pStyle w:val="Normal"/>
        <w:ind w:firstLine="709"/>
        <w:jc w:val="both"/>
        <w:rPr/>
      </w:pPr>
      <w:r>
        <w:rPr/>
        <w:t xml:space="preserve">Я подчеркиваю, такой теперь не только я, если бы я эту систему только себе делал хорошему, у нас бы не было десяти тысяч чело по всем городам. У нас уже человек двадцать так живут, и они по-своему развивают Синтез. И мы к вам, именно таких направляем, потому что знаем, что это самое качественное развитие Синтеза. Увидьте это. </w:t>
      </w:r>
    </w:p>
    <w:p>
      <w:pPr>
        <w:pStyle w:val="Normal"/>
        <w:ind w:firstLine="709"/>
        <w:jc w:val="both"/>
        <w:rPr/>
      </w:pPr>
      <w:r>
        <w:rPr/>
        <w:t xml:space="preserve">А у вас начинается на этом противоречие. Так вот, есть такой закон. Когда мне говорят: «Вот там, а сколько энергопотенциала…» Я говорю: «Все свободно минимальный стандарт такой и нас вполне устраивает минимальный стандарт». Почему? </w:t>
      </w:r>
      <w:r>
        <w:rPr>
          <w:b/>
        </w:rPr>
        <w:t>Чиститься легче, меньше с вас берем</w:t>
      </w:r>
      <w:r>
        <w:rPr/>
        <w:t xml:space="preserve">. Отец дает вам стандартный Огонь, ну, и развиваться вы будете стандартно, ну, как взойдете огнем. </w:t>
      </w:r>
    </w:p>
    <w:p>
      <w:pPr>
        <w:pStyle w:val="Normal"/>
        <w:ind w:firstLine="709"/>
        <w:jc w:val="both"/>
        <w:rPr/>
      </w:pPr>
      <w:r>
        <w:rPr/>
        <w:t xml:space="preserve">Ваша группа изначально сообразила, опять же, спасибо Нине Ивановне, и сказала: «Да это у вас, там так, у нас здесь это по-другому». Я честно говорю, те, кто у нас рассматривают, сколько берут там другие эзотерические группы за такой объем вот этих полуторадневных стяжаний, это… посчитайте сами. Они когда к нам приходят, они говорят: «Это. Вы тут это делаете, и вырастает крутость», я говорю: «Для нас это не круто, это просто мы служим людям и Отцу». </w:t>
      </w:r>
    </w:p>
    <w:p>
      <w:pPr>
        <w:pStyle w:val="Normal"/>
        <w:ind w:firstLine="709"/>
        <w:jc w:val="both"/>
        <w:rPr/>
      </w:pPr>
      <w:r>
        <w:rPr/>
        <w:t>Но, в принципе, мы должны обеспечивать и себя не корочкой хлеба, как в предыдущей эпохе ходили монахи, говорили, дайте корочку хлеба выжить. В принципе, мы не так много едим, но вам, же приятно видеть современного человека, потому что через это  (показывает на свою одежду) идет огонь на вас и если здесь будет некачественная вещь к вам пойдет некачественный огонь, призма некачественного огня. Поэтому мне здесь нужно, извините, ткань, пропускающая огонь</w:t>
      </w:r>
      <w:r>
        <w:rPr>
          <w:b/>
        </w:rPr>
        <w:t>, я это рассказывал на Синтезах</w:t>
      </w:r>
      <w:r>
        <w:rPr/>
        <w:t xml:space="preserve">, а если она будет плохо пропускать огонь, вам будет хуже. Не все огонь берут от Отца, поэтому, когда на меня смотрят, а он так выглядит, извиняйте, я огонь Отца выражаю. Я считаю, что выглядеть для этого огня, я должен корректно. Если я его несу недостойно, то я недостоин Отца. Правда, четко. А это если спонсируется чело Синтеза, то это изначально покупается финансами Синтеза и уже заранее энергопотенциально даже при покупке закладывается возможность выражать огонь этим. </w:t>
      </w:r>
    </w:p>
    <w:p>
      <w:pPr>
        <w:pStyle w:val="Normal"/>
        <w:ind w:firstLine="709"/>
        <w:jc w:val="both"/>
        <w:rPr/>
      </w:pPr>
      <w:r>
        <w:rPr/>
        <w:t xml:space="preserve">Вот подумайте об этом и все пять, шесть там четыре дня между Синтезами. Вот на Украине у меня шесть Синтезов подряд было, ой, три Синтеза подряд, шесть дней подряд. Шестидневка огня. Специально мы накручиваем на Украине, чтобы они устоялись, как нация. Вам это не надо, им – надо, у них там развал идет. Вот мы их собираем этим огнем. </w:t>
      </w:r>
    </w:p>
    <w:p>
      <w:pPr>
        <w:pStyle w:val="Normal"/>
        <w:ind w:firstLine="709"/>
        <w:jc w:val="both"/>
        <w:rPr/>
      </w:pPr>
      <w:r>
        <w:rPr/>
        <w:t xml:space="preserve">Это тоже нелегко выдержать, это тоже нелегко разработать, стяжать, сообразить, расшифровать, а потом в огне еще нести. Я понимаю, что вы скажите: «Да, вот это там ему идет в огне и все». Вам тоже в огне идет, всем идет. Вот сейчас весь 17-й Синтез вам тоже в огне идет, вы успеваете расшифровывать раньше меня, а должны уметь. </w:t>
      </w:r>
    </w:p>
    <w:p>
      <w:pPr>
        <w:pStyle w:val="Normal"/>
        <w:ind w:firstLine="709"/>
        <w:jc w:val="both"/>
        <w:rPr/>
      </w:pPr>
      <w:r>
        <w:rPr/>
        <w:t xml:space="preserve">Поэтому есть люди, которые разрабатывают, так сложилось, это нормально, думают, ищут, идут дальше, им концентрируют условия, чтобы они смогли пойти дальше. А есть те, которые потом это принимают и идут этим. </w:t>
      </w:r>
    </w:p>
    <w:p>
      <w:pPr>
        <w:pStyle w:val="Normal"/>
        <w:ind w:firstLine="709"/>
        <w:jc w:val="both"/>
        <w:rPr/>
      </w:pPr>
      <w:r>
        <w:rPr/>
        <w:t xml:space="preserve">Я считаю, что это нормально и достойно, надеюсь, и вы так многие считаете, вы это сейчас понимаете, так поэтому вы должны осознать, на Сиаматике это осознать важно. </w:t>
      </w:r>
    </w:p>
    <w:p>
      <w:pPr>
        <w:pStyle w:val="Normal"/>
        <w:ind w:firstLine="709"/>
        <w:jc w:val="both"/>
        <w:rPr/>
      </w:pPr>
      <w:r>
        <w:rPr>
          <w:b/>
        </w:rPr>
        <w:t>Вы не только вкладываете энергопотенциал в Синтез, вы спонсируете развитие Синтеза.</w:t>
      </w:r>
      <w:r>
        <w:rPr/>
        <w:t xml:space="preserve">  </w:t>
      </w:r>
      <w:r>
        <w:rPr>
          <w:b/>
        </w:rPr>
        <w:t xml:space="preserve">Сиаматически это очень важно. </w:t>
      </w:r>
      <w:r>
        <w:rPr/>
        <w:t xml:space="preserve">Я никогда это ни одной группе не говорил, но вы первые, которые преодолели это. Потому что другие Дома начали задумываться: «А вот Астана молодец, она сообразила, что вот энергопотенциал другой, они посмотрите, как быстро растут». Я честно говорю, три Дома вам искренне в августе позавидовали. </w:t>
      </w:r>
    </w:p>
    <w:p>
      <w:pPr>
        <w:pStyle w:val="Normal"/>
        <w:ind w:firstLine="709"/>
        <w:jc w:val="both"/>
        <w:rPr/>
      </w:pPr>
      <w:r>
        <w:rPr/>
        <w:t xml:space="preserve">Почему? Чем больше единиц огня вам Отец вкладывает, тем быстрее вы отрабатываете, то, с чем вы пришли. Чем быстрее вы отрабатываете то, с чем вы пришли, тем быстрее вы восходите куда-то в новенькое дальше. И чем я буду ждать это три года, четыре года, пять лет, мы это сделаем за два года. Просто отработка огня энергопотенциальным перемешиванием энергии на огонь. Ничего плохого я в этом не вижу. Я считаю, что это хорошо и это нормальная соображалка. Это правильно и это одно из условий развития. </w:t>
      </w:r>
    </w:p>
    <w:p>
      <w:pPr>
        <w:pStyle w:val="Normal"/>
        <w:ind w:firstLine="709"/>
        <w:jc w:val="both"/>
        <w:rPr/>
      </w:pPr>
      <w:r>
        <w:rPr/>
        <w:t xml:space="preserve">И я не могу сказать, что это мы неправильно сделали. Мы сделали правильно, эффект я вижу шикарный, эффект вижу в нескольких государствах, в разных финансовых системах, в том числе и в тенге у вас. </w:t>
      </w:r>
      <w:r>
        <w:rPr>
          <w:b/>
        </w:rPr>
        <w:t>И это поддерживает не только Синтез, это поддерживает еще и финансовую систему страны.</w:t>
      </w:r>
      <w:r>
        <w:rPr/>
        <w:t xml:space="preserve"> </w:t>
      </w:r>
    </w:p>
    <w:p>
      <w:pPr>
        <w:pStyle w:val="Normal"/>
        <w:ind w:firstLine="709"/>
        <w:jc w:val="both"/>
        <w:rPr/>
      </w:pPr>
      <w:r>
        <w:rPr/>
        <w:t xml:space="preserve">И мы это с вами говорили, </w:t>
      </w:r>
      <w:r>
        <w:rPr>
          <w:b/>
        </w:rPr>
        <w:t>что мы очищаем ее и очистка эта продолжается</w:t>
      </w:r>
      <w:r>
        <w:rPr/>
        <w:t xml:space="preserve">, это не видно, это не явно, но в России это уже видно явно по рублю, там от огня настолько опупели, что уже говорят, это мировая валюта, хотя экономика в «одном месте». Именно из-за того, что потенциал туда вкладывается такой, что уже не знают, куда его засунуть. </w:t>
      </w:r>
    </w:p>
    <w:p>
      <w:pPr>
        <w:pStyle w:val="Normal"/>
        <w:ind w:firstLine="709"/>
        <w:jc w:val="both"/>
        <w:rPr/>
      </w:pPr>
      <w:r>
        <w:rPr/>
        <w:t xml:space="preserve">Поэтому у нас есть такое положение. Да, мы сознательно на это идем. Да. Или я буду к вам ехать автобусом трое суток или прилечу на самолете, стоимость разная. Но самолет – это знак будущего, автобус – знак настоящего, а поезд – знак прошлого. Как вы думаете, на чем лучше приехать. Естественно и это вкладывается вам, вы это не видите, а Монада это пишет и вкладывает, вот Монадически это осознайте, Монадически это осознайте. </w:t>
      </w:r>
    </w:p>
    <w:p>
      <w:pPr>
        <w:pStyle w:val="Normal"/>
        <w:ind w:firstLine="709"/>
        <w:jc w:val="both"/>
        <w:rPr/>
      </w:pPr>
      <w:r>
        <w:rPr/>
        <w:t xml:space="preserve">Ну, и последнее, ваш конфликт внутренний. Группа решила собирать столько-то, кому-то нравится, кому-то не нравится. Я понимаю, что зарплата, кризис, все остальное, но, во-первых, мы считаем, что это не такой энергопотенциал. Я честно говорю, что многие ведущие Синтеза ко мне подходят и говорят: «Ты демпингуешь, выйди к Владыке. Экономика поменялась, доллар поменялся, а энергопотенциал остался такой же. Рубль упал настолько, энергопотенциал остался такой». </w:t>
      </w:r>
    </w:p>
    <w:p>
      <w:pPr>
        <w:pStyle w:val="Normal"/>
        <w:ind w:firstLine="709"/>
        <w:jc w:val="both"/>
        <w:rPr/>
      </w:pPr>
      <w:r>
        <w:rPr/>
        <w:t xml:space="preserve">Я говорю: «Не-а, у нас это привязано не к состоянию экономики, а к единицам огня по присутствиям». Вышел к Отцу, Владыка посмеялся, сказал: «Не будет изменений». </w:t>
      </w:r>
    </w:p>
    <w:p>
      <w:pPr>
        <w:pStyle w:val="Normal"/>
        <w:ind w:firstLine="709"/>
        <w:jc w:val="both"/>
        <w:rPr/>
      </w:pPr>
      <w:r>
        <w:rPr/>
        <w:t xml:space="preserve">Почему? И был хороший ответ Владыки: «Хай группы сами соображают». </w:t>
      </w:r>
    </w:p>
    <w:p>
      <w:pPr>
        <w:pStyle w:val="Normal"/>
        <w:ind w:firstLine="709"/>
        <w:jc w:val="both"/>
        <w:rPr/>
      </w:pPr>
      <w:r>
        <w:rPr/>
        <w:t>Потому, что чело – это тот, кто восходит сам, а кто не сообразил – восходит стандартом, сам.</w:t>
      </w:r>
      <w:r>
        <w:rPr>
          <w:b/>
        </w:rPr>
        <w:t xml:space="preserve"> </w:t>
      </w:r>
      <w:r>
        <w:rPr/>
        <w:t xml:space="preserve">И у них преодолений просто больше, вот и решайте. Вот это, пожалуйста, увидьте, а вы начинаете видеть чуть-чуть по-своему. Пожалуйста, это вы можете, свобода воли, но внутри Дома вырастает конфликт. Только стяжали 25-й Дом ФА и мне вчера рассказывают, что вот тут вот, что-то такое складывается. Ну, мы ж говорили вчера только о единстве. </w:t>
      </w:r>
    </w:p>
    <w:p>
      <w:pPr>
        <w:pStyle w:val="Normal"/>
        <w:ind w:firstLine="709"/>
        <w:jc w:val="both"/>
        <w:rPr/>
      </w:pPr>
      <w:r>
        <w:rPr/>
        <w:t xml:space="preserve">Теперь дальше еще один шаг и мы расходимся. Мне, если честно стандарт вполне хватит, но вашей территории с учетом того, что у нас по энергопотенциалу была с вами отработочка, на восьмом Синтезе проблема была к этому, а восьмой – это Аматика. Еще вопрос, хватит ли? </w:t>
      </w:r>
    </w:p>
    <w:p>
      <w:pPr>
        <w:pStyle w:val="Normal"/>
        <w:ind w:firstLine="709"/>
        <w:jc w:val="both"/>
        <w:rPr/>
      </w:pPr>
      <w:r>
        <w:rPr/>
        <w:t xml:space="preserve">В итоге, вы пошли этой тенденцией. Спасибо вам, вы вкладываете в развитие Синтеза, но теперь есть одна проблема внутри вас. </w:t>
      </w:r>
    </w:p>
    <w:p>
      <w:pPr>
        <w:pStyle w:val="Normal"/>
        <w:ind w:firstLine="709"/>
        <w:jc w:val="both"/>
        <w:rPr/>
      </w:pPr>
      <w:r>
        <w:rPr/>
        <w:t xml:space="preserve">По положению Владыки, это в защиту уже вас, если группа, совет Дома проголосовал так-то – это не большевизм, а условие новой эпохи, потому что шестая раса прирастает коллективом, а коллектив это тот, кто решает. Есть Иерархия, Иерархия – Ведущий Огня,  Совет решил, чело исполняют, при всем уважении к чело. Понятно, что сумасшествие не надо вводить, есть личные желания чело. Есть ваш чело, который в Москве ходит на Сиаматику и вкладывает за мужа. Она подходит, уже четыре месяца, к Ольге подходит, подходит и говорит: «Это так помогает», мужа здесь нет, он был на Едином, а больше не может, а, а может и здесь я еще не вижу там всех. Ее вопрос и вкладывает она сознательно туда-то, но за мужа, пожалуйста, вот сдайте Владыке, с фамилией мужа. Там вписывают наши специалисты энергопотенциал и сдают, и Мория включает это в Теофу, это нас не касается, эти средства идут еще не нам – в Дом ФА-Отца Метагалактики, там конкретно сдаются в Дом ФА-Отца Метагалактики, а не за Синтез. И Огонь идет не из Синтеза, потому что из Синтеза нельзя, человека нет на Синтезе, а из Дома ФА-Отца Метагалактики – обменка огня и энергии. Человек увидел. </w:t>
      </w:r>
    </w:p>
    <w:p>
      <w:pPr>
        <w:pStyle w:val="Normal"/>
        <w:ind w:firstLine="709"/>
        <w:jc w:val="both"/>
        <w:rPr/>
      </w:pPr>
      <w:r>
        <w:rPr/>
        <w:t xml:space="preserve">Так, вот есть проблема, группа решила, часть согласилась, часть нет. Конфликт в этом вырос, но ведь группа решила. Если все решили так, извините, по закону Иерархии лучше исполнить. Почему? Что значит решение группы, ну казалось, второй решил, другой не решил, свобода воли сохраняется. Но если б это было не решение группы и кто как хочет, так и может, я б сейчас не говорил, но как только есть решение группы, начинается состояние пылесоса. </w:t>
      </w:r>
    </w:p>
    <w:p>
      <w:pPr>
        <w:pStyle w:val="Normal"/>
        <w:ind w:firstLine="709"/>
        <w:jc w:val="both"/>
        <w:rPr/>
      </w:pPr>
      <w:r>
        <w:rPr/>
        <w:t xml:space="preserve">Есть у меня такое состояние, мы рассказывали когда, в чем оно заключается. Группа решила вот такой объем, неважно сколько, ну, вот столько вот, я не знаю, как это выражается в тенге. Если честно вот перевести в тенге я не смогу, а вы не сможете понять, что такое в рублях, многие из вас, не будем говорить о единицах, я не всегда владею этой…. Ну и решили вот этот объем каждый вкладывает на развитие этого Синтеза. Кто-то сказал: «А по стандарту должно быть вот так, пополам», но есть решение совета Дома, серьезного уже Дома, Дома Отца, который стал 25-м Домом ФА, Монада. Ну, решил и решил, пожалуйста. Но, приходя на Синтез, есть решение совета, вы сами вкладываете в развитие своего Дома, не в меня. </w:t>
      </w:r>
    </w:p>
    <w:p>
      <w:pPr>
        <w:pStyle w:val="Normal"/>
        <w:ind w:firstLine="709"/>
        <w:jc w:val="both"/>
        <w:rPr/>
      </w:pPr>
      <w:r>
        <w:rPr/>
        <w:t xml:space="preserve">Я приехал на ваш… систему Теофы энергопотенциала, вам Отец и Владыки впаяли огонь, я помог вам адаптироваться забрал вам грязь на этот объем. Ночью чистился, вон мне позвонили, настолько ушел в это, что будильник на восемь стоит, в 9-10 меня телефоном разбудили. </w:t>
      </w:r>
    </w:p>
    <w:p>
      <w:pPr>
        <w:pStyle w:val="Normal"/>
        <w:ind w:firstLine="709"/>
        <w:jc w:val="both"/>
        <w:rPr/>
      </w:pPr>
      <w:r>
        <w:rPr/>
        <w:t xml:space="preserve">У меня первый раз в жизни – я телефон не слышал, хотя он у меня (ваш подарок, кстати) очень качественный, и звенит, так, что соседи встают. Не зазвенел, два звонка один и один контрольный не работают, на зарядке стоял, это нормально все подключено было, не работает. Хорошо, спасибо, разбудили. То есть полностью ушел в чистку, потому что все надо было очистить на 25-й Дом ФА. И вот мы оставляем вам здесь огонь, и вы с ним живете. И какой объем огня вам оставляются,  так вы и восходите. </w:t>
      </w:r>
    </w:p>
    <w:p>
      <w:pPr>
        <w:pStyle w:val="Normal"/>
        <w:ind w:firstLine="709"/>
        <w:jc w:val="both"/>
        <w:rPr/>
      </w:pPr>
      <w:r>
        <w:rPr/>
        <w:t xml:space="preserve">Теперь вообразите, группа решила столько, кто-то сказал: «Да вот, группа… тут ее решение». Пошел вот так. Пошел, пожалуйста, согласен, свобода воли. Но это энергопотенциал, который он решил вложить, а решение группы – весь шар, а вот это есть решение группы «надо», а я сказал: «Не хосю». Можешь, сказать «не хосю»? Можешь. Сказал. </w:t>
      </w:r>
    </w:p>
    <w:p>
      <w:pPr>
        <w:pStyle w:val="Heading1"/>
        <w:widowControl w:val="false"/>
        <w:tabs>
          <w:tab w:val="clear" w:pos="708"/>
          <w:tab w:val="left" w:pos="9360" w:leader="none"/>
        </w:tabs>
        <w:spacing w:before="240" w:after="120"/>
        <w:ind w:left="2517" w:right="-6" w:hanging="1797"/>
        <w:jc w:val="center"/>
        <w:rPr>
          <w:rFonts w:ascii="Times New Roman" w:hAnsi="Times New Roman" w:cs="Times New Roman"/>
          <w:i/>
          <w:i/>
          <w:iCs/>
          <w:sz w:val="24"/>
          <w:szCs w:val="24"/>
        </w:rPr>
      </w:pPr>
      <w:bookmarkStart w:id="44" w:name="__RefHeading___Toc243931580"/>
      <w:bookmarkEnd w:id="44"/>
      <w:r>
        <w:rPr>
          <w:rFonts w:cs="Times New Roman" w:ascii="Times New Roman" w:hAnsi="Times New Roman"/>
          <w:i/>
          <w:iCs/>
          <w:sz w:val="24"/>
          <w:szCs w:val="24"/>
        </w:rPr>
        <w:t>О последствиях неисполнения законов Иерархии</w:t>
      </w:r>
    </w:p>
    <w:p>
      <w:pPr>
        <w:pStyle w:val="Normal"/>
        <w:ind w:firstLine="709"/>
        <w:jc w:val="both"/>
        <w:rPr/>
      </w:pPr>
      <w:r>
        <w:rPr/>
        <w:t xml:space="preserve">Дальше что начинается? А дальше знаменитое состояние пылесоса. Всем Отец выделяет объем энергопотенциала по решению совета Дома, и никакое мое «лично хосю» уже на это не влияет, потому что есть Дом, ведущие, ведущие огня, которые решили, какой огонь им нужен. Вот оно решение новой эпохи и Отцу это решение уже тут же отправлено, после голосования на совете. Поэтому, я говорю любые изменения энергопотенциала должно быть голосованием совета, оно тут у Мории «пс-с» в вашу книжку вносится у ФА-Владыки Мории, теперь это глава Иерархии, и сообщается Отцу, на вас уже идет подготовка этого объема огня. Не стандартного объема огня, но Владыки примерно знают, сколько придет, а объема огня, который ваш совет заложил на развитие Дома. Потом приходит чело, да чихал я на совет, я буду так, как я вижу. Пожалуйста, так как ты видишь, но лично ты чихать на совет можешь, а Отец нет. Представляешь. И Отец выделяет всем объем энергопотенциала, единицы огня за двенадцать часов по решению совета, и чтобы я лично не сказал. </w:t>
      </w:r>
    </w:p>
    <w:p>
      <w:pPr>
        <w:pStyle w:val="Normal"/>
        <w:ind w:firstLine="709"/>
        <w:jc w:val="both"/>
        <w:rPr/>
      </w:pPr>
      <w:r>
        <w:rPr/>
        <w:t xml:space="preserve">Вот честно говорю, другой ведущий Синтеза, ездящий в Темиртау не проконтролировал решение группы. Я точно знаю, что у него один раз самолет падал, он спасался у Отца, и мы его потом вытаскивали из этого, вчера мне сказали, что оказывается два раза, второй раз посадка была нехорошей. </w:t>
      </w:r>
    </w:p>
    <w:p>
      <w:pPr>
        <w:pStyle w:val="Normal"/>
        <w:ind w:firstLine="709"/>
        <w:jc w:val="both"/>
        <w:rPr/>
      </w:pPr>
      <w:r>
        <w:rPr/>
        <w:t xml:space="preserve">И после четырех Синтезов он слетел, через год это так его придавило, что на этот год он взял вообще отгул от Синтеза, сказал: «Год, я должен отдохнуть, я не понимаю, что происходит». Он не проконтролировал систему Теофы, когда Отец давал определенный объем огня, заложенный группой, ему отдавался стандарт, а остальное оставалось в группе. И группе возвращался удар грязи, такой же удар грязи возвращался на него потом, от группы. И начинался зеркальный пинг-понг: грязь группы, грязь ведущему, грязь группы, грязь ведущему. Почему? Это был неуправляемый энергопотенциал. Группа управлять им не имеет права, законов нет, имеет права только ведущий Синтеза. Группа себе забрала, управлять не может и все что можно на себя стягивала. Ведущий едет на группу, самолет падает. Летел конкретно на этот Синтез. Четыре Синтеза, все отменили, я там с ведущими, кто это устроил, общался, жестко сказал изменить, как могли, поменяли, с катушек слетели все. Группы в этом городе нет, остался один человек, ну, два, три уже. Вот, что такое система энергопотенциала. Мы потеряли ведущего, перспективного, неплохо работающего, я плохих сюда не отправлял. Новое государство возжигают самые специалисты, вы, может быть, не видите, но специалисты. Он теперь восстанавливается. И что хорошего мы это сделали? Ничего. Вот это ваша казахская земля, вот это урок, который преподнес нам ваш город один в Казахстане. Ничего плохого, правильный урок, наш ведущий Синтеза сам болван. </w:t>
      </w:r>
    </w:p>
    <w:p>
      <w:pPr>
        <w:pStyle w:val="Normal"/>
        <w:ind w:firstLine="709"/>
        <w:jc w:val="both"/>
        <w:rPr/>
      </w:pPr>
      <w:r>
        <w:rPr/>
        <w:t xml:space="preserve">Я ему так и сказал: </w:t>
      </w:r>
    </w:p>
    <w:p>
      <w:pPr>
        <w:pStyle w:val="Normal"/>
        <w:ind w:firstLine="709"/>
        <w:jc w:val="both"/>
        <w:rPr/>
      </w:pPr>
      <w:r>
        <w:rPr/>
        <w:t xml:space="preserve">– </w:t>
      </w:r>
      <w:r>
        <w:rPr/>
        <w:t>Ты чё это не контролировал, ты чё это не отслеживал.</w:t>
      </w:r>
    </w:p>
    <w:p>
      <w:pPr>
        <w:pStyle w:val="Normal"/>
        <w:ind w:firstLine="709"/>
        <w:jc w:val="both"/>
        <w:rPr/>
      </w:pPr>
      <w:r>
        <w:rPr/>
        <w:t xml:space="preserve">– </w:t>
      </w:r>
      <w:r>
        <w:rPr/>
        <w:t xml:space="preserve">Ну, вот я сказал, я посчитал, а они там сами исполнили. </w:t>
      </w:r>
    </w:p>
    <w:p>
      <w:pPr>
        <w:pStyle w:val="Normal"/>
        <w:ind w:firstLine="709"/>
        <w:jc w:val="both"/>
        <w:rPr/>
      </w:pPr>
      <w:r>
        <w:rPr/>
        <w:t>Я говорю:</w:t>
      </w:r>
    </w:p>
    <w:p>
      <w:pPr>
        <w:pStyle w:val="Normal"/>
        <w:ind w:firstLine="709"/>
        <w:jc w:val="both"/>
        <w:rPr/>
      </w:pPr>
      <w:r>
        <w:rPr/>
        <w:t xml:space="preserve">– </w:t>
      </w:r>
      <w:r>
        <w:rPr/>
        <w:t xml:space="preserve">Сами они исполнили, а ты их должен вести. </w:t>
      </w:r>
    </w:p>
    <w:p>
      <w:pPr>
        <w:pStyle w:val="Normal"/>
        <w:ind w:firstLine="709"/>
        <w:jc w:val="both"/>
        <w:rPr/>
      </w:pPr>
      <w:r>
        <w:rPr/>
        <w:t xml:space="preserve">Вот и доисполнялись, мозги-то их, извините, в пятой расе, а не в огне, вот и исполняют. Вот вам соседний город Темиртау, вот здесь представитель сидит, и мы сейчас пытаемся… уже год я пытаюсь с ними работать, восстанавливаю это все. Потому что четыре Синтеза, это неуправляемый огонь в этом городе. Огонь вложен управлять некому. </w:t>
      </w:r>
    </w:p>
    <w:p>
      <w:pPr>
        <w:pStyle w:val="Normal"/>
        <w:ind w:firstLine="709"/>
        <w:jc w:val="both"/>
        <w:rPr/>
      </w:pPr>
      <w:r>
        <w:rPr/>
        <w:t xml:space="preserve">Реплика из зала: </w:t>
      </w:r>
    </w:p>
    <w:p>
      <w:pPr>
        <w:pStyle w:val="Normal"/>
        <w:ind w:firstLine="709"/>
        <w:jc w:val="both"/>
        <w:rPr/>
      </w:pPr>
      <w:r>
        <w:rPr/>
        <w:t xml:space="preserve">– </w:t>
      </w:r>
      <w:r>
        <w:rPr/>
        <w:t>Там даже крупнейший завод остановлен.</w:t>
      </w:r>
    </w:p>
    <w:p>
      <w:pPr>
        <w:pStyle w:val="Normal"/>
        <w:ind w:firstLine="709"/>
        <w:jc w:val="both"/>
        <w:rPr/>
      </w:pPr>
      <w:r>
        <w:rPr/>
        <w:t xml:space="preserve">– </w:t>
      </w:r>
      <w:r>
        <w:rPr/>
        <w:t xml:space="preserve">Да, я знаю, и я знаю, что это металлургия, куда, если огонь войдет в доменные печи, мало не покажется. Я в курсе. </w:t>
      </w:r>
    </w:p>
    <w:p>
      <w:pPr>
        <w:pStyle w:val="Normal"/>
        <w:ind w:firstLine="709"/>
        <w:jc w:val="both"/>
        <w:rPr/>
      </w:pPr>
      <w:r>
        <w:rPr/>
        <w:t xml:space="preserve">У нас есть даже Дома в трех ядерных станциях в России, из одной был выброс и за счет Дома мы нивелировали радиационный выброс. Так, что ученые написали, выброс был, радиации не было. Как вам заключение и не понимают, куда он делся. Наши позвонили, подняли нас по тревоге, мы подняли специалистов по Планете, встали вот так, объемом Огня Дома ФА-Отца Метагалактики, колпак устроили, и радиации не было. А если б заражение пошло, опять бы был, ну, не Чернобыль, ну, половина его. Остановка ядерного реактора в одном ядерном центре, где есть наш Дом Отца, колпаком накрыли. За счет чего, мы тогда сожгли весь свой энергопотенциал, накопленный в Доме, но радиацию в природу не пустили. Да чихать нам на энергопотенциал, потом Отец нам его восстановил, как силу уже огня, потому, что мы исполнили хорошее дело другому Дому. Он маленький, там всего человек десять-пятнадцать было, он бы сам не выдержал это, а мы упаяли там всем Домом ФА-Отца Метагалактики, а это никакая уже станция не выдержит. </w:t>
      </w:r>
    </w:p>
    <w:p>
      <w:pPr>
        <w:pStyle w:val="Normal"/>
        <w:ind w:firstLine="709"/>
        <w:jc w:val="both"/>
        <w:rPr/>
      </w:pPr>
      <w:r>
        <w:rPr/>
        <w:t xml:space="preserve">Все восстановили, хотя есть техногенные вещи, которыми мы управлять не можем, ну, вот там Саяно-Шушенская ГЭС, извиняйте, там техника, это не радиация вам, которую можно переработать огнем. Это конкретная техника, которая вылезла и надавала всем. Ладно, не всем еще можно управлять. </w:t>
      </w:r>
    </w:p>
    <w:p>
      <w:pPr>
        <w:pStyle w:val="Normal"/>
        <w:ind w:firstLine="709"/>
        <w:jc w:val="both"/>
        <w:rPr/>
      </w:pPr>
      <w:r>
        <w:rPr/>
        <w:t xml:space="preserve">Что дальше происходит, ты вошел в половину огня, Отец прислал целый огонь по решению группы, а ты вошел в половину огня, вот сюда, что идет и вот начинается состояние пылесоса. Все что группа выдавливает из огня «мну», оно собирается за мною, поэтому я запрещаю за мной садиться на семинарах, кто слышал, я потом это упаковываю, это моя технология, это Владыка меня обучал, и уношу с собой. Но если Человек половину огня внес, против решения группы, ему кроме Огня Владыка отдает часть негативных накоплений группы. И это идет не мне, а этим, кто это устроил, причем у меня были, такие специалисты я сейчас не теоретически говорю, а практически. </w:t>
      </w:r>
    </w:p>
    <w:p>
      <w:pPr>
        <w:pStyle w:val="Normal"/>
        <w:ind w:firstLine="709"/>
        <w:jc w:val="both"/>
        <w:rPr/>
      </w:pPr>
      <w:r>
        <w:rPr/>
        <w:t xml:space="preserve">У нас в Москве был один человек, который не поверил. Теперь знаете, где живет? В Абхазии. Потерял квартиру в Москве, выехал в Подмосковье, потерял квартиру в Подмосковье, уехал в Абхазию, потому что там смог только купить дом по его энергопотенциалу стоимости и поднимает теперь Дом Отца Абхазии. Перевели с 32-го Дома ФА. Ну, а мы говорим, радуемся, он продолжает быть в Синтезе, мы говорим: «Молодец, восходи!» Мы не теряем этого человека, мало ли, что он стал пылесосом, его проблема,  переработает, взойдет, он продолжает идти в Синтез, но пылесос-то сработал. </w:t>
      </w:r>
    </w:p>
    <w:p>
      <w:pPr>
        <w:pStyle w:val="Normal"/>
        <w:ind w:firstLine="709"/>
        <w:jc w:val="both"/>
        <w:rPr/>
      </w:pPr>
      <w:r>
        <w:rPr/>
        <w:t xml:space="preserve">И вот те, кто не исполняет, решение группы, на себя натягивает грязь группы. Да, ладно, натягивайте, преодолением мы растем, преодолевайте. Мне все равно, мне легче будет, я почищусь. </w:t>
      </w:r>
    </w:p>
    <w:p>
      <w:pPr>
        <w:pStyle w:val="Normal"/>
        <w:ind w:firstLine="709"/>
        <w:jc w:val="both"/>
        <w:rPr/>
      </w:pPr>
      <w:r>
        <w:rPr/>
        <w:t xml:space="preserve">Но я выступаю только потому, что мы только стяжали 25-й Дома ФА, мы только его стяжали в чистоте, я должен увезти отсюда всю грязь вашего Дома Отца Астаны. Нет, не на самолет, он не взлетит, я это буду сжигать в аэропорту, полчаса сижу, жду и все сжигаю. Потому что в самолет должен зайти чистенький. </w:t>
      </w:r>
    </w:p>
    <w:p>
      <w:pPr>
        <w:pStyle w:val="Normal"/>
        <w:ind w:firstLine="709"/>
        <w:jc w:val="both"/>
        <w:rPr/>
      </w:pPr>
      <w:r>
        <w:rPr/>
        <w:t xml:space="preserve">А если это у вас останется, внутри некоторых специалистов, которые это устроили?  Вы чё делаете?! Да не нужны мне ваши здесь решения, вы решили советом – делайте, решите по-другому, но советом, чтоб вот этот объем, Отец вам выделял другой и будет все честно и мне будет легче. Но, если вы решили советом развивать так, исполняйте решение. </w:t>
      </w:r>
    </w:p>
    <w:p>
      <w:pPr>
        <w:pStyle w:val="Normal"/>
        <w:ind w:firstLine="709"/>
        <w:jc w:val="both"/>
        <w:rPr/>
      </w:pPr>
      <w:r>
        <w:rPr/>
        <w:t xml:space="preserve">Это Иерархия. В новой эпохе закон «без закона Иерархии в новую эпоху не войдешь». Значит, люди, не исполняющие Иерархический закон Дома, из новой эпохи выметаются, неважно, сколько огня они имеют. Сущности тут, тут как тут: «А-а, не исполнил, иди сюда, щас мы с тобой разберемся! А-а, загрязнился, есть, что у тебя пожрать, огонь жрать не могу, а грязь жрать буду с удовольствием, это же с Синтеза грязь, взойду этим». И что вы в 25-й Дом ФА сущняг притягиваете, а это Дом Монады, а Монада на сущняг реагирует. Вы чё делаете, сообразительные вы наши! </w:t>
      </w:r>
    </w:p>
    <w:p>
      <w:pPr>
        <w:pStyle w:val="Normal"/>
        <w:ind w:firstLine="709"/>
        <w:jc w:val="both"/>
        <w:rPr/>
      </w:pPr>
      <w:r>
        <w:rPr/>
        <w:t xml:space="preserve">Я подчеркиваю, мне не важен энергопотенциал! Есть стандарт, я взойду где угодно. Я лучше больше Синтезов проведу, и спокойно буду идти, и меня не колышет, у меня очередь, чтобы я приехал, меня это не волнует особо. Меня кормят голова, руки и служение Синтезу, и я этим буду жить, и дальше буду жить, в разных Домах буду жить. </w:t>
      </w:r>
    </w:p>
    <w:p>
      <w:pPr>
        <w:pStyle w:val="Normal"/>
        <w:ind w:firstLine="709"/>
        <w:jc w:val="both"/>
        <w:rPr/>
      </w:pPr>
      <w:r>
        <w:rPr/>
        <w:t xml:space="preserve">Утвердите другой стандарт, мне будет легче, я спокойно соглашусь. Утвердили этот стандарт, спасибо вам, я спокойно соглашусь. Вы решайте за себя, но, пожалуйста, если вы это утвердили, не создавайте между собой конфликт и дайте мне оставить здесь качественную работу за собою. Потому что, я не могу сказать, что я качественно здесь оставляю группу, если часть из вас, даже если это три-четыре человека, натянула себе пылесосом грязь. </w:t>
      </w:r>
    </w:p>
    <w:p>
      <w:pPr>
        <w:pStyle w:val="Normal"/>
        <w:ind w:firstLine="709"/>
        <w:jc w:val="both"/>
        <w:rPr/>
      </w:pPr>
      <w:r>
        <w:rPr/>
        <w:t xml:space="preserve">Если вы это не чувствуете, это ваша проблема. Вы уверены, что у вас есть чувствительность 17-го присутствия? Вы уверены, что у вас работают семнадцать частей, чтобы это проанализировать, даже? Поэтому Отец и Владыки сделали правила. Свободны. Есть минимум, чтоб огонь вошел, есть свобода восхождения. Вы сами решаете, сколько вам надо, понимаете. И есть честность к друг другу, Иерархия называется. Группа решила, мы исполняем. Вы сами Отцу закладываете свои решения, а если вы здесь пылесосите грязь, я уезжаю, и здесь три, четыре, пять человек оставило грязь, вы думаете, мне будет по сердцу оставить в Астане грязь и не отработать ее? Нет. Вы думаете, мне приятно, что мы стяжали 25-й Дома ФА, сегодня идет волна по всем Домам, все за вас радуются, а мы там червоточины оставляем? Нет. Вот поэтому, когда Нина Ивановна подошла и сказала у нас вот тут конфликт, некоторые заявили вот это. Я посмеялся и сказал, да они пылесосят, они возьмут себе грязь. Хотят, пожалуйста, а потом ночью вышел к Владыке, Владыка сказал: «Нет, впаяй на Синтезе». Владыка знал, что имел, я могу, нет, я еще мягко сейчас с вами говорю с учетом того, что мы Монаду стяжали, я могу хуже сказать. Почему? Потому что, если сразу не дойдет, мы вырастим здесь уродов, где наполовину будут в огне, а наполовину демонское выражение, пылесоса. </w:t>
      </w:r>
    </w:p>
    <w:p>
      <w:pPr>
        <w:pStyle w:val="Normal"/>
        <w:ind w:firstLine="709"/>
        <w:jc w:val="both"/>
        <w:rPr/>
      </w:pPr>
      <w:r>
        <w:rPr/>
        <w:t xml:space="preserve">К сожалению,  для некоторых из ваших накоплений, Иерархия в новой эпохе – закон, и решаете, вы, не я решил, а вы решили. Есть правила, которые надо исполнять, иногда независимо от своих накоплений, к сожалению. </w:t>
      </w:r>
    </w:p>
    <w:p>
      <w:pPr>
        <w:pStyle w:val="Normal"/>
        <w:ind w:firstLine="709"/>
        <w:jc w:val="both"/>
        <w:rPr/>
      </w:pPr>
      <w:r>
        <w:rPr/>
        <w:t xml:space="preserve">И напоминаю, что если </w:t>
      </w:r>
      <w:r>
        <w:rPr>
          <w:b/>
        </w:rPr>
        <w:t>в пятой расе, гордыня была грехом, смертным, в новой эпохе – двуличие</w:t>
      </w:r>
      <w:r>
        <w:rPr/>
        <w:t xml:space="preserve">. А вот это, это двуличие, это и вашим и нашим грязным, </w:t>
      </w:r>
      <w:r>
        <w:rPr>
          <w:b/>
        </w:rPr>
        <w:t>двойственность, а это уже грех шестой расы</w:t>
      </w:r>
      <w:r>
        <w:rPr/>
        <w:t xml:space="preserve">, если вам интересует слово грех. Я честно говорю, я могу честно пообщаться со всеми, где, как, почему. Более того, энергопотенциал в руки ко мне не достается вообще, пока не закончится Синтез, я его никогда не беру в руки. Можно по дням, а вот у вас вообще только в самом конце. Почему? Чтобы сила огня в вас нарастала все эти два дня. Я понимаю, что смотрите: «О-о-о», я честно говорю, мне легче было б создать институт на это все, и вы бы ко мне приезжали туда в институт и приехали бы. </w:t>
      </w:r>
    </w:p>
    <w:p>
      <w:pPr>
        <w:pStyle w:val="Normal"/>
        <w:ind w:firstLine="709"/>
        <w:jc w:val="both"/>
        <w:rPr/>
      </w:pPr>
      <w:r>
        <w:rPr/>
        <w:t xml:space="preserve">«Ну, не все» – «Ну, это понятно». Так лучше мне к вам приехать или вы ко мне в Москву. Так же как вот летом вы приезжаете, потому, что там нельзя разъехаться, мы всех вас собираем на новые стяжания. Вот и думайте об этом. Вот просто сложите это, и вы совсем другое увидите, а приезжать придется опять тридцать два раза, вот, поэтому мы ездим к вам как ведущие и здесь возжигаем Дом Отца на вашем месте. </w:t>
      </w:r>
    </w:p>
    <w:p>
      <w:pPr>
        <w:pStyle w:val="Normal"/>
        <w:ind w:firstLine="709"/>
        <w:jc w:val="both"/>
        <w:rPr/>
      </w:pPr>
      <w:r>
        <w:rPr/>
        <w:t xml:space="preserve">Потому, что Дом Отца, это когда мы огонь вот здесь на этой земле держим. Вы не умеете, мы вас обучаем и, обучив, вы держите этот огонь, Дом Отца сложился. А когда вы будите ездить к нам, потом приедете сюда, неизвестно, что у вас сложится накопления-то разные. Вот в этом система. И вот давайте это еще раз обговорим, я готов честно говорить, у меня ничего там за глаза не прячется, за спиной не тянется, никаких хвостов нет лишних. </w:t>
      </w:r>
    </w:p>
    <w:p>
      <w:pPr>
        <w:pStyle w:val="Normal"/>
        <w:ind w:firstLine="709"/>
        <w:jc w:val="both"/>
        <w:rPr/>
      </w:pPr>
      <w:r>
        <w:rPr/>
        <w:t xml:space="preserve">Мы строим честную новую систему. Честную. Поэтому мы требовали вчера на совете, чтобы вы ФАДО зарегистрировали, потому что оно должно быть честное в отношении ко всем, вы должны крутиться с этим, вот здесь. А мы вам помогаем в этом, вы нам сейчас начинаете мешать, оставлять чистый Дом ФА после этой работы. Вот подумайте об этом, потому что ваш Дом это Монада, и вы грязните свою Монаду, а я не хочу этого. </w:t>
      </w:r>
    </w:p>
    <w:p>
      <w:pPr>
        <w:pStyle w:val="Normal"/>
        <w:ind w:firstLine="709"/>
        <w:jc w:val="both"/>
        <w:rPr/>
      </w:pPr>
      <w:r>
        <w:rPr/>
        <w:t xml:space="preserve">Извините, за такое выступление, зато </w:t>
      </w:r>
      <w:r>
        <w:rPr>
          <w:b/>
        </w:rPr>
        <w:t>очень хорошо усвоили огонь Монады, вас вышибло</w:t>
      </w:r>
      <w:r>
        <w:rPr/>
        <w:t xml:space="preserve">, поэтому я сказал, сейчас усвоим. </w:t>
      </w:r>
    </w:p>
    <w:p>
      <w:pPr>
        <w:pStyle w:val="Normal"/>
        <w:ind w:firstLine="709"/>
        <w:jc w:val="both"/>
        <w:rPr/>
      </w:pPr>
      <w:r>
        <w:rPr/>
        <w:t>Значит сейчас 14-00, перерыв.</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r>
        <w:br w:type="page"/>
      </w:r>
    </w:p>
    <w:p>
      <w:pPr>
        <w:pStyle w:val="Heading1"/>
        <w:widowControl w:val="false"/>
        <w:spacing w:before="120" w:after="240"/>
        <w:jc w:val="right"/>
        <w:rPr>
          <w:rFonts w:ascii="Times New Roman" w:hAnsi="Times New Roman" w:cs="Times New Roman"/>
          <w:sz w:val="24"/>
          <w:szCs w:val="24"/>
        </w:rPr>
      </w:pPr>
      <w:bookmarkStart w:id="45" w:name="__RefHeading___Toc243931581"/>
      <w:bookmarkEnd w:id="45"/>
      <w:r>
        <w:rPr>
          <w:rFonts w:cs="Times New Roman" w:ascii="Times New Roman" w:hAnsi="Times New Roman"/>
          <w:sz w:val="24"/>
          <w:szCs w:val="24"/>
        </w:rPr>
        <w:t>Второй день 2 часть</w:t>
      </w:r>
    </w:p>
    <w:p>
      <w:pPr>
        <w:pStyle w:val="Heading1"/>
        <w:widowControl w:val="false"/>
        <w:spacing w:before="120" w:after="120"/>
        <w:jc w:val="center"/>
        <w:rPr>
          <w:rFonts w:ascii="Times New Roman" w:hAnsi="Times New Roman" w:cs="Times New Roman"/>
          <w:i/>
          <w:i/>
          <w:sz w:val="24"/>
          <w:szCs w:val="24"/>
        </w:rPr>
      </w:pPr>
      <w:bookmarkStart w:id="46" w:name="__RefHeading___Toc243931582"/>
      <w:bookmarkEnd w:id="46"/>
      <w:r>
        <w:rPr>
          <w:rFonts w:cs="Times New Roman" w:ascii="Times New Roman" w:hAnsi="Times New Roman"/>
          <w:i/>
          <w:sz w:val="24"/>
          <w:szCs w:val="24"/>
        </w:rPr>
        <w:t>Пламя Будды Метагалактики</w:t>
      </w:r>
    </w:p>
    <w:p>
      <w:pPr>
        <w:pStyle w:val="Normal"/>
        <w:ind w:firstLine="709"/>
        <w:jc w:val="both"/>
        <w:rPr/>
      </w:pPr>
      <w:r>
        <w:rPr/>
        <w:t>И так, мы продолжаем. Очень хорошо. Поговорили, всё усвоили. А теперь можно да</w:t>
        <w:noBreakHyphen/>
        <w:t>а</w:t>
        <w:noBreakHyphen/>
        <w:t>а</w:t>
        <w:noBreakHyphen/>
        <w:t>льше (смех в зале). Резко. Даже Владыка перерыв не продлял. Двадцать пять. Всё, можно начинать. Всё усвоилось. Вот, воля есть воля. Это хорошо. Значит, дальше идём. У нас сейчас так, времени мало осталось, а практик ещё достаточно, поэтому нам надо сейчас немного в темпе идти.</w:t>
      </w:r>
    </w:p>
    <w:p>
      <w:pPr>
        <w:pStyle w:val="Normal"/>
        <w:ind w:firstLine="709"/>
        <w:jc w:val="both"/>
        <w:rPr/>
      </w:pPr>
      <w:r>
        <w:rPr/>
        <w:t xml:space="preserve">Значит, вначале дорабатываем Монаду (реплика из зала: «Мы не против»). Да, я – за, я сам – за, я люблю темп. Значит, в принципе, 17-й Синтез у вас очень плотненький получается по объёму огня, так что вам хватит, с чем работать. </w:t>
      </w:r>
    </w:p>
    <w:p>
      <w:pPr>
        <w:pStyle w:val="Normal"/>
        <w:ind w:firstLine="709"/>
        <w:jc w:val="both"/>
        <w:rPr/>
      </w:pPr>
      <w:r>
        <w:rPr/>
        <w:t xml:space="preserve">Но, сейчас мы идём в </w:t>
      </w:r>
      <w:r>
        <w:rPr>
          <w:b/>
        </w:rPr>
        <w:t>Пламя Будды Метагалактики</w:t>
      </w:r>
      <w:r>
        <w:rPr/>
        <w:t xml:space="preserve">. Сам Синтез 25-й называется Будда Метагалактики. Понятно, что мы, вроде бы, затрагиваем его мало. Потому что мы не говорим о Будде Метагалактики, но мы исполняем его, потому что… </w:t>
      </w:r>
    </w:p>
    <w:p>
      <w:pPr>
        <w:pStyle w:val="Normal"/>
        <w:ind w:firstLine="709"/>
        <w:jc w:val="both"/>
        <w:rPr/>
      </w:pPr>
      <w:r>
        <w:rPr>
          <w:b/>
        </w:rPr>
        <w:t>Кто такой Будда Метагалактики? Это тот, кто пробуждает</w:t>
      </w:r>
      <w:r>
        <w:rPr/>
        <w:t xml:space="preserve">. Если нам удалось вашу территорию вчера пробудить на новый огонь. Или нам удалось вас вчера пробудить на 32-ричную физику. Если сегодня нас удалось пробудить на новую Монаду, мы исполнили что? То, что Будда нам давал. И можно много слов вести на то, во какой Будда хороший, вот он какой. А можно просто: весь… все часы Синтеза пробуждать. </w:t>
      </w:r>
    </w:p>
    <w:p>
      <w:pPr>
        <w:pStyle w:val="Normal"/>
        <w:ind w:firstLine="709"/>
        <w:jc w:val="both"/>
        <w:rPr/>
      </w:pPr>
      <w:r>
        <w:rPr/>
        <w:t xml:space="preserve">И вот вообразите, десять часов Синтеза прошло, у нас осталось полтора-два часа, да, и вы все эти десять часов пробуждались. Причём, на Востоке, мы как раз на Востоке, да? Ну, на Востоке чуть дальше нас, Восток, Азия, да? Будда переводится ещё как просветление. </w:t>
      </w:r>
    </w:p>
    <w:p>
      <w:pPr>
        <w:pStyle w:val="Normal"/>
        <w:ind w:firstLine="709"/>
        <w:jc w:val="both"/>
        <w:rPr/>
      </w:pPr>
      <w:r>
        <w:rPr/>
        <w:t xml:space="preserve">И вот есть пробуждение, а есть просветление. </w:t>
      </w:r>
      <w:r>
        <w:rPr>
          <w:b/>
        </w:rPr>
        <w:t>Просветление – это вмещение нового света</w:t>
      </w:r>
      <w:r>
        <w:rPr/>
        <w:t xml:space="preserve">. </w:t>
      </w:r>
    </w:p>
    <w:p>
      <w:pPr>
        <w:pStyle w:val="Normal"/>
        <w:ind w:firstLine="709"/>
        <w:jc w:val="both"/>
        <w:rPr/>
      </w:pPr>
      <w:r>
        <w:rPr>
          <w:b/>
        </w:rPr>
        <w:t xml:space="preserve">И мы с вами, </w:t>
      </w:r>
      <w:r>
        <w:rPr/>
        <w:t xml:space="preserve">в том числе, </w:t>
      </w:r>
      <w:r>
        <w:rPr>
          <w:b/>
        </w:rPr>
        <w:t>прошли коллективное просветление</w:t>
      </w:r>
      <w:r>
        <w:rPr/>
        <w:t xml:space="preserve">. Я не хотел это говорить. Не-е, это не значит, что каждый из вас стал Буддой. Ты туда сам приди. Но </w:t>
      </w:r>
      <w:r>
        <w:rPr>
          <w:b/>
        </w:rPr>
        <w:t>коллективно свет Будды как просветление вы выразили</w:t>
      </w:r>
      <w:r>
        <w:rPr/>
        <w:t xml:space="preserve">. Попробуйте увидеть где. Вот, если вы ощутите это сами – вы ещё пробудились и лично. Пускай не стали Буддой, но у вас пошёл процесс пробуждения. Если вы сейчас лично не увидите, я вам это расскажу сейчас, чтобы вы зафиксировали это. Значит, это на вас влияет, но вы ещё не совсем готовы выразить пробуждённость собою. </w:t>
      </w:r>
    </w:p>
    <w:p>
      <w:pPr>
        <w:pStyle w:val="Normal"/>
        <w:ind w:firstLine="709"/>
        <w:jc w:val="both"/>
        <w:rPr/>
      </w:pPr>
      <w:r>
        <w:rPr/>
        <w:t xml:space="preserve">Вот где вы получили эффект просветления? Я могу сделать очень грубую подсказку: вчера (пауза.) Ну, и напоминаю. Всё, должны были сообразить. Не сообразили – сочувствую. «И будет новый день, и будет новый свет. Мы не умрём, но изменимся». Ну, это в христианстве такое есть. Пророк Иоанн. Пророки все уважаются. </w:t>
      </w:r>
    </w:p>
    <w:p>
      <w:pPr>
        <w:pStyle w:val="Normal"/>
        <w:ind w:firstLine="709"/>
        <w:jc w:val="both"/>
        <w:rPr/>
      </w:pPr>
      <w:r>
        <w:rPr/>
        <w:t xml:space="preserve">Мы вчера вошли в новую физику. Это другая физика? Другая. Это другой свет? Другой. Мы умерли? Нет. Сегодня все живы (смех в зале). Мы специально проверяли. Но свет сегодняшнего утра к вам пошёл другой. </w:t>
      </w:r>
    </w:p>
    <w:p>
      <w:pPr>
        <w:pStyle w:val="Normal"/>
        <w:ind w:firstLine="709"/>
        <w:jc w:val="both"/>
        <w:rPr/>
      </w:pPr>
      <w:r>
        <w:rPr/>
        <w:t xml:space="preserve">И свет – это не то, что солнце светит, оно осталось. Но вспомните, что настоящий свет – это когда из глаз у вас идёт свет, фиксирует предметы, объекты, субъекты и обратно возвращается как отражение. То есть свет идёт из ваших глаз и только потом в ваши глаза. Значит качество света, которое идёт из ваших глаз, изменилось. Одно дело, когда свет излучает шестнадцать частей, а другое дело, когда он излучает тридцать две, и совсем третье, когда восемь и одной физикой. </w:t>
      </w:r>
    </w:p>
    <w:p>
      <w:pPr>
        <w:pStyle w:val="Normal"/>
        <w:ind w:firstLine="709"/>
        <w:jc w:val="both"/>
        <w:rPr/>
      </w:pPr>
      <w:r>
        <w:rPr/>
        <w:t>Одно дело, когда у вас свет шестнадцати присутствий, а другое дело, когда он тридцати двух Миров – скольки присутствий? Сейчас будете смеяться – ста двадцати восьми присутствий Универсума ФА. Поэтому я вчера и сказал</w:t>
      </w:r>
      <w:r>
        <w:rPr>
          <w:b/>
        </w:rPr>
        <w:t>, 32 Мира как 32 части Человека Универсума объединяет весь Универсум в вас</w:t>
      </w:r>
      <w:r>
        <w:rPr/>
        <w:t xml:space="preserve">. Вы только представьте, что вы… да, я это вчера специально не договорил, чтобы вы вчера в шоке не ушли, а сегодня уже можно, сегодня у вас усвоился этот свет. Вы только представьте в концентрации вашего света – свет шестидесяти четырех Метагалактик. Я понимаю, что потенциально вы сразу их видеть не можете. А кто сразу всё видит? Но главное зафиксировать этот объём. </w:t>
      </w:r>
      <w:r>
        <w:rPr>
          <w:b/>
        </w:rPr>
        <w:t>И вы вчера пробудились Универсумом</w:t>
      </w:r>
      <w:r>
        <w:rPr/>
        <w:t xml:space="preserve">. </w:t>
      </w:r>
    </w:p>
    <w:p>
      <w:pPr>
        <w:pStyle w:val="Normal"/>
        <w:ind w:firstLine="709"/>
        <w:jc w:val="both"/>
        <w:rPr/>
      </w:pPr>
      <w:r>
        <w:rPr>
          <w:b/>
        </w:rPr>
        <w:t>Второе</w:t>
      </w:r>
      <w:r>
        <w:rPr/>
        <w:t xml:space="preserve">. </w:t>
      </w:r>
      <w:r>
        <w:rPr>
          <w:b/>
        </w:rPr>
        <w:t>Вы вчера закрепили Универсум физически, а, значит, на физику привнесли свет.</w:t>
      </w:r>
      <w:r>
        <w:rPr/>
        <w:t xml:space="preserve"> </w:t>
      </w:r>
    </w:p>
    <w:p>
      <w:pPr>
        <w:pStyle w:val="Normal"/>
        <w:ind w:firstLine="709"/>
        <w:jc w:val="both"/>
        <w:rPr/>
      </w:pPr>
      <w:r>
        <w:rPr/>
        <w:t xml:space="preserve">Второй ответ, который вы тоже дали, вот сейчас некоторые – это Рождение Свыше. Да, когда приходит новый Образ Отца – к вам приходит новый свет. Потому, что сам Образ Отца несёт новый огонь, новый дух, новый свет. </w:t>
      </w:r>
    </w:p>
    <w:p>
      <w:pPr>
        <w:pStyle w:val="Normal"/>
        <w:ind w:firstLine="709"/>
        <w:jc w:val="both"/>
        <w:rPr/>
      </w:pPr>
      <w:r>
        <w:rPr/>
        <w:t xml:space="preserve">Но выше было физическое выражение 32-ричного Человека. Это самый высокий вчерашний свет, самое высокое наше пробуждение. Потом Рождение Свыше – это по статусу чуть ниже. Да. А вот между ними – сегодняшняя Монада. </w:t>
      </w:r>
    </w:p>
    <w:p>
      <w:pPr>
        <w:pStyle w:val="Normal"/>
        <w:ind w:firstLine="709"/>
        <w:jc w:val="both"/>
        <w:rPr/>
      </w:pPr>
      <w:r>
        <w:rPr/>
        <w:t xml:space="preserve">Выше – выражение Универсума физически, 32-ричный человек, ниже – Рождение Свыше. Почему ниже? А Рождение Свыше в Монаду идёт. Значит Монада Изначальная выше Рождения Свыше. </w:t>
      </w:r>
    </w:p>
    <w:p>
      <w:pPr>
        <w:pStyle w:val="Normal"/>
        <w:ind w:firstLine="709"/>
        <w:jc w:val="both"/>
        <w:rPr/>
      </w:pPr>
      <w:r>
        <w:rPr>
          <w:b/>
        </w:rPr>
        <w:t>И вы сегодня получили третье пробуждение</w:t>
      </w:r>
      <w:r>
        <w:rPr/>
        <w:t xml:space="preserve">, личное, монадическое, – </w:t>
      </w:r>
      <w:r>
        <w:rPr>
          <w:b/>
        </w:rPr>
        <w:t>третий свет</w:t>
      </w:r>
      <w:r>
        <w:rPr/>
        <w:t xml:space="preserve">. Но, вообще, вы пробудились четыре раза. Где четвёртое пробуждение? Это важно: вы сейчас будете это в Пламени отрабатывать. </w:t>
      </w:r>
    </w:p>
    <w:p>
      <w:pPr>
        <w:pStyle w:val="Normal"/>
        <w:ind w:firstLine="709"/>
        <w:jc w:val="both"/>
        <w:rPr/>
      </w:pPr>
      <w:r>
        <w:rPr/>
        <w:t xml:space="preserve">Где было четвёртое пробуждение? В огне вчерашнего стяжания, когда мы устанавливали на весь Казахстан новый огонь, помните самую первую практику? Она самая мощная была. Я сказал: это практика-первостяжание вне пределах вашей компетенции даже. </w:t>
      </w:r>
      <w:r>
        <w:rPr>
          <w:b/>
        </w:rPr>
        <w:t>Когда практика идёт вне пределах вашей компетенции, ну то есть вне вашей подготовки – это самый высокий свет</w:t>
      </w:r>
      <w:r>
        <w:rPr/>
        <w:t xml:space="preserve">, </w:t>
      </w:r>
      <w:r>
        <w:rPr>
          <w:b/>
        </w:rPr>
        <w:t>который вы только можете стяжать, в котором вы поучаствовали.</w:t>
      </w:r>
      <w:r>
        <w:rPr/>
        <w:t xml:space="preserve"> И вот четыре вида света, которые мы вам накрутили.</w:t>
      </w:r>
    </w:p>
    <w:p>
      <w:pPr>
        <w:pStyle w:val="Normal"/>
        <w:ind w:firstLine="709"/>
        <w:jc w:val="both"/>
        <w:rPr/>
      </w:pPr>
      <w:r>
        <w:rPr/>
        <w:t xml:space="preserve">Ну, и последний ответ. Вы сказали 25-й Дом ФА. Это не совсем новый свет – это новый огонь. Кто ответил, что мы стяжали 25-й Дом ФА – это новый свет. Не-а. Это новый огонь. Светом он ещё должен стать. Вот вы пробудились в новом огне, вышли из Дома Отца в 25-й Дом ФА, тут я с вами соглашусь. </w:t>
      </w:r>
    </w:p>
    <w:p>
      <w:pPr>
        <w:pStyle w:val="Normal"/>
        <w:ind w:firstLine="709"/>
        <w:jc w:val="both"/>
        <w:rPr/>
      </w:pPr>
      <w:r>
        <w:rPr/>
        <w:t xml:space="preserve">Но теперь, будьте добры, из огня 25-го Дома ФА выявить дух, из духа выявить свет, и когда из глаз засветится свет 25-го Дома ФА, я скажу: «Вы пробудились». </w:t>
      </w:r>
    </w:p>
    <w:p>
      <w:pPr>
        <w:pStyle w:val="Normal"/>
        <w:ind w:firstLine="709"/>
        <w:jc w:val="both"/>
        <w:rPr/>
      </w:pPr>
      <w:r>
        <w:rPr/>
        <w:t xml:space="preserve">А пока мы только стяжали огонь 25-го Дома ФА. На Синтезе, который сам по себе в огне, мы не можем выявить свет 25-го Дома ФА. Это вы сможете сделать, когда после Синтеза вы сами будете работать с этим огнём. Поэтому пробуждение всегда личное. </w:t>
      </w:r>
    </w:p>
    <w:p>
      <w:pPr>
        <w:pStyle w:val="Normal"/>
        <w:ind w:firstLine="709"/>
        <w:jc w:val="both"/>
        <w:rPr/>
      </w:pPr>
      <w:r>
        <w:rPr/>
        <w:t xml:space="preserve">Вот, когда вы стяжали личную Монаду – вы пробудились, свет у вас тут же пошёл. Когда вы стяжали личную 32-рицу физики Универсума – это лично у меня свет из глаз пошёл, я пробудился. Когда я стяжал личное Рождение Свыше – это во мне. Когда я лично стяжал эманацию огня Казахстану, я – казахский гражданин, из меня это эманируется, я лично пробудился на земле Казахстана. Это лично ваше. </w:t>
      </w:r>
    </w:p>
    <w:p>
      <w:pPr>
        <w:pStyle w:val="Normal"/>
        <w:ind w:firstLine="709"/>
        <w:jc w:val="both"/>
        <w:rPr/>
      </w:pPr>
      <w:r>
        <w:rPr/>
        <w:t xml:space="preserve">А когда вы стяжали 25-й Дом ФА, это пока коллективное ваше, это касается лично вас, но в огне. И Дом надо ещё выразить собою. Понятно, да? </w:t>
      </w:r>
    </w:p>
    <w:p>
      <w:pPr>
        <w:pStyle w:val="Normal"/>
        <w:ind w:firstLine="709"/>
        <w:jc w:val="both"/>
        <w:rPr/>
      </w:pPr>
      <w:r>
        <w:rPr/>
        <w:t xml:space="preserve">Поэтому есть практики, которые автоматически вами выражаются. Их четыре. Это было четыре пробуждения, которые мы вели в огне, в том числе и Будды Метагалактики с вами. </w:t>
      </w:r>
    </w:p>
    <w:p>
      <w:pPr>
        <w:pStyle w:val="Normal"/>
        <w:ind w:firstLine="709"/>
        <w:jc w:val="both"/>
        <w:rPr/>
      </w:pPr>
      <w:r>
        <w:rPr/>
        <w:t>А есть коллективное пробуждение, которое нарастает тем, что Дом ФА выражается вами. Но, вот здесь надо довести это пробуждение до кондиции. Мы взяли огонь, а теперь ваша кондиция: как только Синтез сегодня закончится, ну, сегодня ещё вы усваиваете Синтез, а с завтрашнего дня, «с понедельника возьмусь», начинается ваша кондиция: довести 25-й Дом ФА до полноты. Из огня духом. Из духа светом – вы пробудились к нему, вы сообразили, как в нём действовать. Из света энергией – и энергией можно заряжать окружающих людей для выражения 25-го Дома ФА.</w:t>
      </w:r>
    </w:p>
    <w:p>
      <w:pPr>
        <w:pStyle w:val="Heading1"/>
        <w:widowControl w:val="false"/>
        <w:spacing w:before="240" w:after="120"/>
        <w:ind w:left="1800" w:right="1177" w:firstLine="180"/>
        <w:jc w:val="center"/>
        <w:rPr>
          <w:rFonts w:ascii="Times New Roman" w:hAnsi="Times New Roman" w:cs="Times New Roman"/>
          <w:i/>
          <w:i/>
          <w:sz w:val="24"/>
          <w:szCs w:val="24"/>
        </w:rPr>
      </w:pPr>
      <w:bookmarkStart w:id="47" w:name="__RefHeading___Toc243931583"/>
      <w:bookmarkEnd w:id="47"/>
      <w:r>
        <w:rPr>
          <w:rFonts w:cs="Times New Roman" w:ascii="Times New Roman" w:hAnsi="Times New Roman"/>
          <w:i/>
          <w:sz w:val="24"/>
          <w:szCs w:val="24"/>
        </w:rPr>
        <w:t>Пробуждение человечества к жизни в Метагалактике с точки зрения Будды Метагалактики</w:t>
      </w:r>
    </w:p>
    <w:p>
      <w:pPr>
        <w:pStyle w:val="Normal"/>
        <w:ind w:firstLine="709"/>
        <w:jc w:val="both"/>
        <w:rPr/>
      </w:pPr>
      <w:r>
        <w:rPr/>
        <w:t xml:space="preserve">Вот такими процессами Будда Метагалактики развивает возможности что Планеты, что Метагалактики, что Универсума,  пробуждая к новому, раскрывая новое. Я могу сказать, что в деталях вы ещё и пробудились элементами Монады, потому что когда мы ввели Ядерный огонь – это совершенно новое дело для Планеты. </w:t>
      </w:r>
    </w:p>
    <w:p>
      <w:pPr>
        <w:pStyle w:val="Normal"/>
        <w:ind w:firstLine="709"/>
        <w:jc w:val="both"/>
        <w:rPr/>
      </w:pPr>
      <w:r>
        <w:rPr/>
        <w:t xml:space="preserve">Ни одни Монады, кроме универсумных, на сегодня Ядерным огнём не обладают. То есть у нас им обладают пара тройка сотен человек, всё, на шесть с половиной миллиардов физических и около сто сорок миллиардов нефизических существ. То есть на сто пятьдесят миллиардов, в среднем, ядерным огнём обладают пара тройка сотен человек. Чувствуете цифры? </w:t>
      </w:r>
    </w:p>
    <w:p>
      <w:pPr>
        <w:pStyle w:val="Normal"/>
        <w:ind w:firstLine="709"/>
        <w:jc w:val="both"/>
        <w:rPr/>
      </w:pPr>
      <w:r>
        <w:rPr/>
        <w:t xml:space="preserve">И вот через этих людей начинается строительство новых Монад по планете. сто пятьдесят миллиардов. Есть люди, живущие физически, а есть живущие на вышестоящих присутствиях. Это вы их не считали, а мы их считали. Понятно о чём я, да? Вот примерную цифру сто сорок с чем-то миллиардов  запомните. Это цифра вышестоящих присутствий. Пока. А вот с вашими 16-рицами, которые вы стяжаете по присутствиям, от каждого из вас постепенно выйдет шестьдесят четыре 16-рицы. Как от меня ушло. И я в эти сто сорок миллиардов внёс шестьдесят четыре свои 16-рицы (в зале чихнули). Спасибо, точно. Это я точно сделал. </w:t>
      </w:r>
    </w:p>
    <w:p>
      <w:pPr>
        <w:pStyle w:val="Normal"/>
        <w:ind w:firstLine="709"/>
        <w:jc w:val="both"/>
        <w:rPr/>
      </w:pPr>
      <w:r>
        <w:rPr/>
        <w:t xml:space="preserve">Вы скажите: «Мы тоже. Нет, вы ещё не совсем». Их надо воспитать, чтобы Отец сказал: «Всё, вы от них свободны, вы их воспитали, вы стали ФА-16-ричны». Вот я стал. У нас всего пять человек в Доме. Нет, уже шесть, если взять со мной. Если без меня – пять человек, которые взошли этой системой, воспитали и отпустили. </w:t>
      </w:r>
    </w:p>
    <w:p>
      <w:pPr>
        <w:pStyle w:val="Normal"/>
        <w:ind w:firstLine="709"/>
        <w:jc w:val="both"/>
        <w:rPr/>
      </w:pPr>
      <w:r>
        <w:rPr/>
        <w:t xml:space="preserve">Из зала: </w:t>
      </w:r>
    </w:p>
    <w:p>
      <w:pPr>
        <w:pStyle w:val="Normal"/>
        <w:ind w:firstLine="709"/>
        <w:jc w:val="both"/>
        <w:rPr/>
      </w:pPr>
      <w:r>
        <w:rPr/>
        <w:t xml:space="preserve">– </w:t>
      </w:r>
      <w:r>
        <w:rPr/>
        <w:t>Долго воспитывать?</w:t>
      </w:r>
    </w:p>
    <w:p>
      <w:pPr>
        <w:pStyle w:val="Normal"/>
        <w:ind w:firstLine="709"/>
        <w:jc w:val="both"/>
        <w:rPr/>
      </w:pPr>
      <w:r>
        <w:rPr/>
        <w:t xml:space="preserve">– </w:t>
      </w:r>
      <w:r>
        <w:rPr/>
        <w:t xml:space="preserve">Долго. Долго. Они воспитывали пять лет, четыре года – примерно столько. И вот, в последнем августе мы наконец-таки этого добились. Но ведь добились. И сто сорок миллиардов прирастают нашей с вами работой. </w:t>
      </w:r>
    </w:p>
    <w:p>
      <w:pPr>
        <w:pStyle w:val="Normal"/>
        <w:ind w:firstLine="709"/>
        <w:jc w:val="both"/>
        <w:rPr/>
      </w:pPr>
      <w:r>
        <w:rPr/>
        <w:t xml:space="preserve">«Что значит, прирастают?» – вы скажите. Ну, что же. Это вы их не видите по присутствиям. Они там живут. А потом они смогут воплотиться на физику. А потом человечество, рождаясь, распространяясь по Метагалактике, что должны будут делать? Извините, вырасти. Нас будет далеко не шесть миллиардов, когда мы начнём расселяться по Метагалактике. А мы это начнём делать. </w:t>
      </w:r>
    </w:p>
    <w:p>
      <w:pPr>
        <w:pStyle w:val="Normal"/>
        <w:ind w:firstLine="709"/>
        <w:jc w:val="both"/>
        <w:rPr>
          <w:b/>
          <w:b/>
        </w:rPr>
      </w:pPr>
      <w:r>
        <w:rPr>
          <w:b/>
        </w:rPr>
        <w:t xml:space="preserve">Это один из законов развития. Освоил Планету – освой Метагалактику, а потом освой Универсум. </w:t>
      </w:r>
    </w:p>
    <w:p>
      <w:pPr>
        <w:pStyle w:val="Normal"/>
        <w:ind w:firstLine="709"/>
        <w:jc w:val="both"/>
        <w:rPr/>
      </w:pPr>
      <w:r>
        <w:rPr>
          <w:b/>
        </w:rPr>
        <w:t>И вот эти принципы вы заложили своим пробуждением физики Универсума</w:t>
      </w:r>
      <w:r>
        <w:rPr/>
        <w:t xml:space="preserve">. </w:t>
      </w:r>
    </w:p>
    <w:p>
      <w:pPr>
        <w:pStyle w:val="Normal"/>
        <w:ind w:firstLine="709"/>
        <w:jc w:val="both"/>
        <w:rPr/>
      </w:pPr>
      <w:r>
        <w:rPr/>
        <w:t xml:space="preserve">Выйдя в физику Универсума, вы допустили, чтоб Человек расселялся по Метагалактике. Потому что, пока вы фиксировали физику Метагалактики, она фиксировалась на Планете. Ну, кто сможет, тот выйдет. Но теперь, став в физику Универсума, Метагалактика ниже нас. Значит, мы стоим в более высокой физике, и человечеству стала доступна физика Метагалактики, то есть физические присутствия других планет. В общем, на Марс полетят и не умрут, как некоторые предсказывают. Почему? Мы им заложили возможность полёта на Марс как физики Метагалактики. Ну, только если излучения там на них никакие повлияют. Я, это, однажды посмеялся и сказал: «Если сообщить в космическое агентство, что 16-ричный человек точно долетит до Марса, то в программу подготовки космонавтов включат 16-ричного человека». А он точно долетит, никакие космические влияния на него не влияют, чихал он на них двумя Домами: Домом ФА-Отца и Домом Отца. </w:t>
      </w:r>
    </w:p>
    <w:p>
      <w:pPr>
        <w:pStyle w:val="Normal"/>
        <w:ind w:firstLine="709"/>
        <w:jc w:val="both"/>
        <w:rPr/>
      </w:pPr>
      <w:r>
        <w:rPr/>
        <w:t xml:space="preserve">А пока он трёхчастный: ну, три части… Это у нас в августе сказали «пятирас», трёхчастный «пятирас» (смех в зале.) Выдумали. Правда, звучит? Это пятая раса закончилась, и пятая подраса, и вот они сказали «пятирас», всё. И вот трёхчастный пятирас, да, он незащищён, да, нужна чуть ли не свинцовая обшивка корабля, чтобы никакие излучения не влияли. А 16-рица развитая: «Радиация, да? Сейчас переработаю, мощи хватает. Папа, на меня радиацию посылают». Сжёг. Чувствуете разницу? Вот она, вот к этому мы ведём. Ну, это так, для внешнего выражения. </w:t>
      </w:r>
    </w:p>
    <w:p>
      <w:pPr>
        <w:pStyle w:val="Normal"/>
        <w:ind w:firstLine="709"/>
        <w:jc w:val="both"/>
        <w:rPr/>
      </w:pPr>
      <w:r>
        <w:rPr>
          <w:b/>
        </w:rPr>
        <w:t>И вот Будда сейчас нелинейно, вами в том числе, позволил человечеству выходить в Метагалактику</w:t>
      </w:r>
      <w:r>
        <w:rPr/>
        <w:t xml:space="preserve">. Мы с вами это даже не заметили. Маленький шаг, который ведёт к громадному делу. Мы стали физически универсумны и дали человечеству шанс теперь быть спокойно в физике Метагалактики, а не только на Планете. Мы не заметили шаг, что мы сделали, </w:t>
      </w:r>
      <w:r>
        <w:rPr>
          <w:b/>
        </w:rPr>
        <w:t>но с точки зрения Будды Метагалактики, мы пробудили человечество к жизни в Метагалактике</w:t>
      </w:r>
      <w:r>
        <w:rPr/>
        <w:t xml:space="preserve">. </w:t>
      </w:r>
    </w:p>
    <w:p>
      <w:pPr>
        <w:pStyle w:val="Normal"/>
        <w:ind w:firstLine="709"/>
        <w:jc w:val="both"/>
        <w:rPr/>
      </w:pPr>
      <w:r>
        <w:rPr/>
        <w:t xml:space="preserve">А так как Байконур у вас и от вас поехал первый человек в космос, извините, то, что на вашей земле происходит, Метагалактика берёт как аксиому. «Ух, ты! Люди на Земле, откуда прилетел космонавт, стали в физику Универсума. Человечество поползло в Метагалактику». Не, поползло, потому что ракета – это как ползать, по-современному, для Метагалактики. Для нас это быстро, для них – ещё медленно. Вы здесь отправили сигнал вчера в биосферу Метагалактики, что мы стали в физику Универсума, значит, </w:t>
      </w:r>
      <w:r>
        <w:rPr>
          <w:b/>
        </w:rPr>
        <w:t>физика Метагалактики – наше теперь свободное право по всей Метагалактике, не только по присутствиям, а ещё и по материи</w:t>
      </w:r>
      <w:r>
        <w:rPr/>
        <w:t xml:space="preserve">. </w:t>
      </w:r>
    </w:p>
    <w:p>
      <w:pPr>
        <w:pStyle w:val="Normal"/>
        <w:ind w:firstLine="709"/>
        <w:jc w:val="both"/>
        <w:rPr/>
      </w:pPr>
      <w:r>
        <w:rPr/>
        <w:t xml:space="preserve">Один шаг, одно пробуждение, для нас своё, для Метагалактики – совсем другое. Как вам работа Будды Метагалактики? И неважно, что мы это не осознали. Он-то с нами это делал. </w:t>
      </w:r>
      <w:r>
        <w:rPr>
          <w:b/>
        </w:rPr>
        <w:t>Вот это называется семинар Будды Метагалактики</w:t>
      </w:r>
      <w:r>
        <w:rPr/>
        <w:t>. Необязательно о нём говорить. Можно делать то, что выражает его, и, пробуждаясь, развиваться в Будду, становиться пробуждённым. Вот это эффект 17-го Синтеза.</w:t>
      </w:r>
    </w:p>
    <w:p>
      <w:pPr>
        <w:pStyle w:val="Normal"/>
        <w:ind w:firstLine="709"/>
        <w:jc w:val="both"/>
        <w:rPr/>
      </w:pPr>
      <w:r>
        <w:rPr/>
        <w:t xml:space="preserve">Вот я вам вкратце объяснял работу Будды Метагалактики. Он живёт этим. Теперь у Будды Метагалактики есть два зала. К одному мы прикасаться не можем, а к другому мы сейчас прикоснёмся. </w:t>
      </w:r>
    </w:p>
    <w:p>
      <w:pPr>
        <w:pStyle w:val="Normal"/>
        <w:ind w:firstLine="709"/>
        <w:jc w:val="both"/>
        <w:rPr/>
      </w:pPr>
      <w:r>
        <w:rPr>
          <w:b/>
        </w:rPr>
        <w:t>Первый зал – это зал Животворящего огня</w:t>
      </w:r>
      <w:r>
        <w:rPr/>
        <w:t xml:space="preserve">. Этим залом занимаются Ведущие первого горизонта. </w:t>
      </w:r>
      <w:r>
        <w:rPr>
          <w:b/>
        </w:rPr>
        <w:t>На Синтезах этот огонь не применяется!</w:t>
      </w:r>
      <w:r>
        <w:rPr/>
        <w:t xml:space="preserve"> Поэтому я туда не могу вести. То есть я имею право, но не могу, потому что это прерогатива ведущих первого горизонта в вашем Доме Отца Астаны. Просто говорю, есть такой огонь, он так и называется – Животворящий. Кстати, кому надо что оживить, ну, я имею в виду в себе, вам стоит сходить в этот огонь. У вас есть ведущие первого горизонта,  пускай они этим занимаются. </w:t>
      </w:r>
    </w:p>
    <w:p>
      <w:pPr>
        <w:pStyle w:val="Normal"/>
        <w:ind w:firstLine="709"/>
        <w:jc w:val="both"/>
        <w:rPr/>
      </w:pPr>
      <w:r>
        <w:rPr/>
        <w:t>А вот</w:t>
      </w:r>
      <w:r>
        <w:rPr>
          <w:b/>
        </w:rPr>
        <w:t xml:space="preserve"> второе</w:t>
      </w:r>
      <w:r>
        <w:rPr/>
        <w:t xml:space="preserve">, </w:t>
      </w:r>
      <w:r>
        <w:rPr>
          <w:b/>
        </w:rPr>
        <w:t>более древнее начало Будды</w:t>
      </w:r>
      <w:r>
        <w:rPr/>
        <w:t xml:space="preserve">, </w:t>
      </w:r>
      <w:r>
        <w:rPr>
          <w:b/>
        </w:rPr>
        <w:t>самое известное – это Пламя</w:t>
      </w:r>
      <w:r>
        <w:rPr/>
        <w:t xml:space="preserve">. В предыдущей эпохе Будда сидел перед Пламенем Планеты. Это была его должность. Вот, прям сидел. Ну, необязательно Гаутама Будда, ну, в общем, Будда. Буддой был не только Гаутама, их было много. Хотя и Гаутама тоже исполнял эти обязанности, определённый период Гаутама тоже их исполнял. </w:t>
      </w:r>
    </w:p>
    <w:p>
      <w:pPr>
        <w:pStyle w:val="Normal"/>
        <w:ind w:firstLine="709"/>
        <w:jc w:val="both"/>
        <w:rPr/>
      </w:pPr>
      <w:r>
        <w:rPr/>
        <w:t xml:space="preserve">И Пламя Планеты пережигало все некорректные накопления планеты, но люди это не знали. Первые годы Синтеза нам дали эту практику, у нас это есть в старых Синтезах, когда мы в погружениях выводили наших чела в Пламя Планеты, ставили их в Пламя и они сжигали самые сложные свои накопления. </w:t>
      </w:r>
    </w:p>
    <w:p>
      <w:pPr>
        <w:pStyle w:val="Normal"/>
        <w:ind w:firstLine="709"/>
        <w:jc w:val="both"/>
        <w:rPr/>
      </w:pPr>
      <w:r>
        <w:rPr/>
        <w:t xml:space="preserve">Самое тяжёлое, что наши люди сжигали – это драгоценные камни, которыми были заляпаны. Что значит заляпаны? Не физически, а энергетически. Драгоценный камень – это концентрация полезной для вас энергии, которую вы хотели сохранить. И когда она сохранялась, но не применялась, она превращалась в камень. И энергия вроде есть, и применить нельзя. Знаете, блестит кристалл – красиво, а пользоваться не имеешь право. И через кристаллическое развитие в предыдущую эпоху многие люди развивались. Потом это мешало, утяжеляло ваши чакры, там, усложняло ваш процесс развития. </w:t>
      </w:r>
    </w:p>
    <w:p>
      <w:pPr>
        <w:pStyle w:val="Normal"/>
        <w:ind w:firstLine="709"/>
        <w:jc w:val="both"/>
        <w:rPr/>
      </w:pPr>
      <w:r>
        <w:rPr/>
        <w:t xml:space="preserve">И нас, когда мы входили в Синтез, в новую эпоху, научили пользоваться Пламенем Планеты, чтобы пережигать все эти камни. В этот момент все камни сжигаются, а энергия, которая в них спрятана, возвращается к источнику, и ты заряжаешься новым развитием. А часть энергии не нужно было возвращать. Уж она настолько старая, затхлая, что если вернётся – испортит всё то, новое, где вы оказались. Поэтому мы всегда говорим и просим Отца, чтобы он решил: полезную энергию оставить на наше развитие, если она нам ещё полезна, а отрицательную мы сдаём Пламени, и пускай оно сжигает и развивает Пламя. Увидели? </w:t>
      </w:r>
    </w:p>
    <w:p>
      <w:pPr>
        <w:pStyle w:val="Normal"/>
        <w:ind w:firstLine="709"/>
        <w:jc w:val="both"/>
        <w:rPr/>
      </w:pPr>
      <w:r>
        <w:rPr/>
        <w:t xml:space="preserve">Сейчас Будда Метагалактики делает это с Метагалактикой, а для вас ещё и с Универсумом. Поэтому мы не будем сейчас говорить о Пламени, в какое мы выходим. </w:t>
      </w:r>
    </w:p>
    <w:p>
      <w:pPr>
        <w:pStyle w:val="Normal"/>
        <w:ind w:firstLine="709"/>
        <w:jc w:val="both"/>
        <w:rPr/>
      </w:pPr>
      <w:r>
        <w:rPr/>
        <w:t xml:space="preserve">Мы лишь выйдем в изначально вышестоящий зал, выйдем в так называемое </w:t>
      </w:r>
      <w:r>
        <w:rPr>
          <w:b/>
        </w:rPr>
        <w:t>Пламя Будды Метагалактики. Можете называть его синтез-Пламенем</w:t>
      </w:r>
      <w:r>
        <w:rPr/>
        <w:t>. Но в момент, когда вы будете делать шаг в Пламя, а это придётся сделать всем, на вас сработает то Пламя, которое вам лучше всего по подготовке. Кому-то нужно планетарное сжечь – сработает это Пламя. Кому-то метагалактичность, а кому-то даже универсумность.</w:t>
      </w:r>
    </w:p>
    <w:p>
      <w:pPr>
        <w:pStyle w:val="Normal"/>
        <w:ind w:firstLine="709"/>
        <w:jc w:val="both"/>
        <w:rPr/>
      </w:pPr>
      <w:r>
        <w:rPr/>
        <w:t xml:space="preserve">И вот умение входить в Пламя, сжигать старое и, преображаясь, подготавливаться к новому…Что делает Пламя? Оно помогает вам пережечь старое, а потом у Отца стяжать новый, более глубокий огонь. И более глубоко его вместить собою. </w:t>
      </w:r>
      <w:r>
        <w:rPr>
          <w:b/>
        </w:rPr>
        <w:t>Вот это общий эффект пламенного преображения</w:t>
      </w:r>
      <w:r>
        <w:rPr/>
        <w:t>.</w:t>
      </w:r>
    </w:p>
    <w:p>
      <w:pPr>
        <w:pStyle w:val="Normal"/>
        <w:ind w:firstLine="709"/>
        <w:jc w:val="both"/>
        <w:rPr/>
      </w:pPr>
      <w:r>
        <w:rPr/>
        <w:t xml:space="preserve">И мы теперь вот эту практику стандартизируем, вводим в 17-й Синтез и </w:t>
      </w:r>
      <w:r>
        <w:rPr>
          <w:b/>
        </w:rPr>
        <w:t>предлагаем пользоваться этой практикой у Будды Метагалактики</w:t>
      </w:r>
      <w:r>
        <w:rPr/>
        <w:t xml:space="preserve">, когда вы четко знаете (в зале чихнули),  спасибо, точно, когда вы чётко знаете, что вам надо от чего освободиться и вы не можете. От чего угодно: ваше накопление, условия по жизни, болячка. Это не значит, что сразу уйдёт. Но, становясь в Пламя, вы начинаете процесс пережигания. </w:t>
      </w:r>
    </w:p>
    <w:p>
      <w:pPr>
        <w:pStyle w:val="Normal"/>
        <w:ind w:firstLine="709"/>
        <w:jc w:val="both"/>
        <w:rPr/>
      </w:pPr>
      <w:r>
        <w:rPr/>
        <w:t xml:space="preserve">Почему сразу может не уйти? Потому что очень часто эти процессы не влияния на вас, а ваши личные. Ну, как может уйти то, что лично моё. Значит, став в Пламя, я должен вначале прожечь это, а потом начать что делать? Преображаться. Чуть преобразился – опять вошёл в Пламя, ещё дожёг. Опять вышел – продолжаю преображаться. И так до тех пор, пока всё это не исчезнет. </w:t>
      </w:r>
    </w:p>
    <w:p>
      <w:pPr>
        <w:pStyle w:val="Normal"/>
        <w:ind w:firstLine="709"/>
        <w:jc w:val="both"/>
        <w:rPr/>
      </w:pPr>
      <w:r>
        <w:rPr/>
        <w:t xml:space="preserve">Если это здоровье, то нужна ещё практика эталонов, практика царств. Ну, понятно, вы это всё знаете. </w:t>
      </w:r>
    </w:p>
    <w:p>
      <w:pPr>
        <w:pStyle w:val="Normal"/>
        <w:ind w:firstLine="709"/>
        <w:jc w:val="both"/>
        <w:rPr/>
      </w:pPr>
      <w:r>
        <w:rPr/>
        <w:t xml:space="preserve">Если это социальные условия или условия Дома Отца – нужна ещё практика с Домами Отца, практика Магнита, то есть ряд дополнительных практик, кроме Пламени, которыми вы помогаете развивать тот процесс, который вам нужен, или уничтожать тот процесс, который вам мешает, нивелировать его. А у нас как вошли в Пламя и говорят: </w:t>
      </w:r>
    </w:p>
    <w:p>
      <w:pPr>
        <w:pStyle w:val="Normal"/>
        <w:ind w:firstLine="709"/>
        <w:jc w:val="both"/>
        <w:rPr/>
      </w:pPr>
      <w:r>
        <w:rPr/>
        <w:t xml:space="preserve">– </w:t>
      </w:r>
      <w:r>
        <w:rPr/>
        <w:t xml:space="preserve">Пламя, сжигай меня, всё Отец мне даёт, у меня всё исполнится. </w:t>
      </w:r>
    </w:p>
    <w:p>
      <w:pPr>
        <w:pStyle w:val="Normal"/>
        <w:ind w:firstLine="709"/>
        <w:jc w:val="both"/>
        <w:rPr/>
      </w:pPr>
      <w:r>
        <w:rPr/>
        <w:t xml:space="preserve">Отец говорит: </w:t>
      </w:r>
    </w:p>
    <w:p>
      <w:pPr>
        <w:pStyle w:val="Normal"/>
        <w:ind w:firstLine="709"/>
        <w:jc w:val="both"/>
        <w:rPr/>
      </w:pPr>
      <w:r>
        <w:rPr/>
        <w:t xml:space="preserve">– </w:t>
      </w:r>
      <w:r>
        <w:rPr/>
        <w:t xml:space="preserve">Ну, чё ты лыбишься? </w:t>
      </w:r>
    </w:p>
    <w:p>
      <w:pPr>
        <w:pStyle w:val="Normal"/>
        <w:ind w:firstLine="709"/>
        <w:jc w:val="both"/>
        <w:rPr/>
      </w:pPr>
      <w:r>
        <w:rPr/>
        <w:t xml:space="preserve">– </w:t>
      </w:r>
      <w:r>
        <w:rPr/>
        <w:t>А всё исполнится.</w:t>
      </w:r>
    </w:p>
    <w:p>
      <w:pPr>
        <w:pStyle w:val="Normal"/>
        <w:ind w:firstLine="709"/>
        <w:jc w:val="both"/>
        <w:rPr/>
      </w:pPr>
      <w:r>
        <w:rPr/>
        <w:t>Отец говорит:</w:t>
      </w:r>
    </w:p>
    <w:p>
      <w:pPr>
        <w:pStyle w:val="Normal"/>
        <w:ind w:firstLine="709"/>
        <w:jc w:val="both"/>
        <w:rPr/>
      </w:pPr>
      <w:r>
        <w:rPr/>
        <w:t xml:space="preserve">– </w:t>
      </w:r>
      <w:r>
        <w:rPr/>
        <w:t>Ага, исполнилось на момент того, сколько ты смог в этом Пламени сжечь. А сколько ты смог сжечь?</w:t>
      </w:r>
    </w:p>
    <w:p>
      <w:pPr>
        <w:pStyle w:val="Normal"/>
        <w:ind w:firstLine="709"/>
        <w:jc w:val="both"/>
        <w:rPr/>
      </w:pPr>
      <w:r>
        <w:rPr/>
        <w:t xml:space="preserve">– </w:t>
      </w:r>
      <w:r>
        <w:rPr/>
        <w:t xml:space="preserve">Не знаю. </w:t>
      </w:r>
    </w:p>
    <w:p>
      <w:pPr>
        <w:pStyle w:val="Normal"/>
        <w:ind w:firstLine="709"/>
        <w:jc w:val="both"/>
        <w:rPr/>
      </w:pPr>
      <w:r>
        <w:rPr/>
        <w:t xml:space="preserve">– </w:t>
      </w:r>
      <w:r>
        <w:rPr/>
        <w:t>Вот насколько сжёг, настолько и исполнилось.</w:t>
      </w:r>
    </w:p>
    <w:p>
      <w:pPr>
        <w:pStyle w:val="Normal"/>
        <w:ind w:firstLine="709"/>
        <w:jc w:val="both"/>
        <w:rPr/>
      </w:pPr>
      <w:r>
        <w:rPr/>
        <w:t xml:space="preserve">– </w:t>
      </w:r>
      <w:r>
        <w:rPr/>
        <w:t>А сколько я сжёг?</w:t>
      </w:r>
    </w:p>
    <w:p>
      <w:pPr>
        <w:pStyle w:val="Normal"/>
        <w:ind w:firstLine="709"/>
        <w:jc w:val="both"/>
        <w:rPr/>
      </w:pPr>
      <w:r>
        <w:rPr/>
        <w:t>Отец говорит:</w:t>
      </w:r>
    </w:p>
    <w:p>
      <w:pPr>
        <w:pStyle w:val="Normal"/>
        <w:ind w:firstLine="709"/>
        <w:jc w:val="both"/>
        <w:rPr/>
      </w:pPr>
      <w:r>
        <w:rPr/>
        <w:t xml:space="preserve">– </w:t>
      </w:r>
      <w:r>
        <w:rPr/>
        <w:t xml:space="preserve">Не знаю. Вернее, знаю, но не скажу, потому что лыбишься, а не работаешь. </w:t>
      </w:r>
    </w:p>
    <w:p>
      <w:pPr>
        <w:pStyle w:val="Normal"/>
        <w:ind w:firstLine="709"/>
        <w:jc w:val="both"/>
        <w:rPr/>
      </w:pPr>
      <w:r>
        <w:rPr/>
        <w:t xml:space="preserve">То есть, войдя в Пламя, вы всё равно сможете сжечь столько, сколько вы сможете по накоплениям. Выше крыши не прыгнешь. Потом надо выйти, адаптироваться к новому. То, что сожгли – сожгли. Отработать это по-новому уже и продолжить сжигать. Только, пожалуйста: если нужно сжигать. </w:t>
      </w:r>
    </w:p>
    <w:p>
      <w:pPr>
        <w:pStyle w:val="Normal"/>
        <w:ind w:firstLine="709"/>
        <w:jc w:val="both"/>
        <w:rPr/>
      </w:pPr>
      <w:r>
        <w:rPr/>
        <w:t xml:space="preserve">Некоторые вещи сжигать не нужно. Преодолением мы растём. Если вы всё сожжёте и преодолевать будет нечего, то вы не вырастите. </w:t>
      </w:r>
      <w:r>
        <w:rPr>
          <w:b/>
        </w:rPr>
        <w:t>Это обратный эффект Пламени Будды</w:t>
      </w:r>
      <w:r>
        <w:rPr/>
        <w:t xml:space="preserve">, </w:t>
      </w:r>
      <w:r>
        <w:rPr>
          <w:b/>
        </w:rPr>
        <w:t>отрицательный</w:t>
      </w:r>
      <w:r>
        <w:rPr/>
        <w:t xml:space="preserve">. </w:t>
      </w:r>
    </w:p>
    <w:p>
      <w:pPr>
        <w:pStyle w:val="Normal"/>
        <w:ind w:firstLine="709"/>
        <w:jc w:val="both"/>
        <w:rPr/>
      </w:pPr>
      <w:r>
        <w:rPr/>
        <w:t xml:space="preserve">Поэтому вы должны думать и спрашивать у Владыки, что сжигать нужно, а что нет. Вот если вам конкретно тяжело и плохо по жизни – это уже можно сжигать. А если вам не так тяжело, просто противно, но не тяжело – это, может быть, сжигать и не надо, противность стоит преодолеть. Потому что, это сожжёте, будет ещё что-нибудь, что ещё противнее. Потом-то сожжёте, будет ещё более противное. И так, пока вас не вывернет наизнанку. Не мытьём, так катаньем. Преодолеете. </w:t>
      </w:r>
    </w:p>
    <w:p>
      <w:pPr>
        <w:pStyle w:val="Normal"/>
        <w:ind w:firstLine="709"/>
        <w:jc w:val="both"/>
        <w:rPr/>
      </w:pPr>
      <w:r>
        <w:rPr/>
        <w:t xml:space="preserve">Поэтому что-то можно сжигать, а что-то не стоит. Вот думать здесь обязательно надо. И хотя я говорю, что Пламя переработает всё… Да, оно всё переработает (в зале чихнули). Спасибо. Точно. Оно всё переработает, но вы должны реально понимать, что, если оно всё переработает, чем вы жить будете? Поэтому это даётся как помощь на пути, как поддержка, как пережигание, когда вы справиться не можете, и оно работает. </w:t>
      </w:r>
    </w:p>
    <w:p>
      <w:pPr>
        <w:pStyle w:val="Normal"/>
        <w:ind w:firstLine="709"/>
        <w:jc w:val="both"/>
        <w:rPr/>
      </w:pPr>
      <w:r>
        <w:rPr/>
        <w:t xml:space="preserve">Но, если вы всё будете сжигать, Будда прекратит с вами работать, и тогда вы до Пламени в нужный момент будете не допущены. А этот момент будет нужен. То есть всё имеет своё рациональное выражение. Сколько можно – вы спрашиваете у Владыки, вы спрашиваете у Будды. Можно – сразу шуруйте. Нельзя, а хочется – лучше подумайте, почему нельзя, что вы не так сделали, что вас в Пламя… Нет, пустит вас… не пустить не могут. Сорвётесь – пустят, но потом перекроют, добавят по жизни, и вы отработаете это. То есть вот эту грань надо всегда помнить. У меня всё. </w:t>
      </w:r>
    </w:p>
    <w:p>
      <w:pPr>
        <w:pStyle w:val="Normal"/>
        <w:ind w:firstLine="709"/>
        <w:jc w:val="both"/>
        <w:rPr/>
      </w:pPr>
      <w:r>
        <w:rPr/>
        <w:t>Мы идём в Пламя Будды Метагалактики изначально вышестоящее.</w:t>
      </w:r>
    </w:p>
    <w:p>
      <w:pPr>
        <w:pStyle w:val="Normal"/>
        <w:ind w:firstLine="709"/>
        <w:jc w:val="both"/>
        <w:rPr/>
      </w:pPr>
      <w:r>
        <w:rPr/>
        <w:t xml:space="preserve">Кто забыл предыдущие Синтезы или, может быть, от кого-то мысль идёт? Иногда я стою, иногда я сажусь. Стою – когда я жёстко веду собою и надо, чтобы мы прошли вместе. Сажусь – когда ведёт, в данном случае, Будда Метагалактики, ведёт ФА-Владыка Кут Хуми. Я сел, как вы. Я такой же там чело, как и вы. Да, я выражаю практику и довожу вас туда, но, извините, с Пламенем с вами будет работать Будда Метагалактики. Я тут же сел, как вы, как чело, потому что сам пойду в Пламя. Интересно. Нет, ну одно дело десять Домов ФА, а другое дело, когда я улетаю с одиннадцатью Домами ФА. Мне же надо как ведущему тоже преобразиться на одиннадцать Домов ФА. Или вы думаете для меня это так, раз плюнуть. Не-е. Десять – это уже не одиннадцать, координация сложнее. Да. Так что я вместе с вами сейчас пойду у Пламя сжигать десятеричное выражение ФА и потом у Отца стяжать одинадцатеричное. Это моя работа. </w:t>
      </w:r>
    </w:p>
    <w:p>
      <w:pPr>
        <w:pStyle w:val="Normal"/>
        <w:ind w:firstLine="709"/>
        <w:jc w:val="both"/>
        <w:rPr/>
      </w:pPr>
      <w:r>
        <w:rPr/>
        <w:t xml:space="preserve">А вы с чем идёте в Пламя? Я рассказал своё. Нет, вы идёте учиться. Вы научитесь, вы в Пламя встанете, но будет неплохо, если вы сейчас заложите, чё вы хотите сжечь. Ну, хоть чуть-чуть найдите, чё вам не нужно. Вот это не нужно. Я понимаю, что всё моё и что всё мне нужно. Ну, что-то то – вам не нужно. Отдайте хоть чуть-чуть. </w:t>
      </w:r>
    </w:p>
    <w:p>
      <w:pPr>
        <w:pStyle w:val="Normal"/>
        <w:ind w:firstLine="709"/>
        <w:jc w:val="both"/>
        <w:rPr/>
      </w:pPr>
      <w:r>
        <w:rPr/>
        <w:t xml:space="preserve">Вот в Пламени есть один парадокс. Некоторые приходят в Пламя и говорят: «Я хочу сжечь то-то», а подходят к Пламени – говорят: «Нет, это моё. Ну как же я могу сжечь? Я так привык быть несчастным, быть страдальним. Как я могу сжечь то страдание, из-за которого страдаю». Я серьёзно. В преддверии Пламени у вас будет проверка: а хочешь ли ты это сжечь. И вот на физике вы хотите сжечь страдание, сейчас выйдете в Пламя Будды – скажите: «Не-е, мне страдать нравится, физике не нравится, а мне нравится». Увидели? Да. Привязки и привычки. </w:t>
      </w:r>
    </w:p>
    <w:p>
      <w:pPr>
        <w:pStyle w:val="Normal"/>
        <w:ind w:firstLine="709"/>
        <w:jc w:val="both"/>
        <w:rPr/>
      </w:pPr>
      <w:r>
        <w:rPr/>
        <w:t xml:space="preserve">Вот и подумайте, хотите ли вы сжигать то, что вы сейчас запланировали. Честно. Мне-то это рассказывать не надо. Будда… Видите, я сел специально… Будда уже видит. Он мне даже уже включил подсказку. Я вам подсказал, что некоторые запланировали то, что сжигать не хотят. Пламя не сработает. Оно чётко исполняет свободу воли. Внешне хочешь, внутри нет – оно не сжигает, ты же внутри не хочешь. Вы уверены, что вы внутри хотите это сжечь? Вот теперь вы меня поняли и Будду тоже, надеюсь. </w:t>
      </w:r>
    </w:p>
    <w:p>
      <w:pPr>
        <w:pStyle w:val="Normal"/>
        <w:ind w:firstLine="709"/>
        <w:jc w:val="both"/>
        <w:rPr/>
      </w:pPr>
      <w:r>
        <w:rPr/>
        <w:t xml:space="preserve">Поэтому, пожалуйста, запланируйте то, от чего вы готовы отказаться, независимо ни от чего, освободиться от этого. И тогда это действительно в Пламени сработает. И даже сейчас вы увидите, как Пламя на зал начинает приходить на ваши мысли о сжигании этого Пламенем. Пламя начинает вот здесь гулять по вершине головы (показывает на себе). Вот Будда пришёл к нам в Пламени. Так это называется. </w:t>
      </w:r>
    </w:p>
    <w:p>
      <w:pPr>
        <w:pStyle w:val="Normal"/>
        <w:ind w:firstLine="709"/>
        <w:jc w:val="both"/>
        <w:rPr/>
      </w:pPr>
      <w:r>
        <w:rPr/>
        <w:t xml:space="preserve">Ну, а теперь практика. </w:t>
      </w:r>
    </w:p>
    <w:p>
      <w:pPr>
        <w:pStyle w:val="Heading1"/>
        <w:widowControl w:val="false"/>
        <w:tabs>
          <w:tab w:val="clear" w:pos="708"/>
          <w:tab w:val="left" w:pos="9360" w:leader="none"/>
        </w:tabs>
        <w:spacing w:before="480" w:after="120"/>
        <w:ind w:left="2517" w:right="-6" w:hanging="1797"/>
        <w:rPr>
          <w:rFonts w:ascii="Times New Roman" w:hAnsi="Times New Roman" w:cs="Times New Roman"/>
          <w:i/>
          <w:i/>
          <w:iCs/>
          <w:sz w:val="24"/>
          <w:szCs w:val="24"/>
        </w:rPr>
      </w:pPr>
      <w:bookmarkStart w:id="48" w:name="__RefHeading___Toc243931584"/>
      <w:bookmarkEnd w:id="48"/>
      <w:r>
        <w:rPr>
          <w:rFonts w:cs="Times New Roman" w:ascii="Times New Roman" w:hAnsi="Times New Roman"/>
          <w:i/>
          <w:iCs/>
          <w:sz w:val="24"/>
          <w:szCs w:val="24"/>
        </w:rPr>
        <w:t>ПРАКТИКА 7 _ Преображение Пламенем Будды Метагалактики</w:t>
      </w:r>
    </w:p>
    <w:p>
      <w:pPr>
        <w:pStyle w:val="Normal"/>
        <w:widowControl w:val="false"/>
        <w:ind w:firstLine="709"/>
        <w:jc w:val="both"/>
        <w:rPr/>
      </w:pPr>
      <w:r>
        <w:rPr>
          <w:i/>
          <w:color w:val="000000"/>
        </w:rPr>
        <w:t xml:space="preserve">Мы возжигаемся всем накопленным огнем. Возжигаемся ФА– или синтез-16-рицами, 32-рицами и 16-ричным синтезом Изначально Вышестоящего Отца в каждом из нас. </w:t>
      </w:r>
    </w:p>
    <w:p>
      <w:pPr>
        <w:pStyle w:val="Normal"/>
        <w:widowControl w:val="false"/>
        <w:ind w:firstLine="709"/>
        <w:jc w:val="both"/>
        <w:rPr>
          <w:i/>
          <w:i/>
          <w:color w:val="000000"/>
        </w:rPr>
      </w:pPr>
      <w:r>
        <w:rPr>
          <w:i/>
          <w:color w:val="000000"/>
        </w:rPr>
        <w:t xml:space="preserve">Синтезируемся с Изначально Вышестоящими ФА-Владыками Кут Хуми, Фаинь, возжигаясь их огнем, развертываемся в зале Дома ФА Дома ФА-Отца Метагалактики изначально вышестоящем 16-проявленном. </w:t>
      </w:r>
    </w:p>
    <w:p>
      <w:pPr>
        <w:pStyle w:val="Normal"/>
        <w:widowControl w:val="false"/>
        <w:ind w:firstLine="709"/>
        <w:jc w:val="both"/>
        <w:rPr/>
      </w:pPr>
      <w:r>
        <w:rPr>
          <w:i/>
          <w:color w:val="000000"/>
        </w:rPr>
        <w:t>Синтезируясь с ХУМ Изначально Вышестоящих ФА-Владыки Кут Хуми, Фаинь стяжаем и возжигаемся огнем преображающихся условий, и просим разрешить каждому из нас преодолеть пламенем те отрицательные условия, причины, следствия и накопления, не соответствующие нашему новому восхождению и новым возможностям.</w:t>
      </w:r>
    </w:p>
    <w:p>
      <w:pPr>
        <w:pStyle w:val="Normal"/>
        <w:widowControl w:val="false"/>
        <w:ind w:firstLine="709"/>
        <w:jc w:val="both"/>
        <w:rPr>
          <w:i/>
          <w:i/>
          <w:color w:val="000000"/>
        </w:rPr>
      </w:pPr>
      <w:r>
        <w:rPr>
          <w:i/>
          <w:color w:val="000000"/>
        </w:rPr>
        <w:t xml:space="preserve">И возжигаясь этим огнем, мы синтезируемся с Изначально Вышестоящим Отцом, возжигаемся его огнем, развертываемся зале изначально вышестоящем 32-х-проявленном. </w:t>
      </w:r>
    </w:p>
    <w:p>
      <w:pPr>
        <w:pStyle w:val="Normal"/>
        <w:widowControl w:val="false"/>
        <w:ind w:firstLine="709"/>
        <w:jc w:val="both"/>
        <w:rPr/>
      </w:pPr>
      <w:r>
        <w:rPr>
          <w:i/>
          <w:color w:val="000000"/>
        </w:rPr>
        <w:t xml:space="preserve">Синтезируемся с ХУМ Изначально Вышестоящего Отца, стяжаем и возжигаемся Изначально вышестоящим ФА, и просим преобразить каждого из нас и синтез нас на </w:t>
      </w:r>
      <w:r>
        <w:rPr>
          <w:b/>
          <w:i/>
          <w:color w:val="000000"/>
        </w:rPr>
        <w:t>выражение Пламени Будды Метагалактики нами с возможностью преображающих эффектов</w:t>
      </w:r>
      <w:r>
        <w:rPr>
          <w:i/>
          <w:color w:val="000000"/>
        </w:rPr>
        <w:t xml:space="preserve"> в каждом из нас и синтезе нас, и сжигание всех наших некорректностей, условностей и накоплений, не соответствующих нашим новым восхождениям.</w:t>
      </w:r>
    </w:p>
    <w:p>
      <w:pPr>
        <w:pStyle w:val="Normal"/>
        <w:widowControl w:val="false"/>
        <w:ind w:firstLine="709"/>
        <w:jc w:val="both"/>
        <w:rPr/>
      </w:pPr>
      <w:r>
        <w:rPr>
          <w:i/>
          <w:color w:val="000000"/>
        </w:rPr>
        <w:t>И возжигаясь огнем Изначально Вышестоящего Отца, мы синтезируемся с Буддой Метагалактики Изначально Вышестоящим. Посмотрите на него, он относится к вашему горизонту работы – девятому или первому. Вам с ними работать. Возжигаемся его огнем.</w:t>
      </w:r>
    </w:p>
    <w:p>
      <w:pPr>
        <w:pStyle w:val="Normal"/>
        <w:widowControl w:val="false"/>
        <w:ind w:firstLine="709"/>
        <w:jc w:val="both"/>
        <w:rPr/>
      </w:pPr>
      <w:r>
        <w:rPr>
          <w:i/>
          <w:color w:val="000000"/>
        </w:rPr>
        <w:t>Синтезируемся с ХУМ Будды Метагалактики, стяжаем и возжигаемся огнем ФА-Образа и в огне Будды Метагалактики переходим в зал Будды Метагалактики изначально вышестоящий, становясь перед Изначально Вышестоящим Пламенем. Пристраиваемся к этому Пламени, оно пристраивается к вам. Вспоминаем ту мысль, ту задачу, то условие, которое мы желаем преодолеть Пламенем.</w:t>
      </w:r>
    </w:p>
    <w:p>
      <w:pPr>
        <w:pStyle w:val="Normal"/>
        <w:widowControl w:val="false"/>
        <w:ind w:firstLine="709"/>
        <w:jc w:val="both"/>
        <w:rPr/>
      </w:pPr>
      <w:r>
        <w:rPr>
          <w:i/>
          <w:color w:val="000000"/>
        </w:rPr>
        <w:t xml:space="preserve">И в Огне ФА-Образа Будды Метагалактики мы начинаем втягиваться в Пламя. Ощутите, когда вы, именно, лично войдете в него, Пламя само сработает с вами. Все уже входят туда. Пламя настолько большое, что вся группа поместится, но фактически все стоят. Прожигайтесь, впитывайте Пламя, ощущайте его физически. Растворяется в Пламени, в том числе откройте и утвердите, что все предыдущие накопления предыдущих воплощений до этого, если не соответствуют вашему новому огню и вашим новым возможностям, вы отдаете Пламени. Ну, а, понятно, что концентрация накопленного остается у вас. То есть вы растворяете, сжигаете все свои камни, они вам не нужны, все свои негативно закрепощенные сгустки, они вам не нужны. И выходим из Пламени в зал Будды Метагалактики. Встали в зале. Ваше </w:t>
      </w:r>
      <w:r>
        <w:rPr>
          <w:b/>
          <w:i/>
          <w:color w:val="000000"/>
        </w:rPr>
        <w:t>ощущение пробужденности</w:t>
      </w:r>
      <w:r>
        <w:rPr>
          <w:i/>
          <w:color w:val="000000"/>
        </w:rPr>
        <w:t>.</w:t>
      </w:r>
    </w:p>
    <w:p>
      <w:pPr>
        <w:pStyle w:val="Normal"/>
        <w:widowControl w:val="false"/>
        <w:ind w:firstLine="709"/>
        <w:jc w:val="both"/>
        <w:rPr/>
      </w:pPr>
      <w:r>
        <w:rPr>
          <w:i/>
          <w:color w:val="000000"/>
        </w:rPr>
        <w:t>И возжигаясь этим огнем, мы синтезируемся с Буддой Метагалактики, возвращаемся в зал Изначально Вышестоящего Отца с Буддой Метагалактики 32-проявленный явленно.</w:t>
      </w:r>
    </w:p>
    <w:p>
      <w:pPr>
        <w:pStyle w:val="Normal"/>
        <w:widowControl w:val="false"/>
        <w:ind w:firstLine="709"/>
        <w:jc w:val="both"/>
        <w:rPr/>
      </w:pPr>
      <w:r>
        <w:rPr>
          <w:i/>
          <w:color w:val="000000"/>
        </w:rPr>
        <w:t xml:space="preserve">Синтезируемся с ХУМ Изначально Вышестоящего Отца, стяжаем и возжигаемся Изначально вышестоящим ФА и просим закрепить преображенное в нас огнем Изначально Вышестоящего Отца и заполнить нашу опустошенность (когда мы освободились от предыдущего) огнем Изначально Вышестоящего Отца на наше перспективное восхождение. И возжигаясь огнем Изначально Вышестоящего Отца,  эманируем этот огонь собою. </w:t>
      </w:r>
    </w:p>
    <w:p>
      <w:pPr>
        <w:pStyle w:val="Normal"/>
        <w:widowControl w:val="false"/>
        <w:ind w:firstLine="709"/>
        <w:jc w:val="both"/>
        <w:rPr/>
      </w:pPr>
      <w:r>
        <w:rPr>
          <w:i/>
          <w:color w:val="000000"/>
        </w:rPr>
        <w:t xml:space="preserve">И возжигаясь огнем Изначально Вышестоящего Отца, мы благодарим Изначально Вышестоящего Отца, Изначально Вышестоящих ФА-Владык Кут Хуми, Фаинь. Возвращаемся в физическое присутствие, возжигаемся вновь возожжённым огнем в новом или обновленном состоянии нашем и эманируем все стяженное, возожжённое в Дом ФА-Отца Метагалактики, в 25-й Дом ФА Астана, во все Изначальные Дома и группы и Изначальный Дом каждого. </w:t>
      </w:r>
    </w:p>
    <w:p>
      <w:pPr>
        <w:pStyle w:val="Normal"/>
        <w:widowControl w:val="false"/>
        <w:ind w:firstLine="709"/>
        <w:jc w:val="both"/>
        <w:rPr/>
      </w:pPr>
      <w:r>
        <w:rPr>
          <w:i/>
          <w:color w:val="000000"/>
        </w:rPr>
        <w:t xml:space="preserve">И выходим из практики. Аминь. </w:t>
      </w:r>
    </w:p>
    <w:p>
      <w:pPr>
        <w:pStyle w:val="Heading1"/>
        <w:widowControl w:val="false"/>
        <w:spacing w:before="360" w:after="120"/>
        <w:jc w:val="center"/>
        <w:rPr>
          <w:rFonts w:ascii="Times New Roman" w:hAnsi="Times New Roman" w:cs="Times New Roman"/>
          <w:i/>
          <w:i/>
          <w:sz w:val="24"/>
          <w:szCs w:val="24"/>
        </w:rPr>
      </w:pPr>
      <w:bookmarkStart w:id="49" w:name="__RefHeading___Toc243931585"/>
      <w:bookmarkEnd w:id="49"/>
      <w:r>
        <w:rPr>
          <w:rFonts w:cs="Times New Roman" w:ascii="Times New Roman" w:hAnsi="Times New Roman"/>
          <w:i/>
          <w:sz w:val="24"/>
          <w:szCs w:val="24"/>
        </w:rPr>
        <w:t>Комментарий после практики</w:t>
      </w:r>
    </w:p>
    <w:p>
      <w:pPr>
        <w:pStyle w:val="Normal"/>
        <w:ind w:firstLine="709"/>
        <w:jc w:val="both"/>
        <w:rPr/>
      </w:pPr>
      <w:r>
        <w:rPr/>
        <w:t xml:space="preserve">Сейчас на минутку зафиксируйтесь и поощущайте, что у вас в грудной клетке вертится, в центре. У вас вертится </w:t>
      </w:r>
      <w:r>
        <w:rPr>
          <w:b/>
        </w:rPr>
        <w:t>физическое Пламя Будды Метагалактики</w:t>
      </w:r>
      <w:r>
        <w:rPr/>
        <w:t xml:space="preserve">, поищите это ощущение. Это ощущение не Огня, а ощущение Пламени. Нет, это не в маленькой точке ХУМ, а во всей грудной клетке. Вершина Пламени сквозь горло входит даже в мозг. У некоторых над головой, ну, в среднем в мозг у всех, а основное Пламя крутится внутри груди, вот оно стоит там и крутится, а основание Пламени – где-то низ живота, у каждого плюс-минус, у кого-то ниже пупка, у кого-то выше пупка, ну, в среднем в сторону низа живота идет. Там нельзя говорить по системам, потому что это все неравномерно, у всех своя системность, ну, там развитие у кого-то больше, у кого-то меньше, поэтому примерно так. По чакрам тоже нельзя говорить, Пламя не по чакрам, мы видим лишь форму Человека и внутри вертящееся Пламя. </w:t>
      </w:r>
    </w:p>
    <w:p>
      <w:pPr>
        <w:pStyle w:val="Normal"/>
        <w:ind w:firstLine="709"/>
        <w:jc w:val="both"/>
        <w:rPr/>
      </w:pPr>
      <w:r>
        <w:rPr/>
        <w:t xml:space="preserve">Вот это </w:t>
      </w:r>
      <w:r>
        <w:rPr>
          <w:b/>
        </w:rPr>
        <w:t>Пламя Будды Метагалактики, которым он преображает и помогает вам развиваться</w:t>
      </w:r>
      <w:r>
        <w:rPr/>
        <w:t>. Вот его вы сейчас выразили собою физически. И закрепите это Пламя, пожалуйста, Пламя своим сознанием, потому что 25-й Дом ФА, в том числе профессионализируется и в работе с Пламенем Будды Метагалактики. Это ваш профессиональный рост, как ведущих, как специалистов огня, в ракурсе вашего Дома. Все. Спасибо. И из этого выходим.</w:t>
      </w:r>
    </w:p>
    <w:p>
      <w:pPr>
        <w:pStyle w:val="Heading1"/>
        <w:widowControl w:val="false"/>
        <w:spacing w:before="360" w:after="120"/>
        <w:jc w:val="center"/>
        <w:rPr>
          <w:rFonts w:ascii="Times New Roman" w:hAnsi="Times New Roman" w:cs="Times New Roman"/>
          <w:i/>
          <w:i/>
          <w:sz w:val="24"/>
          <w:szCs w:val="24"/>
        </w:rPr>
      </w:pPr>
      <w:bookmarkStart w:id="50" w:name="__RefHeading___Toc243931586"/>
      <w:bookmarkEnd w:id="50"/>
      <w:r>
        <w:rPr>
          <w:rFonts w:cs="Times New Roman" w:ascii="Times New Roman" w:hAnsi="Times New Roman"/>
          <w:i/>
          <w:sz w:val="24"/>
          <w:szCs w:val="24"/>
        </w:rPr>
        <w:t>О фиксации новых Прообразов в шестую  расу</w:t>
      </w:r>
    </w:p>
    <w:p>
      <w:pPr>
        <w:pStyle w:val="Normal"/>
        <w:ind w:firstLine="709"/>
        <w:jc w:val="both"/>
        <w:rPr/>
      </w:pPr>
      <w:r>
        <w:rPr/>
        <w:t xml:space="preserve">Следующий наш шаг, он буквально небольшой. Сейчас, мы прекращаем долго вот рассказывать, у нас будет больше на практику направлено внимание. </w:t>
      </w:r>
    </w:p>
    <w:p>
      <w:pPr>
        <w:pStyle w:val="Normal"/>
        <w:ind w:firstLine="709"/>
        <w:jc w:val="both"/>
        <w:rPr/>
      </w:pPr>
      <w:r>
        <w:rPr>
          <w:b/>
        </w:rPr>
        <w:t>Это 64-рица Человека</w:t>
      </w:r>
      <w:r>
        <w:rPr/>
        <w:t xml:space="preserve">, мы сказали, что шестьдесят четыре сферы Монады, и мы сказали, что из Универсума мы начинаем идти с вами в Единое. Я понимаю, что некоторые из вас скажут, что «да мы 16-рицы не стяжали, да мы еще 32-рицу не стяжали». А не это главное. Сейчас по всем Сиаматическим кругам, независимо от Синтеза, ну, допустим, в Москве, мы это сделали аж на 29-ом. </w:t>
      </w:r>
    </w:p>
    <w:p>
      <w:pPr>
        <w:pStyle w:val="Normal"/>
        <w:ind w:firstLine="709"/>
        <w:jc w:val="both"/>
        <w:rPr/>
      </w:pPr>
      <w:r>
        <w:rPr/>
        <w:t xml:space="preserve">Владыка дает прообраз 64-риц. Идти мы к нему будем ой сколько. Нет, его уже можно стяжать, у нас план стяжания 64-рицы есть. То есть, кто стяжал ФА-32-рицу, может уже стяжать 64-рицу, на сайтике это висит. Я сейчас это объяснять не буду, это вам ни к чему не надо, вам надо вначале закончить Сиаматику (открытым текстом), тем более 64-рица пока стяжается только ведущими огня и только в перспективе – будет чело, по-моему, там так, если я не ошибаюсь, </w:t>
      </w:r>
      <w:r>
        <w:rPr>
          <w:b/>
        </w:rPr>
        <w:t>но Прообраз закладывается всем</w:t>
      </w:r>
      <w:r>
        <w:rPr/>
        <w:t xml:space="preserve">.  </w:t>
      </w:r>
    </w:p>
    <w:p>
      <w:pPr>
        <w:pStyle w:val="Normal"/>
        <w:ind w:firstLine="709"/>
        <w:jc w:val="both"/>
        <w:rPr/>
      </w:pPr>
      <w:r>
        <w:rPr/>
        <w:t xml:space="preserve">И Прообраз при этом – это, и это не просто там, эфемерное состояние, а он уже вызывает на ваши шестьдесят четыре сферы Монады определенное состояние огня, и, самое главное, вызывает шестнадцать видов выражения ФА вами. Да, да, да. Потому что с 33-й по 48-ю часть в вас идет шестнадцать частей ФА: Фа-огонь, Фа-дух, вплоть до Фа-движения. И вот в этот синтез шестнадцати элементов выражения ФА складывает у вас четверть стяжания 64-рицы. </w:t>
      </w:r>
    </w:p>
    <w:p>
      <w:pPr>
        <w:pStyle w:val="Normal"/>
        <w:ind w:firstLine="709"/>
        <w:jc w:val="both"/>
        <w:rPr/>
      </w:pPr>
      <w:r>
        <w:rPr/>
        <w:t xml:space="preserve">Это не значит, что вы ФА проявляете собою, </w:t>
      </w:r>
      <w:r>
        <w:rPr>
          <w:b/>
        </w:rPr>
        <w:t>это значит, что ФА начинает напрямую вас развивать, и вы становитесь его выразителями</w:t>
      </w:r>
      <w:r>
        <w:rPr/>
        <w:t xml:space="preserve">. Можно носить ФА внутри, а можно выражать его собою. </w:t>
      </w:r>
    </w:p>
    <w:p>
      <w:pPr>
        <w:pStyle w:val="Normal"/>
        <w:ind w:firstLine="709"/>
        <w:jc w:val="both"/>
        <w:rPr/>
      </w:pPr>
      <w:r>
        <w:rPr/>
        <w:t>Ну, знаете так. Мы воздухом дышим? Дышим, но мы его не носим, но сам в нас носится, потому что находится в легких, мы это не замечаем. Я не могу сказать, что мы проявляем стихию воздуха, там, или стихию, или ментальность, но мы проявляем уже  ментальность как результат стихии воздуха в нас. И из стихии воздуха растет сила ментальности внутри нас на первом этапе. Это аксиома Синтеза.</w:t>
      </w:r>
    </w:p>
    <w:p>
      <w:pPr>
        <w:pStyle w:val="Normal"/>
        <w:ind w:firstLine="709"/>
        <w:jc w:val="both"/>
        <w:rPr/>
      </w:pPr>
      <w:r>
        <w:rPr/>
        <w:t xml:space="preserve">Так же и здесь. Я не могу сказать, что мы сейчас проявим  ФА или будем носить его.  ФА просто вокруг нас будет действовать, но мы сможем вот так по аналогии дышать им, то есть действовать им, выражать его собою. И постепенно через это в нас накопится проявленность ФА, мы начнем его выражать собою, так же, как у нас из воздуха постепенно всю пятую расу копилась ментальность индивидуальная. </w:t>
      </w:r>
    </w:p>
    <w:p>
      <w:pPr>
        <w:pStyle w:val="Normal"/>
        <w:ind w:firstLine="709"/>
        <w:jc w:val="both"/>
        <w:rPr/>
      </w:pPr>
      <w:r>
        <w:rPr/>
        <w:t xml:space="preserve">Если вы изучали Синтез, вы знаете, что в Атлантиде индивидуальной ментальности почти не было, очень мало. Там была астральная информационность как вершина развития. Это трудно сейчас объяснить и показать, но это факт. На некоторых людях это видно, то есть, у них нет ментальности, у них есть астральная зацикленность на информации и возбужденность от информации, а нет от продуманности ее использования. И в мире таких людей достаточно, это нам досталось от Атлантиды. </w:t>
      </w:r>
    </w:p>
    <w:p>
      <w:pPr>
        <w:pStyle w:val="Normal"/>
        <w:ind w:firstLine="709"/>
        <w:jc w:val="both"/>
        <w:rPr/>
      </w:pPr>
      <w:r>
        <w:rPr/>
        <w:t xml:space="preserve">А ментальность – это когда ты можешь продумать, оценить, отследить, проанализировать, это вершина пока для некоторых, понять, там, мифологически или тотемно сложить. Это тоже не все могут, то есть, кто слепо идут, ну грубо говоря, за рекламами и, не думая о ней, – это информационно-астральные, зацикленные люди, зависимые люди, как вариант. </w:t>
      </w:r>
    </w:p>
    <w:p>
      <w:pPr>
        <w:pStyle w:val="Normal"/>
        <w:ind w:firstLine="709"/>
        <w:jc w:val="both"/>
        <w:rPr>
          <w:b/>
          <w:b/>
        </w:rPr>
      </w:pPr>
      <w:r>
        <w:rPr/>
        <w:t xml:space="preserve">Поэтому, так же и с ФА, </w:t>
      </w:r>
      <w:r>
        <w:rPr>
          <w:b/>
        </w:rPr>
        <w:t xml:space="preserve">мы возжигаемся ФА, которое постепенно нас насыщает собой, чтобы у нас выросло то новое, что ФА фиксирует нас с собой, то есть новое состояние Человека. </w:t>
      </w:r>
    </w:p>
    <w:p>
      <w:pPr>
        <w:pStyle w:val="Normal"/>
        <w:ind w:firstLine="709"/>
        <w:jc w:val="both"/>
        <w:rPr/>
      </w:pPr>
      <w:r>
        <w:rPr>
          <w:b/>
        </w:rPr>
        <w:t>И вот это есть работа с Прообразом</w:t>
      </w:r>
      <w:r>
        <w:rPr/>
        <w:t xml:space="preserve">, когда в нас включается «про-образ» – проявляемый образ, отсюда прообраз. Не тот Образ Отца, который мы уже должны зафиксировать  собою, а тот проявляемый образ, который в будущем сложится в нас. </w:t>
      </w:r>
    </w:p>
    <w:p>
      <w:pPr>
        <w:pStyle w:val="Normal"/>
        <w:ind w:firstLine="709"/>
        <w:jc w:val="both"/>
        <w:rPr/>
      </w:pPr>
      <w:r>
        <w:rPr/>
        <w:t xml:space="preserve">И часть Прообраза является 25-ой. Так как вы 25-й Дом ФА, и </w:t>
      </w:r>
      <w:r>
        <w:rPr>
          <w:b/>
        </w:rPr>
        <w:t>именно через ваш Дом Отец будет фиксировать новые Прообразы в шестую расу</w:t>
      </w:r>
      <w:r>
        <w:rPr/>
        <w:t xml:space="preserve">, поэтому вы еще и Центр шестой расы. Заранее были здесь, мы фактически этим стянули возможность фиксации 25-го Дома ФА сюда к вам, а не в какое-то другое место. Вот так все заранее планируется. </w:t>
      </w:r>
    </w:p>
    <w:p>
      <w:pPr>
        <w:pStyle w:val="Normal"/>
        <w:ind w:firstLine="709"/>
        <w:jc w:val="both"/>
        <w:rPr/>
      </w:pPr>
      <w:r>
        <w:rPr/>
        <w:t xml:space="preserve">В итоге, мы сейчас с вами </w:t>
      </w:r>
      <w:r>
        <w:rPr>
          <w:b/>
        </w:rPr>
        <w:t>стяжаем первый для вашего 25-го Дома ФА Прообраз</w:t>
      </w:r>
      <w:r>
        <w:rPr/>
        <w:t xml:space="preserve">, куда сейчас идут все наши чела, в Единое. Напоминаю, ведущие огня, что тоже стоите по Единым присутствиям. И вот этим Прообразом сейчас живет Дом ФА-Отца Метагалактики и наши ведущие, и чела, чтобы восходить во Всеединое. </w:t>
      </w:r>
    </w:p>
    <w:p>
      <w:pPr>
        <w:pStyle w:val="Normal"/>
        <w:ind w:firstLine="709"/>
        <w:jc w:val="both"/>
        <w:rPr/>
      </w:pPr>
      <w:r>
        <w:rPr/>
        <w:t xml:space="preserve">От вас ничего не требуется, </w:t>
      </w:r>
      <w:r>
        <w:rPr>
          <w:b/>
        </w:rPr>
        <w:t>мы выходим к Отцу и стяжаем себе, каждому Прообраз ФА-64-рицы. Каждая часть фиксируется на шестьдесят четыре Сферы Монады, и ваша 64-сферная Монада начинает двигаться в эту сторону, она видит прообраз, куда ей развиваться</w:t>
      </w:r>
      <w:r>
        <w:rPr/>
        <w:t xml:space="preserve">. </w:t>
      </w:r>
    </w:p>
    <w:p>
      <w:pPr>
        <w:pStyle w:val="Normal"/>
        <w:ind w:firstLine="709"/>
        <w:jc w:val="both"/>
        <w:rPr/>
      </w:pPr>
      <w:r>
        <w:rPr/>
        <w:t xml:space="preserve">Вы стяжаете Прообраз в эту Монаду, понятно. Ну, и в перспективе вы сами начинаете восходить. А когда у вас больше концентрации частей и даже прообразных у вас легче исполнение нижестоящего количества частей, то есть  вам будет легче стяжать, что ФА-16-рицу, что ФА-32-рицу, проще, сила то у вас больше, чем то, что вы стяжаете, в этом </w:t>
      </w:r>
      <w:r>
        <w:rPr>
          <w:b/>
        </w:rPr>
        <w:t>смысл Прообраза</w:t>
      </w:r>
      <w:r>
        <w:rPr/>
        <w:t xml:space="preserve">. </w:t>
      </w:r>
    </w:p>
    <w:p>
      <w:pPr>
        <w:pStyle w:val="Normal"/>
        <w:ind w:firstLine="709"/>
        <w:jc w:val="both"/>
        <w:rPr/>
      </w:pPr>
      <w:r>
        <w:rPr/>
        <w:t xml:space="preserve">Кстати, обратите внимание, несмотря на перерыв, опять пошли в 6-ой час, группа начинает уставать, называется «я вас теряю». Нет, я то – вас буду держать, вы сами теряетесь в тумане. Знаете, такое состояние «ёжика в тумане» пришло. Туман – это Синтез, а ёжик – это мы все, каждая иголка – это… (смеется), это один чело Синтеза. Ладно. У вас и вчера на пятый час, когда вот пять часов преодолели, к шестому часу мы начинаем теряться. Вот сила такая, пять часов вы еще держитесь, на шестой час начинаете слабеть. В этом нет ничего ни плохого, ни хорошего. Это факт, просто факт, и где вашу мощь огня надо расширять до шести, а у вас пока выдерживается пять, ну, часов. Просто об этом подумайте, вам станет легче, вот. Просто подсознательно расширять мощь огня, когда вы можете мощно огнем работать шесть часов, и если бы я и еще восемь часов читал в этом огне, вы бы вообще пластом вышли, у меня такое бывает. Все. Практика. </w:t>
      </w:r>
    </w:p>
    <w:p>
      <w:pPr>
        <w:pStyle w:val="Normal"/>
        <w:ind w:firstLine="709"/>
        <w:jc w:val="both"/>
        <w:rPr/>
      </w:pPr>
      <w:r>
        <w:rPr/>
        <w:t xml:space="preserve">И так вы стяжаете первый Прообраз не только себе, но еще и 25-му Дому ФА. Мы только-только его стяжали, а значит, что </w:t>
      </w:r>
      <w:r>
        <w:rPr>
          <w:b/>
        </w:rPr>
        <w:t>первый Прообраз</w:t>
      </w:r>
      <w:r>
        <w:rPr/>
        <w:t xml:space="preserve">, что вы стяжаете, и </w:t>
      </w:r>
      <w:r>
        <w:rPr>
          <w:b/>
        </w:rPr>
        <w:t xml:space="preserve">закладывает основы развития 25-го Дома ФА – этот первый Прообраз, </w:t>
      </w:r>
      <w:r>
        <w:rPr/>
        <w:t>аж</w:t>
      </w:r>
      <w:r>
        <w:rPr>
          <w:b/>
        </w:rPr>
        <w:t xml:space="preserve"> 64-ричный</w:t>
      </w:r>
      <w:r>
        <w:rPr/>
        <w:t xml:space="preserve">. Это очень высокое развитие. </w:t>
      </w:r>
    </w:p>
    <w:p>
      <w:pPr>
        <w:pStyle w:val="Normal"/>
        <w:ind w:firstLine="709"/>
        <w:jc w:val="both"/>
        <w:rPr/>
      </w:pPr>
      <w:r>
        <w:rPr/>
        <w:t>Практика.</w:t>
      </w:r>
    </w:p>
    <w:p>
      <w:pPr>
        <w:pStyle w:val="Heading1"/>
        <w:widowControl w:val="false"/>
        <w:tabs>
          <w:tab w:val="clear" w:pos="708"/>
          <w:tab w:val="left" w:pos="8280" w:leader="none"/>
          <w:tab w:val="left" w:pos="8460" w:leader="none"/>
        </w:tabs>
        <w:spacing w:before="480" w:after="120"/>
        <w:ind w:left="2517" w:right="1179" w:hanging="1797"/>
        <w:rPr>
          <w:rFonts w:ascii="Times New Roman" w:hAnsi="Times New Roman" w:cs="Times New Roman"/>
          <w:i/>
          <w:i/>
          <w:iCs/>
          <w:sz w:val="24"/>
          <w:szCs w:val="24"/>
        </w:rPr>
      </w:pPr>
      <w:bookmarkStart w:id="51" w:name="__RefHeading___Toc243931587"/>
      <w:r>
        <w:rPr>
          <w:rFonts w:cs="Times New Roman" w:ascii="Times New Roman" w:hAnsi="Times New Roman"/>
          <w:i/>
          <w:iCs/>
          <w:sz w:val="24"/>
          <w:szCs w:val="24"/>
        </w:rPr>
        <w:t>ПРАКТИКА 8 _ Стяжание огня и условий развертывания Прообраза ФА-64-ричного Человека Единого</w:t>
      </w:r>
      <w:bookmarkEnd w:id="51"/>
      <w:r>
        <w:rPr>
          <w:rFonts w:cs="Times New Roman" w:ascii="Times New Roman" w:hAnsi="Times New Roman"/>
          <w:i/>
          <w:iCs/>
          <w:sz w:val="24"/>
          <w:szCs w:val="24"/>
        </w:rPr>
        <w:t xml:space="preserve"> </w:t>
      </w:r>
    </w:p>
    <w:p>
      <w:pPr>
        <w:pStyle w:val="Normal"/>
        <w:widowControl w:val="false"/>
        <w:ind w:firstLine="709"/>
        <w:jc w:val="both"/>
        <w:rPr/>
      </w:pPr>
      <w:r>
        <w:rPr>
          <w:i/>
          <w:color w:val="000000"/>
        </w:rPr>
        <w:t xml:space="preserve">Мы возжигаемся всем накопленным огнем. Возжигаемся ФА– или синтез-16-рицами, 32-рицами и ФА-32-ричным Человеком Универсума универсумной цивилизации чела в каждом из нас, возжигаемся всем синтезом наших накоплений на данном семинаре. </w:t>
      </w:r>
    </w:p>
    <w:p>
      <w:pPr>
        <w:pStyle w:val="Normal"/>
        <w:widowControl w:val="false"/>
        <w:ind w:firstLine="709"/>
        <w:jc w:val="both"/>
        <w:rPr>
          <w:i/>
          <w:i/>
          <w:color w:val="000000"/>
        </w:rPr>
      </w:pPr>
      <w:r>
        <w:rPr>
          <w:i/>
          <w:color w:val="000000"/>
        </w:rPr>
        <w:t xml:space="preserve">Синтезируемся с Изначально Вышестоящими ФА-Владыками Кут Хуми, Фаинь, развертываясь в зале Дома ФА Дома ФА-Отца Метагалактики изначально вышестоящем 16-проявленном явленно. </w:t>
      </w:r>
    </w:p>
    <w:p>
      <w:pPr>
        <w:pStyle w:val="Normal"/>
        <w:widowControl w:val="false"/>
        <w:ind w:firstLine="709"/>
        <w:jc w:val="both"/>
        <w:rPr/>
      </w:pPr>
      <w:r>
        <w:rPr>
          <w:i/>
          <w:color w:val="000000"/>
        </w:rPr>
        <w:t xml:space="preserve">Синтезируясь с ХУМ Изначально Вышестоящих ФА-Владык, стяжаем и возжигаемся Изначально вышестоящим огнем Отца ФА-Отца Метагалактики и стяжаем </w:t>
      </w:r>
      <w:r>
        <w:rPr>
          <w:b/>
          <w:i/>
          <w:color w:val="000000"/>
        </w:rPr>
        <w:t>огонь и условия развертывания Прообраза ФА-64-ричного Человека Единого</w:t>
      </w:r>
      <w:r>
        <w:rPr>
          <w:i/>
          <w:color w:val="000000"/>
        </w:rPr>
        <w:t xml:space="preserve"> </w:t>
      </w:r>
      <w:r>
        <w:rPr>
          <w:b/>
          <w:i/>
          <w:color w:val="000000"/>
        </w:rPr>
        <w:t>в каждом из нас для перспективного развития этого Прообраза каждым из нас в рост Единого Человека нами</w:t>
      </w:r>
      <w:r>
        <w:rPr>
          <w:i/>
          <w:color w:val="000000"/>
        </w:rPr>
        <w:t xml:space="preserve"> и в целом </w:t>
      </w:r>
      <w:r>
        <w:rPr>
          <w:b/>
          <w:i/>
          <w:color w:val="000000"/>
        </w:rPr>
        <w:t>для перспективного выражения ФА-64-ричного Прообраза Человека Единого 25-ым Домом ФА в специализации выражения Дома ФА Дома ФА-Отца Метагалактики ФА-Владыки Кут Хуми</w:t>
      </w:r>
      <w:r>
        <w:rPr>
          <w:i/>
          <w:color w:val="000000"/>
        </w:rPr>
        <w:t>. И возжигаемся этим огнем.</w:t>
      </w:r>
    </w:p>
    <w:p>
      <w:pPr>
        <w:pStyle w:val="Normal"/>
        <w:widowControl w:val="false"/>
        <w:ind w:firstLine="709"/>
        <w:jc w:val="both"/>
        <w:rPr>
          <w:i/>
          <w:i/>
          <w:color w:val="000000"/>
        </w:rPr>
      </w:pPr>
      <w:r>
        <w:rPr>
          <w:i/>
          <w:color w:val="000000"/>
        </w:rPr>
        <w:t xml:space="preserve">И в этом огне мы синтезируемся с Изначально Вышестоящим Отцом, возжигаемся его огнем, развертываемся зале Изначально Вышестоящего Отца 32-проявленном явленно. </w:t>
      </w:r>
    </w:p>
    <w:p>
      <w:pPr>
        <w:pStyle w:val="Normal"/>
        <w:widowControl w:val="false"/>
        <w:ind w:firstLine="709"/>
        <w:jc w:val="both"/>
        <w:rPr/>
      </w:pPr>
      <w:r>
        <w:rPr>
          <w:i/>
          <w:color w:val="000000"/>
        </w:rPr>
        <w:t>Синтезируясь с ХУМ Изначально Вышестоящего Отца, стяжаем и возжигаемся Изначально вышестоящим ФА, и просим Изначально Вышестоящего Отца преобразить каждого из нас и синтез нас на возможное стяжание, восхождение ФА-64-ричным Человеком Единым в нас с выражением Прообраза его каждым из нас и синтезом нас в Прообразе ФА-64-ричного Человека 25-м Домом ФА Астана.</w:t>
      </w:r>
    </w:p>
    <w:p>
      <w:pPr>
        <w:pStyle w:val="Normal"/>
        <w:widowControl w:val="false"/>
        <w:ind w:firstLine="709"/>
        <w:jc w:val="both"/>
        <w:rPr/>
      </w:pPr>
      <w:r>
        <w:rPr>
          <w:i/>
          <w:color w:val="000000"/>
        </w:rPr>
        <w:t>И возжигаясь этим огнем, мы синтезируемся с Изначально Вышестоящим Отцом и стяжаем:</w:t>
      </w:r>
    </w:p>
    <w:p>
      <w:pPr>
        <w:pStyle w:val="Normal"/>
        <w:widowControl w:val="false"/>
        <w:ind w:left="1080" w:hanging="0"/>
        <w:jc w:val="both"/>
        <w:rPr/>
      </w:pPr>
      <w:r>
        <w:rPr>
          <w:b/>
          <w:i/>
          <w:color w:val="000000"/>
        </w:rPr>
        <w:t>Фа-движение</w:t>
      </w:r>
      <w:r>
        <w:rPr>
          <w:i/>
          <w:color w:val="000000"/>
        </w:rPr>
        <w:t xml:space="preserve"> Изначально Вышестоящего Отца;</w:t>
      </w:r>
    </w:p>
    <w:p>
      <w:pPr>
        <w:pStyle w:val="Normal"/>
        <w:widowControl w:val="false"/>
        <w:ind w:left="1080" w:hanging="0"/>
        <w:jc w:val="both"/>
        <w:rPr/>
      </w:pPr>
      <w:r>
        <w:rPr>
          <w:b/>
          <w:i/>
          <w:color w:val="000000"/>
        </w:rPr>
        <w:t>Фа-ощущение</w:t>
      </w:r>
      <w:r>
        <w:rPr>
          <w:i/>
          <w:color w:val="000000"/>
        </w:rPr>
        <w:t xml:space="preserve"> Изначально Вышестоящего Отца;</w:t>
      </w:r>
    </w:p>
    <w:p>
      <w:pPr>
        <w:pStyle w:val="Normal"/>
        <w:widowControl w:val="false"/>
        <w:ind w:left="1080" w:hanging="0"/>
        <w:jc w:val="both"/>
        <w:rPr/>
      </w:pPr>
      <w:r>
        <w:rPr>
          <w:b/>
          <w:i/>
          <w:color w:val="000000"/>
        </w:rPr>
        <w:t>Фа-чувства</w:t>
      </w:r>
      <w:r>
        <w:rPr>
          <w:i/>
          <w:color w:val="000000"/>
        </w:rPr>
        <w:t xml:space="preserve"> Изначально Вышестоящего Отца;</w:t>
      </w:r>
    </w:p>
    <w:p>
      <w:pPr>
        <w:pStyle w:val="Normal"/>
        <w:widowControl w:val="false"/>
        <w:ind w:left="1080" w:hanging="0"/>
        <w:jc w:val="both"/>
        <w:rPr/>
      </w:pPr>
      <w:r>
        <w:rPr>
          <w:b/>
          <w:i/>
          <w:color w:val="000000"/>
        </w:rPr>
        <w:t>Фа-мысль</w:t>
      </w:r>
      <w:r>
        <w:rPr>
          <w:i/>
          <w:color w:val="000000"/>
        </w:rPr>
        <w:t xml:space="preserve"> Изначально Вышестоящего Отца;</w:t>
      </w:r>
    </w:p>
    <w:p>
      <w:pPr>
        <w:pStyle w:val="Normal"/>
        <w:widowControl w:val="false"/>
        <w:ind w:left="1080" w:hanging="0"/>
        <w:jc w:val="both"/>
        <w:rPr/>
      </w:pPr>
      <w:r>
        <w:rPr>
          <w:b/>
          <w:i/>
          <w:color w:val="000000"/>
        </w:rPr>
        <w:t>Фа-смысл</w:t>
      </w:r>
      <w:r>
        <w:rPr>
          <w:i/>
          <w:color w:val="000000"/>
        </w:rPr>
        <w:t xml:space="preserve"> Изначально Вышестоящего Отца;</w:t>
      </w:r>
    </w:p>
    <w:p>
      <w:pPr>
        <w:pStyle w:val="Normal"/>
        <w:widowControl w:val="false"/>
        <w:ind w:left="1080" w:hanging="0"/>
        <w:jc w:val="both"/>
        <w:rPr/>
      </w:pPr>
      <w:r>
        <w:rPr>
          <w:b/>
          <w:i/>
          <w:color w:val="000000"/>
        </w:rPr>
        <w:t>Фа-суть</w:t>
      </w:r>
      <w:r>
        <w:rPr>
          <w:i/>
          <w:color w:val="000000"/>
        </w:rPr>
        <w:t xml:space="preserve"> Изначально Вышестоящего Отца;</w:t>
      </w:r>
    </w:p>
    <w:p>
      <w:pPr>
        <w:pStyle w:val="Normal"/>
        <w:widowControl w:val="false"/>
        <w:ind w:left="1080" w:hanging="0"/>
        <w:jc w:val="both"/>
        <w:rPr/>
      </w:pPr>
      <w:r>
        <w:rPr>
          <w:b/>
          <w:i/>
          <w:color w:val="000000"/>
        </w:rPr>
        <w:t>Фа-идею</w:t>
      </w:r>
      <w:r>
        <w:rPr>
          <w:i/>
          <w:color w:val="000000"/>
        </w:rPr>
        <w:t xml:space="preserve"> Изначально Вышестоящего Отца;</w:t>
      </w:r>
    </w:p>
    <w:p>
      <w:pPr>
        <w:pStyle w:val="Normal"/>
        <w:widowControl w:val="false"/>
        <w:ind w:left="1080" w:hanging="0"/>
        <w:jc w:val="both"/>
        <w:rPr/>
      </w:pPr>
      <w:r>
        <w:rPr>
          <w:b/>
          <w:i/>
          <w:color w:val="000000"/>
        </w:rPr>
        <w:t>Фа-пламя</w:t>
      </w:r>
      <w:r>
        <w:rPr>
          <w:i/>
          <w:color w:val="000000"/>
        </w:rPr>
        <w:t xml:space="preserve"> Изначально Вышестоящего Отца;</w:t>
      </w:r>
    </w:p>
    <w:p>
      <w:pPr>
        <w:pStyle w:val="Normal"/>
        <w:widowControl w:val="false"/>
        <w:ind w:left="1080" w:hanging="0"/>
        <w:jc w:val="both"/>
        <w:rPr/>
      </w:pPr>
      <w:r>
        <w:rPr>
          <w:b/>
          <w:i/>
          <w:color w:val="000000"/>
        </w:rPr>
        <w:t>Фа-поле</w:t>
      </w:r>
      <w:r>
        <w:rPr>
          <w:i/>
          <w:color w:val="000000"/>
        </w:rPr>
        <w:t xml:space="preserve"> Изначально Вышестоящего Отца;</w:t>
      </w:r>
    </w:p>
    <w:p>
      <w:pPr>
        <w:pStyle w:val="Normal"/>
        <w:widowControl w:val="false"/>
        <w:ind w:left="1080" w:hanging="0"/>
        <w:jc w:val="both"/>
        <w:rPr/>
      </w:pPr>
      <w:r>
        <w:rPr>
          <w:b/>
          <w:i/>
          <w:color w:val="000000"/>
        </w:rPr>
        <w:t>Фа-содержание</w:t>
      </w:r>
      <w:r>
        <w:rPr>
          <w:i/>
          <w:color w:val="000000"/>
        </w:rPr>
        <w:t xml:space="preserve"> Изначально Вышестоящего Отца;</w:t>
      </w:r>
    </w:p>
    <w:p>
      <w:pPr>
        <w:pStyle w:val="Normal"/>
        <w:widowControl w:val="false"/>
        <w:ind w:left="1080" w:hanging="0"/>
        <w:jc w:val="both"/>
        <w:rPr/>
      </w:pPr>
      <w:r>
        <w:rPr>
          <w:b/>
          <w:i/>
          <w:color w:val="000000"/>
        </w:rPr>
        <w:t>Фа– форма</w:t>
      </w:r>
      <w:r>
        <w:rPr>
          <w:i/>
          <w:color w:val="000000"/>
        </w:rPr>
        <w:t xml:space="preserve"> Изначально Вышестоящего Отца;</w:t>
      </w:r>
    </w:p>
    <w:p>
      <w:pPr>
        <w:pStyle w:val="Normal"/>
        <w:widowControl w:val="false"/>
        <w:ind w:left="1080" w:hanging="0"/>
        <w:jc w:val="both"/>
        <w:rPr/>
      </w:pPr>
      <w:r>
        <w:rPr>
          <w:b/>
          <w:i/>
          <w:color w:val="000000"/>
        </w:rPr>
        <w:t>Фа-огнеобраз</w:t>
      </w:r>
      <w:r>
        <w:rPr>
          <w:i/>
          <w:color w:val="000000"/>
        </w:rPr>
        <w:t xml:space="preserve"> Изначально Вышестоящего Отца;</w:t>
      </w:r>
    </w:p>
    <w:p>
      <w:pPr>
        <w:pStyle w:val="Normal"/>
        <w:widowControl w:val="false"/>
        <w:ind w:left="1080" w:hanging="0"/>
        <w:jc w:val="both"/>
        <w:rPr/>
      </w:pPr>
      <w:r>
        <w:rPr>
          <w:b/>
          <w:i/>
          <w:color w:val="000000"/>
        </w:rPr>
        <w:t>Фа-энергия</w:t>
      </w:r>
      <w:r>
        <w:rPr>
          <w:i/>
          <w:color w:val="000000"/>
        </w:rPr>
        <w:t xml:space="preserve"> Изначально Вышестоящего Отца;</w:t>
      </w:r>
    </w:p>
    <w:p>
      <w:pPr>
        <w:pStyle w:val="Normal"/>
        <w:widowControl w:val="false"/>
        <w:ind w:left="1080" w:hanging="0"/>
        <w:jc w:val="both"/>
        <w:rPr/>
      </w:pPr>
      <w:r>
        <w:rPr>
          <w:b/>
          <w:i/>
          <w:color w:val="000000"/>
        </w:rPr>
        <w:t>Фа-свет</w:t>
      </w:r>
      <w:r>
        <w:rPr>
          <w:i/>
          <w:color w:val="000000"/>
        </w:rPr>
        <w:t xml:space="preserve"> Изначально Вышестоящего Отца;</w:t>
      </w:r>
    </w:p>
    <w:p>
      <w:pPr>
        <w:pStyle w:val="Normal"/>
        <w:widowControl w:val="false"/>
        <w:ind w:left="1080" w:hanging="0"/>
        <w:jc w:val="both"/>
        <w:rPr/>
      </w:pPr>
      <w:r>
        <w:rPr>
          <w:b/>
          <w:i/>
          <w:color w:val="000000"/>
        </w:rPr>
        <w:t>Фа-дух</w:t>
      </w:r>
      <w:r>
        <w:rPr>
          <w:i/>
          <w:color w:val="000000"/>
        </w:rPr>
        <w:t xml:space="preserve"> Изначально Вышестоящего Отца;</w:t>
      </w:r>
    </w:p>
    <w:p>
      <w:pPr>
        <w:pStyle w:val="Normal"/>
        <w:widowControl w:val="false"/>
        <w:ind w:left="1080" w:hanging="0"/>
        <w:jc w:val="both"/>
        <w:rPr/>
      </w:pPr>
      <w:r>
        <w:rPr>
          <w:b/>
          <w:i/>
          <w:color w:val="000000"/>
        </w:rPr>
        <w:t>Фа-огонь</w:t>
      </w:r>
      <w:r>
        <w:rPr>
          <w:i/>
          <w:color w:val="000000"/>
        </w:rPr>
        <w:t xml:space="preserve"> Изначально Вышестоящего Отца;</w:t>
      </w:r>
    </w:p>
    <w:p>
      <w:pPr>
        <w:pStyle w:val="Normal"/>
        <w:widowControl w:val="false"/>
        <w:ind w:left="1080" w:hanging="0"/>
        <w:jc w:val="both"/>
        <w:rPr/>
      </w:pPr>
      <w:r>
        <w:rPr>
          <w:b/>
          <w:i/>
          <w:color w:val="000000"/>
        </w:rPr>
        <w:t>Фасистема</w:t>
      </w:r>
      <w:r>
        <w:rPr>
          <w:i/>
          <w:color w:val="000000"/>
        </w:rPr>
        <w:t xml:space="preserve"> Изначально Вышестоящего Отца;</w:t>
      </w:r>
    </w:p>
    <w:p>
      <w:pPr>
        <w:pStyle w:val="Normal"/>
        <w:widowControl w:val="false"/>
        <w:ind w:left="1080" w:hanging="0"/>
        <w:jc w:val="both"/>
        <w:rPr/>
      </w:pPr>
      <w:r>
        <w:rPr>
          <w:b/>
          <w:i/>
          <w:color w:val="000000"/>
        </w:rPr>
        <w:t>Фапунктура</w:t>
      </w:r>
      <w:r>
        <w:rPr>
          <w:i/>
          <w:color w:val="000000"/>
        </w:rPr>
        <w:t xml:space="preserve"> Изначально Вышестоящего Отца;</w:t>
      </w:r>
    </w:p>
    <w:p>
      <w:pPr>
        <w:pStyle w:val="Normal"/>
        <w:widowControl w:val="false"/>
        <w:ind w:left="1080" w:hanging="0"/>
        <w:jc w:val="both"/>
        <w:rPr/>
      </w:pPr>
      <w:r>
        <w:rPr>
          <w:b/>
          <w:i/>
          <w:color w:val="000000"/>
        </w:rPr>
        <w:t>Фачакру</w:t>
      </w:r>
      <w:r>
        <w:rPr>
          <w:i/>
          <w:color w:val="000000"/>
        </w:rPr>
        <w:t xml:space="preserve"> Изначально Вышестоящего Отца;</w:t>
      </w:r>
    </w:p>
    <w:p>
      <w:pPr>
        <w:pStyle w:val="Normal"/>
        <w:widowControl w:val="false"/>
        <w:ind w:left="1080" w:hanging="0"/>
        <w:jc w:val="both"/>
        <w:rPr/>
      </w:pPr>
      <w:r>
        <w:rPr>
          <w:b/>
          <w:i/>
          <w:color w:val="000000"/>
        </w:rPr>
        <w:t>Фасферу</w:t>
      </w:r>
      <w:r>
        <w:rPr>
          <w:i/>
          <w:color w:val="000000"/>
        </w:rPr>
        <w:t xml:space="preserve"> Изначально Вышестоящего Отца;</w:t>
      </w:r>
    </w:p>
    <w:p>
      <w:pPr>
        <w:pStyle w:val="Normal"/>
        <w:widowControl w:val="false"/>
        <w:ind w:left="1080" w:hanging="0"/>
        <w:jc w:val="both"/>
        <w:rPr/>
      </w:pPr>
      <w:r>
        <w:rPr>
          <w:b/>
          <w:i/>
          <w:color w:val="000000"/>
        </w:rPr>
        <w:t>Фасилу</w:t>
      </w:r>
      <w:r>
        <w:rPr>
          <w:i/>
          <w:color w:val="000000"/>
        </w:rPr>
        <w:t xml:space="preserve"> Изначально Вышестоящего Отца;</w:t>
      </w:r>
    </w:p>
    <w:p>
      <w:pPr>
        <w:pStyle w:val="Normal"/>
        <w:widowControl w:val="false"/>
        <w:ind w:left="1080" w:hanging="0"/>
        <w:jc w:val="both"/>
        <w:rPr/>
      </w:pPr>
      <w:r>
        <w:rPr>
          <w:b/>
          <w:i/>
          <w:color w:val="000000"/>
        </w:rPr>
        <w:t>Фазаряд</w:t>
      </w:r>
      <w:r>
        <w:rPr>
          <w:i/>
          <w:color w:val="000000"/>
        </w:rPr>
        <w:t xml:space="preserve"> Изначально Вышестоящего Отца;</w:t>
      </w:r>
    </w:p>
    <w:p>
      <w:pPr>
        <w:pStyle w:val="Normal"/>
        <w:widowControl w:val="false"/>
        <w:ind w:left="1080" w:hanging="0"/>
        <w:jc w:val="both"/>
        <w:rPr/>
      </w:pPr>
      <w:r>
        <w:rPr>
          <w:b/>
          <w:i/>
          <w:color w:val="000000"/>
        </w:rPr>
        <w:t xml:space="preserve">Фапламер </w:t>
      </w:r>
      <w:r>
        <w:rPr>
          <w:i/>
          <w:color w:val="000000"/>
        </w:rPr>
        <w:t>Изначально Вышестоящего Отца;</w:t>
      </w:r>
    </w:p>
    <w:p>
      <w:pPr>
        <w:pStyle w:val="Normal"/>
        <w:widowControl w:val="false"/>
        <w:ind w:left="1080" w:hanging="0"/>
        <w:jc w:val="both"/>
        <w:rPr/>
      </w:pPr>
      <w:r>
        <w:rPr>
          <w:i/>
          <w:color w:val="000000"/>
        </w:rPr>
        <w:t>и</w:t>
      </w:r>
      <w:r>
        <w:rPr>
          <w:b/>
          <w:i/>
          <w:color w:val="000000"/>
        </w:rPr>
        <w:t xml:space="preserve"> Фаматику</w:t>
      </w:r>
      <w:r>
        <w:rPr>
          <w:i/>
          <w:color w:val="000000"/>
        </w:rPr>
        <w:t xml:space="preserve"> Изначально Вышестоящего Отца;</w:t>
      </w:r>
    </w:p>
    <w:p>
      <w:pPr>
        <w:pStyle w:val="Normal"/>
        <w:widowControl w:val="false"/>
        <w:ind w:left="1080" w:hanging="0"/>
        <w:jc w:val="both"/>
        <w:rPr/>
      </w:pPr>
      <w:r>
        <w:rPr>
          <w:b/>
          <w:i/>
          <w:color w:val="000000"/>
        </w:rPr>
        <w:t>Изначальную Конкретность</w:t>
      </w:r>
      <w:r>
        <w:rPr>
          <w:i/>
          <w:color w:val="000000"/>
        </w:rPr>
        <w:t xml:space="preserve"> Изначально Вышестоящего Отца;</w:t>
      </w:r>
    </w:p>
    <w:p>
      <w:pPr>
        <w:pStyle w:val="Normal"/>
        <w:widowControl w:val="false"/>
        <w:ind w:left="1080" w:hanging="0"/>
        <w:jc w:val="both"/>
        <w:rPr/>
      </w:pPr>
      <w:r>
        <w:rPr>
          <w:b/>
          <w:i/>
          <w:color w:val="000000"/>
        </w:rPr>
        <w:t>Изначальную Проявленность</w:t>
      </w:r>
      <w:r>
        <w:rPr>
          <w:i/>
          <w:color w:val="000000"/>
        </w:rPr>
        <w:t xml:space="preserve"> Изначально Вышестоящего Отца;</w:t>
      </w:r>
    </w:p>
    <w:p>
      <w:pPr>
        <w:pStyle w:val="Normal"/>
        <w:widowControl w:val="false"/>
        <w:ind w:left="1080" w:hanging="0"/>
        <w:jc w:val="both"/>
        <w:rPr/>
      </w:pPr>
      <w:r>
        <w:rPr>
          <w:b/>
          <w:i/>
          <w:color w:val="000000"/>
        </w:rPr>
        <w:t>Изначальную Любовь</w:t>
      </w:r>
      <w:r>
        <w:rPr>
          <w:i/>
          <w:color w:val="000000"/>
        </w:rPr>
        <w:t xml:space="preserve"> Изначально Вышестоящего Отца;</w:t>
      </w:r>
    </w:p>
    <w:p>
      <w:pPr>
        <w:pStyle w:val="Normal"/>
        <w:widowControl w:val="false"/>
        <w:ind w:left="1080" w:hanging="0"/>
        <w:jc w:val="both"/>
        <w:rPr/>
      </w:pPr>
      <w:r>
        <w:rPr>
          <w:b/>
          <w:i/>
          <w:color w:val="000000"/>
        </w:rPr>
        <w:t>Изначальную Мудрость</w:t>
      </w:r>
      <w:r>
        <w:rPr>
          <w:i/>
          <w:color w:val="000000"/>
        </w:rPr>
        <w:t xml:space="preserve"> Изначально Вышестоящего Отца;</w:t>
      </w:r>
    </w:p>
    <w:p>
      <w:pPr>
        <w:pStyle w:val="Normal"/>
        <w:widowControl w:val="false"/>
        <w:ind w:left="1080" w:hanging="0"/>
        <w:jc w:val="both"/>
        <w:rPr/>
      </w:pPr>
      <w:r>
        <w:rPr>
          <w:b/>
          <w:i/>
          <w:color w:val="000000"/>
        </w:rPr>
        <w:t>Изначальную Волю</w:t>
      </w:r>
      <w:r>
        <w:rPr>
          <w:i/>
          <w:color w:val="000000"/>
        </w:rPr>
        <w:t xml:space="preserve"> Изначально Вышестоящего Отца;</w:t>
      </w:r>
    </w:p>
    <w:p>
      <w:pPr>
        <w:pStyle w:val="Normal"/>
        <w:widowControl w:val="false"/>
        <w:ind w:left="1080" w:hanging="0"/>
        <w:jc w:val="both"/>
        <w:rPr/>
      </w:pPr>
      <w:r>
        <w:rPr>
          <w:b/>
          <w:i/>
          <w:color w:val="000000"/>
        </w:rPr>
        <w:t>Изначальный Синтез</w:t>
      </w:r>
      <w:r>
        <w:rPr>
          <w:i/>
          <w:color w:val="000000"/>
        </w:rPr>
        <w:t xml:space="preserve"> Изначально Вышестоящего Отца;</w:t>
      </w:r>
    </w:p>
    <w:p>
      <w:pPr>
        <w:pStyle w:val="Normal"/>
        <w:widowControl w:val="false"/>
        <w:ind w:left="1080" w:hanging="0"/>
        <w:jc w:val="both"/>
        <w:rPr/>
      </w:pPr>
      <w:r>
        <w:rPr>
          <w:b/>
          <w:i/>
          <w:color w:val="000000"/>
        </w:rPr>
        <w:t>Изначальную Явленность</w:t>
      </w:r>
      <w:r>
        <w:rPr>
          <w:i/>
          <w:color w:val="000000"/>
        </w:rPr>
        <w:t xml:space="preserve"> Изначально Вышестоящего Отца;</w:t>
      </w:r>
    </w:p>
    <w:p>
      <w:pPr>
        <w:pStyle w:val="Normal"/>
        <w:widowControl w:val="false"/>
        <w:ind w:left="1080" w:hanging="0"/>
        <w:jc w:val="both"/>
        <w:rPr/>
      </w:pPr>
      <w:r>
        <w:rPr>
          <w:b/>
          <w:i/>
          <w:color w:val="000000"/>
        </w:rPr>
        <w:t>Изначальност</w:t>
      </w:r>
      <w:r>
        <w:rPr>
          <w:i/>
          <w:color w:val="000000"/>
        </w:rPr>
        <w:t>ь Изначально Вышестоящего Отца</w:t>
      </w:r>
    </w:p>
    <w:p>
      <w:pPr>
        <w:pStyle w:val="Normal"/>
        <w:widowControl w:val="false"/>
        <w:jc w:val="both"/>
        <w:rPr>
          <w:i/>
          <w:i/>
          <w:color w:val="000000"/>
        </w:rPr>
      </w:pPr>
      <w:r>
        <w:rPr>
          <w:i/>
          <w:color w:val="000000"/>
        </w:rPr>
        <w:t xml:space="preserve">в каждом из нас. </w:t>
      </w:r>
    </w:p>
    <w:p>
      <w:pPr>
        <w:pStyle w:val="Normal"/>
        <w:widowControl w:val="false"/>
        <w:ind w:firstLine="708"/>
        <w:jc w:val="both"/>
        <w:rPr/>
      </w:pPr>
      <w:r>
        <w:rPr>
          <w:i/>
          <w:color w:val="000000"/>
        </w:rPr>
        <w:t>И, синтезируясь с Изначально Вышестоящим Отцом, продолжая стяжание ФА-64-ричного Единого Человека, стяжаем:</w:t>
      </w:r>
    </w:p>
    <w:p>
      <w:pPr>
        <w:pStyle w:val="Normal"/>
        <w:widowControl w:val="false"/>
        <w:ind w:left="1080" w:hanging="0"/>
        <w:jc w:val="both"/>
        <w:rPr/>
      </w:pPr>
      <w:r>
        <w:rPr>
          <w:b/>
          <w:i/>
          <w:color w:val="000000"/>
        </w:rPr>
        <w:t>Образ Отца</w:t>
      </w:r>
      <w:r>
        <w:rPr>
          <w:i/>
          <w:color w:val="000000"/>
        </w:rPr>
        <w:t xml:space="preserve"> Изначально Вышестоящего Отца;</w:t>
      </w:r>
    </w:p>
    <w:p>
      <w:pPr>
        <w:pStyle w:val="Normal"/>
        <w:widowControl w:val="false"/>
        <w:ind w:left="1080" w:hanging="0"/>
        <w:jc w:val="both"/>
        <w:rPr/>
      </w:pPr>
      <w:r>
        <w:rPr>
          <w:b/>
          <w:i/>
          <w:color w:val="000000"/>
        </w:rPr>
        <w:t>Слово Отца</w:t>
      </w:r>
      <w:r>
        <w:rPr>
          <w:i/>
          <w:color w:val="000000"/>
        </w:rPr>
        <w:t xml:space="preserve"> Изначально Вышестоящего Отца;</w:t>
      </w:r>
    </w:p>
    <w:p>
      <w:pPr>
        <w:pStyle w:val="Normal"/>
        <w:widowControl w:val="false"/>
        <w:ind w:left="1080" w:hanging="0"/>
        <w:jc w:val="both"/>
        <w:rPr/>
      </w:pPr>
      <w:r>
        <w:rPr>
          <w:b/>
          <w:i/>
          <w:color w:val="000000"/>
        </w:rPr>
        <w:t xml:space="preserve">Душу </w:t>
      </w:r>
      <w:r>
        <w:rPr>
          <w:i/>
          <w:color w:val="000000"/>
        </w:rPr>
        <w:t>Изначально Вышестоящего Отца;</w:t>
      </w:r>
    </w:p>
    <w:p>
      <w:pPr>
        <w:pStyle w:val="Normal"/>
        <w:widowControl w:val="false"/>
        <w:ind w:left="1080" w:hanging="0"/>
        <w:jc w:val="both"/>
        <w:rPr/>
      </w:pPr>
      <w:r>
        <w:rPr>
          <w:b/>
          <w:i/>
          <w:color w:val="000000"/>
        </w:rPr>
        <w:t xml:space="preserve">Синтезобраз </w:t>
      </w:r>
      <w:r>
        <w:rPr>
          <w:i/>
          <w:color w:val="000000"/>
        </w:rPr>
        <w:t>Изначально Вышестоящего Отца;</w:t>
      </w:r>
    </w:p>
    <w:p>
      <w:pPr>
        <w:pStyle w:val="Normal"/>
        <w:widowControl w:val="false"/>
        <w:ind w:left="1080" w:hanging="0"/>
        <w:jc w:val="both"/>
        <w:rPr/>
      </w:pPr>
      <w:r>
        <w:rPr>
          <w:b/>
          <w:i/>
          <w:color w:val="000000"/>
        </w:rPr>
        <w:t>Сердце</w:t>
      </w:r>
      <w:r>
        <w:rPr>
          <w:i/>
          <w:color w:val="000000"/>
        </w:rPr>
        <w:t xml:space="preserve"> Изначально Вышестоящего Отца;</w:t>
      </w:r>
    </w:p>
    <w:p>
      <w:pPr>
        <w:pStyle w:val="Normal"/>
        <w:widowControl w:val="false"/>
        <w:ind w:left="1080" w:hanging="0"/>
        <w:jc w:val="both"/>
        <w:rPr/>
      </w:pPr>
      <w:r>
        <w:rPr>
          <w:b/>
          <w:i/>
          <w:color w:val="000000"/>
        </w:rPr>
        <w:t>Разум</w:t>
      </w:r>
      <w:r>
        <w:rPr>
          <w:i/>
          <w:color w:val="000000"/>
        </w:rPr>
        <w:t xml:space="preserve"> Изначально Вышестоящего Отца;</w:t>
      </w:r>
    </w:p>
    <w:p>
      <w:pPr>
        <w:pStyle w:val="Normal"/>
        <w:widowControl w:val="false"/>
        <w:ind w:left="1080" w:hanging="0"/>
        <w:jc w:val="both"/>
        <w:rPr/>
      </w:pPr>
      <w:r>
        <w:rPr>
          <w:b/>
          <w:i/>
          <w:color w:val="000000"/>
        </w:rPr>
        <w:t xml:space="preserve">Тело </w:t>
      </w:r>
      <w:r>
        <w:rPr>
          <w:i/>
          <w:color w:val="000000"/>
        </w:rPr>
        <w:t>Изначально Вышестоящего Отца;</w:t>
      </w:r>
    </w:p>
    <w:p>
      <w:pPr>
        <w:pStyle w:val="Normal"/>
        <w:widowControl w:val="false"/>
        <w:ind w:left="1080" w:hanging="0"/>
        <w:jc w:val="both"/>
        <w:rPr/>
      </w:pPr>
      <w:r>
        <w:rPr>
          <w:b/>
          <w:i/>
          <w:color w:val="000000"/>
        </w:rPr>
        <w:t>Дом Отца</w:t>
      </w:r>
      <w:r>
        <w:rPr>
          <w:i/>
          <w:color w:val="000000"/>
        </w:rPr>
        <w:t xml:space="preserve"> Изначально Вышестоящего Отца;</w:t>
      </w:r>
    </w:p>
    <w:p>
      <w:pPr>
        <w:pStyle w:val="Normal"/>
        <w:widowControl w:val="false"/>
        <w:ind w:left="1080" w:hanging="0"/>
        <w:jc w:val="both"/>
        <w:rPr/>
      </w:pPr>
      <w:r>
        <w:rPr>
          <w:b/>
          <w:i/>
          <w:color w:val="000000"/>
        </w:rPr>
        <w:t>Пламя</w:t>
      </w:r>
      <w:r>
        <w:rPr>
          <w:i/>
          <w:color w:val="000000"/>
        </w:rPr>
        <w:t xml:space="preserve"> Изначально Вышестоящего Отца;</w:t>
      </w:r>
    </w:p>
    <w:p>
      <w:pPr>
        <w:pStyle w:val="Normal"/>
        <w:widowControl w:val="false"/>
        <w:ind w:left="1080" w:hanging="0"/>
        <w:jc w:val="both"/>
        <w:rPr/>
      </w:pPr>
      <w:r>
        <w:rPr>
          <w:b/>
          <w:i/>
          <w:color w:val="000000"/>
        </w:rPr>
        <w:t>Шар Огня</w:t>
      </w:r>
      <w:r>
        <w:rPr>
          <w:i/>
          <w:color w:val="000000"/>
        </w:rPr>
        <w:t xml:space="preserve"> Жизни Изначально Вышестоящего Отца;</w:t>
      </w:r>
    </w:p>
    <w:p>
      <w:pPr>
        <w:pStyle w:val="Normal"/>
        <w:widowControl w:val="false"/>
        <w:ind w:left="1080" w:hanging="0"/>
        <w:jc w:val="both"/>
        <w:rPr/>
      </w:pPr>
      <w:r>
        <w:rPr>
          <w:b/>
          <w:i/>
          <w:color w:val="000000"/>
        </w:rPr>
        <w:t>Высшую душу</w:t>
      </w:r>
      <w:r>
        <w:rPr>
          <w:i/>
          <w:color w:val="000000"/>
        </w:rPr>
        <w:t xml:space="preserve"> Изначально Вышестоящего Отца;</w:t>
      </w:r>
    </w:p>
    <w:p>
      <w:pPr>
        <w:pStyle w:val="Normal"/>
        <w:widowControl w:val="false"/>
        <w:ind w:left="1080" w:hanging="0"/>
        <w:jc w:val="both"/>
        <w:rPr/>
      </w:pPr>
      <w:r>
        <w:rPr>
          <w:b/>
          <w:i/>
          <w:color w:val="000000"/>
        </w:rPr>
        <w:t>Интеллект</w:t>
      </w:r>
      <w:r>
        <w:rPr>
          <w:i/>
          <w:color w:val="000000"/>
        </w:rPr>
        <w:t xml:space="preserve"> Изначально Вышестоящего Отца;</w:t>
      </w:r>
    </w:p>
    <w:p>
      <w:pPr>
        <w:pStyle w:val="Normal"/>
        <w:widowControl w:val="false"/>
        <w:ind w:left="1080" w:hanging="0"/>
        <w:jc w:val="both"/>
        <w:rPr/>
      </w:pPr>
      <w:r>
        <w:rPr>
          <w:b/>
          <w:i/>
          <w:color w:val="000000"/>
        </w:rPr>
        <w:t xml:space="preserve">Мощь </w:t>
      </w:r>
      <w:r>
        <w:rPr>
          <w:i/>
          <w:color w:val="000000"/>
        </w:rPr>
        <w:t>Изначально Вышестоящего Отца;</w:t>
      </w:r>
    </w:p>
    <w:p>
      <w:pPr>
        <w:pStyle w:val="Normal"/>
        <w:widowControl w:val="false"/>
        <w:ind w:left="1080" w:hanging="0"/>
        <w:jc w:val="both"/>
        <w:rPr/>
      </w:pPr>
      <w:r>
        <w:rPr>
          <w:b/>
          <w:i/>
          <w:color w:val="000000"/>
        </w:rPr>
        <w:t xml:space="preserve">Сознание </w:t>
      </w:r>
      <w:r>
        <w:rPr>
          <w:i/>
          <w:color w:val="000000"/>
        </w:rPr>
        <w:t>Изначально Вышестоящего Отца;</w:t>
      </w:r>
    </w:p>
    <w:p>
      <w:pPr>
        <w:pStyle w:val="Normal"/>
        <w:widowControl w:val="false"/>
        <w:ind w:left="1080" w:hanging="0"/>
        <w:jc w:val="both"/>
        <w:rPr/>
      </w:pPr>
      <w:r>
        <w:rPr>
          <w:b/>
          <w:i/>
          <w:color w:val="000000"/>
        </w:rPr>
        <w:t>Теофу</w:t>
      </w:r>
      <w:r>
        <w:rPr>
          <w:i/>
          <w:color w:val="000000"/>
        </w:rPr>
        <w:t xml:space="preserve"> Изначально Вышестоящего Отца;</w:t>
      </w:r>
    </w:p>
    <w:p>
      <w:pPr>
        <w:pStyle w:val="Normal"/>
        <w:widowControl w:val="false"/>
        <w:ind w:left="1080" w:hanging="0"/>
        <w:jc w:val="both"/>
        <w:rPr/>
      </w:pPr>
      <w:r>
        <w:rPr>
          <w:b/>
          <w:i/>
          <w:color w:val="000000"/>
        </w:rPr>
        <w:t xml:space="preserve">Дом ФА-Отца </w:t>
      </w:r>
      <w:r>
        <w:rPr>
          <w:i/>
          <w:color w:val="000000"/>
        </w:rPr>
        <w:t>Изначально Вышестоящего Отца;</w:t>
      </w:r>
    </w:p>
    <w:p>
      <w:pPr>
        <w:pStyle w:val="Normal"/>
        <w:widowControl w:val="false"/>
        <w:ind w:left="1080" w:hanging="0"/>
        <w:jc w:val="both"/>
        <w:rPr/>
      </w:pPr>
      <w:r>
        <w:rPr>
          <w:b/>
          <w:i/>
          <w:color w:val="000000"/>
        </w:rPr>
        <w:t>Монаду</w:t>
      </w:r>
      <w:r>
        <w:rPr>
          <w:i/>
          <w:color w:val="000000"/>
        </w:rPr>
        <w:t xml:space="preserve"> Изначально Вышестоящего Отца;</w:t>
      </w:r>
    </w:p>
    <w:p>
      <w:pPr>
        <w:pStyle w:val="Normal"/>
        <w:widowControl w:val="false"/>
        <w:ind w:left="1080" w:hanging="0"/>
        <w:jc w:val="both"/>
        <w:rPr/>
      </w:pPr>
      <w:r>
        <w:rPr>
          <w:b/>
          <w:i/>
          <w:color w:val="000000"/>
        </w:rPr>
        <w:t xml:space="preserve">Логоса </w:t>
      </w:r>
      <w:r>
        <w:rPr>
          <w:i/>
          <w:color w:val="000000"/>
        </w:rPr>
        <w:t>Изначально Вышестоящего Отца;</w:t>
      </w:r>
    </w:p>
    <w:p>
      <w:pPr>
        <w:pStyle w:val="Normal"/>
        <w:widowControl w:val="false"/>
        <w:ind w:left="1080" w:hanging="0"/>
        <w:jc w:val="both"/>
        <w:rPr/>
      </w:pPr>
      <w:r>
        <w:rPr>
          <w:b/>
          <w:i/>
          <w:color w:val="000000"/>
        </w:rPr>
        <w:t>Головерсум</w:t>
      </w:r>
      <w:r>
        <w:rPr>
          <w:i/>
          <w:color w:val="000000"/>
        </w:rPr>
        <w:t xml:space="preserve"> Изначально Вышестоящего Отца;</w:t>
      </w:r>
    </w:p>
    <w:p>
      <w:pPr>
        <w:pStyle w:val="Normal"/>
        <w:widowControl w:val="false"/>
        <w:ind w:left="1080" w:hanging="0"/>
        <w:jc w:val="both"/>
        <w:rPr/>
      </w:pPr>
      <w:r>
        <w:rPr>
          <w:b/>
          <w:i/>
          <w:color w:val="000000"/>
        </w:rPr>
        <w:t>Дхамму Созидания</w:t>
      </w:r>
      <w:r>
        <w:rPr>
          <w:i/>
          <w:color w:val="000000"/>
        </w:rPr>
        <w:t xml:space="preserve"> Изначально Вышестоящего Отца;</w:t>
      </w:r>
    </w:p>
    <w:p>
      <w:pPr>
        <w:pStyle w:val="Normal"/>
        <w:widowControl w:val="false"/>
        <w:ind w:left="1080" w:hanging="0"/>
        <w:jc w:val="both"/>
        <w:rPr/>
      </w:pPr>
      <w:r>
        <w:rPr>
          <w:b/>
          <w:i/>
          <w:color w:val="000000"/>
        </w:rPr>
        <w:t>Хум</w:t>
      </w:r>
      <w:r>
        <w:rPr>
          <w:i/>
          <w:color w:val="000000"/>
        </w:rPr>
        <w:t xml:space="preserve"> Изначально Вышестоящего Отца;</w:t>
      </w:r>
    </w:p>
    <w:p>
      <w:pPr>
        <w:pStyle w:val="Normal"/>
        <w:widowControl w:val="false"/>
        <w:ind w:left="1080" w:hanging="0"/>
        <w:jc w:val="both"/>
        <w:rPr/>
      </w:pPr>
      <w:r>
        <w:rPr>
          <w:b/>
          <w:i/>
          <w:color w:val="000000"/>
        </w:rPr>
        <w:t>Веру</w:t>
      </w:r>
      <w:r>
        <w:rPr>
          <w:i/>
          <w:color w:val="000000"/>
        </w:rPr>
        <w:t xml:space="preserve"> Изначально Вышестоящего Отца;</w:t>
      </w:r>
    </w:p>
    <w:p>
      <w:pPr>
        <w:pStyle w:val="Normal"/>
        <w:widowControl w:val="false"/>
        <w:ind w:left="1080" w:hanging="0"/>
        <w:jc w:val="both"/>
        <w:rPr/>
      </w:pPr>
      <w:r>
        <w:rPr>
          <w:b/>
          <w:i/>
          <w:color w:val="000000"/>
        </w:rPr>
        <w:t xml:space="preserve">Столп </w:t>
      </w:r>
      <w:r>
        <w:rPr>
          <w:i/>
          <w:color w:val="000000"/>
        </w:rPr>
        <w:t>Изначально Вышестоящего Отца;</w:t>
      </w:r>
    </w:p>
    <w:p>
      <w:pPr>
        <w:pStyle w:val="Normal"/>
        <w:widowControl w:val="false"/>
        <w:ind w:left="1080" w:hanging="0"/>
        <w:jc w:val="both"/>
        <w:rPr/>
      </w:pPr>
      <w:r>
        <w:rPr>
          <w:b/>
          <w:i/>
          <w:color w:val="000000"/>
        </w:rPr>
        <w:t>Дом ФА</w:t>
      </w:r>
      <w:r>
        <w:rPr>
          <w:i/>
          <w:color w:val="000000"/>
        </w:rPr>
        <w:t xml:space="preserve"> Изначально Вышестоящего Отца;</w:t>
      </w:r>
    </w:p>
    <w:p>
      <w:pPr>
        <w:pStyle w:val="Normal"/>
        <w:widowControl w:val="false"/>
        <w:ind w:left="1080" w:hanging="0"/>
        <w:jc w:val="both"/>
        <w:rPr/>
      </w:pPr>
      <w:r>
        <w:rPr>
          <w:b/>
          <w:i/>
          <w:color w:val="000000"/>
        </w:rPr>
        <w:t>Прообраз</w:t>
      </w:r>
      <w:r>
        <w:rPr>
          <w:i/>
          <w:color w:val="000000"/>
        </w:rPr>
        <w:t xml:space="preserve"> Изначально Вышестоящего Отца;</w:t>
      </w:r>
    </w:p>
    <w:p>
      <w:pPr>
        <w:pStyle w:val="Normal"/>
        <w:widowControl w:val="false"/>
        <w:ind w:left="1080" w:hanging="0"/>
        <w:jc w:val="both"/>
        <w:rPr/>
      </w:pPr>
      <w:r>
        <w:rPr>
          <w:b/>
          <w:i/>
          <w:color w:val="000000"/>
        </w:rPr>
        <w:t>Жизнь</w:t>
      </w:r>
      <w:r>
        <w:rPr>
          <w:i/>
          <w:color w:val="000000"/>
        </w:rPr>
        <w:t xml:space="preserve"> Изначально Вышестоящего Отца;</w:t>
      </w:r>
    </w:p>
    <w:p>
      <w:pPr>
        <w:pStyle w:val="Normal"/>
        <w:widowControl w:val="false"/>
        <w:ind w:left="1080" w:hanging="0"/>
        <w:jc w:val="both"/>
        <w:rPr/>
      </w:pPr>
      <w:r>
        <w:rPr>
          <w:b/>
          <w:i/>
          <w:color w:val="000000"/>
        </w:rPr>
        <w:t>Омегу</w:t>
      </w:r>
      <w:r>
        <w:rPr>
          <w:i/>
          <w:color w:val="000000"/>
        </w:rPr>
        <w:t xml:space="preserve"> Изначально Вышестоящего Отца;</w:t>
      </w:r>
    </w:p>
    <w:p>
      <w:pPr>
        <w:pStyle w:val="Normal"/>
        <w:widowControl w:val="false"/>
        <w:ind w:left="1080" w:hanging="0"/>
        <w:jc w:val="both"/>
        <w:rPr/>
      </w:pPr>
      <w:r>
        <w:rPr>
          <w:b/>
          <w:i/>
          <w:color w:val="000000"/>
        </w:rPr>
        <w:t xml:space="preserve">Ом </w:t>
      </w:r>
      <w:r>
        <w:rPr>
          <w:i/>
          <w:color w:val="000000"/>
        </w:rPr>
        <w:t>Изначально Вышестоящего Отца;</w:t>
      </w:r>
    </w:p>
    <w:p>
      <w:pPr>
        <w:pStyle w:val="Normal"/>
        <w:widowControl w:val="false"/>
        <w:ind w:left="1080" w:hanging="0"/>
        <w:jc w:val="both"/>
        <w:rPr/>
      </w:pPr>
      <w:r>
        <w:rPr>
          <w:b/>
          <w:i/>
          <w:color w:val="000000"/>
        </w:rPr>
        <w:t>Око</w:t>
      </w:r>
      <w:r>
        <w:rPr>
          <w:i/>
          <w:color w:val="000000"/>
        </w:rPr>
        <w:t xml:space="preserve"> Изначально Вышестоящего Отца;</w:t>
      </w:r>
    </w:p>
    <w:p>
      <w:pPr>
        <w:pStyle w:val="Normal"/>
        <w:widowControl w:val="false"/>
        <w:ind w:left="1080" w:hanging="0"/>
        <w:jc w:val="both"/>
        <w:rPr/>
      </w:pPr>
      <w:r>
        <w:rPr>
          <w:b/>
          <w:i/>
          <w:color w:val="000000"/>
        </w:rPr>
        <w:t xml:space="preserve">Истину </w:t>
      </w:r>
      <w:r>
        <w:rPr>
          <w:i/>
          <w:color w:val="000000"/>
        </w:rPr>
        <w:t>Изначально Вышестоящего Отца;</w:t>
      </w:r>
    </w:p>
    <w:p>
      <w:pPr>
        <w:pStyle w:val="Normal"/>
        <w:widowControl w:val="false"/>
        <w:ind w:left="1080" w:hanging="0"/>
        <w:jc w:val="both"/>
        <w:rPr/>
      </w:pPr>
      <w:r>
        <w:rPr>
          <w:b/>
          <w:i/>
          <w:color w:val="000000"/>
        </w:rPr>
        <w:t>Выявление</w:t>
      </w:r>
      <w:r>
        <w:rPr>
          <w:i/>
          <w:color w:val="000000"/>
        </w:rPr>
        <w:t xml:space="preserve"> Изначально Вышестоящего Отца;</w:t>
      </w:r>
    </w:p>
    <w:p>
      <w:pPr>
        <w:pStyle w:val="Normal"/>
        <w:widowControl w:val="false"/>
        <w:ind w:left="1080" w:hanging="0"/>
        <w:jc w:val="both"/>
        <w:rPr/>
      </w:pPr>
      <w:r>
        <w:rPr>
          <w:b/>
          <w:i/>
          <w:color w:val="000000"/>
        </w:rPr>
        <w:t xml:space="preserve">Изначальный Дом </w:t>
      </w:r>
      <w:r>
        <w:rPr>
          <w:i/>
          <w:color w:val="000000"/>
        </w:rPr>
        <w:t>Изначально Вышестоящего Отца</w:t>
      </w:r>
    </w:p>
    <w:p>
      <w:pPr>
        <w:pStyle w:val="Normal"/>
        <w:widowControl w:val="false"/>
        <w:jc w:val="both"/>
        <w:rPr/>
      </w:pPr>
      <w:r>
        <w:rPr>
          <w:i/>
          <w:color w:val="000000"/>
        </w:rPr>
        <w:t>ФА-64-ричного Человека Единого, в Прообразе зафиксированного и развернутого всем устремлением нашего восхождения 64-ричным огнем Изначально Вышестоящего Отца в каждом из нас и в синтезе нас.</w:t>
      </w:r>
    </w:p>
    <w:p>
      <w:pPr>
        <w:pStyle w:val="Normal"/>
        <w:widowControl w:val="false"/>
        <w:ind w:firstLine="709"/>
        <w:jc w:val="both"/>
        <w:rPr/>
      </w:pPr>
      <w:r>
        <w:rPr>
          <w:i/>
          <w:color w:val="000000"/>
        </w:rPr>
        <w:t>И возжигаясь этим огнем, развертываем 64-ричный огонь ФА-64-ричного Человека Единого в каждом из нас и в синтезе нас нами в целом.</w:t>
      </w:r>
    </w:p>
    <w:p>
      <w:pPr>
        <w:pStyle w:val="Normal"/>
        <w:widowControl w:val="false"/>
        <w:ind w:firstLine="709"/>
        <w:jc w:val="both"/>
        <w:rPr/>
      </w:pPr>
      <w:r>
        <w:rPr>
          <w:i/>
          <w:color w:val="000000"/>
        </w:rPr>
        <w:t xml:space="preserve">И возжигаясь этим огнем, мы синтезируемся с ХУМ Изначально Вышестоящего Отца, стяжаем Изначально вышестоящее ФА и просим преобразить каждого из нас и синтез нас на </w:t>
      </w:r>
      <w:r>
        <w:rPr>
          <w:b/>
          <w:i/>
          <w:color w:val="000000"/>
        </w:rPr>
        <w:t>перспективное выражение ФА-64-ричного Человека нами в прообразном его выражении каждым из нас и синтезом нас</w:t>
      </w:r>
      <w:r>
        <w:rPr>
          <w:i/>
          <w:color w:val="000000"/>
        </w:rPr>
        <w:t xml:space="preserve">. </w:t>
      </w:r>
    </w:p>
    <w:p>
      <w:pPr>
        <w:pStyle w:val="Normal"/>
        <w:widowControl w:val="false"/>
        <w:ind w:firstLine="709"/>
        <w:jc w:val="both"/>
        <w:rPr/>
      </w:pPr>
      <w:r>
        <w:rPr>
          <w:i/>
          <w:color w:val="000000"/>
        </w:rPr>
        <w:t>И возжигаемся этим огнем, фиксируя новый Прообраз ФА-64-ричного Человека Единого 25-ым Домом ФА Астана Дома ФА-Отца Метагалактики. И возжигаемся этим огнем.</w:t>
      </w:r>
    </w:p>
    <w:p>
      <w:pPr>
        <w:pStyle w:val="Normal"/>
        <w:widowControl w:val="false"/>
        <w:ind w:firstLine="709"/>
        <w:jc w:val="both"/>
        <w:rPr/>
      </w:pPr>
      <w:r>
        <w:rPr>
          <w:i/>
          <w:color w:val="000000"/>
        </w:rPr>
        <w:t>И в этом огне мы благодарим Изначально Вышестоящего Отца, Изначально Вышестоящих ФА-Владык Кут Хуми, Фаинь. Возвращаемся в физическое присутствие, и эманируем все стяженное, возожжённое в Дом ФА-Отца Метагалактики, в 25-й Дом ФА Астана, во все Изначальные Дома и группы участников данной практики и Изначальный Дом каждого. И в этом огне мы фиксируемся физически, эманируя этот огонь собою.</w:t>
      </w:r>
    </w:p>
    <w:p>
      <w:pPr>
        <w:pStyle w:val="Normal"/>
        <w:widowControl w:val="false"/>
        <w:ind w:firstLine="709"/>
        <w:jc w:val="both"/>
        <w:rPr>
          <w:i/>
          <w:i/>
          <w:color w:val="000000"/>
        </w:rPr>
      </w:pPr>
      <w:r>
        <w:rPr>
          <w:i/>
          <w:color w:val="000000"/>
        </w:rPr>
        <w:t xml:space="preserve">И выходим из практики. Аминь. </w:t>
      </w:r>
    </w:p>
    <w:p>
      <w:pPr>
        <w:pStyle w:val="Normal"/>
        <w:widowControl w:val="false"/>
        <w:ind w:firstLine="709"/>
        <w:jc w:val="both"/>
        <w:rPr>
          <w:i/>
          <w:i/>
          <w:color w:val="000000"/>
        </w:rPr>
      </w:pPr>
      <w:r>
        <w:rPr>
          <w:i/>
          <w:color w:val="000000"/>
        </w:rPr>
      </w:r>
    </w:p>
    <w:p>
      <w:pPr>
        <w:pStyle w:val="Normal"/>
        <w:widowControl w:val="false"/>
        <w:ind w:firstLine="709"/>
        <w:jc w:val="both"/>
        <w:rPr>
          <w:color w:val="000000"/>
        </w:rPr>
      </w:pPr>
      <w:r>
        <w:rPr>
          <w:color w:val="000000"/>
        </w:rPr>
        <w:t>Ушли. Как вам новый Прообраз? Мы даже подождали, чтобы вы устоялись там. На физике Монада записывала шестьдесят четыре части еще так физически, после того как мы все сделали, отэманировали. Правда, вот, эффект. А вы на группу поощущайте.</w:t>
      </w:r>
    </w:p>
    <w:p>
      <w:pPr>
        <w:pStyle w:val="Normal"/>
        <w:widowControl w:val="false"/>
        <w:ind w:firstLine="709"/>
        <w:jc w:val="both"/>
        <w:rPr>
          <w:color w:val="000000"/>
        </w:rPr>
      </w:pPr>
      <w:r>
        <w:rPr>
          <w:color w:val="000000"/>
        </w:rPr>
        <w:t>Вот этим состоянием ваш 25-ый Дом ФА и должен заниматься – Прообразным стяжанием нового на перспективу.</w:t>
      </w:r>
    </w:p>
    <w:p>
      <w:pPr>
        <w:pStyle w:val="Normal"/>
        <w:widowControl w:val="false"/>
        <w:ind w:firstLine="709"/>
        <w:jc w:val="both"/>
        <w:rPr>
          <w:color w:val="000000"/>
        </w:rPr>
      </w:pPr>
      <w:r>
        <w:rPr>
          <w:color w:val="000000"/>
        </w:rPr>
        <w:t>Ладно, нам некогда расслабляться. Следующая практика. Тут, к сожалению, чела разной подготовки, но все-таки. Ну, только две минуты, называется, кому-то надо выйти. Потому, что еще полчаса и нам завершать все надо.</w:t>
      </w:r>
    </w:p>
    <w:p>
      <w:pPr>
        <w:pStyle w:val="Heading1"/>
        <w:widowControl w:val="false"/>
        <w:tabs>
          <w:tab w:val="clear" w:pos="708"/>
          <w:tab w:val="left" w:pos="8460" w:leader="none"/>
        </w:tabs>
        <w:spacing w:before="360" w:after="120"/>
        <w:ind w:left="1620" w:right="1177" w:hanging="0"/>
        <w:jc w:val="center"/>
        <w:rPr>
          <w:rFonts w:ascii="Times New Roman" w:hAnsi="Times New Roman" w:cs="Times New Roman"/>
          <w:i/>
          <w:i/>
          <w:iCs/>
          <w:sz w:val="24"/>
          <w:szCs w:val="24"/>
        </w:rPr>
      </w:pPr>
      <w:bookmarkStart w:id="52" w:name="__RefHeading___Toc243931588"/>
      <w:bookmarkEnd w:id="52"/>
      <w:r>
        <w:rPr>
          <w:rFonts w:cs="Times New Roman" w:ascii="Times New Roman" w:hAnsi="Times New Roman"/>
          <w:i/>
          <w:iCs/>
          <w:sz w:val="24"/>
          <w:szCs w:val="24"/>
        </w:rPr>
        <w:t>Комментарий перед практикой стяжания нового состояния Домов 6-го и 14-го присутствий</w:t>
      </w:r>
    </w:p>
    <w:p>
      <w:pPr>
        <w:pStyle w:val="Normal"/>
        <w:widowControl w:val="false"/>
        <w:ind w:firstLine="709"/>
        <w:jc w:val="both"/>
        <w:rPr>
          <w:color w:val="000000"/>
        </w:rPr>
      </w:pPr>
      <w:r>
        <w:rPr>
          <w:color w:val="000000"/>
        </w:rPr>
        <w:t>Значит, это Перевод Домов с 6-го и 14-го присутствия на 8-ое и 16-ое в вас.</w:t>
      </w:r>
    </w:p>
    <w:p>
      <w:pPr>
        <w:pStyle w:val="Normal"/>
        <w:widowControl w:val="false"/>
        <w:ind w:firstLine="709"/>
        <w:jc w:val="both"/>
        <w:rPr>
          <w:color w:val="000000"/>
        </w:rPr>
      </w:pPr>
      <w:r>
        <w:rPr>
          <w:color w:val="000000"/>
        </w:rPr>
        <w:t xml:space="preserve">24-ый Дом мы будем стяжать, аж на 24-м Синтезе, Дом ФА. Ну, и пойдем дальше. Значит, здесь ничего такого особого нет. Просто сообщаю. </w:t>
      </w:r>
    </w:p>
    <w:p>
      <w:pPr>
        <w:pStyle w:val="Normal"/>
        <w:widowControl w:val="false"/>
        <w:ind w:firstLine="709"/>
        <w:jc w:val="both"/>
        <w:rPr>
          <w:color w:val="000000"/>
        </w:rPr>
      </w:pPr>
      <w:r>
        <w:rPr>
          <w:color w:val="000000"/>
        </w:rPr>
        <w:t>Те чела, которые имеют менее четырнадцати Синтезов, здесь есть такие, да, вы переводите только шестой Дом – с 6-го на 8-ое присутствие, потом на 14-ом Синтезе со всей группе вы стяжаете Дом на 14-ом присутствии – вначале он стяжается всегда на 14-ом присутствии. И потом уже самостоятельно вот этой практикой сами индивидуально повторяете и переводите его на 16-ое.  Это чела – у кого менее четырнадцати Синтезов. Вы сейчас будете работать только с Домом 6-го присутствия, я это в практике скажу.</w:t>
      </w:r>
    </w:p>
    <w:p>
      <w:pPr>
        <w:pStyle w:val="Normal"/>
        <w:widowControl w:val="false"/>
        <w:ind w:firstLine="709"/>
        <w:jc w:val="both"/>
        <w:rPr>
          <w:color w:val="000000"/>
        </w:rPr>
      </w:pPr>
      <w:r>
        <w:rPr>
          <w:color w:val="000000"/>
        </w:rPr>
        <w:t>Все кто имеет четырнадцать Синтезов и стяжал уже два Дома, то есть на 6-ом и на14-ом присутствии, вы все просто занимаетесь практикой и переводите с 6-го на 8-ое и с 14-го на 16-ое присутствие. Я думаю, эти требования не такие сложные, разберетесь.</w:t>
      </w:r>
    </w:p>
    <w:p>
      <w:pPr>
        <w:pStyle w:val="Normal"/>
        <w:widowControl w:val="false"/>
        <w:ind w:firstLine="709"/>
        <w:jc w:val="both"/>
        <w:rPr/>
      </w:pPr>
      <w:r>
        <w:rPr>
          <w:color w:val="000000"/>
        </w:rPr>
        <w:t>Значит, это идет огнем Изначально Вышестоящего Отца и, в принципе, мы просто работаем в этом огне.</w:t>
      </w:r>
    </w:p>
    <w:p>
      <w:pPr>
        <w:pStyle w:val="Normal"/>
        <w:widowControl w:val="false"/>
        <w:ind w:firstLine="709"/>
        <w:jc w:val="both"/>
        <w:rPr/>
      </w:pPr>
      <w:r>
        <w:rPr>
          <w:color w:val="000000"/>
        </w:rPr>
        <w:t xml:space="preserve">Еще момент. Мы сейчас выйдем к ФА-Владыке Иерархии Мории. Чтобы не было реакции, он не Владыка Теофы, а Владыка Иерархии. Вы мне вчера сообщили, что Юровы вам уже фиксировали ФА-Иерархию, то есть в вашем Доме – новую, она зафиксировалась. </w:t>
      </w:r>
    </w:p>
    <w:p>
      <w:pPr>
        <w:pStyle w:val="Normal"/>
        <w:widowControl w:val="false"/>
        <w:ind w:firstLine="709"/>
        <w:jc w:val="both"/>
        <w:rPr>
          <w:color w:val="000000"/>
        </w:rPr>
      </w:pPr>
      <w:r>
        <w:rPr>
          <w:color w:val="000000"/>
        </w:rPr>
        <w:t xml:space="preserve">Кто это не сделал, вы теперь должны это сделать сами. То есть достаточно было одной фиксации в Доме любыми ведущими Синтеза. Это сделали вам Юровы, поэтому, кто ходит только на Сиаматику, а не на Единый круг, мы не физически, никак, и Владыка не дает эту практику фиксации, </w:t>
      </w:r>
      <w:r>
        <w:rPr>
          <w:b/>
          <w:color w:val="000000"/>
        </w:rPr>
        <w:t>сами, пожалуйста, соберитесь</w:t>
      </w:r>
      <w:r>
        <w:rPr>
          <w:color w:val="000000"/>
        </w:rPr>
        <w:t xml:space="preserve">, ну, там на какое-то занятие, на совет, там, не знаю куда, </w:t>
      </w:r>
      <w:r>
        <w:rPr>
          <w:b/>
          <w:color w:val="000000"/>
        </w:rPr>
        <w:t>и стяжайте новый состав ФА-Иерархии</w:t>
      </w:r>
      <w:r>
        <w:rPr>
          <w:color w:val="000000"/>
        </w:rPr>
        <w:t xml:space="preserve">, и индивидуальными маленькими группами. То есть достаточно, чтобы один ведущий Синтеза ввел это. Это сделали вам Юровы. Все. Работа с вами сделана. Мне ее повторять не имеет смысла, у нас нет времени. </w:t>
      </w:r>
    </w:p>
    <w:p>
      <w:pPr>
        <w:pStyle w:val="Normal"/>
        <w:widowControl w:val="false"/>
        <w:ind w:firstLine="709"/>
        <w:jc w:val="both"/>
        <w:rPr/>
      </w:pPr>
      <w:r>
        <w:rPr>
          <w:color w:val="000000"/>
        </w:rPr>
        <w:t>И я уже вывожу вас как группу к ФА-Владыке Иерархии Мории при стяжании нового состояния Домов. ФА-Владыка Мория продолжает отвечать за все виды, что энергопотенциала, теперь как Владыка Иерархии, что Прав на получение того или иного здания на любом присутствии, он наделяет этими правами.</w:t>
      </w:r>
    </w:p>
    <w:p>
      <w:pPr>
        <w:pStyle w:val="Normal"/>
        <w:widowControl w:val="false"/>
        <w:ind w:firstLine="709"/>
        <w:jc w:val="both"/>
        <w:rPr>
          <w:color w:val="000000"/>
        </w:rPr>
      </w:pPr>
      <w:r>
        <w:rPr>
          <w:color w:val="000000"/>
        </w:rPr>
        <w:t>Кто не знает, даже личные ваши здания на физике, эти права идут, аж вот оттуда. И мы такие индивидуальные практики делали. Поэтому обязательно сейчас зайдем к нему как к уже Владыке Иерархии ФА. Обратите на это внимание. Ну, это, чтобы не было реакции.</w:t>
      </w:r>
    </w:p>
    <w:p>
      <w:pPr>
        <w:pStyle w:val="Normal"/>
        <w:widowControl w:val="false"/>
        <w:ind w:firstLine="709"/>
        <w:jc w:val="both"/>
        <w:rPr/>
      </w:pPr>
      <w:r>
        <w:rPr>
          <w:color w:val="000000"/>
        </w:rPr>
        <w:t xml:space="preserve">Ну, и такая, просто, подсказка, раз уже затронул эту тему, этот взгляд. </w:t>
      </w:r>
      <w:r>
        <w:rPr>
          <w:b/>
          <w:color w:val="000000"/>
        </w:rPr>
        <w:t>Владыки поменяли место служения по названию, а вы – ни ведущих Владык, ни ваше служение в том или ином ФА-Управлении у этих Владык не поменяли</w:t>
      </w:r>
      <w:r>
        <w:rPr>
          <w:color w:val="000000"/>
        </w:rPr>
        <w:t xml:space="preserve">. Единственная смена была у ФА-Владык Рихарда, Чеславы и Евгения, Николь. Значит, кто во втором проявлении фиксировался, это, допустим, ведущие энергопотенциала, так и остались во втором проявлении, и перешли к Евгении, Николь. Кто в четвертом проявлении фиксировался раньше, да, – перешли к Рихарду, Чеславе. То есть здесь у вас идет фиксация по проявлениям в ФА-служении, все остальные составы работы с ФА-Владыками не меняются. Главное имя Владыки, а не место, то есть его должность и ФА-Управление. Вы остаетесь четко с Владыками, которые поменяли ФА-Управление. </w:t>
      </w:r>
    </w:p>
    <w:p>
      <w:pPr>
        <w:pStyle w:val="Normal"/>
        <w:widowControl w:val="false"/>
        <w:ind w:firstLine="709"/>
        <w:jc w:val="both"/>
        <w:rPr/>
      </w:pPr>
      <w:r>
        <w:rPr>
          <w:color w:val="000000"/>
        </w:rPr>
        <w:t xml:space="preserve">Это такое – подсказка-требование. Я думаю, вам сказали, но на всякий случай еще раз повторюсь. Вы могли поменять при этом какое-то ощущение или ведения Владык, или ФА-служения, но основной состав остался на тех, же местах, почти 100%, за редким, редким исключением. То есть смена идет с учетом новых там каких-то возможностей. </w:t>
      </w:r>
    </w:p>
    <w:p>
      <w:pPr>
        <w:pStyle w:val="Normal"/>
        <w:widowControl w:val="false"/>
        <w:ind w:firstLine="709"/>
        <w:jc w:val="both"/>
        <w:rPr/>
      </w:pPr>
      <w:r>
        <w:rPr>
          <w:color w:val="000000"/>
        </w:rPr>
        <w:t>Все. Практика с Домами. По поводу ФА-Иерархии мне Владыка ночью сказал, поэтому в плане ее сегодня не стоит.</w:t>
      </w:r>
    </w:p>
    <w:p>
      <w:pPr>
        <w:pStyle w:val="Normal"/>
        <w:widowControl w:val="false"/>
        <w:ind w:firstLine="709"/>
        <w:jc w:val="both"/>
        <w:rPr>
          <w:color w:val="000000"/>
        </w:rPr>
      </w:pPr>
      <w:r>
        <w:rPr>
          <w:color w:val="000000"/>
        </w:rPr>
        <w:t>Практика.</w:t>
      </w:r>
    </w:p>
    <w:p>
      <w:pPr>
        <w:pStyle w:val="Heading1"/>
        <w:widowControl w:val="false"/>
        <w:tabs>
          <w:tab w:val="clear" w:pos="708"/>
          <w:tab w:val="left" w:pos="9360" w:leader="none"/>
        </w:tabs>
        <w:spacing w:before="480" w:after="120"/>
        <w:ind w:left="2517" w:right="-6" w:hanging="1797"/>
        <w:rPr>
          <w:rFonts w:ascii="Times New Roman" w:hAnsi="Times New Roman" w:cs="Times New Roman"/>
          <w:i/>
          <w:i/>
          <w:iCs/>
          <w:sz w:val="24"/>
          <w:szCs w:val="24"/>
        </w:rPr>
      </w:pPr>
      <w:bookmarkStart w:id="53" w:name="__RefHeading___Toc243931589"/>
      <w:r>
        <w:rPr>
          <w:rFonts w:cs="Times New Roman" w:ascii="Times New Roman" w:hAnsi="Times New Roman"/>
          <w:i/>
          <w:iCs/>
          <w:sz w:val="24"/>
          <w:szCs w:val="24"/>
        </w:rPr>
        <w:t>ПРАКТИКА 9 _ Перестройка зданий каждого из нас из трехэтажного в четырехэтажное с 6-го, 14-го присутствия на 8-ое, 16-ое присутствие</w:t>
      </w:r>
      <w:bookmarkEnd w:id="53"/>
      <w:r>
        <w:rPr>
          <w:rFonts w:cs="Times New Roman" w:ascii="Times New Roman" w:hAnsi="Times New Roman"/>
          <w:i/>
          <w:iCs/>
          <w:sz w:val="24"/>
          <w:szCs w:val="24"/>
        </w:rPr>
        <w:t xml:space="preserve"> </w:t>
      </w:r>
    </w:p>
    <w:p>
      <w:pPr>
        <w:pStyle w:val="Normal"/>
        <w:widowControl w:val="false"/>
        <w:ind w:firstLine="709"/>
        <w:jc w:val="both"/>
        <w:rPr/>
      </w:pPr>
      <w:r>
        <w:rPr>
          <w:i/>
          <w:color w:val="000000"/>
        </w:rPr>
        <w:t xml:space="preserve">Мы возжигаемся всем накопленным огнем. Возжигаемся ФА– или синтез-16-рицами, 32-рицами и ФА-32-ричным Человеком Универсума в каждом из нас. </w:t>
      </w:r>
    </w:p>
    <w:p>
      <w:pPr>
        <w:pStyle w:val="Normal"/>
        <w:widowControl w:val="false"/>
        <w:ind w:firstLine="709"/>
        <w:jc w:val="both"/>
        <w:rPr>
          <w:i/>
          <w:i/>
          <w:color w:val="000000"/>
        </w:rPr>
      </w:pPr>
      <w:r>
        <w:rPr>
          <w:i/>
          <w:color w:val="000000"/>
        </w:rPr>
        <w:t xml:space="preserve">Синтезируемся с Изначально Вышестоящими ФА-Владыками Кут Хуми, Фаинь, возжигаясь их огнем, развертываемся в зале Дома ФА Дома ФА-Отца Метагалактики изначально вышестоящем. </w:t>
      </w:r>
    </w:p>
    <w:p>
      <w:pPr>
        <w:pStyle w:val="Normal"/>
        <w:widowControl w:val="false"/>
        <w:ind w:firstLine="709"/>
        <w:jc w:val="both"/>
        <w:rPr/>
      </w:pPr>
      <w:r>
        <w:rPr>
          <w:i/>
          <w:color w:val="000000"/>
        </w:rPr>
        <w:t xml:space="preserve">Синтезируемся с ХУМ Изначально Вышестоящего ФА-Владыки Кут Хуми и  стяжаем </w:t>
      </w:r>
      <w:r>
        <w:rPr>
          <w:b/>
          <w:i/>
          <w:color w:val="000000"/>
        </w:rPr>
        <w:t>огонь и новые условия перестройки зданий каждого из нас из трехэтажного в четырехэтажное с 6-го, 14-го присутствия на 8-ое, 16-ое присутствие в прямом выражении Дома ФА Дома ФА-Отца Метагалактики нашим личным индивидуальным восхождением каждого и возжигаемся этим огнем</w:t>
      </w:r>
      <w:r>
        <w:rPr>
          <w:i/>
          <w:color w:val="000000"/>
        </w:rPr>
        <w:t>.</w:t>
      </w:r>
    </w:p>
    <w:p>
      <w:pPr>
        <w:pStyle w:val="Normal"/>
        <w:widowControl w:val="false"/>
        <w:ind w:firstLine="709"/>
        <w:jc w:val="both"/>
        <w:rPr/>
      </w:pPr>
      <w:r>
        <w:rPr>
          <w:i/>
          <w:color w:val="000000"/>
        </w:rPr>
        <w:t xml:space="preserve">И в этом огне мы синтезируемся с ФА-Владыками Мория, Свет, возжигаясь их огнем, переходим в зал Иерархии ФА пятнадцатипроявленный явленно. </w:t>
      </w:r>
    </w:p>
    <w:p>
      <w:pPr>
        <w:pStyle w:val="Normal"/>
        <w:widowControl w:val="false"/>
        <w:ind w:firstLine="709"/>
        <w:jc w:val="both"/>
        <w:rPr/>
      </w:pPr>
      <w:r>
        <w:rPr>
          <w:i/>
          <w:color w:val="000000"/>
        </w:rPr>
        <w:t>И развертываясь в зале Иерархии-ФА, синтезируемся с ХУМ ФА-Владык Мория, Свет, стяжаем и возжигаемся огнем Дочери ФА-Отца Метагалактики.</w:t>
      </w:r>
    </w:p>
    <w:p>
      <w:pPr>
        <w:pStyle w:val="Normal"/>
        <w:widowControl w:val="false"/>
        <w:ind w:firstLine="709"/>
        <w:jc w:val="both"/>
        <w:rPr/>
      </w:pPr>
      <w:r>
        <w:rPr>
          <w:i/>
          <w:color w:val="000000"/>
        </w:rPr>
        <w:t xml:space="preserve">И в этом огне синтезируясь с ФА-Владыкой Мория, стяжаем </w:t>
      </w:r>
      <w:r>
        <w:rPr>
          <w:b/>
          <w:i/>
          <w:color w:val="000000"/>
        </w:rPr>
        <w:t>Право фиксации четырехэтажных домов на 8-м и 16-м присутствиях в преображении зданий 6-го и 14-го присутствий каждого из нас</w:t>
      </w:r>
      <w:r>
        <w:rPr>
          <w:i/>
          <w:color w:val="000000"/>
        </w:rPr>
        <w:t>, и возжигаемся огнем этого Права.</w:t>
      </w:r>
    </w:p>
    <w:p>
      <w:pPr>
        <w:pStyle w:val="Normal"/>
        <w:widowControl w:val="false"/>
        <w:ind w:firstLine="709"/>
        <w:jc w:val="both"/>
        <w:rPr>
          <w:i/>
          <w:i/>
          <w:color w:val="000000"/>
        </w:rPr>
      </w:pPr>
      <w:r>
        <w:rPr>
          <w:i/>
          <w:color w:val="000000"/>
        </w:rPr>
        <w:t xml:space="preserve">И в этом огне мы синтезируемся с Изначально Вышестоящим Отцом, возжигаемся его огнем, развертываемся зале изначально вышестоящем 16-проявленном явленно. </w:t>
      </w:r>
    </w:p>
    <w:p>
      <w:pPr>
        <w:pStyle w:val="Normal"/>
        <w:widowControl w:val="false"/>
        <w:ind w:firstLine="709"/>
        <w:jc w:val="both"/>
        <w:rPr/>
      </w:pPr>
      <w:r>
        <w:rPr>
          <w:i/>
          <w:color w:val="000000"/>
        </w:rPr>
        <w:t>Синтезируемся с ХУМ Изначально Вышестоящего Отца, стяжаем и возжигаемся Изначально вышестоящим ФА, и стяжаем у Изначально Вышестоящего Отца огонь преображения зданий 6-го и 14-го присутствия или одного из них каждому из нас.</w:t>
      </w:r>
    </w:p>
    <w:p>
      <w:pPr>
        <w:pStyle w:val="Normal"/>
        <w:widowControl w:val="false"/>
        <w:ind w:firstLine="709"/>
        <w:jc w:val="both"/>
        <w:rPr/>
      </w:pPr>
      <w:r>
        <w:rPr>
          <w:i/>
          <w:color w:val="000000"/>
        </w:rPr>
        <w:t>И возжигаясь этим огнем, из зала Изначально Вышестоящего Отца мы переходим в кабинеты наших зданий 6-го присутствия, развертываемся на третьем этаже и, эманируя огонь Изначально Вышестоящего Отца, охватываем здание сферой огня, приподнимая его над землей, выравнивая землю, где оно стояло. Ну, такая ровная площадка для следующих стяжаний другим.</w:t>
      </w:r>
    </w:p>
    <w:p>
      <w:pPr>
        <w:pStyle w:val="Normal"/>
        <w:widowControl w:val="false"/>
        <w:ind w:firstLine="709"/>
        <w:jc w:val="both"/>
        <w:rPr/>
      </w:pPr>
      <w:r>
        <w:rPr>
          <w:i/>
          <w:color w:val="000000"/>
        </w:rPr>
        <w:t>И Шаром огня сквозь присутственно со зданием переходим на 8-ое присутствие, ставя здание в огнем отведенное место 8-го присутствия. Фиксируем это здание на земле и в земле, ставя его. И далее, собирая огонь с Шара, направляем огонь на развертывание четвертого этажа в этом здании и зала ФА-Отца Метагалактики в нем. Взращивая лестницу с третьего этажа на четвертый, в этом огне поднимаемся на четвертый этаж. Синтезируемся с ФА-Отцом Метагалактики Метагалактического проявления и возжигаемся его огнем в этом зале, фиксируя четырехэтажное здание чела сиаматической подготовки каждого из нас.</w:t>
      </w:r>
    </w:p>
    <w:p>
      <w:pPr>
        <w:pStyle w:val="Normal"/>
        <w:widowControl w:val="false"/>
        <w:ind w:firstLine="709"/>
        <w:jc w:val="both"/>
        <w:rPr/>
      </w:pPr>
      <w:r>
        <w:rPr>
          <w:i/>
          <w:color w:val="000000"/>
        </w:rPr>
        <w:t xml:space="preserve">И в этом огне мы устремляемся далее вверх в кабинет здания 14-го присутствия – у кого оно есть, у кого нет – уходит обратно в зал Изначально Вышестоящего Отца и стоит нас там ждет. Фиксируемся в кабинете каждого из нас в нашем здании на 14-м присутствии, эманируем огонь Изначально Вышестоящего Отца. Развертываем сферу огня вокруг здания, приподнимая его над землей и выравнивая площадку для будущих стяжаний других чело. И Шаром огня сквозным сквозь присутственным огнем проходим в 16-ое присутствие со зданием. Учитесь перемещать массы огня в зданиях. Фиксируемся на 16-м присутствии на площадке, отведенной огнем нашему зданию. Фиксируем там здание каждого из нас, ставя его на землю и в землю фундамент. Огнем это отплавится и ставится. Собираем шар огня собой, направляем его на рост четвертого этажа этого здания в концентрации из нас. Ставим лестницу с третьего этажа на четвертый. Поднимаемся по лестнице на четвертый этаж, возжигаемся залом ФА-Отца Метагалактики и, синтезируясь с ФА-Отцом Метагалактики Универсумного проявления, фиксируем огонь ФА-Отца Метагалактики Универсумного проявления в этом зале, возжигаясь. И эманируем огонь ФА-Отца Метагалактики Универсумного проявления из нас на все четырехэтажное здание, фиксируясь в этом огне собою. </w:t>
      </w:r>
    </w:p>
    <w:p>
      <w:pPr>
        <w:pStyle w:val="Normal"/>
        <w:widowControl w:val="false"/>
        <w:ind w:firstLine="709"/>
        <w:jc w:val="both"/>
        <w:rPr>
          <w:i/>
          <w:i/>
          <w:color w:val="000000"/>
        </w:rPr>
      </w:pPr>
      <w:r>
        <w:rPr>
          <w:i/>
          <w:color w:val="000000"/>
        </w:rPr>
        <w:t>И, фиксируя это здание каждого из нас, мы эманируем Права ФА-Владыка Мории на два здания 16-го и 8-го присутствия в синтезе каждого из нас, развертывая соответствующие печати Прав в этих зданиях. Это идет автоматически, не надо думать, как происходит. Огнем идет впечатывание, огнем Мории.</w:t>
      </w:r>
    </w:p>
    <w:p>
      <w:pPr>
        <w:pStyle w:val="Normal"/>
        <w:widowControl w:val="false"/>
        <w:ind w:firstLine="709"/>
        <w:jc w:val="both"/>
        <w:rPr>
          <w:i/>
          <w:i/>
          <w:color w:val="000000"/>
        </w:rPr>
      </w:pPr>
      <w:r>
        <w:rPr>
          <w:i/>
          <w:color w:val="000000"/>
        </w:rPr>
        <w:t xml:space="preserve">И в этом же огне мы развертываем огонь и условия ФА-Владыки Кут Хуми в наши личные индивидуальные здания 16-го и 8-го присутствия, развертывая наши условия деятельности в четырехэтажном исполнении 16-го и 8-го присутствий в новых условиях каждого из нас. </w:t>
      </w:r>
    </w:p>
    <w:p>
      <w:pPr>
        <w:pStyle w:val="Normal"/>
        <w:widowControl w:val="false"/>
        <w:ind w:firstLine="709"/>
        <w:jc w:val="both"/>
        <w:rPr>
          <w:i/>
          <w:i/>
          <w:color w:val="000000"/>
        </w:rPr>
      </w:pPr>
      <w:r>
        <w:rPr>
          <w:i/>
          <w:color w:val="000000"/>
        </w:rPr>
        <w:t>И, кстати, в этих же условиях на вас концентрируется иная энергопотенциальность зданий. Этаж вырос, концентрация огня и энергопотенциальность на каждого из вас выросла фактически на два этажа. Это много. Почти на треть вырастает ваша мощь. Осознайте это сейчас. Это Отец дарует, я лишь подсказываю. Осознали.</w:t>
      </w:r>
    </w:p>
    <w:p>
      <w:pPr>
        <w:pStyle w:val="Normal"/>
        <w:widowControl w:val="false"/>
        <w:ind w:firstLine="709"/>
        <w:jc w:val="both"/>
        <w:rPr/>
      </w:pPr>
      <w:r>
        <w:rPr>
          <w:i/>
          <w:color w:val="000000"/>
        </w:rPr>
        <w:t>И вот в этом осознании мы синтезируемся с Изначально Вышестоящим Отцом, возжигаемся его огнем, переходим в зал Изначально Вышестоящего Отца 16-проявленный явленно.</w:t>
      </w:r>
    </w:p>
    <w:p>
      <w:pPr>
        <w:pStyle w:val="Normal"/>
        <w:widowControl w:val="false"/>
        <w:ind w:firstLine="709"/>
        <w:jc w:val="both"/>
        <w:rPr/>
      </w:pPr>
      <w:r>
        <w:rPr>
          <w:i/>
          <w:color w:val="000000"/>
        </w:rPr>
        <w:t>Синтезируемся с ХУМ Изначально Вышестоящего Отца, стяжаем и возжигаемся Изначально вышестоящим ФА, и просим Изначально Вышестоящего Отца окончательно преобразить каждого из нас на выражение новых зданий присутственного роста Метагалактики и Универсума нами в новом выражении Изначально Вышестоящего Отца каждым из нас и синтезом нас. И возжигаясь этим огнем, развертываемся им.</w:t>
      </w:r>
    </w:p>
    <w:p>
      <w:pPr>
        <w:pStyle w:val="Normal"/>
        <w:widowControl w:val="false"/>
        <w:ind w:firstLine="709"/>
        <w:jc w:val="both"/>
        <w:rPr/>
      </w:pPr>
      <w:r>
        <w:rPr>
          <w:i/>
          <w:color w:val="000000"/>
        </w:rPr>
        <w:t>И в этом огне мы благодарим Изначально Вышестоящего Отца, Изначально Вышестоящих ФА-Владык Кут Хуми, Фаинь, ФА-Владык Мория, Свет. Возвращаемся в физическое присутствие.</w:t>
      </w:r>
    </w:p>
    <w:p>
      <w:pPr>
        <w:pStyle w:val="Normal"/>
        <w:widowControl w:val="false"/>
        <w:ind w:firstLine="709"/>
        <w:jc w:val="both"/>
        <w:rPr>
          <w:i/>
          <w:i/>
          <w:color w:val="000000"/>
        </w:rPr>
      </w:pPr>
      <w:r>
        <w:rPr>
          <w:i/>
          <w:color w:val="000000"/>
        </w:rPr>
        <w:t xml:space="preserve">И выходим из практики. Аминь. </w:t>
      </w:r>
    </w:p>
    <w:p>
      <w:pPr>
        <w:pStyle w:val="Heading1"/>
        <w:widowControl w:val="false"/>
        <w:tabs>
          <w:tab w:val="clear" w:pos="708"/>
          <w:tab w:val="left" w:pos="8460" w:leader="none"/>
        </w:tabs>
        <w:spacing w:before="360" w:after="120"/>
        <w:ind w:left="1622" w:right="1179" w:hanging="0"/>
        <w:jc w:val="center"/>
        <w:rPr>
          <w:rFonts w:ascii="Times New Roman" w:hAnsi="Times New Roman" w:cs="Times New Roman"/>
          <w:i/>
          <w:i/>
          <w:iCs/>
          <w:sz w:val="24"/>
          <w:szCs w:val="24"/>
        </w:rPr>
      </w:pPr>
      <w:bookmarkStart w:id="54" w:name="__RefHeading___Toc243931590"/>
      <w:bookmarkEnd w:id="54"/>
      <w:r>
        <w:rPr>
          <w:rFonts w:cs="Times New Roman" w:ascii="Times New Roman" w:hAnsi="Times New Roman"/>
          <w:i/>
          <w:iCs/>
          <w:sz w:val="24"/>
          <w:szCs w:val="24"/>
        </w:rPr>
        <w:t>Комментарий после практики</w:t>
      </w:r>
    </w:p>
    <w:p>
      <w:pPr>
        <w:pStyle w:val="Normal"/>
        <w:widowControl w:val="false"/>
        <w:ind w:firstLine="709"/>
        <w:jc w:val="both"/>
        <w:rPr/>
      </w:pPr>
      <w:r>
        <w:rPr>
          <w:color w:val="000000"/>
        </w:rPr>
        <w:t>Вопрос из зала: – А в Едином нам не дают?</w:t>
      </w:r>
    </w:p>
    <w:p>
      <w:pPr>
        <w:pStyle w:val="Normal"/>
        <w:widowControl w:val="false"/>
        <w:ind w:firstLine="709"/>
        <w:jc w:val="both"/>
        <w:rPr>
          <w:color w:val="000000"/>
        </w:rPr>
      </w:pPr>
      <w:r>
        <w:rPr>
          <w:color w:val="000000"/>
        </w:rPr>
        <w:t xml:space="preserve">– </w:t>
      </w:r>
      <w:r>
        <w:rPr>
          <w:color w:val="000000"/>
        </w:rPr>
        <w:t>Значит, а в Едином – когда у нас будет 24-й Синтез и будет Здание на 24-ом присутствии. У вас пока идет семинар. Тогда у вас будет зал ФА-Отца Метагалактики Единого проявления. Это запланировано аж на 24-й Синтез. Закон есть закон. Дадут, когда дорастем.</w:t>
      </w:r>
    </w:p>
    <w:p>
      <w:pPr>
        <w:pStyle w:val="Normal"/>
        <w:widowControl w:val="false"/>
        <w:ind w:firstLine="709"/>
        <w:jc w:val="both"/>
        <w:rPr/>
      </w:pPr>
      <w:r>
        <w:rPr>
          <w:color w:val="000000"/>
        </w:rPr>
        <w:t xml:space="preserve">Маленькая подсказка. Я не зря фиксировал, что у вас выросло на треть. Каждый этаж там с учетом здания двенадцать на двенадцать, примерно 120 квадратов, 110-120, это 240 квадратов, два этажа. И если одно здание 340-360 квадратов, то 240, понятно, это много.  И этот… Да, четырехэтажное здание. </w:t>
      </w:r>
    </w:p>
    <w:p>
      <w:pPr>
        <w:pStyle w:val="Normal"/>
        <w:widowControl w:val="false"/>
        <w:ind w:firstLine="709"/>
        <w:jc w:val="both"/>
        <w:rPr>
          <w:color w:val="000000"/>
        </w:rPr>
      </w:pPr>
      <w:r>
        <w:rPr>
          <w:color w:val="000000"/>
        </w:rPr>
        <w:t>Это специально Отец сделал, чтобы повысить силу и мощь. Благодаря этому, кстати, мы стяжали такую часть как Мощь. Иначе б мы ее никогда не наработали, мы бы веками это нарабатывали, чтобы вы поняли, зачем это делается. Это не случайно Отец делает, но при этом выдержать вам это надо.</w:t>
      </w:r>
    </w:p>
    <w:p>
      <w:pPr>
        <w:pStyle w:val="Normal"/>
        <w:widowControl w:val="false"/>
        <w:ind w:firstLine="709"/>
        <w:jc w:val="both"/>
        <w:rPr>
          <w:color w:val="000000"/>
        </w:rPr>
      </w:pPr>
      <w:r>
        <w:rPr>
          <w:color w:val="000000"/>
        </w:rPr>
        <w:t>И сейчас вы получили энергопотенциальный заряд, который некоторых может размазать. Нас даже в практике остановили, сказали: «Постойте там. И зафиксируй им осознание более высокой энергопотенциальности.»</w:t>
      </w:r>
    </w:p>
    <w:p>
      <w:pPr>
        <w:pStyle w:val="Normal"/>
        <w:widowControl w:val="false"/>
        <w:ind w:firstLine="709"/>
        <w:jc w:val="both"/>
        <w:rPr>
          <w:color w:val="000000"/>
        </w:rPr>
      </w:pPr>
      <w:r>
        <w:rPr>
          <w:color w:val="000000"/>
        </w:rPr>
        <w:t xml:space="preserve">Легко сказать, что «главное много». Это много выдержать, отэманировать надо и суметь в этом быть. Некоторых придавило. Это факт группы. Нет, не всех. Группа выстояла. Группа – молодец. Нескольких, некоторых, ну, десять-пятнадцать так, подпридавливал этот объем. Ну, в среднем, ну, вот в эту сторону идет, цифра десять-пятнадцать. Я не могу точно говорить, это не моя компетенция, я подсказываю. Поэтому, если вы ощущаете, что внутри тяжело стало, или какая-то плотность, или размазанность вас, вы поплыли, вы из этих некоторых. Вы не должны сейчас плыть мозгами, все должно быть четко. Вы не должны ощущать давление внутри, все должно быть просто. Вы не ощу… Вы не должны выйти из практики и сказать… (изобразил выдох). Все должно быть легко. </w:t>
      </w:r>
    </w:p>
    <w:p>
      <w:pPr>
        <w:pStyle w:val="Normal"/>
        <w:widowControl w:val="false"/>
        <w:ind w:firstLine="709"/>
        <w:jc w:val="both"/>
        <w:rPr/>
      </w:pPr>
      <w:r>
        <w:rPr>
          <w:color w:val="000000"/>
        </w:rPr>
        <w:t xml:space="preserve">Вот, если у вас все осталось как до практики – все «чики-чики», все отлично. И если  какое-то состояние такого сложного состояния, значит, у вас есть проблема с эманацией концентрации энергии и огня Отца, с энергопотенциальностью его.  Соответственно вам надо открываться, больше эманировать огня. </w:t>
      </w:r>
    </w:p>
    <w:p>
      <w:pPr>
        <w:pStyle w:val="Normal"/>
        <w:widowControl w:val="false"/>
        <w:ind w:firstLine="709"/>
        <w:jc w:val="both"/>
        <w:rPr>
          <w:color w:val="000000"/>
        </w:rPr>
      </w:pPr>
      <w:r>
        <w:rPr>
          <w:color w:val="000000"/>
        </w:rPr>
        <w:t xml:space="preserve">Обычно эти состояния из-за отсутствия четких эманаций. Вы больше должны пропускать огня и энергии собою. Мы сейчас вам это устроим в следующей практике. </w:t>
      </w:r>
    </w:p>
    <w:p>
      <w:pPr>
        <w:pStyle w:val="Normal"/>
        <w:widowControl w:val="false"/>
        <w:ind w:firstLine="709"/>
        <w:jc w:val="both"/>
        <w:rPr>
          <w:color w:val="000000"/>
        </w:rPr>
      </w:pPr>
      <w:r>
        <w:rPr>
          <w:color w:val="000000"/>
        </w:rPr>
        <w:t>Но вы должны уметь это делать физически сами. Потому что мы практикой сделаем,  это мы вас поддержали. А вот там по жизни  после Синтеза вы должны уметь это делать сами. Все.</w:t>
      </w:r>
    </w:p>
    <w:p>
      <w:pPr>
        <w:pStyle w:val="Heading1"/>
        <w:widowControl w:val="false"/>
        <w:tabs>
          <w:tab w:val="clear" w:pos="708"/>
          <w:tab w:val="left" w:pos="8460" w:leader="none"/>
        </w:tabs>
        <w:spacing w:before="360" w:after="120"/>
        <w:ind w:left="1620" w:right="1177" w:hanging="0"/>
        <w:jc w:val="center"/>
        <w:rPr>
          <w:rFonts w:ascii="Times New Roman" w:hAnsi="Times New Roman" w:cs="Times New Roman"/>
          <w:i/>
          <w:i/>
          <w:iCs/>
          <w:sz w:val="24"/>
          <w:szCs w:val="24"/>
        </w:rPr>
      </w:pPr>
      <w:bookmarkStart w:id="55" w:name="__RefHeading___Toc243931591"/>
      <w:bookmarkEnd w:id="55"/>
      <w:r>
        <w:rPr>
          <w:rFonts w:cs="Times New Roman" w:ascii="Times New Roman" w:hAnsi="Times New Roman"/>
          <w:i/>
          <w:iCs/>
          <w:sz w:val="24"/>
          <w:szCs w:val="24"/>
        </w:rPr>
        <w:t>Новый Стандарт Синтеза</w:t>
      </w:r>
    </w:p>
    <w:p>
      <w:pPr>
        <w:pStyle w:val="Normal"/>
        <w:widowControl w:val="false"/>
        <w:ind w:firstLine="709"/>
        <w:jc w:val="both"/>
        <w:rPr>
          <w:color w:val="000000"/>
        </w:rPr>
      </w:pPr>
      <w:r>
        <w:rPr>
          <w:color w:val="000000"/>
        </w:rPr>
        <w:t xml:space="preserve">Значит, Я помню о Книгах, мы их стяжаем. Но мы стяжаем их специфически сейчас. Мы специально эту практику так готовили. </w:t>
      </w:r>
    </w:p>
    <w:p>
      <w:pPr>
        <w:pStyle w:val="Normal"/>
        <w:widowControl w:val="false"/>
        <w:ind w:firstLine="709"/>
        <w:jc w:val="both"/>
        <w:rPr>
          <w:color w:val="000000"/>
        </w:rPr>
      </w:pPr>
      <w:r>
        <w:rPr>
          <w:color w:val="000000"/>
        </w:rPr>
        <w:t>Сейчас мы вам покажем Стандарт Синтеза, с которого вы начинаете восходить, и автоматически будут преображаться те предыдущие Стандарты, которые есть.</w:t>
      </w:r>
    </w:p>
    <w:p>
      <w:pPr>
        <w:pStyle w:val="Normal"/>
        <w:widowControl w:val="false"/>
        <w:ind w:firstLine="709"/>
        <w:jc w:val="both"/>
        <w:rPr>
          <w:color w:val="000000"/>
        </w:rPr>
      </w:pPr>
      <w:r>
        <w:rPr>
          <w:color w:val="000000"/>
        </w:rPr>
        <w:t xml:space="preserve">Нам на этот год утвердили </w:t>
      </w:r>
      <w:r>
        <w:rPr>
          <w:b/>
          <w:color w:val="000000"/>
        </w:rPr>
        <w:t xml:space="preserve">Новый Стандарт Огня, называется «в синтезе проявлений», один Синтез – полпроявления. </w:t>
      </w:r>
    </w:p>
    <w:p>
      <w:pPr>
        <w:pStyle w:val="Normal"/>
        <w:widowControl w:val="false"/>
        <w:ind w:firstLine="709"/>
        <w:jc w:val="both"/>
        <w:rPr/>
      </w:pPr>
      <w:r>
        <w:rPr>
          <w:b/>
          <w:color w:val="000000"/>
        </w:rPr>
        <w:t>На ваш 17-й Синтез нам положено стяжать половину огня девятого проявления</w:t>
      </w:r>
      <w:r>
        <w:rPr>
          <w:color w:val="000000"/>
        </w:rPr>
        <w:t xml:space="preserve">. </w:t>
      </w:r>
    </w:p>
    <w:p>
      <w:pPr>
        <w:pStyle w:val="Normal"/>
        <w:widowControl w:val="false"/>
        <w:ind w:firstLine="709"/>
        <w:jc w:val="both"/>
        <w:rPr>
          <w:color w:val="000000"/>
        </w:rPr>
      </w:pPr>
      <w:r>
        <w:rPr>
          <w:color w:val="000000"/>
        </w:rPr>
        <w:t xml:space="preserve">Соответственно, мы сейчас с вами стяжаем Стандарт огня не только половины 9-го проявления, но преобразим предыдущие шестнадцать Синтезов, или у кого сколько (кому-то – десять, кому-то – двенадцать) на новый объем огня. </w:t>
      </w:r>
    </w:p>
    <w:p>
      <w:pPr>
        <w:pStyle w:val="Normal"/>
        <w:widowControl w:val="false"/>
        <w:ind w:firstLine="709"/>
        <w:jc w:val="both"/>
        <w:rPr>
          <w:color w:val="000000"/>
        </w:rPr>
      </w:pPr>
      <w:r>
        <w:rPr>
          <w:color w:val="000000"/>
        </w:rPr>
        <w:t>На эти Стандарты переходят все группы. Некоторым группам мы говорили стяжать этот Новый Стандарт, но так как у вас 17-й Синтез, и мы начинаем с нуля и заново, вам разрешили преобразить. Все эксперименты до этого мы поставили на предыдущих группах, и они это сделали, исполнили. Поэтому вы уже входите в Новый Стандарт в чистоте его.</w:t>
      </w:r>
    </w:p>
    <w:p>
      <w:pPr>
        <w:pStyle w:val="Normal"/>
        <w:widowControl w:val="false"/>
        <w:ind w:firstLine="709"/>
        <w:jc w:val="both"/>
        <w:rPr>
          <w:color w:val="000000"/>
        </w:rPr>
      </w:pPr>
      <w:r>
        <w:rPr>
          <w:color w:val="000000"/>
        </w:rPr>
        <w:t xml:space="preserve">Значит, Стандарт предполагает, что первое проявление </w:t>
      </w:r>
      <w:r>
        <w:rPr/>
        <w:t>–</w:t>
      </w:r>
      <w:r>
        <w:rPr>
          <w:color w:val="000000"/>
        </w:rPr>
        <w:t xml:space="preserve"> 32 плюс 32. Сколько? 64, то есть Планетарное проявление имеет 64 присутствия: 32 присутствия плюс 32 вышестоящих.</w:t>
      </w:r>
    </w:p>
    <w:p>
      <w:pPr>
        <w:pStyle w:val="Normal"/>
        <w:widowControl w:val="false"/>
        <w:ind w:firstLine="709"/>
        <w:jc w:val="both"/>
        <w:rPr>
          <w:color w:val="000000"/>
        </w:rPr>
      </w:pPr>
      <w:r>
        <w:rPr>
          <w:color w:val="000000"/>
        </w:rPr>
      </w:r>
    </w:p>
    <w:p>
      <w:pPr>
        <w:pStyle w:val="Normal"/>
        <w:widowControl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2715</wp:posOffset>
                </wp:positionV>
                <wp:extent cx="800100" cy="306070"/>
                <wp:effectExtent l="5080" t="5080" r="5715" b="5715"/>
                <wp:wrapNone/>
                <wp:docPr id="1" name=""/>
                <a:graphic xmlns:a="http://schemas.openxmlformats.org/drawingml/2006/main">
                  <a:graphicData uri="http://schemas.microsoft.com/office/word/2010/wordprocessingShape">
                    <wps:wsp>
                      <wps:cNvSpPr/>
                      <wps:spPr>
                        <a:xfrm>
                          <a:off x="0" y="0"/>
                          <a:ext cx="80028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0.45pt;width:62.95pt;height:24.05pt;mso-wrap-style:none;v-text-anchor:middle">
                <v:fill o:detectmouseclick="t" type="solid" color2="black" opacity="0"/>
                <v:stroke color="black" weight="9360" joinstyle="miter" endcap="flat"/>
                <w10:wrap type="none"/>
              </v:oval>
            </w:pict>
          </mc:Fallback>
        </mc:AlternateContent>
      </w:r>
    </w:p>
    <w:p>
      <w:pPr>
        <w:pStyle w:val="Normal"/>
        <w:widowControl w:val="false"/>
        <w:ind w:firstLine="709"/>
        <w:jc w:val="both"/>
        <w:rPr>
          <w:b/>
          <w:b/>
          <w:color w:val="000000"/>
        </w:rPr>
      </w:pPr>
      <w:r>
        <w:rPr>
          <w:color w:val="000000"/>
        </w:rPr>
        <w:t xml:space="preserve">                       </w:t>
      </w:r>
      <w:r>
        <w:rPr>
          <w:b/>
          <w:color w:val="000000"/>
        </w:rPr>
        <w:t>24 512</w:t>
      </w:r>
    </w:p>
    <w:p>
      <w:pPr>
        <w:pStyle w:val="Normal"/>
        <w:widowControl w:val="false"/>
        <w:ind w:firstLine="709"/>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25095</wp:posOffset>
                </wp:positionV>
                <wp:extent cx="228600" cy="342900"/>
                <wp:effectExtent l="0" t="3175" r="4445" b="635"/>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85pt" to="116.95pt,3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5095</wp:posOffset>
                </wp:positionV>
                <wp:extent cx="228600" cy="342900"/>
                <wp:effectExtent l="4445" t="3175" r="0" b="0"/>
                <wp:wrapNone/>
                <wp:docPr id="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5pt" to="143.95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color w:val="000000"/>
        </w:rPr>
      </w:pPr>
      <w:r>
        <w:rPr>
          <w:color w:val="000000"/>
        </w:rPr>
      </w:r>
    </w:p>
    <w:p>
      <w:pPr>
        <w:pStyle w:val="Normal"/>
        <w:widowControl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1755</wp:posOffset>
                </wp:positionV>
                <wp:extent cx="421005" cy="306070"/>
                <wp:effectExtent l="5715" t="5080" r="5080" b="5715"/>
                <wp:wrapNone/>
                <wp:docPr id="4" name=""/>
                <a:graphic xmlns:a="http://schemas.openxmlformats.org/drawingml/2006/main">
                  <a:graphicData uri="http://schemas.microsoft.com/office/word/2010/wordprocessingShape">
                    <wps:wsp>
                      <wps:cNvSpPr/>
                      <wps:spPr>
                        <a:xfrm>
                          <a:off x="0" y="0"/>
                          <a:ext cx="42084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5.65pt;width:33.1pt;height:24.05pt;mso-wrap-style:none;v-text-anchor:middle">
                <v:fill o:detectmouseclick="t" type="solid" color2="black" opacity="0"/>
                <v:stroke color="black" weight="9360" joinstyle="miter" endcap="flat"/>
                <w10:wrap type="none"/>
              </v:oval>
            </w:pict>
          </mc:Fallback>
        </mc:AlternateContent>
      </w:r>
    </w:p>
    <w:p>
      <w:pPr>
        <w:pStyle w:val="Normal"/>
        <w:widowControl w:val="false"/>
        <w:ind w:firstLine="709"/>
        <w:jc w:val="both"/>
        <w:rPr>
          <w:color w:val="000000"/>
        </w:rPr>
      </w:pPr>
      <w:r>
        <w:rPr>
          <w:color w:val="000000"/>
        </w:rPr>
        <w:t xml:space="preserve">9.  </w:t>
      </w:r>
      <w:r>
        <w:rPr>
          <w:b/>
          <w:color w:val="000000"/>
        </w:rPr>
        <w:t>0,5       8192 + 16320</w:t>
      </w:r>
    </w:p>
    <w:p>
      <w:pPr>
        <w:pStyle w:val="Normal"/>
        <w:widowControl w:val="false"/>
        <w:spacing w:before="120" w:after="0"/>
        <w:ind w:firstLine="709"/>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4135</wp:posOffset>
                </wp:positionV>
                <wp:extent cx="228600" cy="685800"/>
                <wp:effectExtent l="0" t="5080" r="635" b="5715"/>
                <wp:wrapNone/>
                <wp:docPr id="5"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5.05pt;width:17.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63195</wp:posOffset>
                </wp:positionV>
                <wp:extent cx="571500" cy="306070"/>
                <wp:effectExtent l="5080" t="5080" r="5715" b="5715"/>
                <wp:wrapNone/>
                <wp:docPr id="6" name=""/>
                <a:graphic xmlns:a="http://schemas.openxmlformats.org/drawingml/2006/main">
                  <a:graphicData uri="http://schemas.microsoft.com/office/word/2010/wordprocessingShape">
                    <wps:wsp>
                      <wps:cNvSpPr/>
                      <wps:spPr>
                        <a:xfrm>
                          <a:off x="0" y="0"/>
                          <a:ext cx="57168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2.85pt;width:44.95pt;height:24.05pt;mso-wrap-style:none;v-text-anchor:middle">
                <v:fill o:detectmouseclick="t" type="solid" color2="black" opacity="0"/>
                <v:stroke color="black" weight="9360" joinstyle="miter" endcap="flat"/>
                <w10:wrap type="none"/>
              </v:oval>
            </w:pict>
          </mc:Fallback>
        </mc:AlternateContent>
      </w:r>
      <w:r>
        <w:rPr>
          <w:color w:val="000000"/>
        </w:rPr>
        <w:t xml:space="preserve">8.  </w:t>
      </w:r>
      <w:r>
        <w:rPr>
          <w:b/>
          <w:color w:val="000000"/>
        </w:rPr>
        <w:t>8192</w:t>
      </w:r>
    </w:p>
    <w:p>
      <w:pPr>
        <w:pStyle w:val="Normal"/>
        <w:widowControl w:val="false"/>
        <w:ind w:firstLine="709"/>
        <w:jc w:val="both"/>
        <w:rPr>
          <w:color w:val="000000"/>
        </w:rPr>
      </w:pPr>
      <w:r>
        <w:rPr>
          <w:color w:val="000000"/>
        </w:rPr>
        <w:t xml:space="preserve">7.  </w:t>
      </w:r>
      <w:r>
        <w:rPr>
          <w:b/>
          <w:color w:val="000000"/>
        </w:rPr>
        <w:t>4096                      15360</w:t>
      </w:r>
    </w:p>
    <w:p>
      <w:pPr>
        <w:pStyle w:val="Normal"/>
        <w:widowControl w:val="false"/>
        <w:ind w:firstLine="709"/>
        <w:jc w:val="both"/>
        <w:rPr>
          <w:color w:val="000000"/>
        </w:rPr>
      </w:pPr>
      <w:r>
        <w:rPr>
          <w:color w:val="000000"/>
        </w:rPr>
        <w:t xml:space="preserve">6.  </w:t>
      </w:r>
      <w:r>
        <w:rPr>
          <w:b/>
          <w:color w:val="000000"/>
        </w:rPr>
        <w:t>2048</w:t>
      </w:r>
    </w:p>
    <w:p>
      <w:pPr>
        <w:pStyle w:val="Normal"/>
        <w:widowControl w:val="false"/>
        <w:ind w:firstLine="709"/>
        <w:jc w:val="both"/>
        <w:rPr>
          <w:color w:val="000000"/>
        </w:rPr>
      </w:pPr>
      <w:r>
        <w:rPr>
          <w:color w:val="000000"/>
        </w:rPr>
        <w:t xml:space="preserve">5.  </w:t>
      </w:r>
      <w:r>
        <w:rPr>
          <w:b/>
          <w:color w:val="000000"/>
        </w:rPr>
        <w:t>1024</w:t>
      </w:r>
    </w:p>
    <w:p>
      <w:pPr>
        <w:pStyle w:val="Normal"/>
        <w:widowControl w:val="false"/>
        <w:spacing w:before="120" w:after="0"/>
        <w:ind w:firstLine="709"/>
        <w:jc w:val="both"/>
        <w:rPr>
          <w:color w:val="00000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1755</wp:posOffset>
                </wp:positionV>
                <wp:extent cx="228600" cy="685800"/>
                <wp:effectExtent l="0" t="5080" r="635" b="5715"/>
                <wp:wrapNone/>
                <wp:docPr id="7"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5.65pt;width:17.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86055</wp:posOffset>
                </wp:positionV>
                <wp:extent cx="421005" cy="306070"/>
                <wp:effectExtent l="5715" t="5080" r="5080" b="5715"/>
                <wp:wrapNone/>
                <wp:docPr id="8" name=""/>
                <a:graphic xmlns:a="http://schemas.openxmlformats.org/drawingml/2006/main">
                  <a:graphicData uri="http://schemas.microsoft.com/office/word/2010/wordprocessingShape">
                    <wps:wsp>
                      <wps:cNvSpPr/>
                      <wps:spPr>
                        <a:xfrm>
                          <a:off x="0" y="0"/>
                          <a:ext cx="420840" cy="30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65pt;width:33.1pt;height:24.05pt;mso-wrap-style:none;v-text-anchor:middle">
                <v:fill o:detectmouseclick="t" type="solid" color2="black" opacity="0"/>
                <v:stroke color="black" weight="9360" joinstyle="miter" endcap="flat"/>
                <w10:wrap type="none"/>
              </v:oval>
            </w:pict>
          </mc:Fallback>
        </mc:AlternateContent>
      </w:r>
      <w:r>
        <w:rPr>
          <w:color w:val="000000"/>
        </w:rPr>
        <w:t xml:space="preserve">4.  </w:t>
      </w:r>
      <w:r>
        <w:rPr>
          <w:b/>
          <w:color w:val="000000"/>
        </w:rPr>
        <w:t>512</w:t>
      </w:r>
    </w:p>
    <w:p>
      <w:pPr>
        <w:pStyle w:val="Normal"/>
        <w:widowControl w:val="false"/>
        <w:ind w:firstLine="709"/>
        <w:jc w:val="both"/>
        <w:rPr>
          <w:color w:val="000000"/>
        </w:rPr>
      </w:pPr>
      <w:r>
        <w:rPr>
          <w:color w:val="000000"/>
        </w:rPr>
        <w:t xml:space="preserve">3.  </w:t>
      </w:r>
      <w:r>
        <w:rPr>
          <w:b/>
          <w:color w:val="000000"/>
        </w:rPr>
        <w:t>256                           960</w:t>
      </w:r>
    </w:p>
    <w:p>
      <w:pPr>
        <w:pStyle w:val="Normal"/>
        <w:widowControl w:val="false"/>
        <w:ind w:firstLine="709"/>
        <w:jc w:val="both"/>
        <w:rPr>
          <w:color w:val="000000"/>
        </w:rPr>
      </w:pPr>
      <w:r>
        <w:rPr>
          <w:color w:val="000000"/>
        </w:rPr>
        <w:t xml:space="preserve">2.  </w:t>
      </w:r>
      <w:r>
        <w:rPr>
          <w:b/>
          <w:color w:val="000000"/>
        </w:rPr>
        <w:t>128</w:t>
      </w:r>
    </w:p>
    <w:p>
      <w:pPr>
        <w:pStyle w:val="Normal"/>
        <w:widowControl w:val="false"/>
        <w:ind w:firstLine="709"/>
        <w:jc w:val="both"/>
        <w:rPr>
          <w:color w:val="000000"/>
        </w:rPr>
      </w:pPr>
      <w:r>
        <w:rPr>
          <w:color w:val="000000"/>
        </w:rPr>
        <w:t xml:space="preserve">1.  </w:t>
      </w:r>
      <w:r>
        <w:rPr>
          <w:b/>
          <w:color w:val="000000"/>
        </w:rPr>
        <w:t>32 + 32 = 64</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Ну, и вот дальше мы просто фактически умножаем на два. Второе проявление – 128, третье – 256, четвертое – 512. Понятно, присутствий и вышестоящих присутствий. В Синтезе мне некогда объяснять, сами посчитаете, эту тему вы должны знать.</w:t>
      </w:r>
    </w:p>
    <w:p>
      <w:pPr>
        <w:pStyle w:val="Normal"/>
        <w:widowControl w:val="false"/>
        <w:ind w:firstLine="709"/>
        <w:jc w:val="both"/>
        <w:rPr>
          <w:color w:val="000000"/>
        </w:rPr>
      </w:pPr>
      <w:r>
        <w:rPr>
          <w:color w:val="000000"/>
        </w:rPr>
        <w:t>960 огней. Я подчеркиваю, в Новом Рождении Планетарное проявление не участвует, а в Стандарте участвует. Первый Синтез – это первых 32 огня.</w:t>
      </w:r>
    </w:p>
    <w:p>
      <w:pPr>
        <w:pStyle w:val="Normal"/>
        <w:widowControl w:val="false"/>
        <w:ind w:firstLine="709"/>
        <w:jc w:val="both"/>
        <w:rPr/>
      </w:pPr>
      <w:r>
        <w:rPr>
          <w:color w:val="000000"/>
        </w:rPr>
        <w:t xml:space="preserve">Дальше идем.  Пятое проявление – 1024, шестое – 2048. Цифры большие, впитывайте. Седьмое – 4096, и восьмое – 8192. </w:t>
      </w:r>
    </w:p>
    <w:p>
      <w:pPr>
        <w:pStyle w:val="Normal"/>
        <w:widowControl w:val="false"/>
        <w:ind w:firstLine="709"/>
        <w:jc w:val="both"/>
        <w:rPr>
          <w:color w:val="000000"/>
        </w:rPr>
      </w:pPr>
      <w:r>
        <w:rPr>
          <w:color w:val="000000"/>
        </w:rPr>
        <w:t>В синтезе эти цифры образуют 15360 огней. Я оставлю доску, кому надо, потом перепишите. Сейчас главное не записать, а продумать. Вот здесь будет написано. Перепишите.</w:t>
      </w:r>
    </w:p>
    <w:p>
      <w:pPr>
        <w:pStyle w:val="Normal"/>
        <w:widowControl w:val="false"/>
        <w:ind w:firstLine="709"/>
        <w:jc w:val="both"/>
        <w:rPr/>
      </w:pPr>
      <w:r>
        <w:rPr>
          <w:color w:val="000000"/>
        </w:rPr>
        <w:t xml:space="preserve">Значит, </w:t>
      </w:r>
      <w:r>
        <w:rPr>
          <w:b/>
          <w:color w:val="000000"/>
        </w:rPr>
        <w:t>960 огней – это Физически проявленный мир. 15360 огней – это Тонкий проявленный мир</w:t>
      </w:r>
      <w:r>
        <w:rPr>
          <w:color w:val="000000"/>
        </w:rPr>
        <w:t xml:space="preserve">. Вот, </w:t>
      </w:r>
      <w:r>
        <w:rPr>
          <w:b/>
          <w:color w:val="000000"/>
        </w:rPr>
        <w:t>это</w:t>
      </w:r>
      <w:r>
        <w:rPr>
          <w:color w:val="000000"/>
        </w:rPr>
        <w:t xml:space="preserve"> </w:t>
      </w:r>
      <w:r>
        <w:rPr>
          <w:b/>
          <w:color w:val="000000"/>
        </w:rPr>
        <w:t>синтез восьми проявлений. Вот это новый Стандарт Единого круга</w:t>
      </w:r>
      <w:r>
        <w:rPr>
          <w:color w:val="000000"/>
        </w:rPr>
        <w:t>.</w:t>
      </w:r>
    </w:p>
    <w:p>
      <w:pPr>
        <w:pStyle w:val="Normal"/>
        <w:widowControl w:val="false"/>
        <w:ind w:firstLine="709"/>
        <w:jc w:val="both"/>
        <w:rPr>
          <w:color w:val="000000"/>
        </w:rPr>
      </w:pPr>
      <w:r>
        <w:rPr>
          <w:color w:val="000000"/>
        </w:rPr>
        <w:t>Мы с вами начинаем идти выше. То есть мы начинаем идти с девятого проявления. Вы не шли так на Едином круге, где мы берем половину девятого проявления, то есть 0.5. Если умножать на два 8192 – девятое проявление, 16384, но мы берем половину, то есть, добавляем сюда 8192 огня. Это 8192 присутствия Монады ФА, и мы возжигаемся 8192 огнями. Все это услышали.</w:t>
      </w:r>
    </w:p>
    <w:p>
      <w:pPr>
        <w:pStyle w:val="Normal"/>
        <w:widowControl w:val="false"/>
        <w:ind w:firstLine="709"/>
        <w:jc w:val="both"/>
        <w:rPr>
          <w:color w:val="000000"/>
        </w:rPr>
      </w:pPr>
      <w:r>
        <w:rPr>
          <w:color w:val="000000"/>
        </w:rPr>
        <w:t>В итоге, Стандарт 17-го Синтеза ФА это 960 плюс 15360. Сколько получается? 16320.</w:t>
      </w:r>
    </w:p>
    <w:p>
      <w:pPr>
        <w:pStyle w:val="Normal"/>
        <w:widowControl w:val="false"/>
        <w:ind w:firstLine="709"/>
        <w:jc w:val="both"/>
        <w:rPr/>
      </w:pPr>
      <w:r>
        <w:rPr>
          <w:color w:val="000000"/>
        </w:rPr>
        <w:t xml:space="preserve">Значит, плюс 16320, это в синтезе вот этих цифр, и в итоге из этих двух цифр рождается Стандарт (27-го Синтеза ФА, ой, извините) 17-го Синтеза ФА, </w:t>
      </w:r>
      <w:r>
        <w:rPr>
          <w:b/>
          <w:color w:val="000000"/>
        </w:rPr>
        <w:t>24 512</w:t>
      </w:r>
      <w:r>
        <w:rPr>
          <w:color w:val="000000"/>
        </w:rPr>
        <w:t xml:space="preserve">. </w:t>
      </w:r>
    </w:p>
    <w:p>
      <w:pPr>
        <w:pStyle w:val="Normal"/>
        <w:widowControl w:val="false"/>
        <w:ind w:firstLine="709"/>
        <w:jc w:val="both"/>
        <w:rPr>
          <w:color w:val="000000"/>
        </w:rPr>
      </w:pPr>
      <w:r>
        <w:rPr>
          <w:color w:val="000000"/>
        </w:rPr>
        <w:t>Да, ничего себе. Я согласен. Это очень много. Это действительно «ничего себе!», но, выдержите.</w:t>
      </w:r>
    </w:p>
    <w:p>
      <w:pPr>
        <w:pStyle w:val="Normal"/>
        <w:widowControl w:val="false"/>
        <w:ind w:firstLine="709"/>
        <w:jc w:val="both"/>
        <w:rPr>
          <w:color w:val="000000"/>
        </w:rPr>
      </w:pPr>
      <w:r>
        <w:rPr>
          <w:b/>
          <w:color w:val="000000"/>
        </w:rPr>
        <w:t>У вас сейчас масса стяжаний, куда можно отправить огонь. И в 64-рицу, и в 32-рицу, и в Монаду, и в здания, во все. Огонь уйдет</w:t>
      </w:r>
      <w:r>
        <w:rPr>
          <w:color w:val="000000"/>
        </w:rPr>
        <w:t>. Все.</w:t>
      </w:r>
    </w:p>
    <w:p>
      <w:pPr>
        <w:pStyle w:val="Normal"/>
        <w:widowControl w:val="false"/>
        <w:ind w:firstLine="709"/>
        <w:jc w:val="both"/>
        <w:rPr/>
      </w:pPr>
      <w:r>
        <w:rPr>
          <w:color w:val="000000"/>
        </w:rPr>
        <w:t xml:space="preserve">И так, мы стяжаем восемь с половиной проявлений. То есть, восемь четко, это 16320, и полпроявления – девятого. В </w:t>
      </w:r>
      <w:r>
        <w:rPr>
          <w:b/>
          <w:color w:val="000000"/>
        </w:rPr>
        <w:t>итоге получаем 24512 огней Стандарта 17-го Синтеза ФА</w:t>
      </w:r>
      <w:r>
        <w:rPr>
          <w:color w:val="000000"/>
        </w:rPr>
        <w:t>.</w:t>
      </w:r>
    </w:p>
    <w:p>
      <w:pPr>
        <w:pStyle w:val="Normal"/>
        <w:widowControl w:val="false"/>
        <w:ind w:firstLine="709"/>
        <w:jc w:val="both"/>
        <w:rPr>
          <w:color w:val="000000"/>
        </w:rPr>
      </w:pPr>
      <w:r>
        <w:rPr>
          <w:color w:val="000000"/>
        </w:rPr>
        <w:t>В этом огне мы сразу же пойдем стяжать Книжку, чтобы она этот заряд сложила, Книгу 17-го Синтеза ФА. И из этого огня мы тут же войдем в итоговую практику, чтобы мы от этого огня не стаяли, а стяжали Итоговый Стандарт Синтеза.</w:t>
      </w:r>
    </w:p>
    <w:p>
      <w:pPr>
        <w:pStyle w:val="Normal"/>
        <w:widowControl w:val="false"/>
        <w:ind w:firstLine="709"/>
        <w:jc w:val="both"/>
        <w:rPr>
          <w:color w:val="000000"/>
        </w:rPr>
      </w:pPr>
      <w:r>
        <w:rPr>
          <w:color w:val="000000"/>
        </w:rPr>
        <w:t>В этом же огне сейчас вам преобразят шестнадцать огнеобразов, где каждый огнеобраз будет иметь, ну, допустим, первый огнеобраз – 32 огня будет иметь, второй – 64, уже с нарастанием, третий – плюс 64, 128, и пошли, пошли, пошли вверх... Понятно. Все вместе это будет больше 15360, потому, что это надо считать с повышающим ростом.</w:t>
      </w:r>
    </w:p>
    <w:p>
      <w:pPr>
        <w:pStyle w:val="Normal"/>
        <w:widowControl w:val="false"/>
        <w:ind w:firstLine="709"/>
        <w:jc w:val="both"/>
        <w:rPr/>
      </w:pPr>
      <w:r>
        <w:rPr>
          <w:color w:val="000000"/>
        </w:rPr>
        <w:t xml:space="preserve">Поэтому вам </w:t>
      </w:r>
      <w:r>
        <w:rPr>
          <w:b/>
          <w:color w:val="000000"/>
        </w:rPr>
        <w:t>сейчас преобразят шестнадцать Огнесинтезов в шестнадцать (внимание) Огнефа.</w:t>
      </w:r>
      <w:r>
        <w:rPr>
          <w:color w:val="000000"/>
        </w:rPr>
        <w:t xml:space="preserve"> Огнесинтез – это огнеобраз шестнадцатый, а  Огнефа – это огнеобраз тридцать второй. И на Сиаматическом круге мы стяжаем тридцать вторые огнеобразы – Огнефа, потому, что мы идем 32-рично.</w:t>
      </w:r>
    </w:p>
    <w:p>
      <w:pPr>
        <w:pStyle w:val="Normal"/>
        <w:widowControl w:val="false"/>
        <w:ind w:firstLine="709"/>
        <w:jc w:val="both"/>
        <w:rPr>
          <w:color w:val="000000"/>
        </w:rPr>
      </w:pPr>
      <w:r>
        <w:rPr>
          <w:color w:val="000000"/>
        </w:rPr>
        <w:t>Преображая Огнесинтезы, вам вложат Новый огненный Стандарт, вот этот (показывает на доске). Пересчитайте сами, я думаю, тут не так сложно. Подумаете, сложите.</w:t>
      </w:r>
    </w:p>
    <w:p>
      <w:pPr>
        <w:pStyle w:val="Normal"/>
        <w:widowControl w:val="false"/>
        <w:ind w:firstLine="709"/>
        <w:jc w:val="both"/>
        <w:rPr>
          <w:color w:val="000000"/>
        </w:rPr>
      </w:pPr>
      <w:r>
        <w:rPr>
          <w:color w:val="000000"/>
        </w:rPr>
        <w:t xml:space="preserve">В этом же огне </w:t>
      </w:r>
      <w:r>
        <w:rPr>
          <w:b/>
          <w:color w:val="000000"/>
        </w:rPr>
        <w:t>вы стяжаете Новую 32-рицу 17-го Синтеза ФА</w:t>
      </w:r>
      <w:r>
        <w:rPr>
          <w:color w:val="000000"/>
        </w:rPr>
        <w:t>.</w:t>
      </w:r>
    </w:p>
    <w:p>
      <w:pPr>
        <w:pStyle w:val="Normal"/>
        <w:widowControl w:val="false"/>
        <w:ind w:firstLine="709"/>
        <w:jc w:val="both"/>
        <w:rPr>
          <w:b/>
          <w:b/>
          <w:color w:val="000000"/>
        </w:rPr>
      </w:pPr>
      <w:r>
        <w:rPr>
          <w:color w:val="000000"/>
        </w:rPr>
        <w:t xml:space="preserve">После этого, я не хочу уже в конце Синтеза это говорить, индивидуально дома, когда вы стяжаете 32-рицу 17-го Синтеза ФА сейчас, </w:t>
      </w:r>
      <w:r>
        <w:rPr>
          <w:b/>
          <w:color w:val="000000"/>
        </w:rPr>
        <w:t>после Синтеза вы должны будете стяжать 32-рицы сверху вниз 16-го Синтеза, 15-го Синтеза,… То есть преобразить ваши 16-рицы в 32-рицы.</w:t>
      </w:r>
    </w:p>
    <w:p>
      <w:pPr>
        <w:pStyle w:val="Normal"/>
        <w:widowControl w:val="false"/>
        <w:ind w:firstLine="709"/>
        <w:jc w:val="both"/>
        <w:rPr>
          <w:color w:val="000000"/>
        </w:rPr>
      </w:pPr>
      <w:r>
        <w:rPr>
          <w:color w:val="000000"/>
        </w:rPr>
        <w:t>Это могут не делать только те, кто не имеет шестнадцать Синтезов. Но лучше и вам это сделать по тем Синтезам, которые у вас есть. Запомните. Идет это только на действующие у вас Синтезы, то есть те, которые вы прошли.</w:t>
      </w:r>
    </w:p>
    <w:p>
      <w:pPr>
        <w:pStyle w:val="Normal"/>
        <w:widowControl w:val="false"/>
        <w:ind w:firstLine="709"/>
        <w:jc w:val="both"/>
        <w:rPr>
          <w:color w:val="000000"/>
        </w:rPr>
      </w:pPr>
      <w:r>
        <w:rPr>
          <w:color w:val="000000"/>
        </w:rPr>
        <w:t xml:space="preserve">И стяжаем, преображаем 16-рицу 16-го Синтеза в 32-рицу, вышли к Отцу, отстяжали. Отстяжать, то есть все 32 пункта пройти. Преображаем 16-рицу 15-го Синтеза в 32-рицу в 15-го Синтеза, отстяжать. И так шестнадцать 32-риц. </w:t>
      </w:r>
      <w:r>
        <w:rPr>
          <w:b/>
          <w:color w:val="000000"/>
        </w:rPr>
        <w:t>Дойдете до первой 32-рицы, у вас сложилась 17-ричная ФА-32-рица, и вы окончательно перешли в Сиаматический круг подготовки</w:t>
      </w:r>
      <w:r>
        <w:rPr>
          <w:color w:val="000000"/>
        </w:rPr>
        <w:t>. Сами.</w:t>
      </w:r>
    </w:p>
    <w:p>
      <w:pPr>
        <w:pStyle w:val="Normal"/>
        <w:widowControl w:val="false"/>
        <w:ind w:firstLine="709"/>
        <w:jc w:val="both"/>
        <w:rPr/>
      </w:pPr>
      <w:r>
        <w:rPr>
          <w:b/>
          <w:color w:val="000000"/>
        </w:rPr>
        <w:t>Вот это</w:t>
      </w:r>
      <w:r>
        <w:rPr>
          <w:color w:val="000000"/>
        </w:rPr>
        <w:t xml:space="preserve"> </w:t>
      </w:r>
      <w:r>
        <w:rPr>
          <w:b/>
          <w:color w:val="000000"/>
        </w:rPr>
        <w:t>вам домашнее задание</w:t>
      </w:r>
      <w:r>
        <w:rPr>
          <w:color w:val="000000"/>
        </w:rPr>
        <w:t xml:space="preserve">. Ничего сложного не сказал. Если что, группой соберетесь, сложите. </w:t>
      </w:r>
    </w:p>
    <w:p>
      <w:pPr>
        <w:pStyle w:val="Normal"/>
        <w:widowControl w:val="false"/>
        <w:ind w:firstLine="709"/>
        <w:jc w:val="both"/>
        <w:rPr/>
      </w:pPr>
      <w:r>
        <w:rPr/>
        <w:t>–</w:t>
      </w:r>
      <w:r>
        <w:rPr>
          <w:color w:val="000000"/>
        </w:rPr>
        <w:t xml:space="preserve"> </w:t>
      </w:r>
      <w:r>
        <w:rPr>
          <w:color w:val="000000"/>
        </w:rPr>
        <w:t>А если пятнадцатого, шестнадцатого Синтезов нет?</w:t>
      </w:r>
    </w:p>
    <w:p>
      <w:pPr>
        <w:pStyle w:val="Normal"/>
        <w:widowControl w:val="false"/>
        <w:ind w:firstLine="709"/>
        <w:jc w:val="both"/>
        <w:rPr>
          <w:color w:val="000000"/>
        </w:rPr>
      </w:pPr>
      <w:r>
        <w:rPr/>
        <w:t>–</w:t>
      </w:r>
      <w:r>
        <w:rPr>
          <w:color w:val="000000"/>
        </w:rPr>
        <w:t xml:space="preserve"> </w:t>
      </w:r>
      <w:r>
        <w:rPr>
          <w:color w:val="000000"/>
        </w:rPr>
        <w:t>Значит, с четырнадцатого вниз. Я же сказал, только по тем Синтезам, которые…</w:t>
      </w:r>
    </w:p>
    <w:p>
      <w:pPr>
        <w:pStyle w:val="Normal"/>
        <w:widowControl w:val="false"/>
        <w:ind w:firstLine="709"/>
        <w:jc w:val="both"/>
        <w:rPr/>
      </w:pPr>
      <w:r>
        <w:rPr>
          <w:color w:val="000000"/>
        </w:rPr>
        <w:t>Вот нет пятнадцатого, шестнадцатого – с четырнадцатого вниз, нет тринадцатого, шестнадцатого – с двенадцатого вниз. Есть только десять – с десятого вниз, то есть те Синтезы, которых нет – не трогаете, а идете только по тем, которые есть. Но меньше десяти – здесь не должно находиться чело.</w:t>
      </w:r>
    </w:p>
    <w:p>
      <w:pPr>
        <w:pStyle w:val="Normal"/>
        <w:widowControl w:val="false"/>
        <w:ind w:firstLine="709"/>
        <w:jc w:val="both"/>
        <w:rPr>
          <w:color w:val="000000"/>
        </w:rPr>
      </w:pPr>
      <w:r>
        <w:rPr>
          <w:color w:val="000000"/>
        </w:rPr>
        <w:t xml:space="preserve">– </w:t>
      </w:r>
      <w:r>
        <w:rPr>
          <w:color w:val="000000"/>
        </w:rPr>
        <w:t>У какого Отца?</w:t>
      </w:r>
    </w:p>
    <w:p>
      <w:pPr>
        <w:pStyle w:val="Normal"/>
        <w:widowControl w:val="false"/>
        <w:ind w:firstLine="709"/>
        <w:jc w:val="both"/>
        <w:rPr/>
      </w:pPr>
      <w:r>
        <w:rPr>
          <w:color w:val="000000"/>
        </w:rPr>
        <w:t xml:space="preserve">– </w:t>
      </w:r>
      <w:r>
        <w:rPr>
          <w:color w:val="000000"/>
        </w:rPr>
        <w:t>У ФА-Отца Метагалактики. Потому что, если у вас нет ФА-16-рицы, вы не имеете право выходить к Изначально Вышестоящему Отцу. У кого ФА-16-рица есть – к Изначально Вышестоящему Отцу. Все по Указам.</w:t>
      </w:r>
    </w:p>
    <w:p>
      <w:pPr>
        <w:pStyle w:val="Normal"/>
        <w:widowControl w:val="false"/>
        <w:ind w:firstLine="709"/>
        <w:jc w:val="both"/>
        <w:rPr>
          <w:color w:val="000000"/>
        </w:rPr>
      </w:pPr>
      <w:r>
        <w:rPr>
          <w:color w:val="000000"/>
        </w:rPr>
        <w:t xml:space="preserve">– </w:t>
      </w:r>
      <w:r>
        <w:rPr>
          <w:color w:val="000000"/>
        </w:rPr>
        <w:t>А вот ФА-16-рица есть, значит к Изначально Вышестоящему Отцу?</w:t>
      </w:r>
    </w:p>
    <w:p>
      <w:pPr>
        <w:pStyle w:val="Normal"/>
        <w:widowControl w:val="false"/>
        <w:ind w:firstLine="709"/>
        <w:jc w:val="both"/>
        <w:rPr/>
      </w:pPr>
      <w:r>
        <w:rPr>
          <w:color w:val="000000"/>
        </w:rPr>
        <w:t xml:space="preserve">– </w:t>
      </w:r>
      <w:r>
        <w:rPr>
          <w:color w:val="000000"/>
        </w:rPr>
        <w:t xml:space="preserve">У кого есть ФА-16-рица, кто ее стяжал, идет к Изначально Вышестоящему Отцу. Кто ФА-16-рицу не стяжал – идет к ФА-Отцу Метагалактики, лучше Единого проявления. </w:t>
      </w:r>
    </w:p>
    <w:p>
      <w:pPr>
        <w:pStyle w:val="Normal"/>
        <w:widowControl w:val="false"/>
        <w:ind w:firstLine="709"/>
        <w:jc w:val="both"/>
        <w:rPr>
          <w:color w:val="000000"/>
        </w:rPr>
      </w:pPr>
      <w:r>
        <w:rPr>
          <w:color w:val="000000"/>
        </w:rPr>
        <w:t>По-моему, тут все. Давайте вопросы после Синтеза. Сейчас уже 16-00, нам надо завершать огонь.</w:t>
      </w:r>
    </w:p>
    <w:p>
      <w:pPr>
        <w:pStyle w:val="Normal"/>
        <w:widowControl w:val="false"/>
        <w:ind w:firstLine="709"/>
        <w:jc w:val="both"/>
        <w:rPr>
          <w:color w:val="000000"/>
        </w:rPr>
      </w:pPr>
      <w:r>
        <w:rPr>
          <w:color w:val="000000"/>
        </w:rPr>
        <w:t xml:space="preserve">Итоговая практика со Стандартом. </w:t>
      </w:r>
    </w:p>
    <w:p>
      <w:pPr>
        <w:pStyle w:val="Normal"/>
        <w:widowControl w:val="false"/>
        <w:ind w:firstLine="709"/>
        <w:jc w:val="both"/>
        <w:rPr>
          <w:color w:val="000000"/>
        </w:rPr>
      </w:pPr>
      <w:r>
        <w:rPr>
          <w:color w:val="000000"/>
        </w:rPr>
        <w:t xml:space="preserve">Завершать огонь надо обязательно. Завершать огонь Синтеза надо обязательно точкой Итоговой практики! Владыка продляет ее на несколько минут с учетом наших скоростей. Ну, это и то, за счет того, что мне пришлось дополнительную тему ввести на ваше осмысление, поэтому мы опаздываем. Но когда надо было, Владыка разрешил. </w:t>
      </w:r>
    </w:p>
    <w:p>
      <w:pPr>
        <w:pStyle w:val="Normal"/>
        <w:widowControl w:val="false"/>
        <w:ind w:firstLine="709"/>
        <w:jc w:val="both"/>
        <w:rPr>
          <w:color w:val="000000"/>
        </w:rPr>
      </w:pPr>
      <w:r>
        <w:rPr>
          <w:color w:val="000000"/>
        </w:rPr>
        <w:t>Практика.</w:t>
      </w:r>
    </w:p>
    <w:p>
      <w:pPr>
        <w:pStyle w:val="Heading1"/>
        <w:widowControl w:val="false"/>
        <w:tabs>
          <w:tab w:val="clear" w:pos="708"/>
          <w:tab w:val="left" w:pos="8820" w:leader="none"/>
        </w:tabs>
        <w:spacing w:before="480" w:after="120"/>
        <w:ind w:left="2517" w:right="533" w:hanging="1797"/>
        <w:rPr>
          <w:rFonts w:ascii="Times New Roman" w:hAnsi="Times New Roman" w:cs="Times New Roman"/>
          <w:i/>
          <w:i/>
          <w:iCs/>
          <w:sz w:val="24"/>
          <w:szCs w:val="24"/>
        </w:rPr>
      </w:pPr>
      <w:bookmarkStart w:id="56" w:name="__RefHeading___Toc243931592"/>
      <w:bookmarkEnd w:id="56"/>
      <w:r>
        <w:rPr>
          <w:rFonts w:cs="Times New Roman" w:ascii="Times New Roman" w:hAnsi="Times New Roman"/>
          <w:i/>
          <w:iCs/>
          <w:sz w:val="24"/>
          <w:szCs w:val="24"/>
        </w:rPr>
        <w:t>ПРАКТИКА 10 _ /ИТОГОВАЯ ПРАКТИКА/ Стяжание 960 огней Физического проявленного мира, 15 360 огней Тонкого проявленного мира, Стандарта 17-го Синтеза ФА, Огнефа 17-го Синтеза ФА, Книги 17-го Синтеза ФА, 32-рицы 17-го Синтеза ФА</w:t>
      </w:r>
    </w:p>
    <w:p>
      <w:pPr>
        <w:pStyle w:val="Normal"/>
        <w:widowControl w:val="false"/>
        <w:ind w:firstLine="709"/>
        <w:jc w:val="both"/>
        <w:rPr/>
      </w:pPr>
      <w:r>
        <w:rPr>
          <w:i/>
          <w:color w:val="000000"/>
        </w:rPr>
        <w:t xml:space="preserve">Мы возжигаемся всем накопленным огнем. Возжигаемся ФА– или синтез-16-рицами, 32-рицами и 16-ричным синтезом Изначально Вышестоящего Отца в каждом из нас. </w:t>
      </w:r>
    </w:p>
    <w:p>
      <w:pPr>
        <w:pStyle w:val="Normal"/>
        <w:widowControl w:val="false"/>
        <w:ind w:firstLine="709"/>
        <w:jc w:val="both"/>
        <w:rPr>
          <w:i/>
          <w:i/>
          <w:color w:val="000000"/>
        </w:rPr>
      </w:pPr>
      <w:r>
        <w:rPr>
          <w:i/>
          <w:color w:val="000000"/>
        </w:rPr>
        <w:t xml:space="preserve">Синтезируемся с Изначально Вышестоящими ФА-Владыками Кут Хуми, Фаинь, возжигаясь их огнем, развертываемся в зале Дома ФА Дома ФА-Отца Метагалактики 16-проявленном изначально вышестоящем. </w:t>
      </w:r>
    </w:p>
    <w:p>
      <w:pPr>
        <w:pStyle w:val="Normal"/>
        <w:widowControl w:val="false"/>
        <w:ind w:firstLine="709"/>
        <w:jc w:val="both"/>
        <w:rPr/>
      </w:pPr>
      <w:r>
        <w:rPr>
          <w:i/>
          <w:color w:val="000000"/>
        </w:rPr>
        <w:t>Развертываясь в форме ведущих или чела, мы синтезируемся с ХУМ Изначально Вышестоящего ФА-Владыки Кут Хуми, стяжаем и возжигаемся огнем итогового стяжания 17-го Синтеза ФА каждым из нас и синтезом нас в выражении этого огня итоговой практикой нами.</w:t>
      </w:r>
    </w:p>
    <w:p>
      <w:pPr>
        <w:pStyle w:val="Normal"/>
        <w:widowControl w:val="false"/>
        <w:ind w:firstLine="709"/>
        <w:jc w:val="both"/>
        <w:rPr>
          <w:i/>
          <w:i/>
          <w:color w:val="000000"/>
        </w:rPr>
      </w:pPr>
      <w:r>
        <w:rPr>
          <w:i/>
          <w:color w:val="000000"/>
        </w:rPr>
        <w:t xml:space="preserve">В этом огне мы синтезируемся с Изначально Вышестоящим Отцом 32-х-проявленно явленно. </w:t>
      </w:r>
    </w:p>
    <w:p>
      <w:pPr>
        <w:pStyle w:val="Normal"/>
        <w:widowControl w:val="false"/>
        <w:ind w:firstLine="709"/>
        <w:jc w:val="both"/>
        <w:rPr/>
      </w:pPr>
      <w:r>
        <w:rPr>
          <w:i/>
          <w:color w:val="000000"/>
        </w:rPr>
        <w:t>Синтезируясь с ХУМ Изначально Вышестоящего Отца, стяжаем и возжигаемся Изначально вышестоящим ФА, и просим Изначально Вышестоящего Отца преобразить каждого из нас и синтез нас на выражение Стандарта и итоговых фиксаций выражения 17-го Синтеза ФА в нашем новом восхождении новым Сиаматическим кругом выражения Изначально Вышестоящего Отца нами.</w:t>
      </w:r>
    </w:p>
    <w:p>
      <w:pPr>
        <w:pStyle w:val="Normal"/>
        <w:widowControl w:val="false"/>
        <w:ind w:firstLine="709"/>
        <w:jc w:val="both"/>
        <w:rPr/>
      </w:pPr>
      <w:r>
        <w:rPr>
          <w:i/>
          <w:color w:val="000000"/>
        </w:rPr>
        <w:t>И в этом огне мы синтезируемся с Изначально Вышестоящим Отцом и стяжаем:</w:t>
      </w:r>
    </w:p>
    <w:p>
      <w:pPr>
        <w:pStyle w:val="Normal"/>
        <w:widowControl w:val="false"/>
        <w:ind w:left="1080" w:hanging="0"/>
        <w:jc w:val="both"/>
        <w:rPr/>
      </w:pPr>
      <w:r>
        <w:rPr>
          <w:b/>
          <w:i/>
          <w:color w:val="000000"/>
        </w:rPr>
        <w:t>960 огней Физического проявленного мира</w:t>
      </w:r>
      <w:r>
        <w:rPr>
          <w:i/>
          <w:color w:val="000000"/>
        </w:rPr>
        <w:t xml:space="preserve"> и возжигаемся им, </w:t>
      </w:r>
    </w:p>
    <w:p>
      <w:pPr>
        <w:pStyle w:val="Normal"/>
        <w:widowControl w:val="false"/>
        <w:ind w:left="1080" w:hanging="0"/>
        <w:jc w:val="both"/>
        <w:rPr/>
      </w:pPr>
      <w:r>
        <w:rPr>
          <w:b/>
          <w:i/>
          <w:color w:val="000000"/>
        </w:rPr>
        <w:t>15 360 огней Тонкого проявленного мира</w:t>
      </w:r>
      <w:r>
        <w:rPr>
          <w:i/>
          <w:color w:val="000000"/>
        </w:rPr>
        <w:t xml:space="preserve"> и возжигаемся им.</w:t>
      </w:r>
    </w:p>
    <w:p>
      <w:pPr>
        <w:pStyle w:val="Normal"/>
        <w:widowControl w:val="false"/>
        <w:ind w:firstLine="709"/>
        <w:jc w:val="both"/>
        <w:rPr/>
      </w:pPr>
      <w:r>
        <w:rPr>
          <w:i/>
          <w:color w:val="000000"/>
        </w:rPr>
        <w:t xml:space="preserve">И просим Изначально Вышестоящего Отца преобразить все Огнесинтезы предыдущих стяженных Синтезов ФА из состояния Огнесинтезов в состояние Огнефа, развернув новые стандарты огня проявлениями Изначально Вышестоящего Отца в Огнефа каждого из нас, и возжигаемся ими. </w:t>
      </w:r>
    </w:p>
    <w:p>
      <w:pPr>
        <w:pStyle w:val="Normal"/>
        <w:widowControl w:val="false"/>
        <w:ind w:firstLine="709"/>
        <w:jc w:val="both"/>
        <w:rPr/>
      </w:pPr>
      <w:r>
        <w:rPr>
          <w:i/>
          <w:color w:val="000000"/>
        </w:rPr>
        <w:t xml:space="preserve">И возжигаясь этим огнем, мы синтезируемся с Изначально Вышестоящим Отцом и стяжаем </w:t>
      </w:r>
      <w:r>
        <w:rPr>
          <w:b/>
          <w:i/>
          <w:color w:val="000000"/>
        </w:rPr>
        <w:t>24 512 огней Стандарта 17-го Синтеза ФА</w:t>
      </w:r>
      <w:r>
        <w:rPr>
          <w:i/>
          <w:color w:val="000000"/>
        </w:rPr>
        <w:t xml:space="preserve"> каждому из нас и синтезу нас.</w:t>
      </w:r>
    </w:p>
    <w:p>
      <w:pPr>
        <w:pStyle w:val="Normal"/>
        <w:widowControl w:val="false"/>
        <w:ind w:firstLine="709"/>
        <w:jc w:val="both"/>
        <w:rPr/>
      </w:pPr>
      <w:r>
        <w:rPr>
          <w:i/>
          <w:color w:val="000000"/>
        </w:rPr>
        <w:t xml:space="preserve">И возжигаясь этим огнем, мы синтезируемся с Изначально Вышестоящим Отцом и стяжаем </w:t>
      </w:r>
      <w:r>
        <w:rPr>
          <w:b/>
          <w:i/>
          <w:color w:val="000000"/>
        </w:rPr>
        <w:t>Огнефа 17-го Синтеза ФА</w:t>
      </w:r>
      <w:r>
        <w:rPr>
          <w:i/>
          <w:color w:val="000000"/>
        </w:rPr>
        <w:t>. Возжигаясь им, синтезируем все предыдущие огнефа. В целом семнадцать, у кого поменьше, по количеству Синтезов.</w:t>
      </w:r>
    </w:p>
    <w:p>
      <w:pPr>
        <w:pStyle w:val="Normal"/>
        <w:widowControl w:val="false"/>
        <w:ind w:firstLine="709"/>
        <w:jc w:val="both"/>
        <w:rPr/>
      </w:pPr>
      <w:r>
        <w:rPr>
          <w:i/>
          <w:color w:val="000000"/>
        </w:rPr>
        <w:t>И синтезируясь с Изначально Вышестоящим Отцом, стяжаем 17-ричное или (у кого сколько) Огнефа семнадцати Синтезов ФА, и возжигаемся этим огнем.</w:t>
      </w:r>
    </w:p>
    <w:p>
      <w:pPr>
        <w:pStyle w:val="Normal"/>
        <w:widowControl w:val="false"/>
        <w:ind w:firstLine="709"/>
        <w:jc w:val="both"/>
        <w:rPr/>
      </w:pPr>
      <w:r>
        <w:rPr>
          <w:i/>
          <w:color w:val="000000"/>
        </w:rPr>
        <w:t xml:space="preserve">В этом огне мы синтезируемся с Изначально Вышестоящим Отцом и стяжаем Стандарт 17-го Синтеза ФА каждому из нас и синтезу нас, возжигаемся этим огнем, в этом огне переходим в зал Книг Синтеза Изначально Вышестоящего ФА-Владыки Кут Хуми. И синтезируясь с ФА-Владыкой Кут Хуми, стяжаем </w:t>
      </w:r>
      <w:r>
        <w:rPr>
          <w:b/>
          <w:i/>
          <w:color w:val="000000"/>
        </w:rPr>
        <w:t>Книгу 17-го Синтеза ФА</w:t>
      </w:r>
      <w:r>
        <w:rPr>
          <w:i/>
          <w:color w:val="000000"/>
        </w:rPr>
        <w:t xml:space="preserve"> огнем Изначально Вышестоящего Отца. </w:t>
      </w:r>
    </w:p>
    <w:p>
      <w:pPr>
        <w:pStyle w:val="Normal"/>
        <w:widowControl w:val="false"/>
        <w:ind w:firstLine="709"/>
        <w:jc w:val="both"/>
        <w:rPr>
          <w:i/>
          <w:i/>
          <w:color w:val="000000"/>
        </w:rPr>
      </w:pPr>
      <w:r>
        <w:rPr>
          <w:i/>
          <w:color w:val="000000"/>
        </w:rPr>
        <w:t>Книга в зале проявляется пред вами, взяли в руки, с Книгой 17-го Синтеза ФА перешли в свои кабинеты на первом вышестоящем метагалактическом присутствии или в том здании на присутствиях, где у вас есть кабинет, кто не прошел весь полный круг Единый. Вошли в свой кабинет, подошли к письменному столу, кладем Книгу 17-го Синтеза ФА на стол, возжигаясь ее огнем. Берем Книгу 16-го Синтеза ФА, кто ее не сдал, если таковые есть, любого другого Синтеза ФА, если хотите. Но тот процесс может быть не завершен, Книга должна минимум месяц у вас находиться, поэтому другие книги можете не трогать, если вы стяжали это на другом Едином курсе. Эти книги у вас находятся на столе, если месяц еще не прошел.</w:t>
      </w:r>
    </w:p>
    <w:p>
      <w:pPr>
        <w:pStyle w:val="Normal"/>
        <w:widowControl w:val="false"/>
        <w:ind w:firstLine="709"/>
        <w:jc w:val="both"/>
        <w:rPr>
          <w:i/>
          <w:i/>
          <w:color w:val="000000"/>
        </w:rPr>
      </w:pPr>
      <w:r>
        <w:rPr>
          <w:i/>
          <w:color w:val="000000"/>
        </w:rPr>
        <w:t>Возвращаемся в зал Книг Синтезов ФА ФА-Владыки Кут Хуми и сдаем книги, если мы их взяли на столе, любого Синтеза. Благодарим Владыку Кут Хуми за учебу Синтезами ФА и книгами в целом.</w:t>
      </w:r>
    </w:p>
    <w:p>
      <w:pPr>
        <w:pStyle w:val="Normal"/>
        <w:widowControl w:val="false"/>
        <w:ind w:firstLine="709"/>
        <w:jc w:val="both"/>
        <w:rPr/>
      </w:pPr>
      <w:r>
        <w:rPr>
          <w:i/>
          <w:color w:val="000000"/>
        </w:rPr>
        <w:t xml:space="preserve">Возвращаемся в зал Изначально Вышестоящего Отца 32-проявленный явленно, синтезируемся с ХУМ Изначально Вышестоящего Отца и стяжаем </w:t>
      </w:r>
      <w:r>
        <w:rPr>
          <w:b/>
          <w:i/>
          <w:color w:val="000000"/>
        </w:rPr>
        <w:t>32-рицу 17-го Синтеза ФА</w:t>
      </w:r>
      <w:r>
        <w:rPr>
          <w:i/>
          <w:color w:val="000000"/>
        </w:rPr>
        <w:t>, стяжая:</w:t>
      </w:r>
    </w:p>
    <w:p>
      <w:pPr>
        <w:pStyle w:val="Normal"/>
        <w:widowControl w:val="false"/>
        <w:ind w:left="1260" w:hanging="0"/>
        <w:jc w:val="both"/>
        <w:rPr/>
      </w:pPr>
      <w:r>
        <w:rPr>
          <w:b/>
          <w:i/>
          <w:color w:val="000000"/>
        </w:rPr>
        <w:t>Монаду</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Логоса</w:t>
      </w:r>
      <w:r>
        <w:rPr>
          <w:i/>
          <w:color w:val="000000"/>
        </w:rPr>
        <w:t xml:space="preserve"> Изначально Вышестоящего Отца17-го Синтеза;</w:t>
      </w:r>
    </w:p>
    <w:p>
      <w:pPr>
        <w:pStyle w:val="Normal"/>
        <w:widowControl w:val="false"/>
        <w:ind w:left="1260" w:hanging="0"/>
        <w:jc w:val="both"/>
        <w:rPr/>
      </w:pPr>
      <w:r>
        <w:rPr>
          <w:b/>
          <w:i/>
          <w:color w:val="000000"/>
        </w:rPr>
        <w:t>Головерсум</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Дхамму Созидания</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 xml:space="preserve">Хум </w:t>
      </w:r>
      <w:r>
        <w:rPr>
          <w:i/>
          <w:color w:val="000000"/>
        </w:rPr>
        <w:t>Изначально Вышестоящего Отца 17-го Синтеза;</w:t>
      </w:r>
    </w:p>
    <w:p>
      <w:pPr>
        <w:pStyle w:val="Normal"/>
        <w:widowControl w:val="false"/>
        <w:ind w:left="1260" w:hanging="0"/>
        <w:jc w:val="both"/>
        <w:rPr/>
      </w:pPr>
      <w:r>
        <w:rPr>
          <w:b/>
          <w:i/>
          <w:color w:val="000000"/>
        </w:rPr>
        <w:t xml:space="preserve">Веру </w:t>
      </w:r>
      <w:r>
        <w:rPr>
          <w:i/>
          <w:color w:val="000000"/>
        </w:rPr>
        <w:t>Изначально Вышестоящего Отца 17-го Синтеза;</w:t>
      </w:r>
    </w:p>
    <w:p>
      <w:pPr>
        <w:pStyle w:val="Normal"/>
        <w:widowControl w:val="false"/>
        <w:ind w:left="1260" w:hanging="0"/>
        <w:jc w:val="both"/>
        <w:rPr/>
      </w:pPr>
      <w:r>
        <w:rPr>
          <w:b/>
          <w:i/>
          <w:color w:val="000000"/>
        </w:rPr>
        <w:t>Столп</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Дом ФА</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 xml:space="preserve">Прообраз </w:t>
      </w:r>
      <w:r>
        <w:rPr>
          <w:i/>
          <w:color w:val="000000"/>
        </w:rPr>
        <w:t>Изначально Вышестоящего Отца 17-го Синтеза;</w:t>
      </w:r>
    </w:p>
    <w:p>
      <w:pPr>
        <w:pStyle w:val="Normal"/>
        <w:widowControl w:val="false"/>
        <w:ind w:left="1260" w:hanging="0"/>
        <w:jc w:val="both"/>
        <w:rPr/>
      </w:pPr>
      <w:r>
        <w:rPr>
          <w:b/>
          <w:i/>
          <w:color w:val="000000"/>
        </w:rPr>
        <w:t>Жизнь</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Омегу</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Ом</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Око</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 xml:space="preserve">Истину </w:t>
      </w:r>
      <w:r>
        <w:rPr>
          <w:i/>
          <w:color w:val="000000"/>
        </w:rPr>
        <w:t>Изначально Вышестоящего Отца 17-го Синтеза;</w:t>
      </w:r>
    </w:p>
    <w:p>
      <w:pPr>
        <w:pStyle w:val="Normal"/>
        <w:widowControl w:val="false"/>
        <w:ind w:left="1260" w:hanging="0"/>
        <w:jc w:val="both"/>
        <w:rPr/>
      </w:pPr>
      <w:r>
        <w:rPr>
          <w:b/>
          <w:i/>
          <w:color w:val="000000"/>
        </w:rPr>
        <w:t>Выявление</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Изначальный Дом</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Образ Отца</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Слово</w:t>
      </w:r>
      <w:r>
        <w:rPr>
          <w:i/>
          <w:color w:val="000000"/>
        </w:rPr>
        <w:t xml:space="preserve"> </w:t>
      </w:r>
      <w:r>
        <w:rPr>
          <w:b/>
          <w:i/>
          <w:color w:val="000000"/>
        </w:rPr>
        <w:t xml:space="preserve">Отца </w:t>
      </w:r>
      <w:r>
        <w:rPr>
          <w:i/>
          <w:color w:val="000000"/>
        </w:rPr>
        <w:t>Изначально Вышестоящего Отца 17-го Синтеза;</w:t>
      </w:r>
    </w:p>
    <w:p>
      <w:pPr>
        <w:pStyle w:val="Normal"/>
        <w:widowControl w:val="false"/>
        <w:ind w:left="1260" w:hanging="0"/>
        <w:jc w:val="both"/>
        <w:rPr/>
      </w:pPr>
      <w:r>
        <w:rPr>
          <w:b/>
          <w:i/>
          <w:color w:val="000000"/>
        </w:rPr>
        <w:t>Душу</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Синтезобраз</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 xml:space="preserve">Сердце </w:t>
      </w:r>
      <w:r>
        <w:rPr>
          <w:i/>
          <w:color w:val="000000"/>
        </w:rPr>
        <w:t>Изначально Вышестоящего Отца 17-го Синтеза;</w:t>
      </w:r>
    </w:p>
    <w:p>
      <w:pPr>
        <w:pStyle w:val="Normal"/>
        <w:widowControl w:val="false"/>
        <w:ind w:left="1260" w:hanging="0"/>
        <w:jc w:val="both"/>
        <w:rPr/>
      </w:pPr>
      <w:r>
        <w:rPr>
          <w:b/>
          <w:i/>
          <w:color w:val="000000"/>
        </w:rPr>
        <w:t>Разум</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Тело</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Дом</w:t>
      </w:r>
      <w:r>
        <w:rPr>
          <w:i/>
          <w:color w:val="000000"/>
        </w:rPr>
        <w:t xml:space="preserve"> </w:t>
      </w:r>
      <w:r>
        <w:rPr>
          <w:b/>
          <w:i/>
          <w:color w:val="000000"/>
        </w:rPr>
        <w:t>Отца</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Пламя</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Шар Огня Жизни</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Высшую душу</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 xml:space="preserve">Интеллект </w:t>
      </w:r>
      <w:r>
        <w:rPr>
          <w:i/>
          <w:color w:val="000000"/>
        </w:rPr>
        <w:t>Изначально Вышестоящего Отца 17-го Синтеза;</w:t>
      </w:r>
    </w:p>
    <w:p>
      <w:pPr>
        <w:pStyle w:val="Normal"/>
        <w:widowControl w:val="false"/>
        <w:ind w:left="1260" w:hanging="0"/>
        <w:jc w:val="both"/>
        <w:rPr/>
      </w:pPr>
      <w:r>
        <w:rPr>
          <w:b/>
          <w:i/>
          <w:color w:val="000000"/>
        </w:rPr>
        <w:t>Мощь</w:t>
      </w:r>
      <w:r>
        <w:rPr>
          <w:i/>
          <w:color w:val="000000"/>
        </w:rPr>
        <w:t xml:space="preserve"> Изначально Вышестоящего Отца 17-го Синтеза;</w:t>
      </w:r>
    </w:p>
    <w:p>
      <w:pPr>
        <w:pStyle w:val="Normal"/>
        <w:widowControl w:val="false"/>
        <w:ind w:left="1260" w:hanging="0"/>
        <w:jc w:val="both"/>
        <w:rPr/>
      </w:pPr>
      <w:r>
        <w:rPr>
          <w:b/>
          <w:i/>
          <w:color w:val="000000"/>
        </w:rPr>
        <w:t xml:space="preserve">Сознание </w:t>
      </w:r>
      <w:r>
        <w:rPr>
          <w:i/>
          <w:color w:val="000000"/>
        </w:rPr>
        <w:t>Изначально Вышестоящего Отца 17-го Синтеза;</w:t>
      </w:r>
    </w:p>
    <w:p>
      <w:pPr>
        <w:pStyle w:val="Normal"/>
        <w:widowControl w:val="false"/>
        <w:ind w:left="1260" w:hanging="0"/>
        <w:jc w:val="both"/>
        <w:rPr/>
      </w:pPr>
      <w:r>
        <w:rPr>
          <w:b/>
          <w:i/>
          <w:color w:val="000000"/>
        </w:rPr>
        <w:t xml:space="preserve">Теофу </w:t>
      </w:r>
      <w:r>
        <w:rPr>
          <w:i/>
          <w:color w:val="000000"/>
        </w:rPr>
        <w:t>Изначально Вышестоящего Отца 17-го Синтеза;</w:t>
      </w:r>
    </w:p>
    <w:p>
      <w:pPr>
        <w:pStyle w:val="Normal"/>
        <w:widowControl w:val="false"/>
        <w:ind w:left="1260" w:hanging="0"/>
        <w:jc w:val="both"/>
        <w:rPr/>
      </w:pPr>
      <w:r>
        <w:rPr>
          <w:i/>
          <w:color w:val="000000"/>
        </w:rPr>
        <w:t xml:space="preserve">и </w:t>
      </w:r>
      <w:r>
        <w:rPr>
          <w:b/>
          <w:i/>
          <w:color w:val="000000"/>
        </w:rPr>
        <w:t xml:space="preserve">Дом ФА-Отца </w:t>
      </w:r>
      <w:r>
        <w:rPr>
          <w:i/>
          <w:color w:val="000000"/>
        </w:rPr>
        <w:t>Изначально Вышестоящего Отца 17-го Синтеза.</w:t>
      </w:r>
    </w:p>
    <w:p>
      <w:pPr>
        <w:pStyle w:val="Normal"/>
        <w:widowControl w:val="false"/>
        <w:ind w:firstLine="708"/>
        <w:jc w:val="both"/>
        <w:rPr/>
      </w:pPr>
      <w:r>
        <w:rPr>
          <w:i/>
          <w:color w:val="000000"/>
        </w:rPr>
        <w:t xml:space="preserve">Возжигаясь 32-рицей 17-го Синтеза в каждом из нас и в синтезе нас, синтезируемся с ХУМ Изначально Вышестоящего Отца и стяжаем </w:t>
      </w:r>
      <w:r>
        <w:rPr>
          <w:b/>
          <w:i/>
          <w:color w:val="000000"/>
        </w:rPr>
        <w:t xml:space="preserve">ФА-32-рицы 17-го Синтеза </w:t>
      </w:r>
      <w:r>
        <w:rPr>
          <w:i/>
          <w:color w:val="000000"/>
        </w:rPr>
        <w:t xml:space="preserve">в каждом из нас и в синтезе нас. </w:t>
      </w:r>
    </w:p>
    <w:p>
      <w:pPr>
        <w:pStyle w:val="Normal"/>
        <w:widowControl w:val="false"/>
        <w:ind w:firstLine="709"/>
        <w:jc w:val="both"/>
        <w:rPr/>
      </w:pPr>
      <w:r>
        <w:rPr>
          <w:i/>
          <w:color w:val="000000"/>
        </w:rPr>
        <w:t>В этом огне мы синтезируемся с Изначально Вышестоящим Отцом, стяжаем поддержку огнем Изначально Вышестоящего Отца на наше индивидуальное преображение предыдущих стяженных 16-риц в предыдущих Синтезах ФА в 32-рицы с последующим стяжанием семнадцатиричной синтез-32-рицы каждым из нас и синтезом нас.</w:t>
      </w:r>
    </w:p>
    <w:p>
      <w:pPr>
        <w:pStyle w:val="Normal"/>
        <w:widowControl w:val="false"/>
        <w:ind w:firstLine="708"/>
        <w:jc w:val="both"/>
        <w:rPr/>
      </w:pPr>
      <w:r>
        <w:rPr>
          <w:i/>
          <w:color w:val="000000"/>
        </w:rPr>
        <w:t xml:space="preserve">И возжигаясь этим огнем, мы синтезируемся с Изначально Вышестоящим Отцом и стяжаем </w:t>
      </w:r>
      <w:r>
        <w:rPr>
          <w:b/>
          <w:i/>
          <w:color w:val="000000"/>
        </w:rPr>
        <w:t>Монаду Изначально Вышестоящего Отца как семнадцатую проявленность</w:t>
      </w:r>
      <w:r>
        <w:rPr>
          <w:i/>
          <w:color w:val="000000"/>
        </w:rPr>
        <w:t xml:space="preserve"> в каждом из нас и в синтезе нас. И возжигаясь ею, синтезируемся с Изначально Вышестоящим Отцом, стяжая </w:t>
      </w:r>
      <w:r>
        <w:rPr>
          <w:b/>
          <w:i/>
          <w:color w:val="000000"/>
        </w:rPr>
        <w:t>семнадцатиричную проявленность Изначально Вышестоящего Отца с преображением всех предыдущих частей, стяженных нами, на новый семнадцатиричный состав выражения Изначально Вышестоящего Отца нами в новой его фиксации частей в каждом из нас для нашего более высокого развития и восхождения проявлениями Изначально Вышестоящего Отца</w:t>
      </w:r>
      <w:r>
        <w:rPr>
          <w:i/>
          <w:color w:val="000000"/>
        </w:rPr>
        <w:t>. И возжигаемся этим огнем.</w:t>
      </w:r>
    </w:p>
    <w:p>
      <w:pPr>
        <w:pStyle w:val="Normal"/>
        <w:widowControl w:val="false"/>
        <w:ind w:firstLine="708"/>
        <w:jc w:val="both"/>
        <w:rPr/>
      </w:pPr>
      <w:r>
        <w:rPr>
          <w:i/>
          <w:color w:val="000000"/>
        </w:rPr>
        <w:t xml:space="preserve">И в этом огне мы стяжаем Изначально вышестоящее ФА Изначально Вышестоящего Отца и просим преобразить каждого из нас и синтез нас на новые стяжания наши. </w:t>
      </w:r>
    </w:p>
    <w:p>
      <w:pPr>
        <w:pStyle w:val="Normal"/>
        <w:widowControl w:val="false"/>
        <w:ind w:firstLine="708"/>
        <w:jc w:val="both"/>
        <w:rPr/>
      </w:pPr>
      <w:r>
        <w:rPr>
          <w:i/>
          <w:color w:val="000000"/>
        </w:rPr>
        <w:t>И возжигаясь ФА, мы благодарим Изначально Вышестоящего Отца, Изначально Вышестоящих ФА-Владык Кут Хуми, Фаинь. Возвращаемся в физическое присутствие, развертываясь:</w:t>
      </w:r>
    </w:p>
    <w:p>
      <w:pPr>
        <w:pStyle w:val="Normal"/>
        <w:widowControl w:val="false"/>
        <w:tabs>
          <w:tab w:val="clear" w:pos="708"/>
          <w:tab w:val="left" w:pos="1080" w:leader="none"/>
        </w:tabs>
        <w:ind w:left="540" w:firstLine="900"/>
        <w:jc w:val="both"/>
        <w:rPr>
          <w:b/>
          <w:b/>
          <w:i/>
          <w:i/>
          <w:color w:val="000000"/>
        </w:rPr>
      </w:pPr>
      <w:r>
        <w:rPr>
          <w:b/>
          <w:i/>
          <w:color w:val="000000"/>
        </w:rPr>
        <w:t xml:space="preserve">32-рицей 17-го Синтеза ФА физически, </w:t>
      </w:r>
    </w:p>
    <w:p>
      <w:pPr>
        <w:pStyle w:val="Normal"/>
        <w:widowControl w:val="false"/>
        <w:tabs>
          <w:tab w:val="clear" w:pos="708"/>
          <w:tab w:val="left" w:pos="1080" w:leader="none"/>
        </w:tabs>
        <w:ind w:left="540" w:firstLine="900"/>
        <w:jc w:val="both"/>
        <w:rPr>
          <w:b/>
          <w:b/>
          <w:i/>
          <w:i/>
          <w:color w:val="000000"/>
        </w:rPr>
      </w:pPr>
      <w:r>
        <w:rPr>
          <w:b/>
          <w:i/>
          <w:color w:val="000000"/>
        </w:rPr>
        <w:t xml:space="preserve">Монадой Изначально Вышестоящего Отца в проявлении каждого из нас физически, </w:t>
      </w:r>
    </w:p>
    <w:p>
      <w:pPr>
        <w:pStyle w:val="Normal"/>
        <w:widowControl w:val="false"/>
        <w:tabs>
          <w:tab w:val="clear" w:pos="708"/>
          <w:tab w:val="left" w:pos="1080" w:leader="none"/>
        </w:tabs>
        <w:ind w:left="540" w:firstLine="900"/>
        <w:jc w:val="both"/>
        <w:rPr>
          <w:b/>
          <w:b/>
          <w:i/>
          <w:i/>
          <w:color w:val="000000"/>
        </w:rPr>
      </w:pPr>
      <w:r>
        <w:rPr>
          <w:b/>
          <w:i/>
          <w:color w:val="000000"/>
        </w:rPr>
        <w:t xml:space="preserve">семнадцатиричными частями Изначально Вышестоящего Отца в новом составе частей физически, </w:t>
      </w:r>
    </w:p>
    <w:p>
      <w:pPr>
        <w:pStyle w:val="Normal"/>
        <w:widowControl w:val="false"/>
        <w:tabs>
          <w:tab w:val="clear" w:pos="708"/>
          <w:tab w:val="left" w:pos="1080" w:leader="none"/>
        </w:tabs>
        <w:ind w:left="540" w:firstLine="900"/>
        <w:jc w:val="both"/>
        <w:rPr>
          <w:b/>
          <w:b/>
          <w:i/>
          <w:i/>
          <w:color w:val="000000"/>
        </w:rPr>
      </w:pPr>
      <w:r>
        <w:rPr>
          <w:b/>
          <w:i/>
          <w:color w:val="000000"/>
        </w:rPr>
        <w:t xml:space="preserve">Огнефа 17-го Синтеза ФА </w:t>
      </w:r>
    </w:p>
    <w:p>
      <w:pPr>
        <w:pStyle w:val="Normal"/>
        <w:widowControl w:val="false"/>
        <w:tabs>
          <w:tab w:val="clear" w:pos="708"/>
          <w:tab w:val="left" w:pos="1080" w:leader="none"/>
        </w:tabs>
        <w:ind w:left="540" w:firstLine="900"/>
        <w:jc w:val="both"/>
        <w:rPr>
          <w:b/>
          <w:b/>
          <w:i/>
          <w:i/>
          <w:color w:val="000000"/>
        </w:rPr>
      </w:pPr>
      <w:r>
        <w:rPr>
          <w:b/>
          <w:i/>
          <w:color w:val="000000"/>
        </w:rPr>
        <w:t xml:space="preserve">и 17-рицей Огнефа семнадцати Синтезов ФА физически, </w:t>
      </w:r>
    </w:p>
    <w:p>
      <w:pPr>
        <w:pStyle w:val="Normal"/>
        <w:widowControl w:val="false"/>
        <w:tabs>
          <w:tab w:val="clear" w:pos="708"/>
          <w:tab w:val="left" w:pos="1080" w:leader="none"/>
        </w:tabs>
        <w:ind w:left="540" w:firstLine="900"/>
        <w:jc w:val="both"/>
        <w:rPr>
          <w:i/>
          <w:i/>
          <w:color w:val="000000"/>
        </w:rPr>
      </w:pPr>
      <w:r>
        <w:rPr>
          <w:b/>
          <w:i/>
          <w:color w:val="000000"/>
        </w:rPr>
        <w:t>и огнем перспективных индивидуальных стяжаний каждого из нас</w:t>
      </w:r>
    </w:p>
    <w:p>
      <w:pPr>
        <w:pStyle w:val="Normal"/>
        <w:widowControl w:val="false"/>
        <w:ind w:firstLine="709"/>
        <w:jc w:val="both"/>
        <w:rPr/>
      </w:pPr>
      <w:r>
        <w:rPr>
          <w:i/>
          <w:color w:val="000000"/>
        </w:rPr>
        <w:t xml:space="preserve">И эманируем все стяженное, возожжённое в Дом ФА-Отца Метагалактики, в 25-й Дом ФА, во все Изначальные Дома и группы и Изначальный Дом каждого. </w:t>
      </w:r>
    </w:p>
    <w:p>
      <w:pPr>
        <w:pStyle w:val="Normal"/>
        <w:widowControl w:val="false"/>
        <w:ind w:firstLine="709"/>
        <w:jc w:val="both"/>
        <w:rPr/>
      </w:pPr>
      <w:r>
        <w:rPr>
          <w:i/>
          <w:color w:val="000000"/>
        </w:rPr>
        <w:t>И выходя из коллективной практики, индивидуально восходим к ФА-Владыкам, ведущим каждого из нас, в кабинеты ведения. Становимся пред ФА-Владыками, ведущими каждого из нас, и просим ФА-Владык, ведущих нас, направить наше восхождение на реализацию всего стяженного, возожжённого, проявленного и развернутого 17-ым Синтезом ФА.</w:t>
      </w:r>
    </w:p>
    <w:p>
      <w:pPr>
        <w:pStyle w:val="Normal"/>
        <w:widowControl w:val="false"/>
        <w:ind w:firstLine="709"/>
        <w:jc w:val="both"/>
        <w:rPr/>
      </w:pPr>
      <w:r>
        <w:rPr>
          <w:i/>
          <w:color w:val="000000"/>
        </w:rPr>
        <w:t>Благодарим ФА-Владык, ведущих каждого из нас, благодарим Будду Метагалактики за общее кураторство Синтеза в его выражении нами. Возвращаемся в физическое присутствие, фиксируем огонь Изначально Вышестоящего Отца в новом режиме каждого из нас семнадцатирично.</w:t>
      </w:r>
    </w:p>
    <w:p>
      <w:pPr>
        <w:pStyle w:val="Normal"/>
        <w:widowControl w:val="false"/>
        <w:ind w:firstLine="709"/>
        <w:jc w:val="both"/>
        <w:rPr>
          <w:i/>
          <w:i/>
          <w:color w:val="000000"/>
        </w:rPr>
      </w:pPr>
      <w:r>
        <w:rPr>
          <w:i/>
          <w:color w:val="000000"/>
        </w:rPr>
        <w:t xml:space="preserve">Благодарим Изначально Вышестоящего Отца и ФА-Владыку Кут Хуми за проведенный Синтез и выходим из практики. Аминь. </w:t>
      </w:r>
    </w:p>
    <w:p>
      <w:pPr>
        <w:pStyle w:val="Normal"/>
        <w:widowControl w:val="false"/>
        <w:ind w:firstLine="709"/>
        <w:jc w:val="both"/>
        <w:rPr>
          <w:i/>
          <w:i/>
          <w:color w:val="000000"/>
        </w:rPr>
      </w:pPr>
      <w:r>
        <w:rPr>
          <w:i/>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t>Мне осталось добавить одну маленькую истину. Некоторым будет важно.</w:t>
      </w:r>
    </w:p>
    <w:p>
      <w:pPr>
        <w:pStyle w:val="Normal"/>
        <w:widowControl w:val="false"/>
        <w:ind w:firstLine="709"/>
        <w:jc w:val="both"/>
        <w:rPr>
          <w:color w:val="000000"/>
        </w:rPr>
      </w:pPr>
      <w:r>
        <w:rPr>
          <w:color w:val="000000"/>
        </w:rPr>
        <w:t xml:space="preserve">У </w:t>
      </w:r>
      <w:r>
        <w:rPr>
          <w:b/>
          <w:color w:val="000000"/>
        </w:rPr>
        <w:t>Изначально Вышестоящего Отца в 16-ом проявлении 262 144 части</w:t>
      </w:r>
      <w:r>
        <w:rPr>
          <w:color w:val="000000"/>
        </w:rPr>
        <w:t>, и когда Отец взращивает нас, он выбирает разный набор частей, чтобы мы взошли и выразили его собою. Поэтому те части, которые были когда-то, не куда-то ушли, а стали менее явными у Отца, и Отец нам зафиксировал более высокое количество частей. Это у нас части вот так стандартны и несдвигаемы, у Отца они работают. На то он и Отец. И нам выделили иной состав частей, более глубокий. Ну, допустим, Вера, у которых со многими…, у многих с ней проблема, да. Чтобы мы глубже выразили Отца собой и взошли.</w:t>
      </w:r>
    </w:p>
    <w:p>
      <w:pPr>
        <w:pStyle w:val="Normal"/>
        <w:widowControl w:val="false"/>
        <w:ind w:firstLine="709"/>
        <w:jc w:val="both"/>
        <w:rPr/>
      </w:pPr>
      <w:r>
        <w:rPr>
          <w:color w:val="000000"/>
        </w:rPr>
        <w:t xml:space="preserve">Вот это вам в зале попросили объяснить потому, что не все сложили, почему части поменялись. </w:t>
      </w:r>
      <w:r>
        <w:rPr>
          <w:b/>
          <w:color w:val="000000"/>
        </w:rPr>
        <w:t>Части выделяет Отец, таким образом, мы глубже выражаем его и растем как человек ими</w:t>
      </w:r>
      <w:r>
        <w:rPr>
          <w:color w:val="000000"/>
        </w:rPr>
        <w:t xml:space="preserve">. </w:t>
      </w:r>
    </w:p>
    <w:p>
      <w:pPr>
        <w:pStyle w:val="Normal"/>
        <w:widowControl w:val="false"/>
        <w:ind w:firstLine="709"/>
        <w:jc w:val="both"/>
        <w:rPr>
          <w:color w:val="000000"/>
        </w:rPr>
      </w:pPr>
      <w:r>
        <w:rPr>
          <w:color w:val="000000"/>
        </w:rPr>
        <w:t>Когда части становятся стабильны, это первые восемь, они больше никогда не меняются. Вот они уже точно не изменятся.</w:t>
      </w:r>
    </w:p>
    <w:p>
      <w:pPr>
        <w:pStyle w:val="Normal"/>
        <w:widowControl w:val="false"/>
        <w:ind w:firstLine="709"/>
        <w:jc w:val="both"/>
        <w:rPr>
          <w:color w:val="000000"/>
        </w:rPr>
      </w:pPr>
      <w:r>
        <w:rPr>
          <w:color w:val="000000"/>
        </w:rPr>
        <w:t>Может быть, мы дошли уже до шестнадцати. Посмотрим. Если дошли, тогда эти шестнадцать не будут меняться, и, так, постепенно будем расти.</w:t>
      </w:r>
    </w:p>
    <w:p>
      <w:pPr>
        <w:pStyle w:val="Normal"/>
        <w:widowControl w:val="false"/>
        <w:ind w:firstLine="709"/>
        <w:jc w:val="both"/>
        <w:rPr>
          <w:color w:val="000000"/>
        </w:rPr>
      </w:pPr>
      <w:r>
        <w:rPr>
          <w:color w:val="000000"/>
        </w:rPr>
        <w:t xml:space="preserve">Все, на этом 17-й Синтез ФА завершен. Всем спасибо за внимание, и до следующей встречи, до свидания. </w:t>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spacing w:before="120" w:after="120"/>
        <w:ind w:firstLine="709"/>
        <w:jc w:val="right"/>
        <w:rPr>
          <w:b/>
          <w:b/>
        </w:rPr>
      </w:pPr>
      <w:r>
        <w:rPr>
          <w:b/>
        </w:rPr>
        <w:t>25 Дом ФА Астана</w:t>
      </w:r>
    </w:p>
    <w:p>
      <w:pPr>
        <w:pStyle w:val="Normal"/>
        <w:widowControl w:val="false"/>
        <w:ind w:firstLine="709"/>
        <w:jc w:val="right"/>
        <w:rPr/>
      </w:pPr>
      <w:r>
        <w:rPr/>
        <w:t xml:space="preserve">Компьютерный набор текста: </w:t>
      </w:r>
    </w:p>
    <w:p>
      <w:pPr>
        <w:pStyle w:val="Normal"/>
        <w:widowControl w:val="false"/>
        <w:ind w:firstLine="709"/>
        <w:jc w:val="right"/>
        <w:rPr/>
      </w:pPr>
      <w:r>
        <w:rPr/>
      </w:r>
    </w:p>
    <w:p>
      <w:pPr>
        <w:pStyle w:val="Normal"/>
        <w:widowControl w:val="false"/>
        <w:ind w:firstLine="709"/>
        <w:jc w:val="right"/>
        <w:rPr/>
      </w:pPr>
      <w:r>
        <w:rPr/>
        <w:t>Ведущая 3-го Огня, Асия Ваганова,</w:t>
      </w:r>
    </w:p>
    <w:p>
      <w:pPr>
        <w:pStyle w:val="Normal"/>
        <w:widowControl w:val="false"/>
        <w:ind w:firstLine="709"/>
        <w:jc w:val="right"/>
        <w:rPr/>
      </w:pPr>
      <w:r>
        <w:rPr/>
        <w:t>Ведущая 6-го Огня, Елена Казакевич,</w:t>
      </w:r>
    </w:p>
    <w:p>
      <w:pPr>
        <w:pStyle w:val="Normal"/>
        <w:widowControl w:val="false"/>
        <w:ind w:firstLine="709"/>
        <w:jc w:val="right"/>
        <w:rPr/>
      </w:pPr>
      <w:r>
        <w:rPr/>
        <w:t>Ведущая 9-го Огня, Шолпан Аргимбаева,</w:t>
      </w:r>
    </w:p>
    <w:p>
      <w:pPr>
        <w:pStyle w:val="Normal"/>
        <w:widowControl w:val="false"/>
        <w:ind w:firstLine="709"/>
        <w:jc w:val="right"/>
        <w:rPr/>
      </w:pPr>
      <w:r>
        <w:rPr/>
        <w:t>Ведущая 10-го Огня, Лариса Доценко,</w:t>
      </w:r>
    </w:p>
    <w:p>
      <w:pPr>
        <w:pStyle w:val="Normal"/>
        <w:widowControl w:val="false"/>
        <w:ind w:firstLine="709"/>
        <w:jc w:val="right"/>
        <w:rPr/>
      </w:pPr>
      <w:r>
        <w:rPr/>
        <w:t>Ведущая 12-го Огня, Марина Торгунакова,</w:t>
      </w:r>
    </w:p>
    <w:p>
      <w:pPr>
        <w:pStyle w:val="Normal"/>
        <w:widowControl w:val="false"/>
        <w:ind w:firstLine="709"/>
        <w:jc w:val="right"/>
        <w:rPr/>
      </w:pPr>
      <w:r>
        <w:rPr/>
        <w:t>Ведущая 16-го Огня, Валентина Смолян,</w:t>
      </w:r>
    </w:p>
    <w:p>
      <w:pPr>
        <w:pStyle w:val="Normal"/>
        <w:widowControl w:val="false"/>
        <w:ind w:firstLine="709"/>
        <w:jc w:val="right"/>
        <w:rPr/>
      </w:pPr>
      <w:r>
        <w:rPr/>
        <w:t xml:space="preserve">Ведущая 18-го Огня, </w:t>
      </w:r>
      <w:r>
        <w:rPr>
          <w:color w:val="000000"/>
        </w:rPr>
        <w:t>Гульнази Абдигапарова</w:t>
      </w:r>
      <w:r>
        <w:rPr/>
        <w:t>,</w:t>
      </w:r>
    </w:p>
    <w:p>
      <w:pPr>
        <w:pStyle w:val="Normal"/>
        <w:widowControl w:val="false"/>
        <w:ind w:firstLine="709"/>
        <w:jc w:val="right"/>
        <w:rPr/>
      </w:pPr>
      <w:r>
        <w:rPr/>
        <w:t xml:space="preserve">Ведущая 20-го Огня, Ляззат Джумабекова, </w:t>
      </w:r>
    </w:p>
    <w:p>
      <w:pPr>
        <w:pStyle w:val="Normal"/>
        <w:widowControl w:val="false"/>
        <w:ind w:firstLine="709"/>
        <w:jc w:val="right"/>
        <w:rPr/>
      </w:pPr>
      <w:r>
        <w:rPr/>
        <w:t>Ведущий 22-го Огня, Шокан Алиханов,</w:t>
      </w:r>
    </w:p>
    <w:p>
      <w:pPr>
        <w:pStyle w:val="Normal"/>
        <w:widowControl w:val="false"/>
        <w:ind w:firstLine="709"/>
        <w:jc w:val="right"/>
        <w:rPr/>
      </w:pPr>
      <w:r>
        <w:rPr/>
        <w:t>Ведущая 24-го Огня, Олеся Цой,</w:t>
      </w:r>
    </w:p>
    <w:p>
      <w:pPr>
        <w:pStyle w:val="Normal"/>
        <w:widowControl w:val="false"/>
        <w:ind w:firstLine="709"/>
        <w:jc w:val="right"/>
        <w:rPr/>
      </w:pPr>
      <w:r>
        <w:rPr/>
        <w:t xml:space="preserve">Ведущая 26-го Огня, Гульнар Магзумова, </w:t>
      </w:r>
    </w:p>
    <w:p>
      <w:pPr>
        <w:pStyle w:val="Normal"/>
        <w:widowControl w:val="false"/>
        <w:ind w:firstLine="709"/>
        <w:jc w:val="right"/>
        <w:rPr/>
      </w:pPr>
      <w:r>
        <w:rPr/>
        <w:t>Ведущая 27-го Огня, Оксана Успанова,</w:t>
      </w:r>
    </w:p>
    <w:p>
      <w:pPr>
        <w:pStyle w:val="Normal"/>
        <w:widowControl w:val="false"/>
        <w:ind w:firstLine="709"/>
        <w:jc w:val="right"/>
        <w:rPr/>
      </w:pPr>
      <w:r>
        <w:rPr/>
        <w:t>Ведущая 33-го Огня, Галина Шевченко,</w:t>
      </w:r>
    </w:p>
    <w:p>
      <w:pPr>
        <w:pStyle w:val="Normal"/>
        <w:widowControl w:val="false"/>
        <w:ind w:firstLine="709"/>
        <w:jc w:val="right"/>
        <w:rPr/>
      </w:pPr>
      <w:r>
        <w:rPr/>
        <w:t>Ведущая 39-го Огня, Калзира Байдуллаева,</w:t>
      </w:r>
    </w:p>
    <w:p>
      <w:pPr>
        <w:pStyle w:val="Normal"/>
        <w:widowControl w:val="false"/>
        <w:ind w:firstLine="709"/>
        <w:jc w:val="right"/>
        <w:rPr/>
      </w:pPr>
      <w:r>
        <w:rPr/>
        <w:t>Ведущий 41-го Огня, Евгений Бочкарев,</w:t>
      </w:r>
    </w:p>
    <w:p>
      <w:pPr>
        <w:pStyle w:val="Normal"/>
        <w:widowControl w:val="false"/>
        <w:ind w:firstLine="709"/>
        <w:jc w:val="right"/>
        <w:rPr/>
      </w:pPr>
      <w:r>
        <w:rPr/>
        <w:t>Специалист Огня ИзД, Жанат Жарылгасинова,</w:t>
      </w:r>
    </w:p>
    <w:p>
      <w:pPr>
        <w:pStyle w:val="Normal"/>
        <w:widowControl w:val="false"/>
        <w:ind w:firstLine="709"/>
        <w:jc w:val="right"/>
        <w:rPr/>
      </w:pPr>
      <w:r>
        <w:rPr/>
        <w:t>Чело, Галина Калита</w:t>
      </w:r>
    </w:p>
    <w:p>
      <w:pPr>
        <w:pStyle w:val="Normal"/>
        <w:widowControl w:val="false"/>
        <w:ind w:firstLine="709"/>
        <w:jc w:val="right"/>
        <w:rPr/>
      </w:pPr>
      <w:r>
        <w:rPr/>
      </w:r>
    </w:p>
    <w:p>
      <w:pPr>
        <w:pStyle w:val="Normal"/>
        <w:widowControl w:val="false"/>
        <w:ind w:firstLine="709"/>
        <w:jc w:val="right"/>
        <w:rPr/>
      </w:pPr>
      <w:r>
        <w:rPr/>
        <w:t xml:space="preserve">Обработка, проверка и редактирование текста: </w:t>
      </w:r>
    </w:p>
    <w:p>
      <w:pPr>
        <w:pStyle w:val="Normal"/>
        <w:widowControl w:val="false"/>
        <w:ind w:firstLine="709"/>
        <w:jc w:val="right"/>
        <w:rPr/>
      </w:pPr>
      <w:r>
        <w:rPr/>
      </w:r>
    </w:p>
    <w:p>
      <w:pPr>
        <w:pStyle w:val="Normal"/>
        <w:widowControl w:val="false"/>
        <w:ind w:firstLine="709"/>
        <w:jc w:val="right"/>
        <w:rPr/>
      </w:pPr>
      <w:r>
        <w:rPr/>
        <w:t>Соведущая ФАДО, Ирина Цой,</w:t>
      </w:r>
    </w:p>
    <w:p>
      <w:pPr>
        <w:pStyle w:val="Normal"/>
        <w:widowControl w:val="false"/>
        <w:ind w:firstLine="709"/>
        <w:jc w:val="right"/>
        <w:rPr/>
      </w:pPr>
      <w:r>
        <w:rPr/>
        <w:t>Специалист Огня ИзД, Жанат Жарылгасинова</w:t>
      </w:r>
    </w:p>
    <w:p>
      <w:pPr>
        <w:pStyle w:val="Normal"/>
        <w:widowControl w:val="false"/>
        <w:spacing w:before="120" w:after="120"/>
        <w:ind w:firstLine="709"/>
        <w:jc w:val="right"/>
        <w:rPr/>
      </w:pPr>
      <w:r>
        <w:rPr/>
      </w:r>
    </w:p>
    <w:sectPr>
      <w:headerReference w:type="default" r:id="rId4"/>
      <w:headerReference w:type="first" r:id="rId5"/>
      <w:footerReference w:type="default" r:id="rId6"/>
      <w:footerReference w:type="first" r:id="rId7"/>
      <w:type w:val="nextPage"/>
      <w:pgSz w:w="11906" w:h="16838"/>
      <w:pgMar w:left="851" w:right="851" w:gutter="567"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 xml:space="preserve">Файл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sz w:val="22"/>
        <w:szCs w:val="22"/>
      </w:rPr>
      <w:tab/>
    </w: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20"/>
        <w:szCs w:val="20"/>
      </w:rPr>
      <w:t xml:space="preserve">Файл </w:t>
    </w: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sz w:val="22"/>
        <w:szCs w:val="22"/>
      </w:rPr>
      <w:tab/>
    </w: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на, 19-20 сентября 2009 года</w:t>
    </w:r>
    <w:r>
      <w:rPr>
        <w:u w:val="single"/>
      </w:rPr>
      <w:tab/>
      <w:tab/>
      <w:tab/>
      <w:t xml:space="preserve">        </w:t>
    </w:r>
    <w:r>
      <w:rPr>
        <w:u w:val="single"/>
        <w:lang w:val="kk-KZ"/>
      </w:rPr>
      <w:t>17 Синтез ФА «Монада ФА»,  В.Сердюк</w:t>
    </w:r>
  </w:p>
  <w:p>
    <w:pPr>
      <w:pStyle w:val="Normal"/>
      <w:widowControl w:val="false"/>
      <w:rPr>
        <w:u w:val="single"/>
        <w:lang w:val="kk-KZ"/>
      </w:rPr>
    </w:pPr>
    <w:r>
      <w:rPr>
        <w:u w:val="single"/>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u w:val="single"/>
        <w:lang w:val="kk-KZ"/>
      </w:rPr>
      <w:t>Астана, 19-20 сентября 2009 года</w:t>
    </w:r>
    <w:r>
      <w:rPr>
        <w:u w:val="single"/>
      </w:rPr>
      <w:tab/>
      <w:tab/>
      <w:tab/>
      <w:t xml:space="preserve">        </w:t>
    </w:r>
    <w:r>
      <w:rPr>
        <w:u w:val="single"/>
        <w:lang w:val="kk-KZ"/>
      </w:rPr>
      <w:t>17 Синтез ФА «Монада ФА»,  В.Сердюк</w:t>
    </w:r>
  </w:p>
  <w:p>
    <w:pPr>
      <w:pStyle w:val="Normal"/>
      <w:widowControl w:val="false"/>
      <w:rPr>
        <w:u w:val="single"/>
        <w:lang w:val="kk-KZ"/>
      </w:rPr>
    </w:pPr>
    <w:r>
      <w:rPr>
        <w:u w:val="single"/>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right="1177"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15:00Z</dcterms:created>
  <dc:creator>ПК</dc:creator>
  <dc:description/>
  <cp:keywords/>
  <dc:language>en-US</dc:language>
  <cp:lastModifiedBy>User</cp:lastModifiedBy>
  <cp:lastPrinted>2009-10-22T00:11:00Z</cp:lastPrinted>
  <dcterms:modified xsi:type="dcterms:W3CDTF">2009-10-21T19:15:00Z</dcterms:modified>
  <cp:revision>2</cp:revision>
  <dc:subject/>
  <dc:title>                                        3 синтез</dc:title>
</cp:coreProperties>
</file>