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suppressAutoHyphens w:val="true"/>
        <w:spacing w:lineRule="auto" w:line="240" w:before="0" w:after="0"/>
        <w:jc w:val="both"/>
        <w:rPr>
          <w:rFonts w:ascii="Franklin Gothic Book" w:hAnsi="Franklin Gothic Book" w:cs="Franklin Gothic Book"/>
          <w:i/>
          <w:i/>
          <w:u w:val="single"/>
        </w:rPr>
      </w:pPr>
      <w:r>
        <w:rPr>
          <w:lang w:val="en-US" w:eastAsia="en-US"/>
        </w:rPr>
        <w:drawing>
          <wp:inline distT="0" distB="0" distL="0" distR="0">
            <wp:extent cx="4180205" cy="594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270" t="9077" r="14887" b="27168"/>
                    <a:stretch>
                      <a:fillRect/>
                    </a:stretch>
                  </pic:blipFill>
                  <pic:spPr bwMode="auto">
                    <a:xfrm>
                      <a:off x="0" y="0"/>
                      <a:ext cx="4180205" cy="5948045"/>
                    </a:xfrm>
                    <a:prstGeom prst="rect">
                      <a:avLst/>
                    </a:prstGeom>
                  </pic:spPr>
                </pic:pic>
              </a:graphicData>
            </a:graphic>
          </wp:inline>
        </w:drawing>
      </w:r>
    </w:p>
    <w:p>
      <w:pPr>
        <w:pStyle w:val="Normal"/>
        <w:suppressLineNumbers/>
        <w:suppressAutoHyphens w:val="true"/>
        <w:spacing w:lineRule="auto" w:line="240" w:before="0" w:after="0"/>
        <w:ind w:firstLine="397"/>
        <w:jc w:val="both"/>
        <w:rPr>
          <w:rFonts w:ascii="Franklin Gothic Book" w:hAnsi="Franklin Gothic Book" w:cs="Franklin Gothic Book"/>
          <w:i/>
          <w:i/>
          <w:u w:val="single"/>
        </w:rPr>
      </w:pPr>
      <w:r>
        <w:rPr>
          <w:rFonts w:cs="Franklin Gothic Book" w:ascii="Franklin Gothic Book" w:hAnsi="Franklin Gothic Book"/>
          <w:i/>
          <w:u w:val="single"/>
        </w:rPr>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r>
      <w:r>
        <w:br w:type="page"/>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r>
      <w:r>
        <w:br w:type="page"/>
      </w:r>
    </w:p>
    <w:p>
      <w:pPr>
        <w:pStyle w:val="20091"/>
        <w:ind w:right="414" w:firstLine="357"/>
        <w:jc w:val="right"/>
        <w:rPr>
          <w:b/>
          <w:b/>
        </w:rPr>
      </w:pPr>
      <w:r>
        <w:rPr>
          <w:b/>
        </w:rPr>
        <w:t>ФИЛОСОФИЯ СИНТЕЗА</w:t>
      </w:r>
    </w:p>
    <w:p>
      <w:pPr>
        <w:pStyle w:val="20091"/>
        <w:ind w:right="414" w:firstLine="357"/>
        <w:jc w:val="right"/>
        <w:rPr>
          <w:sz w:val="56"/>
          <w:szCs w:val="56"/>
        </w:rPr>
      </w:pPr>
      <w:r>
        <w:rPr>
          <w:sz w:val="56"/>
          <w:szCs w:val="56"/>
        </w:rPr>
        <w:t>30</w:t>
      </w:r>
    </w:p>
    <w:p>
      <w:pPr>
        <w:pStyle w:val="20091"/>
        <w:ind w:right="414" w:firstLine="357"/>
        <w:jc w:val="right"/>
        <w:rPr/>
      </w:pPr>
      <w:r>
        <w:rPr/>
        <w:t>КНИГА  ТРИДЦАТАЯ</w:t>
      </w:r>
    </w:p>
    <w:p>
      <w:pPr>
        <w:pStyle w:val="Heading1"/>
        <w:spacing w:before="0" w:after="0"/>
        <w:ind w:right="414" w:firstLine="357"/>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20091"/>
        <w:spacing w:before="240" w:after="0"/>
        <w:ind w:left="360" w:hanging="0"/>
        <w:rPr>
          <w:b/>
          <w:b/>
          <w:sz w:val="28"/>
          <w:szCs w:val="28"/>
        </w:rPr>
      </w:pPr>
      <w:r>
        <w:rPr>
          <w:b/>
          <w:sz w:val="28"/>
          <w:szCs w:val="28"/>
        </w:rPr>
        <w:t xml:space="preserve">Кут Хуми </w:t>
      </w:r>
    </w:p>
    <w:p>
      <w:pPr>
        <w:pStyle w:val="20091"/>
        <w:ind w:left="360" w:hanging="0"/>
        <w:rPr>
          <w:b/>
          <w:b/>
          <w:sz w:val="28"/>
          <w:szCs w:val="28"/>
        </w:rPr>
      </w:pPr>
      <w:r>
        <w:rPr>
          <w:b/>
          <w:sz w:val="28"/>
          <w:szCs w:val="28"/>
        </w:rPr>
        <w:t xml:space="preserve">Виталий Сердюк </w:t>
      </w:r>
    </w:p>
    <w:p>
      <w:pPr>
        <w:pStyle w:val="Heading1"/>
        <w:tabs>
          <w:tab w:val="clear" w:pos="708"/>
          <w:tab w:val="left" w:pos="6604" w:leader="none"/>
          <w:tab w:val="right" w:pos="8964" w:leader="none"/>
        </w:tabs>
        <w:spacing w:before="360" w:after="0"/>
        <w:ind w:firstLine="357"/>
        <w:jc w:val="both"/>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20091"/>
        <w:spacing w:before="360" w:after="0"/>
        <w:ind w:left="142" w:right="-96" w:hanging="0"/>
        <w:jc w:val="right"/>
        <w:rPr/>
      </w:pPr>
      <w:r>
        <w:rPr>
          <w:b/>
          <w:sz w:val="62"/>
          <w:szCs w:val="62"/>
        </w:rPr>
        <w:t>ФА-Сын Метагалактики</w:t>
      </w:r>
    </w:p>
    <w:p>
      <w:pPr>
        <w:pStyle w:val="20091"/>
        <w:spacing w:before="360" w:after="0"/>
        <w:ind w:left="360" w:right="187" w:hanging="0"/>
        <w:jc w:val="right"/>
        <w:rPr>
          <w:sz w:val="28"/>
          <w:szCs w:val="28"/>
        </w:rPr>
      </w:pPr>
      <w:r>
        <w:rPr>
          <w:sz w:val="28"/>
          <w:szCs w:val="28"/>
        </w:rPr>
        <w:t>СИАМАТИЧЕСКИЙ КУРС</w:t>
      </w:r>
    </w:p>
    <w:p>
      <w:pPr>
        <w:pStyle w:val="Normal"/>
        <w:ind w:firstLine="357"/>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08"/>
          <w:tab w:val="left" w:pos="3491" w:leader="none"/>
          <w:tab w:val="left" w:pos="6521" w:leader="none"/>
          <w:tab w:val="right" w:pos="8964" w:leader="none"/>
        </w:tabs>
        <w:ind w:right="187" w:firstLine="357"/>
        <w:jc w:val="right"/>
        <w:rPr/>
      </w:pPr>
      <w:r>
        <w:rPr>
          <w:rFonts w:cs="Franklin Gothic Book" w:ascii="Franklin Gothic Book" w:hAnsi="Franklin Gothic Book"/>
          <w:sz w:val="24"/>
          <w:szCs w:val="24"/>
        </w:rPr>
        <w:t>Семинар Тридцатого  Синтеза ФА</w:t>
      </w:r>
    </w:p>
    <w:p>
      <w:pPr>
        <w:pStyle w:val="Normal"/>
        <w:tabs>
          <w:tab w:val="clear" w:pos="708"/>
          <w:tab w:val="left" w:pos="3491" w:leader="none"/>
          <w:tab w:val="left" w:pos="6521" w:leader="none"/>
          <w:tab w:val="right" w:pos="8964" w:leader="none"/>
        </w:tabs>
        <w:ind w:right="187" w:firstLine="357"/>
        <w:jc w:val="right"/>
        <w:rPr/>
      </w:pPr>
      <w:r>
        <w:rPr>
          <w:rFonts w:cs="Franklin Gothic Book" w:ascii="Franklin Gothic Book" w:hAnsi="Franklin Gothic Book"/>
          <w:sz w:val="24"/>
          <w:szCs w:val="24"/>
        </w:rPr>
        <w:t>Киев, 12-13 июня 2010 года</w:t>
      </w:r>
    </w:p>
    <w:p>
      <w:pPr>
        <w:pStyle w:val="Normal"/>
        <w:tabs>
          <w:tab w:val="clear" w:pos="708"/>
          <w:tab w:val="left" w:pos="3491" w:leader="none"/>
          <w:tab w:val="left" w:pos="6521" w:leader="none"/>
          <w:tab w:val="right" w:pos="8964" w:leader="none"/>
        </w:tabs>
        <w:ind w:right="187" w:firstLine="357"/>
        <w:jc w:val="righ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3491" w:leader="none"/>
          <w:tab w:val="left" w:pos="6521" w:leader="none"/>
          <w:tab w:val="right" w:pos="8964" w:leader="none"/>
        </w:tabs>
        <w:ind w:right="187" w:firstLine="357"/>
        <w:jc w:val="right"/>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491" w:leader="none"/>
          <w:tab w:val="left" w:pos="6521" w:leader="none"/>
          <w:tab w:val="right" w:pos="8964" w:leader="none"/>
        </w:tabs>
        <w:ind w:right="187" w:firstLine="357"/>
        <w:jc w:val="right"/>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491" w:leader="none"/>
          <w:tab w:val="left" w:pos="6521" w:leader="none"/>
          <w:tab w:val="right" w:pos="8964" w:leader="none"/>
        </w:tabs>
        <w:ind w:right="187" w:firstLine="357"/>
        <w:jc w:val="right"/>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3491" w:leader="none"/>
          <w:tab w:val="left" w:pos="6521" w:leader="none"/>
          <w:tab w:val="right" w:pos="8964" w:leader="none"/>
        </w:tabs>
        <w:ind w:right="187" w:firstLine="357"/>
        <w:jc w:val="righ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3491" w:leader="none"/>
          <w:tab w:val="left" w:pos="6521" w:leader="none"/>
          <w:tab w:val="right" w:pos="8964" w:leader="none"/>
        </w:tabs>
        <w:spacing w:before="0" w:after="60"/>
        <w:ind w:right="187" w:firstLine="357"/>
        <w:jc w:val="center"/>
        <w:rPr>
          <w:rFonts w:ascii="Franklin Gothic Book" w:hAnsi="Franklin Gothic Book" w:cs="Franklin Gothic Book"/>
          <w:sz w:val="24"/>
          <w:szCs w:val="24"/>
        </w:rPr>
      </w:pPr>
      <w:r>
        <w:rPr>
          <w:rFonts w:cs="Franklin Gothic Book" w:ascii="Franklin Gothic Book" w:hAnsi="Franklin Gothic Book"/>
          <w:sz w:val="24"/>
          <w:szCs w:val="24"/>
        </w:rPr>
        <w:t>Киев</w:t>
      </w:r>
    </w:p>
    <w:p>
      <w:pPr>
        <w:pStyle w:val="Normal"/>
        <w:tabs>
          <w:tab w:val="clear" w:pos="708"/>
          <w:tab w:val="left" w:pos="3491" w:leader="none"/>
          <w:tab w:val="left" w:pos="6521" w:leader="none"/>
          <w:tab w:val="right" w:pos="8964" w:leader="none"/>
        </w:tabs>
        <w:spacing w:before="0" w:after="60"/>
        <w:ind w:right="187" w:firstLine="357"/>
        <w:jc w:val="center"/>
        <w:rPr>
          <w:rFonts w:ascii="Franklin Gothic Book" w:hAnsi="Franklin Gothic Book" w:cs="Franklin Gothic Book"/>
          <w:sz w:val="24"/>
          <w:szCs w:val="24"/>
        </w:rPr>
      </w:pPr>
      <w:r>
        <w:rPr>
          <w:rFonts w:cs="Franklin Gothic Book" w:ascii="Franklin Gothic Book" w:hAnsi="Franklin Gothic Book"/>
          <w:sz w:val="24"/>
          <w:szCs w:val="24"/>
        </w:rPr>
        <w:t>2010</w:t>
      </w:r>
    </w:p>
    <w:p>
      <w:pPr>
        <w:sectPr>
          <w:headerReference w:type="even" r:id="rId3"/>
          <w:headerReference w:type="default" r:id="rId4"/>
          <w:type w:val="nextPage"/>
          <w:pgSz w:w="8391" w:h="11906"/>
          <w:pgMar w:left="737" w:right="737" w:gutter="284" w:header="0" w:top="1134" w:footer="0" w:bottom="737"/>
          <w:pgNumType w:fmt="decimal"/>
          <w:formProt w:val="false"/>
          <w:textDirection w:val="lrTb"/>
          <w:docGrid w:type="default" w:linePitch="360" w:charSpace="0"/>
        </w:sectPr>
        <w:pStyle w:val="Normal"/>
        <w:tabs>
          <w:tab w:val="clear" w:pos="708"/>
          <w:tab w:val="left" w:pos="3491" w:leader="none"/>
          <w:tab w:val="left" w:pos="6521" w:leader="none"/>
          <w:tab w:val="right" w:pos="8964" w:leader="none"/>
        </w:tabs>
        <w:ind w:right="187" w:firstLine="357"/>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20091"/>
        <w:rPr>
          <w:sz w:val="20"/>
          <w:szCs w:val="20"/>
        </w:rPr>
      </w:pPr>
      <w:r>
        <w:rPr>
          <w:sz w:val="20"/>
          <w:szCs w:val="20"/>
        </w:rPr>
        <w:t>Кут Хуми. Виталий Сердюк.</w:t>
      </w:r>
    </w:p>
    <w:p>
      <w:pPr>
        <w:pStyle w:val="20091"/>
        <w:rPr>
          <w:b/>
          <w:b/>
          <w:sz w:val="20"/>
          <w:szCs w:val="20"/>
        </w:rPr>
      </w:pPr>
      <w:r>
        <w:rPr>
          <w:b/>
          <w:sz w:val="20"/>
          <w:szCs w:val="20"/>
        </w:rPr>
        <w:t xml:space="preserve">Философия Синтеза. </w:t>
      </w:r>
    </w:p>
    <w:p>
      <w:pPr>
        <w:pStyle w:val="20091"/>
        <w:rPr>
          <w:b/>
          <w:b/>
          <w:sz w:val="20"/>
          <w:szCs w:val="20"/>
        </w:rPr>
      </w:pPr>
      <w:r>
        <w:rPr>
          <w:sz w:val="20"/>
          <w:szCs w:val="20"/>
        </w:rPr>
        <w:t xml:space="preserve">Книга тридцатая. </w:t>
      </w:r>
      <w:r>
        <w:rPr>
          <w:b/>
          <w:sz w:val="20"/>
          <w:szCs w:val="20"/>
        </w:rPr>
        <w:t>ФА-Сын Метагалактики</w:t>
      </w:r>
      <w:r>
        <w:rPr>
          <w:sz w:val="20"/>
          <w:szCs w:val="20"/>
        </w:rPr>
        <w:t xml:space="preserve"> </w:t>
      </w:r>
    </w:p>
    <w:p>
      <w:pPr>
        <w:pStyle w:val="20091"/>
        <w:rPr>
          <w:b/>
          <w:b/>
          <w:sz w:val="20"/>
          <w:szCs w:val="20"/>
        </w:rPr>
      </w:pPr>
      <w:r>
        <w:rPr>
          <w:b/>
          <w:sz w:val="20"/>
          <w:szCs w:val="20"/>
        </w:rPr>
      </w:r>
    </w:p>
    <w:p>
      <w:pPr>
        <w:pStyle w:val="20091"/>
        <w:rPr/>
      </w:pPr>
      <w:r>
        <w:rPr>
          <w:sz w:val="20"/>
          <w:szCs w:val="20"/>
        </w:rPr>
        <w:t xml:space="preserve">В книгах "Философия Синтеза" на основе практического внутреннего и внешнего опыта развёртывается новый путь восхождения человека в огне: стяжанием, постижением и реализацией новых условий новой эпохи. </w:t>
      </w:r>
    </w:p>
    <w:p>
      <w:pPr>
        <w:pStyle w:val="20091"/>
        <w:rPr/>
      </w:pPr>
      <w:r>
        <w:rPr>
          <w:sz w:val="20"/>
          <w:szCs w:val="20"/>
        </w:rPr>
        <w:t>Серия "Философия Синтеза" основана ФА-Владыкой Кут Хуми для созидания и реализации на Планете Дома ФА-Отца Метагалактики.</w:t>
      </w:r>
    </w:p>
    <w:p>
      <w:pPr>
        <w:pStyle w:val="20091"/>
        <w:spacing w:before="120" w:after="0"/>
        <w:rPr/>
      </w:pPr>
      <w:r>
        <w:rPr>
          <w:sz w:val="20"/>
          <w:szCs w:val="20"/>
          <w:lang w:eastAsia="ru-RU"/>
        </w:rPr>
        <w:t>6 июня 2010 г.,  накануне проведения семинара 30-го Синтеза ФА "ФА</w:t>
        <w:noBreakHyphen/>
      </w:r>
      <w:r>
        <w:rPr>
          <w:sz w:val="20"/>
          <w:szCs w:val="20"/>
        </w:rPr>
        <w:t>Сын Метагалактии", объявлено преображение Дома ФА</w:t>
        <w:noBreakHyphen/>
        <w:t xml:space="preserve">Отца Метагалактики в Изначальный Дом Изначально Вышестоящего Отца условиями новой эпохи и вхождением в Изначально Вышестоящую Метагалактику проявлено-присутственным развитием с новым составом Иерархии Изначально Вышестоящего Отца. </w:t>
      </w:r>
    </w:p>
    <w:p>
      <w:pPr>
        <w:pStyle w:val="20091"/>
        <w:rPr>
          <w:color w:val="FF0000"/>
          <w:sz w:val="20"/>
          <w:szCs w:val="20"/>
        </w:rPr>
      </w:pPr>
      <w:r>
        <w:rPr>
          <w:color w:val="FF0000"/>
          <w:sz w:val="20"/>
          <w:szCs w:val="20"/>
        </w:rPr>
      </w:r>
    </w:p>
    <w:p>
      <w:pPr>
        <w:pStyle w:val="Normal"/>
        <w:spacing w:before="120" w:after="120"/>
        <w:ind w:firstLine="357"/>
        <w:jc w:val="both"/>
        <w:rPr/>
      </w:pPr>
      <w:r>
        <w:rPr>
          <w:rFonts w:cs="Franklin Gothic Book" w:ascii="Franklin Gothic Book" w:hAnsi="Franklin Gothic Book"/>
          <w:sz w:val="20"/>
          <w:szCs w:val="20"/>
        </w:rPr>
        <w:t>Книга "ФА-Сын Метагалактики" записана с устной речи семинара 30</w:t>
        <w:noBreakHyphen/>
        <w:t>го Синтеза ФА, проявленного в Киеве Ведущим Изначального Дома Изначально Вышестоящего Отца Виталием Сердюком 12-13 июня 2010 года.</w:t>
      </w:r>
    </w:p>
    <w:p>
      <w:pPr>
        <w:pStyle w:val="20091"/>
        <w:rPr>
          <w:rFonts w:ascii="Franklin Gothic Book" w:hAnsi="Franklin Gothic Book" w:cs="Franklin Gothic Book"/>
          <w:b/>
          <w:b/>
          <w:sz w:val="20"/>
          <w:szCs w:val="20"/>
        </w:rPr>
      </w:pPr>
      <w:r>
        <w:rPr>
          <w:rFonts w:cs="Franklin Gothic Book"/>
          <w:b/>
          <w:sz w:val="20"/>
          <w:szCs w:val="20"/>
        </w:rPr>
      </w:r>
    </w:p>
    <w:p>
      <w:pPr>
        <w:pStyle w:val="20091"/>
        <w:rPr>
          <w:b/>
          <w:b/>
          <w:sz w:val="20"/>
          <w:szCs w:val="20"/>
        </w:rPr>
      </w:pPr>
      <w:r>
        <w:rPr>
          <w:b/>
          <w:sz w:val="20"/>
          <w:szCs w:val="20"/>
        </w:rPr>
      </w:r>
    </w:p>
    <w:p>
      <w:pPr>
        <w:pStyle w:val="20091"/>
        <w:rPr>
          <w:b/>
          <w:b/>
          <w:sz w:val="20"/>
          <w:szCs w:val="20"/>
        </w:rPr>
      </w:pPr>
      <w:r>
        <w:rPr>
          <w:b/>
          <w:sz w:val="20"/>
          <w:szCs w:val="20"/>
        </w:rPr>
      </w:r>
    </w:p>
    <w:p>
      <w:pPr>
        <w:pStyle w:val="20091"/>
        <w:rPr>
          <w:b/>
          <w:b/>
          <w:sz w:val="20"/>
          <w:szCs w:val="20"/>
        </w:rPr>
      </w:pPr>
      <w:r>
        <w:rPr>
          <w:b/>
          <w:sz w:val="20"/>
          <w:szCs w:val="20"/>
        </w:rPr>
      </w:r>
    </w:p>
    <w:p>
      <w:pPr>
        <w:pStyle w:val="20091"/>
        <w:rPr>
          <w:b/>
          <w:b/>
          <w:sz w:val="20"/>
          <w:szCs w:val="20"/>
        </w:rPr>
      </w:pPr>
      <w:r>
        <w:rPr>
          <w:b/>
          <w:sz w:val="20"/>
          <w:szCs w:val="20"/>
        </w:rPr>
        <w:t xml:space="preserve">Серия является учебником </w:t>
      </w:r>
    </w:p>
    <w:p>
      <w:pPr>
        <w:pStyle w:val="20091"/>
        <w:rPr>
          <w:b/>
          <w:b/>
          <w:sz w:val="20"/>
          <w:szCs w:val="20"/>
        </w:rPr>
      </w:pPr>
      <w:r>
        <w:rPr>
          <w:b/>
          <w:sz w:val="20"/>
          <w:szCs w:val="20"/>
        </w:rPr>
        <w:t>Изначального Дома Изначально Вышестоящего Отца</w:t>
      </w:r>
    </w:p>
    <w:p>
      <w:pPr>
        <w:pStyle w:val="20091"/>
        <w:rPr>
          <w:sz w:val="20"/>
          <w:szCs w:val="20"/>
        </w:rPr>
      </w:pPr>
      <w:r>
        <w:rPr>
          <w:sz w:val="20"/>
          <w:szCs w:val="20"/>
        </w:rPr>
        <w:t>Для Чело Сиаматической подготовки.</w:t>
      </w:r>
    </w:p>
    <w:p>
      <w:pPr>
        <w:pStyle w:val="20091"/>
        <w:ind w:firstLine="4680"/>
        <w:jc w:val="right"/>
        <w:rPr>
          <w:sz w:val="20"/>
          <w:szCs w:val="20"/>
        </w:rPr>
      </w:pPr>
      <w:r>
        <w:rPr>
          <w:sz w:val="20"/>
          <w:szCs w:val="20"/>
        </w:rPr>
      </w:r>
    </w:p>
    <w:p>
      <w:pPr>
        <w:pStyle w:val="20091"/>
        <w:ind w:firstLine="4680"/>
        <w:jc w:val="right"/>
        <w:rPr>
          <w:sz w:val="20"/>
          <w:szCs w:val="20"/>
        </w:rPr>
      </w:pPr>
      <w:r>
        <w:rPr>
          <w:sz w:val="20"/>
          <w:szCs w:val="20"/>
        </w:rPr>
      </w:r>
    </w:p>
    <w:p>
      <w:pPr>
        <w:pStyle w:val="20091"/>
        <w:ind w:firstLine="4680"/>
        <w:jc w:val="right"/>
        <w:rPr>
          <w:sz w:val="20"/>
          <w:szCs w:val="20"/>
        </w:rPr>
      </w:pPr>
      <w:r>
        <w:rPr>
          <w:sz w:val="20"/>
          <w:szCs w:val="20"/>
        </w:rPr>
      </w:r>
    </w:p>
    <w:p>
      <w:pPr>
        <w:pStyle w:val="20091"/>
        <w:ind w:firstLine="4680"/>
        <w:jc w:val="right"/>
        <w:rPr>
          <w:sz w:val="18"/>
          <w:szCs w:val="18"/>
        </w:rPr>
      </w:pPr>
      <w:r>
        <w:rPr>
          <w:sz w:val="18"/>
          <w:szCs w:val="18"/>
        </w:rPr>
        <w:t>© В.А. Сердюк, 2010</w:t>
      </w:r>
    </w:p>
    <w:p>
      <w:pPr>
        <w:sectPr>
          <w:headerReference w:type="even" r:id="rId5"/>
          <w:headerReference w:type="default" r:id="rId6"/>
          <w:type w:val="nextPage"/>
          <w:pgSz w:w="8391" w:h="11906"/>
          <w:pgMar w:left="737" w:right="737" w:gutter="284" w:header="0" w:top="1021" w:footer="0" w:bottom="737"/>
          <w:pgNumType w:fmt="decimal"/>
          <w:formProt w:val="false"/>
          <w:textDirection w:val="lrTb"/>
          <w:docGrid w:type="default" w:linePitch="360" w:charSpace="0"/>
        </w:sectPr>
        <w:pStyle w:val="Normal"/>
        <w:jc w:val="right"/>
        <w:rPr>
          <w:rFonts w:ascii="Franklin Gothic Book" w:hAnsi="Franklin Gothic Book" w:cs="Franklin Gothic Book"/>
          <w:sz w:val="18"/>
          <w:szCs w:val="18"/>
          <w:lang w:eastAsia="en-NZ"/>
        </w:rPr>
      </w:pPr>
      <w:r>
        <w:rPr>
          <w:rFonts w:cs="Franklin Gothic Book" w:ascii="Franklin Gothic Book" w:hAnsi="Franklin Gothic Book"/>
          <w:sz w:val="18"/>
          <w:szCs w:val="18"/>
          <w:lang w:eastAsia="en-NZ"/>
        </w:rPr>
        <w:t>Все права защищены</w:t>
      </w:r>
    </w:p>
    <w:p>
      <w:pPr>
        <w:pStyle w:val="Normal"/>
        <w:jc w:val="center"/>
        <w:rPr>
          <w:rFonts w:ascii="Franklin Gothic Book" w:hAnsi="Franklin Gothic Book" w:cs="Franklin Gothic Book"/>
          <w:b/>
          <w:b/>
          <w:sz w:val="18"/>
          <w:szCs w:val="18"/>
          <w:lang w:eastAsia="en-NZ"/>
        </w:rPr>
      </w:pPr>
      <w:r>
        <w:rPr>
          <w:rFonts w:cs="Franklin Gothic Book" w:ascii="Franklin Gothic Book" w:hAnsi="Franklin Gothic Book"/>
          <w:b/>
          <w:sz w:val="18"/>
          <w:szCs w:val="18"/>
          <w:lang w:eastAsia="en-NZ"/>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Содержание</w:t>
      </w:r>
    </w:p>
    <w:p>
      <w:pPr>
        <w:pStyle w:val="Normal"/>
        <w:jc w:val="center"/>
        <w:rPr>
          <w:rFonts w:ascii="Franklin Gothic Book" w:hAnsi="Franklin Gothic Book" w:cs="Franklin Gothic Book"/>
          <w:b/>
          <w:b/>
          <w:lang w:val="en-US"/>
        </w:rPr>
      </w:pPr>
      <w:r>
        <w:rPr>
          <w:rFonts w:cs="Franklin Gothic Book" w:ascii="Franklin Gothic Book" w:hAnsi="Franklin Gothic Book"/>
          <w:b/>
          <w:lang w:val="en-US"/>
        </w:rPr>
      </w:r>
    </w:p>
    <w:sdt>
      <w:sdtPr>
        <w:docPartObj>
          <w:docPartGallery w:val="Table of Contents"/>
          <w:docPartUnique w:val="true"/>
        </w:docPartObj>
      </w:sdtPr>
      <w:sdtContent>
        <w:p>
          <w:pPr>
            <w:pStyle w:val="Contents1"/>
            <w:tabs>
              <w:tab w:val="clear" w:pos="708"/>
              <w:tab w:val="right" w:pos="6624" w:leader="dot"/>
            </w:tabs>
            <w:spacing w:lineRule="auto" w:line="264" w:before="0" w:after="120"/>
            <w:rPr>
              <w:rFonts w:ascii="Times New Roman" w:hAnsi="Times New Roman" w:cs="Times New Roman"/>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78222764">
            <w:r>
              <w:rPr>
                <w:rStyle w:val="IndexLink"/>
                <w:b/>
                <w:lang w:val="en-US" w:eastAsia="en-US"/>
              </w:rPr>
              <w:t>День первый, часть первая</w:t>
            </w:r>
            <w:r>
              <w:rPr>
                <w:rStyle w:val="IndexLink"/>
                <w:lang w:val="en-US" w:eastAsia="en-US"/>
              </w:rPr>
              <w:tab/>
              <w:t>7</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65">
            <w:r>
              <w:rPr>
                <w:rStyle w:val="IndexLink"/>
                <w:spacing w:val="6"/>
                <w:lang w:val="en-US" w:eastAsia="en-US"/>
              </w:rPr>
              <w:t>Введение в тематику 30 Синтеза ФА</w:t>
            </w:r>
            <w:r>
              <w:rPr>
                <w:rStyle w:val="IndexLink"/>
                <w:lang w:val="en-US" w:eastAsia="en-US"/>
              </w:rPr>
              <w:tab/>
              <w:t>7</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66">
            <w:r>
              <w:rPr>
                <w:rStyle w:val="IndexLink"/>
                <w:lang w:val="en-US" w:eastAsia="en-US"/>
              </w:rPr>
              <w:t>О владении огнём и ведении огня</w:t>
              <w:tab/>
              <w:t>9</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67">
            <w:r>
              <w:rPr>
                <w:rStyle w:val="IndexLink"/>
                <w:lang w:val="en-US" w:eastAsia="en-US"/>
              </w:rPr>
              <w:t>Тренинг управления условиями в Доме Отца</w:t>
              <w:tab/>
              <w:t>12</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68">
            <w:r>
              <w:rPr>
                <w:rStyle w:val="IndexLink"/>
                <w:lang w:val="en-US" w:eastAsia="en-US"/>
              </w:rPr>
              <w:t>О преображении Дома ФАОМг в Изначальный Дом ИВО</w:t>
              <w:tab/>
              <w:t>17</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69">
            <w:r>
              <w:rPr>
                <w:rStyle w:val="IndexLink"/>
                <w:lang w:val="en-US" w:eastAsia="en-US"/>
              </w:rPr>
              <w:t>Изначальный Дом каждого как клеточка ИД ИВО</w:t>
              <w:tab/>
              <w:t>20</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0">
            <w:r>
              <w:rPr>
                <w:rStyle w:val="IndexLink"/>
                <w:lang w:val="en-US" w:eastAsia="en-US"/>
              </w:rPr>
              <w:t>Об ответственности чело за свою дееспособность</w:t>
              <w:tab/>
              <w:t>29</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1">
            <w:r>
              <w:rPr>
                <w:rStyle w:val="IndexLink"/>
                <w:lang w:val="en-US" w:eastAsia="en-US"/>
              </w:rPr>
              <w:t>О качестве стяжания 16- 32- и 64-риц</w:t>
              <w:tab/>
              <w:t>32</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772">
            <w:r>
              <w:rPr>
                <w:rStyle w:val="IndexLink"/>
                <w:b/>
                <w:spacing w:val="-3"/>
                <w:lang w:val="en-US" w:eastAsia="en-US"/>
              </w:rPr>
              <w:t>ПРАКТИКА 1.</w:t>
            </w:r>
            <w:r>
              <w:rPr>
                <w:rStyle w:val="IndexLink"/>
                <w:spacing w:val="-3"/>
                <w:lang w:val="en-US" w:eastAsia="en-US"/>
              </w:rPr>
              <w:t xml:space="preserve"> </w:t>
            </w:r>
            <w:r>
              <w:rPr>
                <w:rStyle w:val="IndexLink"/>
                <w:lang w:val="en-US" w:eastAsia="en-US"/>
              </w:rPr>
              <w:t>Стяжание выражения Изначального Дома каждого как оболочки Изначального Дома ИВО</w:t>
              <w:tab/>
              <w:t>34</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3">
            <w:r>
              <w:rPr>
                <w:rStyle w:val="IndexLink"/>
                <w:lang w:val="en-US" w:eastAsia="en-US"/>
              </w:rPr>
              <w:t>О жёстком условии стяжания ФА-16-риц и 32-риц</w:t>
              <w:tab/>
              <w:t>37</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4">
            <w:r>
              <w:rPr>
                <w:rStyle w:val="IndexLink"/>
                <w:lang w:val="en-US" w:eastAsia="en-US"/>
              </w:rPr>
              <w:t>Новая Иерархии Изначально Вышестоящего Отца</w:t>
              <w:tab/>
              <w:t>43</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775">
            <w:r>
              <w:rPr>
                <w:rStyle w:val="IndexLink"/>
                <w:b/>
                <w:lang w:val="en-US" w:eastAsia="en-US"/>
              </w:rPr>
              <w:t xml:space="preserve">ПРАКТИКА 2. </w:t>
            </w:r>
            <w:r>
              <w:rPr>
                <w:rStyle w:val="IndexLink"/>
                <w:lang w:val="en-US" w:eastAsia="en-US"/>
              </w:rPr>
              <w:t>Стяжание капель огня 32-х проявлений в выражении Изначально Вышестоящих Управлений, огня служения Ведущего Чело</w:t>
              <w:tab/>
              <w:t>44</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6">
            <w:r>
              <w:rPr>
                <w:rStyle w:val="IndexLink"/>
                <w:lang w:val="en-US" w:eastAsia="en-US"/>
              </w:rPr>
              <w:t>Управители Основ</w:t>
              <w:tab/>
              <w:t>49</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7">
            <w:r>
              <w:rPr>
                <w:rStyle w:val="IndexLink"/>
                <w:lang w:val="en-US" w:eastAsia="en-US"/>
              </w:rPr>
              <w:t>О 6-дневном Огне Украины</w:t>
              <w:tab/>
              <w:t>50</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78">
            <w:r>
              <w:rPr>
                <w:rStyle w:val="IndexLink"/>
                <w:lang w:val="en-US" w:eastAsia="en-US"/>
              </w:rPr>
              <w:t>Схема Изначального Дома Изначально Вышестоящего Отца.</w:t>
              <w:tab/>
              <w:t>50</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779">
            <w:r>
              <w:rPr>
                <w:rStyle w:val="IndexLink"/>
                <w:b/>
                <w:spacing w:val="-3"/>
                <w:lang w:val="en-US" w:eastAsia="en-US"/>
              </w:rPr>
              <w:t xml:space="preserve">ПРАКТИКА 3. </w:t>
            </w:r>
            <w:r>
              <w:rPr>
                <w:rStyle w:val="IndexLink"/>
                <w:lang w:val="en-US" w:eastAsia="en-US"/>
              </w:rPr>
              <w:t>Стяжание 32</w:t>
              <w:noBreakHyphen/>
              <w:t>х огней Управителей Основ Иерархии Изначально Вышестоящего Отца. Получение предначального огня Управителя Основ в выражении жизненного служения</w:t>
              <w:tab/>
              <w:t>60</w:t>
            </w:r>
          </w:hyperlink>
        </w:p>
        <w:p>
          <w:pPr>
            <w:pStyle w:val="Contents1"/>
            <w:tabs>
              <w:tab w:val="clear" w:pos="708"/>
              <w:tab w:val="right" w:pos="6624" w:leader="dot"/>
            </w:tabs>
            <w:spacing w:lineRule="auto" w:line="264" w:before="240" w:after="120"/>
            <w:rPr>
              <w:rFonts w:ascii="Times New Roman" w:hAnsi="Times New Roman" w:cs="Times New Roman"/>
              <w:sz w:val="24"/>
              <w:szCs w:val="24"/>
              <w:lang w:val="en-US" w:eastAsia="en-US"/>
            </w:rPr>
          </w:pPr>
          <w:hyperlink w:anchor="__RefHeading___Toc278222780">
            <w:r>
              <w:rPr>
                <w:rStyle w:val="IndexLink"/>
                <w:b/>
                <w:lang w:val="en-US" w:eastAsia="en-US"/>
              </w:rPr>
              <w:t>День первый, часть вторая</w:t>
            </w:r>
            <w:r>
              <w:rPr>
                <w:rStyle w:val="IndexLink"/>
                <w:lang w:val="en-US" w:eastAsia="en-US"/>
              </w:rPr>
              <w:tab/>
              <w:t>65</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81">
            <w:r>
              <w:rPr>
                <w:rStyle w:val="IndexLink"/>
                <w:lang w:val="en-US" w:eastAsia="en-US"/>
              </w:rPr>
              <w:t>Четвериц</w:t>
            </w:r>
            <w:r>
              <w:rPr>
                <w:rStyle w:val="IndexLink"/>
                <w:lang w:val="uk-UA" w:eastAsia="en-US"/>
              </w:rPr>
              <w:t>а</w:t>
            </w:r>
            <w:r>
              <w:rPr>
                <w:rStyle w:val="IndexLink"/>
                <w:lang w:val="en-US" w:eastAsia="en-US"/>
              </w:rPr>
              <w:t xml:space="preserve"> направлений выражения Изначально</w:t>
            </w:r>
            <w:r>
              <w:rPr>
                <w:rStyle w:val="IndexLink"/>
                <w:lang w:val="uk-UA" w:eastAsia="en-US"/>
              </w:rPr>
              <w:t> </w:t>
            </w:r>
            <w:r>
              <w:rPr>
                <w:rStyle w:val="IndexLink"/>
                <w:lang w:val="en-US" w:eastAsia="en-US"/>
              </w:rPr>
              <w:t>Вышестоящего</w:t>
            </w:r>
            <w:r>
              <w:rPr>
                <w:rStyle w:val="IndexLink"/>
                <w:lang w:val="uk-UA" w:eastAsia="en-US"/>
              </w:rPr>
              <w:t> </w:t>
            </w:r>
            <w:r>
              <w:rPr>
                <w:rStyle w:val="IndexLink"/>
                <w:lang w:val="en-US" w:eastAsia="en-US"/>
              </w:rPr>
              <w:t>Отца</w:t>
              <w:tab/>
              <w:t>66</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82">
            <w:r>
              <w:rPr>
                <w:rStyle w:val="IndexLink"/>
                <w:lang w:val="en-US" w:eastAsia="en-US"/>
              </w:rPr>
              <w:t>Четверичное управление</w:t>
              <w:tab/>
              <w:t>73</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83">
            <w:r>
              <w:rPr>
                <w:rStyle w:val="IndexLink"/>
                <w:lang w:val="en-US" w:eastAsia="en-US"/>
              </w:rPr>
              <w:t>Истина новой эпохи (особенности задач в 6-й расе)</w:t>
              <w:tab/>
              <w:t>77</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784">
            <w:r>
              <w:rPr>
                <w:rStyle w:val="IndexLink"/>
                <w:b/>
                <w:lang w:val="en-US" w:eastAsia="en-US"/>
              </w:rPr>
              <w:t>ПРАКТИКА 4.</w:t>
            </w:r>
            <w:r>
              <w:rPr>
                <w:rStyle w:val="IndexLink"/>
                <w:lang w:val="en-US" w:eastAsia="en-US"/>
              </w:rPr>
              <w:t xml:space="preserve"> Стяжание Меча Основ. Выход в реальность жизни изначально вышестоящего человечества</w:t>
              <w:tab/>
              <w:t>86</w:t>
            </w:r>
          </w:hyperlink>
        </w:p>
        <w:p>
          <w:pPr>
            <w:pStyle w:val="Contents1"/>
            <w:tabs>
              <w:tab w:val="clear" w:pos="708"/>
              <w:tab w:val="right" w:pos="6624" w:leader="dot"/>
            </w:tabs>
            <w:spacing w:lineRule="auto" w:line="264" w:before="40" w:after="0"/>
            <w:ind w:left="1191" w:hanging="1191"/>
            <w:rPr>
              <w:lang w:val="en-US" w:eastAsia="en-US"/>
            </w:rPr>
          </w:pPr>
          <w:hyperlink w:anchor="__RefHeading___Toc278222785">
            <w:r>
              <w:rPr>
                <w:rStyle w:val="IndexLink"/>
                <w:b/>
                <w:lang w:val="en-US" w:eastAsia="en-US"/>
              </w:rPr>
              <w:t>ПРАКТИКА 5.</w:t>
            </w:r>
            <w:r>
              <w:rPr>
                <w:rStyle w:val="IndexLink"/>
                <w:lang w:val="en-US" w:eastAsia="en-US"/>
              </w:rPr>
              <w:t xml:space="preserve"> Стяжание книги 30-го Синтеза ФА</w:t>
              <w:tab/>
              <w:t>93</w:t>
            </w:r>
          </w:hyperlink>
          <w:r>
            <w:br w:type="page"/>
          </w:r>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786">
            <w:r>
              <w:rPr>
                <w:rStyle w:val="IndexLink"/>
                <w:b/>
                <w:lang w:val="en-US" w:eastAsia="en-US"/>
              </w:rPr>
              <w:t>День второй. Часть первая</w:t>
            </w:r>
            <w:r>
              <w:rPr>
                <w:rStyle w:val="IndexLink"/>
                <w:lang w:val="en-US" w:eastAsia="en-US"/>
              </w:rPr>
              <w:tab/>
              <w:t>96</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87">
            <w:r>
              <w:rPr>
                <w:rStyle w:val="IndexLink"/>
                <w:lang w:val="en-US" w:eastAsia="en-US"/>
              </w:rPr>
              <w:t>Обзор тем дня</w:t>
              <w:tab/>
              <w:t>96</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88">
            <w:r>
              <w:rPr>
                <w:rStyle w:val="IndexLink"/>
                <w:lang w:val="en-US" w:eastAsia="en-US"/>
              </w:rPr>
              <w:t>Об уровнях иерархичности</w:t>
              <w:tab/>
              <w:t>99</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89">
            <w:r>
              <w:rPr>
                <w:rStyle w:val="IndexLink"/>
                <w:lang w:val="en-US" w:eastAsia="en-US"/>
              </w:rPr>
              <w:t>О гордыне чело</w:t>
              <w:tab/>
              <w:t>104</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0">
            <w:r>
              <w:rPr>
                <w:rStyle w:val="IndexLink"/>
                <w:lang w:val="en-US" w:eastAsia="en-US"/>
              </w:rPr>
              <w:t>Что такое иерархичность</w:t>
              <w:tab/>
              <w:t>106</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1">
            <w:r>
              <w:rPr>
                <w:rStyle w:val="IndexLink"/>
                <w:lang w:val="en-US" w:eastAsia="en-US"/>
              </w:rPr>
              <w:t>О иерархичности по восприятиям и неиерархической жизни</w:t>
              <w:tab/>
              <w:t>112</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2">
            <w:r>
              <w:rPr>
                <w:rStyle w:val="IndexLink"/>
                <w:lang w:val="en-US" w:eastAsia="en-US"/>
              </w:rPr>
              <w:t>Присутственная  иерархичность</w:t>
              <w:tab/>
              <w:t>115</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3">
            <w:r>
              <w:rPr>
                <w:rStyle w:val="IndexLink"/>
                <w:lang w:val="en-US" w:eastAsia="en-US"/>
              </w:rPr>
              <w:t>О координации иерархичности</w:t>
              <w:tab/>
              <w:t>116</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4">
            <w:r>
              <w:rPr>
                <w:rStyle w:val="IndexLink"/>
                <w:lang w:val="en-US" w:eastAsia="en-US"/>
              </w:rPr>
              <w:t>О "личных тёрках" в отсутствии иерархии</w:t>
              <w:tab/>
              <w:t>118</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795">
            <w:r>
              <w:rPr>
                <w:rStyle w:val="IndexLink"/>
                <w:b/>
                <w:lang w:val="en-US" w:eastAsia="en-US"/>
              </w:rPr>
              <w:t>ПРАКТИКА 6.</w:t>
            </w:r>
            <w:r>
              <w:rPr>
                <w:rStyle w:val="IndexLink"/>
                <w:lang w:val="en-US" w:eastAsia="en-US"/>
              </w:rPr>
              <w:t xml:space="preserve"> Стяжание иерархичности (эталона на перспективу) и Истины Изначально Вышестоящего Отца</w:t>
              <w:tab/>
              <w:t>122</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6">
            <w:r>
              <w:rPr>
                <w:rStyle w:val="IndexLink"/>
                <w:lang w:val="en-US" w:eastAsia="en-US"/>
              </w:rPr>
              <w:t>Иерархичность присутствий и иерархичность присутственностей</w:t>
              <w:tab/>
              <w:t>124</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7">
            <w:r>
              <w:rPr>
                <w:rStyle w:val="IndexLink"/>
                <w:lang w:val="en-US" w:eastAsia="en-US"/>
              </w:rPr>
              <w:t>Эталон иерархичности</w:t>
              <w:tab/>
              <w:t>127</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8">
            <w:r>
              <w:rPr>
                <w:rStyle w:val="IndexLink"/>
                <w:lang w:val="en-US" w:eastAsia="en-US"/>
              </w:rPr>
              <w:t>Истина</w:t>
              <w:tab/>
              <w:t>131</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799">
            <w:r>
              <w:rPr>
                <w:rStyle w:val="IndexLink"/>
                <w:lang w:val="en-US" w:eastAsia="en-US"/>
              </w:rPr>
              <w:t>О технологии истины порядка частей</w:t>
              <w:tab/>
              <w:t>131</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0">
            <w:r>
              <w:rPr>
                <w:rStyle w:val="IndexLink"/>
                <w:lang w:val="en-US" w:eastAsia="en-US"/>
              </w:rPr>
              <w:t>О планетарных истинах</w:t>
              <w:tab/>
              <w:t>138</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1">
            <w:r>
              <w:rPr>
                <w:rStyle w:val="IndexLink"/>
                <w:spacing w:val="-2"/>
                <w:lang w:val="en-US" w:eastAsia="en-US"/>
              </w:rPr>
              <w:t>Об истинности выражения проявлений</w:t>
            </w:r>
            <w:r>
              <w:rPr>
                <w:rStyle w:val="IndexLink"/>
                <w:lang w:val="en-US" w:eastAsia="en-US"/>
              </w:rPr>
              <w:tab/>
              <w:t>141</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2">
            <w:r>
              <w:rPr>
                <w:rStyle w:val="IndexLink"/>
                <w:lang w:val="en-US" w:eastAsia="en-US"/>
              </w:rPr>
              <w:t>Определение Истины</w:t>
              <w:tab/>
              <w:t>143</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803">
            <w:r>
              <w:rPr>
                <w:rStyle w:val="IndexLink"/>
                <w:b/>
                <w:lang w:val="en-US" w:eastAsia="en-US"/>
              </w:rPr>
              <w:t xml:space="preserve">ПРАКТИКА 7. </w:t>
            </w:r>
            <w:r>
              <w:rPr>
                <w:rStyle w:val="IndexLink"/>
                <w:lang w:val="en-US" w:eastAsia="en-US"/>
              </w:rPr>
              <w:t>Стяжание Истины человека</w:t>
              <w:tab/>
              <w:t>144</w:t>
            </w:r>
          </w:hyperlink>
        </w:p>
        <w:p>
          <w:pPr>
            <w:pStyle w:val="Contents1"/>
            <w:tabs>
              <w:tab w:val="clear" w:pos="708"/>
              <w:tab w:val="right" w:pos="6624" w:leader="dot"/>
            </w:tabs>
            <w:spacing w:lineRule="auto" w:line="264" w:before="240" w:after="120"/>
            <w:rPr>
              <w:rFonts w:ascii="Times New Roman" w:hAnsi="Times New Roman" w:cs="Times New Roman"/>
              <w:sz w:val="24"/>
              <w:szCs w:val="24"/>
              <w:lang w:val="en-US" w:eastAsia="en-US"/>
            </w:rPr>
          </w:pPr>
          <w:hyperlink w:anchor="__RefHeading___Toc278222804">
            <w:r>
              <w:rPr>
                <w:rStyle w:val="IndexLink"/>
                <w:b/>
                <w:lang w:val="en-US" w:eastAsia="en-US"/>
              </w:rPr>
              <w:t>День второй, часть вторая</w:t>
            </w:r>
            <w:r>
              <w:rPr>
                <w:rStyle w:val="IndexLink"/>
                <w:lang w:val="en-US" w:eastAsia="en-US"/>
              </w:rPr>
              <w:tab/>
              <w:t>147</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5">
            <w:r>
              <w:rPr>
                <w:rStyle w:val="IndexLink"/>
                <w:lang w:val="en-US" w:eastAsia="en-US"/>
              </w:rPr>
              <w:t>Как растут системы, и нужно ли ими заниматься</w:t>
              <w:tab/>
              <w:t>147</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6">
            <w:r>
              <w:rPr>
                <w:rStyle w:val="IndexLink"/>
                <w:lang w:val="en-US" w:eastAsia="en-US"/>
              </w:rPr>
              <w:t>О преодолении программ шести форм жизни предыдущей эпохи</w:t>
              <w:tab/>
              <w:t>154</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7">
            <w:r>
              <w:rPr>
                <w:rStyle w:val="IndexLink"/>
                <w:lang w:val="en-US" w:eastAsia="en-US"/>
              </w:rPr>
              <w:t>Об условии возникновения толерантной среды огня</w:t>
              <w:tab/>
              <w:t>158</w:t>
            </w:r>
          </w:hyperlink>
        </w:p>
        <w:p>
          <w:pPr>
            <w:pStyle w:val="Contents2"/>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08">
            <w:r>
              <w:rPr>
                <w:rStyle w:val="IndexLink"/>
                <w:lang w:val="en-US" w:eastAsia="en-US"/>
              </w:rPr>
              <w:t>О преодолении и росте сиаматических возможностей</w:t>
              <w:tab/>
              <w:t>162</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809">
            <w:r>
              <w:rPr>
                <w:rStyle w:val="IndexLink"/>
                <w:b/>
                <w:spacing w:val="-3"/>
                <w:lang w:val="en-US" w:eastAsia="en-US"/>
              </w:rPr>
              <w:t>ПРАКТИКА 8.</w:t>
            </w:r>
            <w:r>
              <w:rPr>
                <w:rStyle w:val="IndexLink"/>
                <w:spacing w:val="-3"/>
                <w:lang w:val="en-US" w:eastAsia="en-US"/>
              </w:rPr>
              <w:t xml:space="preserve"> </w:t>
            </w:r>
            <w:r>
              <w:rPr>
                <w:rStyle w:val="IndexLink"/>
                <w:lang w:val="en-US" w:eastAsia="en-US"/>
              </w:rPr>
              <w:t>Стяжание зерна истины и нового пути истины зерном её. Стяжание нового пути восхождения 28-го Дома ФА</w:t>
              <w:tab/>
              <w:t>164</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10">
            <w:r>
              <w:rPr>
                <w:rStyle w:val="IndexLink"/>
                <w:lang w:val="en-US" w:eastAsia="en-US"/>
              </w:rPr>
              <w:t>Об итогах и перспективах восхождения Синтезами ФА</w:t>
              <w:tab/>
              <w:t>167</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11">
            <w:r>
              <w:rPr>
                <w:rStyle w:val="IndexLink"/>
                <w:lang w:val="en-US" w:eastAsia="en-US"/>
              </w:rPr>
              <w:t>Истина, Столпность, Изъявленность – противоречия Сына новой эпохи</w:t>
              <w:tab/>
              <w:t>170</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812">
            <w:r>
              <w:rPr>
                <w:rStyle w:val="IndexLink"/>
                <w:b/>
                <w:lang w:val="en-US" w:eastAsia="en-US"/>
              </w:rPr>
              <w:t>ПРАКТИКА 9.</w:t>
            </w:r>
            <w:r>
              <w:rPr>
                <w:rStyle w:val="IndexLink"/>
                <w:lang w:val="en-US" w:eastAsia="en-US"/>
              </w:rPr>
              <w:t xml:space="preserve"> Стяжание стандарта огня 30-го Синтеза ФА</w:t>
              <w:tab/>
              <w:t>173</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813">
            <w:r>
              <w:rPr>
                <w:rStyle w:val="IndexLink"/>
                <w:lang w:val="en-US" w:eastAsia="en-US"/>
              </w:rPr>
              <w:t>О завершении реализации Сиаматического круга Универсумом</w:t>
              <w:tab/>
              <w:t>175</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814">
            <w:r>
              <w:rPr>
                <w:rStyle w:val="IndexLink"/>
                <w:b/>
                <w:lang w:val="en-US" w:eastAsia="en-US"/>
              </w:rPr>
              <w:t>ПР</w:t>
            </w:r>
            <w:r>
              <w:rPr>
                <w:rStyle w:val="IndexLink"/>
                <w:b/>
                <w:spacing w:val="-3"/>
                <w:lang w:val="en-US" w:eastAsia="en-US"/>
              </w:rPr>
              <w:t>АКТИКА 10.</w:t>
            </w:r>
            <w:r>
              <w:rPr>
                <w:rStyle w:val="IndexLink"/>
                <w:spacing w:val="-3"/>
                <w:lang w:val="en-US" w:eastAsia="en-US"/>
              </w:rPr>
              <w:t xml:space="preserve"> </w:t>
            </w:r>
            <w:r>
              <w:rPr>
                <w:rStyle w:val="IndexLink"/>
                <w:lang w:val="en-US" w:eastAsia="en-US"/>
              </w:rPr>
              <w:t>Итоговое Стяжание 30-го Синтеза Ф</w:t>
            </w:r>
            <w:r>
              <w:rPr>
                <w:rStyle w:val="IndexLink"/>
                <w:lang w:val="uk-UA" w:eastAsia="en-US"/>
              </w:rPr>
              <w:t>А</w:t>
            </w:r>
            <w:r>
              <w:rPr>
                <w:rStyle w:val="IndexLink"/>
                <w:lang w:val="en-US" w:eastAsia="en-US"/>
              </w:rPr>
              <w:tab/>
              <w:t>177</w:t>
            </w:r>
          </w:hyperlink>
        </w:p>
        <w:p>
          <w:pPr>
            <w:pStyle w:val="Contents1"/>
            <w:tabs>
              <w:tab w:val="clear" w:pos="708"/>
              <w:tab w:val="right" w:pos="6624" w:leader="dot"/>
            </w:tabs>
            <w:spacing w:lineRule="auto" w:line="264" w:before="40" w:after="0"/>
            <w:ind w:left="1191" w:hanging="1191"/>
            <w:rPr>
              <w:rFonts w:ascii="Times New Roman" w:hAnsi="Times New Roman" w:cs="Times New Roman"/>
              <w:sz w:val="24"/>
              <w:szCs w:val="24"/>
              <w:lang w:val="en-US" w:eastAsia="en-US"/>
            </w:rPr>
          </w:pPr>
          <w:hyperlink w:anchor="__RefHeading___Toc278222815">
            <w:r>
              <w:rPr>
                <w:rStyle w:val="IndexLink"/>
                <w:lang w:val="en-US" w:eastAsia="en-US"/>
              </w:rPr>
              <w:t>Приложение 1 Распоряжения 14 и 22 Иерархии ИВО, 2010 г .</w:t>
              <w:tab/>
              <w:t>181</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16">
            <w:r>
              <w:rPr>
                <w:rStyle w:val="IndexLink"/>
                <w:lang w:val="en-US" w:eastAsia="en-US"/>
              </w:rPr>
              <w:t>Приложение 2 Сообщение 21 О запрете вредных привычек</w:t>
              <w:tab/>
              <w:t>185</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17">
            <w:r>
              <w:rPr>
                <w:rStyle w:val="IndexLink"/>
                <w:lang w:val="en-US" w:eastAsia="en-US"/>
              </w:rPr>
              <w:t>Приложение 3 Ипостаси Огня ИВО</w:t>
              <w:tab/>
              <w:t>193</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18">
            <w:r>
              <w:rPr>
                <w:rStyle w:val="IndexLink"/>
                <w:lang w:val="en-US" w:eastAsia="en-US"/>
              </w:rPr>
              <w:t>Приложение  4 Сообщение о восприятиях</w:t>
              <w:tab/>
              <w:t>196</w:t>
            </w:r>
          </w:hyperlink>
        </w:p>
        <w:p>
          <w:pPr>
            <w:pStyle w:val="Contents1"/>
            <w:tabs>
              <w:tab w:val="clear" w:pos="708"/>
              <w:tab w:val="right" w:pos="6624" w:leader="dot"/>
            </w:tabs>
            <w:spacing w:lineRule="auto" w:line="264" w:before="0" w:after="0"/>
            <w:rPr>
              <w:rFonts w:ascii="Times New Roman" w:hAnsi="Times New Roman" w:cs="Times New Roman"/>
              <w:sz w:val="24"/>
              <w:szCs w:val="24"/>
              <w:lang w:val="en-US" w:eastAsia="en-US"/>
            </w:rPr>
          </w:pPr>
          <w:hyperlink w:anchor="__RefHeading___Toc278222819">
            <w:r>
              <w:rPr>
                <w:rStyle w:val="IndexLink"/>
                <w:lang w:val="en-US" w:eastAsia="en-US"/>
              </w:rPr>
              <w:t>Приложение  5 Распоряжение 28. О царствах</w:t>
              <w:tab/>
              <w:t>198</w:t>
            </w:r>
          </w:hyperlink>
          <w:r>
            <w:rPr>
              <w:rStyle w:val="IndexLink"/>
              <w:lang w:val="en-US" w:eastAsia="en-US"/>
            </w:rPr>
            <w:fldChar w:fldCharType="end"/>
          </w:r>
        </w:p>
      </w:sdtContent>
    </w:sdt>
    <w:p>
      <w:pPr>
        <w:pStyle w:val="Heading1"/>
        <w:numPr>
          <w:ilvl w:val="0"/>
          <w:numId w:val="0"/>
        </w:numPr>
        <w:spacing w:lineRule="auto" w:line="264" w:before="0" w:after="0"/>
        <w:jc w:val="right"/>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r>
      <w:r>
        <w:br w:type="page"/>
      </w:r>
    </w:p>
    <w:p>
      <w:pPr>
        <w:pStyle w:val="Heading1"/>
        <w:spacing w:lineRule="auto" w:line="264" w:before="0" w:after="0"/>
        <w:jc w:val="right"/>
        <w:rPr>
          <w:rFonts w:ascii="Franklin Gothic Book" w:hAnsi="Franklin Gothic Book" w:cs="Times New Roman"/>
          <w:sz w:val="22"/>
          <w:szCs w:val="22"/>
        </w:rPr>
      </w:pPr>
      <w:bookmarkStart w:id="0" w:name="__RefHeading___Toc278222764"/>
      <w:bookmarkEnd w:id="0"/>
      <w:r>
        <w:rPr>
          <w:rFonts w:cs="Franklin Gothic Book" w:ascii="Franklin Gothic Book" w:hAnsi="Franklin Gothic Book"/>
          <w:sz w:val="22"/>
          <w:szCs w:val="22"/>
        </w:rPr>
        <w:t>День первый, часть первая</w:t>
      </w:r>
    </w:p>
    <w:p>
      <w:pPr>
        <w:pStyle w:val="Heading1"/>
        <w:spacing w:lineRule="auto" w:line="240"/>
        <w:ind w:left="397" w:hanging="0"/>
        <w:rPr>
          <w:rFonts w:ascii="Franklin Gothic Book" w:hAnsi="Franklin Gothic Book" w:cs="Franklin Gothic Book"/>
          <w:spacing w:val="6"/>
          <w:sz w:val="22"/>
          <w:szCs w:val="22"/>
        </w:rPr>
      </w:pPr>
      <w:bookmarkStart w:id="1" w:name="__RefHeading___Toc278222765"/>
      <w:bookmarkEnd w:id="1"/>
      <w:r>
        <w:rPr>
          <w:rFonts w:cs="Franklin Gothic Book" w:ascii="Franklin Gothic Book" w:hAnsi="Franklin Gothic Book"/>
          <w:spacing w:val="6"/>
          <w:sz w:val="22"/>
          <w:szCs w:val="22"/>
        </w:rPr>
        <w:t>Введение в тематику 30 Синтеза ФА</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Добрый день! Мы начинаем с вами 30-й Синтез ФА, завершая третий Сиаматический круг подготовки в 28-м Доме ФА, Киев. Синтез называется ФА-Сын Метагалактики. Все названия Синтезов до августа сохранены Владыкой, поэтому и следующий Синтез – 31</w:t>
        <w:noBreakHyphen/>
        <w:t>й как экзаменационный – будет ФА-Матери Метагалактик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апоминаю, что круг Синтезов у нас состоит из 14 Синтезов, а значит, Сиаматический круг на 30-м Синтезе завершает круг подготовки. Поэтому, с одной стороны – мы занимаемся изучением ФА-Сына Метагалактики в новом его ракурсе; подтягиваем наше понимание Истины как части человека (ну или разбираем её) и пробуем стяжать её в том, что на сегодня сложилось, и с третьей стороны – разбираем аспекты деятельности нового состояния Синтеза ФА, когда мы с вами отрабатываем полноту возможностей уже вновь объявленной Иерархи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Здесь могу, забегая вперёд, сказать, что ФА-Сын Метагалактики, если вы внимательно читаете Распоряжения, в одном из них обозначен, что он является главой Иерархии Изначально Вышестоящего Отца. И нам придётся даже разобрать разницу между этим, хотя заранее мы вам публиковали эти возможности. Поэтому первые темы, естественно, будут связаны со стяжанием новой Иерархи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сейчас у нас собирался Совет Ведущих, но Владыка не рекомендовал проводить это на Совете Ведущих, сказал: "В Синтезе", потому что огнём Синтеза это важнее. У некоторых в предыдущих Домах, где мы проводили, возникает вопрос: "А зачем это стяжать в Синтезе, потому что некоторые стяжали и возожглись?" – Совершенно с вами согласен: вы стяжали и возожглись. Но, во-первых, надо это подтвердить для каждого Изначального Дома, а во-вторых – вообразите, что когда мы стяжаем Владык на Синтезе (новых Владык, а не только возжигаемся), тут вопрос не в том, что вы делаете не по своей подготовке, а что вы ещё получаете? Вы получаете прямой Синтез Владык каждому из вас.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от почему мы иногда одни и те же темы, одни и те же стяжания проводим по всем Синтезам! Потому что, как бы мы ни были компетентны, когда мы это сами делаем или с командой делаем, мы получаем огонь… </w:t>
      </w:r>
      <w:r>
        <w:rPr>
          <w:rFonts w:cs="Franklin Gothic Book" w:ascii="Franklin Gothic Book" w:hAnsi="Franklin Gothic Book"/>
          <w:i/>
        </w:rPr>
        <w:t xml:space="preserve">(что-то падает, смех в зале) </w:t>
      </w:r>
      <w:r>
        <w:rPr>
          <w:rFonts w:cs="Franklin Gothic Book" w:ascii="Franklin Gothic Book" w:hAnsi="Franklin Gothic Book"/>
        </w:rPr>
        <w:t>или вот что-то типа этого. Ну, как сложитс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вот когда мы начинаем идти на Синтезе, да ещё в серьёзной компетенции, да ещё у нас и конец третьего круг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Фактически Киев взял Универсум как проявление собою. Выше у нас только Москва – у них было четыре Сиаматических круга. Всё. То есть вот так три круга подряд – это довольно серьёзная накрутка возможностей, это много на самом деле. Нет, есть уже Сиаматика тоже третьего круга в Питере, понятно. Ну, я так вот, – по компетенции Изначального Дома, который я представля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то, когда вы берёте выражение Владык, особенно если вы сами это стяжали в огне Синтеза, вам дают не просто синтез Владык, а первый Синтез с учётом третьего Сиаматического круга и 30</w:t>
        <w:noBreakHyphen/>
        <w:t xml:space="preserve">го Синтеза (то есть мощи этой), Синтез с учётом Истины, которая является 30-й часть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Когда я сейчас публиковал в Одессе как 27-й Синтез (у нас там был 27-й Синтез), мы давали это с точки зрения Пров</w:t>
      </w:r>
      <w:r>
        <w:rPr>
          <w:rFonts w:cs="Franklin Gothic Book" w:ascii="Franklin Gothic Book" w:hAnsi="Franklin Gothic Book"/>
          <w:i/>
        </w:rPr>
        <w:t>и</w:t>
      </w:r>
      <w:r>
        <w:rPr>
          <w:rFonts w:cs="Franklin Gothic Book" w:ascii="Franklin Gothic Book" w:hAnsi="Franklin Gothic Book"/>
        </w:rPr>
        <w:t>дения, и они брали Владык провидчески, Пров</w:t>
      </w:r>
      <w:r>
        <w:rPr>
          <w:rFonts w:cs="Franklin Gothic Book" w:ascii="Franklin Gothic Book" w:hAnsi="Franklin Gothic Book"/>
          <w:i/>
        </w:rPr>
        <w:t>и</w:t>
      </w:r>
      <w:r>
        <w:rPr>
          <w:rFonts w:cs="Franklin Gothic Book" w:ascii="Franklin Gothic Book" w:hAnsi="Franklin Gothic Book"/>
        </w:rPr>
        <w:t xml:space="preserve">дением. Это, с одной стороны – и специфика их Дома, с другой стороны – Синтез предполагает: если они берут Владык на Синтезе огнём Синтеза, им дается ракурс того Синтеза, в котором идёт возжигание Иерархии. И вот от того, как это сложилось в том или ином Доме, очень много зависит в перспективе. Вам Синтез даётся с точки зрения Истины. Я думаю, это очень хороший показатель ваших каких-то возможностей и перспектив и очень интересное выражение для нас с вами. Поэтому мы с вами разберём Иерархию, стяжаем её и войдём по–новому.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ретье, что мы должны будем сделать. У нас уже начались перспективы и перестройка работ, и мы с вами буквально с первых минут (сейчас чуть подождём ещё подтянувшихся) будем переходить из состава Чело Сиаматического круга подготовки в состав Ведущих Чело. Пока это – абстракция, я объясню попозж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Значит, решено новой Иерархией (уже после её публикации, это мы смогли стяжать в Одессе), что Сиаматический круг подготовки – это будет круг Ведущих Чело, а Единый круг подготовки – это будет круг Чело. Мы начинаем разрабатывать новую специализацию и новое выражение чело Новой эпохи. Называется Ведущий Чело.</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 чём разница? Чело априори живёт и работает в материи, даже огнём. Ведущий Чело априори живёт и работает в огне, даже огнём. В этом разница. Чело продолжает тенденцию выражения Сына светом из 5-й расы как вершины материи. Помните, в материи – Человек и Чело. Ведущий Чело начинает – продолжать нечем, –начинает </w:t>
      </w:r>
      <w:r>
        <w:rPr>
          <w:rFonts w:cs="Franklin Gothic Book" w:ascii="Franklin Gothic Book" w:hAnsi="Franklin Gothic Book"/>
          <w:i/>
        </w:rPr>
        <w:t>(чих. – Сп</w:t>
      </w:r>
      <w:r>
        <w:rPr>
          <w:rFonts w:cs="Franklin Gothic Book" w:ascii="Franklin Gothic Book" w:hAnsi="Franklin Gothic Book"/>
        </w:rPr>
        <w:t>асибо, точно</w:t>
      </w:r>
      <w:r>
        <w:rPr>
          <w:rFonts w:cs="Franklin Gothic Book" w:ascii="Franklin Gothic Book" w:hAnsi="Franklin Gothic Book"/>
          <w:i/>
        </w:rPr>
        <w:t>)</w:t>
      </w:r>
      <w:r>
        <w:rPr>
          <w:rFonts w:cs="Franklin Gothic Book" w:ascii="Franklin Gothic Book" w:hAnsi="Franklin Gothic Book"/>
        </w:rPr>
        <w:t>, выражать тенденцию духа и Дочери Новой эпохи, где мы с вами предсказывали, что в перспективе 6-й расы появится Дочь (или развернётся Дочь в нашей работе, да?), которая будет определять новый тип подготовки чело собою.</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с приходом новой Иерархии мы, наконец-таки, от предсказаний, от всяких там посылов, от подготовки Ведущих Чело переходим к реальному действию, когда мы на Синтезах начинаем отрабатывать подготовку ведущих чело. С вам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Отсюда напоминаю, что мы заявляли, что по итогам каждой подготовки, особенно по итогам Сиаматического круга, вы должны стать ведущими. Значит, на этом Синтезе каждый из вас должен стать ведущим. Вам повезло: ну, хотя бы Ведущим Чело, да? – это тоже, кстати, ведущий. Пусть не Ведущий огня в Изначальном Доме, но Ведущий Чел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к концу этого Синтеза… (но чело – это не совсем ведущий), к концу этого Синтеза, завтра – сегодня не имеем права, – мы обязательно стяжаем с вами компетентность ведущего. Это не значит, что вы станете Ведущим огня в Изначальном Доме, но это значит, что вы станете ведущими, хотя бы, того собственного огня, который вы наработали на данный момент. И не статус Ведущего, а специфику ведущего как выражения какой-то иерархичности или слаженности действия каждого из вас, вы получите по итогам этого Синтеза в завершении третьего круга подготовки. И потом уже экзамениционно 31-м и 32-м Синтезом мы это будем развивать и дорабатывать. </w:t>
      </w:r>
    </w:p>
    <w:p>
      <w:pPr>
        <w:pStyle w:val="Heading2"/>
        <w:ind w:left="397" w:hanging="0"/>
        <w:rPr>
          <w:rFonts w:ascii="Franklin Gothic Book" w:hAnsi="Franklin Gothic Book" w:cs="Times New Roman"/>
          <w:sz w:val="22"/>
          <w:szCs w:val="22"/>
        </w:rPr>
      </w:pPr>
      <w:bookmarkStart w:id="2" w:name="__RefHeading___Toc278222766"/>
      <w:bookmarkEnd w:id="2"/>
      <w:r>
        <w:rPr>
          <w:rFonts w:cs="Times New Roman" w:ascii="Franklin Gothic Book" w:hAnsi="Franklin Gothic Book"/>
          <w:sz w:val="22"/>
          <w:szCs w:val="22"/>
        </w:rPr>
        <w:t>О владении огнём и ведении огн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ой пример для эгоистов приятный (а то некоторые дёргаются всегда от этого). Вообразите, что-то одно дело – обладать своим огнём, а другое дело – владеть им и, ещё выше, – вести этот огонь. Ну, владеть и вести. Почему вести выше? Казалось бы, это ниже. Не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авайте по-другому. Вы купили машину. Вы ею владеете? Владеете. А рулить не умеете. Понятно… Всё понятно? То есть можно получить огонь, можно владеть им, но не уметь водить этот огонь. И проблема ведущих (кстати всех ведущих всех Домов) – это когда смешиваются понятия, когда ты владеешь огнём и когда ты ведёшь огнё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з предыдущей эпохи мы привыкли, что за Учителями идут Владыки. И мы ощущаем, что если мы владеем, мы чуть ли не всё сделали. Не-а, это собственническое чувство. Если ты владеешь огнём, можно сказать, что это собственность твоя на какой-то период.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Знаете, как в государстве есть собственность, переданная в управление на какие-то годы? Вот я был директором лицея. Здание, естественно, не моё – нашему лицею передали его в управление, но директор подписывал все документы и отвечал за это здание всем, чем можно, называется. Это называется "собственность в оперативном управлени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еперь вообразите: если вы Ведущий Огня, у вас огонь и Дом Проявления в оперативном управлении на год, и вы владеете всем тем, что наработали ваши предшественники и что вы наработали. Но владеть тем, что наработано огнём, причём не только вами, а ещё и предыдущими ведущими, это не значит уметь вести огонь. Стать владетелем здания, то есть получить его в оперативное владение (ну допустим, Дом Учёных) – это не значит правильно управлять этим зданием, поддерживать это здание, уметь следить за этим зданием, находить деньги, чтоб поддерживать здание – ремонтировать, отапливать, освещать и так далее. То есть ведущий – это тот, кто с одной стороны – пользуется тем, чем он владеет, а с другой стороны – должен найти методы применения, реализации, развертывания (то, что мы называем "ведения") того огня, которым он пользуется. Ну, можно сказать того же имущества, если взять матери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вот многие из вас за все предыдущие годы Синтеза владетелями стали, я не могу сказать "владыками" – владетелями, потому что у многих, если не у большинства посвящения Владык ещё нет. Есть иллюзия на эту тему, – ну, может быть, какие-то Солнечные, но с большим вопросом (особенно, когда они сейчас стали 15-ми, то есть там трансляция прошла, посложнее стало0. Вот огнём вы владеете. А можете ли вы водить свой огонь? Свой огонь.</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Пример. Вам подарил Отец здание на 8-м присутствии. У нас уже 30-е. Ну, что там такое 8-е – уже в три раза больше, да? На 8-м присутствии стоит здание ваше, четырехэтажное, – лично ваше, ваш подарок. Стоит полтора миллиона долларов энергопотенциально (ну, по киевским ценам центра города – мы сейчас разбирались с этим, – в центре города). Вы владеете им? </w:t>
      </w:r>
      <w:r>
        <w:rPr>
          <w:rFonts w:cs="Franklin Gothic Book" w:ascii="Franklin Gothic Book" w:hAnsi="Franklin Gothic Book"/>
          <w:i/>
        </w:rPr>
        <w:t>(В.С. смеётся)</w:t>
      </w:r>
      <w:r>
        <w:rPr>
          <w:rFonts w:cs="Franklin Gothic Book" w:ascii="Franklin Gothic Book" w:hAnsi="Franklin Gothic Book"/>
        </w:rPr>
        <w:t xml:space="preserve"> Владеете! Только попробуй сказать, что нет! – сразу подзатыльник, вплоть даже от Отца, пойдёт.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Владеете! Потому что тебе передано, ты стяжаешь, после этого ты – владетель здания. А вы ведёте здание? Ну, хотя бы энергопотенциально? Ладно, там не надо… трещин там нет – ремонта делать не надо. Но вы здание ведёте? А энергопотенциально здание выражая, ведёте? Вот если вы умеете выражать энергопотенциал здания, вы хотя бы его ведёте энергопотенциально. Оно не застаивается там, на 8-м присутствии, а хоть по чуть-чуть энергопотенциал сквозь вас отдаёт куда угодно: опустошись – и Отец тебя заполнит.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Это чтоб как в 5-й расе, мы не получили Дом Души,  кто получил его (чих в зале. – Точно!), и всю 5-ю расу из Дома Души ничего не эманировало, так что к концу расы он завонялся нашими накоплениями. Ну, по-другому уже не скажешь. В погружениях многие видели, чего там бывает. И вот у некоторых домик чистый, потому что накопления позволяют, а у некоторых грязный. Понятно, от себя не убежишь, накопления бывают разные. Не факт, что это плохо: преодолениями мы растём. Но, домик-то завонялся! Почему? Мы не умели отдавать энергию астрала в нашу жизнь, вот именно Дома Души астрального, чтобы обновлять здание Дома Души энергопотенциально. Пятая раса этим не владела.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Вот в 6-й расе мы стремимся преодолеть эту ситуацию, чтоб вы не только получили здание, не только получили энергопотенциальную мощь этого здания, а чтоб вы, выражая энергию этого здания, растили энергопотенциальность не только свою, а окружающих людей, которым это здание ещё не дано.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В этом смысл новой цивилизации. Чем шире вы им отдадите новую энергию… Для них энергия восьмого присутствия – это, ой! как высоко! Окружающие люди. У нас 5-я раса живёт семипланово. А у вас здание на 8-м присутствии. На 7-м плане, там даже Образа Отца у всех нет, если вы вспомните все эти схемы. Плане! На присутствиях… – вообще лучше промолчать.</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Поэтому даже если вы эманируете огонь вашего здания (</w:t>
      </w:r>
      <w:r>
        <w:rPr>
          <w:rFonts w:cs="Franklin Gothic Book" w:ascii="Franklin Gothic Book" w:hAnsi="Franklin Gothic Book"/>
          <w:i/>
        </w:rPr>
        <w:t>оговорка В.С.),</w:t>
      </w:r>
      <w:r>
        <w:rPr>
          <w:rFonts w:cs="Franklin Gothic Book" w:ascii="Franklin Gothic Book" w:hAnsi="Franklin Gothic Book"/>
        </w:rPr>
        <w:t xml:space="preserve"> для… энергию вашего здания для окружающих людей, это что будет? Я уже проговорился: огонь! То, что для вас просто энергопотенциал, для любого человека – это огонь. Причём огонь, не подавляющий его, потому огонь Отца и Владык может подавлять мощью своей, а огонь, транслируемый вами через энергопотенциал здания вашего… А здание – это предмет, а люди привыкли от предметов получать удовольствие – такая привычка…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Ну, телевизор смотрите? – Вы получаете удовольствие от предмета. На машине ездите? – Удовольствие от предмета. Ну, вещи носите? Кстати, все одеты, да? – Удовольствие от вещей, то есть почти от предмета. Ну, дамы, цацки, цацки, да? – Удовольствие от предмета. Это красиво, я согласен. Я не против них: носи не хочу. У нас нет запретов: можешь носить, можешь – нет.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Кстати, у некоторых тупость есть: "Это нельзя делать, ты не взойдешь духом!" – В 6-й расе можно всё! Забудьте запреты 5</w:t>
        <w:noBreakHyphen/>
        <w:t xml:space="preserve">й расы. Только надо это делать целесообразно, и в огне, ну и понятно, что если это на тебе смотрится (а то ж новогодняя ёлка, да? – есть такие варианты).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И вот здесь нас обучают через огонь развиваться по-новому. А  мы должны обучать через энергопотенциал и энергию окружающих людей, окружающих людей подводить в огонь. И наши здания в этом играют первую роль, первую скрипку. И если вы научились энергопотенциал не только для себя фиксировать, а не эманировать его всем окружающим вас людям, вы как чело ошибаетесь. Энергопотенциал дан не только для того, чтобы вы использовали для своей жизни, а чтоб отдавали его всем. У нас 30-й Синтез, одно из его названий называется просто: "Истина". </w:t>
      </w:r>
    </w:p>
    <w:p>
      <w:pPr>
        <w:pStyle w:val="Heading2"/>
        <w:spacing w:lineRule="auto" w:line="244"/>
        <w:ind w:left="397" w:hanging="0"/>
        <w:rPr>
          <w:rFonts w:ascii="Franklin Gothic Book" w:hAnsi="Franklin Gothic Book" w:cs="Franklin Gothic Book"/>
          <w:sz w:val="22"/>
          <w:szCs w:val="22"/>
        </w:rPr>
      </w:pPr>
      <w:bookmarkStart w:id="3" w:name="__RefHeading___Toc278222767"/>
      <w:bookmarkEnd w:id="3"/>
      <w:r>
        <w:rPr>
          <w:rFonts w:cs="Franklin Gothic Book" w:ascii="Franklin Gothic Book" w:hAnsi="Franklin Gothic Book"/>
          <w:sz w:val="22"/>
          <w:szCs w:val="22"/>
        </w:rPr>
        <w:t>Тренинг управления условиями в Доме Отца</w:t>
      </w:r>
    </w:p>
    <w:p>
      <w:pPr>
        <w:pStyle w:val="Normal"/>
        <w:suppressLineNumbers/>
        <w:suppressAutoHyphens w:val="true"/>
        <w:spacing w:lineRule="auto" w:line="244" w:before="0" w:after="0"/>
        <w:ind w:firstLine="397"/>
        <w:jc w:val="both"/>
        <w:rPr/>
      </w:pPr>
      <w:r>
        <w:rPr>
          <w:rFonts w:cs="Franklin Gothic Book" w:ascii="Franklin Gothic Book" w:hAnsi="Franklin Gothic Book"/>
          <w:i/>
        </w:rPr>
        <w:t>(Шум в зале, вызванный попыткой одной из чело закрыть дверь).</w:t>
      </w:r>
      <w:r>
        <w:rPr>
          <w:rFonts w:cs="Franklin Gothic Book" w:ascii="Franklin Gothic Book" w:hAnsi="Franklin Gothic Book"/>
        </w:rPr>
        <w:t xml:space="preserve"> А вот это делать не надо, мадам. Мадам! Тише, тише, тише. Мы дверь не закрываем. Дверь закрываем только на практике. Дальше "шквозняк"? Если вас "шквозит", – вот там свободные места. Встали, пересели. Больше просить не будем. Я запрещаю закрывать, – чтоб не было скандалов. Мне не жарко и не холодно, но дверь будет открыта. </w:t>
      </w:r>
      <w:r>
        <w:rPr>
          <w:rFonts w:cs="Franklin Gothic Book" w:ascii="Franklin Gothic Book" w:hAnsi="Franklin Gothic Book"/>
          <w:i/>
        </w:rPr>
        <w:t>(В.С. смеётся)</w:t>
      </w:r>
      <w:r>
        <w:rPr>
          <w:rFonts w:cs="Franklin Gothic Book" w:ascii="Franklin Gothic Book" w:hAnsi="Franklin Gothic Book"/>
        </w:rPr>
        <w:t xml:space="preserve"> Всё. Кому сквозит – на заднюю парту. Можно на переднюю, но тут, по-моему, тоже жарко. Всё, извиняйте. Или оздоравливаться, там специальные центры. Закаляться надо! Всё, всё, всё, закончили, закончили.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И, кстати, кто мучается жарой, я вёл семинар недавно там, где два кондиционера работало под потолком – прямо на голову. Надуло всем, жара была такая же. На следующий день мне группу восстанавливать приходилось, они даже иногда не заметили. Так что неизвестно, что лучше: в кондиционерах сидеть, а потом выйти "кхе", или в этой жаре сидеть адаптивно с окружающей природой. А другому Дому, где кондиционеров не было, я нагло заявил…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Я сейчас рассказываю о здании. Вам сейчас жарко. Я понимаю, что жарко, я тоже слегка вспотел. Скажите мне, пожалуйста, что вы не сделали, истинные вы наши, чтобы преодолеть жару? Нет, не поменять температуру! – не надо нам дождей устраивать: такая красивая погода! Не влиять на погоду, но температуру вашего тела и адаптивность к окружающей среде поменять! Что вы не сделали? Истина, 30-й Синтез… Думайте, думайте! Это – как преддверие экзамена.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Кто распустил сферу Дома Отца? Ну, просто…</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Некоторые кивают, некоторые поняли. Дом Отца, 8</w:t>
        <w:noBreakHyphen/>
        <w:t xml:space="preserve">е присутствие – я о здании. Но у вас ещё есть и часть. Что она делает? Создаёт условия. У вас огня хватает на 30-м Синтезе? Я думаю, хватает. Для 8-й части точно хватает, можете даже не сомневаться. У самих бездельников огня на 30-м Синтезе хватает, чтобы спокойно работать с 8-й частью.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Значит, направляете огонь на созидание условий прохлады вокруг вашего тела, распуская сферу Дома Отца вокруг себя. Или вы только словами управляете условиями, а утвердить не можете? Распустите! </w:t>
      </w:r>
      <w:r>
        <w:rPr>
          <w:rFonts w:cs="Franklin Gothic Book" w:ascii="Franklin Gothic Book" w:hAnsi="Franklin Gothic Book"/>
          <w:i/>
        </w:rPr>
        <w:t>(Громкий гудок, смех в зале).</w:t>
      </w:r>
      <w:r>
        <w:rPr>
          <w:rFonts w:cs="Franklin Gothic Book" w:ascii="Franklin Gothic Book" w:hAnsi="Franklin Gothic Book"/>
        </w:rPr>
        <w:t xml:space="preserve"> Это для неверящих! Обычно, помните? я сказал, что для человека от предметов идёт удовольствие? Пожалуйста. Раз не поверили Ведущему, по привычкам нам предмет подсказал. Ну, типа телевизора, но это машина была: "Бери мою энергию, это правильно". – Знаки, знаки, условия.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Да не надо мучиться, что я сказал. Мы шутим друг над другом, потому что мы понимаем иногда нашу узость мысли.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Поставили сферу пошире. Некоторые сидят и мучаются: "Как Моя сфера будет влиять на других?" – Господи, да если сейчас включиться огонь первой практики, от твоей сферы вообще ничего не останется. Ты только выходя из этого зала после шести часов, получишь новую. Так что ты не мучайся этим, ты не мучайся. Она пришла преображаться! Она, кстати, раньше пришла, чем ты сюда пришёл. Только ты подумал, что ты сюда идёшь, она уже была здесь и готовила тебе место, где ты сел. Хотя ты ещё не знал, что ты здесь сядешь, а она уже знала, что сядешь здесь. – Вот такая умная сфера Дома Отца, хотя мозги вроде в тебе находиться. Вот такая гармони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ак вы распустите сферу, утвердите чтоб… Это не значит, что вам станет прохладно, как в холодильнике, но мы </w:t>
      </w:r>
      <w:r>
        <w:rPr>
          <w:rFonts w:cs="Franklin Gothic Book" w:ascii="Franklin Gothic Book" w:hAnsi="Franklin Gothic Book"/>
          <w:i/>
        </w:rPr>
        <w:t>(смех)</w:t>
      </w:r>
      <w:r>
        <w:rPr>
          <w:rFonts w:cs="Franklin Gothic Book" w:ascii="Franklin Gothic Book" w:hAnsi="Franklin Gothic Book"/>
        </w:rPr>
        <w:t xml:space="preserve">… Не-нет, вас будет отвлекать Синтез. Но у нас был один пример, когда мы по солнцепёку шли, и деваться было некуда: надо было дойти. Мы распустили сферу, поставили переработку солнцепёка в прохладу условий вокруг нашего тела. И мы шли в прохладе 5-6 километров, даже не вспотев. Но, правда, все силы мы отдавали на поддержку прохлады. Но мы ж всё равно шли пешком, – чем бы дитя не тешилось – всё равно ж идти надо было пешком, машин нет, ты попал, дорога пустынна. Чё б не поэкспериментировать? Во работал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это, когда условия. Сейчас вам пока хотя бы утвердить прохладу. Я не знаю, хватит ли вам огня и силу поддержать прохладу и накопить её. Знаете, сейчас в чём будет парадокс? Вот если вы сейчас прохладу отправили, что у вас в первую очередь замерзает? Стопы. Вот многие распустили условия – у меня по стопам сразу пошла прохлада. А теперь надо силу такую сделать, чтобы со стоп это поднялось до головы. А ведь некоторые чувствуют жару головой, и сейчас стопы не анализировали. А вы поощущайте их. Ведь состояние в стопах тут же поменялось, как несколько здесь в зале даже десятков, я бы сказал, распустило и поставило условие прохлады. Только помните, что накапливается она снизу вверх. И мы километра два из пяти накапливали, чтобы она до ушей дошла. Здесь есть рецепторы проживания холода и тепла. Увидел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я не гарантирую, что вы сразу проживёте грудной клеткой и головой прохладу – всё зависит от силы огня, но можно. А вот на стопах уже реакция был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еперь вопрос: как только вы включили прохладу (кто это сделал) даже огнём, вы что начали сейчас тратить? Тратить… Не-а, не огонь. Огонь вам сейчас даётся даром. Даром! Вы сейчас дармоеды. Да ладно… Ну, я пошутил. На Синтезах огонь даётся даром. За это там ничего не над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ы учитесь, вы сейчас учитесь. Раз включили такую тему, значит вы учитесь. У нас Синтез Истины – значит, мы будем обсуждать всё, что вы не доработали, в том числе. Если Владыка вам даёт эту тему, значит, вам пора её осознать, чтобы вы её доработали (не наша компетенция) – берё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все-таки, что вы тратите? Огонь даётся даром. Огонь вы уже не тратите. Дальше? Огонь вы перерабатываете, кстати, – вы не тратите его. Создавая прохладу, вы занимаетесь переработкой, а значит, осаждением огня для окружающих людей. То есть вы работаете как понижающий трансформатор. А тратите вы что? Есть обязательная трата. А тратите вы как раз энергопотенциал вашего здания. Вы скажете: "Как так?" – Вот так!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Помните знаменитое "за все нужно платить"? Вопрос: чем? Автоматов с чеками на присутствиях нет, но есть энергопотенциал. И если правомерно вы тратите – он сейчас тут же начинает восстанавливаться. Причём тратится он с фундамента, с самого нижнего, под полом первого этажа. Вся энергетика так проседает вниз, а восстанавливается он с самого верхнего – конька крыши. И вот кто-то уже успел потратить полоску конька. Энергопотенциал так: чик! – просел, и туда уже пошёл огонь восстановления.</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Почему пошёл огонь восстановления? Да потому что, если Ведущий Синтеза предложил вам поэкспериментировать – это фактически тренинг, нелинейный. Не когда он сказал: "Все сели! Тренируемся!" А тренируются те, кто сообразил. Остальные сидят, уши развесили. Да-да-да! пар пускают. Ну, ладно, кто-то уши развесил, а кто-то на слонопотама похож, а кто-то тренируется. И если вам предложили это сделать, значит это что? Правомерно. Значит, любая трата на Синтезе энергопотенциала тут же восстанавливается Отцом, и ваше здание начало обновлятьс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можете весь Синтез периодически возвращаться к условиям прохлады вашего тела. Я к этому возвращаться не буду, но я разрешаю это делать все 12 часов Синтеза и между ними, то есть всю ночь. (Я не шучу. Это не шутка). И вы почувствуете, то есть если вы реально проживёте в жаре окружающего прохладу своего тела </w:t>
      </w:r>
      <w:r>
        <w:rPr>
          <w:rFonts w:cs="Franklin Gothic Book" w:ascii="Franklin Gothic Book" w:hAnsi="Franklin Gothic Book"/>
          <w:i/>
        </w:rPr>
        <w:t xml:space="preserve">(сигналит автомобиль. – </w:t>
      </w:r>
      <w:r>
        <w:rPr>
          <w:rFonts w:cs="Franklin Gothic Book" w:ascii="Franklin Gothic Book" w:hAnsi="Franklin Gothic Book"/>
        </w:rPr>
        <w:t>Всё-таки вещи вам близкие. – В.С. с</w:t>
      </w:r>
      <w:r>
        <w:rPr>
          <w:rFonts w:cs="Franklin Gothic Book" w:ascii="Franklin Gothic Book" w:hAnsi="Franklin Gothic Book"/>
          <w:i/>
        </w:rPr>
        <w:t>меётся: –</w:t>
      </w:r>
      <w:r>
        <w:rPr>
          <w:rFonts w:cs="Franklin Gothic Book" w:ascii="Franklin Gothic Book" w:hAnsi="Franklin Gothic Book"/>
        </w:rPr>
        <w:t>" Вот куда вы без машин, а? Ну, какая любимая штучка! Ну, всё нам подсказывает"</w:t>
      </w:r>
      <w:r>
        <w:rPr>
          <w:rFonts w:cs="Franklin Gothic Book" w:ascii="Franklin Gothic Book" w:hAnsi="Franklin Gothic Book"/>
          <w:i/>
        </w:rPr>
        <w:t xml:space="preserve">), </w:t>
      </w:r>
      <w:r>
        <w:rPr>
          <w:rFonts w:cs="Franklin Gothic Book" w:ascii="Franklin Gothic Book" w:hAnsi="Franklin Gothic Book"/>
        </w:rPr>
        <w:t xml:space="preserve">то вы познаете настоящую Истину. А это – проблема 30-го Синтез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стину нужно преподать и показать любым способом, потому что Истина заключается во всём. Вопрос – как её найти. Вот я вам предлагаю сейчас не теоретизировать на Истину (мы это будем делать; мы до этого дойдём и будем объясняться о ней), а практически попробовать прожить истинность дееспособности условий ваших Домов Отца. Причём Домов Отца, как частей ваших восьмых сфер, при этом задействуя энергопотенциал здания 8</w:t>
        <w:noBreakHyphen/>
        <w:t>го присутствия. Увидели? Не надо 16-го. 16-е – внутренний мир – мне нужны вы внутри тёплые, а не холодные. А 24-е вообще не трогайте, потому что большинство из вас недееспособны в двадцати четырёх частях. Вы прохладу с 24</w:t>
        <w:noBreakHyphen/>
        <w:t xml:space="preserve">го присутствия сюда не дотянет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ещё: не надо мучить Планету. Планета и люди живут как? Восьмерично. Значит, начиная взаимодействовать с окружающими условиями, вы должны, что делать? Восьмерично работать. – Вот опять Истина! Когда мы постоянно повторяем, что человек Планеты восьмеричен, Планета восьмерична, вопрос не в том, что человек плох и хорош (для него 8-рица – это манна небесная иногда), а в том, что все законы Планеты соорганизованы на восьмеричный рост. </w:t>
      </w:r>
      <w:r>
        <w:rPr>
          <w:rFonts w:cs="Franklin Gothic Book" w:ascii="Franklin Gothic Book" w:hAnsi="Franklin Gothic Book"/>
          <w:i/>
        </w:rPr>
        <w:t>(Чих в зале. –</w:t>
      </w:r>
      <w:r>
        <w:rPr>
          <w:rFonts w:cs="Franklin Gothic Book" w:ascii="Franklin Gothic Book" w:hAnsi="Franklin Gothic Book"/>
        </w:rPr>
        <w:t xml:space="preserve"> Спасибо, точно</w:t>
      </w:r>
      <w:r>
        <w:rPr>
          <w:rFonts w:cs="Franklin Gothic Book" w:ascii="Franklin Gothic Book" w:hAnsi="Franklin Gothic Book"/>
          <w:i/>
        </w:rPr>
        <w:t>)</w:t>
      </w:r>
      <w:r>
        <w:rPr>
          <w:rFonts w:cs="Franklin Gothic Book" w:ascii="Franklin Gothic Book" w:hAnsi="Franklin Gothic Book"/>
        </w:rPr>
        <w:t xml:space="preserve">.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Значит, когда мы на окружающее влияем восьмерично – мы действуем по закону, установленному Отцом. Но как только мы пойдем в 9-рично или 16</w:t>
        <w:noBreakHyphen/>
        <w:t xml:space="preserve">рично, мы можем вступить в конфликт с Планетой. Не обязательно вступим. Мало ли? Вдруг попадём правильно. А можем вступить в конфликт с Планетой и получить за это наказани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А теперь фиксация в зале. Правда, слегка попрохладнело? Чего</w:t>
        <w:noBreakHyphen/>
        <w:t>то я уже не вижу в зале этих (</w:t>
      </w:r>
      <w:r>
        <w:rPr>
          <w:rFonts w:cs="Franklin Gothic Book" w:ascii="Franklin Gothic Book" w:hAnsi="Franklin Gothic Book"/>
          <w:i/>
        </w:rPr>
        <w:t>Ведущий показывает обмахивание веером</w:t>
      </w:r>
      <w:r>
        <w:rPr>
          <w:rFonts w:cs="Franklin Gothic Book" w:ascii="Franklin Gothic Book" w:hAnsi="Franklin Gothic Book"/>
        </w:rPr>
        <w:t>), вот этих, как вначале. А как жара сбежала? Это только начало. Я не говорю, что вообще прохладно, но вееры куда-то делись. Как это вы умудрились сделать, неверящие наши? Нет, большинство зала верящие, раз легче в зале стало. А,</w:t>
      </w:r>
      <w:r>
        <w:rPr>
          <w:rFonts w:cs="Franklin Gothic Book" w:ascii="Franklin Gothic Book" w:hAnsi="Franklin Gothic Book"/>
          <w:lang w:val="en-US"/>
        </w:rPr>
        <w:t> </w:t>
      </w:r>
      <w:r>
        <w:rPr>
          <w:rFonts w:cs="Franklin Gothic Book" w:ascii="Franklin Gothic Book" w:hAnsi="Franklin Gothic Book"/>
        </w:rPr>
        <w:t xml:space="preserve">задул ветерок специально, вы вызвали его. Тоже нормально! Это же условия, вызвать что угодно можно. До этого ветра не было, появился. Чего бы нет? Знаете, такое, какая разница, чем. Но ведь он появился после того, как вы попросили и утвердили условия прохлады.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могу по-другому сказать. Здесь находятся ведущие, которые, до этого полтора-два часа находились на Совете Ведущих. Мы с ними это не отрабатывали. Ведущие, кто был там, за полтора часа вот такое состояние легкости, вы проживали на Совете? Или там было жарковато? Жарковато было. Было другое состояние, правда? Хотя мы там все были погружены в осознание того, что говорилось, но всё равно внешняя среда была жарковата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смотрите: сейчас выпадаем из прохлады, – я вас отвлёк. Вы посчитали, что всё сделано, а она посчитала: энергии уже мало. Во! И вот, нарабатывайте умение управлять условиями Дома Отц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то у меня один "сиаматический" вышел после Синтеза и говорит: "Вот, говорили, что меня научат управлять условиями Дома Отца. Не научили". – Я думаю: "Так он прав. Надо хоть раз дать поэкспериментировать, чтоб попробовал", – задумал, и оно получилось. Пожалуйста! Ну, деньги с неба я вам вызвать не могу, как многие думают (манна небесная называется), а вот сами вы прохладу вызвать может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еправедно это будет. Помните? неправедное это дело – деньги с небес требовать – вам и так многое дано. Вот такой парадокс. Так что тем мы не занимаемся, а прохладой, будьте добры, продолжайте.</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Возвращаемся. Господа, это тренинг. Если вы будете и в</w:t>
      </w:r>
      <w:r>
        <w:rPr>
          <w:rFonts w:cs="Franklin Gothic Book" w:ascii="Franklin Gothic Book" w:hAnsi="Franklin Gothic Book"/>
          <w:lang w:val="en-US"/>
        </w:rPr>
        <w:t> </w:t>
      </w:r>
      <w:r>
        <w:rPr>
          <w:rFonts w:cs="Franklin Gothic Book" w:ascii="Franklin Gothic Book" w:hAnsi="Franklin Gothic Book"/>
        </w:rPr>
        <w:t>Синтезе, и по чуть-чуть поддерживать тренинг периодически, вы вырастете намного больше, чем если вы будете просто в</w:t>
      </w:r>
      <w:r>
        <w:rPr>
          <w:rFonts w:cs="Franklin Gothic Book" w:ascii="Franklin Gothic Book" w:hAnsi="Franklin Gothic Book"/>
          <w:lang w:val="en-US"/>
        </w:rPr>
        <w:t> </w:t>
      </w:r>
      <w:r>
        <w:rPr>
          <w:rFonts w:cs="Franklin Gothic Book" w:ascii="Franklin Gothic Book" w:hAnsi="Franklin Gothic Book"/>
        </w:rPr>
        <w:t>Синтезе. Два в одном, я понимаю, держать сложнее, но ведь можно и нужно. Ведь вначале получилось! А раз вначале получилось, дальше идёт что? Расширение силы на те сто с чем-то человек, что здесь сидят, – вы ещё получаете усиливающую силу. У вас получилось вызвать чуть-чуть, вам Отец даёт уже на 100-150 раз мощнее, чем первый раз у вас получилось, потому что в зале сидит 100</w:t>
        <w:noBreakHyphen/>
        <w:t>150 человек (ну, плюс-минус, обычно так на киевском Синтезе), и вы уже в 150 раз сильнее только за одну маленькую точечку, которая у вас получилась. Соответственно на второе усилие вы можете делать в 150 раз сильнее. Тогда на третье – мы умножаем 150 на 150, и полученную цифру на четвертое – умножаем ещё на 150. Вы представляете, за 12 часов к какой силе вы можете подойти просто одним вот этим маленьким тренингом? Вот в чём смысл силы Синтеза!</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Я, конечно, рассказываю вам это напоследок, когда мы завершаем круг, но вдруг пригодится где-нибудь ещё. О, вы увидели! Сложили. Вот в этом истина! Не в каких-то абстракциях, а вот в этом реальном факте возможностей и выражений. С этим всё. Я надеюсь, все подошли.</w:t>
      </w:r>
    </w:p>
    <w:p>
      <w:pPr>
        <w:pStyle w:val="Heading1"/>
        <w:spacing w:lineRule="auto" w:line="240"/>
        <w:ind w:left="397" w:hanging="0"/>
        <w:rPr/>
      </w:pPr>
      <w:bookmarkStart w:id="4" w:name="__RefHeading___Toc278222768"/>
      <w:bookmarkEnd w:id="4"/>
      <w:r>
        <w:rPr>
          <w:rFonts w:cs="Franklin Gothic Book" w:ascii="Franklin Gothic Book" w:hAnsi="Franklin Gothic Book"/>
          <w:sz w:val="22"/>
          <w:szCs w:val="22"/>
        </w:rPr>
        <w:t>О преображении Дома ФАОМг в Изначальный Дом ИВО</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а теперь к вам другая истина. Заметьте, на Совете Ведущих мы… </w:t>
      </w:r>
      <w:r>
        <w:rPr>
          <w:rFonts w:cs="Franklin Gothic Book" w:ascii="Franklin Gothic Book" w:hAnsi="Franklin Gothic Book"/>
          <w:i/>
        </w:rPr>
        <w:t xml:space="preserve">(В.С. закашлялся: </w:t>
      </w:r>
      <w:r>
        <w:rPr>
          <w:rFonts w:cs="Franklin Gothic Book" w:ascii="Franklin Gothic Book" w:hAnsi="Franklin Gothic Book"/>
        </w:rPr>
        <w:t xml:space="preserve">"Уже прохладно, протянуло прохладой" – </w:t>
      </w:r>
      <w:r>
        <w:rPr>
          <w:rFonts w:cs="Franklin Gothic Book" w:ascii="Franklin Gothic Book" w:hAnsi="Franklin Gothic Book"/>
          <w:i/>
        </w:rPr>
        <w:t>смеётся),</w:t>
      </w:r>
      <w:r>
        <w:rPr>
          <w:rFonts w:cs="Franklin Gothic Book" w:ascii="Franklin Gothic Book" w:hAnsi="Franklin Gothic Book"/>
        </w:rPr>
        <w:t xml:space="preserve"> на Совете Ведущих мы этим заниматься не могли.</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Вы знали самое первое Распоряжение, которое ввело вас в</w:t>
      </w:r>
      <w:r>
        <w:rPr>
          <w:rFonts w:cs="Franklin Gothic Book" w:ascii="Franklin Gothic Book" w:hAnsi="Franklin Gothic Book"/>
          <w:lang w:val="en-US"/>
        </w:rPr>
        <w:t> </w:t>
      </w:r>
      <w:r>
        <w:rPr>
          <w:rFonts w:cs="Franklin Gothic Book" w:ascii="Franklin Gothic Book" w:hAnsi="Franklin Gothic Book"/>
        </w:rPr>
        <w:t xml:space="preserve">новое состояние. Какое? Не надо вслух. Знаете, к нам в отдел Информации Изначального Дома Изначально Вышестоящего Отца звонит один Ведущий Изначального Дома и Илья (это Ведущий отдела), ему сообщае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вы то Распоряжение читали? Оно вышло уже полгода назад.</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какое Распоряжение?</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Ну, там, висит.</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На сайте? На каком?</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куда вы звоните?</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Ну, чтобы подтвердить, что я Ведущий Изначального Дома.</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на компьютере читали?</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А я ещё и компьютер не зна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у, Илья и возмущается:</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Как можно быть Ведущим Изначального Дома, где все наши тексты уже, и не овладеть хотя бы основам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Ладно, это страшно. Мы предлагаем метод, кто не умеет. Дайте своему внуку работу: как только он найдёт на сайте новое распоряжение, он бежит к бабушке или дедушке иговорит: "Бабушка и дедушка, тебе новое Распоряжение. Конфету или "зряплату"!" – и</w:t>
      </w:r>
      <w:r>
        <w:rPr>
          <w:rFonts w:cs="Franklin Gothic Book" w:ascii="Franklin Gothic Book" w:hAnsi="Franklin Gothic Book"/>
          <w:lang w:val="en-US"/>
        </w:rPr>
        <w:t> </w:t>
      </w:r>
      <w:r>
        <w:rPr>
          <w:rFonts w:cs="Franklin Gothic Book" w:ascii="Franklin Gothic Book" w:hAnsi="Franklin Gothic Book"/>
        </w:rPr>
        <w:t xml:space="preserve">мы ему выделяем денежку за то, что он вместо нас на сайте отслеживает документы, которые пришли вам. Плюс ему почту навязать, где идёт рассылка Ведущих и Соведущих с новыми материалами. И когда он первый, раньше вас это сделает (не за вас, вы тоже должны через внуков учиться, – раньше вас это сделает!) – он получает зарплату. Как вы думаете, у кого на контроле это будет? Я уверен, что он поставит специальную программку, которая будет звенеть, что на почту поступил нужный звоночек. Есть такие программки. Вы их никогда не найдёте, он найдёт. Он не будет лазить к вам на почту, он просто будет знать, что раз звенит –конфета пришла! А вы в этом не разберётесь. Что, сложно организовать восхождение ваших внуков таким способом, если вы не владеете компьютером? </w:t>
      </w:r>
    </w:p>
    <w:p>
      <w:pPr>
        <w:pStyle w:val="Normal"/>
        <w:suppressLineNumbers/>
        <w:suppressAutoHyphens w:val="true"/>
        <w:spacing w:lineRule="auto" w:line="240" w:before="120" w:after="0"/>
        <w:ind w:firstLine="397"/>
        <w:jc w:val="both"/>
        <w:rPr>
          <w:rFonts w:ascii="Franklin Gothic Book" w:hAnsi="Franklin Gothic Book" w:cs="Franklin Gothic Book"/>
        </w:rPr>
      </w:pPr>
      <w:r>
        <w:rPr>
          <w:rFonts w:cs="Franklin Gothic Book" w:ascii="Franklin Gothic Book" w:hAnsi="Franklin Gothic Book"/>
        </w:rPr>
        <w:t>Так вот, было Распоряжение о преображении Дома ФА-Отца Метагалактики в Изначальный Дом Изначального Вышестоящего Отца</w:t>
      </w:r>
      <w:r>
        <w:rPr>
          <w:rStyle w:val="FootnoteCharacters"/>
          <w:rStyle w:val="FootnoteAnchor"/>
          <w:rFonts w:cs="Franklin Gothic Book" w:ascii="Franklin Gothic Book" w:hAnsi="Franklin Gothic Book"/>
        </w:rPr>
        <w:footnoteReference w:id="2"/>
      </w:r>
      <w:r>
        <w:rPr>
          <w:rFonts w:cs="Franklin Gothic Book" w:ascii="Franklin Gothic Book" w:hAnsi="Franklin Gothic Book"/>
        </w:rPr>
        <w:t>. Это то распоряжение, от которого мы начали двигаться в</w:t>
      </w:r>
      <w:r>
        <w:rPr>
          <w:rFonts w:cs="Franklin Gothic Book" w:ascii="Franklin Gothic Book" w:hAnsi="Franklin Gothic Book"/>
          <w:lang w:val="en-US"/>
        </w:rPr>
        <w:t> </w:t>
      </w:r>
      <w:r>
        <w:rPr>
          <w:rFonts w:cs="Franklin Gothic Book" w:ascii="Franklin Gothic Book" w:hAnsi="Franklin Gothic Book"/>
        </w:rPr>
        <w:t xml:space="preserve">новую Иерархию.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Вопрос всем: а кто перешёл в Изначальный Дом Изначального Вышестоящего Отца? Нет, вообще, мы перешли. А вы перешли? Ну, кто-то сделал, я понимаю, что кто-то сделал, я не говорю, что все не делали. Кто-то в коллективной практике делал, кто-то –индивидуально. Все точно перешли? А точно все попали на ту коллективную практику, где Дом, допустим 28-й Дом ФА, переходил в новое состояние Изначального Дома Изначального Вышестоящего Отца (если вам делали в Доме эту практику)? В некоторых Домах этого не делали. Почему? Виталик не попросил. Угу… А Виталик сверху сидит и смеётся. Владыки вообще просто уже улыбаются.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Ладно, вы… Не-не-не, это ещё не всё. Это я к практике подвожу. Вы уже поняли, что мы будем делать.</w:t>
      </w:r>
    </w:p>
    <w:p>
      <w:pPr>
        <w:pStyle w:val="Normal"/>
        <w:suppressLineNumbers/>
        <w:suppressAutoHyphens w:val="true"/>
        <w:spacing w:lineRule="auto" w:line="264"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Другой пикантный вопрос. У нас же всё-таки конец, значит, вы</w:t>
      </w:r>
      <w:r>
        <w:rPr>
          <w:rFonts w:cs="Franklin Gothic Book" w:ascii="Franklin Gothic Book" w:hAnsi="Franklin Gothic Book"/>
          <w:lang w:val="en-US"/>
        </w:rPr>
        <w:t> </w:t>
      </w:r>
      <w:r>
        <w:rPr>
          <w:rFonts w:cs="Franklin Gothic Book" w:ascii="Franklin Gothic Book" w:hAnsi="Franklin Gothic Book"/>
        </w:rPr>
        <w:t>должны научиться сами соображать. Поэтому я буду давать темки на оперативную соображалку, потому что теперь вам будут не в</w:t>
      </w:r>
      <w:r>
        <w:rPr>
          <w:rFonts w:cs="Franklin Gothic Book" w:ascii="Franklin Gothic Book" w:hAnsi="Franklin Gothic Book"/>
          <w:lang w:val="en-US"/>
        </w:rPr>
        <w:t> </w:t>
      </w:r>
      <w:r>
        <w:rPr>
          <w:rFonts w:cs="Franklin Gothic Book" w:ascii="Franklin Gothic Book" w:hAnsi="Franklin Gothic Book"/>
        </w:rPr>
        <w:t xml:space="preserve">Синтезах все давать, а через другие источники, и вы должны успевать сообразить, что с этим делать. Потому что очень часто ни Владыки, ни такие наглецы, как я, – вам не подскажут вне Синтеза, чего вам надо делать.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Вот на Синтезе я вам взахлёб это рассказываю. Вне Синтеза я бы иногда сказал: "Иди к Владыке", то есть сообрази сам. Потому что чело должен восходить сам. А если он сам не сообразит – он не взошёл. Поэтому кто сообразил коллективно или сам – молодцы, а</w:t>
      </w:r>
      <w:r>
        <w:rPr>
          <w:rFonts w:cs="Franklin Gothic Book" w:ascii="Franklin Gothic Book" w:hAnsi="Franklin Gothic Book"/>
          <w:lang w:val="en-US"/>
        </w:rPr>
        <w:t> </w:t>
      </w:r>
      <w:r>
        <w:rPr>
          <w:rFonts w:cs="Franklin Gothic Book" w:ascii="Franklin Gothic Book" w:hAnsi="Franklin Gothic Book"/>
        </w:rPr>
        <w:t>кто не услышал коллектив или сам не сделал – "холодцы". (</w:t>
      </w:r>
      <w:r>
        <w:rPr>
          <w:rFonts w:cs="Franklin Gothic Book" w:ascii="Franklin Gothic Book" w:hAnsi="Franklin Gothic Book"/>
          <w:i/>
        </w:rPr>
        <w:t>Смех в</w:t>
      </w:r>
      <w:r>
        <w:rPr>
          <w:rFonts w:cs="Franklin Gothic Book" w:ascii="Franklin Gothic Book" w:hAnsi="Franklin Gothic Book"/>
          <w:i/>
          <w:lang w:val="en-US"/>
        </w:rPr>
        <w:t> </w:t>
      </w:r>
      <w:r>
        <w:rPr>
          <w:rFonts w:cs="Franklin Gothic Book" w:ascii="Franklin Gothic Book" w:hAnsi="Franklin Gothic Book"/>
          <w:i/>
        </w:rPr>
        <w:t>зале</w:t>
      </w:r>
      <w:r>
        <w:rPr>
          <w:rFonts w:cs="Franklin Gothic Book" w:ascii="Franklin Gothic Book" w:hAnsi="Franklin Gothic Book"/>
        </w:rPr>
        <w:t>). Ой, какой Синтез хороший! Ну, просто, ой!.. Начало очень хорошее. Увидели, холодцы? Холодильники ходячие.</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Ладно, коллективно вы перешли в Изначальный Дом Изначального Вышестоящего Отца. Вопрос: а индивидуально вы перешли туда? Внимание, подумайте, прежде чем думать (</w:t>
      </w:r>
      <w:r>
        <w:rPr>
          <w:rFonts w:cs="Franklin Gothic Book" w:ascii="Franklin Gothic Book" w:hAnsi="Franklin Gothic Book"/>
          <w:i/>
        </w:rPr>
        <w:t>смех в</w:t>
      </w:r>
      <w:r>
        <w:rPr>
          <w:rFonts w:cs="Franklin Gothic Book" w:ascii="Franklin Gothic Book" w:hAnsi="Franklin Gothic Book"/>
          <w:i/>
          <w:lang w:val="en-US"/>
        </w:rPr>
        <w:t> </w:t>
      </w:r>
      <w:r>
        <w:rPr>
          <w:rFonts w:cs="Franklin Gothic Book" w:ascii="Franklin Gothic Book" w:hAnsi="Franklin Gothic Book"/>
          <w:i/>
        </w:rPr>
        <w:t>зале</w:t>
      </w:r>
      <w:r>
        <w:rPr>
          <w:rFonts w:cs="Franklin Gothic Book" w:ascii="Franklin Gothic Book" w:hAnsi="Franklin Gothic Book"/>
        </w:rPr>
        <w:t>). Даже если ты подумал, ты сделал это! Поэтому не кивайте утвердительно, вначале подумайте. Вы перешли коллективно (допустим, участвовали в практике). Индивидуально вы перешли или нет? Потому что коллективная практика очень часто этого не</w:t>
      </w:r>
      <w:r>
        <w:rPr>
          <w:rFonts w:cs="Franklin Gothic Book" w:ascii="Franklin Gothic Book" w:hAnsi="Franklin Gothic Book"/>
          <w:lang w:val="en-US"/>
        </w:rPr>
        <w:t> </w:t>
      </w:r>
      <w:r>
        <w:rPr>
          <w:rFonts w:cs="Franklin Gothic Book" w:ascii="Franklin Gothic Book" w:hAnsi="Franklin Gothic Book"/>
        </w:rPr>
        <w:t xml:space="preserve">предполагает. Может, но не обязательно предполагает.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О чем я? Вы должны это знать, у нас семинар Истины. Это условие нашей деятельности с первого Синтеза. Даже коллективная практика, если это делала, вы должны это соображать, правда ведь? У нас же Истина? Вы свой Изначальный Дом каждого в сферу Изначального Дома Изначального Вышестоящего Отца ввели? По состоянию зала я понял, что не знаете, а некоторые не ввели.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А ФА-Сын Метагалактики… Домом управляет Отец, но ФА-Сын Метагалактики ведёт Изначальный Дом Изначального Вышестоящего Отца Иерархии Изначального Вышестоящего Отца. А</w:t>
      </w:r>
      <w:r>
        <w:rPr>
          <w:rFonts w:cs="Franklin Gothic Book" w:ascii="Franklin Gothic Book" w:hAnsi="Franklin Gothic Book"/>
          <w:lang w:val="en-US"/>
        </w:rPr>
        <w:t> </w:t>
      </w:r>
      <w:r>
        <w:rPr>
          <w:rFonts w:cs="Franklin Gothic Book" w:ascii="Franklin Gothic Book" w:hAnsi="Franklin Gothic Book"/>
        </w:rPr>
        <w:t>значит, если вы Изначальный Дом каждого ввели в Изначальный Дом Изначального Вышестоящего Отца, вы к ФА-Сыну попасть можете. А если не ввели, только он может попасть в вас. (</w:t>
      </w:r>
      <w:r>
        <w:rPr>
          <w:rFonts w:cs="Franklin Gothic Book" w:ascii="Franklin Gothic Book" w:hAnsi="Franklin Gothic Book"/>
          <w:i/>
        </w:rPr>
        <w:t>Смех в</w:t>
      </w:r>
      <w:r>
        <w:rPr>
          <w:rFonts w:cs="Franklin Gothic Book" w:ascii="Franklin Gothic Book" w:hAnsi="Franklin Gothic Book"/>
          <w:i/>
          <w:lang w:val="en-US"/>
        </w:rPr>
        <w:t> </w:t>
      </w:r>
      <w:r>
        <w:rPr>
          <w:rFonts w:cs="Franklin Gothic Book" w:ascii="Franklin Gothic Book" w:hAnsi="Franklin Gothic Book"/>
          <w:i/>
        </w:rPr>
        <w:t>зале</w:t>
      </w:r>
      <w:r>
        <w:rPr>
          <w:rFonts w:cs="Franklin Gothic Book" w:ascii="Franklin Gothic Book" w:hAnsi="Franklin Gothic Book"/>
        </w:rPr>
        <w:t>). А вот чем? – это уже другой вопрос. Чем заслужили, тем и</w:t>
      </w:r>
      <w:r>
        <w:rPr>
          <w:rFonts w:cs="Franklin Gothic Book" w:ascii="Franklin Gothic Book" w:hAnsi="Franklin Gothic Book"/>
          <w:lang w:val="en-US"/>
        </w:rPr>
        <w:t> </w:t>
      </w:r>
      <w:r>
        <w:rPr>
          <w:rFonts w:cs="Franklin Gothic Book" w:ascii="Franklin Gothic Book" w:hAnsi="Franklin Gothic Book"/>
        </w:rPr>
        <w:t xml:space="preserve">попадёт, называется. Правда, пикантная ситуация?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И входя в 30-й Синтез, я сразу понял, на что я натолкнусь. В кого что попало: кто пришёл решетом (до него не достучались), а кто вошёл и уже пришёл в этот зал в обновлённом Изначальном Доме каждого. Так вы кто сейчас? Вот в этом Истина! И в этом ваше восхождение. </w:t>
      </w:r>
    </w:p>
    <w:p>
      <w:pPr>
        <w:pStyle w:val="Heading2"/>
        <w:spacing w:lineRule="auto" w:line="240"/>
        <w:ind w:left="397" w:hanging="0"/>
        <w:rPr>
          <w:rFonts w:ascii="Franklin Gothic Book" w:hAnsi="Franklin Gothic Book" w:cs="Franklin Gothic Book"/>
          <w:sz w:val="22"/>
          <w:szCs w:val="22"/>
        </w:rPr>
      </w:pPr>
      <w:bookmarkStart w:id="5" w:name="__RefHeading___Toc278222769"/>
      <w:bookmarkEnd w:id="5"/>
      <w:r>
        <w:rPr>
          <w:rFonts w:cs="Franklin Gothic Book" w:ascii="Franklin Gothic Book" w:hAnsi="Franklin Gothic Book"/>
          <w:sz w:val="22"/>
          <w:szCs w:val="22"/>
        </w:rPr>
        <w:t>Изначальный Дом каждого как клеточка ИД ИВО</w:t>
      </w:r>
    </w:p>
    <w:p>
      <w:pPr>
        <w:pStyle w:val="Normal"/>
        <w:suppressLineNumbers/>
        <w:suppressAutoHyphens w:val="true"/>
        <w:spacing w:lineRule="auto" w:line="264" w:before="0" w:after="0"/>
        <w:ind w:firstLine="397"/>
        <w:jc w:val="both"/>
        <w:rPr/>
      </w:pPr>
      <w:r>
        <w:rPr>
          <w:rFonts w:cs="Franklin Gothic Book" w:ascii="Franklin Gothic Book" w:hAnsi="Franklin Gothic Book"/>
        </w:rPr>
        <w:t>Это только кажется, что это мелочь. С первого Синтеза мы говорим, что мы нарабатываем Изначальный Дом каждого в синтезе всех присутствий, который является оболочкой – тогда было – Дома ФА-Отца Метагалактики. Почему?</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Вот тут парадокс. Сейчас будет приятно-приятно. Есть закон Свободы Воли 5-й расы, где вы свободны духом и волей от любых начальников и всех. Кстати, вот этот парадокс мало кто понимает. Все заявляют о свободе воли, говорят, что это закон, но не понимают, что ваш дух даже в 5-й расе шёл напрямую от Отца, ибо только Отец даёт жизнь. Значит, вы были свободны от всех духом своим и волей Отца. Осознайте!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color w:val="333333"/>
        </w:rPr>
        <w:t>Но в новую эпоху идёт закон Огня. Значит и огонь должен быть</w:t>
      </w:r>
      <w:r>
        <w:rPr>
          <w:rFonts w:cs="Franklin Gothic Book" w:ascii="Franklin Gothic Book" w:hAnsi="Franklin Gothic Book"/>
        </w:rPr>
        <w:t xml:space="preserve"> свободен. Хотя понятие свободы – это понятие духа, но ведь дух усваивает огонь как первичное выражение. И огонь должен быть свободен от всех возможных влияний, которые могут появиться по жизни, пусть не сейчас, так в будущем. А значит, Изначальный Дом каждого должен быть независим даже от 28</w:t>
        <w:noBreakHyphen/>
        <w:t xml:space="preserve">го Дома ФА, работающего на этой территории. Мало ли что там устроят наши чело?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У нас уже были сгоревшие Дома на территориях. Люди остались. Почему? Да потому, что с Домом напортачили наши Ведущие в том месте (вы не напортачили, вы пока идёте хорошо), а Изначальные Дома людей – и чело, и ведущих были привязаны к Дому ФА-Отца Метагалактики (а там ничего не напортачили). В итоге Дом вместе со столпом сгорел, а людей мы защитили, и на них даже ничего не повлияло. Ну, Ведущие – потом мы им объяснили всё, – на них повлияло, естественно, но не через чистый огонь Отца, а через другое служение. Когда они поняли, что они сотворили, они это год отрабатывали. Увидели?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Теперь, Дом ФА-Отца Метагалактики работал в основном с чем? С Метагалактикой, по 64-м </w:t>
      </w:r>
      <w:r>
        <w:rPr>
          <w:rFonts w:cs="Franklin Gothic Book" w:ascii="Franklin Gothic Book" w:hAnsi="Franklin Gothic Book"/>
          <w:b/>
        </w:rPr>
        <w:t>присутствиям</w:t>
      </w:r>
      <w:r>
        <w:rPr>
          <w:rFonts w:cs="Franklin Gothic Book" w:ascii="Franklin Gothic Book" w:hAnsi="Franklin Gothic Book"/>
        </w:rPr>
        <w:t xml:space="preserve">. Ну, и потом шёл по проявлениям трём, четырём, пяти.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А Изначальный Дом Изначально Вышестоящего Отца работает по 64-м </w:t>
      </w:r>
      <w:r>
        <w:rPr>
          <w:rFonts w:cs="Franklin Gothic Book" w:ascii="Franklin Gothic Book" w:hAnsi="Franklin Gothic Book"/>
          <w:b/>
        </w:rPr>
        <w:t>проявлениям</w:t>
      </w:r>
      <w:r>
        <w:rPr>
          <w:rFonts w:cs="Franklin Gothic Book" w:ascii="Franklin Gothic Book" w:hAnsi="Franklin Gothic Book"/>
        </w:rPr>
        <w:t>, выражая в материи 32 из них. А мы с вами умеем ходить только по четырём. А Изначальный Дом выражает 32. Разницу чувствуем, в восемь раз?</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Соответственно, если мы перестроили свою оболочку Изначального Дома каждого на Изначальный Дом Изначально Вышестоящего Отца, мы уже начинаем по чуть-чуть получать поддержку огнём из 32-х проявлений. Это очень большие и сложные огни. Мы в этом сами уже убедились за эти две недели, да? </w:t>
      </w:r>
    </w:p>
    <w:p>
      <w:pPr>
        <w:pStyle w:val="Normal"/>
        <w:suppressLineNumbers/>
        <w:suppressAutoHyphens w:val="true"/>
        <w:spacing w:lineRule="auto" w:line="264" w:before="0" w:after="0"/>
        <w:ind w:firstLine="397"/>
        <w:jc w:val="both"/>
        <w:rPr>
          <w:rFonts w:ascii="Franklin Gothic Book" w:hAnsi="Franklin Gothic Book" w:cs="Franklin Gothic Book"/>
          <w:i/>
          <w:i/>
        </w:rPr>
      </w:pPr>
      <w:r>
        <w:rPr>
          <w:rFonts w:cs="Franklin Gothic Book" w:ascii="Franklin Gothic Book" w:hAnsi="Franklin Gothic Book"/>
        </w:rPr>
        <w:t>Но хоть по чуть-чуть эти огни должны к нам идти? Через что они к нам идут? Только! через Изначальный Дом каждого. Это тело их чувствует или Разум или Головерсум соображает, что это, но сохраняются эти огни, входят эти огни в нас, действуют эти огни только Изначальным Домом каждого. Значит, развивать этот Дом вам крайне необходимо. (</w:t>
      </w:r>
      <w:r>
        <w:rPr>
          <w:rFonts w:cs="Franklin Gothic Book" w:ascii="Franklin Gothic Book" w:hAnsi="Franklin Gothic Book"/>
          <w:i/>
        </w:rPr>
        <w:t>За стеной прекратилась игра на рояле. Смеётся).</w:t>
      </w:r>
      <w:r>
        <w:rPr>
          <w:rFonts w:cs="Franklin Gothic Book" w:ascii="Franklin Gothic Book" w:hAnsi="Franklin Gothic Book"/>
        </w:rPr>
        <w:t xml:space="preserve"> Так… Нужная пауза.</w:t>
      </w:r>
    </w:p>
    <w:p>
      <w:pPr>
        <w:pStyle w:val="Normal"/>
        <w:suppressLineNumbers/>
        <w:suppressAutoHyphens w:val="true"/>
        <w:spacing w:lineRule="auto" w:line="264" w:before="0" w:after="0"/>
        <w:ind w:firstLine="397"/>
        <w:jc w:val="both"/>
        <w:rPr/>
      </w:pPr>
      <w:r>
        <w:rPr>
          <w:rFonts w:cs="Franklin Gothic Book" w:ascii="Franklin Gothic Book" w:hAnsi="Franklin Gothic Book"/>
        </w:rPr>
        <w:t>Рояль – это наша музыка. Это как раз музыка Истины. Не сама, не само произведение, что играют, а рояль, как таковой, кто не знает. Отсюда "роял" без мягкого знака. Не знаете? Королевское. А король – есть выражение Отца в физическом выражении. Ну ладно, забыли. Это уже другая этимология.</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В итоге, если вы работаете с Изначальным Домом каждого, вы напрямую можете выразить любой огонь Отца. Если не работаете – не может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Я понимаю, что 32-я часть – это 32-й Синтез, но там уже будет экзамен. Вы 32 части уже нарабатывали много месяцев, у вас Изначальный Дом каждого с первого Синтеза растет. Значит, вы им можете работать в 30-ти присутствиях минимум на этом Синтезе. Но есть ещё один образ, который вы обязаны помнить, чтобы вообще заниматься Истиной даже, связанный с Изначальным Домом каждого. Какой? Мы его повторяли вам несколько раз на протяжении Синтезов. Ну, видно в зале некому, все в образе…</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Точно также, как человек является клеточкой Изначально Вышестоящего Отца Омегой своей, </w:t>
      </w:r>
      <w:r>
        <w:rPr>
          <w:rFonts w:cs="Franklin Gothic Book" w:ascii="Franklin Gothic Book" w:hAnsi="Franklin Gothic Book"/>
          <w:b/>
        </w:rPr>
        <w:t>Изначальный Дом каждого является клеточкой Изначального Дома Изначально Вышестоящего Отца</w:t>
      </w:r>
      <w:r>
        <w:rPr>
          <w:rFonts w:cs="Franklin Gothic Book" w:ascii="Franklin Gothic Book" w:hAnsi="Franklin Gothic Book"/>
        </w:rPr>
        <w:t xml:space="preserve"> </w:t>
      </w:r>
      <w:r>
        <w:rPr>
          <w:rFonts w:cs="Franklin Gothic Book" w:ascii="Franklin Gothic Book" w:hAnsi="Franklin Gothic Book"/>
          <w:b/>
        </w:rPr>
        <w:t>огнём своим</w:t>
      </w:r>
      <w:r>
        <w:rPr>
          <w:rFonts w:cs="Franklin Gothic Book" w:ascii="Franklin Gothic Book" w:hAnsi="Franklin Gothic Book"/>
        </w:rPr>
        <w:t xml:space="preserve"> по образу и подобию Отца, где образ несёт человек, стяжавший его, а подобие этого образа деятельностью огнём выражается в Изначальном Доме каждого, где огонь записывает всю вашу деятельность как подобие выражаемого вами образа и создает условия вашей дееспособности по всей жизн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я это уже расширенно сказал с учетом 30-го Синтез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Так, мы просто говорили, что Изначальный Дом каждого – это клеточка, ну, тогда было Дома ФА-Отца Метагалактики. Говорили? Говорили. Кто помнит? При этом даже 28-й Дом ФА Киев – это подразделение Дома ФА-Отца Метагалактики, где идёт специфическое коллективное служение. Но клеточки у Отца интересны тем, что они независимы и свободны, что им идёт любой огонь по заданию Отца, Владык или Управителей Основ, с кем мы сейчас будем синтезироваться в следующих практиках (понятно), и вы можете там накапливать любой огонь, даже не под ракурсом 28</w:t>
        <w:noBreakHyphen/>
        <w:t xml:space="preserve">го Дома ФА. Вот что такое Изначальный Дом каждого! Любой новый огонь та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О, недавно стяжён 16-й Дом ФА. Мы ещё даже на сайте это объявление не сделали. Этот огонь тут же разошёлся по всем Изначальным Домам каждого. Потому что как только появляется новый Дом ФА, идёт усиление огня во всех Изначальных Домах каждого. К вам эти огни тоже дошли. А теперь почувствуйте, где стяжён? Ну, хотя бы Россия, Украина, Белоруссия, Казахстан? Какая часть любой из этих республик? Поощущайте, откуда идёт огонь в Изначальный Дом каждого. Это – второе условие, которое вы учитесь. Ну, прохладу мы уже поняли. Давайте ощущать огнём теперь (если, конечно, вы не знаете откуда). Хотя, думаю, – не знаете. </w:t>
      </w:r>
    </w:p>
    <w:p>
      <w:pPr>
        <w:pStyle w:val="Normal"/>
        <w:suppressLineNumbers/>
        <w:suppressAutoHyphens w:val="true"/>
        <w:spacing w:lineRule="auto" w:line="264" w:before="0" w:after="0"/>
        <w:ind w:firstLine="397"/>
        <w:jc w:val="both"/>
        <w:rPr/>
      </w:pPr>
      <w:r>
        <w:rPr>
          <w:rFonts w:cs="Franklin Gothic Book" w:ascii="Franklin Gothic Book" w:hAnsi="Franklin Gothic Book"/>
          <w:i/>
        </w:rPr>
        <w:t>(В зал вошёл мужчина и остановился, оглядываясь)</w:t>
      </w:r>
      <w:r>
        <w:rPr>
          <w:rFonts w:cs="Franklin Gothic Book" w:ascii="Franklin Gothic Book" w:hAnsi="Franklin Gothic Book"/>
        </w:rPr>
        <w:t xml:space="preserve">. Здравствуйте, что вы хотели? Вы не туда попали, наверное. Вам в противоположный зал. </w:t>
      </w:r>
    </w:p>
    <w:p>
      <w:pPr>
        <w:pStyle w:val="Normal"/>
        <w:suppressLineNumbers/>
        <w:suppressAutoHyphens w:val="true"/>
        <w:spacing w:lineRule="auto" w:line="264"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Это 16-й Дом ФА заглянул. (</w:t>
      </w:r>
      <w:r>
        <w:rPr>
          <w:rFonts w:cs="Franklin Gothic Book" w:ascii="Franklin Gothic Book" w:hAnsi="Franklin Gothic Book"/>
          <w:i/>
        </w:rPr>
        <w:t>Смех в зале</w:t>
      </w:r>
      <w:r>
        <w:rPr>
          <w:rFonts w:cs="Franklin Gothic Book" w:ascii="Franklin Gothic Book" w:hAnsi="Franklin Gothic Book"/>
        </w:rPr>
        <w:t>). И в шутку, и всерьёз: это не сам человек, его несёт. Вам была подсказка от Владык. Во</w:t>
        <w:noBreakHyphen/>
        <w:t xml:space="preserve">первых – он ещё входит – он стяжён меньше недели, а образ человека подходит под Дом. Кто не понял, по образу ж и подобию! Да, на юге России, Кавказ – дело тонкое. А? О, о, раз. Ну, только по-украински замученное </w:t>
      </w:r>
      <w:r>
        <w:rPr>
          <w:rFonts w:cs="Franklin Gothic Book" w:ascii="Franklin Gothic Book" w:hAnsi="Franklin Gothic Book"/>
          <w:i/>
        </w:rPr>
        <w:t>(смех в зале).</w:t>
      </w:r>
      <w:r>
        <w:rPr>
          <w:rFonts w:cs="Franklin Gothic Book" w:ascii="Franklin Gothic Book" w:hAnsi="Franklin Gothic Book"/>
        </w:rPr>
        <w:t xml:space="preserve"> Не-не, без Кавказа кавказец, он вообще не в своей тарелке: "Слушай дарагой, а? Это проще казак, чем кавказец, понимаешь" –ну, это не совсем на Кавказе, но в одном регионе. В Ставрополе 16-й Дом ФА. Наконец-таки нам сделали праздник! В том месте, где зафиксировался Аватар Синтеза, наконец-таки появился Дом ФА! Команда работала четыре месяца над этим или пять. Нет, вернее, задание Владыка дал в августе прошлого года. Молодцы!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Видите, какое объявление вам? А вы огонь этот почувствовали? Это было на выходных, конкретно в субботу вечером, в 8</w:t>
        <w:noBreakHyphen/>
        <w:t>9 по</w:t>
        <w:noBreakHyphen/>
        <w:t xml:space="preserve">украински, плюс-минус. Как только мы возожглись этим огнём (и ночью ещё их там дорабатывали с субботы на воскресенье, их дорабатывали, потому что пошли на учёбу – там сложный огонь был), волна огня пошла по всем Изначальным Домам каждого вначале, а потом по всем Домам ФА коллективным, в том числе киевскому, потом Домам ФА-Отца, и вчера добралась до Домов Отца, где-то к 11-ти утра, коллективных. А Изначальные Дома каждого получили в ближайший час-два (каждый!) допинг огня.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То же самое с недавно стяженным 18-м Домом ФА в Харькове, на территории Украины. То же самое с недавно стяжённым 23-м Домом ФА в Самаре, хоть он и был Домом ФА-Отца. Но это из недавних Домов. И то же самое с недавним, в течение месяца всего, стяжанием 26-го Дома ФА в Новосибирске. Новосибирск, Россия.</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Это всё в преддверии Иерархии, мы отработали. Команды занимались несколько месяцев, а иногда лет. Самара, допустим, несколько лет в это входила, в прямом смысле слова. Но за последний месяц вы Изначальными Домами получили четыре новых огня. Причём это не просто капелька вошла и ушла. Вам теперь постоянный источник огня открыт. Стяжания Домов ФА – это не абстракция, это открытие новых постоянных источников огня в Изначальный Дом каждого. И мы порадовались, когда в Новосибирске был стяжён 26-й Дом ФА. Только Новосибирск выдержал этот Дом! Мы пытались пристроить к разным территориям, территория огонь не брала.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Кстати, в Самаре, пристраивали 24-й огонь – территория не взяла. Стяжали 23-й. Вот что значит сила территории, накоплений. Вот стяжанием 26-го Дома ФА, что завершилось? Мы стяжали первую восьмерицу ФА: Домами ФА, с 32-го Дома ФА по 25-й Дом ФА включительно, все восемь Домов есть. Впервые за девять лет! Ни Домов ФА-Отца, ни Домов Отца так, в таком "подрядном" выражении нет. А значит ваши Изначальные Дома каждого в этот момент получили прямой восьмеричный толчок огня и, грубо говоря, канал открыт восьмеричному огню, свободно! регулируемому в вас и через вас.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Было это 4 недели назад. Все прожили? Вы меня поняли…</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Мы не заставляли вас проживать. Мы сейчас показываем условия, как они работают. И даже если вы выпадаете из них, условия из вас не выпадают. Самое интересное: любой чело, прошедший Синтез за все годы, если он ушёл от нас 5 лет назад, но хоть иногда делает практику магнита, сообщая Отцу, что он все-таки есть, то есть не закрылся сам в себе (свобода ж воли: если он не делает практику, он закрылся – ему достаточно. "Иногда" – это хоть раз в год: Отцу этого достаточно) всем этим чело тоже пошёл этот допинг огня в Изначальный Дом каждого. То есть не только вам. Но им – с учетом максимально понижающего трансформатора, потому что огонь того времени совсем не то, что огонь этого времени. То есть им огонь максимально простенький, но тоже пошёл. Простенький – с нашей точки зрения, для них очень даже сильненький. И многие наоборот получили вдохновение на какие-то преодоления по жизни, живя самой обычной жизнью.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Четыре недели назад ничего такого не чувствовали, что у вас вдруг что-то раз – накопилось, перещелкнулось и получилось? Изначальный Дом мог устроить. Всё.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Вот что такое Изначальный Дом каждого. Это не только абстрактная сфера, которая существует вокруг вас, что-то там делая. Кстати, напоминаю, что Изначальный Дом каждого…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Это – последнее, и вы готовы к практике. Вот теперь вы готовы, потому что в практике вам будет толчок нового огня. Вот почему я сказал, что важно не только коллективный Дом ввести, надо специально перестроить Изначальный Дом каждого.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Ну и последний. По условиям Изначального Дома каждого он синтезирует что? Все наши Дома. А значит, самый мощный энергопотенциал где? В Изначальном Доме каждого. Если у вас три здания (ну, 24-й Синтез прошли если), то, значит, именно в этом Доме синтез энергопотенциала трёх зданий.</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Некоторые меня спрашивают: "Почему мы не стяжаем четвертое здание на 32-м Синтезе?" Я даже выходил с этим вопросом к Владыке. Ну, Владыка так слегка почесал здесь и я понял, что я не туда вышел и не с тем вышел. И начал соображать вначале сам: почему?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А где ж у нас находится самый высокий синтез, который только возможен? В Изначальном Доме каждого! И если мы оформим его отдельным зданием, значит, этот Синтез уже будет невозможен, и надо искать более высокое начало Изначального Дома каждого, где "всё в шоколаде", то есть всё в Синтезе. А то меня некоторые спрашивают: "Вот энергопотенциал по разным зданиям. Что, в каждом здании энергопотенциалом заниматься?" – Зачем? Можно и в каждом здании, через прохладу вы увидели, как.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Некоторым становится жарковато, правда? Прохлада уходит, – увлёк темой. Чувствуете? Прохлада пропала. Нет, она чуть есть, уже не так жарко, как было, но температура раз! – и повысилась. Меньше людей стали напрягать условия, переключились на Изначальный Дом каждого.  Нормально, нормально! Всё правильно. Я по ходу дела буду спрашивать, чтоб не забыли. Надо ж тренироваться как-то. У нас упорства и терпения не всегда хватает. Чтоб вы знали, как нарабатывать условия, как это и легко и тяжело одновременно. Зато если наработаешь, это потом у тебя действует в любой момент. Как только тебе понадобилось – включил, и пошло. Знаете, как холодильник в розетку, раз! – и холод. 5-10 минут, и всё. Так и у вас должно быть! но если вы наработали это условие вот таким вот способом.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В итоге в Изначальном Доме каждого весь синтез ваших возможностей: всех Домов, всех энергопотенциалов, всех огней, всего вашего духа. </w:t>
      </w:r>
    </w:p>
    <w:p>
      <w:pPr>
        <w:pStyle w:val="Normal"/>
        <w:suppressLineNumbers/>
        <w:suppressAutoHyphens w:val="true"/>
        <w:spacing w:lineRule="auto" w:line="264"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Ну и последний вопрос: а кто хоть раз обращался в Изначальный Дом каждого за наработанным там Синтезом? За наработанным там энергопотенциалом? Кто хоть раз обращался? Никто? А зачем он тогда вам сдался? </w:t>
      </w:r>
      <w:r>
        <w:rPr>
          <w:rFonts w:cs="Franklin Gothic Book" w:ascii="Franklin Gothic Book" w:hAnsi="Franklin Gothic Book"/>
          <w:i/>
        </w:rPr>
        <w:t>(В.С. фиксирует открытое окно)</w:t>
      </w:r>
      <w:r>
        <w:rPr>
          <w:rFonts w:cs="Franklin Gothic Book" w:ascii="Franklin Gothic Book" w:hAnsi="Franklin Gothic Book"/>
        </w:rPr>
        <w:t xml:space="preserve"> Чтоб не разбило, а то ожидается прохлада. Никто не обращался? Как вы живёте этим? Что, вот нельзя было? Всё нормально, пускай сквозит тут. Три точки, четыре точки. Зал свободен.</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Никто не обращался, правда? Вот в этом истина. Вы 30! месяцев, 32, 35 имеете Изначальный Дом каждого, который собирает с каждого Синтеза лучшие ваши перлы (и не только ваши – от Отца, от Владык, от всех) – там просто хранилище драгоценных материалов любых масштабов. Любых! – подчёркиваю. Всё самое лучшее, любые все практики, все лучшие стяжания, где вы участвовали (даже если просто стояли, участвовали; а если ещё и делали!..) в Изначальном Доме сохранены. Называется: прикоснись не хочу, – всё вывалится.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Вы это берёте? Вот в чём Истина! Потому что вы абстрактно ходите и считаете, что есть абстрактная сфера вокруг вас в виде Изначального Дома. А она конкретная!</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И в каждом шарике, если вы проходили 16-й Синтез или 8-й, то вы должны помнить, что сфера Дома состоит из, ну хотя бы огнеобразов или шариков огня (не всегда огнеобразов). И в каждом этом огнеобразе или шарике огня записано ваше стяжание, ваши возможности; сила, которую Отец вам подарил; энергопотенциал трёх Домов, трёх ваших зданий, в конечном счёте, и плюс вашей квартиры – той части, которая лично ваша. Всё вместе! Пользуемся?</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Я б не… извините, как услышал, так и говорю:, я б не "гонял" эту тему, если б был уверен, что вы сообразительны в ней – это раз. И если б не знал, что у нас сейчас практика с Изначальным Домом Изначально Вышестоящего Отца, где Изначальные Дома каждого не только должны оболочечно присутствовать, а мы должны соображать, что в них находится, потому что сейчас, когда они будут преображаться у большинства, из Изначальных Домов на вас вывалится всё, что они накопили (ну, так это, конкретно и простенько), и просквозить сквозь вас, вернувшись на место. И если вы будете готовы или вам будет нужно то, что сквозь вас сквозанёт, оно у вас вскроется, и в этот момент усилит ваш какой-то потенциал на сегодня. (</w:t>
      </w:r>
      <w:r>
        <w:rPr>
          <w:rFonts w:cs="Franklin Gothic Book" w:ascii="Franklin Gothic Book" w:hAnsi="Franklin Gothic Book"/>
          <w:i/>
        </w:rPr>
        <w:t xml:space="preserve">Слышен </w:t>
      </w:r>
      <w:r>
        <w:rPr>
          <w:rFonts w:cs="Franklin Gothic Book" w:ascii="Franklin Gothic Book" w:hAnsi="Franklin Gothic Book"/>
        </w:rPr>
        <w:t>с</w:t>
      </w:r>
      <w:r>
        <w:rPr>
          <w:rFonts w:cs="Franklin Gothic Book" w:ascii="Franklin Gothic Book" w:hAnsi="Franklin Gothic Book"/>
          <w:i/>
        </w:rPr>
        <w:t>игнал автомобиля, смех в зале. –</w:t>
      </w:r>
      <w:r>
        <w:rPr>
          <w:rFonts w:cs="Franklin Gothic Book" w:ascii="Franklin Gothic Book" w:hAnsi="Franklin Gothic Book"/>
        </w:rPr>
        <w:t xml:space="preserve"> Ну, любимая вещь! – чтоб вы поверили, а то заскучали некоторые). Усилит ваш потенциал.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Что значит "пройдёт сквозь вас?" При преображении любого Дома всё, что он накопил, поднимается вверх к огню Отца. Называется "обратный фонтан". То есть начинается всё с северного полюса. Опускается в вас такой вороночкой. В центре вороночки ставится огонь Отца новой оболочки Изначального Дома.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Не все умеют воображать… (</w:t>
      </w:r>
      <w:r>
        <w:rPr>
          <w:rFonts w:cs="Franklin Gothic Book" w:ascii="Franklin Gothic Book" w:hAnsi="Franklin Gothic Book"/>
          <w:i/>
        </w:rPr>
        <w:t>Ведущий рисует)</w:t>
      </w:r>
      <w:r>
        <w:rPr>
          <w:rFonts w:cs="Franklin Gothic Book" w:ascii="Franklin Gothic Book" w:hAnsi="Franklin Gothic Book"/>
        </w:rPr>
        <w:t xml:space="preserve">. </w:t>
      </w:r>
    </w:p>
    <w:p>
      <w:pPr>
        <w:pStyle w:val="Normal"/>
        <w:suppressLineNumbers/>
        <w:suppressAutoHyphens w:val="true"/>
        <w:spacing w:lineRule="auto" w:line="240" w:before="0" w:after="0"/>
        <w:ind w:firstLine="397"/>
        <w:jc w:val="center"/>
        <w:rPr/>
      </w:pPr>
      <w:r>
        <w:rPr/>
        <w:drawing>
          <wp:inline distT="0" distB="0" distL="0" distR="0">
            <wp:extent cx="3913505" cy="383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625" t="1128" r="21354" b="55705"/>
                    <a:stretch>
                      <a:fillRect/>
                    </a:stretch>
                  </pic:blipFill>
                  <pic:spPr bwMode="auto">
                    <a:xfrm>
                      <a:off x="0" y="0"/>
                      <a:ext cx="3913505" cy="3832225"/>
                    </a:xfrm>
                    <a:prstGeom prst="rect">
                      <a:avLst/>
                    </a:prstGeom>
                  </pic:spPr>
                </pic:pic>
              </a:graphicData>
            </a:graphic>
          </wp:inline>
        </w:drawing>
      </w:r>
    </w:p>
    <w:p>
      <w:pPr>
        <w:pStyle w:val="Normal"/>
        <w:suppressLineNumbers/>
        <w:suppressAutoHyphens w:val="true"/>
        <w:spacing w:lineRule="auto" w:line="240" w:before="0" w:after="0"/>
        <w:ind w:firstLine="397"/>
        <w:jc w:val="both"/>
        <w:rPr/>
      </w:pPr>
      <w:r>
        <w:rPr>
          <w:rFonts w:cs="Franklin Gothic Book" w:ascii="Franklin Gothic Book" w:hAnsi="Franklin Gothic Book"/>
        </w:rPr>
        <w:t>Это – вороночка, это – ваша голова (</w:t>
      </w:r>
      <w:r>
        <w:rPr>
          <w:rFonts w:cs="Franklin Gothic Book" w:ascii="Franklin Gothic Book" w:hAnsi="Franklin Gothic Book"/>
          <w:i/>
        </w:rPr>
        <w:t>смех в зале</w:t>
      </w:r>
      <w:r>
        <w:rPr>
          <w:rFonts w:cs="Franklin Gothic Book" w:ascii="Franklin Gothic Book" w:hAnsi="Franklin Gothic Book"/>
        </w:rPr>
        <w:t>). Так понятно? Если Дома нет, это очень хорошо смотрится. (</w:t>
      </w:r>
      <w:r>
        <w:rPr>
          <w:rFonts w:cs="Franklin Gothic Book" w:ascii="Franklin Gothic Book" w:hAnsi="Franklin Gothic Book"/>
          <w:i/>
        </w:rPr>
        <w:t>Снова гудок, – хохот в зале</w:t>
      </w:r>
      <w:r>
        <w:rPr>
          <w:rFonts w:cs="Franklin Gothic Book" w:ascii="Franklin Gothic Book" w:hAnsi="Franklin Gothic Book"/>
        </w:rPr>
        <w:t xml:space="preserve">), а если Дом есть, уже полегч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сюда входит огонь Отца, в темечко. Воронка иногда создаёт это, чтоб попасть в это темечко. А то ж оно у нас маленькое, а Отец теперь большо-ой. Он, конечно, видит всё, но для некоторых надо спец-мишень, чтоб огонь попал.</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от этот огонь проходит сквозь вас. Здесь начинается разрыв, так, вот так, и этот огонь потёк вверх. Здесь он смешивается с новым огнём. И вот все точки, которые здесь есть, огнеобразы, шарики огня проходят сквозь вас, очень часто насыщая вас вот этими старыми, но очень часто для вас новыми обстоятельствами и возможностями неиспользованными ("мог, но не взял" или "получил, но не пользуешься"), и вас обновляет этим, сквозит сквозь вас, как столп. </w:t>
      </w:r>
    </w:p>
    <w:p>
      <w:pPr>
        <w:pStyle w:val="Normal"/>
        <w:suppressLineNumbers/>
        <w:suppressAutoHyphens w:val="true"/>
        <w:spacing w:lineRule="auto" w:line="240" w:before="0" w:after="0"/>
        <w:ind w:firstLine="284"/>
        <w:jc w:val="both"/>
        <w:rPr>
          <w:rFonts w:ascii="Franklin Gothic Book" w:hAnsi="Franklin Gothic Book" w:cs="Franklin Gothic Book"/>
        </w:rPr>
      </w:pPr>
      <w:r>
        <w:rPr>
          <w:lang w:val="en-US" w:eastAsia="en-US"/>
        </w:rPr>
        <w:drawing>
          <wp:inline distT="0" distB="0" distL="0" distR="0">
            <wp:extent cx="4017010" cy="362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361" t="48984" r="19886" b="7814"/>
                    <a:stretch>
                      <a:fillRect/>
                    </a:stretch>
                  </pic:blipFill>
                  <pic:spPr bwMode="auto">
                    <a:xfrm>
                      <a:off x="0" y="0"/>
                      <a:ext cx="4017010" cy="3621405"/>
                    </a:xfrm>
                    <a:prstGeom prst="rect">
                      <a:avLst/>
                    </a:prstGeom>
                  </pic:spPr>
                </pic:pic>
              </a:graphicData>
            </a:graphic>
          </wp:inline>
        </w:drawing>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 конечном счёте образуется столп. То есть когда весь Дом вошёл, образуется столп огня Отца, где все вот эти огни, все накопления вашего Изначального Дома каждого вот так бушуют вихреобразно столпом. Отец при этом направляет новый огонь, понятно… А потом снизу (помните, "у ног Учителя"?), снизу начинает по чуть-чуть, вначале как чаша, потом всё сильнее и сильнее, расти новая сфера Изначального Дом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Образ увидели? Я бы хотел, чтоб вы попытались прожить сейчас рождение сферы нового Изначального Дома. Даже если вы сделали практику, мы вам сейчас её преобразим – у нас силёнок больше. Не у меня, у нас! Услышьте. То есть у нас 30-й Синтез ФА, ФА-Сын Метагалактики – 62 проявления, ФА-Владыка Кут Хуми, Дом Изначально Вышестоящего Отца – 32 проявления. Всё понятно? То</w:t>
      </w:r>
      <w:r>
        <w:rPr>
          <w:rFonts w:cs="Franklin Gothic Book" w:ascii="Franklin Gothic Book" w:hAnsi="Franklin Gothic Book"/>
          <w:lang w:val="en-US"/>
        </w:rPr>
        <w:t> </w:t>
      </w:r>
      <w:r>
        <w:rPr>
          <w:rFonts w:cs="Franklin Gothic Book" w:ascii="Franklin Gothic Book" w:hAnsi="Franklin Gothic Book"/>
        </w:rPr>
        <w:t xml:space="preserve">есть то, что вы делали, это хорошо. Сделаем ещё лучше. А если вы не делали  – холодцы – ну, сделаем по-настоящему.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 итоге мы сейчас для некоторых в зале или многих, преображаем Дом ФА-Отца Метагалактики в Изначальный Дом Изначально Вышестоящего Отца. </w:t>
      </w:r>
    </w:p>
    <w:p>
      <w:pPr>
        <w:pStyle w:val="Heading2"/>
        <w:spacing w:lineRule="auto" w:line="240"/>
        <w:ind w:left="397" w:hanging="0"/>
        <w:rPr>
          <w:rFonts w:ascii="Franklin Gothic Book" w:hAnsi="Franklin Gothic Book" w:cs="Franklin Gothic Book"/>
          <w:sz w:val="22"/>
          <w:szCs w:val="22"/>
        </w:rPr>
      </w:pPr>
      <w:bookmarkStart w:id="6" w:name="__RefHeading___Toc278222770"/>
      <w:bookmarkEnd w:id="6"/>
      <w:r>
        <w:rPr>
          <w:rFonts w:cs="Franklin Gothic Book" w:ascii="Franklin Gothic Book" w:hAnsi="Franklin Gothic Book"/>
          <w:sz w:val="22"/>
          <w:szCs w:val="22"/>
        </w:rPr>
        <w:t>Об ответственности чело за свою дееспособность</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Запомните этот факт: если ты после какого-то объявления не сделал практику, ты туда не вошёл. Само по себе в новой эпохе не будет. Сам по себе Изначальный Дом Изначально Вышестоящего Отца работать начал, но работает только с теми, кто в него вошёл. Иерархия, объявленная распоряжением, работать начала (понятно...), но фиксируется на тех, кто в неё вошёл. Остальных подталкивает, если это над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Это точно также, что многие живут Учителями 7-ми Лучей и спрашивают у меня (приходят новенькие): "А где 7 Лучей?" Я говорю: "Уже всё, их нет. Для нас уже много лет нет". – "Да вы что?! Я вчера книгу выпустила о семи Лучах". – Это одна девушка так восторг передала. Ну, девушка лет под сорок, у неё девичья память (уже издеваться не знаю, как). Я говорю: "Ну и мало ли, что ты не знала. Ты как чело вообще не работала". – Она начала возмущаться, а я говорю: "Стоп! А давай проживём Лучи. Хочешь, пойдём?" – "Не хочу". – Я говорю: "А чё не хочешь? Я как чело 5-й расы сейчас с тобой по Лучам похожу, давай."– Отказалас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А что мне теперь с книжкой делать?" – Я говорю: "Ну, может быть людям 5-й расы полезно. Раз деньги вложили – раздайте нищим духом. Но ты сама подумай как чело, что с такими книжками надо делать. Есть комбинат, называется "Макулатура". Стоит ли создавать новую иллюзию для 5-й расы? Там и так хватает "диктовок от Владык", где Владык незаметно. Ну, просто другие владыки диктовали – ну, такие страшные рожи, как в Тибетских танках диктуют. Люди их боятся и говорят: "Это от Владык", только подписывают владык человеческих. Зачем? Так и пиши: "Сущняга, называющая себя священным именем Мории", "Сущняга 5-й расы из коллективной информации о Владыке Мории, самосознательно сложившаяся, впитывающая любой текст на имя "М", в том числе "МММ", на букву "О", в том числе "ООО", на букву "Р" – "ррр", "И-и-и", "Яяя". И все эти слова и буквы складываются, согласно закону Алфавита, и ченелингом ставится на тебя, в смысле… И ты принимаешь… Ну, как говорят американцы, целуешь в задницу новый ченелинг на тему священного имени, которое чело даже всуе его употреблять не могли. А книга – это полная суета "суёт", не "сует" – "суёт". Я знаю, что говорю, и помню об этом. Понятно, о чём я, д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если вы не вошли в новое, вас начало сподвигать в старое. А так как Дом ФА-Отца Метагалактики закрыт (он у нас преображён две-три недели уже как), а вы не успели преобразиться, вы где? Ни-гд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ак вы думаете, почему я вспомнил о Лучах? Нет, те, кто ходит в 28 Дом ФА на занятия, те хоть как-то приписаны к нашему подразделению. Значит, мы преобразились, – все Дома ФА сработали, и они сработали, преобразились. А те, кто вот сюда приходит от Синтеза до Синтеза, говоря, что "я крутой перец, потому что бегать умею", или "потому что от меня перчёным пахнет информативно", те, кто сюда только на Синтез ползают, вы за эти четыре недели где были, когда Дом ФА-Отца Метагалактики преобразился? Вы почувствовали, что Дома над вами нет? Вы вошли в новый Дом? Вот в чём вопрос!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опрос не в преображении оболочки, а как вы за этот месяц сработали как чело? Вы имели право не ходить в 28-й Дом ФА. Имели! – свобода воли. Вы переподготовились, живите свободно. Но вы не имели права, учась на Сиаматике, не почувствовать изменённость Дома ФА-Отца Метагалактики. Тем более, все эти распоряжения мы вам опубликовали. Не имели права! И если вы этого не сделали – залёт! Не-не, пока вы учитесь на Сиаматике, это не называется наказанием. Вам повезло (на Едином круге не называется наказанием, на все 16 месяцев, 17, 18, там как складывается, ну с учётом августа) – вы учитес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если б у вас Сиаматический круг закончился в апреле, и вы забыли перейти в июне в это (а у нас есть чело, кто это забыл сделать), это уже называется залёт-с. Дойдёт до 1 августа – это уже называется пролёт-с. А начнётся 1 сентября – там можно и наказание включать,.. если чело не послал весь этот Синтез и не сказал: "В следующем воплощении вернусь, а на это отдыхаю, всё". – Ну книги продал, всё отдал, всё, освободился, телефоны порвал, все связи отсёк…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Есть такой у нас чело. Я говорю: "Огнефа выбросил?" – "Пускай забирают!!!" – Я говорю: "Это только компетенция Отца, ему сообщи." – Всё нормально, нормально, нормально. Пусть сообщит Отцу это, заодно жизнь легче станет. Нет-нет, Огнефа не забирают, это невозможно. Но раз он Синтезу не верит, пускай попросит. Некоторых же надо и под шлагбаум подвести. Помните, "А маслице уже разлито, и Анька на трамвае уже едет".  (В.С. посмеивается, смех в зал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ади-и-ист". – Не садист! Чем я буду докладывать: "Папа, ко мне подошёл придурок и сообщает, что он вышел из Синтеза"? Лучше его послать к Папе, чтоб он сам сдал огнефа, а Папа не заберёт, потому что это уже не его. Наш же придурок не понимает, что если он сам это сложил на Синтезе, это уже не Папино, это его личное (ну, как тело, лично), и не выходит из него, и он попытается сдать это Папе. Папа скажет: "Ух, ты!" – и то я доложу, пока дойдёт до него. А то он вышел Папе докладывать, до него сразу дойдёт всё, что Папа объяснит по этому поводу, а дальше мы посмотрим по жизни, как оно там развивается. Причём, преодолениями мы растё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екоторые после этих слов напрягаются на меня: "Сволочь, вот затянул нас, и ещё вот это говори-ит!" (</w:t>
      </w:r>
      <w:r>
        <w:rPr>
          <w:rFonts w:cs="Franklin Gothic Book" w:ascii="Franklin Gothic Book" w:hAnsi="Franklin Gothic Book"/>
          <w:i/>
        </w:rPr>
        <w:t>смех в зале</w:t>
      </w:r>
      <w:r>
        <w:rPr>
          <w:rFonts w:cs="Franklin Gothic Book" w:ascii="Franklin Gothic Book" w:hAnsi="Franklin Gothic Book"/>
        </w:rPr>
        <w:t xml:space="preserve">)– ну, другое, более мягкое… ну, я "какой ужас сказал, ой! Изысканный ты наш, как говоришь, да?!" – Ну, какая разница ва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Это то же самое: кинь тело (его тебе Папа дал) и духом вали отсюда – суицид называется, потому что душа при этом наказывается одновременно и распадается. И они считают, что они освободились, а в следующем воплощении ползают человеческими бомжиками, отрабатывают свой суицид. А мы их ещё жалеем, копеечку даём! Наоборот, по шее надо, и – в лагеря… </w:t>
      </w:r>
      <w:r>
        <w:rPr>
          <w:rFonts w:cs="Franklin Gothic Book" w:ascii="Franklin Gothic Book" w:hAnsi="Franklin Gothic Book"/>
          <w:i/>
        </w:rPr>
        <w:t>(Смех в зале</w:t>
      </w:r>
      <w:r>
        <w:rPr>
          <w:rFonts w:cs="Franklin Gothic Book" w:ascii="Franklin Gothic Book" w:hAnsi="Franklin Gothic Book"/>
        </w:rPr>
        <w:t xml:space="preserve">). Пионерские, пионерские! – сразу лагерь вспомнили – на уборку территории за пионерами – это пострашнее Гулага будет. Вот это жизнь буде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трашновато? Это я вам показал, что бывает, если вы Изначальные Дома не перестроили. Так образно, но ёмко. Поэтому, если вы служите, если вы идёте, вы должны на будущее быть внимательными. Потому что 32-й Синтез завершится в сентябре, и вы не просто свободны, а вы полностью! свободны. Но при этом вы полностью отвечаете за свою дееспособност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Что такое недееспособность, вы можете посмотреть в специальных учреждениях. Там даже, говорят, экскурсии бывают – разных учреждений, по степени дееспособности: от реанимации до лагерей в спецзонах (даже не тюрьмах, есть пострашнее). Зато после этого люди перестают хотеть то, что они хотели. Ну, психушка – там нет путешествий, там просто: заходи на приём, тебя обязательно примут, раз ты пришёл, и будут путешествия. А чё? Раз в год надо протестироваться, а то, не дай бог, что вылезет… Ладно.</w:t>
      </w:r>
    </w:p>
    <w:p>
      <w:pPr>
        <w:pStyle w:val="Heading2"/>
        <w:spacing w:lineRule="auto" w:line="240"/>
        <w:ind w:left="397" w:hanging="0"/>
        <w:rPr>
          <w:rFonts w:ascii="Franklin Gothic Book" w:hAnsi="Franklin Gothic Book" w:cs="Franklin Gothic Book"/>
          <w:sz w:val="22"/>
          <w:szCs w:val="22"/>
        </w:rPr>
      </w:pPr>
      <w:bookmarkStart w:id="7" w:name="__RefHeading___Toc278222771"/>
      <w:bookmarkEnd w:id="7"/>
      <w:r>
        <w:rPr>
          <w:rFonts w:cs="Franklin Gothic Book" w:ascii="Franklin Gothic Book" w:hAnsi="Franklin Gothic Book"/>
          <w:sz w:val="22"/>
          <w:szCs w:val="22"/>
        </w:rPr>
        <w:t>О качестве стяжания 16- 32- и 64-риц</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последнее. Уже в практику входим, но последнее… Это сейчас Владыка сообщил, – я понял, почему я об этом говорил. Я думаю: "Куда меня понесло?"</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ы стяжали 16-рицу, 32-рицу, 64-рицу, что-нибудь из этого (ну, если стяжали, – я обращаюсь к тем, кто стяжал, всё остальное –после практики). Как вы думаете, как стоят ваши части? Я о 16</w:t>
        <w:noBreakHyphen/>
        <w:t xml:space="preserve">-ричных сейчас молчу, у них более-менее всё причёсано (я корректно выражусь). А вот я встретил 64-ричных, очень часто к нам подходят, запрашивают, а потом мы СМС-кой отвечаем: "Не возожжён", "Не накопил огня на все 64 части", "Не сгармонизировалс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вообразите: стоит "раскоряка", огня ему не хватает, но он всё стяжал, быстро-быстро стяжал, срочно. Отсюда вываливается Головерсум, здесь наполовину торчит Душа, отсюда вываливаются все его виды Интеллекта или Прообраза, вот здесь торчат ноги в раскорячку Синтезобраза, который в ужасе упал в тебя. Почему 64</w:t>
        <w:noBreakHyphen/>
        <w:t xml:space="preserve">рицей? А ты попробуй выдержать, сколько там тел? Сикоко-сикоко? 384 одновременно в тебе! И когда всё это сложилось, и тебе не хватило огня совместить, – вот оно всё вот так у тебя эт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однажды нам прислали sms-сочку с подтверждением 64-рицы. Мы вышли к Владыке с вопросом. Владыка сказал: "Иди сюда" – это вот того вызвал. И вот эта чуча (я даже не знаю, как её назвать), стоит и говорит: "Я стяжала 64-рицу". – И такая новогодняя ёлка. И здесь ноги, главное, торчат, мне вот это понравилось. Никогда не забуду, что ноги торчат. Это по 5-й расе, когда, помните, астральное тело к физическому было голова к голове. У них, правда, по-другому получилось… ну, неважн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А Владыка смеётся и говорит: "Ну, вот оно..." – Ну, можно сказать, что стяжала? Стяжала. Все части валяются из тебя… А, все части в тебе валяются, так точнее. Вываливаются, в том числе, но с тобою связаны – ты их стяжал. Чпок – и прилепилось. Открытости не хватило. Так это ФА-64-ричный человек или новогодняя ёлка 384-го порядка? Единая, единая… Всё едино при этом: все во всём стоят вот на всех местах, кто куда дошёл, называетс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Так вот сейчас, когда вы будете стяжать Изначальный Дом каждого, всем советую в огне Изначального Дома, если мне разрешат, я в практике скажу: "Все ФА- или синтез-16-рицы, 32</w:t>
        <w:noBreakHyphen/>
        <w:t xml:space="preserve">рицы, 64-рицы причесать". – Не привести в порядок…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Можно не брать слово "причесать", – вам не нравится. – сложить, синтезировать, соорганизовать, со-единить, внимание: по образу и подобию Отц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мы ж стяжаем, как нам хочется, забывая окончательно возжечь по образу и подобию Отца, чтоб Изначальный Дом не был в ужасе раскоряк, которые вот здесь станут из ваших часте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Кстати, так, на всякий случай: в Изначальном Доме те, кто стяжал ФА-16-рицу, сколько у вас частей? (</w:t>
      </w:r>
      <w:r>
        <w:rPr>
          <w:rFonts w:cs="Franklin Gothic Book" w:ascii="Franklin Gothic Book" w:hAnsi="Franklin Gothic Book"/>
          <w:i/>
        </w:rPr>
        <w:t>В зале что-то падает</w:t>
      </w:r>
      <w:r>
        <w:rPr>
          <w:rFonts w:cs="Franklin Gothic Book" w:ascii="Franklin Gothic Book" w:hAnsi="Franklin Gothic Book"/>
        </w:rPr>
        <w:t>) Уже упало, понятно. 7680!... (</w:t>
      </w:r>
      <w:r>
        <w:rPr>
          <w:rFonts w:cs="Franklin Gothic Book" w:ascii="Franklin Gothic Book" w:hAnsi="Franklin Gothic Book"/>
          <w:i/>
        </w:rPr>
        <w:t>В.С. смеётся</w:t>
      </w:r>
      <w:r>
        <w:rPr>
          <w:rFonts w:cs="Franklin Gothic Book" w:ascii="Franklin Gothic Book" w:hAnsi="Franklin Gothic Book"/>
        </w:rPr>
        <w:t>) Или это я для 32-ричных сказал? 64 на 16, 96 на 16, 1600 минус 64, – 1536. А вот у 32</w:t>
        <w:noBreakHyphen/>
        <w:t xml:space="preserve">ричных – 7680.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у 64-рчных 24 "тыш-щи" сколько? Ну, понятно, не считали. А не скажу конец, могу лишь сказать, что от 25 тысяч отними 16 по 64. …Неправильно сказал. Неправильно сказал, неправильно сказал! 400 умножаем на 64 – 25 600, и отнимаем 8 умножить на 64… Нет, 16 умножить на 64, то есть отнимаем 1024 (изобразить сложно). В итоге 24 тысячи (как я и говорил) 576 – вот это точная цифра. Вы уверены, кто стяжал 64</w:t>
        <w:noBreakHyphen/>
        <w:t xml:space="preserve">рицу, что всё это количество стоит у вас тютелька в тютельку? И огня вам на всё хватае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А если совместить 24 "тышши", 7 "тышш" и одну тышшу или полторы "тышши", то получится знаменитая цифра 32 тышши 256. Причём каждая часть независимо, самостоятельно растёт.</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не шучу! Я б не поднимал эту тему, если б не посмотрел на ведущих, сидящих в зале на тренинге перед семинаром. Мне некогда было их пугать. Подумал: всех попуга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ет, цифры я знал ещё сегодня ночью, но хотелось посчитать вместе с вами. А вот 32 256 это точно. Можете пересчитать, я думаю, совпадё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вот мы в конце всё-таки разрешили. Ну, в общем, я показал, всё нормально. Мы приподняли, и когда вы поняли количество, увидели качество: ну, в смысле тяп-ляп, называется. Поэтому мы 32 тысячи 256 переведём по образу и подобию Отца огнём Изначального Дома каждого в огне Изначального Дома Изначально Вышестоящего Отца в порядок. По-простому по-ученически: причеше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актик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олько, пожалуйста, когда я буду говорить "32 тысячи", – это срабатывает у ФА-64-ричных. Я других цифр называть не имею права. Значит, у кого-то сработает полторы тысячи, у кого-то 7 тысяч с чем-то, а у кого-то ничего не сработает – три части в одной или 8 частей, если вы вообще хоть что-то стяжа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а Синтезы здесь не в счёт!.. Я говорю о лично стяжённых частях. А те несчастные 16 или 32 части за 30 Синтезов – это потенциал. Знаете такое: если у вас в кошельке лежат деньги, это не значит, что в момент этой практики они возжигают такие же деньги. Поэтому если внутри у вас сидит потенциал 30-ти 32-риц за 30 Синтезов… Некоторые не… Соображают, где 30-я, нет? Синтез</w:t>
        <w:noBreakHyphen/>
        <w:t>32</w:t>
        <w:noBreakHyphen/>
        <w:t xml:space="preserve">рица – это 30-я. То эти потенциалы огня ещё не значат реально действующие части. Я много раз на Синтезе это говорил. Так что не надо мучиться: здесь сидят инкубаторы огненных частей (нет, я буду издеваться до тех пор, пока мы не преобразимся!), где каждый огонёк – это яйцо рождающейся части. Пока не стяжаешь – не вылупитс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дальше шутить не будем. Практик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верь закройте, пожалуйста. Спасибо. </w:t>
      </w:r>
    </w:p>
    <w:p>
      <w:pPr>
        <w:pStyle w:val="Heading1"/>
        <w:spacing w:lineRule="auto" w:line="240" w:before="240" w:after="0"/>
        <w:ind w:left="397" w:hanging="0"/>
        <w:rPr/>
      </w:pPr>
      <w:bookmarkStart w:id="8" w:name="__RefHeading___Toc278222772"/>
      <w:r>
        <w:rPr>
          <w:rFonts w:cs="Franklin Gothic Book" w:ascii="Franklin Gothic Book" w:hAnsi="Franklin Gothic Book"/>
          <w:spacing w:val="-3"/>
          <w:sz w:val="22"/>
          <w:szCs w:val="22"/>
        </w:rPr>
        <w:t xml:space="preserve">ПРАКТИКА 1. </w:t>
      </w:r>
      <w:r>
        <w:rPr>
          <w:rFonts w:cs="Franklin Gothic Book" w:ascii="Franklin Gothic Book" w:hAnsi="Franklin Gothic Book"/>
          <w:sz w:val="22"/>
          <w:szCs w:val="22"/>
        </w:rPr>
        <w:t>Стяжание выражения Изначального Дома каждого как оболочки Изначального Дома ИВО</w:t>
      </w:r>
      <w:bookmarkEnd w:id="8"/>
      <w:r>
        <w:rPr>
          <w:rFonts w:cs="Franklin Gothic Book" w:ascii="Franklin Gothic Book" w:hAnsi="Franklin Gothic Book"/>
          <w:sz w:val="22"/>
          <w:szCs w:val="22"/>
        </w:rPr>
        <w:t xml:space="preserve"> </w:t>
      </w:r>
    </w:p>
    <w:p>
      <w:pPr>
        <w:pStyle w:val="Normal"/>
        <w:suppressLineNumbers/>
        <w:suppressAutoHyphens w:val="true"/>
        <w:spacing w:lineRule="auto" w:line="240" w:before="0" w:after="0"/>
        <w:ind w:firstLine="397"/>
        <w:jc w:val="both"/>
        <w:rPr/>
      </w:pPr>
      <w:r>
        <w:rPr>
          <w:rFonts w:cs="Times New Roman" w:ascii="Times New Roman" w:hAnsi="Times New Roman"/>
          <w:bCs/>
          <w:color w:val="000000"/>
          <w:sz w:val="24"/>
          <w:szCs w:val="24"/>
        </w:rPr>
        <w:t>ПЕРВОСТЯЖАНИЕ</w:t>
      </w:r>
      <w:r>
        <w:rPr>
          <w:rFonts w:cs="Franklin Gothic Book" w:ascii="Franklin Gothic Book" w:hAnsi="Franklin Gothic Book"/>
        </w:rPr>
        <w:t xml:space="preserve"> </w:t>
      </w:r>
    </w:p>
    <w:p>
      <w:pPr>
        <w:pStyle w:val="Normal"/>
        <w:suppressLineNumbers/>
        <w:suppressAutoHyphens w:val="true"/>
        <w:spacing w:lineRule="auto" w:line="216" w:before="120" w:after="0"/>
        <w:jc w:val="both"/>
        <w:rPr/>
      </w:pPr>
      <w:r>
        <w:rPr>
          <w:rFonts w:cs="Times New Roman" w:ascii="Times New Roman" w:hAnsi="Times New Roman"/>
          <w:sz w:val="24"/>
          <w:szCs w:val="24"/>
        </w:rPr>
        <w:t xml:space="preserve">Почувствуйте огонь того, что я сейчас сказал. </w:t>
      </w:r>
      <w:r>
        <w:rPr>
          <w:rFonts w:cs="Times New Roman" w:ascii="Times New Roman" w:hAnsi="Times New Roman"/>
          <w:i/>
          <w:sz w:val="24"/>
          <w:szCs w:val="24"/>
        </w:rPr>
        <w:t xml:space="preserve">Это уже практика! </w:t>
      </w:r>
      <w:r>
        <w:rPr>
          <w:rFonts w:cs="Times New Roman" w:ascii="Times New Roman" w:hAnsi="Times New Roman"/>
          <w:sz w:val="24"/>
          <w:szCs w:val="24"/>
        </w:rPr>
        <w:t>Не возжигайтесь, а почувствуйте огонь, который идёт сейчас из Изначального Дома каждого, какой бы он у вас ни был, на активацию ваших частей. В буквальном смысле внутреннее физическое дрожание огнём</w:t>
      </w:r>
      <w:r>
        <w:rPr>
          <w:rFonts w:cs="Times New Roman" w:ascii="Times New Roman" w:hAnsi="Times New Roman"/>
          <w:i/>
          <w:sz w:val="24"/>
          <w:szCs w:val="24"/>
        </w:rPr>
        <w:t xml:space="preserve"> (у меня, – вы можете поощущать по</w:t>
        <w:noBreakHyphen/>
        <w:t xml:space="preserve">разному). </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 xml:space="preserve">И мы </w:t>
      </w:r>
      <w:r>
        <w:rPr>
          <w:rFonts w:cs="Times New Roman" w:ascii="Times New Roman" w:hAnsi="Times New Roman"/>
          <w:b/>
          <w:bCs/>
          <w:color w:val="000000"/>
          <w:spacing w:val="-2"/>
          <w:sz w:val="24"/>
          <w:szCs w:val="24"/>
        </w:rPr>
        <w:t>возжигаем все части</w:t>
      </w:r>
      <w:r>
        <w:rPr>
          <w:rFonts w:cs="Times New Roman" w:ascii="Times New Roman" w:hAnsi="Times New Roman"/>
          <w:color w:val="000000"/>
          <w:spacing w:val="-2"/>
          <w:sz w:val="24"/>
          <w:szCs w:val="24"/>
        </w:rPr>
        <w:t>, действующие в нас ФА- или Синтез-16-рицей, ФА- или Синтез-32-рицей, ФА- или Синтез-64-рицей и/или Изначально Вышестоящего Человека в каждом из нас.</w:t>
      </w:r>
    </w:p>
    <w:p>
      <w:pPr>
        <w:pStyle w:val="Normal"/>
        <w:shd w:fill="FFFFFF" w:val="clear"/>
        <w:suppressAutoHyphens w:val="true"/>
        <w:spacing w:lineRule="auto" w:line="208" w:before="113" w:after="120"/>
        <w:jc w:val="both"/>
        <w:rPr/>
      </w:pPr>
      <w:r>
        <w:rPr>
          <w:rFonts w:cs="Times New Roman" w:ascii="Times New Roman" w:hAnsi="Times New Roman"/>
          <w:color w:val="000000"/>
          <w:spacing w:val="-2"/>
          <w:sz w:val="24"/>
          <w:szCs w:val="24"/>
        </w:rPr>
        <w:t xml:space="preserve">Возжигаясь этим огнём, мы синтезируемся с </w:t>
      </w:r>
      <w:r>
        <w:rPr>
          <w:rFonts w:cs="Times New Roman" w:ascii="Times New Roman" w:hAnsi="Times New Roman"/>
          <w:bCs/>
          <w:color w:val="000000"/>
          <w:spacing w:val="-2"/>
          <w:sz w:val="24"/>
          <w:szCs w:val="24"/>
        </w:rPr>
        <w:t>Изначально Вышестоящими Владыками Кут Хуми – Фаинь</w:t>
      </w:r>
      <w:r>
        <w:rPr>
          <w:rFonts w:cs="Times New Roman" w:ascii="Times New Roman" w:hAnsi="Times New Roman"/>
          <w:color w:val="000000"/>
          <w:spacing w:val="-2"/>
          <w:sz w:val="24"/>
          <w:szCs w:val="24"/>
        </w:rPr>
        <w:t xml:space="preserve">, развёртываясь </w:t>
      </w:r>
      <w:r>
        <w:rPr>
          <w:rFonts w:cs="Times New Roman" w:ascii="Times New Roman" w:hAnsi="Times New Roman"/>
          <w:color w:val="000000"/>
          <w:spacing w:val="-2"/>
          <w:sz w:val="24"/>
          <w:szCs w:val="24"/>
          <w:u w:val="single"/>
        </w:rPr>
        <w:t xml:space="preserve">в </w:t>
      </w:r>
      <w:r>
        <w:rPr>
          <w:rFonts w:cs="Times New Roman" w:ascii="Times New Roman" w:hAnsi="Times New Roman"/>
          <w:color w:val="000000"/>
          <w:spacing w:val="-2"/>
          <w:sz w:val="24"/>
          <w:szCs w:val="24"/>
        </w:rPr>
        <w:t>Зале Дома Изначально Вышестоящего Отца 32</w:t>
        <w:noBreakHyphen/>
        <w:t>проявленном явлено в форме чело Сиаматического круга подготовки.</w:t>
      </w:r>
    </w:p>
    <w:p>
      <w:pPr>
        <w:pStyle w:val="Normal"/>
        <w:shd w:fill="FFFFFF" w:val="clear"/>
        <w:suppressAutoHyphens w:val="true"/>
        <w:spacing w:lineRule="auto" w:line="208" w:before="113" w:after="120"/>
        <w:jc w:val="both"/>
        <w:rPr/>
      </w:pPr>
      <w:r>
        <w:rPr>
          <w:rFonts w:cs="Times New Roman" w:ascii="Times New Roman" w:hAnsi="Times New Roman"/>
          <w:color w:val="000000"/>
          <w:spacing w:val="-2"/>
          <w:sz w:val="24"/>
          <w:szCs w:val="24"/>
        </w:rPr>
        <w:t xml:space="preserve">Возжигаясь этим огнём, мы синтезируемся с Изначально Вышестоящим Владыкой Кут Хуми, стяжая </w:t>
      </w:r>
      <w:r>
        <w:rPr>
          <w:rFonts w:cs="Times New Roman" w:ascii="Times New Roman" w:hAnsi="Times New Roman"/>
          <w:bCs/>
          <w:color w:val="000000"/>
          <w:spacing w:val="-2"/>
          <w:sz w:val="24"/>
          <w:szCs w:val="24"/>
        </w:rPr>
        <w:t>огонь 30</w:t>
        <w:noBreakHyphen/>
        <w:t>го Синтеза ФА</w:t>
      </w:r>
      <w:r>
        <w:rPr>
          <w:rFonts w:cs="Times New Roman" w:ascii="Times New Roman" w:hAnsi="Times New Roman"/>
          <w:color w:val="000000"/>
          <w:spacing w:val="-2"/>
          <w:sz w:val="24"/>
          <w:szCs w:val="24"/>
        </w:rPr>
        <w:t xml:space="preserve"> физической фиксацией собою.</w:t>
      </w:r>
    </w:p>
    <w:p>
      <w:pPr>
        <w:pStyle w:val="Normal"/>
        <w:shd w:fill="FFFFFF" w:val="clear"/>
        <w:suppressAutoHyphens w:val="true"/>
        <w:spacing w:lineRule="auto" w:line="208" w:before="113" w:after="120"/>
        <w:jc w:val="both"/>
        <w:rPr/>
      </w:pPr>
      <w:r>
        <w:rPr>
          <w:rFonts w:cs="Times New Roman" w:ascii="Times New Roman" w:hAnsi="Times New Roman"/>
          <w:color w:val="000000"/>
          <w:spacing w:val="-2"/>
          <w:sz w:val="24"/>
          <w:szCs w:val="24"/>
        </w:rPr>
        <w:t xml:space="preserve">И возжигаясь этим огнём, мы синтезируемся с </w:t>
      </w:r>
      <w:r>
        <w:rPr>
          <w:rFonts w:cs="Times New Roman" w:ascii="Times New Roman" w:hAnsi="Times New Roman"/>
          <w:bCs/>
          <w:color w:val="000000"/>
          <w:spacing w:val="-2"/>
          <w:sz w:val="24"/>
          <w:szCs w:val="24"/>
        </w:rPr>
        <w:t>Изначально Вышестоящим Отцом</w:t>
      </w:r>
      <w:r>
        <w:rPr>
          <w:rFonts w:cs="Times New Roman" w:ascii="Times New Roman" w:hAnsi="Times New Roman"/>
          <w:color w:val="000000"/>
          <w:spacing w:val="-2"/>
          <w:sz w:val="24"/>
          <w:szCs w:val="24"/>
        </w:rPr>
        <w:t xml:space="preserve">. Возжигаясь Его огнём, развёртываемся в Зале Изначально Вышестоящего Отца, 64-проявленном явлено. </w:t>
      </w:r>
    </w:p>
    <w:p>
      <w:pPr>
        <w:pStyle w:val="Normal"/>
        <w:shd w:fill="FFFFFF" w:val="clear"/>
        <w:suppressAutoHyphens w:val="true"/>
        <w:spacing w:lineRule="auto" w:line="208" w:before="113" w:after="120"/>
        <w:jc w:val="both"/>
        <w:rPr/>
      </w:pPr>
      <w:r>
        <w:rPr>
          <w:rFonts w:cs="Times New Roman" w:ascii="Times New Roman" w:hAnsi="Times New Roman"/>
          <w:color w:val="000000"/>
          <w:spacing w:val="-2"/>
          <w:sz w:val="24"/>
          <w:szCs w:val="24"/>
        </w:rPr>
        <w:t>И став пред Отцом, мы синтезируемся с Изначально Вышестоящим Отцом и просим преобразить каждого из нас и синтез нас из ведения Дома ФА-Отца Метагалактики</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rPr>
        <w:t xml:space="preserve">присутствиями Метагалактики ФА и частью </w:t>
      </w:r>
      <w:r>
        <w:rPr>
          <w:rFonts w:cs="Times New Roman" w:ascii="Times New Roman" w:hAnsi="Times New Roman"/>
          <w:color w:val="000000"/>
          <w:spacing w:val="-2"/>
          <w:sz w:val="24"/>
          <w:szCs w:val="24"/>
          <w:lang w:val="uk-UA"/>
        </w:rPr>
        <w:t>п</w:t>
      </w:r>
      <w:r>
        <w:rPr>
          <w:rFonts w:cs="Times New Roman" w:ascii="Times New Roman" w:hAnsi="Times New Roman"/>
          <w:color w:val="000000"/>
          <w:spacing w:val="-2"/>
          <w:sz w:val="24"/>
          <w:szCs w:val="24"/>
        </w:rPr>
        <w:t xml:space="preserve">роявлений в Изначальный Дом Изначально Вышестоящего Отца в ведении 64-х </w:t>
      </w:r>
      <w:r>
        <w:rPr>
          <w:rFonts w:cs="Times New Roman" w:ascii="Times New Roman" w:hAnsi="Times New Roman"/>
          <w:color w:val="000000"/>
          <w:spacing w:val="-2"/>
          <w:sz w:val="24"/>
          <w:szCs w:val="24"/>
          <w:lang w:val="uk-UA"/>
        </w:rPr>
        <w:t>п</w:t>
      </w:r>
      <w:r>
        <w:rPr>
          <w:rFonts w:cs="Times New Roman" w:ascii="Times New Roman" w:hAnsi="Times New Roman"/>
          <w:color w:val="000000"/>
          <w:spacing w:val="-2"/>
          <w:sz w:val="24"/>
          <w:szCs w:val="24"/>
        </w:rPr>
        <w:t xml:space="preserve">роявлений с возможным выражением присутствий каждым из нас и синтезом нас в проявленных возможностях выражения Изначально Вышестоящего Отца нами. И возжигаясь этим Огнём, мы просим Изначально Вышестоящего Отца </w:t>
      </w:r>
      <w:r>
        <w:rPr>
          <w:rFonts w:cs="Times New Roman" w:ascii="Times New Roman" w:hAnsi="Times New Roman"/>
          <w:b/>
          <w:bCs/>
          <w:color w:val="000000"/>
          <w:spacing w:val="-2"/>
          <w:sz w:val="24"/>
          <w:szCs w:val="24"/>
        </w:rPr>
        <w:t>развернуть</w:t>
      </w:r>
      <w:r>
        <w:rPr>
          <w:rFonts w:cs="Times New Roman" w:ascii="Times New Roman" w:hAnsi="Times New Roman"/>
          <w:color w:val="000000"/>
          <w:spacing w:val="-2"/>
          <w:sz w:val="24"/>
          <w:szCs w:val="24"/>
        </w:rPr>
        <w:t>,</w:t>
      </w:r>
      <w:r>
        <w:rPr>
          <w:rFonts w:cs="Times New Roman" w:ascii="Times New Roman" w:hAnsi="Times New Roman"/>
          <w:b/>
          <w:bCs/>
          <w:color w:val="000000"/>
          <w:spacing w:val="-2"/>
          <w:sz w:val="24"/>
          <w:szCs w:val="24"/>
        </w:rPr>
        <w:t xml:space="preserve"> преобразить Изначальные Дома каждого</w:t>
      </w:r>
      <w:r>
        <w:rPr>
          <w:rFonts w:cs="Times New Roman" w:ascii="Times New Roman" w:hAnsi="Times New Roman"/>
          <w:color w:val="000000"/>
          <w:spacing w:val="-2"/>
          <w:sz w:val="24"/>
          <w:szCs w:val="24"/>
        </w:rPr>
        <w:t>.</w:t>
      </w:r>
    </w:p>
    <w:p>
      <w:pPr>
        <w:pStyle w:val="Normal"/>
        <w:shd w:fill="FFFFFF" w:val="clear"/>
        <w:suppressAutoHyphens w:val="true"/>
        <w:spacing w:lineRule="auto" w:line="208" w:before="113" w:after="120"/>
        <w:jc w:val="both"/>
        <w:rPr/>
      </w:pPr>
      <w:r>
        <w:rPr>
          <w:rFonts w:cs="Times New Roman" w:ascii="Times New Roman" w:hAnsi="Times New Roman"/>
          <w:i/>
          <w:iCs/>
          <w:color w:val="000000"/>
          <w:spacing w:val="-2"/>
          <w:sz w:val="24"/>
          <w:szCs w:val="24"/>
        </w:rPr>
        <w:t>Внимание! Прошло то, что нарисовано на доске: на темечко идёт фиксация всего огня Изначального Дома в огне Отца. Ищите и проживайте. Сквозь физическое тело пропускаются все накопления Изначального Дома каждого, стопроцентно, огнём, духом, светом, энергией. Всё!</w:t>
      </w:r>
    </w:p>
    <w:p>
      <w:pPr>
        <w:pStyle w:val="Normal"/>
        <w:shd w:fill="FFFFFF" w:val="clear"/>
        <w:suppressAutoHyphens w:val="true"/>
        <w:spacing w:lineRule="auto" w:line="208" w:before="113" w:after="120"/>
        <w:jc w:val="both"/>
        <w:rPr/>
      </w:pPr>
      <w:r>
        <w:rPr>
          <w:rFonts w:cs="Times New Roman" w:ascii="Times New Roman" w:hAnsi="Times New Roman"/>
          <w:color w:val="000000"/>
          <w:spacing w:val="-2"/>
          <w:sz w:val="24"/>
          <w:szCs w:val="24"/>
        </w:rPr>
        <w:t xml:space="preserve">И синтезируясь с Изначально Вышестоящим Отцом, стяжаем </w:t>
      </w:r>
      <w:r>
        <w:rPr>
          <w:rFonts w:cs="Times New Roman" w:ascii="Times New Roman" w:hAnsi="Times New Roman"/>
          <w:b/>
          <w:bCs/>
          <w:color w:val="000000"/>
          <w:spacing w:val="-2"/>
          <w:sz w:val="24"/>
          <w:szCs w:val="24"/>
        </w:rPr>
        <w:t>новое выражение Изначального Дома каждого</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из нас</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как оболочки Изначального Дома Изначально Вышестоящего Отца в целом</w:t>
      </w:r>
      <w:r>
        <w:rPr>
          <w:rFonts w:cs="Times New Roman" w:ascii="Times New Roman" w:hAnsi="Times New Roman"/>
          <w:color w:val="000000"/>
          <w:spacing w:val="-2"/>
          <w:sz w:val="24"/>
          <w:szCs w:val="24"/>
        </w:rPr>
        <w:t xml:space="preserve"> и возжигаемся новым огнём в его 64</w:t>
        <w:noBreakHyphen/>
        <w:t>проявленной фиксации Изначальным Домом каждого из нас в выражении Изначально Вышестоящего Отца собою.</w:t>
      </w:r>
    </w:p>
    <w:p>
      <w:pPr>
        <w:pStyle w:val="Normal"/>
        <w:shd w:fill="FFFFFF" w:val="clear"/>
        <w:suppressAutoHyphens w:val="true"/>
        <w:spacing w:lineRule="auto" w:line="208" w:before="113" w:after="120"/>
        <w:jc w:val="both"/>
        <w:rPr/>
      </w:pPr>
      <w:r>
        <w:rPr>
          <w:rFonts w:cs="Times New Roman" w:ascii="Times New Roman" w:hAnsi="Times New Roman"/>
          <w:color w:val="000000"/>
          <w:spacing w:val="-2"/>
          <w:sz w:val="24"/>
          <w:szCs w:val="24"/>
        </w:rPr>
        <w:t>И возжигаясь, развёртываемся новой сферой выражения Изначально Вышестоящего Отца собою Изначальным Домом каждого.</w:t>
      </w:r>
    </w:p>
    <w:p>
      <w:pPr>
        <w:pStyle w:val="Normal"/>
        <w:shd w:fill="FFFFFF" w:val="clear"/>
        <w:suppressAutoHyphens w:val="true"/>
        <w:spacing w:lineRule="auto" w:line="208" w:before="0" w:after="0"/>
        <w:jc w:val="both"/>
        <w:rPr/>
      </w:pPr>
      <w:r>
        <w:rPr>
          <w:rFonts w:cs="Times New Roman" w:ascii="Times New Roman" w:hAnsi="Times New Roman"/>
          <w:color w:val="000000"/>
          <w:spacing w:val="-2"/>
          <w:sz w:val="24"/>
          <w:szCs w:val="24"/>
        </w:rPr>
        <w:t xml:space="preserve">И в этом огне мы синтезируемся с Изначально Вышестоящим Отцом и стяжаем </w:t>
      </w:r>
      <w:r>
        <w:rPr>
          <w:rFonts w:cs="Times New Roman" w:ascii="Times New Roman" w:hAnsi="Times New Roman"/>
          <w:b/>
          <w:bCs/>
          <w:color w:val="000000"/>
          <w:spacing w:val="-2"/>
          <w:sz w:val="24"/>
          <w:szCs w:val="24"/>
        </w:rPr>
        <w:t>огонь синтеза всех частей Изначально Вышестоящего Отца</w:t>
      </w:r>
      <w:r>
        <w:rPr>
          <w:rFonts w:cs="Times New Roman" w:ascii="Times New Roman" w:hAnsi="Times New Roman"/>
          <w:color w:val="000000"/>
          <w:spacing w:val="-2"/>
          <w:sz w:val="24"/>
          <w:szCs w:val="24"/>
        </w:rPr>
        <w:t>:</w:t>
      </w:r>
    </w:p>
    <w:p>
      <w:pPr>
        <w:pStyle w:val="Normal"/>
        <w:widowControl w:val="false"/>
        <w:numPr>
          <w:ilvl w:val="0"/>
          <w:numId w:val="2"/>
        </w:numPr>
        <w:shd w:fill="FFFFFF" w:val="clear"/>
        <w:suppressAutoHyphens w:val="true"/>
        <w:autoSpaceDE w:val="false"/>
        <w:spacing w:lineRule="auto" w:line="208" w:before="0" w:after="0"/>
        <w:jc w:val="both"/>
        <w:rPr/>
      </w:pPr>
      <w:r>
        <w:rPr>
          <w:rFonts w:cs="Times New Roman" w:ascii="Times New Roman" w:hAnsi="Times New Roman"/>
          <w:color w:val="000000"/>
          <w:spacing w:val="-2"/>
          <w:sz w:val="24"/>
          <w:szCs w:val="24"/>
        </w:rPr>
        <w:t xml:space="preserve">2-м </w:t>
      </w:r>
      <w:r>
        <w:rPr>
          <w:rFonts w:cs="Times New Roman" w:ascii="Times New Roman" w:hAnsi="Times New Roman"/>
          <w:color w:val="000000"/>
          <w:spacing w:val="-2"/>
          <w:sz w:val="24"/>
          <w:szCs w:val="24"/>
          <w:lang w:val="uk-UA"/>
        </w:rPr>
        <w:t>п</w:t>
      </w:r>
      <w:r>
        <w:rPr>
          <w:rFonts w:cs="Times New Roman" w:ascii="Times New Roman" w:hAnsi="Times New Roman"/>
          <w:color w:val="000000"/>
          <w:spacing w:val="-2"/>
          <w:sz w:val="24"/>
          <w:szCs w:val="24"/>
        </w:rPr>
        <w:t xml:space="preserve">роявлением, Метагалактическим, </w:t>
      </w:r>
    </w:p>
    <w:p>
      <w:pPr>
        <w:pStyle w:val="Normal"/>
        <w:widowControl w:val="false"/>
        <w:numPr>
          <w:ilvl w:val="0"/>
          <w:numId w:val="2"/>
        </w:numPr>
        <w:shd w:fill="FFFFFF" w:val="clear"/>
        <w:suppressAutoHyphens w:val="true"/>
        <w:autoSpaceDE w:val="false"/>
        <w:spacing w:lineRule="auto" w:line="208" w:before="0" w:after="0"/>
        <w:jc w:val="both"/>
        <w:rPr/>
      </w:pPr>
      <w:r>
        <w:rPr>
          <w:rFonts w:cs="Times New Roman" w:ascii="Times New Roman" w:hAnsi="Times New Roman"/>
          <w:color w:val="000000"/>
          <w:spacing w:val="-2"/>
          <w:sz w:val="24"/>
          <w:szCs w:val="24"/>
        </w:rPr>
        <w:t xml:space="preserve">3-м </w:t>
      </w:r>
      <w:r>
        <w:rPr>
          <w:rFonts w:cs="Times New Roman" w:ascii="Times New Roman" w:hAnsi="Times New Roman"/>
          <w:color w:val="000000"/>
          <w:spacing w:val="-2"/>
          <w:sz w:val="24"/>
          <w:szCs w:val="24"/>
          <w:lang w:val="uk-UA"/>
        </w:rPr>
        <w:t>п</w:t>
      </w:r>
      <w:r>
        <w:rPr>
          <w:rFonts w:cs="Times New Roman" w:ascii="Times New Roman" w:hAnsi="Times New Roman"/>
          <w:color w:val="000000"/>
          <w:spacing w:val="-2"/>
          <w:sz w:val="24"/>
          <w:szCs w:val="24"/>
        </w:rPr>
        <w:t xml:space="preserve">роявлением, Универсумным, </w:t>
      </w:r>
    </w:p>
    <w:p>
      <w:pPr>
        <w:pStyle w:val="Normal"/>
        <w:widowControl w:val="false"/>
        <w:numPr>
          <w:ilvl w:val="0"/>
          <w:numId w:val="2"/>
        </w:numPr>
        <w:shd w:fill="FFFFFF" w:val="clear"/>
        <w:suppressAutoHyphens w:val="true"/>
        <w:autoSpaceDE w:val="false"/>
        <w:spacing w:lineRule="auto" w:line="208" w:before="0" w:after="0"/>
        <w:jc w:val="both"/>
        <w:rPr/>
      </w:pPr>
      <w:r>
        <w:rPr>
          <w:rFonts w:cs="Times New Roman" w:ascii="Times New Roman" w:hAnsi="Times New Roman"/>
          <w:color w:val="000000"/>
          <w:spacing w:val="-2"/>
          <w:sz w:val="24"/>
          <w:szCs w:val="24"/>
        </w:rPr>
        <w:t xml:space="preserve">4-м </w:t>
      </w:r>
      <w:r>
        <w:rPr>
          <w:rFonts w:cs="Times New Roman" w:ascii="Times New Roman" w:hAnsi="Times New Roman"/>
          <w:color w:val="000000"/>
          <w:spacing w:val="-2"/>
          <w:sz w:val="24"/>
          <w:szCs w:val="24"/>
          <w:lang w:val="uk-UA"/>
        </w:rPr>
        <w:t>п</w:t>
      </w:r>
      <w:r>
        <w:rPr>
          <w:rFonts w:cs="Times New Roman" w:ascii="Times New Roman" w:hAnsi="Times New Roman"/>
          <w:color w:val="000000"/>
          <w:spacing w:val="-2"/>
          <w:sz w:val="24"/>
          <w:szCs w:val="24"/>
        </w:rPr>
        <w:t xml:space="preserve">роявлением, Единым </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в общем синтезе 32</w:t>
      </w:r>
      <w:r>
        <w:rPr>
          <w:rFonts w:cs="Times New Roman" w:ascii="Times New Roman" w:hAnsi="Times New Roman"/>
          <w:color w:val="000000"/>
          <w:spacing w:val="-2"/>
          <w:sz w:val="24"/>
          <w:szCs w:val="24"/>
          <w:lang w:val="uk-UA"/>
        </w:rPr>
        <w:t> </w:t>
      </w:r>
      <w:r>
        <w:rPr>
          <w:rFonts w:cs="Times New Roman" w:ascii="Times New Roman" w:hAnsi="Times New Roman"/>
          <w:color w:val="000000"/>
          <w:spacing w:val="-2"/>
          <w:sz w:val="24"/>
          <w:szCs w:val="24"/>
        </w:rPr>
        <w:t xml:space="preserve">256-ти частей, </w:t>
      </w:r>
      <w:r>
        <w:rPr>
          <w:rFonts w:cs="Times New Roman" w:ascii="Times New Roman" w:hAnsi="Times New Roman"/>
          <w:bCs/>
          <w:color w:val="000000"/>
          <w:spacing w:val="-2"/>
          <w:sz w:val="24"/>
          <w:szCs w:val="24"/>
        </w:rPr>
        <w:t>а также многопроявленной части Изначально Вышестоящего Человека</w:t>
      </w:r>
      <w:r>
        <w:rPr>
          <w:rFonts w:cs="Times New Roman" w:ascii="Times New Roman" w:hAnsi="Times New Roman"/>
          <w:color w:val="000000"/>
          <w:spacing w:val="-2"/>
          <w:sz w:val="24"/>
          <w:szCs w:val="24"/>
        </w:rPr>
        <w:t xml:space="preserve"> ФА</w:t>
        <w:noBreakHyphen/>
        <w:t>сотрудничеством своим в синтезе всех проявленных частей собою.</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 xml:space="preserve">И синтезируясь с Изначально Вышестоящим Отцом, стяжаем </w:t>
      </w:r>
      <w:r>
        <w:rPr>
          <w:rFonts w:cs="Times New Roman" w:ascii="Times New Roman" w:hAnsi="Times New Roman"/>
          <w:b/>
          <w:bCs/>
          <w:color w:val="000000"/>
          <w:spacing w:val="-2"/>
          <w:sz w:val="24"/>
          <w:szCs w:val="24"/>
        </w:rPr>
        <w:t xml:space="preserve">образ и подобие каждой из них и синтез их </w:t>
      </w:r>
      <w:r>
        <w:rPr>
          <w:rFonts w:cs="Times New Roman" w:ascii="Times New Roman" w:hAnsi="Times New Roman"/>
          <w:color w:val="000000"/>
          <w:spacing w:val="-2"/>
          <w:sz w:val="24"/>
          <w:szCs w:val="24"/>
        </w:rPr>
        <w:t>в прямом выражении Изначально Вышестоящего Отца собою всем всеединством синтеза каждой из них в целом синтезе их каждым из нас и синтезом нас прямым выражением Изначально Вышестоящего Отца нами.</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И возжигаясь огнём Отца, мы возжигаемся компактифицированным синтезом всех частей в их максимальной выраженности и дееспособности каждым из нас Изначальным Домом каждого, и напрямую выражаем собою Изначально Вышестоящего Отца изначально вышестоящим человеком и/или человеком ФА в синтезе всех его возможностей каждым из нас.</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 xml:space="preserve">И возжигаясь этим огнём, мы синтезируемся с Хум Изначально Вышестоящего Отца и стяжаем </w:t>
      </w:r>
      <w:r>
        <w:rPr>
          <w:rFonts w:cs="Times New Roman" w:ascii="Times New Roman" w:hAnsi="Times New Roman"/>
          <w:b/>
          <w:bCs/>
          <w:color w:val="000000"/>
          <w:spacing w:val="-2"/>
          <w:sz w:val="24"/>
          <w:szCs w:val="24"/>
        </w:rPr>
        <w:t>ФА</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преображения Изначального Дома каждого</w:t>
      </w:r>
      <w:r>
        <w:rPr>
          <w:rFonts w:cs="Times New Roman" w:ascii="Times New Roman" w:hAnsi="Times New Roman"/>
          <w:color w:val="000000"/>
          <w:spacing w:val="-2"/>
          <w:sz w:val="24"/>
          <w:szCs w:val="24"/>
        </w:rPr>
        <w:t xml:space="preserve"> в синтезе выразимости образа и подобия синтеза частей наших Изначально Вышестоящему Отцу в слаженности их выражением Отца собою и вхождения каждого из нас в Изначальный Дом Изначально Вышестоящего Отца собою и синтезом нас. И возжигаясь ФА, преображаемся им.</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И эманируя этот огонь собою, мы возжигаемся Изначальным</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rPr>
        <w:t>Домом Изначально Вышестоящего Отца, огнём Изначально Вышестоящего Отца в прямом выражении Изначального Дома каждого,</w:t>
      </w:r>
      <w:r>
        <w:rPr>
          <w:rFonts w:cs="Times New Roman" w:ascii="Times New Roman" w:hAnsi="Times New Roman"/>
          <w:color w:val="000000"/>
          <w:spacing w:val="-2"/>
          <w:sz w:val="24"/>
          <w:szCs w:val="24"/>
          <w:lang w:val="uk-UA"/>
        </w:rPr>
        <w:t xml:space="preserve"> и</w:t>
      </w:r>
      <w:r>
        <w:rPr>
          <w:rFonts w:cs="Times New Roman" w:ascii="Times New Roman" w:hAnsi="Times New Roman"/>
          <w:color w:val="000000"/>
          <w:spacing w:val="-2"/>
          <w:sz w:val="24"/>
          <w:szCs w:val="24"/>
        </w:rPr>
        <w:t xml:space="preserve"> вспыхиваем всей полнотой огня Изначально Вышестоящего Отца, накопленной за все годы восхождения, служения и реализации собою.</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 xml:space="preserve">И в синтезе всех частей эманируем этот огонь из Зала Изначально Вышестоящего Отца по всему Изначальному Дому Изначально Вышестоящего Отца собою и, в синтезе нас вспыхивая новым потенциалом Изначального Дома Изначально Вышестоящего Отца в выражении каждого из нас и синтеза нас Изначально Вышестоящим Отцом собою. </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И возжигаясь этим огнём, мы благодарим Изначально Вышестоящего Отца.</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Переходим в Дом Изначально Вышестоящего Отца, становимся пред Изначально Вышестоящим Владыкой Кут Хуми, Изначально Вышестоящей Владычицей Фаинь. Возжигаемся 30</w:t>
        <w:noBreakHyphen/>
        <w:t xml:space="preserve">м Синтезом ФА, развёртываясь огнём 30-го Синтеза ФА собою. </w:t>
      </w:r>
    </w:p>
    <w:p>
      <w:pPr>
        <w:pStyle w:val="Normal"/>
        <w:shd w:fill="FFFFFF" w:val="clear"/>
        <w:suppressAutoHyphens w:val="true"/>
        <w:spacing w:lineRule="auto" w:line="216" w:before="113" w:after="120"/>
        <w:jc w:val="both"/>
        <w:rPr/>
      </w:pPr>
      <w:r>
        <w:rPr>
          <w:rFonts w:cs="Times New Roman" w:ascii="Times New Roman" w:hAnsi="Times New Roman"/>
          <w:color w:val="000000"/>
          <w:spacing w:val="-2"/>
          <w:sz w:val="24"/>
          <w:szCs w:val="24"/>
        </w:rPr>
        <w:t>И неся этот огонь, возвращаемся в Физическое присутствие всей полнотой своей, эманируя всё стяжённое и возожжённое в Изначальный Дом Изначально Вышестоящего Отца, в 28</w:t>
        <w:noBreakHyphen/>
        <w:t>й Дом ФА – Киев, во все Изначальные Дома и Группы участников данной практики, и Изначальный Дом каждого.</w:t>
      </w:r>
    </w:p>
    <w:p>
      <w:pPr>
        <w:pStyle w:val="Normal"/>
        <w:shd w:fill="FFFFFF" w:val="clear"/>
        <w:suppressAutoHyphens w:val="true"/>
        <w:spacing w:lineRule="auto" w:line="216" w:before="113"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выходим из практики. </w:t>
      </w:r>
    </w:p>
    <w:p>
      <w:pPr>
        <w:pStyle w:val="Normal"/>
        <w:shd w:fill="FFFFFF" w:val="clear"/>
        <w:suppressAutoHyphens w:val="true"/>
        <w:spacing w:lineRule="auto" w:line="216" w:before="113"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минь.</w:t>
      </w:r>
    </w:p>
    <w:p>
      <w:pPr>
        <w:pStyle w:val="Normal"/>
        <w:spacing w:lineRule="auto" w:line="240" w:before="240" w:after="0"/>
        <w:ind w:firstLine="397"/>
        <w:jc w:val="both"/>
        <w:rPr>
          <w:rFonts w:ascii="Franklin Gothic Book" w:hAnsi="Franklin Gothic Book" w:cs="Franklin Gothic Book"/>
        </w:rPr>
      </w:pPr>
      <w:r>
        <w:rPr>
          <w:rFonts w:cs="Franklin Gothic Book" w:ascii="Franklin Gothic Book" w:hAnsi="Franklin Gothic Book"/>
        </w:rPr>
        <w:t xml:space="preserve">Правда, другое состояние в зале? Даже в процессе практики. И огонь даже проживается по-другому. Вот что значит неправильно или не до конца организовано выражать части собою, не говоря уже об Изначальном Доме каждого, его расширении. Я серьёзно: шлейф недоработанности шёл за многими. </w:t>
      </w:r>
    </w:p>
    <w:p>
      <w:pPr>
        <w:pStyle w:val="Normal"/>
        <w:spacing w:lineRule="auto" w:line="240" w:before="0" w:after="0"/>
        <w:ind w:firstLine="397"/>
        <w:jc w:val="both"/>
        <w:rPr/>
      </w:pPr>
      <w:r>
        <w:rPr>
          <w:rFonts w:cs="Franklin Gothic Book" w:ascii="Franklin Gothic Book" w:hAnsi="Franklin Gothic Book"/>
        </w:rPr>
        <w:t>И ещё у меня просьба: Алёна, кто у вас этим занимается, – эту практику записать, опубликовать на нашем сайте главном. Она лучшая из всех, что мы делали на эту тему, вот за все эти шесть, пять дней работы. И чтоб…. Пришлёте мне, я там напишу. Все Дома у нас исполнят эту практику, даже если они перешли, потому что "совсем другая песня", называется. Всё. То есть иногда получáются практики… Музыка, наверное, вдохновила. Вот практика получилась! Ну просто… Ну, естественно, ещё огонь.</w:t>
      </w:r>
    </w:p>
    <w:p>
      <w:pPr>
        <w:pStyle w:val="Heading1"/>
        <w:spacing w:lineRule="auto" w:line="240"/>
        <w:ind w:left="397" w:hanging="0"/>
        <w:jc w:val="both"/>
        <w:rPr>
          <w:rFonts w:ascii="Franklin Gothic Book" w:hAnsi="Franklin Gothic Book" w:cs="Franklin Gothic Book"/>
          <w:sz w:val="22"/>
          <w:szCs w:val="22"/>
        </w:rPr>
      </w:pPr>
      <w:bookmarkStart w:id="9" w:name="__RefHeading___Toc278222773"/>
      <w:r>
        <w:rPr>
          <w:rFonts w:cs="Franklin Gothic Book" w:ascii="Franklin Gothic Book" w:hAnsi="Franklin Gothic Book"/>
          <w:sz w:val="22"/>
          <w:szCs w:val="22"/>
        </w:rPr>
        <w:t>О жёстком условии стяжания ФА-16-риц и 32-риц</w:t>
      </w:r>
      <w:bookmarkEnd w:id="9"/>
      <w:r>
        <w:rPr>
          <w:rFonts w:cs="Franklin Gothic Book" w:ascii="Franklin Gothic Book" w:hAnsi="Franklin Gothic Book"/>
          <w:sz w:val="22"/>
          <w:szCs w:val="22"/>
        </w:rPr>
        <w:t xml:space="preserve">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порадовались, а теперь маленькая радость. Я печалю все Дома этой "маленькой радостью". Вам я приготовил ещё дополнительную печаль, поэтому… Ой!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Если вы внимательно читали все распоряжения и сообщения, ну или вообщё читали (слово "внимательно" я уже не буду, – просто читали), то вы могли заметить там, что то, что мы говорили год, наступило. Ну, допустим, для Ведущих Огня нельзя стяжать на этот год ведение без ФА-16-рицы. Мы предупреждали год. Некоторые так и не услышали. Год закончен. Всех находящихся в зале предупреждаю.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облема в чём? – вы в Новую эпоху… Внимание, настоящие чело, у нас проблема – дотянуть Единый круг подготовки до Чело. Вы это теперь понимаете? Только внимательно подумайте! Напоминаю, что человечество шестой расы – это Метагалактическое человечество, и завершая первый ученический год, мы окончательно встроились в него. Всё! – пятой расы нет. Есть инерция пятой расы, где воспроизводятся накопленные там возможности. Это хорошо. Мы сохраняли цивилизацию, чтобы она не погибла, чтобы сознательно впервые на памяти Планеты перейти в другую расу. Мы это смогли сделать.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теперь нам предстоит решить одну маленькую проблему. Шестая раса состоит из тех, кто возожжён огнём. Вообще он идёт на всех, и люди получают огонь, даже вот участвуя на музыке с нами в практике. Почему я радовался музыке? Она их вдохновляет, они опустошаются, раскрепощаются, а получали что? – огонь вместе с нами, 64-го проявления. Да ещё произведение какое! Не будем его на камеру говорить, но просто класс! – то, что надо. Владыка включил, так включил!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о если вы прошли 14 Синтезов, вам всего давался год, согласно этим документам, для стяжания ФА-16-рицы. Для тех, кто находится на 30-м Синтезе, год точно прошёл.</w:t>
      </w:r>
      <w:r>
        <w:rPr>
          <w:rFonts w:cs="Franklin Gothic Book" w:ascii="Franklin Gothic Book" w:hAnsi="Franklin Gothic Book"/>
          <w:lang w:val="uk-UA"/>
        </w:rPr>
        <w:t xml:space="preserve"> </w:t>
      </w:r>
      <w:r>
        <w:rPr>
          <w:rFonts w:cs="Franklin Gothic Book" w:ascii="Franklin Gothic Book" w:hAnsi="Franklin Gothic Book"/>
        </w:rPr>
        <w:t xml:space="preserve">Ну, если вы 14-й Синтез не стяжали в мае прошлого года (такое может быть)… </w:t>
      </w:r>
    </w:p>
    <w:p>
      <w:pPr>
        <w:pStyle w:val="Normal"/>
        <w:spacing w:lineRule="auto" w:line="240" w:before="0" w:after="0"/>
        <w:ind w:firstLine="397"/>
        <w:jc w:val="both"/>
        <w:rPr/>
      </w:pPr>
      <w:r>
        <w:rPr>
          <w:rFonts w:cs="Franklin Gothic Book" w:ascii="Franklin Gothic Book" w:hAnsi="Franklin Gothic Book"/>
        </w:rPr>
        <w:t>Ещё раз: если вы не прошли хоть один Синтез – вам повезло. У</w:t>
      </w:r>
      <w:r>
        <w:rPr>
          <w:rFonts w:cs="Franklin Gothic Book" w:ascii="Franklin Gothic Book" w:hAnsi="Franklin Gothic Book"/>
          <w:lang w:val="uk-UA"/>
        </w:rPr>
        <w:t> </w:t>
      </w:r>
      <w:r>
        <w:rPr>
          <w:rFonts w:cs="Franklin Gothic Book" w:ascii="Franklin Gothic Book" w:hAnsi="Franklin Gothic Book"/>
        </w:rPr>
        <w:t>нас бывал человек, который не прошёл первый Синтез, прошёл все остальные тридцать один. Вот ему можно ещё не стяжать (</w:t>
      </w:r>
      <w:r>
        <w:rPr>
          <w:rFonts w:cs="Franklin Gothic Book" w:ascii="Franklin Gothic Book" w:hAnsi="Franklin Gothic Book"/>
          <w:i/>
        </w:rPr>
        <w:t>смех в зале</w:t>
      </w:r>
      <w:r>
        <w:rPr>
          <w:rFonts w:cs="Franklin Gothic Book" w:ascii="Franklin Gothic Book" w:hAnsi="Franklin Gothic Book"/>
        </w:rPr>
        <w:t xml:space="preserve">). А то некоторые спрашивают: </w:t>
      </w:r>
    </w:p>
    <w:p>
      <w:pPr>
        <w:pStyle w:val="Normal"/>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А как выкрутиться? </w:t>
      </w:r>
    </w:p>
    <w:p>
      <w:pPr>
        <w:pStyle w:val="Normal"/>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А вот так! </w:t>
      </w:r>
    </w:p>
    <w:p>
      <w:pPr>
        <w:pStyle w:val="Normal"/>
        <w:spacing w:lineRule="auto" w:line="240" w:before="0" w:after="0"/>
        <w:ind w:firstLine="397"/>
        <w:jc w:val="both"/>
        <w:rPr/>
      </w:pPr>
      <w:r>
        <w:rPr>
          <w:rFonts w:cs="Franklin Gothic Book" w:ascii="Franklin Gothic Book" w:hAnsi="Franklin Gothic Book"/>
        </w:rPr>
        <w:t>Но если ты прошёл все 14 Синтезов, то ты или стал человеком Метагалактики, стяжав ФА-16-рицу, или в ближайшее время перейдёшь животным Метагалактики. И кто за пять лет не стяжал, я уже начинаю называть животными Метагалактики. Угу… Помните</w:t>
      </w:r>
      <w:r>
        <w:rPr>
          <w:rFonts w:cs="Franklin Gothic Book" w:ascii="Franklin Gothic Book" w:hAnsi="Franklin Gothic Book"/>
          <w:lang w:val="uk-UA"/>
        </w:rPr>
        <w:t>,</w:t>
      </w:r>
      <w:r>
        <w:rPr>
          <w:rFonts w:cs="Franklin Gothic Book" w:ascii="Franklin Gothic Book" w:hAnsi="Franklin Gothic Book"/>
        </w:rPr>
        <w:t xml:space="preserve"> </w:t>
      </w:r>
      <w:r>
        <w:rPr>
          <w:rFonts w:cs="Franklin Gothic Book" w:ascii="Franklin Gothic Book" w:hAnsi="Franklin Gothic Book"/>
          <w:lang w:val="uk-UA"/>
        </w:rPr>
        <w:t>"</w:t>
      </w:r>
      <w:r>
        <w:rPr>
          <w:rFonts w:cs="Franklin Gothic Book" w:ascii="Franklin Gothic Book" w:hAnsi="Franklin Gothic Book"/>
        </w:rPr>
        <w:t xml:space="preserve">прекрасные снаружи, ужасные внутри"? – </w:t>
      </w:r>
      <w:r>
        <w:rPr>
          <w:rFonts w:cs="Franklin Gothic Book" w:ascii="Franklin Gothic Book" w:hAnsi="Franklin Gothic Book"/>
          <w:lang w:val="uk-UA"/>
        </w:rPr>
        <w:t>н</w:t>
      </w:r>
      <w:r>
        <w:rPr>
          <w:rFonts w:cs="Franklin Gothic Book" w:ascii="Franklin Gothic Book" w:hAnsi="Franklin Gothic Book"/>
        </w:rPr>
        <w:t>у, там</w:t>
      </w:r>
      <w:r>
        <w:rPr>
          <w:rFonts w:cs="Franklin Gothic Book" w:ascii="Franklin Gothic Book" w:hAnsi="Franklin Gothic Book"/>
          <w:lang w:val="uk-UA"/>
        </w:rPr>
        <w:t> </w:t>
      </w:r>
      <w:r>
        <w:rPr>
          <w:rFonts w:cs="Franklin Gothic Book" w:ascii="Franklin Gothic Book" w:hAnsi="Franklin Gothic Book"/>
        </w:rPr>
        <w:t>наоборот может быть</w:t>
      </w:r>
      <w:r>
        <w:rPr>
          <w:rFonts w:cs="Franklin Gothic Book" w:ascii="Franklin Gothic Book" w:hAnsi="Franklin Gothic Book"/>
          <w:lang w:val="uk-UA"/>
        </w:rPr>
        <w:t>…</w:t>
      </w:r>
      <w:r>
        <w:rPr>
          <w:rFonts w:cs="Franklin Gothic Book" w:ascii="Franklin Gothic Book" w:hAnsi="Franklin Gothic Book"/>
        </w:rPr>
        <w:t xml:space="preserve"> Но это тáм наоборот</w:t>
      </w:r>
      <w:r>
        <w:rPr>
          <w:rFonts w:cs="Franklin Gothic Book" w:ascii="Franklin Gothic Book" w:hAnsi="Franklin Gothic Book"/>
          <w:lang w:val="uk-UA"/>
        </w:rPr>
        <w:t>, у</w:t>
      </w:r>
      <w:r>
        <w:rPr>
          <w:rFonts w:cs="Franklin Gothic Book" w:ascii="Franklin Gothic Book" w:hAnsi="Franklin Gothic Book"/>
        </w:rPr>
        <w:t xml:space="preserve"> нас </w:t>
      </w:r>
      <w:r>
        <w:rPr>
          <w:rFonts w:cs="Franklin Gothic Book" w:ascii="Franklin Gothic Book" w:hAnsi="Franklin Gothic Book"/>
          <w:lang w:val="uk-UA"/>
        </w:rPr>
        <w:t xml:space="preserve">– </w:t>
      </w:r>
      <w:r>
        <w:rPr>
          <w:rFonts w:cs="Franklin Gothic Book" w:ascii="Franklin Gothic Book" w:hAnsi="Franklin Gothic Book"/>
        </w:rPr>
        <w:t xml:space="preserve">тáк получается. И мы уже не шутим, потому что то, что там внутри веется, иногда страху подобно. Причём огни Синтезов держатся, но фактически как инкубаторы у вас там: прячутся, а развернуться в человека не могут. Что ж вы огню даёте застревать в вас, 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проблема становится уже не только в людях переходящих в 6-ю расу, – в наших даже ведущих огня, которые за эти пять-шесть лет восхождения в Киеве… Некоторые начали вот с самых первых основ, и до сих пор ничего не стяжали. Вот они в зале сидят, глазки начинают понуривать. Как будто мы не видим!..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животные огнём не владеют, они владеют энергией и тянутся к духу. Вот поэтому вам и не помогает ничего. И не поможет никогда! Всё, это предел: дальше вы или человек, или животное, даже если вы не стяжаете ведение.</w:t>
      </w:r>
    </w:p>
    <w:p>
      <w:pPr>
        <w:pStyle w:val="Normal"/>
        <w:spacing w:lineRule="auto" w:line="240" w:before="0" w:after="0"/>
        <w:ind w:firstLine="397"/>
        <w:jc w:val="both"/>
        <w:rPr/>
      </w:pPr>
      <w:r>
        <w:rPr>
          <w:rFonts w:cs="Franklin Gothic Book" w:ascii="Franklin Gothic Book" w:hAnsi="Franklin Gothic Book"/>
        </w:rPr>
        <w:t xml:space="preserve">Проблема в этом: даже если вы не стяжаете ведение, вы должны исполнить тот подарок, который дал вам Отец. Помните: "Не моя Воля, а твоя, Отче"? Вам сказано: после 14-ти </w:t>
      </w:r>
      <w:r>
        <w:rPr>
          <w:rFonts w:cs="Franklin Gothic Book" w:ascii="Franklin Gothic Book" w:hAnsi="Franklin Gothic Book"/>
          <w:lang w:val="en-US"/>
        </w:rPr>
        <w:t>C</w:t>
      </w:r>
      <w:r>
        <w:rPr>
          <w:rFonts w:cs="Franklin Gothic Book" w:ascii="Franklin Gothic Book" w:hAnsi="Franklin Gothic Book"/>
        </w:rPr>
        <w:t>интезов стяжать Абсолютный огонь и ФА-16-рицу (Восьмой, Девятый Синтез). Если вы это не сделали, вы не исполнили Волю Отца. Что началось? – вы показали свою гордыню. Если вам тяжело, исполняли бы по чуть</w:t>
        <w:noBreakHyphen/>
        <w:t xml:space="preserve">чуть. Как у нас один человек несколько лет стяжал по одному Абсолюту в день или неделю. Ему было тяжело, у него тело физически трусило от этого (бывший Архангел), но он преобразился! И мы знаем, как ему тяжело было, мы ему сочувствуем. Но он взошёл этим. А вы гд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напоминаю, что в огне вначале – человек (16-ричний! для Сиаматического круга), потом (это вам новость) – чело 32-ричный. Мы всегда изучали, что 6-я раса – метагалактическая. Значит, чело универсумный и растит человека Универсума (человек Универсума это кто? – 32-ричные), но растит не тем, что эти части сами стяжаются, а тем, что, отстяжав ФА-32-рицу, он развивает части Универсумом по новым условиям 6-й расы. А Ведущий в перспективе (сейчас пока мы это не утверждаем, но на будущее вам сообщаю, так как у нас круг завершается) – ФА-64-ричен. И за два года это будет стандарт, который введётся везде. </w:t>
      </w:r>
    </w:p>
    <w:p>
      <w:pPr>
        <w:pStyle w:val="Normal"/>
        <w:spacing w:lineRule="auto" w:line="240" w:before="0" w:after="0"/>
        <w:ind w:firstLine="397"/>
        <w:jc w:val="both"/>
        <w:rPr/>
      </w:pPr>
      <w:r>
        <w:rPr>
          <w:rFonts w:cs="Franklin Gothic Book" w:ascii="Franklin Gothic Book" w:hAnsi="Franklin Gothic Book"/>
        </w:rPr>
        <w:t xml:space="preserve">Единственная у нас сложность, что не везде ведётся Сиаматика пока ещё. Но я думаю, мы пробьем эту брешь за ближайший год, если Дома будут готовы. Может, не пробьём – тогда посложнее будет: служение будет жёстко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вот, вы завершаете завтра этот курс. И кем отсюда выходите? Я знаю что неудобно. Перед Отцом неудобно. Сколько он всего вам сделал, а вы что сделали? Сидят, сидят здесь такие! Я знаю, почему я стыжу. </w:t>
      </w:r>
    </w:p>
    <w:p>
      <w:pPr>
        <w:pStyle w:val="Normal"/>
        <w:spacing w:lineRule="auto" w:line="240" w:before="0" w:after="0"/>
        <w:ind w:firstLine="397"/>
        <w:jc w:val="both"/>
        <w:rPr/>
      </w:pPr>
      <w:r>
        <w:rPr>
          <w:rFonts w:cs="Franklin Gothic Book" w:ascii="Franklin Gothic Book" w:hAnsi="Franklin Gothic Book"/>
        </w:rPr>
        <w:t>Так вот, сообщаю вам, что после завершения Сиаматического курса (ну, поставим сентябрь) у вас будет год до следующего сентября (но лучше осознать, что начинается сегодня, то есть с июня), у вас будет год по июнь, чтобы стяжать ФА-32-рицу. Вашей команде всей сообщаю: раз вы учились у меня, и некоторые специально приезжали именно сюда, даже по второму-третьему разу, то будьте добры выполнить эту не рекомендацию, – поручение. Более того, этот стандарт будет установлен для всех: все завершающие Сиаматику на будущее (а у меня жёстко обязывающе), будут стяжать в течение года ФА</w:t>
        <w:noBreakHyphen/>
        <w:t>32</w:t>
        <w:noBreakHyphen/>
        <w:t xml:space="preserve">рицу и становиться (внимание!) чело. Без ФА-32-рицы в Новой эпохе ты не чело (все это услышали?), к сожалению. Я не шучу сейчас.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если подойти к вам чётко иерархически, а мы будем стяжать сейчас Иерархию, с большинством из вас я не имею право это делать, потому что вы сидите здесь как не чело. Это настолько жёстко, что у меня вначале, первые три месяца этого учебного года были удивления: Владыка отстранил меня от ведения Единого круга. Вначале я подумал, что вырос – надо дать дорогу другим. Потом Владыка поулыбался, сказал: "Не в этом вопрос". – Только к концу года я понял, что мы на грани эпох, а я имею право учить только человеков  – это Синтез (а на Едином круге, пока идёт перестройка, не у всех "оно" состоялось), и имею право учить только чело, а чело у нас только 32</w:t>
        <w:noBreakHyphen/>
        <w:t>ричные. Только два-три месяца назад мы на 9</w:t>
        <w:noBreakHyphen/>
        <w:t xml:space="preserve">й Синтез ввели стяжания 32-рицы. Теперь имею право вернуться. </w:t>
      </w:r>
    </w:p>
    <w:p>
      <w:pPr>
        <w:pStyle w:val="Normal"/>
        <w:spacing w:lineRule="auto" w:line="240" w:before="0" w:after="0"/>
        <w:ind w:firstLine="397"/>
        <w:jc w:val="both"/>
        <w:rPr/>
      </w:pPr>
      <w:r>
        <w:rPr>
          <w:rFonts w:cs="Franklin Gothic Book" w:ascii="Franklin Gothic Book" w:hAnsi="Franklin Gothic Book"/>
        </w:rPr>
        <w:t>…</w:t>
      </w:r>
      <w:r>
        <w:rPr>
          <w:rFonts w:cs="Franklin Gothic Book" w:ascii="Franklin Gothic Book" w:hAnsi="Franklin Gothic Book"/>
        </w:rPr>
        <w:t xml:space="preserve">Статус не позволяет. Не потому что я такой амбициозный – есть законы, который я обязан выполнить, как и вы. И Владыка меня отстранил, хотя два-три Дома говорили: давай начнём. Я сказал: "Нет, Владыка отстранил". И просили начать, и весной даже, когда уже была 32-рица. – "Нет, ситуация не закончилась". Понятн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нас тоже это касается. Ну, я мог бы где-то не Сиаматику вести, а Единый круг, начать с нуля. Я люблю такое делать периодически, а мне не разрешили. Сказали: "Сиаматику – да, Единый – нет", – вот в чём проблема. Я на себе показываю, чтобы вы убедились, что касается всех тотально, независимо от места служения. А чем сложнее место служения – тем жёстче правила исполнения им. Вас тоже касается. </w:t>
      </w:r>
    </w:p>
    <w:p>
      <w:pPr>
        <w:pStyle w:val="Normal"/>
        <w:spacing w:lineRule="auto" w:line="240" w:before="0" w:after="0"/>
        <w:ind w:firstLine="397"/>
        <w:jc w:val="both"/>
        <w:rPr/>
      </w:pPr>
      <w:r>
        <w:rPr>
          <w:rFonts w:cs="Franklin Gothic Book" w:ascii="Franklin Gothic Book" w:hAnsi="Franklin Gothic Book"/>
        </w:rPr>
        <w:t>Поэтому я бы просил вас через год (можно пораньше), состояться как чело. И осознать, что даже если вы прошли все 32 Синтеза, огнефа у вас останутся, потенциальные огни всех частей останутся, что-то там из них развёртываться начнёт (я сейчас видел что – ну, "что-то там", называется), но реально, пока вы сами лично не сделаете практику у Отца и лично сами у Отца это не стяжаете…</w:t>
      </w:r>
    </w:p>
    <w:p>
      <w:pPr>
        <w:pStyle w:val="Normal"/>
        <w:spacing w:lineRule="auto" w:line="240" w:before="0" w:after="0"/>
        <w:ind w:firstLine="397"/>
        <w:jc w:val="both"/>
        <w:rPr/>
      </w:pPr>
      <w:r>
        <w:rPr>
          <w:rFonts w:cs="Franklin Gothic Book" w:ascii="Franklin Gothic Book" w:hAnsi="Franklin Gothic Book"/>
        </w:rPr>
        <w:t>Это и есть закон свободы воли. Многие из вас всю пятую расу просили свободу воли у Отца. Вы на неё сейчас и напоролись! Отец вам дал её, но проверяет её: когда ты сам свободной волей своей стяжай у Отца новые возможности свои. А если ты не стяжал, у тебя начинает свобода воли что делать? – закрываться, потому что ты не исполнил законы Отца в новой эпохе простейшие, придя сюда. А значит, у тебя начинается ограниченное развитие в этой свободе воли. К сожалению, незнание закона не освобождает от ответственности. Вот в чём проблема.</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мне печально даже не за нашу работу, мне за вас печально, что вы это не осознаёте и Лень, демонша Лень, вас победил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то не знает, была демонша "Б…" с мягким знаком на окончании, а была демонша "Л…" с мягким знаком в окончании, – Лень, называется, – Одна из самых страшных демонов. Почему? Её никто никогда не видел. Но самое большое количество учеников пало ею за пятую расу. Поэтому она самая крутая из всех демонш предыдущей эпох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Демонов нет. Осталось уныние как гордыня предыдущей эпохи – смертный грех, куда входит и лень. Но есть свойство и качество, и есть сущняги, которые реагируют на лень и заставляют вас жить по</w:t>
        <w:noBreakHyphen/>
        <w:t xml:space="preserve">животному, и не дают в вас развиваться человеческому. </w:t>
      </w:r>
    </w:p>
    <w:p>
      <w:pPr>
        <w:pStyle w:val="Normal"/>
        <w:spacing w:lineRule="auto" w:line="240" w:before="0" w:after="0"/>
        <w:ind w:firstLine="397"/>
        <w:jc w:val="both"/>
        <w:rPr/>
      </w:pPr>
      <w:r>
        <w:rPr>
          <w:rFonts w:cs="Franklin Gothic Book" w:ascii="Franklin Gothic Book" w:hAnsi="Franklin Gothic Book"/>
        </w:rPr>
        <w:t xml:space="preserve">А самое интересное: в предыдущую эпоху кто был животными Метагалактики? Ангелы и архангелы! И хоть они нам проиграли войну, и глобус, и все преобразились в человека или преображаются до сих пор, они оставили нам программы за собой (у них же был вышестоящий глобус). И одна из программ так и гласит: "мартышки никогда не станут людьми Метагалактики". Они пытаются даже уходом доказать, что мы мартышки, а не люди Метагалактики и что мы не достойны того, что Отец нам дал. Вот какие ставки. </w:t>
      </w:r>
    </w:p>
    <w:p>
      <w:pPr>
        <w:pStyle w:val="Normal"/>
        <w:spacing w:lineRule="auto" w:line="240" w:before="0" w:after="0"/>
        <w:ind w:firstLine="397"/>
        <w:jc w:val="both"/>
        <w:rPr/>
      </w:pPr>
      <w:r>
        <w:rPr>
          <w:rFonts w:cs="Franklin Gothic Book" w:ascii="Franklin Gothic Book" w:hAnsi="Franklin Gothic Book"/>
        </w:rPr>
        <w:t xml:space="preserve">И боги, так как хотят править… Да, преобразились в человека, но многие из них с удовольствием бы вернулись в исходное состояние. Кто же от власти просто так отказывается? Мы им "навставляли", а вы нас не поддержали простым своим стяжанием. И ходят теперь непреображенные ангелы и боги, очередь ждут на воплощение физическое (их всех через физику надо провести, а их там в два раза больше чем нас, ангелов, – очень много их) и тащатся от того, что у нас очень много… Знаете, как они вас называют? – быдло, которое получило огонь Отца, а пользоваться им не умеет – это те, кто не стяжал ФА-16-рицу. Это их слово, они его в раю использовали для глупцов типа Евы, которые жрали не те  яблок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То же самое у вас получается. Вам дали яблоко познания – Синтез, а оно уже червивое стало, потому что вы его даже съесть по</w:t>
        <w:noBreakHyphen/>
        <w:t xml:space="preserve">нормальному не можете – ничего не стяжали. Вот это называются правильные образы с предыдущей эпохи того, что некоторые из нас делают. То же самое касается курения, выпивки и наркотиков с неорганизованным образом жизни. Не к сожалению – к счастью, к счастью "то же самое", даже если вы что-то стяжали… </w:t>
      </w:r>
    </w:p>
    <w:p>
      <w:pPr>
        <w:pStyle w:val="Normal"/>
        <w:spacing w:lineRule="auto" w:line="240" w:before="0" w:after="0"/>
        <w:ind w:firstLine="397"/>
        <w:jc w:val="both"/>
        <w:rPr/>
      </w:pPr>
      <w:r>
        <w:rPr>
          <w:rFonts w:cs="Franklin Gothic Book" w:ascii="Franklin Gothic Book" w:hAnsi="Franklin Gothic Book"/>
        </w:rPr>
        <w:t xml:space="preserve">Я не говорю о пропорциях. Я знаю, что есть лекарства как настойки. Это лекарство. Как назовёшь телегу – так она и поедет. Но если от этого лекарства ты пьяный, как свинья, под столом валяешься, настоечку употребив не каплями, а бутылочкой, то замазать глаза здесь некому! Поэтому спирт бывает и полезен, – я в курсе, и медицинский необходим, – согласен. Вопрос количества, как всегда, и качества. А качество влияет ещё и на наркоманию. Потому что если спирт технический, – ты не алкоголик, ты наркоман. А это уже совсем другая песня. И так далее… </w:t>
      </w:r>
    </w:p>
    <w:p>
      <w:pPr>
        <w:pStyle w:val="Normal"/>
        <w:spacing w:lineRule="auto" w:line="240" w:before="0" w:after="0"/>
        <w:ind w:firstLine="397"/>
        <w:jc w:val="both"/>
        <w:rPr/>
      </w:pPr>
      <w:r>
        <w:rPr>
          <w:rFonts w:cs="Franklin Gothic Book" w:ascii="Franklin Gothic Book" w:hAnsi="Franklin Gothic Book"/>
        </w:rPr>
        <w:t>И вот всё это начинает жёстко действовать с приходом новой Иерархии, которую мы сейчас с вами стяжаем. У вас осталось два</w:t>
        <w:noBreakHyphen/>
        <w:t>три месяца до первого августа, максимум до первого октября (по всем Изначальным Домам срок), чтоб хотя бы стяжать ФА</w:t>
        <w:noBreakHyphen/>
        <w:t>16</w:t>
        <w:noBreakHyphen/>
        <w:t xml:space="preserve">рицу. Тем более у вас 32-й Синтез заканчивается в сентябре. Я всё гадал, почему в сентябре в вашем Доме заканчивается Синтез? Вот можно было поднапрячься и раньше. Владыка говорит: "Нет, только в сентябре". Теперь понимаю: итоговый срок исполнения поручения Отца – первое октября, после этого начинается жизнь! Это для 16-рицы.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Для 32-рицы вашему курсу, если вы его первый раз проходите, – год. А если вы второй раз его проходите – сроков нет, одни возможности. Поэтому чтобы на первое октября эти возможности не вылились в пилюлю "творческих необходимостей", и вы проходите Сиаматику второй раз и ничего не стяжали, советую на ушко: выйти попросить прощения, что вы, придурок такой, это не сделали. Но поставить чёткий срок (чёткий!), когда вы это сделаете. Без чёткого срока (первого января, первого июля одиннадцатого года), без чёткого срока (</w:t>
      </w:r>
      <w:r>
        <w:rPr>
          <w:rFonts w:cs="Franklin Gothic Book" w:ascii="Franklin Gothic Book" w:hAnsi="Franklin Gothic Book"/>
          <w:i/>
        </w:rPr>
        <w:t>звонит мобильный, в зал, смех</w:t>
      </w:r>
      <w:r>
        <w:rPr>
          <w:rFonts w:cs="Franklin Gothic Book" w:ascii="Franklin Gothic Book" w:hAnsi="Franklin Gothic Book"/>
        </w:rPr>
        <w:t xml:space="preserve">) вас не отставят наказания, чтоб не было так смешно. Незнание закона не освобождает от ответственности, к сожалению. </w:t>
      </w:r>
    </w:p>
    <w:p>
      <w:pPr>
        <w:pStyle w:val="Normal"/>
        <w:spacing w:lineRule="auto" w:line="240" w:before="0" w:after="0"/>
        <w:ind w:firstLine="397"/>
        <w:jc w:val="both"/>
        <w:rPr/>
      </w:pPr>
      <w:r>
        <w:rPr>
          <w:rFonts w:cs="Franklin Gothic Book" w:ascii="Franklin Gothic Book" w:hAnsi="Franklin Gothic Book"/>
        </w:rPr>
        <w:t>В предыдущих Домах я говорил мягче, меня сегодня ночью поправили. Иерархия вошла в полноту и сказала: "Ты что несёшь, мальчик? Никто не будет отодвигать сроки даже для 32-ричных". Вопрос не с 16-рицей висит, – вопрос висит: есть ли у нас состав чело, чтобы развивать Изначальный Дом Изначально Вышестоящего Отца. А состав чело в новой эпохе – это 32-ричные люди, ФА</w:t>
        <w:noBreakHyphen/>
        <w:t>32</w:t>
        <w:noBreakHyphen/>
        <w:t xml:space="preserve">ричные. ФА-16-ричные – это состав челове-ков! Все это услышали? </w:t>
      </w:r>
    </w:p>
    <w:p>
      <w:pPr>
        <w:pStyle w:val="Normal"/>
        <w:spacing w:lineRule="auto" w:line="240" w:before="0" w:after="0"/>
        <w:ind w:firstLine="397"/>
        <w:jc w:val="both"/>
        <w:rPr/>
      </w:pPr>
      <w:r>
        <w:rPr>
          <w:rFonts w:cs="Franklin Gothic Book" w:ascii="Franklin Gothic Book" w:hAnsi="Franklin Gothic Book"/>
        </w:rPr>
        <w:t>Поэтому через год – всем сообщаю – для ведущих огня будет другая сложность: все будут ФА-32-ричные, через два года – ФА</w:t>
        <w:noBreakHyphen/>
        <w:t>64</w:t>
        <w:noBreakHyphen/>
        <w:t xml:space="preserve">ричные. Во всяком случае, в Домах ФА – точно, потому что здесь разрешено читать Сиаматику. Спуск, наверное, будет только Домам Отца, где пока не разрешено читать Сиаматику. Вот и будете переезжать туда, называется. Начнётся миграция по городам. А если Дом Отца стяжает Дом ФА-Отца – и опять переезжать… Понятно, да? В общем, через пару тысячелетий, когда все будут всё, вам уже бежать будет некуда. Всё! </w:t>
      </w:r>
    </w:p>
    <w:p>
      <w:pPr>
        <w:pStyle w:val="Heading1"/>
        <w:ind w:left="397" w:hanging="0"/>
        <w:rPr/>
      </w:pPr>
      <w:bookmarkStart w:id="10" w:name="__RefHeading___Toc278222774"/>
      <w:r>
        <w:rPr>
          <w:rFonts w:cs="Franklin Gothic Book" w:ascii="Franklin Gothic Book" w:hAnsi="Franklin Gothic Book"/>
          <w:sz w:val="22"/>
          <w:szCs w:val="22"/>
        </w:rPr>
        <w:t>Новая Иерархии Изначально Вышестоящего Отца</w:t>
      </w:r>
      <w:bookmarkEnd w:id="10"/>
      <w:r>
        <w:rPr>
          <w:rFonts w:cs="Franklin Gothic Book" w:ascii="Franklin Gothic Book" w:hAnsi="Franklin Gothic Book"/>
          <w:sz w:val="22"/>
          <w:szCs w:val="22"/>
        </w:rPr>
        <w:t xml:space="preserve"> </w:t>
      </w:r>
    </w:p>
    <w:p>
      <w:pPr>
        <w:pStyle w:val="Heading2"/>
        <w:spacing w:lineRule="auto" w:line="240" w:before="0" w:after="60"/>
        <w:ind w:left="397" w:hanging="0"/>
        <w:rPr>
          <w:rFonts w:ascii="Franklin Gothic Book" w:hAnsi="Franklin Gothic Book" w:cs="Franklin Gothic Book"/>
          <w:sz w:val="22"/>
          <w:szCs w:val="22"/>
        </w:rPr>
      </w:pPr>
      <w:r>
        <w:rPr>
          <w:rFonts w:cs="Franklin Gothic Book" w:ascii="Franklin Gothic Book" w:hAnsi="Franklin Gothic Book"/>
          <w:sz w:val="22"/>
          <w:szCs w:val="22"/>
        </w:rPr>
        <w:t>Изначально Вышестоящие Владыки</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так, вот такое творческое начало стяжания Иерархии. Поэтому порадуйтесь: мы сейчас стяжаем новых Владык. </w:t>
      </w:r>
    </w:p>
    <w:p>
      <w:pPr>
        <w:pStyle w:val="Normal"/>
        <w:spacing w:lineRule="auto" w:line="240" w:before="0" w:after="0"/>
        <w:ind w:firstLine="397"/>
        <w:jc w:val="both"/>
        <w:rPr/>
      </w:pPr>
      <w:r>
        <w:rPr>
          <w:rFonts w:cs="Franklin Gothic Book" w:ascii="Franklin Gothic Book" w:hAnsi="Franklin Gothic Book"/>
        </w:rPr>
        <w:t xml:space="preserve">Вы их по списку, скорее всего, знаете, вы уже почувствовали разницу стяжания. Сейчас, знали вы – не знали, но я напоминаю: надо было не только прочесть, а сделать практику стяжания огня Владык или Управителей. Если вы не сделали практику, а прочитали "бамажку", то вы не вошли в новый состав Иерархии – на всякий случай вам сообщаю. Поэтому кто сделал практику – молодцы, пойдём дальше, кто не сделал практику – как всегда, "холодцы", понятно. </w:t>
      </w:r>
    </w:p>
    <w:p>
      <w:pPr>
        <w:pStyle w:val="Normal"/>
        <w:spacing w:lineRule="auto" w:line="240" w:before="0" w:after="0"/>
        <w:ind w:firstLine="397"/>
        <w:jc w:val="both"/>
        <w:rPr/>
      </w:pPr>
      <w:r>
        <w:rPr>
          <w:rFonts w:cs="Franklin Gothic Book" w:ascii="Franklin Gothic Book" w:hAnsi="Franklin Gothic Book"/>
        </w:rPr>
        <w:t xml:space="preserve">Чтобы глубже войти, внимание: мы вначале сейчас стяжаем 32 Управления (просто сразу все 64 невозможно), и каждому из вас (каждому!) капнет одна капля про-яв-ле-ния! соответствующая тому Управлению, которые мы сейчас будем стяжать. В итоге вы выйдете с 32-мя каплями 32-х проявлений. Я подчёркиваю: мы экспериментируем (в другом Доме был другой эксперимент на эту тему), чтобы мы пристроились не просто к Управлениям, а к проявлениям этих Управлений. </w:t>
      </w:r>
    </w:p>
    <w:p>
      <w:pPr>
        <w:pStyle w:val="Normal"/>
        <w:spacing w:lineRule="auto" w:line="240" w:before="0" w:after="0"/>
        <w:ind w:firstLine="397"/>
        <w:jc w:val="both"/>
        <w:rPr/>
      </w:pPr>
      <w:r>
        <w:rPr>
          <w:rFonts w:cs="Franklin Gothic Book" w:ascii="Franklin Gothic Book" w:hAnsi="Franklin Gothic Book"/>
        </w:rPr>
        <w:t xml:space="preserve">Напоминаю: мы работаем в четырёх, стандарт огня этого Синтеза – в пятнадцати, у вас будут капли 32-х проявлений, то есть выше стандарта наших Синтезов. Почему мы это делаем? Потому что нам уже показали перспективные планы, что Синтезы ФА будут переходить из 16-рицы проявлений по стандартам в 32-рицу, выражать будут 32 проявления. Но с бухты-барахты туда перейти уже нельзя, надо по чуть-чуть накопить огонь. И вот такими стяжаниями мы вместе, общей командой начинаем по чуть-чуть стяжать огонь, чтобы взойти. Услышали? Услышали. </w:t>
      </w:r>
    </w:p>
    <w:p>
      <w:pPr>
        <w:pStyle w:val="Normal"/>
        <w:spacing w:lineRule="auto" w:line="240" w:before="0" w:after="0"/>
        <w:ind w:firstLine="397"/>
        <w:jc w:val="both"/>
        <w:rPr/>
      </w:pPr>
      <w:r>
        <w:rPr>
          <w:rFonts w:cs="Franklin Gothic Book" w:ascii="Franklin Gothic Book" w:hAnsi="Franklin Gothic Book"/>
        </w:rPr>
        <w:t>Второе. Как я и обещал вначале… (</w:t>
      </w:r>
      <w:r>
        <w:rPr>
          <w:rFonts w:cs="Franklin Gothic Book" w:ascii="Franklin Gothic Book" w:hAnsi="Franklin Gothic Book"/>
          <w:i/>
        </w:rPr>
        <w:t>Снова слышна музыка из соседнего зала. –</w:t>
      </w:r>
      <w:r>
        <w:rPr>
          <w:rFonts w:cs="Franklin Gothic Book" w:ascii="Franklin Gothic Book" w:hAnsi="Franklin Gothic Book"/>
        </w:rPr>
        <w:t xml:space="preserve"> Ну, вдохновение пошло, можно продолжать). Как я и обещал вначале, мы стяжаем вначале форму Чело, Ведущего Чело, новую. И будет новый состав вас как ведущих чело. Напоминаю: чело работают по присутствиям, ведущие чело – по проявлениям, чело живут материей, даже с огнём, ведущие чело – огнём. Ведущие чело ведут дух, чело ведут свет. Чело стяжают Мудрость, ведущие чело – стяжают Волю и дееспособность ею. Все это услышали?</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в Зале я предлагаю вам поощущать… Первое такое стяжание было в Одессе в 27-м Доме ФА, второе – у вас. Мы всего лишь второй раз это делаем. Я предлагаю вам поощущать, как вы вырастете физически в Зале (это ощущается), ваше тело вырастет в пропорциях), и как на вас физически изменится форма из Чело в Ведущего Чело. Пожалуйста, проживите эт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олько после этого вы будете иметь право получать капли 32-х проявлений. Надеюсь понятно, что это делается только для Сиаматического круга подготовки? В Едином круге ведущих чело нету, там идёт работа с чело. Все это услышали? А то у нас спецы приезжают на территорию, и вешают на бедненьких неподготовленных весь свой огонь. А те давятся от этого. А потом получаете наказание и говорите: "А за что мне такая жизнь"? – за творчество, несообразное творчеству Отцу. Все это услышали? Все! Будьте внимательны.. </w:t>
      </w:r>
    </w:p>
    <w:p>
      <w:pPr>
        <w:pStyle w:val="Normal"/>
        <w:spacing w:lineRule="auto" w:line="240" w:before="0" w:after="0"/>
        <w:ind w:firstLine="397"/>
        <w:jc w:val="both"/>
        <w:rPr/>
      </w:pPr>
      <w:r>
        <w:rPr>
          <w:rFonts w:cs="Franklin Gothic Book" w:ascii="Franklin Gothic Book" w:hAnsi="Franklin Gothic Book"/>
        </w:rPr>
        <w:t xml:space="preserve">Всё, практик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потом перерыв. А нет, ещё рано! Это я ошибся. У нас ещё всё впереди. </w:t>
      </w:r>
    </w:p>
    <w:p>
      <w:pPr>
        <w:pStyle w:val="Heading1"/>
        <w:spacing w:lineRule="auto" w:line="240"/>
        <w:ind w:left="397" w:hanging="0"/>
        <w:rPr>
          <w:rFonts w:ascii="Franklin Gothic Book" w:hAnsi="Franklin Gothic Book" w:cs="Franklin Gothic Book"/>
          <w:sz w:val="22"/>
          <w:szCs w:val="22"/>
        </w:rPr>
      </w:pPr>
      <w:bookmarkStart w:id="11" w:name="__RefHeading___Toc278222775"/>
      <w:bookmarkEnd w:id="11"/>
      <w:r>
        <w:rPr>
          <w:rFonts w:cs="Franklin Gothic Book" w:ascii="Franklin Gothic Book" w:hAnsi="Franklin Gothic Book"/>
          <w:sz w:val="22"/>
          <w:szCs w:val="22"/>
        </w:rPr>
        <w:t>ПРАКТИКА 2. Стяжание капель огня 32-х проявлений в выражении Изначально Вышестоящих Управлений, огня служения Ведущего Чело</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 xml:space="preserve">Мы возжигаемся всем накопленным огнём, возжигаемся ФА- или Синтез-16-рицами, -32-рицами, </w:t>
        <w:noBreakHyphen/>
        <w:t>64</w:t>
        <w:noBreakHyphen/>
        <w:t xml:space="preserve">рицами и изначально вышестоящим человеком в каждом из нас. </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Возжигаясь всем накопленным огнём, мы синтезируемся с Изначально Вышестоящими Владыками Кут Хуми – Фаинь, развёртываясь в Зале Дома Изначально Вышестоящего Отца 32</w:t>
        <w:noBreakHyphen/>
        <w:t xml:space="preserve">проявленном явлено в форме Чело Сиаматического круга подготовки. </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Возжигаясь огнём Изначально Вышестоящего Владыки Кут Хуми, мы синтезируемся с Хум Изначально Вышестоящего Владыки Кут Хуми и стяжаем огонь Отца Изначально Вышестоящего Отца собою.</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 xml:space="preserve">Возжигаясь этим огнём в преображении своём, мы, синтезируясь с Изначально Вышестоящим Владыкой Кут Хуми, стяжаем </w:t>
      </w:r>
      <w:r>
        <w:rPr>
          <w:rFonts w:cs="Times New Roman" w:ascii="Times New Roman" w:hAnsi="Times New Roman"/>
          <w:b/>
          <w:iCs/>
          <w:color w:val="000000"/>
          <w:spacing w:val="-2"/>
          <w:sz w:val="24"/>
          <w:szCs w:val="24"/>
        </w:rPr>
        <w:t>форму Ведущего Чело</w:t>
      </w:r>
      <w:r>
        <w:rPr>
          <w:rFonts w:cs="Times New Roman" w:ascii="Times New Roman" w:hAnsi="Times New Roman"/>
          <w:iCs/>
          <w:color w:val="000000"/>
          <w:spacing w:val="-2"/>
          <w:sz w:val="24"/>
          <w:szCs w:val="24"/>
        </w:rPr>
        <w:t xml:space="preserve"> каждому из нас сообразно стандарту Изначально Вышестоящего Отца, в Сиаматической подготовке заповеданному. И возжигаясь этим огнём, преображаемся им, развёртываясь Ведущим Чело в форме пред Изначально Вышестоящим Владыкой Кут Хуми собою. </w:t>
      </w:r>
      <w:r>
        <w:rPr>
          <w:rFonts w:cs="Times New Roman" w:ascii="Times New Roman" w:hAnsi="Times New Roman"/>
          <w:i/>
          <w:iCs/>
          <w:color w:val="000000"/>
          <w:spacing w:val="-2"/>
          <w:sz w:val="24"/>
          <w:szCs w:val="24"/>
        </w:rPr>
        <w:t xml:space="preserve">Ощущаем разницу. </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 xml:space="preserve">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о в форме Ведущего Чело собою в синтезе нас. </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 xml:space="preserve">Синтезируемся с Хум Изначально Вышестоящего Отца, стяжаем и возжигаемся изначально вышестоящим ФА, прося Изначально Вышестоящего Отца преобразить каждого из нас и синтез нас на </w:t>
      </w:r>
      <w:r>
        <w:rPr>
          <w:rFonts w:cs="Times New Roman" w:ascii="Times New Roman" w:hAnsi="Times New Roman"/>
          <w:b/>
          <w:iCs/>
          <w:color w:val="000000"/>
          <w:spacing w:val="-2"/>
          <w:sz w:val="24"/>
          <w:szCs w:val="24"/>
        </w:rPr>
        <w:t xml:space="preserve">выражение Ведущего Чело Изначально Вышестоящего Отца собою </w:t>
      </w:r>
      <w:r>
        <w:rPr>
          <w:rFonts w:cs="Times New Roman" w:ascii="Times New Roman" w:hAnsi="Times New Roman"/>
          <w:iCs/>
          <w:color w:val="000000"/>
          <w:spacing w:val="-2"/>
          <w:sz w:val="24"/>
          <w:szCs w:val="24"/>
        </w:rPr>
        <w:t>и</w:t>
      </w:r>
      <w:r>
        <w:rPr>
          <w:rFonts w:cs="Times New Roman" w:ascii="Times New Roman" w:hAnsi="Times New Roman"/>
          <w:b/>
          <w:iCs/>
          <w:color w:val="000000"/>
          <w:spacing w:val="-2"/>
          <w:sz w:val="24"/>
          <w:szCs w:val="24"/>
        </w:rPr>
        <w:t xml:space="preserve"> выражение огня нового состава Иерархии Изначально Вышестоящего Отца</w:t>
      </w:r>
      <w:r>
        <w:rPr>
          <w:rFonts w:cs="Times New Roman" w:ascii="Times New Roman" w:hAnsi="Times New Roman"/>
          <w:iCs/>
          <w:color w:val="000000"/>
          <w:spacing w:val="-2"/>
          <w:sz w:val="24"/>
          <w:szCs w:val="24"/>
        </w:rPr>
        <w:t xml:space="preserve"> каждым из нас и синтезом нас в выражении Ведущего Чело собою и нами. </w:t>
      </w:r>
    </w:p>
    <w:p>
      <w:pPr>
        <w:pStyle w:val="Normal"/>
        <w:keepLines/>
        <w:shd w:fill="FFFFFF" w:val="clear"/>
        <w:suppressAutoHyphens w:val="true"/>
        <w:spacing w:lineRule="auto" w:line="208" w:before="0" w:after="0"/>
        <w:jc w:val="both"/>
        <w:rPr/>
      </w:pPr>
      <w:r>
        <w:rPr>
          <w:rFonts w:cs="Times New Roman" w:ascii="Times New Roman" w:hAnsi="Times New Roman"/>
          <w:iCs/>
          <w:color w:val="000000"/>
          <w:spacing w:val="-2"/>
          <w:sz w:val="24"/>
          <w:szCs w:val="24"/>
        </w:rPr>
        <w:t xml:space="preserve">И возжигаясь этим огнём, мы синтезируемся с Изначально Вышестоящим Отцом и стяжаем: </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Кут Хуми – Фаинь, </w:t>
      </w:r>
      <w:r>
        <w:rPr>
          <w:rFonts w:cs="Times New Roman" w:ascii="Times New Roman" w:hAnsi="Times New Roman"/>
          <w:b/>
          <w:sz w:val="24"/>
          <w:szCs w:val="24"/>
        </w:rPr>
        <w:t>Дома Изначально Вышестоящего Отца</w:t>
      </w:r>
      <w:r>
        <w:rPr>
          <w:rFonts w:cs="Times New Roman" w:ascii="Times New Roman" w:hAnsi="Times New Roman"/>
          <w:sz w:val="24"/>
          <w:szCs w:val="24"/>
        </w:rPr>
        <w:t xml:space="preserve">; </w:t>
      </w:r>
    </w:p>
    <w:p>
      <w:pPr>
        <w:pStyle w:val="Normal"/>
        <w:keepLines/>
        <w:widowControl w:val="false"/>
        <w:numPr>
          <w:ilvl w:val="0"/>
          <w:numId w:val="12"/>
        </w:numPr>
        <w:shd w:fill="FFFFFF" w:val="clear"/>
        <w:suppressAutoHyphens w:val="true"/>
        <w:autoSpaceDE w:val="false"/>
        <w:spacing w:lineRule="auto" w:line="208" w:before="0" w:after="0"/>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Иосифа и Славии, </w:t>
      </w:r>
      <w:r>
        <w:rPr>
          <w:rFonts w:cs="Times New Roman" w:ascii="Times New Roman" w:hAnsi="Times New Roman"/>
          <w:b/>
          <w:sz w:val="24"/>
          <w:szCs w:val="24"/>
        </w:rPr>
        <w:t>Иерархии</w:t>
      </w:r>
      <w:r>
        <w:rPr>
          <w:rFonts w:cs="Times New Roman" w:ascii="Times New Roman" w:hAnsi="Times New Roman"/>
          <w:sz w:val="24"/>
          <w:szCs w:val="24"/>
        </w:rPr>
        <w:t xml:space="preserve">; </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Владислава – Владлены, </w:t>
      </w:r>
      <w:r>
        <w:rPr>
          <w:rFonts w:cs="Times New Roman" w:ascii="Times New Roman" w:hAnsi="Times New Roman"/>
          <w:b/>
          <w:sz w:val="24"/>
          <w:szCs w:val="24"/>
        </w:rPr>
        <w:t>Человек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
          <w:i/>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Мории и Свет, </w:t>
      </w:r>
      <w:r>
        <w:rPr>
          <w:rFonts w:cs="Times New Roman" w:ascii="Times New Roman" w:hAnsi="Times New Roman"/>
          <w:b/>
          <w:sz w:val="24"/>
          <w:szCs w:val="24"/>
        </w:rPr>
        <w:t>Ока</w:t>
      </w:r>
      <w:r>
        <w:rPr>
          <w:rFonts w:cs="Times New Roman" w:ascii="Times New Roman" w:hAnsi="Times New Roman"/>
          <w:sz w:val="24"/>
          <w:szCs w:val="24"/>
        </w:rPr>
        <w:t>,</w:t>
      </w:r>
    </w:p>
    <w:p>
      <w:pPr>
        <w:pStyle w:val="Normal"/>
        <w:keepLines/>
        <w:shd w:fill="FFFFFF" w:val="clear"/>
        <w:suppressAutoHyphens w:val="true"/>
        <w:spacing w:lineRule="auto" w:line="208" w:before="60" w:after="60"/>
        <w:rPr/>
      </w:pPr>
      <w:r>
        <w:rPr>
          <w:rFonts w:cs="Times New Roman" w:ascii="Times New Roman" w:hAnsi="Times New Roman"/>
          <w:i/>
          <w:sz w:val="24"/>
          <w:szCs w:val="24"/>
        </w:rPr>
        <w:t>(к вам фиксируются капли огня),</w:t>
      </w:r>
    </w:p>
    <w:p>
      <w:pPr>
        <w:pStyle w:val="Normal"/>
        <w:widowControl w:val="false"/>
        <w:numPr>
          <w:ilvl w:val="0"/>
          <w:numId w:val="12"/>
        </w:numPr>
        <w:autoSpaceDE w:val="false"/>
        <w:spacing w:lineRule="auto" w:line="208" w:before="0" w:after="0"/>
        <w:rPr>
          <w:rFonts w:ascii="Times New Roman" w:hAnsi="Times New Roman" w:cs="Times New Roman"/>
          <w:sz w:val="24"/>
          <w:szCs w:val="24"/>
        </w:rPr>
      </w:pPr>
      <w:r>
        <w:rPr>
          <w:rFonts w:cs="Times New Roman" w:ascii="Times New Roman" w:hAnsi="Times New Roman"/>
          <w:sz w:val="24"/>
          <w:szCs w:val="24"/>
        </w:rPr>
        <w:t xml:space="preserve">огонь Изначально Вышестоящих Владык Филиппа – Марины, </w:t>
      </w:r>
      <w:r>
        <w:rPr>
          <w:rFonts w:cs="Times New Roman" w:ascii="Times New Roman" w:hAnsi="Times New Roman"/>
          <w:b/>
          <w:sz w:val="24"/>
          <w:szCs w:val="24"/>
        </w:rPr>
        <w:t>Восхождени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Янова – Верóники, </w:t>
      </w:r>
      <w:r>
        <w:rPr>
          <w:rFonts w:cs="Times New Roman" w:ascii="Times New Roman" w:hAnsi="Times New Roman"/>
          <w:b/>
          <w:sz w:val="24"/>
          <w:szCs w:val="24"/>
        </w:rPr>
        <w:t>Провидени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pacing w:val="-2"/>
          <w:sz w:val="24"/>
          <w:szCs w:val="24"/>
        </w:rPr>
        <w:t>Византия – Альбины</w:t>
      </w:r>
      <w:r>
        <w:rPr>
          <w:rFonts w:cs="Times New Roman" w:ascii="Times New Roman" w:hAnsi="Times New Roman"/>
          <w:sz w:val="24"/>
          <w:szCs w:val="24"/>
        </w:rPr>
        <w:t xml:space="preserve">, </w:t>
      </w:r>
      <w:r>
        <w:rPr>
          <w:rFonts w:cs="Times New Roman" w:ascii="Times New Roman" w:hAnsi="Times New Roman"/>
          <w:b/>
          <w:sz w:val="24"/>
          <w:szCs w:val="24"/>
        </w:rPr>
        <w:t>Алфавит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Verdana" w:ascii="Verdana" w:hAnsi="Verdana"/>
          <w:iCs/>
          <w:color w:val="000000"/>
          <w:spacing w:val="-2"/>
          <w:sz w:val="24"/>
          <w:szCs w:val="24"/>
        </w:rPr>
        <w:t>́</w:t>
      </w:r>
      <w:r>
        <w:rPr>
          <w:rFonts w:cs="Times New Roman" w:ascii="Times New Roman" w:hAnsi="Times New Roman"/>
          <w:sz w:val="24"/>
          <w:szCs w:val="24"/>
        </w:rPr>
        <w:t>Юсефа – Оны,</w:t>
      </w:r>
      <w:r>
        <w:rPr>
          <w:rFonts w:cs="Times New Roman" w:ascii="Times New Roman" w:hAnsi="Times New Roman"/>
          <w:b/>
          <w:sz w:val="24"/>
          <w:szCs w:val="24"/>
        </w:rPr>
        <w:t xml:space="preserve"> Красоты</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Юлия – Сианы, </w:t>
      </w:r>
      <w:r>
        <w:rPr>
          <w:rFonts w:cs="Times New Roman" w:ascii="Times New Roman" w:hAnsi="Times New Roman"/>
          <w:b/>
          <w:sz w:val="24"/>
          <w:szCs w:val="24"/>
        </w:rPr>
        <w:t>Дома ФА</w:t>
      </w:r>
      <w:r>
        <w:rPr>
          <w:rFonts w:cs="Times New Roman" w:ascii="Times New Roman" w:hAnsi="Times New Roman"/>
          <w:sz w:val="24"/>
          <w:szCs w:val="24"/>
        </w:rPr>
        <w:t xml:space="preserve">; </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Владомира – Стефаны, </w:t>
      </w:r>
      <w:r>
        <w:rPr>
          <w:rFonts w:cs="Times New Roman" w:ascii="Times New Roman" w:hAnsi="Times New Roman"/>
          <w:b/>
          <w:sz w:val="24"/>
          <w:szCs w:val="24"/>
        </w:rPr>
        <w:t>Магнит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Юстаса – Сивиллы, </w:t>
      </w:r>
      <w:r>
        <w:rPr>
          <w:rFonts w:cs="Times New Roman" w:ascii="Times New Roman" w:hAnsi="Times New Roman"/>
          <w:b/>
          <w:sz w:val="24"/>
          <w:szCs w:val="24"/>
        </w:rPr>
        <w:t>Миракл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аввы – Святы, </w:t>
      </w:r>
      <w:r>
        <w:rPr>
          <w:rFonts w:cs="Times New Roman" w:ascii="Times New Roman" w:hAnsi="Times New Roman"/>
          <w:b/>
          <w:sz w:val="24"/>
          <w:szCs w:val="24"/>
        </w:rPr>
        <w:t>Хум</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sz w:val="24"/>
          <w:szCs w:val="24"/>
        </w:rPr>
      </w:pPr>
      <w:r>
        <w:rPr>
          <w:rFonts w:cs="Times New Roman" w:ascii="Times New Roman" w:hAnsi="Times New Roman"/>
          <w:iCs/>
          <w:color w:val="000000"/>
          <w:sz w:val="24"/>
          <w:szCs w:val="24"/>
        </w:rPr>
        <w:t xml:space="preserve">огонь Изначально Вышестоящих Владык </w:t>
      </w:r>
      <w:r>
        <w:rPr>
          <w:rFonts w:cs="Times New Roman" w:ascii="Times New Roman" w:hAnsi="Times New Roman"/>
          <w:sz w:val="24"/>
          <w:szCs w:val="24"/>
        </w:rPr>
        <w:t xml:space="preserve">Вильгельма – Екатерины, </w:t>
      </w:r>
      <w:r>
        <w:rPr>
          <w:rFonts w:cs="Times New Roman" w:ascii="Times New Roman" w:hAnsi="Times New Roman"/>
          <w:b/>
          <w:sz w:val="24"/>
          <w:szCs w:val="24"/>
        </w:rPr>
        <w:t>Дхьяны</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Яромира – Ники, </w:t>
      </w:r>
      <w:r>
        <w:rPr>
          <w:rFonts w:cs="Times New Roman" w:ascii="Times New Roman" w:hAnsi="Times New Roman"/>
          <w:b/>
          <w:sz w:val="24"/>
          <w:szCs w:val="24"/>
        </w:rPr>
        <w:t>Психодинамики</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гонь Изначально Вышестоящих Владык</w:t>
      </w:r>
      <w:r>
        <w:rPr>
          <w:rFonts w:cs="Times New Roman" w:ascii="Times New Roman" w:hAnsi="Times New Roman"/>
          <w:sz w:val="24"/>
          <w:szCs w:val="24"/>
        </w:rPr>
        <w:t xml:space="preserve"> Лукьяна – Ярославы, </w:t>
      </w:r>
      <w:r>
        <w:rPr>
          <w:rFonts w:cs="Times New Roman" w:ascii="Times New Roman" w:hAnsi="Times New Roman"/>
          <w:b/>
          <w:sz w:val="24"/>
          <w:szCs w:val="24"/>
        </w:rPr>
        <w:t>Слов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гонь Изначально Вышестоящих Владык</w:t>
      </w:r>
      <w:r>
        <w:rPr>
          <w:rFonts w:cs="Times New Roman" w:ascii="Times New Roman" w:hAnsi="Times New Roman"/>
          <w:sz w:val="24"/>
          <w:szCs w:val="24"/>
        </w:rPr>
        <w:t xml:space="preserve"> Савелия – Баяны, </w:t>
      </w:r>
      <w:r>
        <w:rPr>
          <w:rFonts w:cs="Times New Roman" w:ascii="Times New Roman" w:hAnsi="Times New Roman"/>
          <w:b/>
          <w:sz w:val="24"/>
          <w:szCs w:val="24"/>
        </w:rPr>
        <w:t>Теофы</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Эдуарда – Эмилии, </w:t>
      </w:r>
      <w:r>
        <w:rPr>
          <w:rFonts w:cs="Times New Roman" w:ascii="Times New Roman" w:hAnsi="Times New Roman"/>
          <w:b/>
          <w:sz w:val="24"/>
          <w:szCs w:val="24"/>
        </w:rPr>
        <w:t>Дом ФА-Отц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Александра – Тамилы, </w:t>
      </w:r>
      <w:r>
        <w:rPr>
          <w:rFonts w:cs="Times New Roman" w:ascii="Times New Roman" w:hAnsi="Times New Roman"/>
          <w:b/>
          <w:sz w:val="24"/>
          <w:szCs w:val="24"/>
        </w:rPr>
        <w:t>Изъявлени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Фадея – Елены, </w:t>
      </w:r>
      <w:r>
        <w:rPr>
          <w:rFonts w:cs="Times New Roman" w:ascii="Times New Roman" w:hAnsi="Times New Roman"/>
          <w:b/>
          <w:sz w:val="24"/>
          <w:szCs w:val="24"/>
        </w:rPr>
        <w:t>Веры и преданности</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вятослава – Олеси, </w:t>
      </w:r>
      <w:r>
        <w:rPr>
          <w:rFonts w:cs="Times New Roman" w:ascii="Times New Roman" w:hAnsi="Times New Roman"/>
          <w:b/>
          <w:sz w:val="24"/>
          <w:szCs w:val="24"/>
        </w:rPr>
        <w:t>Счастья и радости</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Эоана – Антуанетты, </w:t>
      </w:r>
      <w:r>
        <w:rPr>
          <w:rFonts w:cs="Times New Roman" w:ascii="Times New Roman" w:hAnsi="Times New Roman"/>
          <w:b/>
          <w:iCs/>
          <w:color w:val="000000"/>
          <w:spacing w:val="-2"/>
          <w:sz w:val="24"/>
          <w:szCs w:val="24"/>
        </w:rPr>
        <w:t>Синтеза знаний</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ерафима – Валерии, </w:t>
      </w:r>
      <w:r>
        <w:rPr>
          <w:rFonts w:cs="Times New Roman" w:ascii="Times New Roman" w:hAnsi="Times New Roman"/>
          <w:b/>
          <w:sz w:val="24"/>
          <w:szCs w:val="24"/>
        </w:rPr>
        <w:t>Воссоединённости начал</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ергея – Юлианы, </w:t>
      </w:r>
      <w:r>
        <w:rPr>
          <w:rFonts w:cs="Times New Roman" w:ascii="Times New Roman" w:hAnsi="Times New Roman"/>
          <w:b/>
          <w:sz w:val="24"/>
          <w:szCs w:val="24"/>
        </w:rPr>
        <w:t>Усилий преодолени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ераписа – Велетте, </w:t>
      </w:r>
      <w:r>
        <w:rPr>
          <w:rFonts w:cs="Times New Roman" w:ascii="Times New Roman" w:hAnsi="Times New Roman"/>
          <w:b/>
          <w:sz w:val="24"/>
          <w:szCs w:val="24"/>
        </w:rPr>
        <w:t>Ядерности</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улеймана – Синтии, </w:t>
      </w:r>
      <w:r>
        <w:rPr>
          <w:rFonts w:cs="Times New Roman" w:ascii="Times New Roman" w:hAnsi="Times New Roman"/>
          <w:b/>
          <w:sz w:val="24"/>
          <w:szCs w:val="24"/>
        </w:rPr>
        <w:t>Дома Отц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Бориса – Людмилы, </w:t>
      </w:r>
      <w:r>
        <w:rPr>
          <w:rFonts w:cs="Times New Roman" w:ascii="Times New Roman" w:hAnsi="Times New Roman"/>
          <w:b/>
          <w:sz w:val="24"/>
          <w:szCs w:val="24"/>
        </w:rPr>
        <w:t>Столпа</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Наума – Софьи, </w:t>
      </w:r>
      <w:r>
        <w:rPr>
          <w:rFonts w:cs="Times New Roman" w:ascii="Times New Roman" w:hAnsi="Times New Roman"/>
          <w:b/>
          <w:sz w:val="24"/>
          <w:szCs w:val="24"/>
        </w:rPr>
        <w:t>Пробуждённости</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Антея – Алины, </w:t>
      </w:r>
      <w:r>
        <w:rPr>
          <w:rFonts w:cs="Times New Roman" w:ascii="Times New Roman" w:hAnsi="Times New Roman"/>
          <w:b/>
          <w:sz w:val="24"/>
          <w:szCs w:val="24"/>
        </w:rPr>
        <w:t>Мощи</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Себастьяна – Виктории, </w:t>
      </w:r>
      <w:r>
        <w:rPr>
          <w:rFonts w:cs="Times New Roman" w:ascii="Times New Roman" w:hAnsi="Times New Roman"/>
          <w:b/>
          <w:sz w:val="24"/>
          <w:szCs w:val="24"/>
        </w:rPr>
        <w:t>Служени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Георга – Дарьи, </w:t>
      </w:r>
      <w:r>
        <w:rPr>
          <w:rFonts w:cs="Times New Roman" w:ascii="Times New Roman" w:hAnsi="Times New Roman"/>
          <w:b/>
          <w:sz w:val="24"/>
          <w:szCs w:val="24"/>
        </w:rPr>
        <w:t>Созидания</w:t>
      </w:r>
      <w:r>
        <w:rPr>
          <w:rFonts w:cs="Times New Roman" w:ascii="Times New Roman" w:hAnsi="Times New Roman"/>
          <w:sz w:val="24"/>
          <w:szCs w:val="24"/>
        </w:rPr>
        <w:t>;</w:t>
      </w:r>
    </w:p>
    <w:p>
      <w:pPr>
        <w:pStyle w:val="Normal"/>
        <w:keepLines/>
        <w:widowControl w:val="false"/>
        <w:numPr>
          <w:ilvl w:val="0"/>
          <w:numId w:val="12"/>
        </w:numPr>
        <w:shd w:fill="FFFFFF" w:val="clear"/>
        <w:suppressAutoHyphens w:val="true"/>
        <w:autoSpaceDE w:val="false"/>
        <w:spacing w:lineRule="auto" w:line="208"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Велемира – Агафьи, </w:t>
      </w:r>
      <w:r>
        <w:rPr>
          <w:rFonts w:cs="Times New Roman" w:ascii="Times New Roman" w:hAnsi="Times New Roman"/>
          <w:b/>
          <w:sz w:val="24"/>
          <w:szCs w:val="24"/>
        </w:rPr>
        <w:t>Жизни</w:t>
      </w:r>
      <w:r>
        <w:rPr>
          <w:rFonts w:cs="Times New Roman" w:ascii="Times New Roman" w:hAnsi="Times New Roman"/>
          <w:sz w:val="24"/>
          <w:szCs w:val="24"/>
        </w:rPr>
        <w:t xml:space="preserve"> и</w:t>
      </w:r>
    </w:p>
    <w:p>
      <w:pPr>
        <w:pStyle w:val="Normal"/>
        <w:keepLines/>
        <w:widowControl w:val="false"/>
        <w:numPr>
          <w:ilvl w:val="0"/>
          <w:numId w:val="12"/>
        </w:numPr>
        <w:shd w:fill="FFFFFF" w:val="clear"/>
        <w:suppressAutoHyphens w:val="true"/>
        <w:autoSpaceDE w:val="false"/>
        <w:spacing w:lineRule="auto" w:line="208" w:before="0" w:after="0"/>
        <w:rPr/>
      </w:pPr>
      <w:r>
        <w:rPr>
          <w:rFonts w:cs="Times New Roman" w:ascii="Times New Roman" w:hAnsi="Times New Roman"/>
          <w:iCs/>
          <w:color w:val="000000"/>
          <w:spacing w:val="-2"/>
          <w:sz w:val="24"/>
          <w:szCs w:val="24"/>
        </w:rPr>
        <w:t xml:space="preserve">огонь Изначально Вышестоящих Владык </w:t>
      </w:r>
      <w:r>
        <w:rPr>
          <w:rFonts w:cs="Times New Roman" w:ascii="Times New Roman" w:hAnsi="Times New Roman"/>
          <w:sz w:val="24"/>
          <w:szCs w:val="24"/>
        </w:rPr>
        <w:t xml:space="preserve">Эмиля – Яны, </w:t>
      </w:r>
      <w:r>
        <w:rPr>
          <w:rFonts w:cs="Times New Roman" w:ascii="Times New Roman" w:hAnsi="Times New Roman"/>
          <w:b/>
          <w:sz w:val="24"/>
          <w:szCs w:val="24"/>
        </w:rPr>
        <w:t>Омеги</w:t>
      </w:r>
      <w:r>
        <w:rPr>
          <w:rFonts w:cs="Times New Roman" w:ascii="Times New Roman" w:hAnsi="Times New Roman"/>
          <w:sz w:val="24"/>
          <w:szCs w:val="24"/>
        </w:rPr>
        <w:t xml:space="preserve"> </w:t>
      </w:r>
    </w:p>
    <w:p>
      <w:pPr>
        <w:pStyle w:val="Normal"/>
        <w:keepLines/>
        <w:shd w:fill="FFFFFF" w:val="clear"/>
        <w:suppressAutoHyphens w:val="true"/>
        <w:spacing w:lineRule="auto" w:line="216" w:before="0" w:after="120"/>
        <w:jc w:val="both"/>
        <w:rPr/>
      </w:pPr>
      <w:r>
        <w:rPr>
          <w:rFonts w:cs="Times New Roman" w:ascii="Times New Roman" w:hAnsi="Times New Roman"/>
          <w:sz w:val="24"/>
          <w:szCs w:val="24"/>
        </w:rPr>
        <w:t xml:space="preserve">и возжигаемся 32-мя каплями огня 32-х проявлений в выражении 32-х Изначально Вышестоящих Управлений выражением огня Изначально Вышестоящих Владык в каждом из нас и в синтезе нас собою. </w:t>
      </w:r>
    </w:p>
    <w:p>
      <w:pPr>
        <w:pStyle w:val="Normal"/>
        <w:keepLines/>
        <w:shd w:fill="FFFFFF" w:val="clear"/>
        <w:suppressAutoHyphens w:val="true"/>
        <w:spacing w:lineRule="auto" w:line="216" w:before="0" w:after="120"/>
        <w:jc w:val="both"/>
        <w:rPr>
          <w:rFonts w:ascii="Times New Roman" w:hAnsi="Times New Roman" w:cs="Times New Roman"/>
          <w:i/>
          <w:i/>
          <w:iCs/>
          <w:color w:val="000000"/>
          <w:spacing w:val="-2"/>
          <w:sz w:val="24"/>
          <w:szCs w:val="24"/>
        </w:rPr>
      </w:pPr>
      <w:r>
        <w:rPr>
          <w:rFonts w:cs="Times New Roman" w:ascii="Times New Roman" w:hAnsi="Times New Roman"/>
          <w:sz w:val="24"/>
          <w:szCs w:val="24"/>
        </w:rPr>
        <w:t>И возжигаясь этим огнём, мы предстаём в 32-ричном огне Иерархии Изначально Вышестоящего Отца пред полным составом Изначально Вышестоящих Владык (</w:t>
      </w:r>
      <w:r>
        <w:rPr>
          <w:rFonts w:cs="Times New Roman" w:ascii="Times New Roman" w:hAnsi="Times New Roman"/>
          <w:i/>
          <w:sz w:val="24"/>
          <w:szCs w:val="24"/>
        </w:rPr>
        <w:t xml:space="preserve">стоят справа и слева от Отца по 16 пар). </w:t>
      </w:r>
    </w:p>
    <w:p>
      <w:pPr>
        <w:pStyle w:val="Normal"/>
        <w:keepLines/>
        <w:shd w:fill="FFFFFF" w:val="clear"/>
        <w:suppressAutoHyphens w:val="true"/>
        <w:spacing w:lineRule="auto" w:line="216" w:before="0" w:after="120"/>
        <w:jc w:val="both"/>
        <w:rPr/>
      </w:pPr>
      <w:r>
        <w:rPr>
          <w:rFonts w:cs="Times New Roman" w:ascii="Times New Roman" w:hAnsi="Times New Roman"/>
          <w:iCs/>
          <w:color w:val="000000"/>
          <w:spacing w:val="-2"/>
          <w:sz w:val="24"/>
          <w:szCs w:val="24"/>
        </w:rPr>
        <w:t xml:space="preserve">И синтезируясь одновременно со всей 32-рицей Иерархии, возжигаемся </w:t>
      </w:r>
      <w:r>
        <w:rPr>
          <w:rFonts w:cs="Times New Roman" w:ascii="Times New Roman" w:hAnsi="Times New Roman"/>
          <w:b/>
          <w:iCs/>
          <w:color w:val="000000"/>
          <w:spacing w:val="-2"/>
          <w:sz w:val="24"/>
          <w:szCs w:val="24"/>
        </w:rPr>
        <w:t>цельным Иерархическим огнём синтеза 32</w:t>
        <w:noBreakHyphen/>
        <w:t>рицы пар Владык</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Изначально Вышестоящих</w:t>
      </w:r>
      <w:r>
        <w:rPr>
          <w:rFonts w:cs="Times New Roman" w:ascii="Times New Roman" w:hAnsi="Times New Roman"/>
          <w:iCs/>
          <w:color w:val="000000"/>
          <w:spacing w:val="-2"/>
          <w:sz w:val="24"/>
          <w:szCs w:val="24"/>
        </w:rPr>
        <w:t xml:space="preserve"> собою. И возжигаясь этим огнём, развёртываемся им. </w:t>
      </w:r>
    </w:p>
    <w:p>
      <w:pPr>
        <w:pStyle w:val="Normal"/>
        <w:keepLines/>
        <w:shd w:fill="FFFFFF" w:val="clear"/>
        <w:suppressAutoHyphens w:val="true"/>
        <w:spacing w:lineRule="auto" w:line="216" w:before="0" w:after="120"/>
        <w:jc w:val="both"/>
        <w:rPr/>
      </w:pPr>
      <w:r>
        <w:rPr>
          <w:rFonts w:cs="Times New Roman" w:ascii="Times New Roman" w:hAnsi="Times New Roman"/>
          <w:iCs/>
          <w:color w:val="000000"/>
          <w:spacing w:val="-2"/>
          <w:sz w:val="24"/>
          <w:szCs w:val="24"/>
        </w:rPr>
        <w:t xml:space="preserve">И в этом огне мы синтезируемся с Изначально Вышестоящим Отцом и </w:t>
      </w:r>
      <w:r>
        <w:rPr>
          <w:rFonts w:cs="Times New Roman" w:ascii="Times New Roman" w:hAnsi="Times New Roman"/>
          <w:b/>
          <w:iCs/>
          <w:color w:val="000000"/>
          <w:spacing w:val="-2"/>
          <w:sz w:val="24"/>
          <w:szCs w:val="24"/>
        </w:rPr>
        <w:t>стяжаем</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огонь Служения</w:t>
      </w:r>
      <w:r>
        <w:rPr>
          <w:rFonts w:cs="Times New Roman" w:ascii="Times New Roman" w:hAnsi="Times New Roman"/>
          <w:iCs/>
          <w:color w:val="000000"/>
          <w:spacing w:val="-2"/>
          <w:sz w:val="24"/>
          <w:szCs w:val="24"/>
        </w:rPr>
        <w:t xml:space="preserve"> каждого из нас</w:t>
      </w:r>
      <w:r>
        <w:rPr>
          <w:rFonts w:cs="Times New Roman" w:ascii="Times New Roman" w:hAnsi="Times New Roman"/>
          <w:b/>
          <w:iCs/>
          <w:color w:val="000000"/>
          <w:spacing w:val="-2"/>
          <w:sz w:val="24"/>
          <w:szCs w:val="24"/>
        </w:rPr>
        <w:t xml:space="preserve"> в ученичестве Ведущего Чело</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в одном из Изначально Вышестоящих Управлений Иерархии</w:t>
      </w:r>
      <w:r>
        <w:rPr>
          <w:rFonts w:cs="Times New Roman" w:ascii="Times New Roman" w:hAnsi="Times New Roman"/>
          <w:iCs/>
          <w:color w:val="000000"/>
          <w:spacing w:val="-2"/>
          <w:sz w:val="24"/>
          <w:szCs w:val="24"/>
        </w:rPr>
        <w:t xml:space="preserve">. И возжигаясь этим огнём, развёртываемся пред Изначально Вышестоящей парой Владык. </w:t>
      </w:r>
    </w:p>
    <w:p>
      <w:pPr>
        <w:pStyle w:val="Normal"/>
        <w:keepLines/>
        <w:shd w:fill="FFFFFF" w:val="clear"/>
        <w:suppressAutoHyphens w:val="true"/>
        <w:spacing w:lineRule="auto" w:line="216" w:before="0" w:after="120"/>
        <w:jc w:val="both"/>
        <w:rPr>
          <w:rFonts w:ascii="Times New Roman" w:hAnsi="Times New Roman" w:cs="Times New Roman"/>
          <w:b/>
          <w:b/>
          <w:iCs/>
          <w:color w:val="000000"/>
          <w:spacing w:val="-2"/>
          <w:sz w:val="24"/>
          <w:szCs w:val="24"/>
        </w:rPr>
      </w:pPr>
      <w:r>
        <w:rPr>
          <w:rFonts w:cs="Times New Roman" w:ascii="Times New Roman" w:hAnsi="Times New Roman"/>
          <w:i/>
          <w:iCs/>
          <w:color w:val="000000"/>
          <w:spacing w:val="-2"/>
          <w:sz w:val="24"/>
          <w:szCs w:val="24"/>
        </w:rPr>
        <w:t xml:space="preserve">Ведущие Владыки у вас и так останутся. Это - служение. Пред кем вы стоите? Можно просто по номеру (имена не вспомните)  – от 1-го до 32-х, какая цифра вам звучит, а потом осознаете. Цифра! Это учёба ведущих чело – это другое, чем вы представляете. Цифра вашего служения. </w:t>
      </w:r>
    </w:p>
    <w:p>
      <w:pPr>
        <w:pStyle w:val="Normal"/>
        <w:keepLines/>
        <w:shd w:fill="FFFFFF" w:val="clear"/>
        <w:suppressAutoHyphens w:val="true"/>
        <w:spacing w:lineRule="auto" w:line="216" w:before="0" w:after="0"/>
        <w:jc w:val="both"/>
        <w:rPr/>
      </w:pPr>
      <w:r>
        <w:rPr>
          <w:rFonts w:cs="Times New Roman" w:ascii="Times New Roman" w:hAnsi="Times New Roman"/>
          <w:iCs/>
          <w:color w:val="000000"/>
          <w:spacing w:val="-2"/>
          <w:sz w:val="24"/>
          <w:szCs w:val="24"/>
        </w:rPr>
        <w:t xml:space="preserve">И вместе с парами Изначально Вышестоящих Владык </w:t>
      </w:r>
      <w:r>
        <w:rPr>
          <w:rFonts w:cs="Times New Roman" w:ascii="Times New Roman" w:hAnsi="Times New Roman"/>
          <w:i/>
          <w:iCs/>
          <w:color w:val="000000"/>
          <w:spacing w:val="-2"/>
          <w:sz w:val="24"/>
          <w:szCs w:val="24"/>
        </w:rPr>
        <w:t>(с кем вы синтезировались или куда поставил вас огонь Отца)</w:t>
      </w:r>
      <w:r>
        <w:rPr>
          <w:rFonts w:cs="Times New Roman" w:ascii="Times New Roman" w:hAnsi="Times New Roman"/>
          <w:iCs/>
          <w:color w:val="000000"/>
          <w:spacing w:val="-2"/>
          <w:sz w:val="24"/>
          <w:szCs w:val="24"/>
        </w:rPr>
        <w:t>, мы переходим в 32 Управления</w:t>
      </w:r>
      <w:r>
        <w:rPr>
          <w:rFonts w:cs="Times New Roman" w:ascii="Times New Roman" w:hAnsi="Times New Roman"/>
          <w:b/>
          <w:iCs/>
          <w:color w:val="000000"/>
          <w:spacing w:val="-2"/>
          <w:sz w:val="24"/>
          <w:szCs w:val="24"/>
        </w:rPr>
        <w:t xml:space="preserve"> </w:t>
      </w:r>
      <w:r>
        <w:rPr>
          <w:rFonts w:cs="Times New Roman" w:ascii="Times New Roman" w:hAnsi="Times New Roman"/>
          <w:iCs/>
          <w:color w:val="000000"/>
          <w:spacing w:val="-2"/>
          <w:sz w:val="24"/>
          <w:szCs w:val="24"/>
        </w:rPr>
        <w:t>32-х проявлений</w:t>
      </w:r>
      <w:r>
        <w:rPr>
          <w:rFonts w:cs="Times New Roman" w:ascii="Times New Roman" w:hAnsi="Times New Roman"/>
          <w:b/>
          <w:iCs/>
          <w:color w:val="000000"/>
          <w:spacing w:val="-2"/>
          <w:sz w:val="24"/>
          <w:szCs w:val="24"/>
        </w:rPr>
        <w:t xml:space="preserve"> </w:t>
      </w:r>
      <w:r>
        <w:rPr>
          <w:rFonts w:cs="Times New Roman" w:ascii="Times New Roman" w:hAnsi="Times New Roman"/>
          <w:iCs/>
          <w:color w:val="000000"/>
          <w:spacing w:val="-2"/>
          <w:sz w:val="24"/>
          <w:szCs w:val="24"/>
        </w:rPr>
        <w:t xml:space="preserve">в залы Изначально Вышестоящих Владык вместе с ними. </w:t>
      </w:r>
    </w:p>
    <w:p>
      <w:pPr>
        <w:pStyle w:val="Normal"/>
        <w:keepLines/>
        <w:shd w:fill="FFFFFF" w:val="clear"/>
        <w:suppressAutoHyphens w:val="true"/>
        <w:spacing w:lineRule="auto" w:line="216"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Разошлись. </w:t>
      </w:r>
    </w:p>
    <w:p>
      <w:pPr>
        <w:pStyle w:val="Normal"/>
        <w:keepLines/>
        <w:shd w:fill="FFFFFF" w:val="clear"/>
        <w:suppressAutoHyphens w:val="true"/>
        <w:spacing w:lineRule="auto" w:line="208" w:before="0" w:after="120"/>
        <w:jc w:val="both"/>
        <w:rPr>
          <w:rFonts w:ascii="Times New Roman" w:hAnsi="Times New Roman" w:cs="Times New Roman"/>
          <w:i/>
          <w:i/>
          <w:iCs/>
          <w:color w:val="000000"/>
          <w:spacing w:val="-2"/>
          <w:sz w:val="24"/>
          <w:szCs w:val="24"/>
        </w:rPr>
      </w:pPr>
      <w:r>
        <w:rPr>
          <w:rFonts w:cs="Times New Roman" w:ascii="Times New Roman" w:hAnsi="Times New Roman"/>
          <w:iCs/>
          <w:color w:val="000000"/>
          <w:spacing w:val="-2"/>
          <w:sz w:val="24"/>
          <w:szCs w:val="24"/>
        </w:rPr>
        <w:t xml:space="preserve">И возжигаемся в Залах </w:t>
      </w:r>
      <w:r>
        <w:rPr>
          <w:rFonts w:cs="Times New Roman" w:ascii="Times New Roman" w:hAnsi="Times New Roman"/>
          <w:b/>
          <w:iCs/>
          <w:color w:val="000000"/>
          <w:spacing w:val="-2"/>
          <w:sz w:val="24"/>
          <w:szCs w:val="24"/>
        </w:rPr>
        <w:t>огнём Изначально Вышестоящего Управления</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нашего служения</w:t>
      </w:r>
      <w:r>
        <w:rPr>
          <w:rFonts w:cs="Times New Roman" w:ascii="Times New Roman" w:hAnsi="Times New Roman"/>
          <w:iCs/>
          <w:color w:val="000000"/>
          <w:spacing w:val="-2"/>
          <w:sz w:val="24"/>
          <w:szCs w:val="24"/>
        </w:rPr>
        <w:t xml:space="preserve"> </w:t>
      </w:r>
      <w:r>
        <w:rPr>
          <w:rFonts w:cs="Times New Roman" w:ascii="Times New Roman" w:hAnsi="Times New Roman"/>
          <w:i/>
          <w:iCs/>
          <w:color w:val="000000"/>
          <w:spacing w:val="-2"/>
          <w:sz w:val="24"/>
          <w:szCs w:val="24"/>
        </w:rPr>
        <w:t xml:space="preserve">(кстати, обратите внимание, что огонь другой. Даже почувствуйте это). </w:t>
      </w:r>
    </w:p>
    <w:p>
      <w:pPr>
        <w:pStyle w:val="Normal"/>
        <w:keepLines/>
        <w:shd w:fill="FFFFFF" w:val="clear"/>
        <w:suppressAutoHyphens w:val="true"/>
        <w:spacing w:lineRule="auto" w:line="208" w:before="0" w:after="120"/>
        <w:jc w:val="both"/>
        <w:rPr>
          <w:rFonts w:ascii="Times New Roman" w:hAnsi="Times New Roman" w:cs="Times New Roman"/>
          <w:iCs/>
          <w:color w:val="000000"/>
          <w:spacing w:val="-2"/>
          <w:sz w:val="24"/>
          <w:szCs w:val="24"/>
          <w:u w:val="single"/>
        </w:rPr>
      </w:pPr>
      <w:r>
        <w:rPr>
          <w:rFonts w:cs="Times New Roman" w:ascii="Times New Roman" w:hAnsi="Times New Roman"/>
          <w:iCs/>
          <w:color w:val="000000"/>
          <w:spacing w:val="-2"/>
          <w:sz w:val="24"/>
          <w:szCs w:val="24"/>
        </w:rPr>
        <w:t xml:space="preserve">И возжигаясь этим огнём, </w:t>
      </w:r>
      <w:r>
        <w:rPr>
          <w:rFonts w:cs="Times New Roman" w:ascii="Times New Roman" w:hAnsi="Times New Roman"/>
          <w:b/>
          <w:iCs/>
          <w:color w:val="000000"/>
          <w:spacing w:val="-2"/>
          <w:sz w:val="24"/>
          <w:szCs w:val="24"/>
        </w:rPr>
        <w:t xml:space="preserve">наделяемся служением Ведущего Чело в соответствующем Изначально Вышестоящем Управлении </w:t>
      </w:r>
      <w:r>
        <w:rPr>
          <w:rFonts w:cs="Times New Roman" w:ascii="Times New Roman" w:hAnsi="Times New Roman"/>
          <w:iCs/>
          <w:color w:val="000000"/>
          <w:spacing w:val="-2"/>
          <w:sz w:val="24"/>
          <w:szCs w:val="24"/>
        </w:rPr>
        <w:t xml:space="preserve">огнём соответствующих Изначально Вышестоящих Владык и, возжигаясь этим огнём, развёртываемся им. </w:t>
      </w:r>
    </w:p>
    <w:p>
      <w:pPr>
        <w:pStyle w:val="Normal"/>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И в этом огне мы возвращаемся в Зал Изначально Вышестоящего Отца с Изначально Вышестоящими Владыками (</w:t>
      </w:r>
      <w:r>
        <w:rPr>
          <w:rFonts w:cs="Times New Roman" w:ascii="Times New Roman" w:hAnsi="Times New Roman"/>
          <w:i/>
          <w:iCs/>
          <w:color w:val="000000"/>
          <w:spacing w:val="-2"/>
          <w:sz w:val="24"/>
          <w:szCs w:val="24"/>
        </w:rPr>
        <w:t>они вас ведут, вы сами не дойдёте</w:t>
      </w:r>
      <w:r>
        <w:rPr>
          <w:rFonts w:cs="Times New Roman" w:ascii="Times New Roman" w:hAnsi="Times New Roman"/>
          <w:iCs/>
          <w:color w:val="000000"/>
          <w:spacing w:val="-2"/>
          <w:sz w:val="24"/>
          <w:szCs w:val="24"/>
        </w:rPr>
        <w:t>), становимся в Зале 64</w:t>
        <w:noBreakHyphen/>
        <w:t xml:space="preserve">проявленно явлено пред Изначально Вышестоящим Отцом. </w:t>
      </w:r>
    </w:p>
    <w:p>
      <w:pPr>
        <w:pStyle w:val="Normal"/>
        <w:keepLines/>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 xml:space="preserve">Благодарим Изначально Вышестоящих Владык, действовавших вместе с нами и, синтезируясь с Изначально Вышестоящим Отцом, </w:t>
      </w:r>
      <w:r>
        <w:rPr>
          <w:rFonts w:cs="Times New Roman" w:ascii="Times New Roman" w:hAnsi="Times New Roman"/>
          <w:b/>
          <w:iCs/>
          <w:color w:val="000000"/>
          <w:spacing w:val="-2"/>
          <w:sz w:val="24"/>
          <w:szCs w:val="24"/>
        </w:rPr>
        <w:t>стяжаем</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прямой иерархический огонь выражения Изначально Вышестоящего Отца</w:t>
      </w:r>
      <w:r>
        <w:rPr>
          <w:rFonts w:cs="Times New Roman" w:ascii="Times New Roman" w:hAnsi="Times New Roman"/>
          <w:iCs/>
          <w:color w:val="000000"/>
          <w:spacing w:val="-2"/>
          <w:sz w:val="24"/>
          <w:szCs w:val="24"/>
        </w:rPr>
        <w:t xml:space="preserve"> собою. </w:t>
      </w:r>
    </w:p>
    <w:p>
      <w:pPr>
        <w:pStyle w:val="Normal"/>
        <w:keepLines/>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И фиксируясь этим огнём, мы благодарим Изначально Вышестоящего Отца, Изначально Вышестоящих Владык 32</w:t>
        <w:noBreakHyphen/>
        <w:t xml:space="preserve">х Изначально Вышестоящих Управлений Изначально Вышестоящей Иерархии в синтезе и полном составе их, Изначально Вышестоящих Владык Кут Хуми – Фаинь, ведущих Синтез. </w:t>
      </w:r>
    </w:p>
    <w:p>
      <w:pPr>
        <w:pStyle w:val="Normal"/>
        <w:keepLines/>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И возвращаемся в Физическое присутствие, вспыхивая 32</w:t>
      </w:r>
      <w:r>
        <w:rPr>
          <w:rFonts w:cs="Times New Roman" w:ascii="Times New Roman" w:hAnsi="Times New Roman"/>
          <w:b/>
          <w:iCs/>
          <w:color w:val="000000"/>
          <w:spacing w:val="-2"/>
          <w:sz w:val="28"/>
          <w:szCs w:val="24"/>
        </w:rPr>
        <w:noBreakHyphen/>
      </w:r>
      <w:r>
        <w:rPr>
          <w:rFonts w:cs="Times New Roman" w:ascii="Times New Roman" w:hAnsi="Times New Roman"/>
          <w:iCs/>
          <w:color w:val="000000"/>
          <w:spacing w:val="-2"/>
          <w:sz w:val="24"/>
          <w:szCs w:val="24"/>
        </w:rPr>
        <w:t xml:space="preserve">ричным огнём в 32-х каплях огня 32-х проявлений физически, вспыхивая огнём Изначально Вышестоящего Управления служения своего </w:t>
      </w:r>
      <w:r>
        <w:rPr>
          <w:rFonts w:cs="Times New Roman" w:ascii="Times New Roman" w:hAnsi="Times New Roman"/>
          <w:i/>
          <w:iCs/>
          <w:color w:val="000000"/>
          <w:spacing w:val="-2"/>
          <w:sz w:val="24"/>
          <w:szCs w:val="24"/>
        </w:rPr>
        <w:t xml:space="preserve">(одного из, только одного!) </w:t>
      </w:r>
      <w:r>
        <w:rPr>
          <w:rFonts w:cs="Times New Roman" w:ascii="Times New Roman" w:hAnsi="Times New Roman"/>
          <w:iCs/>
          <w:color w:val="000000"/>
          <w:spacing w:val="-2"/>
          <w:sz w:val="24"/>
          <w:szCs w:val="24"/>
        </w:rPr>
        <w:t xml:space="preserve">и выражаем столпно огонь Иерархии Изначально Вышестоящего Отца собою, возжигаясь Столпом Отца. </w:t>
      </w:r>
    </w:p>
    <w:p>
      <w:pPr>
        <w:pStyle w:val="Normal"/>
        <w:keepLines/>
        <w:shd w:fill="FFFFFF" w:val="clear"/>
        <w:suppressAutoHyphens w:val="true"/>
        <w:spacing w:lineRule="auto" w:line="208" w:before="0" w:after="120"/>
        <w:jc w:val="both"/>
        <w:rPr/>
      </w:pPr>
      <w:r>
        <w:rPr>
          <w:rFonts w:cs="Times New Roman" w:ascii="Times New Roman" w:hAnsi="Times New Roman"/>
          <w:iCs/>
          <w:color w:val="000000"/>
          <w:spacing w:val="-2"/>
          <w:sz w:val="24"/>
          <w:szCs w:val="24"/>
        </w:rPr>
        <w:t xml:space="preserve">И эманируем всё стяжённое и возожжённое в Изначальный Дом Изначально Вышестоящего Отца, в 28-й Дом ФА – Киев, во все Изначальные Дома и Группы участников данной практики и Изначальный Дом каждого. </w:t>
      </w:r>
    </w:p>
    <w:p>
      <w:pPr>
        <w:pStyle w:val="Normal"/>
        <w:keepLines/>
        <w:shd w:fill="FFFFFF" w:val="clear"/>
        <w:suppressAutoHyphens w:val="true"/>
        <w:spacing w:lineRule="auto" w:line="208" w:before="0" w:after="120"/>
        <w:jc w:val="both"/>
        <w:rPr>
          <w:rFonts w:ascii="Franklin Gothic Book" w:hAnsi="Franklin Gothic Book" w:cs="Franklin Gothic Book"/>
          <w:iCs/>
          <w:color w:val="000000"/>
          <w:spacing w:val="-2"/>
        </w:rPr>
      </w:pPr>
      <w:r>
        <w:rPr>
          <w:rFonts w:cs="Times New Roman" w:ascii="Times New Roman" w:hAnsi="Times New Roman"/>
          <w:iCs/>
          <w:color w:val="000000"/>
          <w:spacing w:val="-2"/>
          <w:sz w:val="24"/>
          <w:szCs w:val="24"/>
        </w:rPr>
        <w:t xml:space="preserve">И выходим из практики. Аминь. </w:t>
      </w:r>
    </w:p>
    <w:p>
      <w:pPr>
        <w:pStyle w:val="Normal"/>
        <w:spacing w:lineRule="auto" w:line="240" w:before="0" w:after="0"/>
        <w:ind w:firstLine="397"/>
        <w:jc w:val="both"/>
        <w:rPr>
          <w:rFonts w:ascii="Franklin Gothic Book" w:hAnsi="Franklin Gothic Book" w:cs="Franklin Gothic Book"/>
          <w:iCs/>
          <w:color w:val="000000"/>
          <w:spacing w:val="-2"/>
        </w:rPr>
      </w:pPr>
      <w:r>
        <w:rPr>
          <w:rFonts w:cs="Franklin Gothic Book" w:ascii="Franklin Gothic Book" w:hAnsi="Franklin Gothic Book"/>
          <w:iCs/>
          <w:color w:val="000000"/>
          <w:spacing w:val="-2"/>
        </w:rPr>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Запомните или запишите Управление, куда вы попали. Вы обязательно попали в одно из Управлений. И вот теперь вы не отвертитесь: вы будете всё равно ведущими, как я и обещал весь этот круг. </w:t>
      </w:r>
    </w:p>
    <w:p>
      <w:pPr>
        <w:pStyle w:val="Normal"/>
        <w:spacing w:lineRule="auto" w:line="240" w:before="0" w:after="0"/>
        <w:ind w:firstLine="397"/>
        <w:jc w:val="both"/>
        <w:rPr/>
      </w:pPr>
      <w:r>
        <w:rPr>
          <w:rFonts w:cs="Franklin Gothic Book" w:ascii="Franklin Gothic Book" w:hAnsi="Franklin Gothic Book"/>
        </w:rPr>
        <w:t>Это не значит, что не будет ещё одной практики по ведению вашего огня, но вот это теперь – стандартная практика 30 Синтеза для того, чтоб кто служит только себе, начал хоть по чуть</w:t>
        <w:noBreakHyphen/>
        <w:t xml:space="preserve">чуть служить и другим. </w:t>
      </w:r>
    </w:p>
    <w:p>
      <w:pPr>
        <w:pStyle w:val="Normal"/>
        <w:spacing w:lineRule="auto" w:line="240" w:before="0" w:after="0"/>
        <w:ind w:firstLine="397"/>
        <w:jc w:val="both"/>
        <w:rPr/>
      </w:pPr>
      <w:r>
        <w:rPr>
          <w:rFonts w:cs="Franklin Gothic Book" w:ascii="Franklin Gothic Book" w:hAnsi="Franklin Gothic Book"/>
        </w:rPr>
        <w:t xml:space="preserve">Ещё раз так, на всякий случай: я просил бы, чтобы вы увидели, что не отменяются Ведущие вас Владыки. Вы продолжаете у Ведущих Владык учиться, и они учат вас и как Чело, и как Ведущих Чело. Но при этом вас поставили на сознательное служение и учёбу  (ну, кто служит, тот и учится. Я тоже, ведя Синтезы, очень часто учусь чему-то новому, потом сообщаю: "Новая практика – хорошо-о-о", да? при вас было…) – одного из Управлений, любого из 32-х.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ещё: если вам показали самую первую цифру, а вы потом вдруг решили её поменять или вам показалось, что поменялась – вам показали только самую первую цифру! Всё остальное вам показалось, или ваш великолепный интеллект захотел помочь себе перестроиться. Поэтому вам показали первую! цифру, и других нет, и вы ходили с Владыками по первой цифре, что б вы себе ни мнили. Показали всем: невидящим, неслышащим, но верящим и ходящим; или неверящим, но ходящим; или не ходящим, но стоящим – тем, кого ставят огнём – впечатали это Управление сюда и вы начали им жить. Верите вы или нет, это обязательно произошло. Увидели? Всё.</w:t>
      </w:r>
    </w:p>
    <w:p>
      <w:pPr>
        <w:pStyle w:val="Normal"/>
        <w:spacing w:lineRule="auto" w:line="240" w:before="0" w:after="0"/>
        <w:ind w:firstLine="397"/>
        <w:jc w:val="both"/>
        <w:rPr/>
      </w:pPr>
      <w:r>
        <w:rPr>
          <w:rFonts w:cs="Franklin Gothic Book" w:ascii="Franklin Gothic Book" w:hAnsi="Franklin Gothic Book"/>
        </w:rPr>
        <w:t xml:space="preserve">Да, и ещё: не подбегайте к нам и не говорите, и друг друга не спрашивайте: "А это правда, что я в этом Управлении?" – Так же, как и с Ведущими Владыками, а сейчас будет ещё и с Управителями Основ, каждого Владыку вы должны осознать сами – это закон чело. Поэтому вот здесь ещё будет сложнее: если вы побежите к соседу спрашивать, эти Владыки уже будут знать, чему посвятить первую учёбу: выбиванию ваших сомнений, чтоб без козла и козы в голове вы спокойно служили в этом Управлении. Так понятно? Всё! Поэтому лучше не шутите с этим. </w:t>
      </w:r>
    </w:p>
    <w:p>
      <w:pPr>
        <w:pStyle w:val="Heading1"/>
        <w:spacing w:lineRule="auto" w:line="240"/>
        <w:ind w:left="397" w:hanging="0"/>
        <w:rPr>
          <w:rFonts w:ascii="Franklin Gothic Book" w:hAnsi="Franklin Gothic Book" w:cs="Franklin Gothic Book"/>
          <w:sz w:val="22"/>
          <w:szCs w:val="22"/>
        </w:rPr>
      </w:pPr>
      <w:bookmarkStart w:id="12" w:name="__RefHeading___Toc278222776"/>
      <w:bookmarkEnd w:id="12"/>
      <w:r>
        <w:rPr>
          <w:rFonts w:cs="Franklin Gothic Book" w:ascii="Franklin Gothic Book" w:hAnsi="Franklin Gothic Book"/>
          <w:sz w:val="22"/>
          <w:szCs w:val="22"/>
        </w:rPr>
        <w:t>Управители Основ</w:t>
      </w:r>
    </w:p>
    <w:p>
      <w:pPr>
        <w:pStyle w:val="Normal"/>
        <w:spacing w:lineRule="auto" w:line="240" w:before="0" w:after="0"/>
        <w:ind w:firstLine="397"/>
        <w:jc w:val="both"/>
        <w:rPr/>
      </w:pPr>
      <w:r>
        <w:rPr>
          <w:rFonts w:cs="Franklin Gothic Book" w:ascii="Franklin Gothic Book" w:hAnsi="Franklin Gothic Book"/>
        </w:rPr>
        <w:t xml:space="preserve">У нас ещё вторая часть, это была первая. </w:t>
      </w:r>
    </w:p>
    <w:p>
      <w:pPr>
        <w:pStyle w:val="Normal"/>
        <w:spacing w:lineRule="auto" w:line="240" w:before="0" w:after="0"/>
        <w:ind w:firstLine="397"/>
        <w:jc w:val="both"/>
        <w:rPr/>
      </w:pPr>
      <w:r>
        <w:rPr>
          <w:rFonts w:cs="Franklin Gothic Book" w:ascii="Franklin Gothic Book" w:hAnsi="Franklin Gothic Book"/>
        </w:rPr>
        <w:t xml:space="preserve">Вторая часть Иерархии – это Управители Основ, коих 32. Мы сейчас не будем подробно разбирать их имена, мы ещё разберём. Эти имена чуть-чуть… но особенно там одна 8-рица есть любопытная. Вначале мне надо вас ввести в этот огонь, чтобы их разбирать, а то будем разбирать, а огня нет – некорректно. </w:t>
      </w:r>
    </w:p>
    <w:p>
      <w:pPr>
        <w:pStyle w:val="Heading2"/>
        <w:spacing w:lineRule="auto" w:line="240"/>
        <w:ind w:left="397" w:hanging="0"/>
        <w:rPr>
          <w:rFonts w:ascii="Franklin Gothic Book" w:hAnsi="Franklin Gothic Book" w:cs="Franklin Gothic Book"/>
          <w:sz w:val="22"/>
          <w:szCs w:val="22"/>
        </w:rPr>
      </w:pPr>
      <w:bookmarkStart w:id="13" w:name="__RefHeading___Toc278222777"/>
      <w:bookmarkEnd w:id="13"/>
      <w:r>
        <w:rPr>
          <w:rFonts w:cs="Franklin Gothic Book" w:ascii="Franklin Gothic Book" w:hAnsi="Franklin Gothic Book"/>
          <w:sz w:val="22"/>
          <w:szCs w:val="22"/>
        </w:rPr>
        <w:t>О 6-дневном Огне Украины</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сейчас будут 2-3 практики, которые мы даём на протяжении 6-дневного круга всем Домам. То есть это с одной стороны – усиление 6-дневного Огня Украины. Кстати, решено, что будет всего одиннадцать кругов. У нас десятый, следующий – последний, хотя мы могли бы продолжить ещё до Нового года. Владыка сказал: "Это даже с избытком. Уже даже трещат" – не только щёки, а все закрома Украины от огня. Поэтому мы уже даже с этим огнём и со следующим идём с пресыщением. Но это допустимая вещь, то есть идёт более высокое развитие Столпа и присутствий. Ну, полезно. То есть идёт какая-то специфика, которую Владыки видят.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этот и следующий месяц мы доработаем в 6-дневном Огне, а дальше – этот проект годичный, мы исполнили, поручение исполнили, он закрывается для этой территории, пока не усвоите огонь. Имеется в виду даже не вы, а нация, а она усваивает огонь намного дольше, чем мы с вами, – вот в этом вопрос. </w:t>
      </w:r>
    </w:p>
    <w:p>
      <w:pPr>
        <w:pStyle w:val="Normal"/>
        <w:spacing w:lineRule="auto" w:line="240" w:before="0" w:after="0"/>
        <w:ind w:firstLine="397"/>
        <w:jc w:val="both"/>
        <w:rPr/>
      </w:pPr>
      <w:r>
        <w:rPr>
          <w:rFonts w:cs="Franklin Gothic Book" w:ascii="Franklin Gothic Book" w:hAnsi="Franklin Gothic Book"/>
        </w:rPr>
        <w:t xml:space="preserve">Деталей я не знаю, потому что мы сами учимся по ходу жизни этому огню и этим кругам. Самим любопытно то, что происходит, но серьёзные последствия и качественные изменения мы видим от огня, больше даже внутренние, чем внешние, хотя есть и вполне внешние результаты. </w:t>
      </w:r>
    </w:p>
    <w:p>
      <w:pPr>
        <w:pStyle w:val="Heading2"/>
        <w:spacing w:lineRule="auto" w:line="240"/>
        <w:ind w:left="397" w:hanging="0"/>
        <w:rPr>
          <w:rFonts w:ascii="Franklin Gothic Book" w:hAnsi="Franklin Gothic Book" w:cs="Franklin Gothic Book"/>
          <w:sz w:val="22"/>
          <w:szCs w:val="22"/>
        </w:rPr>
      </w:pPr>
      <w:bookmarkStart w:id="14" w:name="__RefHeading___Toc278222778"/>
      <w:r>
        <w:rPr>
          <w:rFonts w:cs="Franklin Gothic Book" w:ascii="Franklin Gothic Book" w:hAnsi="Franklin Gothic Book"/>
          <w:sz w:val="22"/>
          <w:szCs w:val="22"/>
        </w:rPr>
        <w:t>Схема Изначального Дома Изначально Вышестоящего Отца.</w:t>
      </w:r>
      <w:bookmarkEnd w:id="14"/>
      <w:r>
        <w:rPr>
          <w:rFonts w:cs="Franklin Gothic Book" w:ascii="Franklin Gothic Book" w:hAnsi="Franklin Gothic Book"/>
          <w:sz w:val="22"/>
          <w:szCs w:val="22"/>
        </w:rPr>
        <w:t xml:space="preserve"> </w:t>
      </w:r>
    </w:p>
    <w:p>
      <w:pPr>
        <w:pStyle w:val="Normal"/>
        <w:spacing w:lineRule="auto" w:line="240" w:before="0" w:after="0"/>
        <w:ind w:firstLine="397"/>
        <w:jc w:val="both"/>
        <w:rPr/>
      </w:pPr>
      <w:r>
        <w:rPr>
          <w:rFonts w:cs="Franklin Gothic Book" w:ascii="Franklin Gothic Book" w:hAnsi="Franklin Gothic Book"/>
        </w:rPr>
        <w:t>Так вот, одно из осмыслений применённости этого огня есть работа Управителей Основ. И хотя, казалось бы, что Управители Основ стоят очень высоко, фактически они работают почти с нами рядом, почти физически. В этом парадокс Управителей Основ. То есть, чем выше они стоят, тем ниже они должны уметь работать.</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у и здесь вот такая схемка, что Изначально Вышестоящие Владыки идут снизу от Материи вверх, в Огонь. (</w:t>
      </w:r>
      <w:r>
        <w:rPr>
          <w:rFonts w:cs="Franklin Gothic Book" w:ascii="Franklin Gothic Book" w:hAnsi="Franklin Gothic Book"/>
          <w:i/>
        </w:rPr>
        <w:t>Рисует схему</w:t>
      </w:r>
      <w:r>
        <w:rPr>
          <w:rFonts w:cs="Franklin Gothic Book" w:ascii="Franklin Gothic Book" w:hAnsi="Franklin Gothic Book"/>
        </w:rPr>
        <w:t xml:space="preserve">), и поэтому Владыки нас ведут из Материи в Огонь – это один путь. А Управители Основ идут наоборот – из Огня в Материю и работают с нами физически. В итоге, если Владыка Кут Хуми Домом Изначально Вышестоящего Отца работает в вершине огня (вот я так нарисую, посередине – Изначально Вышестоящий Отец), то ФА-Отец Метагалактики работает конкретно в материи, физически. И эту тайну мы теперь можем вам сообщить. Не-не-не, сидит он в зале там, где мы привыкли, а работает здесь.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о закону Управителей Основ ФА-Отец Метагалактики несёт физичность собою. Вот поэтому физика – самый творческий план присутствия проявления – первый из Управителей Основ, чем выше находится, тем ниже должен выразить собою. Именно поэтому Дом ФА-Отца Метагалактики мы выражали физически, потому что ФА</w:t>
        <w:noBreakHyphen/>
        <w:t>Отец Метагалактики отвечал (и отвечает!) за физичность развития.</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Можно даже показать вот такую вот штучку, и вот здесь (</w:t>
      </w:r>
      <w:r>
        <w:rPr>
          <w:rFonts w:cs="Franklin Gothic Book" w:ascii="Franklin Gothic Book" w:hAnsi="Franklin Gothic Book"/>
          <w:i/>
        </w:rPr>
        <w:t>Ведущий рисует</w:t>
      </w:r>
      <w:r>
        <w:rPr>
          <w:rFonts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lang w:val="en-US" w:eastAsia="en-US"/>
        </w:rPr>
        <w:drawing>
          <wp:inline distT="0" distB="0" distL="0" distR="0">
            <wp:extent cx="4406900" cy="444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779" t="4810" r="10294" b="41054"/>
                    <a:stretch>
                      <a:fillRect/>
                    </a:stretch>
                  </pic:blipFill>
                  <pic:spPr bwMode="auto">
                    <a:xfrm>
                      <a:off x="0" y="0"/>
                      <a:ext cx="4406900" cy="4449445"/>
                    </a:xfrm>
                    <a:prstGeom prst="rect">
                      <a:avLst/>
                    </a:prstGeom>
                  </pic:spPr>
                </pic:pic>
              </a:graphicData>
            </a:graphic>
          </wp:inline>
        </w:drawing>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Изначальный Дом Изначально Вышестоящего Отца, офизиченный – его выражение, которые мы стяжали. То есть мы с вами были в этой точке Дома ФА-Отца Метагалактики, а перешли в эту – перешли выше, это проявленная точка. Но мы ведь с вами стоим на физике – за окном те же деревья, поэтому можно спокойно это осмыслить как какой-то горизонтальный переход для многих из вас. Единственная проблема, что Изначальный Дом Изначально Вышестоящего Отца охватывает вот так всего Отца. Это нижайшая точка применения, ну как южный полюс. Понятн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здесь была вся Иерархия, вот так вертикально. Ну, это схема. Ну и соответственно сверху идёт сопряжение Владыки Кут Хуми – Будды.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здесь самое интересно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b/>
        </w:rPr>
        <w:t>ФА-Отец Метагалактики</w:t>
      </w:r>
      <w:r>
        <w:rPr>
          <w:rFonts w:cs="Franklin Gothic Book" w:ascii="Franklin Gothic Book" w:hAnsi="Franklin Gothic Book"/>
        </w:rPr>
        <w:t xml:space="preserve"> работает с физикой;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b/>
        </w:rPr>
        <w:t>ФА-Мать Метагалактики</w:t>
      </w:r>
      <w:r>
        <w:rPr>
          <w:rFonts w:cs="Franklin Gothic Book" w:ascii="Franklin Gothic Book" w:hAnsi="Franklin Gothic Book"/>
        </w:rPr>
        <w:t xml:space="preserve"> – с эфиром (помните, кто перешёл когда-то на эфир, служа Матери, которых мы разгромили и теперь там человек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b/>
        </w:rPr>
        <w:t>ФА-Сын Метагалактики</w:t>
      </w:r>
      <w:r>
        <w:rPr>
          <w:rFonts w:cs="Franklin Gothic Book" w:ascii="Franklin Gothic Book" w:hAnsi="Franklin Gothic Book"/>
        </w:rPr>
        <w:t xml:space="preserve"> – на Астрале (снизу вверх) – это нижайшее выражение Сына. Соответственно выражая ФА-Сына Метагалактики (сейчас аж 62-м проявлением или в огне 30-го Управления Владислава – Владлены), мы его можем найти ближе всего на астральном присутствии, причём что Метагалактики, что Универсума, что Единого – везд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b/>
        </w:rPr>
        <w:t>ФА-Дочь Метагалактики</w:t>
      </w:r>
      <w:r>
        <w:rPr>
          <w:rFonts w:cs="Franklin Gothic Book" w:ascii="Franklin Gothic Book" w:hAnsi="Franklin Gothic Book"/>
        </w:rPr>
        <w:t xml:space="preserve"> – на Ментале. Вот здесь даже легко доказать, чтоб вы поверили этой схеме. Что несёт ФА-Дочь Метагалактики? – Око. Чем проявлялся Отец Небесный и рай на Манасе? – Оком. Над любым алтарём рисовался треугольник – Око. Вот вам, пожалуйста, совмещение ФА-Дочери и ментала через Ок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стати, ФА-Сын Метагалактики занимается человеком. Человек в предыдущую эпоху, какой глобус был? – третий. Чем занимался? – Манасом. Манас был третий план, стал третьим присутствием. Если сказать, что тройка – это ещё и Универсум, где находится Чело развивающий Человека ниже, в Метагалактике, то мы попадём вообще во все полные точечки. Это касается и присутствий и проявлений.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оответственно ваш горячо-любимый </w:t>
      </w:r>
      <w:r>
        <w:rPr>
          <w:rFonts w:cs="Franklin Gothic Book" w:ascii="Franklin Gothic Book" w:hAnsi="Franklin Gothic Book"/>
          <w:b/>
        </w:rPr>
        <w:t>ФА-Аватар Метагалактики</w:t>
      </w:r>
      <w:r>
        <w:rPr>
          <w:rFonts w:cs="Franklin Gothic Book" w:ascii="Franklin Gothic Book" w:hAnsi="Franklin Gothic Book"/>
        </w:rPr>
        <w:t xml:space="preserve"> (не горячо некоторым, – "холодно-любимый": кого-то поцелует, а кого</w:t>
        <w:noBreakHyphen/>
        <w:t xml:space="preserve">то охлаждает. Смотря как поцеловать? – это да, согласен) работает на причинном присутствии. И ваш Дом должен заниматься мощью универсально-образующих сил, смыслами Аватара, которые он несёт. А если учесть, что само слово "Синтез" пошло из пятёрочки, кто вспомнит где? (про себя). Синтез вначале – в прошлую эпоху, к концу эпохи – был явлен как метод ассоциативной сферы мысли (в первых Синтезах мы это проходили). То есть, если в логической мысли – логика, логическая сфера, то в ассоциативной – синтез (я понимаю, что наука так не мыслит, образно-ассоциативную сферу она не разделяет, но это проблема науки), в формальном мышлении – понимание, в образном мышлении – что-то, что-то…, не знаю…, что-то нашёл. Ну, в общем, понимание, логика, синтез и что-то… ну и так дале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что вы занимаетесь ещё и пятым присутствием, пятым проявлением, Всеединством, мощью – это вообще ваше в выражении ФА-Аватара. Значит, чтобы выразить ФА-Аватара, вы должны увидеть мощь, прожить универсально-образующую силу, познать новые смыслы, и вообще вжиться причинно в то, что он несёт. Если вы это сделали – вы физически его правильно выразили, если не сделали – вы "вааще" его выражаете, в каких огнях вы бы ни были. Я серьёзн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о же самое со всем списком. </w:t>
      </w:r>
    </w:p>
    <w:p>
      <w:pPr>
        <w:pStyle w:val="Normal"/>
        <w:spacing w:lineRule="auto" w:line="240" w:before="0" w:after="0"/>
        <w:ind w:firstLine="397"/>
        <w:jc w:val="both"/>
        <w:rPr/>
      </w:pPr>
      <w:r>
        <w:rPr>
          <w:rFonts w:cs="Franklin Gothic Book" w:ascii="Franklin Gothic Book" w:hAnsi="Franklin Gothic Book"/>
        </w:rPr>
        <w:t xml:space="preserve">Но тогда </w:t>
      </w:r>
      <w:r>
        <w:rPr>
          <w:rFonts w:cs="Franklin Gothic Book" w:ascii="Franklin Gothic Book" w:hAnsi="Franklin Gothic Book"/>
          <w:b/>
        </w:rPr>
        <w:t>ФА-Майтрейя Метагалактики</w:t>
      </w:r>
      <w:r>
        <w:rPr>
          <w:rFonts w:cs="Franklin Gothic Book" w:ascii="Franklin Gothic Book" w:hAnsi="Franklin Gothic Book"/>
        </w:rPr>
        <w:t xml:space="preserve"> идёт буддически, пробуждая нас, и Майтрейя на коне ведёт нас в новую эпоху чем? – пробуждённостью. Помните, с мечом на коне? ФА-Майтрейя – это высший из Майтрей.</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b/>
        </w:rPr>
        <w:t>ФА-Христос Метагалактики</w:t>
      </w:r>
      <w:r>
        <w:rPr>
          <w:rFonts w:cs="Franklin Gothic Book" w:ascii="Franklin Gothic Book" w:hAnsi="Franklin Gothic Book"/>
        </w:rPr>
        <w:t xml:space="preserve"> отвечает за атмичность. Атма –семёрка, тело. Никаких образов не возникает? Вот поэтому его тело и распяли. Христос всегда развивает телесность, вот и ФА-Христос стоит на семёрочке, и через преображение тела, кстати, вводит новые част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едь смысл распятия, в чём был? – тело распялось, чтобы Чаша и Душа вошла в тело окончательно. То есть, по-другому: в грубости предыдущих тел жить было нельзя.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смотрите как удобно в огне: никого сейчас из вас не распяли, а 32 тысячи частей поставили нормально. А раньше, чтобы даже одну часть поставить, надо было пройти распятие. Чувствуете, как нам повезло огнём? Это ж когда бы мы прошли тридцать две тысячи распятий? Это что? Родился – умер, родился – умер… Ужас! Так что инструменты Иерархии очень даже усовершенствовались благодаря метагалактической службе. </w:t>
      </w:r>
    </w:p>
    <w:p>
      <w:pPr>
        <w:pStyle w:val="Normal"/>
        <w:spacing w:lineRule="auto" w:line="240" w:before="0" w:after="0"/>
        <w:ind w:firstLine="397"/>
        <w:jc w:val="both"/>
        <w:rPr/>
      </w:pPr>
      <w:r>
        <w:rPr>
          <w:rFonts w:cs="Franklin Gothic Book" w:ascii="Franklin Gothic Book" w:hAnsi="Franklin Gothic Book"/>
        </w:rPr>
        <w:t>Я серьёзно! Вот с одной стороны, как шутка, а вы подумайте, что это серьёзно. Если бы огня не хватало или мы продолжали бы традицию 5-й расы и не перешли в 6-ю, нас должны были 16 раз распять, чтоб получить хотя бы первую 16-рицу. И мы ещё должны были не успеть умереть (садизм этого вы поняли), чтобы стать 16</w:t>
        <w:noBreakHyphen/>
        <w:t xml:space="preserve">ричными перед Отцом, даже не ФА-16-ричными (там полторы тысячи частей – ну, никогда бы не достигли). Ладно, идём дальш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соответственно, </w:t>
      </w:r>
      <w:r>
        <w:rPr>
          <w:rFonts w:cs="Franklin Gothic Book" w:ascii="Franklin Gothic Book" w:hAnsi="Franklin Gothic Book"/>
          <w:b/>
        </w:rPr>
        <w:t>ФА-Будда Метагалактики</w:t>
      </w:r>
      <w:r>
        <w:rPr>
          <w:rFonts w:cs="Franklin Gothic Book" w:ascii="Franklin Gothic Book" w:hAnsi="Franklin Gothic Book"/>
        </w:rPr>
        <w:t xml:space="preserve"> занимается Аматикой, преображением матриц. Поэтому те из вас, кто стяжает Дома выражения Управителей Основ, вы должны помнить, что у вас есть не только то высокое проявление и присутствие, а ещё и вот это: снизу вверх. </w:t>
      </w:r>
    </w:p>
    <w:p>
      <w:pPr>
        <w:pStyle w:val="Normal"/>
        <w:spacing w:lineRule="auto" w:line="240" w:before="0" w:after="0"/>
        <w:ind w:firstLine="397"/>
        <w:jc w:val="both"/>
        <w:rPr>
          <w:rFonts w:ascii="Franklin Gothic Book" w:hAnsi="Franklin Gothic Book" w:cs="Franklin Gothic Book"/>
          <w:color w:val="333333"/>
        </w:rPr>
      </w:pPr>
      <w:r>
        <w:rPr>
          <w:rFonts w:cs="Franklin Gothic Book" w:ascii="Franklin Gothic Book" w:hAnsi="Franklin Gothic Book"/>
        </w:rPr>
        <w:t xml:space="preserve">Я дальше список продолжать не буду, здесь и так понятно, что 32-е присутствие заканчивается Буддой. Ну, всё наоборот: Здесь – Будда, здесь – Дом Изначально Вышестоящего Отца и идёт как </w:t>
      </w:r>
      <w:r>
        <w:rPr>
          <w:rFonts w:cs="Franklin Gothic Book" w:ascii="Franklin Gothic Book" w:hAnsi="Franklin Gothic Book"/>
          <w:color w:val="333333"/>
        </w:rPr>
        <w:t xml:space="preserve">сопряжение огня Изначально Вышестоящего Отца нам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эта схема – схема Изначального Дома Изначально Вышестоящего Отца. Вот так это работает.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 этом здесь – физика и 64-е проявление синтезируются, а здесь – физика и первое проявление по закону "Всё во всём", и рождается чаша проявленных возможностей. Не нравится "чаша" – рождается сфера (ну, здесь доски не хватило, поэтому не такая круглая). То есть части рождаются: чаши, сферы, Дом, и мы попадаем в Изначальный Дом Изначально Вышестоящего Отц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Можно поставить это и вертикально проявлениями – так это тоже работает, но проблема в том, что у нас 64-ричных – с гулькин нос, и даже если мы становимся вертикально, мы как Буратинки потом опускаемся пополам, и то, если можем (</w:t>
      </w:r>
      <w:r>
        <w:rPr>
          <w:rFonts w:cs="Franklin Gothic Book" w:ascii="Franklin Gothic Book" w:hAnsi="Franklin Gothic Book"/>
          <w:i/>
        </w:rPr>
        <w:t>В.С.</w:t>
      </w:r>
      <w:r>
        <w:rPr>
          <w:rFonts w:cs="Franklin Gothic Book" w:ascii="Franklin Gothic Book" w:hAnsi="Franklin Gothic Book"/>
        </w:rPr>
        <w:t xml:space="preserve"> </w:t>
      </w:r>
      <w:r>
        <w:rPr>
          <w:rFonts w:cs="Franklin Gothic Book" w:ascii="Franklin Gothic Book" w:hAnsi="Franklin Gothic Book"/>
          <w:i/>
        </w:rPr>
        <w:t>показывает как</w:t>
      </w:r>
      <w:r>
        <w:rPr>
          <w:rFonts w:cs="Franklin Gothic Book" w:ascii="Franklin Gothic Book" w:hAnsi="Franklin Gothic Book"/>
        </w:rPr>
        <w:t xml:space="preserve">) такой журавль многопроявленный. Поэтому эта схема пока… квадрат в середине. То есть если взять идеал, то сфера, и квадрат в середине. Сфера даже шире в пропорциях, чем я нарисовал.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такой интересный моментик. Увидели? </w:t>
      </w:r>
    </w:p>
    <w:p>
      <w:pPr>
        <w:pStyle w:val="Normal"/>
        <w:spacing w:lineRule="auto" w:line="240" w:before="0" w:after="0"/>
        <w:ind w:firstLine="397"/>
        <w:jc w:val="both"/>
        <w:rPr/>
      </w:pPr>
      <w:r>
        <w:rPr>
          <w:rFonts w:cs="Franklin Gothic Book" w:ascii="Franklin Gothic Book" w:hAnsi="Franklin Gothic Book"/>
        </w:rPr>
        <w:t xml:space="preserve">Я, может, не передал всей глубины того, что происходит. Просто по-другому скажу: ФА-Отец Метагалактики в 64-м </w:t>
      </w:r>
      <w:r>
        <w:rPr>
          <w:rFonts w:cs="Franklin Gothic Book" w:ascii="Franklin Gothic Book" w:hAnsi="Franklin Gothic Book"/>
          <w:spacing w:val="-2"/>
        </w:rPr>
        <w:t>проявлении, а вся сила его – в физическом; ФА-Сын Метагалактики –</w:t>
      </w:r>
      <w:r>
        <w:rPr>
          <w:rFonts w:cs="Franklin Gothic Book" w:ascii="Franklin Gothic Book" w:hAnsi="Franklin Gothic Book"/>
        </w:rPr>
        <w:t xml:space="preserve"> в 62-м проявлении, а вся сила его – в астральном выражении (или присутственном, понятно, или проявленном), – и отсюда идёт преображение. И когда мы преображали Универсум, мы в том числе, преображали основы для выражения ФА-Сына Метагалактики. В предыдущем Универсуме астрал этого нести не мог (Манас нёс Сына, кстати). Отсюда понятно, что в Универсуме, допустим, ФА-Сын Метагалактики стыкуется с Дочерью Метагалактики, которая снизу вверх выражает… ну понятно.</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 Едином проявлении ФА-Дочь Метагалактики стыкуется с Отцом Метагалактики, в Метагалактике – ФА-Мать Метагалактики стыкуется с Сыном Метагалактики, который держит это проявление, а на физике ФА-Отец Метагалактики стыкуется с Матерью Метагалактики и в этом синтезе рождается движение нового Изначального Дом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а первый порядок это звучит очень абстрактно и непонятно, но если вы войдёте в дхьяну и попробуете связать разные системы Синтеза, которые нам опубликовали (я сейчас связал две системы Синтеза: ту, что вы знаете, и ту новую, что я сейчас рассказал), вы увидите, что это имеет свои законодательные выражения. </w:t>
      </w:r>
    </w:p>
    <w:p>
      <w:pPr>
        <w:pStyle w:val="Normal"/>
        <w:spacing w:lineRule="auto" w:line="240" w:before="0" w:after="0"/>
        <w:ind w:firstLine="397"/>
        <w:jc w:val="both"/>
        <w:rPr/>
      </w:pPr>
      <w:r>
        <w:rPr>
          <w:rFonts w:cs="Franklin Gothic Book" w:ascii="Franklin Gothic Book" w:hAnsi="Franklin Gothic Book"/>
        </w:rPr>
        <w:t>Ну, такой простой вариант: почему Мать Метагалактики я поставил на физику? А где границы материи Метагалактики? Границы – на физике. А Мать где всегда? – на южном полюсе. А границы южного полюса Метагалактики где? – на физике. Правда, просто? То есть надо просто совмещать всё это, мы ж Метагалактикой живём! Поэтому мы, с одной стороны – стяжаем Управителей Основ вверх, а потом выражаем их куда? Вниз! И самое интересное, – они счастливы этим.</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мер: если ФА-Сын Метагалактики не вызовет астральную бурю – это не ФА-Сын Метагалактики. Нет, последствия бури бывают разные. Я же не говорю, что там что-то такое особенное, но надо обязательно (не обязательно внешне, но внутренне – обязательно) что-нибудь там астрально зарядить. А ФА-Дочь обязательно зацепит ментально. Она не может пройти не зацепить, причём ментально – парой слов, фраз, – так что все потом стоят и ментально, как говорят на физике, "обтекают" (хотя это астрально), обдувает их астрально. Ну, вот… Увидели? ФА-Мать Метагалактики – эфир.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рактика.</w:t>
      </w:r>
    </w:p>
    <w:p>
      <w:pPr>
        <w:pStyle w:val="Normal"/>
        <w:spacing w:lineRule="auto" w:line="240" w:before="0" w:after="0"/>
        <w:ind w:firstLine="397"/>
        <w:jc w:val="both"/>
        <w:rPr/>
      </w:pPr>
      <w:r>
        <w:rPr>
          <w:rFonts w:cs="Franklin Gothic Book" w:ascii="Franklin Gothic Book" w:hAnsi="Franklin Gothic Book"/>
        </w:rPr>
        <w:t>А нет, стоп. Извините. Практика, сейчас подходим…</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Ещё один момент. Сейчас, когда вы стяжаете 32 Управителя Основ, мы не говорим имён, это запрещено, и корректно. В общем, запрещено (может, в будущем это начнётся, сейчас пока нет), но каждый из вас опять получит огонь всех Управителей Основ. Вот тут я не могу сказать "капли", – в предыдущей практике они давали шары огня. Я не буду комментировать какой, в практике всё увидите. Но! как и в предыдущей практике, вас огнём Отца распределят на одного Управителя Основ – это теперь стандарт для Сиаматического круга подготовки (это не зависит ни от чего: все обязаны!), и вы несколько лет жизни, а некоторые из вас и несколько жизней по ленивости вашей – пока не выработаете ресурс огня, заложенный сейчас, – будете выражать этого Управителя Основ собою физически. Все стопроцентно! </w:t>
      </w:r>
    </w:p>
    <w:p>
      <w:pPr>
        <w:pStyle w:val="Normal"/>
        <w:spacing w:lineRule="auto" w:line="240" w:before="0" w:after="0"/>
        <w:ind w:firstLine="397"/>
        <w:jc w:val="both"/>
        <w:rPr/>
      </w:pPr>
      <w:r>
        <w:rPr>
          <w:rFonts w:cs="Franklin Gothic Book" w:ascii="Franklin Gothic Book" w:hAnsi="Franklin Gothic Book"/>
        </w:rPr>
        <w:t xml:space="preserve">Некоторых умных я ввёл в тихий ужас. Это не значит, что вы не будете выражать других и учиться у них, но вам поручается Отцом один, условно говоря, на ком вы будете специализироваться.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чему это сделано? За все предыдущие годы мы устали от простой вещи: сколько у нас воплощённых Владык, какая матрица где бегает… Или мне уже три-четыре человека заявляли: "А мы тоже выражаем Аватара Синтеза и нéчего нам тут…" – Я говорю: "Да пожалуйста!" – В принципе, все кто прошёл 32 Синтеза, его выражают. Всё нормально. Да почему бы и нет? Выражайте! Нужны результаты. </w:t>
      </w:r>
    </w:p>
    <w:p>
      <w:pPr>
        <w:pStyle w:val="Normal"/>
        <w:spacing w:lineRule="auto" w:line="240" w:before="0" w:after="0"/>
        <w:ind w:firstLine="397"/>
        <w:jc w:val="both"/>
        <w:rPr/>
      </w:pPr>
      <w:r>
        <w:rPr>
          <w:rFonts w:cs="Franklin Gothic Book" w:ascii="Franklin Gothic Book" w:hAnsi="Franklin Gothic Book"/>
        </w:rPr>
        <w:t xml:space="preserve">Ну, а уж сколько у нас Матерей и Отцов бегает! А сколько у нас людей контачит только с Отцом… Вот только с Отцом – ни с кем больше не может! А у нас это как раз теперь 40-е выражение, так и называется "Отец". Там добавочка – какую хотите ставьте: хотите –"Небесный", хотите – "Единый", хотите – ещё любое что-нибудь, но всё равно это Отец.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очь. Хотите Сарой, хотите Евой. А как вы хотите? Но это всё равно Дочь. Понятно о чём я?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севышний. Всевышний в виде Аллаха, Всевышний в виде Бога-Отца. Какая разница? – всё равно Всевышний. Это один из Управителей Основ называется. И так дале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 общем, все теперь выражают всех. И это теперь даже не юмор – это факт новой эпохи. </w:t>
      </w:r>
    </w:p>
    <w:p>
      <w:pPr>
        <w:pStyle w:val="Normal"/>
        <w:spacing w:lineRule="auto" w:line="240" w:before="0" w:after="0"/>
        <w:ind w:firstLine="397"/>
        <w:jc w:val="both"/>
        <w:rPr/>
      </w:pPr>
      <w:r>
        <w:rPr>
          <w:rFonts w:cs="Franklin Gothic Book" w:ascii="Franklin Gothic Book" w:hAnsi="Franklin Gothic Book"/>
        </w:rPr>
        <w:t xml:space="preserve">Но это поручение – только для Сиаматики. На Сиаматике все выходят с выражением Управителя Основ. И будьте добры его так выразить, чтобы из некоторых из вас (и я буду очень рад этому), в перспективе вырастут, кто? Вот в предыдущем Доме я сказал: "Логосы и Учителя". Пока ехал в поезде, поменял своё мнение и скажу теперь "Аватары"! Нам нужен массовый статус Аватары. </w:t>
      </w:r>
    </w:p>
    <w:p>
      <w:pPr>
        <w:pStyle w:val="Normal"/>
        <w:spacing w:lineRule="auto" w:line="240" w:before="0" w:after="0"/>
        <w:ind w:firstLine="397"/>
        <w:jc w:val="both"/>
        <w:rPr/>
      </w:pPr>
      <w:r>
        <w:rPr>
          <w:rFonts w:cs="Franklin Gothic Book" w:ascii="Franklin Gothic Book" w:hAnsi="Franklin Gothic Book"/>
        </w:rPr>
        <w:t>(</w:t>
      </w:r>
      <w:r>
        <w:rPr>
          <w:rFonts w:cs="Franklin Gothic Book" w:ascii="Franklin Gothic Book" w:hAnsi="Franklin Gothic Book"/>
          <w:i/>
        </w:rPr>
        <w:t>Реплика из зала – неразборчиво</w:t>
      </w:r>
      <w:r>
        <w:rPr>
          <w:rFonts w:cs="Franklin Gothic Book" w:ascii="Franklin Gothic Book" w:hAnsi="Franklin Gothic Book"/>
        </w:rPr>
        <w:t>).</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почему бы и нет? Понятно, что это будет по мере ваших подготовок и накоплений в синтезе всех ваших возможностей – никто этого не снимет. Или вы думаете, что мы не будем вести вас к этому статусу? Просто пока некого, пока ведём к Владыкам Учителей (их пока всего два), кого-то – к Логосам. Их уже пару десятков почти, девятнадцать-двадцать так, сейчас новенькие стяжают, стяжали. Список меняется. Увидели. </w:t>
      </w:r>
    </w:p>
    <w:p>
      <w:pPr>
        <w:pStyle w:val="Normal"/>
        <w:spacing w:lineRule="auto" w:line="240" w:before="0" w:after="0"/>
        <w:ind w:firstLine="397"/>
        <w:jc w:val="both"/>
        <w:rPr/>
      </w:pPr>
      <w:r>
        <w:rPr>
          <w:rFonts w:cs="Franklin Gothic Book" w:ascii="Franklin Gothic Book" w:hAnsi="Franklin Gothic Book"/>
        </w:rPr>
        <w:t xml:space="preserve">Так что работа идёт. Но рано или поздно наши чело зациклятся на проблеме Владык и Аватаров – это мы уже увидели в перспектив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же, как мы сейчас с трудом пробиваем брешь Логосов. Мы так привыкли от Логосов зависеть в пятую расу, что даже когда мы пытаемся стяжать статус Логоса, мы ныряем в глобусы, говоря: "Логос, помоги стать мне наравне с тобою!" – А он в ужасе берёт кувалду – и по голове, и по голове! – с его точки зрения, за гордыню – он же планетарный, он не метагалактический. А наши выпучив глаза, и не выйдя из глобуса, тут же пытаются стяжать Логоса, и получают по полной программе ни за что, только в непонимании иерархических механизмов, где Логоса-то стяжать можно. Но ты должен быть стабильно внеглобусен везде! Иначе будут последствия, от глобусов.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чтобы хоть как-то преодолеть эту ситуацию и помочь вам развиваться и в степени Логоса, и в степени Учителя, то есть выше Теофита и Аспекта, где подзастряли многие на многие годы, вводится, в том числе, и эта практика, где вы выражаете несколько лет одного Управителя Основ. И поверьте мне на слово, даже несколько лет скорее всего будет мало, чтобы познать всю глубину его огня, и хоть как-то более-менее глубоко выразить его собою. </w:t>
      </w:r>
    </w:p>
    <w:p>
      <w:pPr>
        <w:pStyle w:val="Normal"/>
        <w:spacing w:lineRule="auto" w:line="240" w:before="0" w:after="0"/>
        <w:ind w:firstLine="397"/>
        <w:jc w:val="both"/>
        <w:rPr/>
      </w:pPr>
      <w:r>
        <w:rPr>
          <w:rFonts w:cs="Franklin Gothic Book" w:ascii="Franklin Gothic Book" w:hAnsi="Franklin Gothic Book"/>
        </w:rPr>
        <w:t>Я сейчас рассказал со стороны статусов. Естественно, эта работа имеет более широкие перспективы, более глубокие взгляды, но одному из них я очень радуюсь: все станут равны друг другу так же, как они равны Отцу, и перестанут "скубтись", кто кого выражает: все выражают всех! Физически, может быть, это не везде явно видно, но на присутствиях челюсти ещё только так щёлкают "по</w:t>
        <w:noBreakHyphen/>
        <w:t>дружески", "по-дружески": кто кого и как выражает. Так что мы знаем, о чём мы говорим. Это неприятный факт, но он существует. А вот теперь попробуй взойди! Тебе всё дали, только теперь исполни.</w:t>
      </w:r>
    </w:p>
    <w:p>
      <w:pPr>
        <w:pStyle w:val="Normal"/>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И последнее. Перед практикой крайне важно: не дай вам Бог (так языком 5-й расы) сейчас пожелать кого-нибудь. Не-не я знаю, что я говорю! Я знаю, что я говорю. Вот даже если вам уже хочется, (я знаю, что некоторые сидят и уже выбрали, им уже хочется, уже вот тут стоит хотелкин образ), я вам сообщаю, что у Отца есть закон: "Хочется – перехочется". То есть, как только здесь стоит "хачу", Отец даёт прямо противоположное. Ну, так это: хочешь девочку – получишь мальчика и служи правильно. Всё понятно? Ну, это так, известный литературный приём. Кто не знает, не надо это понижать до уровня унитаза, ладно? Я говорю о другом, о высоком.</w:t>
      </w:r>
    </w:p>
    <w:p>
      <w:pPr>
        <w:pStyle w:val="Normal"/>
        <w:spacing w:lineRule="auto" w:line="240" w:before="0" w:after="0"/>
        <w:ind w:firstLine="397"/>
        <w:jc w:val="both"/>
        <w:rPr>
          <w:rFonts w:ascii="Franklin Gothic Book" w:hAnsi="Franklin Gothic Book" w:cs="Franklin Gothic Book"/>
          <w:color w:val="FF0000"/>
        </w:rPr>
      </w:pPr>
      <w:r>
        <w:rPr>
          <w:rFonts w:cs="Franklin Gothic Book" w:ascii="Franklin Gothic Book" w:hAnsi="Franklin Gothic Book"/>
        </w:rPr>
        <w:t>Сейчас будет прямое выражение Воли Отца. Вот тут "не моя Воля, а твоя, Отче" – это не теория, а уже практика. Кого Отец даст, какой огонь вам выдаст, вы должны принять его в полном счастье и радости, иначе 13-е Управление по вам плясать будет, так что вы не будете знать, что делать. Оно только с виду милое и доброе: если ты не примешь счастье и радость от Отца, то это Управление в недоумении может показать тебе противоположный взгляд, ну и там любые варианты, которые вам будут угодны – за Отца, называется.</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сейчас мы принимаем огонь, который указывает нам Отец. Вы не видите своих физических тенденций, вы не знаете записи своего Слова Отца Метагалактики, куда оно вас ведёт. Вы не знаете накоплений записи духа (ну, только если с вами работали в Зале Отца над этими вопросами, может быть, какие-то общие тенденции вы просекли, и то обычно до конца это не говорится, – индивидуально работали), на Синтезах это невозможно. </w:t>
      </w:r>
    </w:p>
    <w:p>
      <w:pPr>
        <w:pStyle w:val="Normal"/>
        <w:spacing w:lineRule="auto" w:line="240" w:before="0" w:after="0"/>
        <w:ind w:firstLine="397"/>
        <w:jc w:val="both"/>
        <w:rPr/>
      </w:pPr>
      <w:r>
        <w:rPr>
          <w:rFonts w:cs="Franklin Gothic Book" w:ascii="Franklin Gothic Book" w:hAnsi="Franklin Gothic Book"/>
        </w:rPr>
        <w:t xml:space="preserve">Это у нас так: раз, два, три, четыре, пять и обчёлся таких практик, даже на одну руку не поместится. В общем, меньше чем одна рука – я уже так, от обратного говорю. Так что это нереально высчитать, почему вам дают этого Управителя – не реально! Не высчитывать – просто служить! Так будет честно, ёмко и глубоко. Но в практике и после неё вы должны будете сами узнать, у кого вы служите, и кого вы выражаете. Вот там нет Управлений, которым надо идти служить (в этом парадокс!) а надо физически ходить и выражать. Все это услышал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о есть, если к Владыкам надо ходить в Управление – учиться, служить, то здесь даже никуда ходить не надо. Ты подошёл ко мне в огне Управителя Основ, и я должен видеть, что его огонь и ты – едины, вплоть до того, что ты это он или она собою – вот настолько слиться с этим огнём! И тогда это будет корректно. Все меня поняли.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не надо изысков, когда мне после предыдущей практики подбежал Ведущий и сказал: "Ты мне не говори кто у меня, но у меня был третий слева. А как они стояли?" (</w:t>
      </w:r>
      <w:r>
        <w:rPr>
          <w:rFonts w:cs="Franklin Gothic Book" w:ascii="Franklin Gothic Book" w:hAnsi="Franklin Gothic Book"/>
          <w:i/>
        </w:rPr>
        <w:t>Смех в зале</w:t>
      </w:r>
      <w:r>
        <w:rPr>
          <w:rFonts w:cs="Franklin Gothic Book" w:ascii="Franklin Gothic Book" w:hAnsi="Franklin Gothic Book"/>
        </w:rPr>
        <w:t>) Я сказал: "Это равносильно подсказке. И тогда тебя снимут с этого служения, а мне снимут совсем другие места. Не хочу – ну, в смысле без головы остаться. Поэтому, будь добр, сам разбирайся, кто как стоит, и у кого ты оказался". – Поэтому никаких финтов по этому поводу, я прошу… и друг другу не просматривать!</w:t>
      </w:r>
    </w:p>
    <w:p>
      <w:pPr>
        <w:pStyle w:val="Normal"/>
        <w:spacing w:lineRule="auto" w:line="240" w:before="0" w:after="0"/>
        <w:ind w:firstLine="397"/>
        <w:jc w:val="both"/>
        <w:rPr/>
      </w:pPr>
      <w:r>
        <w:rPr>
          <w:rFonts w:cs="Franklin Gothic Book" w:ascii="Franklin Gothic Book" w:hAnsi="Franklin Gothic Book"/>
          <w:i/>
        </w:rPr>
        <w:t>Реплика из зала:</w:t>
      </w:r>
      <w:r>
        <w:rPr>
          <w:rFonts w:cs="Franklin Gothic Book" w:ascii="Franklin Gothic Book" w:hAnsi="Franklin Gothic Book"/>
        </w:rPr>
        <w:t xml:space="preserve"> "Зрякалки"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Да, есть такое понятие "зрякалки" – вот тут мы находим уже новый сленг. Это когда по телефону или по доброте душевных придурков, подходит чело и говорит: "Ну, вы ж видящие, а просмотрите, по доброте дружеской", – Управитель Основ тут же перекрывают и показывает язык. И обычно даже самые наши видящие… сколько они видят? Ну, Астрал они видят; ну, Ментал они видя; ну семимерно видят. Как они могут видеть 33-е проявление, даже просто Будды? А 64-е ФА-Отца Метагалактики? И вообще, каким местом они там смотреть смогут? Понятно о чём я, да? И вы и себя, и их подводите под монастырь. Причём наказание следует немедленно! Это я говорю тем, кто ходит уже с наказанием, просматривая у других какие чело у каких Владык учатся, какие Владыки ведут этих чело.</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Я ж всегда говорил, что за это будет наказание. Вы забыли, да? Ещё раз напоминаю, закон 5-й расы гласит: "каждый чело должен сам узнать своего Владыку", а теперь для вас добавляю: "и Управителя Основ". Любая подсказка, даже если она попала в точку, грозит одновременным наказанием и подсказчику, и провокатору в виде этого чело. Обоим! И тут не надо страшилок.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Вы скажете: "Ну, пройду наказание, зато буду знать" – Не-е-е. Знаете такое: ты не пройдёшь наказание до тех пор, пока будешь знать. А забудешь ты когда? – когда умрёшь физически. Когда до вас это дойдёт? И в следующем воплощении Владыка останется. Ещё неизвестно, как ты воплотишься с наказанием, а вот наказания не будет. Так что если какая-то гадость сидящая в зале (а здесь такая сидит, и даже, скорее всего, не одна) это делала, пока у нас сегодня стяжён новый Дом Изначально Вышестоящий (а наказание было у вас "записяно" в Доме ФА-Отца Метагалактики) – бегом к Отцу сегодня вечером и просить прощения за то, что вы сотворяли с другими! Это – подсказка, такой шанс. Потому что следующего преображения такого масштаба вы не дождётесь, и тогда уже наказания останутся.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Я знаю, что не смешно, но предупреждать надо. Надо же помогать чело, пока есть шанс выйти из этого. Самое интересное, – я не могу даже индивидуально подойти и сказать: "Ты!" – Она скажет: "Никогда!" – а внутри-то видно, что всегда готова помочь узнать Владыку.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Так же как некоторые говорят: "Я тебе мечом там отрублю", "А ты с сущнягой пришёл", – ну, знаете таких маразматиков нашей жизни. Чело иногда пухнут от огня и всё, что у себя видят, у других замечают. Ну, нормально – называется, опух от огня.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Всё! Печальный момент завершён, а теперь радостный момент: мы идём стяжать Управителя Основ.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Практика, а потом будет перерыв, чтобы вы проветрились.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Всё-таки досидели…</w:t>
      </w:r>
    </w:p>
    <w:p>
      <w:pPr>
        <w:pStyle w:val="Heading1"/>
        <w:rPr>
          <w:rFonts w:ascii="Franklin Gothic Book" w:hAnsi="Franklin Gothic Book" w:cs="Franklin Gothic Book"/>
          <w:sz w:val="22"/>
          <w:szCs w:val="22"/>
        </w:rPr>
      </w:pPr>
      <w:bookmarkStart w:id="15" w:name="__RefHeading___Toc278222779"/>
      <w:bookmarkEnd w:id="15"/>
      <w:r>
        <w:rPr>
          <w:rFonts w:cs="Franklin Gothic Book" w:ascii="Franklin Gothic Book" w:hAnsi="Franklin Gothic Book"/>
          <w:color w:val="000000"/>
          <w:spacing w:val="-3"/>
          <w:sz w:val="22"/>
          <w:szCs w:val="22"/>
        </w:rPr>
        <w:t xml:space="preserve">ПРАКТИКА 3. </w:t>
      </w:r>
      <w:r>
        <w:rPr>
          <w:rFonts w:cs="Franklin Gothic Book" w:ascii="Franklin Gothic Book" w:hAnsi="Franklin Gothic Book"/>
          <w:sz w:val="22"/>
          <w:szCs w:val="22"/>
        </w:rPr>
        <w:t>Стяжание 32</w:t>
        <w:noBreakHyphen/>
        <w:t>х огней Управителей Основ Иерархии Изначально Вышестоящего Отца. Получение предначального огня Управителя Основ в выражении жизненного служения</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Мы возжигаемся всем накопленным огнём, возжигаемся ФА- или синтез-16-рицами, -32-рицами, -64-рицами и/или Изначально Вышестоящим Человеком в каждом из нас. Возжигаемся всем накопленным огнём.</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Мы синтезируемся с Изначально Вышестоящими Владыками Кут Хуми – Фаинь. Возжигаясь их огнём, развёртываемся в Зале Дома Изначально Вышестоящего Отца 32-проявленном явлено.</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 xml:space="preserve">И возжигаясь огнём Изначально Вышестоящих Владык, мы синтезируемся с Изначально Вышестоящим Отцом, возжигаемся Его огнём. Развёртываемся в Зале Изначально Вышестоящего Отца 64-проявленном явлено.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 xml:space="preserve">Синтезируемся с Хум Изначально Вышестоящего Отца, стяжаем и возжигаемся изначально вышестоящим ФА, и просим преобразить каждого из нас и синтез нас на </w:t>
      </w:r>
      <w:r>
        <w:rPr>
          <w:rFonts w:cs="Times New Roman" w:ascii="Times New Roman" w:hAnsi="Times New Roman"/>
          <w:b/>
          <w:iCs/>
          <w:color w:val="000000"/>
          <w:spacing w:val="-2"/>
          <w:sz w:val="24"/>
          <w:szCs w:val="24"/>
        </w:rPr>
        <w:t>выражение Изначально Вышестоящего Отца Управителя Основ в выражении жизненного служения</w:t>
      </w:r>
      <w:r>
        <w:rPr>
          <w:rFonts w:cs="Times New Roman" w:ascii="Times New Roman" w:hAnsi="Times New Roman"/>
          <w:iCs/>
          <w:color w:val="000000"/>
          <w:spacing w:val="-2"/>
          <w:sz w:val="24"/>
          <w:szCs w:val="24"/>
        </w:rPr>
        <w:t xml:space="preserve"> нашего. И стяжая ФА, возжигаясь, преображаемся им.</w:t>
      </w:r>
    </w:p>
    <w:p>
      <w:pPr>
        <w:pStyle w:val="Normal"/>
        <w:shd w:fill="FFFFFF" w:val="clear"/>
        <w:suppressAutoHyphens w:val="true"/>
        <w:spacing w:lineRule="auto" w:line="232" w:before="0" w:after="0"/>
        <w:jc w:val="both"/>
        <w:rPr/>
      </w:pPr>
      <w:r>
        <w:rPr>
          <w:rFonts w:cs="Times New Roman" w:ascii="Times New Roman" w:hAnsi="Times New Roman"/>
          <w:iCs/>
          <w:color w:val="000000"/>
          <w:spacing w:val="-2"/>
          <w:sz w:val="24"/>
          <w:szCs w:val="24"/>
        </w:rPr>
        <w:t>И в этом огне мы синтезируемся с Изначально Вышестоящим Отцом и стяжаем:</w:t>
      </w:r>
    </w:p>
    <w:p>
      <w:pPr>
        <w:pStyle w:val="Normal"/>
        <w:widowControl w:val="false"/>
        <w:numPr>
          <w:ilvl w:val="0"/>
          <w:numId w:val="15"/>
        </w:numPr>
        <w:shd w:fill="FFFFFF" w:val="clear"/>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Отца Метагалактики</w:t>
      </w:r>
      <w:r>
        <w:rPr>
          <w:rFonts w:cs="Times New Roman" w:ascii="Times New Roman" w:hAnsi="Times New Roman"/>
          <w:iCs/>
          <w:color w:val="000000"/>
          <w:spacing w:val="-2"/>
          <w:sz w:val="24"/>
          <w:szCs w:val="24"/>
        </w:rPr>
        <w:t>, возжигаясь им;</w:t>
      </w:r>
    </w:p>
    <w:p>
      <w:pPr>
        <w:pStyle w:val="Normal"/>
        <w:widowControl w:val="false"/>
        <w:numPr>
          <w:ilvl w:val="0"/>
          <w:numId w:val="15"/>
        </w:numPr>
        <w:shd w:fill="FFFFFF" w:val="clear"/>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Матери Метагалактики</w:t>
      </w:r>
      <w:r>
        <w:rPr>
          <w:rFonts w:cs="Times New Roman" w:ascii="Times New Roman" w:hAnsi="Times New Roman"/>
          <w:iCs/>
          <w:color w:val="000000"/>
          <w:spacing w:val="-2"/>
          <w:sz w:val="24"/>
          <w:szCs w:val="24"/>
        </w:rPr>
        <w:t xml:space="preserve"> Изначально Вышестоящего Отца, возжигаясь ею;</w:t>
      </w:r>
    </w:p>
    <w:p>
      <w:pPr>
        <w:pStyle w:val="Normal"/>
        <w:widowControl w:val="false"/>
        <w:numPr>
          <w:ilvl w:val="0"/>
          <w:numId w:val="15"/>
        </w:numPr>
        <w:shd w:fill="FFFFFF" w:val="clear"/>
        <w:suppressAutoHyphens w:val="true"/>
        <w:autoSpaceDE w:val="false"/>
        <w:spacing w:lineRule="auto" w:line="232" w:before="0" w:after="0"/>
        <w:rPr>
          <w:rFonts w:ascii="Times New Roman" w:hAnsi="Times New Roman" w:cs="Times New Roman"/>
          <w:i/>
          <w:i/>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Сына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Дочери Метагалактики</w:t>
      </w:r>
      <w:r>
        <w:rPr>
          <w:rFonts w:cs="Times New Roman" w:ascii="Times New Roman" w:hAnsi="Times New Roman"/>
          <w:iCs/>
          <w:color w:val="000000"/>
          <w:spacing w:val="-2"/>
          <w:sz w:val="24"/>
          <w:szCs w:val="24"/>
        </w:rPr>
        <w:t xml:space="preserve"> Изначально Вышестоящего Отца, возжигаясь ею;</w:t>
      </w:r>
    </w:p>
    <w:p>
      <w:pPr>
        <w:pStyle w:val="Normal"/>
        <w:widowControl w:val="false"/>
        <w:numPr>
          <w:ilvl w:val="0"/>
          <w:numId w:val="15"/>
        </w:numPr>
        <w:shd w:fill="FFFFFF" w:val="clear"/>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Аватара</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Майтрейи</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Христа</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ФА-Будды</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Неизречённого</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Изначального</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гонь</w:t>
      </w:r>
      <w:r>
        <w:rPr>
          <w:rFonts w:cs="Times New Roman" w:ascii="Times New Roman" w:hAnsi="Times New Roman"/>
          <w:b/>
          <w:iCs/>
          <w:color w:val="000000"/>
          <w:spacing w:val="-2"/>
          <w:sz w:val="24"/>
          <w:szCs w:val="24"/>
        </w:rPr>
        <w:t xml:space="preserve"> Всевышнего</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 xml:space="preserve">Вседержителя </w:t>
      </w:r>
      <w:r>
        <w:rPr>
          <w:rFonts w:cs="Times New Roman" w:ascii="Times New Roman" w:hAnsi="Times New Roman"/>
          <w:iCs/>
          <w:color w:val="000000"/>
          <w:spacing w:val="-2"/>
          <w:sz w:val="24"/>
          <w:szCs w:val="24"/>
        </w:rPr>
        <w:t>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Творца</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tabs>
          <w:tab w:val="clear" w:pos="708"/>
          <w:tab w:val="left" w:pos="6690" w:leader="none"/>
        </w:tabs>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Теурга</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sz w:val="24"/>
          <w:szCs w:val="24"/>
        </w:rPr>
        <w:t>огонь</w:t>
      </w:r>
      <w:r>
        <w:rPr>
          <w:rFonts w:cs="Times New Roman" w:ascii="Times New Roman" w:hAnsi="Times New Roman"/>
          <w:b/>
          <w:sz w:val="24"/>
          <w:szCs w:val="24"/>
        </w:rPr>
        <w:t xml:space="preserve"> Ману</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Предначального</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sz w:val="24"/>
          <w:szCs w:val="24"/>
        </w:rPr>
        <w:t xml:space="preserve">огонь </w:t>
      </w:r>
      <w:r>
        <w:rPr>
          <w:rFonts w:cs="Times New Roman" w:ascii="Times New Roman" w:hAnsi="Times New Roman"/>
          <w:b/>
          <w:sz w:val="24"/>
          <w:szCs w:val="24"/>
        </w:rPr>
        <w:t>Отца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Дочери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Сына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Матери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sz w:val="24"/>
          <w:szCs w:val="24"/>
        </w:rPr>
        <w:t xml:space="preserve">огонь </w:t>
      </w:r>
      <w:r>
        <w:rPr>
          <w:rFonts w:cs="Times New Roman" w:ascii="Times New Roman" w:hAnsi="Times New Roman"/>
          <w:b/>
          <w:sz w:val="24"/>
          <w:szCs w:val="24"/>
        </w:rPr>
        <w:t>Аватара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Майтрейи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Христа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огонь </w:t>
      </w:r>
      <w:r>
        <w:rPr>
          <w:rFonts w:cs="Times New Roman" w:ascii="Times New Roman" w:hAnsi="Times New Roman"/>
          <w:b/>
          <w:iCs/>
          <w:color w:val="000000"/>
          <w:spacing w:val="-2"/>
          <w:sz w:val="24"/>
          <w:szCs w:val="24"/>
        </w:rPr>
        <w:t>Будды Метагалактики</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гонь</w:t>
      </w:r>
      <w:r>
        <w:rPr>
          <w:rFonts w:cs="Times New Roman" w:ascii="Times New Roman" w:hAnsi="Times New Roman"/>
          <w:b/>
          <w:iCs/>
          <w:color w:val="000000"/>
          <w:spacing w:val="-2"/>
          <w:sz w:val="24"/>
          <w:szCs w:val="24"/>
        </w:rPr>
        <w:t xml:space="preserve"> Отца</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4"/>
          <w:sz w:val="24"/>
          <w:szCs w:val="24"/>
        </w:rPr>
      </w:pPr>
      <w:r>
        <w:rPr>
          <w:rFonts w:cs="Times New Roman" w:ascii="Times New Roman" w:hAnsi="Times New Roman"/>
          <w:spacing w:val="-4"/>
          <w:sz w:val="24"/>
          <w:szCs w:val="24"/>
        </w:rPr>
        <w:t xml:space="preserve">огонь </w:t>
      </w:r>
      <w:r>
        <w:rPr>
          <w:rFonts w:cs="Times New Roman" w:ascii="Times New Roman" w:hAnsi="Times New Roman"/>
          <w:b/>
          <w:spacing w:val="-4"/>
          <w:sz w:val="24"/>
          <w:szCs w:val="24"/>
        </w:rPr>
        <w:t xml:space="preserve">Дочери </w:t>
      </w:r>
      <w:r>
        <w:rPr>
          <w:rFonts w:cs="Times New Roman" w:ascii="Times New Roman" w:hAnsi="Times New Roman"/>
          <w:iCs/>
          <w:color w:val="000000"/>
          <w:spacing w:val="-4"/>
          <w:sz w:val="24"/>
          <w:szCs w:val="24"/>
        </w:rPr>
        <w:t>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4"/>
          <w:sz w:val="24"/>
          <w:szCs w:val="24"/>
        </w:rPr>
      </w:pPr>
      <w:r>
        <w:rPr>
          <w:rFonts w:cs="Times New Roman" w:ascii="Times New Roman" w:hAnsi="Times New Roman"/>
          <w:spacing w:val="-4"/>
          <w:sz w:val="24"/>
          <w:szCs w:val="24"/>
        </w:rPr>
        <w:t xml:space="preserve">огонь </w:t>
      </w:r>
      <w:r>
        <w:rPr>
          <w:rFonts w:cs="Times New Roman" w:ascii="Times New Roman" w:hAnsi="Times New Roman"/>
          <w:b/>
          <w:spacing w:val="-4"/>
          <w:sz w:val="24"/>
          <w:szCs w:val="24"/>
        </w:rPr>
        <w:t>Сына</w:t>
      </w:r>
      <w:r>
        <w:rPr>
          <w:rFonts w:cs="Times New Roman" w:ascii="Times New Roman" w:hAnsi="Times New Roman"/>
          <w:spacing w:val="-4"/>
          <w:sz w:val="24"/>
          <w:szCs w:val="24"/>
        </w:rPr>
        <w:t xml:space="preserve"> </w:t>
      </w:r>
      <w:r>
        <w:rPr>
          <w:rFonts w:cs="Times New Roman" w:ascii="Times New Roman" w:hAnsi="Times New Roman"/>
          <w:iCs/>
          <w:color w:val="000000"/>
          <w:spacing w:val="-4"/>
          <w:sz w:val="24"/>
          <w:szCs w:val="24"/>
        </w:rPr>
        <w:t>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4"/>
          <w:sz w:val="24"/>
          <w:szCs w:val="24"/>
        </w:rPr>
      </w:pPr>
      <w:r>
        <w:rPr>
          <w:rFonts w:cs="Times New Roman" w:ascii="Times New Roman" w:hAnsi="Times New Roman"/>
          <w:spacing w:val="-4"/>
          <w:sz w:val="24"/>
          <w:szCs w:val="24"/>
        </w:rPr>
        <w:t xml:space="preserve">огонь </w:t>
      </w:r>
      <w:r>
        <w:rPr>
          <w:rFonts w:cs="Times New Roman" w:ascii="Times New Roman" w:hAnsi="Times New Roman"/>
          <w:b/>
          <w:spacing w:val="-4"/>
          <w:sz w:val="24"/>
          <w:szCs w:val="24"/>
        </w:rPr>
        <w:t>Матери</w:t>
      </w:r>
      <w:r>
        <w:rPr>
          <w:rFonts w:cs="Times New Roman" w:ascii="Times New Roman" w:hAnsi="Times New Roman"/>
          <w:iCs/>
          <w:color w:val="000000"/>
          <w:spacing w:val="-4"/>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огонь </w:t>
      </w:r>
      <w:r>
        <w:rPr>
          <w:rFonts w:cs="Times New Roman" w:ascii="Times New Roman" w:hAnsi="Times New Roman"/>
          <w:b/>
          <w:iCs/>
          <w:color w:val="000000"/>
          <w:spacing w:val="-4"/>
          <w:sz w:val="24"/>
          <w:szCs w:val="24"/>
        </w:rPr>
        <w:t>Аватара</w:t>
      </w:r>
      <w:r>
        <w:rPr>
          <w:rFonts w:cs="Times New Roman" w:ascii="Times New Roman" w:hAnsi="Times New Roman"/>
          <w:spacing w:val="-4"/>
          <w:sz w:val="24"/>
          <w:szCs w:val="24"/>
        </w:rPr>
        <w:t xml:space="preserve"> </w:t>
      </w:r>
      <w:r>
        <w:rPr>
          <w:rFonts w:cs="Times New Roman" w:ascii="Times New Roman" w:hAnsi="Times New Roman"/>
          <w:iCs/>
          <w:color w:val="000000"/>
          <w:spacing w:val="-4"/>
          <w:sz w:val="24"/>
          <w:szCs w:val="24"/>
        </w:rPr>
        <w:t>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огонь </w:t>
      </w:r>
      <w:r>
        <w:rPr>
          <w:rFonts w:cs="Times New Roman" w:ascii="Times New Roman" w:hAnsi="Times New Roman"/>
          <w:b/>
          <w:iCs/>
          <w:color w:val="000000"/>
          <w:spacing w:val="-4"/>
          <w:sz w:val="24"/>
          <w:szCs w:val="24"/>
        </w:rPr>
        <w:t>Майтрейи</w:t>
      </w:r>
      <w:r>
        <w:rPr>
          <w:rFonts w:cs="Times New Roman" w:ascii="Times New Roman" w:hAnsi="Times New Roman"/>
          <w:iCs/>
          <w:color w:val="000000"/>
          <w:spacing w:val="-4"/>
          <w:sz w:val="24"/>
          <w:szCs w:val="24"/>
        </w:rPr>
        <w:t xml:space="preserve"> Изначально Вышестоящего Отца, возжигаясь им;</w:t>
      </w:r>
    </w:p>
    <w:p>
      <w:pPr>
        <w:pStyle w:val="Normal"/>
        <w:widowControl w:val="false"/>
        <w:numPr>
          <w:ilvl w:val="0"/>
          <w:numId w:val="15"/>
        </w:numPr>
        <w:shd w:fill="FFFFFF" w:val="clear"/>
        <w:suppressAutoHyphens w:val="true"/>
        <w:autoSpaceDE w:val="false"/>
        <w:spacing w:lineRule="auto" w:line="232" w:before="0" w:after="0"/>
        <w:jc w:val="both"/>
        <w:rPr/>
      </w:pPr>
      <w:r>
        <w:rPr>
          <w:rFonts w:cs="Times New Roman" w:ascii="Times New Roman" w:hAnsi="Times New Roman"/>
          <w:iCs/>
          <w:color w:val="000000"/>
          <w:spacing w:val="-4"/>
          <w:sz w:val="24"/>
          <w:szCs w:val="24"/>
        </w:rPr>
        <w:t xml:space="preserve">огонь </w:t>
      </w:r>
      <w:r>
        <w:rPr>
          <w:rFonts w:cs="Times New Roman" w:ascii="Times New Roman" w:hAnsi="Times New Roman"/>
          <w:b/>
          <w:iCs/>
          <w:color w:val="000000"/>
          <w:spacing w:val="-4"/>
          <w:sz w:val="24"/>
          <w:szCs w:val="24"/>
        </w:rPr>
        <w:t>Христа</w:t>
      </w:r>
      <w:r>
        <w:rPr>
          <w:rFonts w:cs="Times New Roman" w:ascii="Times New Roman" w:hAnsi="Times New Roman"/>
          <w:iCs/>
          <w:color w:val="000000"/>
          <w:spacing w:val="-4"/>
          <w:sz w:val="24"/>
          <w:szCs w:val="24"/>
        </w:rPr>
        <w:t xml:space="preserve"> Изначально Вышестоящего Отца, возжигаясь им, и</w:t>
      </w:r>
    </w:p>
    <w:p>
      <w:pPr>
        <w:pStyle w:val="Normal"/>
        <w:widowControl w:val="false"/>
        <w:numPr>
          <w:ilvl w:val="0"/>
          <w:numId w:val="15"/>
        </w:numPr>
        <w:shd w:fill="FFFFFF" w:val="clear"/>
        <w:suppressAutoHyphens w:val="true"/>
        <w:autoSpaceDE w:val="false"/>
        <w:spacing w:lineRule="auto" w:line="232" w:before="0" w:after="120"/>
        <w:jc w:val="both"/>
        <w:rPr/>
      </w:pPr>
      <w:r>
        <w:rPr>
          <w:rFonts w:cs="Times New Roman" w:ascii="Times New Roman" w:hAnsi="Times New Roman"/>
          <w:iCs/>
          <w:color w:val="000000"/>
          <w:spacing w:val="-2"/>
          <w:sz w:val="24"/>
          <w:szCs w:val="24"/>
        </w:rPr>
        <w:t>огонь</w:t>
      </w:r>
      <w:r>
        <w:rPr>
          <w:rFonts w:cs="Times New Roman" w:ascii="Times New Roman" w:hAnsi="Times New Roman"/>
          <w:b/>
          <w:iCs/>
          <w:color w:val="000000"/>
          <w:spacing w:val="-2"/>
          <w:sz w:val="24"/>
          <w:szCs w:val="24"/>
        </w:rPr>
        <w:t xml:space="preserve"> Будды</w:t>
      </w:r>
      <w:r>
        <w:rPr>
          <w:rFonts w:cs="Times New Roman" w:ascii="Times New Roman" w:hAnsi="Times New Roman"/>
          <w:iCs/>
          <w:color w:val="000000"/>
          <w:spacing w:val="-2"/>
          <w:sz w:val="24"/>
          <w:szCs w:val="24"/>
        </w:rPr>
        <w:t xml:space="preserve"> Изначально Вышестоящего Отца, возжигаясь им.</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 xml:space="preserve">И возжигаясь </w:t>
      </w:r>
      <w:r>
        <w:rPr>
          <w:rFonts w:cs="Times New Roman" w:ascii="Times New Roman" w:hAnsi="Times New Roman"/>
          <w:b/>
          <w:iCs/>
          <w:color w:val="000000"/>
          <w:spacing w:val="-2"/>
          <w:sz w:val="24"/>
          <w:szCs w:val="24"/>
        </w:rPr>
        <w:t>32-рицей огня Управителей Основ</w:t>
      </w:r>
      <w:r>
        <w:rPr>
          <w:rFonts w:cs="Times New Roman" w:ascii="Times New Roman" w:hAnsi="Times New Roman"/>
          <w:iCs/>
          <w:color w:val="000000"/>
          <w:spacing w:val="-2"/>
          <w:sz w:val="24"/>
          <w:szCs w:val="24"/>
        </w:rPr>
        <w:t xml:space="preserve"> в каждом из нас и в синтезе нас, фиксируя этот огонь собою и возжигаясь им в выражении Изначально Вышестоящего Отца собою, мы синтезируемся с Изначально Вышестоящим Отцом и стяжаем </w:t>
      </w:r>
      <w:r>
        <w:rPr>
          <w:rFonts w:cs="Times New Roman" w:ascii="Times New Roman" w:hAnsi="Times New Roman"/>
          <w:b/>
          <w:iCs/>
          <w:color w:val="000000"/>
          <w:spacing w:val="-2"/>
          <w:sz w:val="24"/>
          <w:szCs w:val="24"/>
        </w:rPr>
        <w:t>Предначальный огонь Управителя Основ</w:t>
      </w:r>
      <w:r>
        <w:rPr>
          <w:rFonts w:cs="Times New Roman" w:ascii="Times New Roman" w:hAnsi="Times New Roman"/>
          <w:iCs/>
          <w:color w:val="000000"/>
          <w:spacing w:val="-2"/>
          <w:sz w:val="24"/>
          <w:szCs w:val="24"/>
        </w:rPr>
        <w:t xml:space="preserve"> в выражении каждым из нас собою и в синтезе нас в целом составе Управителей Основ.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И возжигаясь Предначальным огнём Изначально Вышестоящего Отца, мы начинаем эманировать этот огонь из нас по Залу.</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 xml:space="preserve">Смотрим в Зале на Отца. Справа и слева стоят по 16 Управителей Основ. К какому из них тянется ваш огонь?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И огнём Изначально Вышестоящего Отца все, кто не подошёл, или переходит к Управителю Основ, или встаёт пред ним огнём Отца в выражении Предначального огня своего.</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И в синтезе с Управителем Основ каждого из нас, возжигаясь огнём Управителя Основ, мы переходим в залы Управителей Основ (каждый со своим) с 64-го по 33-е проявление и, развёртываясь в зале Управителя Основ, синтезируясь с ним, возжигаемся его огнём.</w:t>
      </w:r>
    </w:p>
    <w:p>
      <w:pPr>
        <w:pStyle w:val="Normal"/>
        <w:shd w:fill="FFFFFF" w:val="clear"/>
        <w:suppressAutoHyphens w:val="true"/>
        <w:spacing w:lineRule="auto" w:line="232" w:before="0" w:after="120"/>
        <w:jc w:val="both"/>
        <w:rPr/>
      </w:pPr>
      <w:r>
        <w:rPr>
          <w:rFonts w:cs="Times New Roman" w:ascii="Times New Roman" w:hAnsi="Times New Roman"/>
          <w:b/>
          <w:iCs/>
          <w:color w:val="000000"/>
          <w:spacing w:val="-2"/>
          <w:sz w:val="24"/>
          <w:szCs w:val="24"/>
        </w:rPr>
        <w:t>Управитель Основ каждому вручает</w:t>
      </w:r>
      <w:r>
        <w:rPr>
          <w:rFonts w:cs="Times New Roman" w:ascii="Times New Roman" w:hAnsi="Times New Roman"/>
          <w:iCs/>
          <w:color w:val="000000"/>
          <w:spacing w:val="-2"/>
          <w:sz w:val="24"/>
          <w:szCs w:val="24"/>
        </w:rPr>
        <w:t xml:space="preserve"> большой </w:t>
      </w:r>
      <w:r>
        <w:rPr>
          <w:rFonts w:cs="Times New Roman" w:ascii="Times New Roman" w:hAnsi="Times New Roman"/>
          <w:i/>
          <w:iCs/>
          <w:color w:val="000000"/>
          <w:spacing w:val="-2"/>
          <w:sz w:val="24"/>
          <w:szCs w:val="24"/>
        </w:rPr>
        <w:t>(он видится полупрозрачным),</w:t>
      </w:r>
      <w:r>
        <w:rPr>
          <w:rFonts w:cs="Times New Roman" w:ascii="Times New Roman" w:hAnsi="Times New Roman"/>
          <w:iCs/>
          <w:color w:val="000000"/>
          <w:spacing w:val="-2"/>
          <w:sz w:val="24"/>
          <w:szCs w:val="24"/>
        </w:rPr>
        <w:t xml:space="preserve"> </w:t>
      </w:r>
      <w:r>
        <w:rPr>
          <w:rFonts w:cs="Times New Roman" w:ascii="Times New Roman" w:hAnsi="Times New Roman"/>
          <w:b/>
          <w:iCs/>
          <w:color w:val="000000"/>
          <w:spacing w:val="-2"/>
          <w:sz w:val="24"/>
          <w:szCs w:val="24"/>
        </w:rPr>
        <w:t>шар с Предначальным огнём Управителя Основ</w:t>
      </w:r>
      <w:r>
        <w:rPr>
          <w:rFonts w:cs="Times New Roman" w:ascii="Times New Roman" w:hAnsi="Times New Roman"/>
          <w:iCs/>
          <w:color w:val="000000"/>
          <w:spacing w:val="-2"/>
          <w:sz w:val="24"/>
          <w:szCs w:val="24"/>
        </w:rPr>
        <w:t xml:space="preserve">. </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Шар по размерам где-то грудной клетки: не шире плеч, но и не уже их сильно, – большой шар.</w:t>
      </w:r>
      <w:r>
        <w:rPr>
          <w:rFonts w:cs="Times New Roman" w:ascii="Times New Roman" w:hAnsi="Times New Roman"/>
          <w:iCs/>
          <w:color w:val="000000"/>
          <w:spacing w:val="-2"/>
          <w:sz w:val="24"/>
          <w:szCs w:val="24"/>
        </w:rPr>
        <w:t xml:space="preserve"> </w:t>
      </w:r>
      <w:r>
        <w:rPr>
          <w:rFonts w:cs="Times New Roman" w:ascii="Times New Roman" w:hAnsi="Times New Roman"/>
          <w:i/>
          <w:iCs/>
          <w:color w:val="000000"/>
          <w:spacing w:val="-2"/>
          <w:sz w:val="24"/>
          <w:szCs w:val="24"/>
        </w:rPr>
        <w:t xml:space="preserve">Берёте двумя руками, внутри полыхает Предначальный огонь. Не удивляйтесь. Пока держим в руках, пристройтесь к нему, а он к вам. Это шар огня. Кто видит его стеклянным - это твой разум так расшифровывает, по-другому оценить нечем. Ты стоишь выше 32-го проявления. Какое стекло?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Мы впитываем шар в грудь, вмещая его в центр груди, и возжигаясь Предначальным огнём в центре тела</w:t>
      </w:r>
      <w:r>
        <w:rPr>
          <w:rFonts w:cs="Times New Roman" w:ascii="Times New Roman" w:hAnsi="Times New Roman"/>
          <w:i/>
          <w:iCs/>
          <w:color w:val="000000"/>
          <w:spacing w:val="-2"/>
          <w:sz w:val="24"/>
          <w:szCs w:val="24"/>
        </w:rPr>
        <w:t>. И внутри вас разгорается огонь Управителя Основ, который находится в центре шара, и который по-иному не передаётся. Физически проживите в грудной клетке.</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Далее Шар поднимается через горло в голову и становится вокруг головы. Да, чуть ли не нимб шарообразный. Не переживайте, это не надолго. Поставили. И мозг в центре тела, в голове, возжигается Центральным огнём Управителя Основ. Вот здесь постарайтесь впитать всеми клеточками головного мозга физически.</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 xml:space="preserve">Далее, основание шара начинает раздвигаться вниз, вершина шара – чуть вверх, и шар растягивается на объёмный овал вокруг вас. Это нельзя назвать сферой, потому что слишком заужено по бокам. И всё тело заполняется внутренним огнём Управителя Основ тотально – по костям, мышцам, органам и системам. Причём, это тело не только физическое, а многоприсутственное и даже проявленное, – значит, в синтезе всех систем.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И мы вспыхиваем, индивидуально, огнём Управителя Основ.</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Шар огня из овала тут же вскрывается громадной сферой вокруг вас, где ваша голова или мозг где-то являются центром сферы, наверное, на уровне височных долей. У каждого по</w:t>
        <w:noBreakHyphen/>
        <w:t>разному, тут сложно описывать, у кого-то не такое большое, поменьше, всё зависит от Управителя Основ.</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 xml:space="preserve">И шар тут же схлопывается в нас в маленькую точку в центре груди (только не в Хум), и становится маленьким шариком, сферкой, точкой в центре физического тела. Проживите огонь в центре груди, проживите физическую плотность, иногда даже тяжесть в центре груди от этой сферы.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И возжигаемся огнём Управителя Основ окончательно.</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 xml:space="preserve">И в этом огне, в синтезе с Управителем Основ мы возвращаемся в Зал Изначально Вышестоящего Отца. </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Благодарим весь состав Управителей Основ за выражение их нами. Благодарим Изначально Вышестоящего Отца за допущенное служение и возможность взойти по-новому в Новой эпохе. Благодарим Изначально Вышестоящих Владык Кут Хуми – Фаинь.</w:t>
      </w:r>
    </w:p>
    <w:p>
      <w:pPr>
        <w:pStyle w:val="Normal"/>
        <w:shd w:fill="FFFFFF" w:val="clear"/>
        <w:suppressAutoHyphens w:val="true"/>
        <w:spacing w:lineRule="auto" w:line="232" w:before="0" w:after="1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Возвращаемся в Физическое присутствие. </w:t>
      </w:r>
    </w:p>
    <w:p>
      <w:pPr>
        <w:pStyle w:val="Normal"/>
        <w:shd w:fill="FFFFFF" w:val="clear"/>
        <w:suppressAutoHyphens w:val="true"/>
        <w:spacing w:lineRule="auto" w:line="232" w:before="0" w:after="120"/>
        <w:jc w:val="both"/>
        <w:rPr/>
      </w:pPr>
      <w:r>
        <w:rPr>
          <w:rFonts w:cs="Times New Roman" w:ascii="Times New Roman" w:hAnsi="Times New Roman"/>
          <w:i/>
          <w:iCs/>
          <w:color w:val="000000"/>
          <w:spacing w:val="-2"/>
          <w:sz w:val="24"/>
          <w:szCs w:val="24"/>
        </w:rPr>
        <w:t>Проживите огонь физически того Управителя Основ, которого выражаете: в центре груди, головным мозгом, всем телом своим – это три точки фиксации его, сферой в центре – четвёртая, но это не фиксация, а поддержка всего этого, хотя можно и фиксацией назвать.</w:t>
      </w:r>
    </w:p>
    <w:p>
      <w:pPr>
        <w:pStyle w:val="Normal"/>
        <w:shd w:fill="FFFFFF" w:val="clear"/>
        <w:suppressAutoHyphens w:val="true"/>
        <w:spacing w:lineRule="auto" w:line="232" w:before="0" w:after="1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И эманируем всё стяжённое и возожжённое в Изначальный Дом Изначально Вышестоящего Отца, в 28-й Дом ФА Киев, во все Изначальные Дома и Группы участников данной практики, и Изначальный Дом каждого.</w:t>
      </w:r>
    </w:p>
    <w:p>
      <w:pPr>
        <w:pStyle w:val="Normal"/>
        <w:shd w:fill="FFFFFF" w:val="clear"/>
        <w:suppressAutoHyphens w:val="true"/>
        <w:spacing w:lineRule="auto" w:line="232" w:before="0" w:after="120"/>
        <w:jc w:val="both"/>
        <w:rPr/>
      </w:pPr>
      <w:r>
        <w:rPr>
          <w:rFonts w:cs="Times New Roman" w:ascii="Times New Roman" w:hAnsi="Times New Roman"/>
          <w:iCs/>
          <w:color w:val="000000"/>
          <w:spacing w:val="-2"/>
          <w:sz w:val="24"/>
          <w:szCs w:val="24"/>
        </w:rPr>
        <w:t>И выходим из практики. Аминь.</w:t>
      </w:r>
    </w:p>
    <w:p>
      <w:pPr>
        <w:pStyle w:val="Normal"/>
        <w:shd w:fill="FFFFFF" w:val="clear"/>
        <w:suppressAutoHyphens w:val="true"/>
        <w:spacing w:lineRule="auto" w:line="240" w:before="0" w:after="0"/>
        <w:ind w:firstLine="397"/>
        <w:jc w:val="both"/>
        <w:rPr>
          <w:rFonts w:ascii="Franklin Gothic Book" w:hAnsi="Franklin Gothic Book" w:cs="Franklin Gothic Book"/>
          <w:iCs/>
          <w:color w:val="000000"/>
          <w:spacing w:val="-2"/>
        </w:rPr>
      </w:pPr>
      <w:r>
        <w:rPr>
          <w:rFonts w:cs="Franklin Gothic Book" w:ascii="Franklin Gothic Book" w:hAnsi="Franklin Gothic Book"/>
          <w:iCs/>
          <w:color w:val="000000"/>
          <w:spacing w:val="-2"/>
        </w:rPr>
        <w:t xml:space="preserve">Ещё минутку сидим. </w:t>
      </w:r>
    </w:p>
    <w:p>
      <w:pPr>
        <w:pStyle w:val="Normal"/>
        <w:shd w:fill="FFFFFF" w:val="clear"/>
        <w:suppressAutoHyphens w:val="true"/>
        <w:spacing w:lineRule="auto" w:line="240" w:before="0" w:after="0"/>
        <w:ind w:firstLine="397"/>
        <w:jc w:val="both"/>
        <w:rPr/>
      </w:pPr>
      <w:r>
        <w:rPr>
          <w:rFonts w:cs="Franklin Gothic Book" w:ascii="Franklin Gothic Book" w:hAnsi="Franklin Gothic Book"/>
          <w:iCs/>
          <w:color w:val="000000"/>
          <w:spacing w:val="-2"/>
        </w:rPr>
        <w:t>Значит, у Отца звучит второй раз очень интересная фраза. Я вначале не придал ей значения в прошлый раз, хотя объявил. Такая фраза: "плодитесь и размножайтесь". Я не шучу</w:t>
      </w:r>
      <w:r>
        <w:rPr>
          <w:rFonts w:cs="Franklin Gothic Book" w:ascii="Franklin Gothic Book" w:hAnsi="Franklin Gothic Book"/>
          <w:b/>
          <w:iCs/>
          <w:color w:val="000000"/>
          <w:spacing w:val="-2"/>
        </w:rPr>
        <w:t xml:space="preserve">. </w:t>
      </w:r>
      <w:r>
        <w:rPr>
          <w:rFonts w:cs="Franklin Gothic Book" w:ascii="Franklin Gothic Book" w:hAnsi="Franklin Gothic Book"/>
          <w:iCs/>
          <w:color w:val="000000"/>
          <w:spacing w:val="-2"/>
        </w:rPr>
        <w:t>Вот когда та сфера схлопнулась, сразу звучит по всем залам это. И сейчас я начал смотреть: почему? (Первый раз – ну, объявил, – объявил). И я начал вспоминать, что при сотворении мира, когда творение закончилось, была эта фраза у Отца в первоисточниках. А мы сотворили границы нового выражения Метагалактики и проявления Отца Проявленного. Видно, это максимальные границы. Так что плодитесь и размножайтесь, выразители Управителя Основ!</w:t>
      </w:r>
    </w:p>
    <w:p>
      <w:pPr>
        <w:pStyle w:val="Normal"/>
        <w:shd w:fill="FFFFFF" w:val="clear"/>
        <w:suppressAutoHyphens w:val="true"/>
        <w:spacing w:lineRule="auto" w:line="240" w:before="0" w:after="0"/>
        <w:ind w:firstLine="397"/>
        <w:jc w:val="both"/>
        <w:rPr>
          <w:rFonts w:ascii="Franklin Gothic Book" w:hAnsi="Franklin Gothic Book" w:cs="Franklin Gothic Book"/>
          <w:b/>
          <w:b/>
          <w:iCs/>
          <w:color w:val="000000"/>
          <w:spacing w:val="-2"/>
        </w:rPr>
      </w:pPr>
      <w:r>
        <w:rPr>
          <w:rFonts w:cs="Franklin Gothic Book" w:ascii="Franklin Gothic Book" w:hAnsi="Franklin Gothic Book"/>
          <w:iCs/>
          <w:color w:val="000000"/>
          <w:spacing w:val="-2"/>
        </w:rPr>
        <w:t>Сейчас без двадцати пяти шесть, перерыв.</w:t>
      </w:r>
    </w:p>
    <w:p>
      <w:pPr>
        <w:pStyle w:val="Normal"/>
        <w:suppressLineNumbers/>
        <w:suppressAutoHyphens w:val="true"/>
        <w:spacing w:lineRule="auto" w:line="216" w:before="0" w:after="120"/>
        <w:ind w:firstLine="397"/>
        <w:jc w:val="both"/>
        <w:rPr>
          <w:rFonts w:ascii="Franklin Gothic Book" w:hAnsi="Franklin Gothic Book" w:cs="Franklin Gothic Book"/>
          <w:b/>
          <w:b/>
          <w:iCs/>
          <w:color w:val="000000"/>
          <w:spacing w:val="-2"/>
        </w:rPr>
      </w:pPr>
      <w:r>
        <w:rPr>
          <w:rFonts w:cs="Franklin Gothic Book" w:ascii="Franklin Gothic Book" w:hAnsi="Franklin Gothic Book"/>
          <w:b/>
          <w:iCs/>
          <w:color w:val="000000"/>
          <w:spacing w:val="-2"/>
        </w:rPr>
      </w:r>
      <w:r>
        <w:br w:type="page"/>
      </w:r>
    </w:p>
    <w:p>
      <w:pPr>
        <w:pStyle w:val="Heading1"/>
        <w:jc w:val="right"/>
        <w:rPr>
          <w:rFonts w:ascii="Franklin Gothic Book" w:hAnsi="Franklin Gothic Book" w:cs="Franklin Gothic Book"/>
          <w:sz w:val="22"/>
          <w:szCs w:val="22"/>
        </w:rPr>
      </w:pPr>
      <w:bookmarkStart w:id="16" w:name="__RefHeading___Toc278222780"/>
      <w:bookmarkEnd w:id="16"/>
      <w:r>
        <w:rPr>
          <w:rFonts w:cs="Franklin Gothic Book" w:ascii="Franklin Gothic Book" w:hAnsi="Franklin Gothic Book"/>
          <w:sz w:val="22"/>
          <w:szCs w:val="22"/>
        </w:rPr>
        <w:t>День первый, часть вторая</w:t>
      </w:r>
    </w:p>
    <w:p>
      <w:pPr>
        <w:pStyle w:val="Normal"/>
        <w:spacing w:lineRule="auto" w:line="240" w:before="0" w:after="0"/>
        <w:ind w:firstLine="357"/>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40" w:before="0" w:after="0"/>
        <w:ind w:firstLine="357"/>
        <w:jc w:val="both"/>
        <w:rPr/>
      </w:pPr>
      <w:r>
        <w:rPr>
          <w:rFonts w:cs="Franklin Gothic Book" w:ascii="Franklin Gothic Book" w:hAnsi="Franklin Gothic Book"/>
        </w:rPr>
        <w:t>Господа, время вышло! Тишина. Ти-ши-на!</w:t>
      </w:r>
    </w:p>
    <w:p>
      <w:pPr>
        <w:pStyle w:val="Normal"/>
        <w:spacing w:lineRule="auto" w:line="240" w:before="0" w:after="0"/>
        <w:ind w:firstLine="357"/>
        <w:jc w:val="both"/>
        <w:rPr/>
      </w:pPr>
      <w:r>
        <w:rPr>
          <w:rFonts w:cs="Franklin Gothic Book" w:ascii="Franklin Gothic Book" w:hAnsi="Franklin Gothic Book"/>
        </w:rPr>
        <w:t>Огонь очень тяжёлый. Держим его очень тяжело. Не потому, что мы плохие, а потому что мы – первые команды, которые вообще в это входят. Понятно, что кто первый, тот и смел, но пройти первым – вот сейчас можете почувствовать, как тяжело. Мы там тоже сидели никакие, хотя ещё и работали. Поэтому я подтверждаю, что тяжело не из-за того, что каждый из вас с плюсами и минусами, а просто тяжело всем, так как Управители Основ плюс ещё Владыки Управлений и плюс ещё вот эта вертикаль 64-х проявлений (даже отдельными огнями проявлений) просто создают такой массив. И это по-разному ощущается, но общий фон группы – тяжело.</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Тяжело не оттого, что это плохо, а оттого, что это плотный, массивный огонь, который надо разрабатывать. Понимаете? Раз-ра-ба-ты-вать! Поэтому тяжесть не оттого, что мы плохо срабатываем, а оттого, что этот огонь вообще не разработан, и он входит в нас тотально. А мы привыкли что? Что наши механизмы сами их раскручивают. Наши механизмы: "Э!" – а там плотность такая, к которой никакие механизмы не способны. И вот они: "Э, э, э", и – чуть-чуть прокрутили, и сказали: "Фух!.." – А другой силы у нас нет.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И вот пока это не пристроится к нам... Причём это не маленькая точечка где-то здесь, а это вот оно стоит вот так, много стоит, потому что вы выразили Управителя Основ.</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Это было у нас в Одессе: мы выползли после этой практики. И здесь то же самое. Здесь уже хоть прошлись, но тоже… И пока мы не пристроимся к этому огню, пока мы не наработаем его, пока мы не сработаемся – так будет. Вот теперь вы знаете, что такое входить по-человечески в новый огонь. Вот так это!</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Ещё такая радостная весть, так это, чтобы поднять настроение. Вот я хочу поздравить Андрея и Людмилу. (</w:t>
      </w:r>
      <w:r>
        <w:rPr>
          <w:rFonts w:cs="Franklin Gothic Book" w:ascii="Franklin Gothic Book" w:hAnsi="Franklin Gothic Book"/>
          <w:i/>
        </w:rPr>
        <w:t>Аплодисменды</w:t>
      </w:r>
      <w:r>
        <w:rPr>
          <w:rFonts w:cs="Franklin Gothic Book" w:ascii="Franklin Gothic Book" w:hAnsi="Franklin Gothic Book"/>
        </w:rPr>
        <w:t>). У вас хитрый Дом. Надеюсь понятно? Поняли, с чем? Одна пара пошлый раз тут все сливки сняла, вторая пара – все сливки сняли в том плане, что только мы стяжали Изначальный Дом Изначально Вышестоящего Отца, – и они сразу за венчанием. Ну, Владыка им отказывал пару раз. Это не значит, что они специально пришли, – им на этот раз назначали, но я ж не знал, что мы будем на этот раз делать. Владыка знал. Ну и пришлось-то венчать в 64-м проявлении (</w:t>
      </w:r>
      <w:r>
        <w:rPr>
          <w:rFonts w:cs="Franklin Gothic Book" w:ascii="Franklin Gothic Book" w:hAnsi="Franklin Gothic Book"/>
          <w:i/>
        </w:rPr>
        <w:t>аплодисменты</w:t>
      </w:r>
      <w:r>
        <w:rPr>
          <w:rFonts w:cs="Franklin Gothic Book" w:ascii="Franklin Gothic Book" w:hAnsi="Franklin Gothic Book"/>
        </w:rPr>
        <w:t xml:space="preserve">). Нет, у них есть подготовка достаточная, чтобы выйти за пределы какие-то, но выразив Управителя Основ, входя в венчание (ну, после наших практик, они ж тоже…), я вдруг понял, что я ниже их поставить не могу, несмотря ни на какую 32-рицу. Пришлось прийти к Изначально Вышестоящему Отцу, и мы первый раз так глубоко Изначальным Домом Изначально Вышестоящего Отца венчали.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Так что Киев – один подарок за другим. Одна пара подарок сделала, другая подарок сделала. И главное – подгадывают именно так, что никуда не денешься, вот, просто, вот… И именно там работай, называется. </w:t>
      </w:r>
    </w:p>
    <w:p>
      <w:pPr>
        <w:pStyle w:val="Normal"/>
        <w:spacing w:lineRule="auto" w:line="240" w:before="0" w:after="0"/>
        <w:ind w:firstLine="357"/>
        <w:jc w:val="both"/>
        <w:rPr/>
      </w:pPr>
      <w:r>
        <w:rPr>
          <w:rFonts w:cs="Franklin Gothic Book" w:ascii="Franklin Gothic Book" w:hAnsi="Franklin Gothic Book"/>
        </w:rPr>
        <w:t>Так что молодцы! Условия у вас простраиваются действительно полезные, адекватные, интересные в плане развития этих стяжаний. Не теряйте эту фору, идите дальше. Развивайтесь. Да-да-да-да, плодитесь и размножайтесь! (</w:t>
      </w:r>
      <w:r>
        <w:rPr>
          <w:rFonts w:cs="Franklin Gothic Book" w:ascii="Franklin Gothic Book" w:hAnsi="Franklin Gothic Book"/>
          <w:i/>
        </w:rPr>
        <w:t>В зале смех</w:t>
      </w:r>
      <w:r>
        <w:rPr>
          <w:rFonts w:cs="Franklin Gothic Book" w:ascii="Franklin Gothic Book" w:hAnsi="Franklin Gothic Book"/>
        </w:rPr>
        <w:t xml:space="preserve">). Так что замечательно. Поэтому меня порадовало: только мы вошли в сильный огонь – нате вам семейную пару, которая его выражает. Ну-у-у прям, молодцы! Ладно. С этим так вот, подытожили всё. Значит, идём дальше. </w:t>
      </w:r>
    </w:p>
    <w:p>
      <w:pPr>
        <w:pStyle w:val="Heading1"/>
        <w:spacing w:lineRule="auto" w:line="240"/>
        <w:ind w:left="397" w:hanging="0"/>
        <w:rPr>
          <w:rFonts w:ascii="Franklin Gothic Book" w:hAnsi="Franklin Gothic Book" w:cs="Franklin Gothic Book"/>
          <w:sz w:val="22"/>
          <w:szCs w:val="22"/>
        </w:rPr>
      </w:pPr>
      <w:bookmarkStart w:id="17" w:name="__RefHeading___Toc278222781"/>
      <w:r>
        <w:rPr>
          <w:rFonts w:cs="Franklin Gothic Book" w:ascii="Franklin Gothic Book" w:hAnsi="Franklin Gothic Book"/>
          <w:sz w:val="22"/>
          <w:szCs w:val="22"/>
        </w:rPr>
        <w:t>Четвериц</w:t>
      </w:r>
      <w:r>
        <w:rPr>
          <w:rFonts w:cs="Franklin Gothic Book" w:ascii="Franklin Gothic Book" w:hAnsi="Franklin Gothic Book"/>
          <w:sz w:val="22"/>
          <w:szCs w:val="22"/>
          <w:lang w:val="uk-UA"/>
        </w:rPr>
        <w:t>а</w:t>
      </w:r>
      <w:r>
        <w:rPr>
          <w:rFonts w:cs="Franklin Gothic Book" w:ascii="Franklin Gothic Book" w:hAnsi="Franklin Gothic Book"/>
          <w:sz w:val="22"/>
          <w:szCs w:val="22"/>
        </w:rPr>
        <w:t xml:space="preserve"> направлений выражения Изначально</w:t>
      </w:r>
      <w:r>
        <w:rPr>
          <w:rFonts w:cs="Franklin Gothic Book" w:ascii="Franklin Gothic Book" w:hAnsi="Franklin Gothic Book"/>
          <w:sz w:val="22"/>
          <w:szCs w:val="22"/>
          <w:lang w:val="uk-UA"/>
        </w:rPr>
        <w:t> </w:t>
      </w:r>
      <w:r>
        <w:rPr>
          <w:rFonts w:cs="Franklin Gothic Book" w:ascii="Franklin Gothic Book" w:hAnsi="Franklin Gothic Book"/>
          <w:sz w:val="22"/>
          <w:szCs w:val="22"/>
        </w:rPr>
        <w:t>Вышестоящего</w:t>
      </w:r>
      <w:r>
        <w:rPr>
          <w:rFonts w:cs="Franklin Gothic Book" w:ascii="Franklin Gothic Book" w:hAnsi="Franklin Gothic Book"/>
          <w:sz w:val="22"/>
          <w:szCs w:val="22"/>
          <w:lang w:val="uk-UA"/>
        </w:rPr>
        <w:t> </w:t>
      </w:r>
      <w:r>
        <w:rPr>
          <w:rFonts w:cs="Franklin Gothic Book" w:ascii="Franklin Gothic Book" w:hAnsi="Franklin Gothic Book"/>
          <w:sz w:val="22"/>
          <w:szCs w:val="22"/>
        </w:rPr>
        <w:t>Отца</w:t>
      </w:r>
      <w:bookmarkEnd w:id="17"/>
      <w:r>
        <w:rPr>
          <w:rFonts w:cs="Franklin Gothic Book" w:ascii="Franklin Gothic Book" w:hAnsi="Franklin Gothic Book"/>
          <w:sz w:val="22"/>
          <w:szCs w:val="22"/>
        </w:rPr>
        <w:t xml:space="preserve"> </w:t>
      </w:r>
    </w:p>
    <w:p>
      <w:pPr>
        <w:pStyle w:val="Normal"/>
        <w:spacing w:lineRule="auto" w:line="240" w:before="0" w:after="0"/>
        <w:ind w:firstLine="357"/>
        <w:jc w:val="both"/>
        <w:rPr/>
      </w:pPr>
      <w:r>
        <w:rPr>
          <w:rFonts w:cs="Franklin Gothic Book" w:ascii="Franklin Gothic Book" w:hAnsi="Franklin Gothic Book"/>
        </w:rPr>
        <w:t>Есть ещё один момент работы ФА-Сына Метагалактики (пока мы сейчас с ним закончим) – это выражение Иерархии Изначально Вышестоящего Отца. Так как эта тема даже в вашем мыслеобразе прозвучала (тут вот мне показывали) перспективном, и я сказал, "нельзя", – я бы хотел объяснить и в целом Дому, ну и плюс всё</w:t>
        <w:noBreakHyphen/>
        <w:t xml:space="preserve">таки мы выражаем ФА-Сына Метагалактики. Мы вам, по-моему, уже это докладывали, да? но надо повторить.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Значит, в чём вопрос? В одном из распоряжений</w:t>
      </w:r>
      <w:r>
        <w:rPr>
          <w:rStyle w:val="FootnoteCharacters"/>
          <w:rStyle w:val="FootnoteAnchor"/>
          <w:rFonts w:cs="Franklin Gothic Book" w:ascii="Franklin Gothic Book" w:hAnsi="Franklin Gothic Book"/>
        </w:rPr>
        <w:footnoteReference w:id="3"/>
      </w:r>
      <w:r>
        <w:rPr>
          <w:rFonts w:cs="Franklin Gothic Book" w:ascii="Franklin Gothic Book" w:hAnsi="Franklin Gothic Book"/>
        </w:rPr>
        <w:t xml:space="preserve"> написано, что Изначальный Дом Изначально Вышестоящего Отца, куда мы вошли, выражает Отца и управляется Отцом. То есть весь огонь – у Отца. И</w:t>
      </w:r>
      <w:r>
        <w:rPr>
          <w:rFonts w:cs="Franklin Gothic Book" w:ascii="Franklin Gothic Book" w:hAnsi="Franklin Gothic Book"/>
          <w:lang w:val="en-US"/>
        </w:rPr>
        <w:t> </w:t>
      </w:r>
      <w:r>
        <w:rPr>
          <w:rFonts w:cs="Franklin Gothic Book" w:ascii="Franklin Gothic Book" w:hAnsi="Franklin Gothic Book"/>
        </w:rPr>
        <w:t xml:space="preserve">вот это хитрая заковыка. Вспомните: Дом ФА-Отца Метагалактики управлялся ФА-Сыном Метагалактики, то есть Отец давал огонь, а Сын управлял Домом (было такое положение, ну, вспомните), а сейчас Отец и огонь даёт, и управляет Домом. Там в Распоряжении специально прописано. </w:t>
      </w:r>
    </w:p>
    <w:p>
      <w:pPr>
        <w:pStyle w:val="Normal"/>
        <w:spacing w:lineRule="auto" w:line="240" w:before="0" w:after="0"/>
        <w:ind w:firstLine="357"/>
        <w:jc w:val="both"/>
        <w:rPr/>
      </w:pPr>
      <w:r>
        <w:rPr>
          <w:rFonts w:cs="Franklin Gothic Book" w:ascii="Franklin Gothic Book" w:hAnsi="Franklin Gothic Book"/>
        </w:rPr>
        <w:t>В материи Дом приписан к ФА-Сыну Метагалактики, но приписан через что? Через Иерархию Изначально Вышестоящего Отца. Но напрямую огонь и решения по Дому принимает Отец, публикует Сын (ну, понятно, иерархически) – идёт работа.</w:t>
      </w:r>
    </w:p>
    <w:p>
      <w:pPr>
        <w:pStyle w:val="Normal"/>
        <w:spacing w:lineRule="auto" w:line="240" w:before="0" w:after="0"/>
        <w:ind w:firstLine="357"/>
        <w:jc w:val="both"/>
        <w:rPr/>
      </w:pPr>
      <w:r>
        <w:rPr>
          <w:rFonts w:cs="Franklin Gothic Book" w:ascii="Franklin Gothic Book" w:hAnsi="Franklin Gothic Book"/>
        </w:rPr>
        <w:t xml:space="preserve">И вот здесь интересный вариант в том, что Отец сам взял на себя поддержку и управление Домом. Я не знаю всех этих последствий. Это какое-то новое решение. Почему? Дом перестал… А Дом – это оформление огня в материи. Теперь вообразите: Дом оформляет огонь в материи, но при этом напрямую соподчинён Отцу как прямому Изначальному огню. То есть вот здесь произошла какая-то смычка огня и материи, которая нам ещё не доступна к пониманию. Я знаю, что говорю: произошла смычка, которая нам не доступна к пониманию. </w:t>
      </w:r>
    </w:p>
    <w:p>
      <w:pPr>
        <w:pStyle w:val="Normal"/>
        <w:spacing w:lineRule="auto" w:line="240" w:before="0" w:after="0"/>
        <w:ind w:firstLine="357"/>
        <w:jc w:val="both"/>
        <w:rPr/>
      </w:pPr>
      <w:r>
        <w:rPr>
          <w:rFonts w:cs="Franklin Gothic Book" w:ascii="Franklin Gothic Book" w:hAnsi="Franklin Gothic Book"/>
        </w:rPr>
        <w:t xml:space="preserve">Во все предыдущие эпохи огонь нёсся Отцом запредельно, а Дом выражался какими-то выразителями его иерархически. Если мы говорим, что Дом остался в выражении Изначально Вышестоящего Отца, сам Дом остался запредельным. А значит, Изначальный Дом Изначально Вышестоящего Отца ведёт нас в какие-то запредельные схемы выражения, которые не заповеданы Отцом даже иерархически – в этом суть вопроса. В этом суть вопроса. </w:t>
      </w:r>
    </w:p>
    <w:p>
      <w:pPr>
        <w:pStyle w:val="Normal"/>
        <w:spacing w:lineRule="auto" w:line="240" w:before="0" w:after="0"/>
        <w:ind w:firstLine="357"/>
        <w:jc w:val="both"/>
        <w:rPr/>
      </w:pPr>
      <w:r>
        <w:rPr>
          <w:rFonts w:cs="Franklin Gothic Book" w:ascii="Franklin Gothic Book" w:hAnsi="Franklin Gothic Book"/>
        </w:rPr>
        <w:t xml:space="preserve">Поэтому, с одной стороны, для нас с вами в материи выражает Дом ФА-Сын Метагалактики (и я говорил, что я продолжаю служить у него), где Изначальный Дом фиксируется, чтобы выразиться в материи. Почему не ФА-Отец Метагалактики и не ФА-Мать? У меня тоже был вопрос, когда вот это Распоряжение принял. Потому что ФА-Отец Метагалактики выражает части Отца, Изначально Вышестоящего Отца. И различить огонь части и Дом необходимо, потому что если Дом оформляется, тогда часть в нём может заструктуриться. В итоге огонь части должен эманироваться свободно.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Дальше – ФА-Мать Метагалактики. Ну, Дом… Казалось бы: раз это материя, – ФА-Мать Метагалактики. Но и там не проходит Дом, потому что, если Дом оформляется, ФА-Мать Метагалактики перестаёт работать с движением структур материи, то есть с неким выражением огненности, с потоками огня, света, энергии от Отца в материю. А Дом должен быть в синтезе и огня, и материи. И в итоге управление Домом как таковым всё равно выходит на ФА-Сына Метагалактики, и для этого управления строится Иерархия Изначально Вышестоящего Отца. Услышали?</w:t>
      </w:r>
    </w:p>
    <w:p>
      <w:pPr>
        <w:pStyle w:val="Normal"/>
        <w:spacing w:lineRule="auto" w:line="240" w:before="0" w:after="0"/>
        <w:ind w:firstLine="357"/>
        <w:jc w:val="both"/>
        <w:rPr/>
      </w:pPr>
      <w:r>
        <w:rPr>
          <w:rFonts w:cs="Franklin Gothic Book" w:ascii="Franklin Gothic Book" w:hAnsi="Franklin Gothic Book"/>
        </w:rPr>
        <w:t>В итоге вот это направление… (</w:t>
      </w:r>
      <w:r>
        <w:rPr>
          <w:rFonts w:cs="Franklin Gothic Book" w:ascii="Franklin Gothic Book" w:hAnsi="Franklin Gothic Book"/>
          <w:i/>
        </w:rPr>
        <w:t>Рисует на доске</w:t>
      </w:r>
      <w:r>
        <w:rPr>
          <w:rFonts w:cs="Franklin Gothic Book" w:ascii="Franklin Gothic Book" w:hAnsi="Franklin Gothic Book"/>
        </w:rPr>
        <w:t xml:space="preserve">). Изначальный Дом Изначально Вышестоящего Отца управляется Отцом, но </w:t>
      </w:r>
      <w:r>
        <w:rPr>
          <w:rFonts w:cs="Franklin Gothic Book" w:ascii="Franklin Gothic Book" w:hAnsi="Franklin Gothic Book"/>
          <w:spacing w:val="-6"/>
        </w:rPr>
        <w:t>фиксируется в выражении Сыном, и появляется Изначальная</w:t>
      </w:r>
      <w:r>
        <w:rPr>
          <w:rFonts w:cs="Franklin Gothic Book" w:ascii="Franklin Gothic Book" w:hAnsi="Franklin Gothic Book"/>
          <w:lang w:val="en-US"/>
        </w:rPr>
        <w:t> </w:t>
      </w:r>
      <w:r>
        <w:rPr>
          <w:rFonts w:cs="Franklin Gothic Book" w:ascii="Franklin Gothic Book" w:hAnsi="Franklin Gothic Book"/>
        </w:rPr>
        <w:t xml:space="preserve">Иерархия Изначально Вышестоящего Отца для реализации Дома. То есть сам по себе Дом – это не абстрактная сфера какая-то там, шарик, а это конкретная простройка Иерархии. </w:t>
      </w:r>
    </w:p>
    <w:p>
      <w:pPr>
        <w:pStyle w:val="Normal"/>
        <w:spacing w:lineRule="auto" w:line="240" w:before="0" w:after="0"/>
        <w:ind w:firstLine="357"/>
        <w:jc w:val="both"/>
        <w:rPr/>
      </w:pPr>
      <w:r>
        <w:rPr>
          <w:rFonts w:cs="Franklin Gothic Book" w:ascii="Franklin Gothic Book" w:hAnsi="Franklin Gothic Book"/>
        </w:rPr>
        <w:t xml:space="preserve">Вспомним: Иерархия – это сложные многоуровневые системы. Главное – система. Там, они нелинейные, неоднозначные, но складывающиеся в некую систему.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А что такое Дом? А Дом – это цельность. </w:t>
      </w:r>
    </w:p>
    <w:p>
      <w:pPr>
        <w:pStyle w:val="Normal"/>
        <w:spacing w:lineRule="auto" w:line="240" w:before="0" w:after="0"/>
        <w:ind w:firstLine="357"/>
        <w:jc w:val="both"/>
        <w:rPr/>
      </w:pPr>
      <w:r>
        <w:rPr>
          <w:rFonts w:cs="Franklin Gothic Book" w:ascii="Franklin Gothic Book" w:hAnsi="Franklin Gothic Book"/>
        </w:rPr>
        <w:t xml:space="preserve">В итоге у ФА-Сына Метагалактики два выражения: одно системное (системное – это наши Соведущие Огня), а одно – цельное. Причём содержание цельности – это Отец (Изначально Вышестоящий Отец), а некое выражение цельности (хочется сказать "форма цельности", но это не форма, а вот оболочка, возникающая вокруг цельности Отца) – это Дом Изначально Вышестоящего Отца. Увидели? Увидели. Поэтому можно сказать, что Отец и управляет своим Домом, но Сын охватывает потом цельность всего огня Изначально Вышестоящего Отца, и вот этой цельностью раскладывает Иерархию Изначально Вышестоящего Отца.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В итоге, когда мы говорим: Иерархия Изначально Вышестоящего Отца, мы должны понимать, что она исходит из тотального огня Изначально Вышестоящего Отца, где нет 64-х проявлений, а есть что-то более высокое и цельное. </w:t>
      </w:r>
    </w:p>
    <w:p>
      <w:pPr>
        <w:pStyle w:val="Normal"/>
        <w:spacing w:lineRule="auto" w:line="240" w:before="0" w:after="0"/>
        <w:ind w:firstLine="357"/>
        <w:jc w:val="both"/>
        <w:rPr/>
      </w:pPr>
      <w:r>
        <w:rPr>
          <w:rFonts w:cs="Franklin Gothic Book" w:ascii="Franklin Gothic Book" w:hAnsi="Franklin Gothic Book"/>
        </w:rPr>
        <w:t>Поэтому, когда вы поставили в мыслеобразе (это не упрёк, это просто объяснение) Иерархию Изначально Вышестоящего Отца, вы поставили, что на вас наступает цельный огонь за пределами 64-х проявлений, потому что сами проявления появляются знаменитым огнём. Каким? ФА</w:t>
        <w:noBreakHyphen/>
        <w:t>Сына Метагалактики!. У ФА-Сына Метагалактики –Изначально Проявленный огонь, где Изначальный Дом рождается в Изначальной цельности, а потом рождает Изначальную Иерархию Изначальных проявлений.</w:t>
      </w:r>
    </w:p>
    <w:p>
      <w:pPr>
        <w:pStyle w:val="Normal"/>
        <w:spacing w:lineRule="auto" w:line="240" w:before="0" w:after="0"/>
        <w:ind w:firstLine="357"/>
        <w:jc w:val="both"/>
        <w:rPr/>
      </w:pPr>
      <w:r>
        <w:rPr>
          <w:rFonts w:cs="Franklin Gothic Book" w:ascii="Franklin Gothic Book" w:hAnsi="Franklin Gothic Book"/>
        </w:rPr>
        <w:t>И вот этот переход из цельности в иерархичность рождает 64 проявления, то есть вот здесь (</w:t>
      </w:r>
      <w:r>
        <w:rPr>
          <w:rFonts w:cs="Franklin Gothic Book" w:ascii="Franklin Gothic Book" w:hAnsi="Franklin Gothic Book"/>
          <w:i/>
        </w:rPr>
        <w:t>показывает на схеме</w:t>
      </w:r>
      <w:r>
        <w:rPr>
          <w:rFonts w:cs="Franklin Gothic Book" w:ascii="Franklin Gothic Book" w:hAnsi="Franklin Gothic Book"/>
        </w:rPr>
        <w:t>) 64</w:t>
      </w:r>
      <w:r>
        <w:rPr>
          <w:rFonts w:cs="Franklin Gothic Book" w:ascii="Franklin Gothic Book" w:hAnsi="Franklin Gothic Book"/>
          <w:lang w:val="en-US"/>
        </w:rPr>
        <w:t> </w:t>
      </w:r>
      <w:r>
        <w:rPr>
          <w:rFonts w:cs="Franklin Gothic Book" w:ascii="Franklin Gothic Book" w:hAnsi="Franklin Gothic Book"/>
        </w:rPr>
        <w:t>проявления, которые мы с вами знаем как выражение Иерархии. И вот уже в выражении Иерархии здесь появляются Управители Основ, и здесь же появляются Изначально Вышестоящие Владыки (то есть Управления) по проявлениям. По</w:t>
      </w:r>
      <w:r>
        <w:rPr>
          <w:rFonts w:cs="Franklin Gothic Book" w:ascii="Franklin Gothic Book" w:hAnsi="Franklin Gothic Book"/>
          <w:lang w:val="en-US"/>
        </w:rPr>
        <w:t> </w:t>
      </w:r>
      <w:r>
        <w:rPr>
          <w:rFonts w:cs="Franklin Gothic Book" w:ascii="Franklin Gothic Book" w:hAnsi="Franklin Gothic Book"/>
        </w:rPr>
        <w:t>проявлениям! Поэтому эта смычка управления идёт на Сыне.</w:t>
      </w:r>
    </w:p>
    <w:p>
      <w:pPr>
        <w:pStyle w:val="Normal"/>
        <w:spacing w:lineRule="auto" w:line="244" w:before="0" w:after="0"/>
        <w:ind w:firstLine="357"/>
        <w:jc w:val="both"/>
        <w:rPr/>
      </w:pPr>
      <w:r>
        <w:rPr>
          <w:rFonts w:cs="Franklin Gothic Book" w:ascii="Franklin Gothic Book" w:hAnsi="Franklin Gothic Book"/>
        </w:rPr>
        <w:t>Но мы всегда изучали, что Сын управляет в материи. Для нас 64</w:t>
      </w:r>
      <w:r>
        <w:rPr>
          <w:rFonts w:cs="Franklin Gothic Book" w:ascii="Franklin Gothic Book" w:hAnsi="Franklin Gothic Book"/>
          <w:lang w:val="en-US"/>
        </w:rPr>
        <w:t> </w:t>
      </w:r>
      <w:r>
        <w:rPr>
          <w:rFonts w:cs="Franklin Gothic Book" w:ascii="Franklin Gothic Book" w:hAnsi="Franklin Gothic Book"/>
        </w:rPr>
        <w:t>проявления – это огонь, а для Отца это что? Материя. Потому что нельзя забывать, что сам по себе Изначально Вышестоящий Отец имеет ещё 64 внутренних – их нельзя называть даже "проявлений" –изначальности его огнём. У Отца всегда так: мы видим всегда половину от возможного. Знаете, когда мы имели 16 проявлений – Отец имел 32, 16 – в огне (мы с вами это изучали). Так и здесь: мы сейчас имеем 64 проявления, а Отец имеет ещё 64, то есть 128. И туда никто не ходит! Ну, может быть ФА-Отец Метагалактики, но это уже не наша компетенция. Или ФА–Мать. Понятно? Это вообще не наша компетенция.</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И вот Сын стоит на грани вот этого перехода между Изначальностями внутри Отца и внешним выражением 64</w:t>
        <w:noBreakHyphen/>
        <w:t xml:space="preserve">х проявлений Его Иерархии снаружи.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Поэтому вот здесь нужно иметь очень внимательный язык. Как только ты сказал: "Иерархия Изначально Вышестоящего Отца"… – но здесь ещё не так сильно, а сказал: "Изначальная Иерархия Изначально Вышестоящего Отца",– ты тотально попал на 64 проявления. Они тебя буквально раздирают! – не входят в тебя, а ты сам должен их взять системно. И если у тебя нечем взять… Помните: капля никотина убивает лошадь, а хомячка разрывает на части. Вот мы из Homo sapiens-ов сразу становимся "хомо" с полным разрывом. Отец это не допускает, включаются силы защиты вашей, и вы внутри огня вызываете своей некомпетентностью подобие конфликта. </w:t>
      </w:r>
    </w:p>
    <w:p>
      <w:pPr>
        <w:pStyle w:val="Normal"/>
        <w:spacing w:lineRule="auto" w:line="244" w:before="0" w:after="0"/>
        <w:ind w:firstLine="357"/>
        <w:jc w:val="both"/>
        <w:rPr/>
      </w:pPr>
      <w:r>
        <w:rPr>
          <w:rFonts w:cs="Franklin Gothic Book" w:ascii="Franklin Gothic Book" w:hAnsi="Franklin Gothic Book"/>
        </w:rPr>
        <w:t xml:space="preserve">Это не конфликт, – подобие: в огне-то конфликта нет. Он – у вас, в противоречии некомпетентностей или залёта гордыни, когда Интеллект бежит "впереди планеты всей", даже "впереди батьки" и говорит, что он всё может, а Тело не просто не поспевает, а Тело осталось на месте и говорит: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нтеллект, вернись! Вернись, кому говорят!</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А он говорит:</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Да кому ты говоришь? Я выше тебя! – и Тело обалдевает от того, как бегает Интеллект, быстро-быстро.</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Ну и что? Побежал – вернулся. Побежал – застрял – не вернулся: поплавился – капнуло сверху остатком. Потом восстановился.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И мы удивляемся: "А почему мозги плавятся?" – Потому что побежал, воткнулся, поплавился, остаток капнул – надо восстановиться. Пока восстанавливаемся – мозгов нет. </w:t>
      </w:r>
    </w:p>
    <w:p>
      <w:pPr>
        <w:pStyle w:val="Normal"/>
        <w:spacing w:lineRule="auto" w:line="244" w:before="0" w:after="0"/>
        <w:ind w:firstLine="357"/>
        <w:jc w:val="both"/>
        <w:rPr/>
      </w:pPr>
      <w:r>
        <w:rPr>
          <w:rFonts w:cs="Franklin Gothic Book" w:ascii="Franklin Gothic Book" w:hAnsi="Franklin Gothic Book"/>
        </w:rPr>
        <w:t xml:space="preserve">Процесс объективно понятен? И вот это происходит в Иерархии. </w:t>
      </w:r>
    </w:p>
    <w:p>
      <w:pPr>
        <w:pStyle w:val="Normal"/>
        <w:spacing w:lineRule="auto" w:line="244" w:before="0" w:after="0"/>
        <w:ind w:firstLine="357"/>
        <w:jc w:val="both"/>
        <w:rPr/>
      </w:pPr>
      <w:r>
        <w:rPr>
          <w:rFonts w:cs="Franklin Gothic Book" w:ascii="Franklin Gothic Book" w:hAnsi="Franklin Gothic Book"/>
        </w:rPr>
        <w:t>Чтобы нас обучить этому, простроено два механизма. Ну, слово "механизм", может быть, некорректно звучит… "Технологии" – так вот звучит.</w:t>
      </w:r>
    </w:p>
    <w:p>
      <w:pPr>
        <w:pStyle w:val="Normal"/>
        <w:spacing w:lineRule="auto" w:line="240" w:before="0" w:after="0"/>
        <w:ind w:firstLine="357"/>
        <w:jc w:val="both"/>
        <w:rPr/>
      </w:pPr>
      <w:r>
        <w:rPr>
          <w:rFonts w:cs="Franklin Gothic Book" w:ascii="Franklin Gothic Book" w:hAnsi="Franklin Gothic Book"/>
        </w:rPr>
        <w:t>Есть Управление Дома Изначально Вышестоящего Отца – Владыка Кут Хуми… С одной стороны, мы видим его на 32-м (вспоминаем предыдущий квадратик схемы), с другой стороны – это Управление. Ну вот, по</w:t>
        <w:noBreakHyphen/>
        <w:t xml:space="preserve">моему, на Украине сейчас то же самое, мне сказали. Есть Управление делами Президента. То есть, есть Президент – Отец, а есть Управление делами, и это третье-четвёртое лицо в государстве. То есть это одна из основных государственных должностей. Государственных! Это такое, "сурьёзное" звучание. То есть он может совершать такие же официальные визиты, только на уровне Управления, как и все остальные, и подписывать все договора, чуть ли не визируя подпись Президента. Ну, мягко сказать: в его Управлении выдаётся документ о том, что Президент – Президент. Хотя у вас, по-моему, через Раду это проходит, а у нас прям там, в Управлении. Ну, не важно: это детали, это детали.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Так вот, чтобы познать Изначальный Дом Изначально Вышестоящего Отца – вот эту цельность, появляется Управление (Владыка Кут Хуми – Фаинь), которое управляет огнями, но входит в состав Управления. Адаптивно. </w:t>
      </w:r>
    </w:p>
    <w:p>
      <w:pPr>
        <w:pStyle w:val="Normal"/>
        <w:spacing w:lineRule="auto" w:line="240" w:before="0" w:after="0"/>
        <w:ind w:firstLine="357"/>
        <w:jc w:val="both"/>
        <w:rPr/>
      </w:pPr>
      <w:r>
        <w:rPr>
          <w:rFonts w:cs="Franklin Gothic Book" w:ascii="Franklin Gothic Book" w:hAnsi="Franklin Gothic Book"/>
        </w:rPr>
        <w:t>Потому что Управители Основ что такое? – Это основы Отца, там управлять нечем. Это тотальный огонь основ, который надо разрабатывать, разрабатывать и разрабатывать. Там ни технологий, ни механизмов, там он – Управитель Основ – и его огонь. Он – Управитель Основ и огонь, который выражается кем-то из вас, всё!</w:t>
      </w:r>
    </w:p>
    <w:p>
      <w:pPr>
        <w:pStyle w:val="Normal"/>
        <w:spacing w:lineRule="auto" w:line="240" w:before="0" w:after="0"/>
        <w:ind w:firstLine="357"/>
        <w:jc w:val="both"/>
        <w:rPr/>
      </w:pPr>
      <w:r>
        <w:rPr>
          <w:rFonts w:cs="Franklin Gothic Book" w:ascii="Franklin Gothic Book" w:hAnsi="Franklin Gothic Book"/>
        </w:rPr>
        <w:t>И надо ещё за эпоху наработать варианты выражения огня Управителя Основ. Не стройте себе иллюзий: там нет у них ни отделов, ни управлений. Только сейчас появляются отдельные чело, причём из вас, первый призыв (вы – вторая команда: в Одессе был, и вы – для меня это первый призыв, потому что для нас это все Дома ФА – все Сиаматические, даже не все Дома ФА), первый призыв, чтобы на эпоху разработать, чем занимаются Управители Основ. Тогда это обрабатывается иерархически Иерархией Изначально Вышестоящего Отца и появляется второе Управление – Управление Иерархии. Оно так и называется: Изначально Вышестоящее Управление Иерархии, где внутри Иерархии Изначально Вышестоящего Отца есть его Управление, которое занимается всеми делами. Считайте, то же самое Управление делами Президента. Увидели.</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Вот эти два направления (ну, сейчас продолжим, – четыре фактически), они незыблемо развивают нашу ипостасьность из предыдущей эпохи. Помните, там тоже был Дом Отца, Иерархия, дальше было Человечество? Но у нас возникает Изначально вышестоящий человек. Кто после Сына идёт? ФА-Дочь Метагалактики. Кем она занимается? Человеком. Причём, изначально вышестоящим человеком. </w:t>
      </w:r>
    </w:p>
    <w:p>
      <w:pPr>
        <w:pStyle w:val="Normal"/>
        <w:spacing w:lineRule="auto" w:line="240" w:before="0" w:after="0"/>
        <w:ind w:firstLine="357"/>
        <w:jc w:val="both"/>
        <w:rPr/>
      </w:pPr>
      <w:r>
        <w:rPr>
          <w:rFonts w:cs="Franklin Gothic Book" w:ascii="Franklin Gothic Book" w:hAnsi="Franklin Gothic Book"/>
        </w:rPr>
        <w:t xml:space="preserve">Чтоб было понятно, изначально вышестоящий человек – это тот, кто живёт проявлениями, живёт по проявлениям. Мы с вами получили пока предварительно эти части в 8-рице проявлений как ФА-сотрудники (всего лишь). И мы, ещё не факт, что их развили, потому что 7-е проявление – это Тело. Ты попробуй его "разовей", называется. Даже наша ФА-64-рица – это всего лишь Синтезобраз. А что такое Синтезобраз по проявлениям? Понятно: неоформленное, неконкретное… Это, знаете, некоторые стоят в кабинете Владыки, сияют.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Ой, я такой лёгкий, я такой сияющий, я такой красивый.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 xml:space="preserve">Я говорю: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Фу, поганец, стань телом!</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я чем?</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Синтезобразом.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Я говорю:</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Что ты четвёркой стоишь и там сияешь? Стань телом! Оно должно быть плотное, даже если сияющее! Твёрдое, по подобию Владыки. Ты не привидение, но уже Синтезобраз. Повезло: привидение на эфире, Синтезобраз на… (</w:t>
      </w:r>
      <w:r>
        <w:rPr>
          <w:rFonts w:cs="Franklin Gothic Book" w:ascii="Franklin Gothic Book" w:hAnsi="Franklin Gothic Book"/>
          <w:i/>
        </w:rPr>
        <w:t>В.С. смеётся</w:t>
      </w:r>
      <w:r>
        <w:rPr>
          <w:rFonts w:cs="Franklin Gothic Book" w:ascii="Franklin Gothic Book" w:hAnsi="Franklin Gothic Book"/>
        </w:rPr>
        <w:t xml:space="preserve">). </w:t>
      </w:r>
    </w:p>
    <w:p>
      <w:pPr>
        <w:pStyle w:val="Normal"/>
        <w:spacing w:lineRule="auto" w:line="240" w:before="0" w:after="0"/>
        <w:ind w:firstLine="357"/>
        <w:jc w:val="both"/>
        <w:rPr/>
      </w:pPr>
      <w:r>
        <w:rPr>
          <w:rFonts w:cs="Franklin Gothic Book" w:ascii="Franklin Gothic Book" w:hAnsi="Franklin Gothic Book"/>
        </w:rPr>
        <w:t xml:space="preserve">Не-не-не, Синтезобраз – это не привидение, это специально созданная утончённая структура, чтобы мы ходили заранее и нарабатывали возможности тела. Причем синтезобраз – это синтез всех наших мыслей, и ходит он по нашим мыслительным подготовкам (ну, ментальным подготовкам). Соответственно и подготовка Единая должна быть ментальная! И вот мы сейчас туда переходим. </w:t>
      </w:r>
    </w:p>
    <w:p>
      <w:pPr>
        <w:pStyle w:val="Normal"/>
        <w:spacing w:lineRule="auto" w:line="240" w:before="0" w:after="0"/>
        <w:ind w:firstLine="357"/>
        <w:jc w:val="both"/>
        <w:rPr/>
      </w:pPr>
      <w:r>
        <w:rPr>
          <w:rFonts w:cs="Franklin Gothic Book" w:ascii="Franklin Gothic Book" w:hAnsi="Franklin Gothic Book"/>
        </w:rPr>
        <w:t xml:space="preserve">В итоге Дочь, ФА-Дочь Метагалактики занимается человеком – пытается отстроить тенденцию развёртывания человека по проявлениям. И Око выбирает самых честных (помните? честное выражение Отца собою – Око), кто искренне и честно выражает Отца не только своим умом, а правильным служением ему, правильным служением Отцу его огнём. Если это произошло в огне Отца – растёт изначально вышестоящий человек. </w:t>
      </w:r>
    </w:p>
    <w:p>
      <w:pPr>
        <w:pStyle w:val="Normal"/>
        <w:spacing w:lineRule="auto" w:line="240" w:before="0" w:after="0"/>
        <w:ind w:firstLine="357"/>
        <w:jc w:val="both"/>
        <w:rPr/>
      </w:pPr>
      <w:r>
        <w:rPr>
          <w:rFonts w:cs="Franklin Gothic Book" w:ascii="Franklin Gothic Book" w:hAnsi="Franklin Gothic Book"/>
        </w:rPr>
        <w:t xml:space="preserve">Понятно, что нижестоящее входит в вышестоящее как часть. Это понятно. А дальше что начинается? Человечество. Человечество! Изначально вышестоящее человечество.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Кто у нас за ФА-Дочерью идёт? ФА-Аватар.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И вот здесь есть две хитрости. Если на ФА-Сына Метагалактики идёт Дом Изначально Вышестоящего Отца и Иерархия, на ФА-Дочь – не только изначально вышестоящий человек, а ещё и часть человечества, которая вошла в максимально высокое выражение Отца, то есть человечество, которое живёт по проявлениям (таких сейчас нет, но из ФА-сотрудников рождаются). И есть человечество, грубо говоря, массовое, иерархическое, – тогда наступает действие ФА-Аватара. Он начинает аватарить, неся ФА и пытаясь растеребить человечество, поднять его максимально вверх, выражая Отца.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Но как только появляются изначально проявленные че</w:t>
        <w:noBreakHyphen/>
        <w:t>ло</w:t>
        <w:noBreakHyphen/>
        <w:t>ве</w:t>
        <w:noBreakHyphen/>
        <w:t xml:space="preserve">ки! как единицы Отца сознательные, и они создают команду, группу человеков изначально вышестоящих (для нас – изначально вышестоящее человечество, но это не совсем то), они относятся к ФА-Дочери Метагалактики как группа изначально вышестоящих человеков. То есть изначально вышестоящий человек – это не только один, но это ещё и "группа лиц", как говорят, да? Мы это упрощённо называем человечеством. </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Поэтому у нас в голове проходит такой двойной смысл: Сын фиксирует двоицу, и Дочь фиксирует двоицу с изначально вышестоящим человечеством, напишем – ну, группой человеков в групповом огне (то есть, есть индивидуальный огонь, есть – групповой). </w:t>
      </w:r>
    </w:p>
    <w:p>
      <w:pPr>
        <w:pStyle w:val="Normal"/>
        <w:spacing w:lineRule="auto" w:line="244" w:before="0" w:after="0"/>
        <w:ind w:firstLine="357"/>
        <w:jc w:val="both"/>
        <w:rPr/>
      </w:pPr>
      <w:r>
        <w:rPr>
          <w:rFonts w:cs="Franklin Gothic Book" w:ascii="Franklin Gothic Book" w:hAnsi="Franklin Gothic Book"/>
        </w:rPr>
        <w:t>А Аватар уже берёт все человечество. И вы как 28-й Дом, как только вы начинаете управлять и выходить на восхождение, вы имеете в виду что? Восхождение и каждого человека, и человечества в целом. Причём, равность – один и все. Помните? пока все не взошли – никто не взошёл. Вот здесь такая равностность восхождения: один прошёл, все должны подняться. Все прошли – каждый должен подняться. Вот это принцип восхождения ФА</w:t>
        <w:noBreakHyphen/>
        <w:t>Аватара.</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 xml:space="preserve">И вот мы получаем четверицу: </w:t>
      </w:r>
    </w:p>
    <w:p>
      <w:pPr>
        <w:pStyle w:val="Normal"/>
        <w:numPr>
          <w:ilvl w:val="0"/>
          <w:numId w:val="4"/>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Дом Изначально Вышестоящего Отца, </w:t>
      </w:r>
    </w:p>
    <w:p>
      <w:pPr>
        <w:pStyle w:val="Normal"/>
        <w:numPr>
          <w:ilvl w:val="0"/>
          <w:numId w:val="4"/>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Иерархия Изначально Вышестоящего Отца, </w:t>
      </w:r>
    </w:p>
    <w:p>
      <w:pPr>
        <w:pStyle w:val="Normal"/>
        <w:numPr>
          <w:ilvl w:val="0"/>
          <w:numId w:val="19"/>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Человек Изначально Вышестоящий и изначально вышестоящее человечество в нём и </w:t>
      </w:r>
    </w:p>
    <w:p>
      <w:pPr>
        <w:pStyle w:val="Normal"/>
        <w:numPr>
          <w:ilvl w:val="0"/>
          <w:numId w:val="9"/>
        </w:numPr>
        <w:spacing w:lineRule="auto" w:line="244" w:before="0" w:after="0"/>
        <w:rPr/>
      </w:pPr>
      <w:r>
        <w:rPr>
          <w:rFonts w:cs="Franklin Gothic Book" w:ascii="Franklin Gothic Book" w:hAnsi="Franklin Gothic Book"/>
        </w:rPr>
        <w:t>изначально вышестоящее человечество, в массе своей не созревшее до группы изначально вышестоящего человечества – у ФА-Аватара.</w:t>
      </w:r>
    </w:p>
    <w:p>
      <w:pPr>
        <w:pStyle w:val="Normal"/>
        <w:spacing w:lineRule="auto" w:line="240" w:before="0" w:after="0"/>
        <w:ind w:firstLine="357"/>
        <w:jc w:val="both"/>
        <w:rPr/>
      </w:pPr>
      <w:r>
        <w:rPr>
          <w:rFonts w:cs="Franklin Gothic Book" w:ascii="Franklin Gothic Book" w:hAnsi="Franklin Gothic Book"/>
        </w:rPr>
        <w:t>Соответственно, если здесь – Управление Дома Изначально Вышестоящего; Иерархии; у Человека какое Управление? Управление Человека (Владислав – Владлена), и с Дочерью работает Управление Человека. А с человечеством, с Аватаром работает Управление Око.</w:t>
      </w:r>
    </w:p>
    <w:p>
      <w:pPr>
        <w:pStyle w:val="Normal"/>
        <w:spacing w:lineRule="auto" w:line="240" w:before="0" w:after="0"/>
        <w:ind w:firstLine="357"/>
        <w:jc w:val="both"/>
        <w:rPr/>
      </w:pPr>
      <w:r>
        <w:rPr>
          <w:rFonts w:cs="Franklin Gothic Book" w:ascii="Franklin Gothic Book" w:hAnsi="Franklin Gothic Book"/>
        </w:rPr>
        <w:t>Вы скажете: "Почему? Око ведь у Дочери?" – У Дочери Око, а Управление Око – вовне. Понятно? Вокруг! Знаете, так: отодрали от Дочери и – в Управление, да? Надо различать внутреннее Око, носимое Дочерью, и Управление Око, выражаемое вовне.</w:t>
      </w:r>
    </w:p>
    <w:p>
      <w:pPr>
        <w:pStyle w:val="Normal"/>
        <w:spacing w:lineRule="auto" w:line="240" w:before="0" w:after="0"/>
        <w:ind w:firstLine="357"/>
        <w:jc w:val="both"/>
        <w:rPr/>
      </w:pPr>
      <w:r>
        <w:rPr>
          <w:rFonts w:cs="Franklin Gothic Book" w:ascii="Franklin Gothic Book" w:hAnsi="Franklin Gothic Book"/>
        </w:rPr>
        <w:t>Поэтому Управление Око занимается человечеством, выбирая лучших из них. Помните? званых много – дойдут единицы. Куда дойдут? До Изначально Вышестоящего Человека – по этапам иерархических восхождений. Выбирает, проверяет Око их постоянно: вначале внешне, потом внутренне, пока не состоится изначально вышестоящий человек, пока не начнут служить в Иерархии и не реализуют Дом Изначально Вышестоящего Отца собою.</w:t>
      </w:r>
    </w:p>
    <w:p>
      <w:pPr>
        <w:pStyle w:val="Normal"/>
        <w:spacing w:lineRule="auto" w:line="240" w:before="0" w:after="0"/>
        <w:ind w:firstLine="357"/>
        <w:jc w:val="both"/>
        <w:rPr/>
      </w:pPr>
      <w:r>
        <w:rPr>
          <w:rFonts w:cs="Franklin Gothic Book" w:ascii="Franklin Gothic Book" w:hAnsi="Franklin Gothic Book"/>
        </w:rPr>
        <w:t>Вот мы примерно в такую систему отношений сейчас входим в новой Иерархии, то есть начинаем складывать ее собою.</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В Распоряжении, на которое указано, там идёт ещё одна хитрая вещь. То есть это – такое, внутреннее управление.</w:t>
      </w:r>
    </w:p>
    <w:p>
      <w:pPr>
        <w:pStyle w:val="Heading1"/>
        <w:spacing w:lineRule="auto" w:line="240"/>
        <w:ind w:left="397" w:hanging="0"/>
        <w:rPr>
          <w:rFonts w:ascii="Franklin Gothic Book" w:hAnsi="Franklin Gothic Book" w:cs="Franklin Gothic Book"/>
          <w:sz w:val="22"/>
          <w:szCs w:val="22"/>
        </w:rPr>
      </w:pPr>
      <w:bookmarkStart w:id="18" w:name="__RefHeading___Toc278222782"/>
      <w:bookmarkEnd w:id="18"/>
      <w:r>
        <w:rPr>
          <w:rFonts w:cs="Franklin Gothic Book" w:ascii="Franklin Gothic Book" w:hAnsi="Franklin Gothic Book"/>
          <w:sz w:val="22"/>
          <w:szCs w:val="22"/>
        </w:rPr>
        <w:t>Четверичное управление</w:t>
      </w:r>
    </w:p>
    <w:p>
      <w:pPr>
        <w:pStyle w:val="Normal"/>
        <w:spacing w:lineRule="auto" w:line="240" w:before="0" w:after="0"/>
        <w:ind w:firstLine="357"/>
        <w:jc w:val="both"/>
        <w:rPr/>
      </w:pPr>
      <w:r>
        <w:rPr>
          <w:rFonts w:cs="Franklin Gothic Book" w:ascii="Franklin Gothic Book" w:hAnsi="Franklin Gothic Book"/>
        </w:rPr>
        <w:t>Убираем "внутреннее управление", включаем управление для всех, то есть так называемое "внешнее управление", когда это базово отстраивается всеми. Ну, понятно, что Дом Изначально Вышестоящего Отца, да? (</w:t>
      </w:r>
      <w:r>
        <w:rPr>
          <w:rFonts w:cs="Franklin Gothic Book" w:ascii="Franklin Gothic Book" w:hAnsi="Franklin Gothic Book"/>
          <w:i/>
        </w:rPr>
        <w:t>пишет на доске</w:t>
      </w:r>
      <w:r>
        <w:rPr>
          <w:rFonts w:cs="Franklin Gothic Book" w:ascii="Franklin Gothic Book" w:hAnsi="Franklin Gothic Book"/>
        </w:rPr>
        <w:t xml:space="preserve">) – это от Отца, то есть этим занимается сам Отец. Помните закон управления? Четвёрка управляет единицей. </w:t>
      </w:r>
      <w:r>
        <w:rPr>
          <w:rFonts w:cs="Franklin Gothic Book" w:ascii="Franklin Gothic Book" w:hAnsi="Franklin Gothic Book"/>
          <w:lang w:val="uk-UA"/>
        </w:rPr>
        <w:t>Сч</w:t>
      </w:r>
      <w:r>
        <w:rPr>
          <w:rFonts w:cs="Franklin Gothic Book" w:ascii="Franklin Gothic Book" w:hAnsi="Franklin Gothic Book"/>
        </w:rPr>
        <w:t>итаем: Отец</w:t>
      </w:r>
      <w:r>
        <w:rPr>
          <w:rFonts w:cs="Franklin Gothic Book" w:ascii="Franklin Gothic Book" w:hAnsi="Franklin Gothic Book"/>
          <w:lang w:val="uk-UA"/>
        </w:rPr>
        <w:t xml:space="preserve"> –</w:t>
      </w:r>
      <w:r>
        <w:rPr>
          <w:rFonts w:cs="Franklin Gothic Book" w:ascii="Franklin Gothic Book" w:hAnsi="Franklin Gothic Book"/>
        </w:rPr>
        <w:t xml:space="preserve"> ФА-Отец Метагалактики – ФА</w:t>
      </w:r>
      <w:r>
        <w:rPr>
          <w:rFonts w:cs="Franklin Gothic Book" w:ascii="Franklin Gothic Book" w:hAnsi="Franklin Gothic Book"/>
          <w:lang w:val="uk-UA"/>
        </w:rPr>
        <w:noBreakHyphen/>
      </w:r>
      <w:r>
        <w:rPr>
          <w:rFonts w:cs="Franklin Gothic Book" w:ascii="Franklin Gothic Book" w:hAnsi="Franklin Gothic Book"/>
        </w:rPr>
        <w:t>Мать – ФА</w:t>
        <w:noBreakHyphen/>
        <w:t xml:space="preserve">Сын. Значит, Изначально Вышестоящий Отец напрямую управляет кем? ФА-Сыном Метагалактики. Ну, четыре – один. </w:t>
      </w:r>
      <w:r>
        <w:rPr>
          <w:rFonts w:cs="Franklin Gothic Book" w:ascii="Franklin Gothic Book" w:hAnsi="Franklin Gothic Book"/>
          <w:lang w:val="uk-UA"/>
        </w:rPr>
        <w:t>"З</w:t>
      </w:r>
      <w:r>
        <w:rPr>
          <w:rFonts w:cs="Franklin Gothic Book" w:ascii="Franklin Gothic Book" w:hAnsi="Franklin Gothic Book"/>
        </w:rPr>
        <w:t>апредельное управление</w:t>
      </w:r>
      <w:r>
        <w:rPr>
          <w:rFonts w:cs="Franklin Gothic Book" w:ascii="Franklin Gothic Book" w:hAnsi="Franklin Gothic Book"/>
          <w:lang w:val="uk-UA"/>
        </w:rPr>
        <w:t>"</w:t>
      </w:r>
      <w:r>
        <w:rPr>
          <w:rFonts w:cs="Franklin Gothic Book" w:ascii="Franklin Gothic Book" w:hAnsi="Franklin Gothic Book"/>
        </w:rPr>
        <w:t>, так назовём. Это там написано в бумажках, если вы читали.</w:t>
      </w:r>
    </w:p>
    <w:p>
      <w:pPr>
        <w:pStyle w:val="Normal"/>
        <w:spacing w:lineRule="auto" w:line="240" w:before="0" w:after="0"/>
        <w:ind w:firstLine="357"/>
        <w:jc w:val="both"/>
        <w:rPr>
          <w:rFonts w:ascii="Franklin Gothic Book" w:hAnsi="Franklin Gothic Book" w:cs="Franklin Gothic Book"/>
          <w:lang w:val="uk-UA"/>
        </w:rPr>
      </w:pPr>
      <w:r>
        <w:rPr>
          <w:rFonts w:cs="Franklin Gothic Book" w:ascii="Franklin Gothic Book" w:hAnsi="Franklin Gothic Book"/>
        </w:rPr>
        <w:t>Соответственно идёт Управление ФА-Сына Метагалактики. И ФА</w:t>
      </w:r>
      <w:r>
        <w:rPr>
          <w:rFonts w:cs="Franklin Gothic Book" w:ascii="Franklin Gothic Book" w:hAnsi="Franklin Gothic Book"/>
          <w:lang w:val="uk-UA"/>
        </w:rPr>
        <w:noBreakHyphen/>
      </w:r>
      <w:r>
        <w:rPr>
          <w:rFonts w:cs="Franklin Gothic Book" w:ascii="Franklin Gothic Book" w:hAnsi="Franklin Gothic Book"/>
        </w:rPr>
        <w:t>Сын Метагалактики что строит? Ту же самую Иерархию, Изначально Вышестоящую Иерархию Изначально Вышестоящего Отца, да? Тут как бы понятно. Вроде здесь всё складывается.</w:t>
      </w:r>
    </w:p>
    <w:p>
      <w:pPr>
        <w:pStyle w:val="Normal"/>
        <w:spacing w:lineRule="auto" w:line="240" w:before="0" w:after="0"/>
        <w:ind w:firstLine="357"/>
        <w:jc w:val="both"/>
        <w:rPr>
          <w:rFonts w:ascii="Franklin Gothic Book" w:hAnsi="Franklin Gothic Book" w:cs="Franklin Gothic Book"/>
          <w:i/>
          <w:i/>
        </w:rPr>
      </w:pPr>
      <w:r>
        <w:rPr>
          <w:rFonts w:cs="Franklin Gothic Book" w:ascii="Franklin Gothic Book" w:hAnsi="Franklin Gothic Book"/>
        </w:rPr>
        <w:t>А</w:t>
      </w:r>
      <w:r>
        <w:rPr>
          <w:rFonts w:cs="Franklin Gothic Book" w:ascii="Franklin Gothic Book" w:hAnsi="Franklin Gothic Book"/>
          <w:lang w:val="uk-UA"/>
        </w:rPr>
        <w:t> </w:t>
      </w:r>
      <w:r>
        <w:rPr>
          <w:rFonts w:cs="Franklin Gothic Book" w:ascii="Franklin Gothic Book" w:hAnsi="Franklin Gothic Book"/>
        </w:rPr>
        <w:t>дальше идёт противоречие</w:t>
      </w:r>
      <w:r>
        <w:rPr>
          <w:rFonts w:cs="Franklin Gothic Book" w:ascii="Franklin Gothic Book" w:hAnsi="Franklin Gothic Book"/>
          <w:lang w:val="uk-UA"/>
        </w:rPr>
        <w:t>:</w:t>
      </w:r>
      <w:r>
        <w:rPr>
          <w:rFonts w:cs="Franklin Gothic Book" w:ascii="Franklin Gothic Book" w:hAnsi="Franklin Gothic Book"/>
        </w:rPr>
        <w:t xml:space="preserve"> от ФА-Сына Метагалактики управление куда идёт? На ФА-Майтрейю. ФА-Сын – ФА-Дочь – ФА</w:t>
      </w:r>
      <w:r>
        <w:rPr>
          <w:rFonts w:cs="Franklin Gothic Book" w:ascii="Franklin Gothic Book" w:hAnsi="Franklin Gothic Book"/>
          <w:lang w:val="uk-UA"/>
        </w:rPr>
        <w:noBreakHyphen/>
      </w:r>
      <w:r>
        <w:rPr>
          <w:rFonts w:cs="Franklin Gothic Book" w:ascii="Franklin Gothic Book" w:hAnsi="Franklin Gothic Book"/>
        </w:rPr>
        <w:t>Аватар – ФА-Майтрейя. Значит, ФА</w:t>
        <w:noBreakHyphen/>
        <w:t>Майтрейя Метагалактики занимается кем? Изначально вышестоящим человеком. А</w:t>
      </w:r>
      <w:r>
        <w:rPr>
          <w:rFonts w:cs="Franklin Gothic Book" w:ascii="Franklin Gothic Book" w:hAnsi="Franklin Gothic Book"/>
          <w:lang w:val="uk-UA"/>
        </w:rPr>
        <w:t xml:space="preserve"> от </w:t>
      </w:r>
      <w:r>
        <w:rPr>
          <w:rFonts w:cs="Franklin Gothic Book" w:ascii="Franklin Gothic Book" w:hAnsi="Franklin Gothic Book"/>
        </w:rPr>
        <w:t>Майтрейя куда идёт управление? (Майтрейя – Христос – Будда – Неизречённый). И дальше Неизречённый управляет кем? Человечеством</w:t>
      </w:r>
      <w:r>
        <w:rPr>
          <w:rFonts w:cs="Franklin Gothic Book" w:ascii="Franklin Gothic Book" w:hAnsi="Franklin Gothic Book"/>
          <w:lang w:val="uk-UA"/>
        </w:rPr>
        <w:t>, и</w:t>
      </w:r>
      <w:r>
        <w:rPr>
          <w:rFonts w:cs="Franklin Gothic Book" w:ascii="Franklin Gothic Book" w:hAnsi="Franklin Gothic Book"/>
        </w:rPr>
        <w:t xml:space="preserve">значально вышестоящим человечеством. И это </w:t>
      </w:r>
      <w:r>
        <w:rPr>
          <w:rFonts w:cs="Franklin Gothic Book" w:ascii="Franklin Gothic Book" w:hAnsi="Franklin Gothic Book"/>
          <w:lang w:val="uk-UA"/>
        </w:rPr>
        <w:t xml:space="preserve">– </w:t>
      </w:r>
      <w:r>
        <w:rPr>
          <w:rFonts w:cs="Franklin Gothic Book" w:ascii="Franklin Gothic Book" w:hAnsi="Franklin Gothic Book"/>
        </w:rPr>
        <w:t>второй вид управления, более широкий, так называемое четверичное управление</w:t>
      </w:r>
      <w:r>
        <w:rPr>
          <w:rFonts w:cs="Franklin Gothic Book" w:ascii="Franklin Gothic Book" w:hAnsi="Franklin Gothic Book"/>
          <w:i/>
        </w:rPr>
        <w:t xml:space="preserve">: </w:t>
      </w:r>
    </w:p>
    <w:p>
      <w:pPr>
        <w:pStyle w:val="Normal"/>
        <w:numPr>
          <w:ilvl w:val="0"/>
          <w:numId w:val="5"/>
        </w:numP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Изначально Вышестоящий Отец, </w:t>
      </w:r>
    </w:p>
    <w:p>
      <w:pPr>
        <w:pStyle w:val="Normal"/>
        <w:numPr>
          <w:ilvl w:val="0"/>
          <w:numId w:val="5"/>
        </w:numP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ФА-Сын Метагалактики, </w:t>
      </w:r>
    </w:p>
    <w:p>
      <w:pPr>
        <w:pStyle w:val="Normal"/>
        <w:numPr>
          <w:ilvl w:val="0"/>
          <w:numId w:val="5"/>
        </w:numP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ФА-Майтрейя, </w:t>
      </w:r>
    </w:p>
    <w:p>
      <w:pPr>
        <w:pStyle w:val="Normal"/>
        <w:numPr>
          <w:ilvl w:val="0"/>
          <w:numId w:val="5"/>
        </w:numPr>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Неизречённый. </w:t>
      </w:r>
    </w:p>
    <w:p>
      <w:pPr>
        <w:pStyle w:val="Normal"/>
        <w:spacing w:lineRule="auto" w:line="240" w:before="0" w:after="0"/>
        <w:ind w:firstLine="357"/>
        <w:jc w:val="both"/>
        <w:rPr>
          <w:rFonts w:ascii="Franklin Gothic Book" w:hAnsi="Franklin Gothic Book" w:cs="Franklin Gothic Book"/>
          <w:lang w:val="uk-UA"/>
        </w:rPr>
      </w:pPr>
      <w:r>
        <w:rPr>
          <w:rFonts w:cs="Franklin Gothic Book" w:ascii="Franklin Gothic Book" w:hAnsi="Franklin Gothic Book"/>
        </w:rPr>
        <w:t>Вы скажете</w:t>
      </w:r>
      <w:r>
        <w:rPr>
          <w:rFonts w:cs="Franklin Gothic Book" w:ascii="Franklin Gothic Book" w:hAnsi="Franklin Gothic Book"/>
          <w:lang w:val="uk-UA"/>
        </w:rPr>
        <w:t>,</w:t>
      </w:r>
      <w:r>
        <w:rPr>
          <w:rFonts w:cs="Franklin Gothic Book" w:ascii="Franklin Gothic Book" w:hAnsi="Franklin Gothic Book"/>
        </w:rPr>
        <w:t xml:space="preserve"> а как понять, кто кем управляет? Ну, с Отцом, с ФА</w:t>
      </w:r>
      <w:r>
        <w:rPr>
          <w:rFonts w:cs="Franklin Gothic Book" w:ascii="Franklin Gothic Book" w:hAnsi="Franklin Gothic Book"/>
          <w:lang w:val="uk-UA"/>
        </w:rPr>
        <w:noBreakHyphen/>
      </w:r>
      <w:r>
        <w:rPr>
          <w:rFonts w:cs="Franklin Gothic Book" w:ascii="Franklin Gothic Book" w:hAnsi="Franklin Gothic Book"/>
        </w:rPr>
        <w:t>Сыном легко. А теперь вообразите: есть изначальный человек, который глубоко вошёл в Отца и живёт им, то есть напрямую выражает Отца собою, и им управляет кто? ФА-Дочь</w:t>
      </w:r>
      <w:r>
        <w:rPr>
          <w:rFonts w:cs="Franklin Gothic Book" w:ascii="Franklin Gothic Book" w:hAnsi="Franklin Gothic Book"/>
          <w:lang w:val="uk-UA"/>
        </w:rPr>
        <w:t xml:space="preserve">, </w:t>
      </w:r>
      <w:r>
        <w:rPr>
          <w:rFonts w:cs="Franklin Gothic Book" w:ascii="Franklin Gothic Book" w:hAnsi="Franklin Gothic Book"/>
        </w:rPr>
        <w:t>потому что изначально вышестоящий человек живёт прямым огнём Отца и, ну, содержит Отца собою, грубо говоря</w:t>
      </w:r>
      <w:r>
        <w:rPr>
          <w:rFonts w:cs="Franklin Gothic Book" w:ascii="Franklin Gothic Book" w:hAnsi="Franklin Gothic Book"/>
          <w:lang w:val="uk-UA"/>
        </w:rPr>
        <w:t xml:space="preserve"> (</w:t>
      </w:r>
      <w:r>
        <w:rPr>
          <w:rFonts w:cs="Franklin Gothic Book" w:ascii="Franklin Gothic Book" w:hAnsi="Franklin Gothic Book"/>
        </w:rPr>
        <w:t>то есть выражает его огонь собою</w:t>
      </w:r>
      <w:r>
        <w:rPr>
          <w:rFonts w:cs="Franklin Gothic Book" w:ascii="Franklin Gothic Book" w:hAnsi="Franklin Gothic Book"/>
          <w:lang w:val="uk-UA"/>
        </w:rPr>
        <w:t>)</w:t>
      </w:r>
      <w:r>
        <w:rPr>
          <w:rFonts w:cs="Franklin Gothic Book" w:ascii="Franklin Gothic Book" w:hAnsi="Franklin Gothic Book"/>
        </w:rPr>
        <w:t xml:space="preserve">. </w:t>
      </w:r>
    </w:p>
    <w:p>
      <w:pPr>
        <w:pStyle w:val="Normal"/>
        <w:spacing w:lineRule="auto" w:line="240" w:before="0" w:after="0"/>
        <w:ind w:firstLine="357"/>
        <w:jc w:val="both"/>
        <w:rPr/>
      </w:pPr>
      <w:r>
        <w:rPr>
          <w:rFonts w:cs="Franklin Gothic Book" w:ascii="Franklin Gothic Book" w:hAnsi="Franklin Gothic Book"/>
        </w:rPr>
        <w:t>А есть изначально вышестоящий человек, который так побывал, а потом пошёл жить где? По проявлениям. И развивая материю проявлений, у нас может появиться (или он есть, мы просто не дошли) Огненный мир с 13-го по 16-е проявление – там изначально вышестоящий человек будет жить. К кому они будут относиться? К</w:t>
      </w:r>
      <w:r>
        <w:rPr>
          <w:rFonts w:cs="Franklin Gothic Book" w:ascii="Franklin Gothic Book" w:hAnsi="Franklin Gothic Book"/>
          <w:lang w:val="uk-UA"/>
        </w:rPr>
        <w:t> </w:t>
      </w:r>
      <w:r>
        <w:rPr>
          <w:rFonts w:cs="Franklin Gothic Book" w:ascii="Franklin Gothic Book" w:hAnsi="Franklin Gothic Book"/>
        </w:rPr>
        <w:t>ФА</w:t>
        <w:noBreakHyphen/>
        <w:t xml:space="preserve">Майтрейе. Вот такая у нас Иерархия. </w:t>
      </w:r>
    </w:p>
    <w:p>
      <w:pPr>
        <w:pStyle w:val="Normal"/>
        <w:spacing w:lineRule="auto" w:line="240" w:before="0" w:after="0"/>
        <w:ind w:firstLine="357"/>
        <w:jc w:val="both"/>
        <w:rPr>
          <w:rFonts w:ascii="Franklin Gothic Book" w:hAnsi="Franklin Gothic Book" w:cs="Franklin Gothic Book"/>
          <w:lang w:val="uk-UA"/>
        </w:rPr>
      </w:pPr>
      <w:r>
        <w:rPr>
          <w:rFonts w:cs="Franklin Gothic Book" w:ascii="Franklin Gothic Book" w:hAnsi="Franklin Gothic Book"/>
        </w:rPr>
        <w:t>И как только появляется проявленная жизнь из изначально вышестоя</w:t>
      </w:r>
      <w:r>
        <w:rPr>
          <w:rFonts w:cs="Franklin Gothic Book" w:ascii="Franklin Gothic Book" w:hAnsi="Franklin Gothic Book"/>
          <w:lang w:val="uk-UA"/>
        </w:rPr>
        <w:t>щ</w:t>
      </w:r>
      <w:r>
        <w:rPr>
          <w:rFonts w:cs="Franklin Gothic Book" w:ascii="Franklin Gothic Book" w:hAnsi="Franklin Gothic Book"/>
        </w:rPr>
        <w:t>их человеков (внешняя жизнь), появляется ФА-Майтрейя Метагалактики, который несёт этих внешних проявленных людей.</w:t>
      </w:r>
    </w:p>
    <w:p>
      <w:pPr>
        <w:pStyle w:val="Normal"/>
        <w:spacing w:lineRule="auto" w:line="240" w:before="0" w:after="0"/>
        <w:ind w:firstLine="357"/>
        <w:jc w:val="both"/>
        <w:rPr/>
      </w:pPr>
      <w:r>
        <w:rPr>
          <w:rFonts w:cs="Franklin Gothic Book" w:ascii="Franklin Gothic Book" w:hAnsi="Franklin Gothic Book"/>
        </w:rPr>
        <w:t>Мы, кстати, имея 8-рицу ФА-сотрудника, больше живём внешней жизнью. Почему? Что делают ФА-сотрудники? Ходят в Управления и служат</w:t>
      </w:r>
      <w:r>
        <w:rPr>
          <w:rFonts w:cs="Franklin Gothic Book" w:ascii="Franklin Gothic Book" w:hAnsi="Franklin Gothic Book"/>
          <w:lang w:val="uk-UA"/>
        </w:rPr>
        <w:t>, в</w:t>
      </w:r>
      <w:r>
        <w:rPr>
          <w:rFonts w:cs="Franklin Gothic Book" w:ascii="Franklin Gothic Book" w:hAnsi="Franklin Gothic Book"/>
        </w:rPr>
        <w:t>нешне. Как они выражают Отца</w:t>
      </w:r>
      <w:r>
        <w:rPr>
          <w:rFonts w:cs="Franklin Gothic Book" w:ascii="Franklin Gothic Book" w:hAnsi="Franklin Gothic Book"/>
          <w:lang w:val="uk-UA"/>
        </w:rPr>
        <w:t xml:space="preserve"> –</w:t>
      </w:r>
      <w:r>
        <w:rPr>
          <w:rFonts w:cs="Franklin Gothic Book" w:ascii="Franklin Gothic Book" w:hAnsi="Franklin Gothic Book"/>
        </w:rPr>
        <w:t xml:space="preserve"> это не важно, главное </w:t>
      </w:r>
      <w:r>
        <w:rPr>
          <w:rFonts w:cs="Franklin Gothic Book" w:ascii="Franklin Gothic Book" w:hAnsi="Franklin Gothic Book"/>
          <w:lang w:val="uk-UA"/>
        </w:rPr>
        <w:t>–</w:t>
      </w:r>
      <w:r>
        <w:rPr>
          <w:rFonts w:cs="Franklin Gothic Book" w:ascii="Franklin Gothic Book" w:hAnsi="Franklin Gothic Book"/>
        </w:rPr>
        <w:t>сходить в Управление и послужить.</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Как ты служишь?</w:t>
      </w:r>
    </w:p>
    <w:p>
      <w:pPr>
        <w:pStyle w:val="Normal"/>
        <w:spacing w:lineRule="auto" w:line="240" w:before="0" w:after="0"/>
        <w:ind w:firstLine="35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Да не вижу. Хожу, служу. </w:t>
      </w:r>
      <w:r>
        <w:rPr>
          <w:rFonts w:cs="Franklin Gothic Book" w:ascii="Franklin Gothic Book" w:hAnsi="Franklin Gothic Book"/>
          <w:lang w:val="uk-UA"/>
        </w:rPr>
        <w:t xml:space="preserve">– </w:t>
      </w:r>
      <w:r>
        <w:rPr>
          <w:rFonts w:cs="Franklin Gothic Book" w:ascii="Franklin Gothic Book" w:hAnsi="Franklin Gothic Book"/>
        </w:rPr>
        <w:t>Всё: внешний человек, всё</w:t>
      </w:r>
      <w:r>
        <w:rPr>
          <w:rFonts w:cs="Franklin Gothic Book" w:ascii="Franklin Gothic Book" w:hAnsi="Franklin Gothic Book"/>
          <w:lang w:val="uk-UA"/>
        </w:rPr>
        <w:t>!</w:t>
      </w:r>
      <w:r>
        <w:rPr>
          <w:rFonts w:cs="Franklin Gothic Book" w:ascii="Franklin Gothic Book" w:hAnsi="Franklin Gothic Book"/>
        </w:rPr>
        <w:t xml:space="preserve"> Потому что внутренний человек, он держит огонь собою по проявлениям, и</w:t>
      </w:r>
      <w:r>
        <w:rPr>
          <w:rFonts w:cs="Franklin Gothic Book" w:ascii="Franklin Gothic Book" w:hAnsi="Franklin Gothic Book"/>
          <w:lang w:val="uk-UA"/>
        </w:rPr>
        <w:t> </w:t>
      </w:r>
      <w:r>
        <w:rPr>
          <w:rFonts w:cs="Franklin Gothic Book" w:ascii="Franklin Gothic Book" w:hAnsi="Franklin Gothic Book"/>
        </w:rPr>
        <w:t>этого мы с вами ещё не умеем. Поэтому многие наши ФА</w:t>
        <w:noBreakHyphen/>
        <w:t xml:space="preserve">сотрудники, если не сказать все почти (ну, опять же за исключением единиц), в основном подпадают как изначально вышестоящие люди в потенциале своём под управление (понятно) ФА-Майтрейи. </w:t>
      </w:r>
    </w:p>
    <w:p>
      <w:pPr>
        <w:pStyle w:val="Normal"/>
        <w:spacing w:lineRule="auto" w:line="240" w:before="0" w:after="0"/>
        <w:ind w:firstLine="357"/>
        <w:jc w:val="both"/>
        <w:rPr/>
      </w:pPr>
      <w:r>
        <w:rPr>
          <w:rFonts w:cs="Franklin Gothic Book" w:ascii="Franklin Gothic Book" w:hAnsi="Franklin Gothic Book"/>
        </w:rPr>
        <w:t>А если учесть, что у нас некоторые ФА-сотрудники предыдущего года службы, даже не имели ФА</w:t>
        <w:noBreakHyphen/>
        <w:t>16</w:t>
        <w:noBreakHyphen/>
        <w:t>риц, но прибегали ко мне чётко и стойко за ФА-сотрудничеством: разрешено и положено! Представляете? Когда у них даже Образ Отца не всегда насыщен, потому что они не стяжали Абсолютный огонь, и у них 8-риц нет, чтоб насытить Образ Отца первого проявления, вы представляете, каким ФА</w:t>
        <w:noBreakHyphen/>
        <w:t>сотрудником они стояли, и какой Дом они получили в Универсуме? Понятно… Поэтому некоторые из них, "особо развитые", тут же говорили:</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Сейчас огнём Отца я Дом построю.</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Я говорю:</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Не надо. Отец сам тебе построит своим огнём, - с намёком, что когда дорастёшь, Дом окажется нормальным. А то построишь сейчас со спичечный коробок, и скажешь, что это восьмиэтажка.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Так некоторые из наших решили восьмиэтажные Дома построить. Ну, первостяжание, новое развитие, им разрешили. Я услышал, мы решили посмотреть, что ж они настроили? – Под лопухом, восьмиэтажка. Я понял, почему восьмиэтажка: лопух мешал. Они пытались построить выше, но "тямы" не хватило, и стоит "подлопухный". Но лопух они не видят, они видят тень. Думали, пространство такое. "Ну, – думаю, – ладно: этим можно играться. Дети проявленные подбегут, кирпичики возьмут, – это нормально, поразбирают". – Увидели? Увидели. Ну, не все же Отца выражают, у некоторых свои мозги выражают, надумали – сделали. Молодцы!..</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Соответственно, такое человечество, массовое. Вообразите наших ФА-сотрудников. У нас около тысячи ведущих огня сейчас. Ну, пускай из них человек 600-700 вошло. Нас только в августе было 600-700, значит, пускай 800-900 за эти месяцы вошло в ФА</w:t>
        <w:noBreakHyphen/>
        <w:t xml:space="preserve">сотрудничество. Человечество? Ещё какое! </w:t>
      </w:r>
    </w:p>
    <w:p>
      <w:pPr>
        <w:pStyle w:val="Normal"/>
        <w:spacing w:lineRule="auto" w:line="240" w:before="0" w:after="0"/>
        <w:ind w:firstLine="357"/>
        <w:jc w:val="both"/>
        <w:rPr/>
      </w:pPr>
      <w:r>
        <w:rPr>
          <w:rFonts w:cs="Franklin Gothic Book" w:ascii="Franklin Gothic Book" w:hAnsi="Franklin Gothic Book"/>
        </w:rPr>
        <w:t>Как они живут по проявлениям выражения Отца? Как-то. Причём, с таким акцентом: "как" и "то". И вот ими как раз занимается Неизречённый. Почему? Он в таком безмолвии… (</w:t>
      </w:r>
      <w:r>
        <w:rPr>
          <w:rFonts w:cs="Franklin Gothic Book" w:ascii="Franklin Gothic Book" w:hAnsi="Franklin Gothic Book"/>
          <w:i/>
        </w:rPr>
        <w:t>Ведущий смеётся</w:t>
      </w:r>
      <w:r>
        <w:rPr>
          <w:rFonts w:cs="Franklin Gothic Book" w:ascii="Franklin Gothic Book" w:hAnsi="Franklin Gothic Book"/>
        </w:rPr>
        <w:t>). В общем, он лучше промолчит, чем объяснит, что делать. То есть это даже не безмолвие, это просто неизречённость от того, что изрекают наши, заявляя, что они ФА</w:t>
        <w:noBreakHyphen/>
        <w:t>сотрудники, и всё могут сразу всем, где их нет. Это только Неизречённый может выдержать, что ты можешь делать тем, чего у тебя нет, и там, где ты быть не можешь.</w:t>
      </w:r>
    </w:p>
    <w:p>
      <w:pPr>
        <w:pStyle w:val="Normal"/>
        <w:spacing w:lineRule="auto" w:line="244" w:before="0" w:after="0"/>
        <w:ind w:firstLine="357"/>
        <w:jc w:val="both"/>
        <w:rPr/>
      </w:pPr>
      <w:r>
        <w:rPr>
          <w:rFonts w:cs="Franklin Gothic Book" w:ascii="Franklin Gothic Book" w:hAnsi="Franklin Gothic Book"/>
        </w:rPr>
        <w:t>Это – наши ФА-Сотрудники. Ну, в смысле, ФА-16-рицу ещё не стяжал – это ладно, а 32 части по проявлениям – уже смог. Ну, ФА</w:t>
        <w:noBreakHyphen/>
        <w:t>16-рицу некогда, надо сразу проявленные части стяжать. А чего? В тебе поместятся, всё. вот тут будут 32 пупырышка. Стяжал, наделён! После этого только Неизречённый может не юморить с нами.</w:t>
      </w:r>
    </w:p>
    <w:p>
      <w:pPr>
        <w:pStyle w:val="Normal"/>
        <w:spacing w:lineRule="auto" w:line="244" w:before="0" w:after="0"/>
        <w:ind w:firstLine="35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И за год мы так насмотрелись этого, что фактически вводим это Управление, чтобы вы это осознавали. Поэтому, если вы ФА</w:t>
        <w:noBreakHyphen/>
        <w:t>сотрудники, пока у нас не разовьётся восемь частей ФА</w:t>
        <w:noBreakHyphen/>
        <w:t xml:space="preserve">сотрудника… </w:t>
      </w:r>
    </w:p>
    <w:p>
      <w:pPr>
        <w:pStyle w:val="Normal"/>
        <w:spacing w:lineRule="auto" w:line="244" w:before="0" w:after="0"/>
        <w:ind w:firstLine="357"/>
        <w:jc w:val="both"/>
        <w:rPr/>
      </w:pPr>
      <w:r>
        <w:rPr>
          <w:rFonts w:cs="Franklin Gothic Book" w:ascii="Franklin Gothic Book" w:hAnsi="Franklin Gothic Book"/>
        </w:rPr>
        <w:t>Чтобы быть серьёзным, мы только на профессиональном Синтезе, вот на последних трёх-четырёх-пяти месяцах (ну, трех-четырех даже), приступили к нормальному стяжанию Тонкого Проявленного Мира. Это пятое, шестое, седьмое и восьмое проявления. То есть, грубо говоря, ни Сердца, ни Разума, ни Тела, ни Дома Отца развитого у нас до сих пор нет (я имею в виду – у нашего коллектива нет), есть зачатки, и мы упорно развиваем их. Но говорить о том, что мы развиваемся там, мы ещё не можем. Но мы идём, и мы должны сознательно это понимать.</w:t>
      </w:r>
    </w:p>
    <w:p>
      <w:pPr>
        <w:pStyle w:val="Normal"/>
        <w:spacing w:lineRule="auto" w:line="244" w:before="0" w:after="0"/>
        <w:ind w:firstLine="357"/>
        <w:jc w:val="both"/>
        <w:rPr/>
      </w:pPr>
      <w:r>
        <w:rPr>
          <w:rFonts w:cs="Franklin Gothic Book" w:ascii="Franklin Gothic Book" w:hAnsi="Franklin Gothic Book"/>
        </w:rPr>
        <w:t>Соответственно:</w:t>
      </w:r>
    </w:p>
    <w:p>
      <w:pPr>
        <w:pStyle w:val="Normal"/>
        <w:numPr>
          <w:ilvl w:val="0"/>
          <w:numId w:val="9"/>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развивает кто? Неизречённый; </w:t>
      </w:r>
    </w:p>
    <w:p>
      <w:pPr>
        <w:pStyle w:val="Normal"/>
        <w:numPr>
          <w:ilvl w:val="0"/>
          <w:numId w:val="9"/>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пытается простроить в каждом ФА-сотруднике изначально вышестоящего человека кто? ФА-Майтрейя Метагалактики; </w:t>
      </w:r>
    </w:p>
    <w:p>
      <w:pPr>
        <w:pStyle w:val="Normal"/>
        <w:numPr>
          <w:ilvl w:val="0"/>
          <w:numId w:val="9"/>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а если ты простроился и выражаешь Отца собою, к кому идёшь? К ФА-Дочери Метагалактики; </w:t>
      </w:r>
    </w:p>
    <w:p>
      <w:pPr>
        <w:pStyle w:val="Normal"/>
        <w:numPr>
          <w:ilvl w:val="0"/>
          <w:numId w:val="9"/>
        </w:numPr>
        <w:spacing w:lineRule="auto" w:line="244" w:before="0" w:after="0"/>
        <w:jc w:val="both"/>
        <w:rPr>
          <w:rFonts w:ascii="Franklin Gothic Book" w:hAnsi="Franklin Gothic Book" w:cs="Franklin Gothic Book"/>
        </w:rPr>
      </w:pPr>
      <w:r>
        <w:rPr>
          <w:rFonts w:cs="Franklin Gothic Book" w:ascii="Franklin Gothic Book" w:hAnsi="Franklin Gothic Book"/>
        </w:rPr>
        <w:t xml:space="preserve">но при этом и те, и другие у кого служат? У ФА-Сына Метагалактики. </w:t>
      </w:r>
    </w:p>
    <w:p>
      <w:pPr>
        <w:pStyle w:val="Normal"/>
        <w:spacing w:lineRule="auto" w:line="244" w:before="0" w:after="0"/>
        <w:jc w:val="both"/>
        <w:rPr/>
      </w:pPr>
      <w:r>
        <w:rPr>
          <w:rFonts w:cs="Franklin Gothic Book" w:ascii="Franklin Gothic Book" w:hAnsi="Franklin Gothic Book"/>
        </w:rPr>
        <w:t>И вот тут всё совмещается. Две эти схемы совмещаются чем? Иерархией Изначально Вышестоящего Отца.</w:t>
      </w:r>
    </w:p>
    <w:p>
      <w:pPr>
        <w:pStyle w:val="Normal"/>
        <w:spacing w:lineRule="auto" w:line="244" w:before="0" w:after="0"/>
        <w:ind w:firstLine="357"/>
        <w:jc w:val="both"/>
        <w:rPr>
          <w:rFonts w:ascii="Franklin Gothic Book" w:hAnsi="Franklin Gothic Book" w:cs="Franklin Gothic Book"/>
        </w:rPr>
      </w:pPr>
      <w:r>
        <w:rPr>
          <w:rFonts w:cs="Franklin Gothic Book" w:ascii="Franklin Gothic Book" w:hAnsi="Franklin Gothic Book"/>
        </w:rPr>
        <w:t>Но я хотел бы ещё раз сказать, что эта Иерархия выражает цельный огонь Отца в системе 64-х проявлений, и прикасаться к ней мы не имеем права. И входим мы с вами как ведущие, как ФА</w:t>
        <w:noBreakHyphen/>
        <w:t xml:space="preserve">сотрудники, как чело, как вышестоящие чело куда? В Изначально Вышестоящую Иерархию – Иосиф и Славия. Потому что мы учимся у Владык, восходим с Управителями Основ, выражая их физически, и обучают нас всему этому Владыки всех Управлений. </w:t>
      </w:r>
    </w:p>
    <w:p>
      <w:pPr>
        <w:pStyle w:val="Normal"/>
        <w:spacing w:lineRule="auto" w:line="244" w:before="0" w:after="0"/>
        <w:ind w:firstLine="357"/>
        <w:jc w:val="both"/>
        <w:rPr/>
      </w:pPr>
      <w:r>
        <w:rPr>
          <w:rFonts w:cs="Franklin Gothic Book" w:ascii="Franklin Gothic Book" w:hAnsi="Franklin Gothic Book"/>
        </w:rPr>
        <w:t>Не забывайте, что Управители Основ работают с Владыками Управлений в тесном контакте. По-украински, "т</w:t>
      </w:r>
      <w:r>
        <w:rPr>
          <w:rFonts w:cs="Franklin Gothic Book" w:ascii="Franklin Gothic Book" w:hAnsi="Franklin Gothic Book"/>
          <w:lang w:val="uk-UA"/>
        </w:rPr>
        <w:t>і</w:t>
      </w:r>
      <w:r>
        <w:rPr>
          <w:rFonts w:cs="Franklin Gothic Book" w:ascii="Franklin Gothic Book" w:hAnsi="Franklin Gothic Book"/>
        </w:rPr>
        <w:t>сн</w:t>
      </w:r>
      <w:r>
        <w:rPr>
          <w:rFonts w:cs="Franklin Gothic Book" w:ascii="Franklin Gothic Book" w:hAnsi="Franklin Gothic Book"/>
          <w:lang w:val="uk-UA"/>
        </w:rPr>
        <w:t>і</w:t>
      </w:r>
      <w:r>
        <w:rPr>
          <w:rFonts w:cs="Franklin Gothic Book" w:ascii="Franklin Gothic Book" w:hAnsi="Franklin Gothic Book"/>
        </w:rPr>
        <w:t xml:space="preserve"> стосунки"</w:t>
      </w:r>
      <w:r>
        <w:rPr>
          <w:rFonts w:cs="Franklin Gothic Book" w:ascii="Franklin Gothic Book" w:hAnsi="Franklin Gothic Book"/>
          <w:lang w:val="uk-UA"/>
        </w:rPr>
        <w:t>, д</w:t>
      </w:r>
      <w:r>
        <w:rPr>
          <w:rFonts w:cs="Franklin Gothic Book" w:ascii="Franklin Gothic Book" w:hAnsi="Franklin Gothic Book"/>
        </w:rPr>
        <w:t>а? Ну, в каком-то единстве. Чтоб выразиться правильно. Обобщили? Поэтому просьба: будьте внимательны!</w:t>
      </w:r>
    </w:p>
    <w:p>
      <w:pPr>
        <w:pStyle w:val="Heading1"/>
        <w:spacing w:lineRule="auto" w:line="240"/>
        <w:ind w:left="397" w:hanging="0"/>
        <w:rPr>
          <w:rFonts w:ascii="Franklin Gothic Book" w:hAnsi="Franklin Gothic Book" w:cs="Franklin Gothic Book"/>
          <w:sz w:val="22"/>
          <w:szCs w:val="22"/>
        </w:rPr>
      </w:pPr>
      <w:bookmarkStart w:id="19" w:name="__RefHeading___Toc278222783"/>
      <w:bookmarkEnd w:id="19"/>
      <w:r>
        <w:rPr>
          <w:rFonts w:cs="Franklin Gothic Book" w:ascii="Franklin Gothic Book" w:hAnsi="Franklin Gothic Book"/>
          <w:sz w:val="22"/>
          <w:szCs w:val="22"/>
        </w:rPr>
        <w:t>Истина новой эпохи (особенности задач в 6-й расе)</w:t>
      </w:r>
    </w:p>
    <w:p>
      <w:pPr>
        <w:pStyle w:val="Normal"/>
        <w:spacing w:lineRule="auto" w:line="240" w:before="0" w:after="0"/>
        <w:ind w:firstLine="35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Знаете в чём проблема 6-й расы, такая любопытнейшая? В ней всё открыто! </w:t>
      </w:r>
    </w:p>
    <w:p>
      <w:pPr>
        <w:pStyle w:val="Normal"/>
        <w:spacing w:lineRule="auto" w:line="240" w:before="0" w:after="0"/>
        <w:ind w:firstLine="357"/>
        <w:jc w:val="both"/>
        <w:rPr/>
      </w:pPr>
      <w:r>
        <w:rPr>
          <w:rFonts w:cs="Franklin Gothic Book" w:ascii="Franklin Gothic Book" w:hAnsi="Franklin Gothic Book"/>
        </w:rPr>
        <w:t xml:space="preserve">Вот в предыдущей эпохе, чтобы что-то получить, мы работали-работали-работали, иногда много воплощений – одно посвящение или вручают меч ученика. Фух! Пять воплощений, получил меч, –счастлив ближайшие пять воплощений. </w:t>
      </w:r>
    </w:p>
    <w:p>
      <w:pPr>
        <w:pStyle w:val="Normal"/>
        <w:spacing w:lineRule="auto" w:line="240" w:before="0" w:after="0"/>
        <w:ind w:firstLine="357"/>
        <w:jc w:val="both"/>
        <w:rPr/>
      </w:pPr>
      <w:r>
        <w:rPr>
          <w:rFonts w:cs="Franklin Gothic Book" w:ascii="Franklin Gothic Book" w:hAnsi="Franklin Gothic Book"/>
        </w:rPr>
        <w:t>Пришла 6 раса. 32 Синтеза: беру-беру, мечи-мечи, посвящения, статусы – всё взял. Он всё получил.</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Можно ещё что-то, Папа?</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Папа говорит:</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Больше даже нечего.</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Ещё что-нибудь хочу.</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Ну, на! И вот ещё, на тебе, – и это взял. (</w:t>
      </w:r>
      <w:r>
        <w:rPr>
          <w:rFonts w:cs="Franklin Gothic Book" w:ascii="Franklin Gothic Book" w:hAnsi="Franklin Gothic Book"/>
          <w:i/>
        </w:rPr>
        <w:t>Смех в зале</w:t>
      </w:r>
      <w:r>
        <w:rPr>
          <w:rFonts w:cs="Franklin Gothic Book" w:ascii="Franklin Gothic Book" w:hAnsi="Franklin Gothic Book"/>
        </w:rPr>
        <w:t>)</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Вы не замечаете? Ну, вот, похоже. Всё взяли. И потом сели и сказали: "Всё, я всё взял". И срабатывает проблема 5-й расы. По 5-й расе, чтобы получить (то есть взять), ты должен долго-долго трудиться. И мы привыкли, что если ты взял, ты уже оттрудился долго и получил. А законы 6-й расы действуют наоборот: они вначале дают, а потом ты должен научиться этим работать. А у нас срабатывает психология 5-й расы, что раз ты получил, ты всё взял ("Чё, больше нет?") – ничего не надо: ты отслужил, ты всё правильно сделал. Ты уже в нирване. Ты всё получил! Полная нирвана, ничего делать не надо, ты: "Ха! Меч? Есть! Огонь? Есть! Выражение Отца? Есть!" – ну, на Синтезах же делали? Значит, есть. То получил, это получил, и чем больше даёшь, тем сильнее ощущение, что ты всеобъемлюще всё можешь получать!</w:t>
      </w:r>
    </w:p>
    <w:p>
      <w:pPr>
        <w:pStyle w:val="Normal"/>
        <w:spacing w:lineRule="auto" w:line="240" w:before="0" w:after="0"/>
        <w:ind w:firstLine="357"/>
        <w:jc w:val="both"/>
        <w:rPr/>
      </w:pPr>
      <w:r>
        <w:rPr>
          <w:rFonts w:cs="Franklin Gothic Book" w:ascii="Franklin Gothic Book" w:hAnsi="Franklin Gothic Book"/>
        </w:rPr>
        <w:t>И от избытка возможностей начинают просыпаться самые глубокие залежи духа, где ты запоминал, по</w:t>
        <w:noBreakHyphen/>
        <w:t>христиански утвердил, что гордыня – плохо, уныние – плохо, ну, в общем, там, семь смертных грехов – плохо. И ты затоптал это и сказал: я чистый христианин. Всё. Ты дух не преобразил, но ты уже чистым христианином стал. Это – проблема 5-й расы.</w:t>
      </w:r>
    </w:p>
    <w:p>
      <w:pPr>
        <w:pStyle w:val="Normal"/>
        <w:spacing w:lineRule="auto" w:line="240" w:before="0" w:after="0"/>
        <w:ind w:firstLine="357"/>
        <w:jc w:val="both"/>
        <w:rPr/>
      </w:pPr>
      <w:r>
        <w:rPr>
          <w:rFonts w:cs="Franklin Gothic Book" w:ascii="Franklin Gothic Book" w:hAnsi="Franklin Gothic Book"/>
        </w:rPr>
        <w:t>Вдруг ты получил в 6-й расе всё, вдруг понял: можно вылезать! И как только ты начинаешь учиться чему-то, ну, допустим, мечу, по чуть-чуть из тебя начинает вылазить дух и говорить:</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я другой, чем ты думал. Это я пришёл (или пришла) и говорю!</w:t>
      </w:r>
    </w:p>
    <w:p>
      <w:pPr>
        <w:pStyle w:val="Normal"/>
        <w:spacing w:lineRule="auto" w:line="232" w:before="0" w:after="0"/>
        <w:ind w:firstLine="357"/>
        <w:jc w:val="both"/>
        <w:rPr/>
      </w:pPr>
      <w:r>
        <w:rPr>
          <w:rFonts w:cs="Franklin Gothic Book" w:ascii="Franklin Gothic Book" w:hAnsi="Franklin Gothic Book"/>
        </w:rPr>
        <w:t>– </w:t>
      </w:r>
      <w:r>
        <w:rPr>
          <w:rFonts w:cs="Franklin Gothic Book" w:ascii="Franklin Gothic Book" w:hAnsi="Franklin Gothic Book"/>
        </w:rPr>
        <w:t>Да? Как? Я меч ФА-Майтрейи получила. И что, гордыня вылезла из меня? Не может быть! Да не может быть с мечом Майтрейи ФА-гордыня. В 5-й расе, если есть меч, никакой гордыни нету! Не хочу! (</w:t>
      </w:r>
      <w:r>
        <w:rPr>
          <w:rFonts w:cs="Franklin Gothic Book" w:ascii="Franklin Gothic Book" w:hAnsi="Franklin Gothic Book"/>
          <w:i/>
        </w:rPr>
        <w:t>Топая ногами</w:t>
      </w:r>
      <w:r>
        <w:rPr>
          <w:rFonts w:cs="Franklin Gothic Book" w:ascii="Franklin Gothic Book" w:hAnsi="Franklin Gothic Book"/>
        </w:rPr>
        <w:t>) Нету у меня гордыни!</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И наши ФА-Сотрудники стоят по проявлениям: "Нету у меня уныния, я просто спокойный!", "Не трогайте меня!!! Это не депрессия! – Я устал таскать всё, что получил" (</w:t>
      </w:r>
      <w:r>
        <w:rPr>
          <w:rFonts w:cs="Franklin Gothic Book" w:ascii="Franklin Gothic Book" w:hAnsi="Franklin Gothic Book"/>
          <w:i/>
        </w:rPr>
        <w:t>В.С. изображает депрессивный плач</w:t>
      </w:r>
      <w:r>
        <w:rPr>
          <w:rFonts w:cs="Franklin Gothic Book" w:ascii="Franklin Gothic Book" w:hAnsi="Franklin Gothic Book"/>
        </w:rPr>
        <w:t>). – Ну, и так это – по семи смертным грехам прошлись.</w:t>
      </w:r>
    </w:p>
    <w:p>
      <w:pPr>
        <w:pStyle w:val="Normal"/>
        <w:spacing w:lineRule="auto" w:line="232" w:before="0" w:after="0"/>
        <w:ind w:firstLine="357"/>
        <w:jc w:val="both"/>
        <w:rPr/>
      </w:pPr>
      <w:r>
        <w:rPr>
          <w:rFonts w:cs="Franklin Gothic Book" w:ascii="Franklin Gothic Book" w:hAnsi="Franklin Gothic Book"/>
        </w:rPr>
        <w:t xml:space="preserve">Причём видим мы даже смертные грехи, как наш дух записал. То есть, если нам что-то нравится, то это смертный грех, ну, как положено у адвокатов, с возможностями. А если нам что-то не нравится, то это настоя-ащий смертный грех, всё-о-о. Это уж грех так грех! Причём законы 5-й расы, даже этические, не работают. Работают законы 6-й расы. А познать выражение этой 8-рицы на вершине двуличия мы не можем. А даже если способны, мы обращаемся к самим себе, а там полное ощущение: раз у тебя есть всё, то ты чист, и этих грехов у тебя нет. </w:t>
      </w:r>
    </w:p>
    <w:p>
      <w:pPr>
        <w:pStyle w:val="Normal"/>
        <w:spacing w:lineRule="auto" w:line="232" w:before="0" w:after="0"/>
        <w:ind w:firstLine="357"/>
        <w:jc w:val="both"/>
        <w:rPr/>
      </w:pPr>
      <w:r>
        <w:rPr>
          <w:rFonts w:cs="Franklin Gothic Book" w:ascii="Franklin Gothic Book" w:hAnsi="Franklin Gothic Book"/>
        </w:rPr>
        <w:t>И мы должны осознать, что в 6-й расе у нас получилась совсем другая механика. Отец тебе вначале всё даёт. Почему? Потому что возникла в конце 5-й расы ещё более страшная вещь: гордыня духа. Её смог Люцифер воспитать. Мы единственно, что успели сработать, что начали в 5-й расе выводить в 6-ю. А если бы оставить ещё на пару десятков лет, гордыня духа была бы всепланетарная, и погибло не только человечество, а вся Планета.</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Причём она такая незаметная, изысканная, вдохновенная, но полностью существующая во всей красе своей. Ну, разве мы гордимся, что мы получаем? Нет. Гордыни ж нет? Нет. Но копни кого</w:t>
        <w:noBreakHyphen/>
        <w:t xml:space="preserve">нибудь… </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Ты получил? </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Получил. </w:t>
      </w:r>
    </w:p>
    <w:p>
      <w:pPr>
        <w:pStyle w:val="Normal"/>
        <w:spacing w:lineRule="auto" w:line="232" w:before="0" w:after="0"/>
        <w:ind w:firstLine="35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Ну, копни.</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Вэ-э. Я ж всё получил! – И вот тут вылазит гордыня духа. </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Её нет, пока ты не копнул духом, или за ниточку так… (Ведущий изображает резкое дёргание за "ниточку")</w:t>
      </w:r>
    </w:p>
    <w:p>
      <w:pPr>
        <w:pStyle w:val="Normal"/>
        <w:spacing w:lineRule="auto" w:line="232" w:before="0" w:after="0"/>
        <w:ind w:firstLine="357"/>
        <w:jc w:val="both"/>
        <w:rPr/>
      </w:pPr>
      <w:r>
        <w:rPr>
          <w:rFonts w:cs="Franklin Gothic Book" w:ascii="Franklin Gothic Book" w:hAnsi="Franklin Gothic Book"/>
        </w:rPr>
        <w:t>– </w:t>
      </w:r>
      <w:r>
        <w:rPr>
          <w:rFonts w:cs="Franklin Gothic Book" w:ascii="Franklin Gothic Book" w:hAnsi="Franklin Gothic Book"/>
        </w:rPr>
        <w:t>А-а! Не-не-не, я всё нормально! Я нормальный человек, это случайно у меня вылезло. Ну, это остатки записей духа. Это… Ну, Виталий, ты понимаешь, всякое бывает.</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Понима-аю, что у всех бывает всякое.</w:t>
      </w:r>
    </w:p>
    <w:p>
      <w:pPr>
        <w:pStyle w:val="Normal"/>
        <w:spacing w:lineRule="auto" w:line="232" w:before="0" w:after="0"/>
        <w:ind w:firstLine="357"/>
        <w:jc w:val="both"/>
        <w:rPr/>
      </w:pPr>
      <w:r>
        <w:rPr>
          <w:rFonts w:cs="Franklin Gothic Book" w:ascii="Franklin Gothic Book" w:hAnsi="Franklin Gothic Book"/>
        </w:rPr>
        <w:t xml:space="preserve">И вот мы опять мирно идём: "мы идём правильно, интеллект развит, мы не двуличны; мы правильно служим; мы верим, потому что ходим по присутствиям; мы преданны, потому что Владыки нам помога-ают! Мы любим Отца, потому что у Отца получаем всё-о!" </w:t>
      </w:r>
    </w:p>
    <w:p>
      <w:pPr>
        <w:pStyle w:val="Normal"/>
        <w:spacing w:lineRule="auto" w:line="240" w:before="0" w:after="0"/>
        <w:ind w:firstLine="35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А если не получаем? </w:t>
      </w:r>
    </w:p>
    <w:p>
      <w:pPr>
        <w:pStyle w:val="Normal"/>
        <w:spacing w:lineRule="auto" w:line="240" w:before="0" w:after="0"/>
        <w:ind w:firstLine="35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А зачем нам Синтез, если мы от Отца ничего не получаем? – Чувствуете? И вылезла гордыня духа: " А зачем нам верить, если "мне это ничего не даёт? Вы ж сами сказали: есть система энергопотенциала: обменялся и получил. Всё".</w:t>
      </w:r>
    </w:p>
    <w:p>
      <w:pPr>
        <w:pStyle w:val="Normal"/>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И некоторые так и говорят:</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Я обменялся, давай. – Дают! Запихивают поглубже:</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Ну ещё бери, мы готовы дать больше огня.</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прос в том, что ты потом должен с этим что-то делать. При</w:t>
        <w:noBreakHyphen/>
        <w:t>ме</w:t>
        <w:noBreakHyphen/>
        <w:t>нять! Кто забыл все смертные грехи, сообщение номер 22</w:t>
      </w:r>
      <w:r>
        <w:rPr>
          <w:rStyle w:val="FootnoteCharacters"/>
          <w:rStyle w:val="FootnoteAnchor"/>
          <w:rFonts w:cs="Franklin Gothic Book" w:ascii="Franklin Gothic Book" w:hAnsi="Franklin Gothic Book"/>
        </w:rPr>
        <w:footnoteReference w:id="4"/>
      </w:r>
      <w:r>
        <w:rPr>
          <w:rFonts w:cs="Franklin Gothic Book" w:ascii="Franklin Gothic Book" w:hAnsi="Franklin Gothic Book"/>
        </w:rPr>
        <w:t xml:space="preserve">, если не ошибаюсь, или 21.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i/>
        </w:rPr>
        <w:t>Из зала: "22"</w:t>
      </w:r>
    </w:p>
    <w:p>
      <w:pPr>
        <w:pStyle w:val="Normal"/>
        <w:spacing w:lineRule="auto" w:line="240" w:before="0" w:after="0"/>
        <w:ind w:firstLine="397"/>
        <w:jc w:val="both"/>
        <w:rPr/>
      </w:pPr>
      <w:r>
        <w:rPr>
          <w:rFonts w:cs="Franklin Gothic Book" w:ascii="Franklin Gothic Book" w:hAnsi="Franklin Gothic Book"/>
        </w:rPr>
        <w:t>22. Ну, хорошее сообщение – 22. Я когда номер ставил, у меня аж руки от счастья чесались. Не помните? В 5-й расе было 22 аркана, духа! которые мы отменили из-за того, что переполнились гордыней духа. Что мы с ними ни делали, невозможно было, только сжечь надо было, чтоб, не дай бог, не повлияли и не взорвали Планету. К сожалению.</w:t>
      </w:r>
    </w:p>
    <w:p>
      <w:pPr>
        <w:pStyle w:val="Normal"/>
        <w:spacing w:lineRule="auto" w:line="240" w:before="0" w:after="0"/>
        <w:ind w:firstLine="397"/>
        <w:jc w:val="both"/>
        <w:rPr/>
      </w:pPr>
      <w:r>
        <w:rPr>
          <w:rFonts w:cs="Franklin Gothic Book" w:ascii="Franklin Gothic Book" w:hAnsi="Franklin Gothic Book"/>
        </w:rPr>
        <w:t>Я даже не буду говорить, как некоторые Управители Основ приходили на Планету проверять, что это невозможно, и оказалось, что это есть. И сгорели сами (по секрету скажу), настолько на Планете это оказалось, – наследили. Ну, пока мы не перешли в проявленность, лучше было это не рассказывать. Мы тихо боролись сами с этим – со всеми неверящими, которыми… Мы их не замечали или делали вид, что они верящие, потому что они считают, что они верящие. Но чуть только их затронь: " А-а-а! К нам пристают, а мы ничего объяснить не можем. А</w:t>
        <w:noBreakHyphen/>
        <w:t>а</w:t>
        <w:noBreakHyphen/>
        <w:t xml:space="preserve">а!" – Приходится объяснять элементарные вещи – что юридические, что человеческие, ну, полностью! То есть сам даже сделать ничего не можешь. "Всё ж даётся от Отца", – значит, ты полностью недееспособен. "Я только от Отца" – тоже гордыня духа. Тоже гордыня духа, сплошь и рядом. И вот выковыривать это из себя сложно, но надо. </w:t>
      </w:r>
    </w:p>
    <w:p>
      <w:pPr>
        <w:pStyle w:val="Normal"/>
        <w:spacing w:lineRule="auto" w:line="240" w:before="0" w:after="0"/>
        <w:ind w:firstLine="397"/>
        <w:jc w:val="both"/>
        <w:rPr/>
      </w:pPr>
      <w:r>
        <w:rPr>
          <w:rFonts w:cs="Franklin Gothic Book" w:ascii="Franklin Gothic Book" w:hAnsi="Franklin Gothic Book"/>
        </w:rPr>
        <w:t xml:space="preserve">И вот в 6-й расе объявляется: получаете вы всё, потому что у Отца всё открыто. Вам объясняют всё, чтоб Интеллект не мучился пакостным восхождением, потому что когда он не всё получает, он мучается: "Значит, не всё рассказа-али, значит, есть что-то". – Да, мы не всё, может быть, объясняем досконально, потому что иерархически всё-таки… То есть Интеллект должен созреть, чтобы получить объяснялку, хотя многие инструменты даются заранее, возможности даются заранее – если человек созревает, то он потом может это объяснить. Но при этом всё равно всё рассказывается и даётся, потому что Интеллект такой силы, что он всё равно будет искать, как бы вот это сделать так? "Раз не дают – надо взять!"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сейчас не разрешают стяжать по проявлениям части – "32 части не разрешают стяжать – надо хапнуть. Потому что первый – это тот, кто прошёл!"</w:t>
      </w:r>
    </w:p>
    <w:p>
      <w:pPr>
        <w:pStyle w:val="Normal"/>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У меня три Ведущих, одна Соведущая ходят и мучаются: как хапнуть? Одна хапнула, а три стесняются. Но даже если ты подумал, ты сделал это! Он ходит и стесняется, но он уже думает об этом. Он фактически в этом. "Лучше, – я уже хочу сказать: ты сделай это. Чего ты мучаешься? Сделай! Ну, упадёшь, восстановишься, всё нормально. Ты зачем себя мучаешь тем, что ты это делаешь?" – Вопрос не в том, что нельзя, вопрос в том – чем ты будешь стяжать? И на что это будет нанизываться? На Синтезобраз? Значит, ты будешь образным, а не телесным. А Тело мы ещё воспитать не смогли. Максимум – Разум, который понимает хоть что-то там. Ну и что, что мы Разум воспитали? Это хоть что-то там.</w:t>
      </w:r>
    </w:p>
    <w:p>
      <w:pPr>
        <w:pStyle w:val="Normal"/>
        <w:spacing w:lineRule="auto" w:line="240" w:before="0" w:after="0"/>
        <w:ind w:firstLine="397"/>
        <w:jc w:val="both"/>
        <w:rPr/>
      </w:pPr>
      <w:r>
        <w:rPr>
          <w:rFonts w:cs="Franklin Gothic Book" w:ascii="Franklin Gothic Book" w:hAnsi="Franklin Gothic Book"/>
        </w:rPr>
        <w:t xml:space="preserve">Вот это – суть Новой эпохи! Вы получили по итогам курса все инструменты по максимуму, которые только можно было дать. Может быть, что-то есть и больше по другим Синтезам – записи есть: бери не хочу. Но вы должны понимать: каждый инструмент, каждый меч, каждое посвящение, каждую часть, каждую силу, каждый огонь (вот сейчас – Управителей Основ, который вы получили) – это не вершина вашего развития, а основа вашего восхождения. То есть это ноль, с которого вы начинаете путь. </w:t>
      </w:r>
    </w:p>
    <w:p>
      <w:pPr>
        <w:pStyle w:val="Normal"/>
        <w:spacing w:lineRule="auto" w:line="240" w:before="0" w:after="0"/>
        <w:ind w:firstLine="397"/>
        <w:jc w:val="both"/>
        <w:rPr/>
      </w:pPr>
      <w:r>
        <w:rPr>
          <w:rFonts w:cs="Franklin Gothic Book" w:ascii="Franklin Gothic Book" w:hAnsi="Franklin Gothic Book"/>
        </w:rPr>
        <w:t>Вы никогда не слышали, что в Синтезе Отец выражается настоящей цифрой, называется "ноль"? И ноль принадлежит Отцу. Почему? Потому что в нуле заключён весь цифровой ряд. Значит, в нуле заключены все возможности реализации новой эпохи. (</w:t>
      </w:r>
      <w:r>
        <w:rPr>
          <w:rFonts w:cs="Franklin Gothic Book" w:ascii="Franklin Gothic Book" w:hAnsi="Franklin Gothic Book"/>
          <w:i/>
        </w:rPr>
        <w:t>В зале чихают</w:t>
      </w:r>
      <w:r>
        <w:rPr>
          <w:rFonts w:cs="Franklin Gothic Book" w:ascii="Franklin Gothic Book" w:hAnsi="Franklin Gothic Book"/>
        </w:rPr>
        <w:t xml:space="preserve">. – Спасибо, точно). И мы, выдав вам 32 Синтеза со всеми возможностями, вы получили все шикарные, высокие инструменты (даже оценить нечем многим), но при этом сами находитесь в нулевом базисе. Вы только, отталкиваясь от нуля, начинаете идти. </w:t>
      </w:r>
    </w:p>
    <w:p>
      <w:pPr>
        <w:pStyle w:val="Normal"/>
        <w:spacing w:lineRule="auto" w:line="240" w:before="0" w:after="0"/>
        <w:ind w:firstLine="397"/>
        <w:jc w:val="both"/>
        <w:rPr/>
      </w:pPr>
      <w:r>
        <w:rPr>
          <w:rFonts w:cs="Franklin Gothic Book" w:ascii="Franklin Gothic Book" w:hAnsi="Franklin Gothic Book"/>
        </w:rPr>
        <w:t xml:space="preserve">Чтоб было понятно: после нуля появляется Планета и первое проявление, где мы живём. Дальше идёт второе проявление, где мы учимся жить. Учимся! Кто живёт 16-присутственно, 19-мерно физически, выражая полноту Метагалактики собою? Это жизнь в 4-х мирах Метагалактики. Реальная. Не надо 32, – это перспектива. 16! потому что в Метагалактике человек 16-ричен, – 19-мерно, в четырёх мирах. </w:t>
      </w:r>
    </w:p>
    <w:p>
      <w:pPr>
        <w:pStyle w:val="Normal"/>
        <w:spacing w:lineRule="auto" w:line="240" w:before="0" w:after="0"/>
        <w:ind w:firstLine="397"/>
        <w:jc w:val="both"/>
        <w:rPr/>
      </w:pPr>
      <w:r>
        <w:rPr>
          <w:rFonts w:cs="Franklin Gothic Book" w:ascii="Franklin Gothic Book" w:hAnsi="Franklin Gothic Book"/>
        </w:rPr>
        <w:t>И пока ты не научишься проживать эти миры собою, всё, что ты имеешь, даже ФА-16-рица, – это реально, но обучаемо. Обучаемо до тех пор, пока ты не научишься жить четырьмя мирами 16</w:t>
        <w:noBreakHyphen/>
        <w:t>ю присутствиями. Это стандарт.</w:t>
      </w:r>
    </w:p>
    <w:p>
      <w:pPr>
        <w:pStyle w:val="Normal"/>
        <w:spacing w:lineRule="auto" w:line="240" w:before="0" w:after="0"/>
        <w:ind w:firstLine="397"/>
        <w:jc w:val="both"/>
        <w:rPr/>
      </w:pPr>
      <w:r>
        <w:rPr>
          <w:rFonts w:cs="Franklin Gothic Book" w:ascii="Franklin Gothic Book" w:hAnsi="Franklin Gothic Book"/>
        </w:rPr>
        <w:t xml:space="preserve">А у нас многие отпускают 16-рицу ("уже воспитали её"), совершенно не соображая, как жить в 4-х мирах, и перебежали в Универсум. Но если ты не исполнил на предыдущей ступени, тебя Отец в Универсум переведёт, но то, что ты не исполнил там, ты будешь также исполнять там. И в Универсуме всё равно ты будешь добиваться жизни в 4-х мирах, но уже по-универсумному, а это ещё сложнее; и уже 32-рицей, а это ещё сложнее, чем 16-рицей; и уже по 32-м присутствиям, а это ещё сложнее, чем… Понятно, о чём я? И ты всё равно пройдёшь жизнь в 4-х мирах.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Хочешь сложностей? Переведём в Единое. Там тоже будет 4 мира, но 64-рицей и по 64-м присутствиям.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Можно выше? </w:t>
      </w:r>
    </w:p>
    <w:p>
      <w:pPr>
        <w:pStyle w:val="Normal"/>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Можно. Куда хочешь! Переведём! </w:t>
      </w:r>
    </w:p>
    <w:p>
      <w:pPr>
        <w:pStyle w:val="Normal"/>
        <w:spacing w:lineRule="auto" w:line="240" w:before="0" w:after="0"/>
        <w:ind w:firstLine="397"/>
        <w:jc w:val="both"/>
        <w:rPr/>
      </w:pPr>
      <w:r>
        <w:rPr>
          <w:rFonts w:cs="Franklin Gothic Book" w:ascii="Franklin Gothic Book" w:hAnsi="Franklin Gothic Book"/>
        </w:rPr>
        <w:t>Но когда-нибудь ты остановишься, поняв, что тебя утяжелило так, что ты уже как гора ползаешь, и поймёшь, что со всем этим за какие-то миллионы лет ты всё равно должен пройти 4 мира, потому что это – стандарт Отца, и ты не сдвинешься без этого, куда б ты не уползал от этого. И так во всём. Во всём!</w:t>
      </w:r>
    </w:p>
    <w:p>
      <w:pPr>
        <w:pStyle w:val="Normal"/>
        <w:spacing w:lineRule="auto" w:line="240" w:before="0" w:after="0"/>
        <w:ind w:firstLine="397"/>
        <w:jc w:val="both"/>
        <w:rPr/>
      </w:pPr>
      <w:r>
        <w:rPr>
          <w:rFonts w:cs="Franklin Gothic Book" w:ascii="Franklin Gothic Book" w:hAnsi="Franklin Gothic Book"/>
        </w:rPr>
        <w:t>А у нас мозги развитые, интеллект развитый, мы считаем, что если получили, то всё! Нет! – мы начали. Мы насыщаем свой ноль, чтоб начать развитие. Истина в этом. Мы получаем все инструменты Отца. Он нас одаривает всем, потому что только через инструменты в виде здания (кто не понимает "инструменты"), в виде Чаши, в виде иных вещей (меч я уже говорил), в виде посвящений, вы можете развиваться в новом.</w:t>
      </w:r>
    </w:p>
    <w:p>
      <w:pPr>
        <w:pStyle w:val="Normal"/>
        <w:spacing w:lineRule="auto" w:line="240" w:before="0" w:after="0"/>
        <w:ind w:firstLine="397"/>
        <w:jc w:val="both"/>
        <w:rPr/>
      </w:pPr>
      <w:r>
        <w:rPr>
          <w:rFonts w:cs="Franklin Gothic Book" w:ascii="Franklin Gothic Book" w:hAnsi="Franklin Gothic Book"/>
        </w:rPr>
        <w:t xml:space="preserve">Проблема 6-й расы заключается в том, что мы пошли "туда, не зная куда", и оказались там, где знает только Отец, и никто из нас не знает, и я в том числе. И здесь другой метод развития: если мы там будем что-то нарабатывать "не знаю что", мы получим "не знамо как". Понятно? Кусю-месю! И будем считать, что это совершенств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оэтому Отец нам даёт мечи проявленные, чаши проявленные, здания присутственные и здания проявленные в Универсуме, чтоб всё это сложилось, чтоб мы знали и чувствовали эталоны в нас – к</w:t>
      </w:r>
      <w:r>
        <w:rPr>
          <w:rFonts w:cs="Verdana" w:ascii="Verdana" w:hAnsi="Verdana"/>
        </w:rPr>
        <w:t>́</w:t>
      </w:r>
      <w:r>
        <w:rPr>
          <w:rFonts w:cs="Franklin Gothic Book" w:ascii="Franklin Gothic Book" w:hAnsi="Franklin Gothic Book"/>
        </w:rPr>
        <w:t xml:space="preserve">ак это (понятно), и правильно прошли в тех местах, где нас никогда в жизни не было (но Отец понимает это, мы не понимаем), нашли свои эталоны Отца в развитии этих инструментов.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это – правильный подход Истины в Новую эпоху.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Новая эпоха в отличие от 5-й расы вначале даёт, а потом говорит: развивай и входи в это. А не так, что ты развиваешься, становишься совершенным, а потом получаешь. Ну, получил, и дальше что? Ты ж совершенный, и то, что ты получил, кажется, уже развивать не надо. Так Будда вошёл в просветление, попал в Лотос – и засел там. С одной стороны, для человечества хорошо, но с другой стороны – он же просветлённый. </w:t>
      </w:r>
    </w:p>
    <w:p>
      <w:pPr>
        <w:pStyle w:val="Normal"/>
        <w:spacing w:lineRule="auto" w:line="240" w:before="0" w:after="0"/>
        <w:ind w:firstLine="397"/>
        <w:jc w:val="both"/>
        <w:rPr/>
      </w:pPr>
      <w:r>
        <w:rPr>
          <w:rFonts w:cs="Franklin Gothic Book" w:ascii="Franklin Gothic Book" w:hAnsi="Franklin Gothic Book"/>
        </w:rPr>
        <w:t>(</w:t>
      </w:r>
      <w:r>
        <w:rPr>
          <w:rFonts w:cs="Franklin Gothic Book" w:ascii="Franklin Gothic Book" w:hAnsi="Franklin Gothic Book"/>
          <w:i/>
        </w:rPr>
        <w:t>Отвечая на реплику из зала</w:t>
      </w:r>
      <w:r>
        <w:rPr>
          <w:rFonts w:cs="Franklin Gothic Book" w:ascii="Franklin Gothic Book" w:hAnsi="Franklin Gothic Book"/>
        </w:rPr>
        <w:t xml:space="preserve">) Засел, засел! Знаете, как некоторых будд было трудно убедить, что пора стать боддхисаттвой? Да он же в нирване!.. </w:t>
      </w:r>
    </w:p>
    <w:p>
      <w:pPr>
        <w:pStyle w:val="Normal"/>
        <w:spacing w:lineRule="auto" w:line="240" w:before="0" w:after="0"/>
        <w:ind w:firstLine="397"/>
        <w:jc w:val="both"/>
        <w:rPr/>
      </w:pPr>
      <w:r>
        <w:rPr>
          <w:rFonts w:cs="Franklin Gothic Book" w:ascii="Franklin Gothic Book" w:hAnsi="Franklin Gothic Book"/>
        </w:rPr>
        <w:t>Я даже в этом воплощении, выходил (когда ваши группы готовил) в Самадхи на 6-е присутствие, некоторые прибегали просветлённые. я говорю:</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Пора в школу к Владыке Кут Хуми. Вы что отстаёте?</w:t>
      </w:r>
    </w:p>
    <w:p>
      <w:pPr>
        <w:pStyle w:val="Normal"/>
        <w:spacing w:lineRule="auto" w:line="240" w:before="0" w:after="0"/>
        <w:ind w:firstLine="397"/>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Ты чё? – Трое пошло, один остался в нирване. Он привык бегать в огне Самадхи. Ты там какой-то непонятный, с непонятным огнём, что ты ему говоришь? Он в чистом огне нирваны. Он сидел и сидеть будет. Ну и остался. Те трое взошли, а он сгорел при очередном преображении проявления. Чё? Владыка дал зов, ученик услышал зов. Трое пошли – один остался, сгорел. Сочувствую. Воплотится – взойдёт. Наш просветлённый. Не хотел с просветления уходить – получил. Да, да.</w:t>
      </w:r>
    </w:p>
    <w:p>
      <w:pPr>
        <w:pStyle w:val="Normal"/>
        <w:spacing w:lineRule="auto" w:line="240" w:before="0" w:after="0"/>
        <w:ind w:firstLine="397"/>
        <w:jc w:val="both"/>
        <w:rPr/>
      </w:pPr>
      <w:r>
        <w:rPr>
          <w:rFonts w:cs="Franklin Gothic Book" w:ascii="Franklin Gothic Book" w:hAnsi="Franklin Gothic Book"/>
        </w:rPr>
        <w:t xml:space="preserve">Поэтому, когда просветлённый доходил до Лотоса, он плюхался в него. Лотос развивался? Нет. А просветлённый? Ну да, он же сидел в Лотосе! А кто будет Лотос развивать после этого? Просветлённого развивать будут Учителя, а кто будет развивать Лотос? Правда? Ну никто, он сам разовьётся. То есть " а Лотос пусть развивает Отец" – вот, вот! Это такой элемент гордыни 5-й расы.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 итоге на эту эпоху поставили друго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Лотос хочешь? – Н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вет хочешь? – Пожалуйст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ом хочешь? – Н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Меч? – П-ч.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сё – на! Бери, бери, бери – и развивай это. Лотос – развивай, Монаду – развивай, Дхамму – развивай, здание Дома – развивай, меч – применяй. Что ещё вы там получили? Бери. Отец даёт! </w:t>
      </w:r>
    </w:p>
    <w:p>
      <w:pPr>
        <w:pStyle w:val="Normal"/>
        <w:spacing w:lineRule="auto" w:line="240" w:before="0" w:after="0"/>
        <w:ind w:firstLine="397"/>
        <w:jc w:val="both"/>
        <w:rPr/>
      </w:pPr>
      <w:r>
        <w:rPr>
          <w:rFonts w:cs="Franklin Gothic Book" w:ascii="Franklin Gothic Book" w:hAnsi="Franklin Gothic Book"/>
        </w:rPr>
        <w:t xml:space="preserve">Бери, но развивай! Потому что Лотос застрял и не развивался уже пару эпох. Монада застряла и не развивалась три эпохи: как ещё у лемурийцев застряла на шестёрочке (нашей шестёрочке, ну, там среда лемурийская была не 6-я), так этот слой и держался на Планете: Лемурида, Атлантида, арии. И вот эта Монада в этом слое и купается. Сколько можно? А мы её с вами за 9 лет на 25-е поставили присутствие Метагалактики. Она сейчас о-о-бал-дела от широты Метагалактики, потому что никогда за Планету не выплывала. Она уже даже забыла, как она бо-ол-та-лась между Фаэтоном и Планетой. Новое развитие. Вот это называется "бери". И вот этим занимается Иерархия Изначально Вышестоящего Отца – раздаёт для развития. </w:t>
      </w:r>
    </w:p>
    <w:p>
      <w:pPr>
        <w:pStyle w:val="Normal"/>
        <w:spacing w:lineRule="auto" w:line="240" w:before="0" w:after="0"/>
        <w:ind w:firstLine="397"/>
        <w:jc w:val="both"/>
        <w:rPr/>
      </w:pPr>
      <w:r>
        <w:rPr>
          <w:rFonts w:cs="Franklin Gothic Book" w:ascii="Franklin Gothic Book" w:hAnsi="Franklin Gothic Book"/>
        </w:rPr>
        <w:t>Поэтому радуйтесь: вы вошли в Управителей Основ. Вы получили вполне мощный, высокий, глубокий, но полностью не развитый огонь. Вы получили его с 33-го по 64-е проявление – очень высоко! Но теперь должны его развить собою конкретно в любых мелочах дня. При этом не надо, как в 5-й расе мучиться: ты кого выражаешь? Не надо добиваться, чтобы выражать там кого-то высокого – Боддхисаттву, чтобы тот не вспух гордыней, что ты его выражаешь, и ты не вспух гордыней, что ты самого Боддхисаттву выражаешь. Все выражают всех.</w:t>
      </w:r>
    </w:p>
    <w:p>
      <w:pPr>
        <w:pStyle w:val="Normal"/>
        <w:spacing w:lineRule="auto" w:line="240" w:before="0" w:after="0"/>
        <w:ind w:firstLine="397"/>
        <w:jc w:val="both"/>
        <w:rPr/>
      </w:pPr>
      <w:r>
        <w:rPr>
          <w:rFonts w:cs="Franklin Gothic Book" w:ascii="Franklin Gothic Book" w:hAnsi="Franklin Gothic Book"/>
        </w:rPr>
        <w:t>Каждый из вас теперь выражает Управителя Основ. Понятно, что они между собой иерархичны, но каждый из них несёт Основу Отца. В итоге нет гордыни ни у Управителя Основ (у них нет, но вдруг появится… ну, на всякий случай), и нет у вас гордыни – все всех выражают. Ну, может, кому-то особые задания дают, но это бывает, потому что по подготовке нужно кому-то одно сделать, кому-то – другое – но это часть пути. Все остальные всё равно всех выражают.</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в чём 6-я раса. А некоторые так и не переключились из 5-й, и думают: мы всё получили, значит, мы всё достигли. Нет! Мы все – полный ноль! Мы только получили набор его инструментов. А теперь пора браться за все эти инструменты и развивать их. В том числе за огнефа. </w:t>
      </w:r>
    </w:p>
    <w:p>
      <w:pPr>
        <w:pStyle w:val="Normal"/>
        <w:spacing w:lineRule="auto" w:line="240" w:before="0" w:after="0"/>
        <w:ind w:firstLine="397"/>
        <w:jc w:val="both"/>
        <w:rPr/>
      </w:pPr>
      <w:r>
        <w:rPr>
          <w:rFonts w:cs="Franklin Gothic Book" w:ascii="Franklin Gothic Book" w:hAnsi="Franklin Gothic Book"/>
        </w:rPr>
        <w:t xml:space="preserve">Пример. В огнефа записан весь Синтез? Весь. Огнефа в тебе есть? Есть. А ты весь этот Синтез знаешь? Нет. Применяешь? Нет. Владеешь? Нет. Значит, тебе Отец огнефа дал? Дал. Развивай его! В развитии из огнефа всё это выйдет, и, применяясь этим, ты взойдёшь. Вот этим отличается 6-я от 5-й расы. </w:t>
      </w:r>
    </w:p>
    <w:p>
      <w:pPr>
        <w:pStyle w:val="Normal"/>
        <w:spacing w:lineRule="auto" w:line="232" w:before="0" w:after="0"/>
        <w:ind w:firstLine="397"/>
        <w:jc w:val="both"/>
        <w:rPr/>
      </w:pPr>
      <w:r>
        <w:rPr>
          <w:rFonts w:cs="Franklin Gothic Book" w:ascii="Franklin Gothic Book" w:hAnsi="Franklin Gothic Book"/>
        </w:rPr>
        <w:t>Я так упорно, – чтоб вбить до основания: вот в этом истина новой эпохи! Она иная. Это другая истина.</w:t>
      </w:r>
      <w:r>
        <w:rPr>
          <w:rFonts w:cs="Franklin Gothic Book" w:ascii="Franklin Gothic Book" w:hAnsi="Franklin Gothic Book"/>
          <w:b/>
        </w:rPr>
        <w:t xml:space="preserve"> </w:t>
      </w:r>
      <w:r>
        <w:rPr>
          <w:rFonts w:cs="Franklin Gothic Book" w:ascii="Franklin Gothic Book" w:hAnsi="Franklin Gothic Book"/>
        </w:rPr>
        <w:t xml:space="preserve">Это истина, сносящая подоплёку одухотворённости 5-й расы, потому что Отец перешёл в огонь. Огонь открыт, и даёт всё! – только развивай это, – получишь ещё больше. Вот это тот Закон ОТКРЫТОСТИ И ПРОСТОТЫ, о котором мы всегда говорили на Синтезах. Мы взошли им. </w:t>
      </w:r>
    </w:p>
    <w:p>
      <w:pPr>
        <w:pStyle w:val="Normal"/>
        <w:spacing w:lineRule="auto" w:line="232" w:before="0" w:after="0"/>
        <w:ind w:firstLine="397"/>
        <w:jc w:val="both"/>
        <w:rPr/>
      </w:pPr>
      <w:r>
        <w:rPr>
          <w:rFonts w:cs="Franklin Gothic Book" w:ascii="Franklin Gothic Book" w:hAnsi="Franklin Gothic Book"/>
        </w:rPr>
        <w:t xml:space="preserve">Фух! Ну попробуй, расскажи это всё так, чтоб осталось. Некоторые смотрят так это: "Чего ты такой?" – Вы-то видите, что вы сидите, а я вижу, что стоят столпы Управителей Основ (вот так – столпы огня), и я пытаюсь сдвинуть столпы, потому что я по-другому не могу. </w:t>
      </w:r>
    </w:p>
    <w:p>
      <w:pPr>
        <w:pStyle w:val="Normal"/>
        <w:spacing w:lineRule="auto" w:line="232" w:before="0" w:after="0"/>
        <w:ind w:firstLine="397"/>
        <w:jc w:val="both"/>
        <w:rPr/>
      </w:pPr>
      <w:r>
        <w:rPr>
          <w:rFonts w:cs="Franklin Gothic Book" w:ascii="Franklin Gothic Book" w:hAnsi="Franklin Gothic Book"/>
        </w:rPr>
        <w:t>Вы-то видите, что вы продолжаете сидеть по-простому, а я зашёл в зал и в ужасе увидел по-сложному. А Синтез 30-й реагирует сразу на огонь всей Иерархии. И сидят здесь выразители Управителей Основ, и надо убедить не человеков Синтеза, а команду выразителей Управителей Основ, что пора развивать инструменты: вы всё получили!</w:t>
      </w:r>
    </w:p>
    <w:p>
      <w:pPr>
        <w:pStyle w:val="Normal"/>
        <w:spacing w:lineRule="auto" w:line="232" w:before="0" w:after="0"/>
        <w:ind w:firstLine="397"/>
        <w:jc w:val="both"/>
        <w:rPr/>
      </w:pPr>
      <w:r>
        <w:rPr>
          <w:rFonts w:cs="Franklin Gothic Book" w:ascii="Franklin Gothic Book" w:hAnsi="Franklin Gothic Book"/>
        </w:rPr>
        <w:t>Так что некоторые Управители сейчас с удивлением смотрят. Ваши сигналы сразу теперь до них доходят.</w:t>
      </w:r>
      <w:r>
        <w:rPr>
          <w:rFonts w:cs="Franklin Gothic Book" w:ascii="Franklin Gothic Book" w:hAnsi="Franklin Gothic Book"/>
          <w:b/>
        </w:rPr>
        <w:t xml:space="preserve"> </w:t>
      </w:r>
      <w:r>
        <w:rPr>
          <w:rFonts w:cs="Franklin Gothic Book" w:ascii="Franklin Gothic Book" w:hAnsi="Franklin Gothic Book"/>
        </w:rPr>
        <w:t>Вот в чём прикол! Поэтому когда вы видите "фух", – это я не от вас устал, это мы по чуть-чуть пытаемся, знаете, прокрутить огонь Управителя Основ: "Не крутится. Хм…" – в другую сторону. А вас тут аж сто с чем-то. Поэтому "фух".</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И вот пока вы не проживёте силу огня, стоящую в вас, и не поймёте, что Ведущий Синтеза реагирует не на внешнее, сидящее в кресле, а на огонь, стоящий в вас, и раскручивает огонь, и что эта практика – не помощь, а чуть ли не полный вред 30-му Синтезу, потому что работать в крайней степени стало сложно… Нет, я не сказал, что это плохо – тяжело. Вот в чём вопрос настоящей сути вещей. Ладно…</w:t>
      </w:r>
    </w:p>
    <w:p>
      <w:pPr>
        <w:pStyle w:val="Normal"/>
        <w:spacing w:lineRule="auto" w:line="232" w:before="0" w:after="0"/>
        <w:ind w:firstLine="397"/>
        <w:jc w:val="both"/>
        <w:rPr/>
      </w:pPr>
      <w:r>
        <w:rPr>
          <w:rFonts w:cs="Franklin Gothic Book" w:ascii="Franklin Gothic Book" w:hAnsi="Franklin Gothic Book"/>
        </w:rPr>
        <w:t>Мы подошли к практике. Ну, надо ж помочь вам сдвинуть этот... (</w:t>
      </w:r>
      <w:r>
        <w:rPr>
          <w:rFonts w:cs="Franklin Gothic Book" w:ascii="Franklin Gothic Book" w:hAnsi="Franklin Gothic Book"/>
          <w:i/>
        </w:rPr>
        <w:t>Смеётся</w:t>
      </w:r>
      <w:r>
        <w:rPr>
          <w:rFonts w:cs="Franklin Gothic Book" w:ascii="Franklin Gothic Book" w:hAnsi="Franklin Gothic Book"/>
        </w:rPr>
        <w:t>). Чтоб заискрило. Не-не-не! Если вы видите хотя бы несколько присутствий, вы посмотрúте, какой огонь над вами стоит. Знаете, по-другому скажу: будете идти мимо какого-нибудь старенького храма или дома, если там привидение заседает, посмотрите на него… (</w:t>
      </w:r>
      <w:r>
        <w:rPr>
          <w:rFonts w:cs="Franklin Gothic Book" w:ascii="Franklin Gothic Book" w:hAnsi="Franklin Gothic Book"/>
          <w:i/>
        </w:rPr>
        <w:t>смех в зале</w:t>
      </w:r>
      <w:r>
        <w:rPr>
          <w:rFonts w:cs="Franklin Gothic Book" w:ascii="Franklin Gothic Book" w:hAnsi="Franklin Gothic Book"/>
        </w:rPr>
        <w:t xml:space="preserve">), и увúдите, что испугает не привидение вас, а вы привидение испугаете. Дом будет чист! </w:t>
      </w:r>
    </w:p>
    <w:p>
      <w:pPr>
        <w:pStyle w:val="Normal"/>
        <w:spacing w:lineRule="auto" w:line="232" w:before="0" w:after="0"/>
        <w:ind w:firstLine="397"/>
        <w:jc w:val="both"/>
        <w:rPr/>
      </w:pPr>
      <w:r>
        <w:rPr>
          <w:rFonts w:cs="Franklin Gothic Book" w:ascii="Franklin Gothic Book" w:hAnsi="Franklin Gothic Book"/>
        </w:rPr>
        <w:t>У вас может появиться новая профессия. Съездил в Англию – вычистил Англию: ни в одном зáмке ни одного привидения! Зашёл и спросил: "Где привидения? Слетайся!" – возжёгся Управителем Основ – одно сгорело, второе сгорело, третье. – "Я даже не заметил. А что это за серой пахнет? А-а-а, сгорели…" – Всё, замок чист. Ребята, заезжай! Сел</w:t>
      </w:r>
      <w:r>
        <w:rPr>
          <w:rFonts w:cs="Verdana" w:ascii="Verdana" w:hAnsi="Verdana"/>
        </w:rPr>
        <w:t>́</w:t>
      </w:r>
      <w:r>
        <w:rPr>
          <w:rFonts w:cs="Franklin Gothic Book" w:ascii="Franklin Gothic Book" w:hAnsi="Franklin Gothic Book"/>
        </w:rPr>
        <w:t xml:space="preserve">ись, живи – для человечества всё чисто. </w:t>
      </w:r>
    </w:p>
    <w:p>
      <w:pPr>
        <w:pStyle w:val="Normal"/>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Вот что такое – ваша сила. </w:t>
      </w:r>
    </w:p>
    <w:p>
      <w:pPr>
        <w:pStyle w:val="Normal"/>
        <w:spacing w:lineRule="auto" w:line="240" w:before="0" w:after="0"/>
        <w:ind w:firstLine="397"/>
        <w:jc w:val="both"/>
        <w:rPr/>
      </w:pPr>
      <w:r>
        <w:rPr>
          <w:rFonts w:cs="Franklin Gothic Book" w:ascii="Franklin Gothic Book" w:hAnsi="Franklin Gothic Book"/>
        </w:rPr>
        <w:t>Теперь вообразите, что вы сейчас разъедетесь по Киеву, раст</w:t>
      </w:r>
      <w:r>
        <w:rPr>
          <w:rFonts w:cs="Franklin Gothic Book" w:ascii="Franklin Gothic Book" w:hAnsi="Franklin Gothic Book"/>
          <w:i/>
        </w:rPr>
        <w:t>я</w:t>
      </w:r>
      <w:r>
        <w:rPr>
          <w:rFonts w:cs="Franklin Gothic Book" w:ascii="Franklin Gothic Book" w:hAnsi="Franklin Gothic Book"/>
        </w:rPr>
        <w:t>нете это поле на всё Киев… На всё Киев. И потом вы, уснув, это поле "полóжите на всё, шо есть у Киеве": "Все, кто не выдержал это поле огня, я не виноват!" – Вот что вы делаете! А завтра утром посмóтрите, счастливый: чистый город, где даже последний пьяница задумался, что он, наверное, последнюю бутылку пьёт – не потому, что денег нет – как</w:t>
        <w:noBreakHyphen/>
        <w:t xml:space="preserve">то противно стало.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ы, конечно, можете это преодолеть ещё, но тоже не советую. У вас как раз шанс: в сильном огне закончить с этим – некоторым, некоторым, которые после Синтезов всегда отдыхают (</w:t>
      </w:r>
      <w:r>
        <w:rPr>
          <w:rFonts w:cs="Franklin Gothic Book" w:ascii="Franklin Gothic Book" w:hAnsi="Franklin Gothic Book"/>
          <w:i/>
        </w:rPr>
        <w:t>смех</w:t>
      </w:r>
      <w:r>
        <w:rPr>
          <w:rFonts w:cs="Franklin Gothic Book" w:ascii="Franklin Gothic Book" w:hAnsi="Franklin Gothic Book"/>
        </w:rPr>
        <w:t>): стаканчик</w:t>
        <w:noBreakHyphen/>
        <w:t xml:space="preserve">другой для рассасывания огня… Потому что после такой жары только настоящая крепость берёт настоящий огонь. Ну, в общем, знаем, знаем, знаем… Вот так сигналит, сигналит вверх. Всё нормально, сигналит. И то, что вы один на кухне… </w:t>
      </w:r>
    </w:p>
    <w:p>
      <w:pPr>
        <w:pStyle w:val="Normal"/>
        <w:spacing w:lineRule="auto" w:line="240" w:before="0" w:after="0"/>
        <w:ind w:firstLine="397"/>
        <w:jc w:val="both"/>
        <w:rPr/>
      </w:pPr>
      <w:r>
        <w:rPr>
          <w:rFonts w:cs="Franklin Gothic Book" w:ascii="Franklin Gothic Book" w:hAnsi="Franklin Gothic Book"/>
        </w:rPr>
        <w:t>Вы не забывайте, что вы всегда с Владыкой (</w:t>
      </w:r>
      <w:r>
        <w:rPr>
          <w:rFonts w:cs="Franklin Gothic Book" w:ascii="Franklin Gothic Book" w:hAnsi="Franklin Gothic Book"/>
          <w:i/>
        </w:rPr>
        <w:t>смех</w:t>
      </w:r>
      <w:r>
        <w:rPr>
          <w:rFonts w:cs="Franklin Gothic Book" w:ascii="Franklin Gothic Book" w:hAnsi="Franklin Gothic Book"/>
        </w:rPr>
        <w:t>). Поэтому вы не один соображаете, а всегда на троих – с Владыкой и Владычицей (</w:t>
      </w:r>
      <w:r>
        <w:rPr>
          <w:rFonts w:cs="Franklin Gothic Book" w:ascii="Franklin Gothic Book" w:hAnsi="Franklin Gothic Book"/>
          <w:i/>
        </w:rPr>
        <w:t>Смех</w:t>
      </w:r>
      <w:r>
        <w:rPr>
          <w:rFonts w:cs="Franklin Gothic Book" w:ascii="Franklin Gothic Book" w:hAnsi="Franklin Gothic Book"/>
        </w:rPr>
        <w:t>).</w:t>
      </w:r>
    </w:p>
    <w:p>
      <w:pPr>
        <w:pStyle w:val="Normal"/>
        <w:spacing w:lineRule="auto" w:line="240" w:before="0" w:after="0"/>
        <w:ind w:firstLine="397"/>
        <w:jc w:val="both"/>
        <w:rPr/>
      </w:pPr>
      <w:r>
        <w:rPr>
          <w:rFonts w:cs="Franklin Gothic Book" w:ascii="Franklin Gothic Book" w:hAnsi="Franklin Gothic Book"/>
        </w:rPr>
        <w:t xml:space="preserve">Нет! Блестящая мысль!.. Они вам объясняют, что этого делать не надо. Но наливают вам сразу три стакана – за себя и "за того парня", чтобы вы упились, упились, упились, и лопнули от этого счастья, и в следующем воплощении вам досталось, досталось и ещё раз досталось! за то, что, нося Владыку, вы этим занимаетесь. </w:t>
      </w:r>
    </w:p>
    <w:p>
      <w:pPr>
        <w:pStyle w:val="Normal"/>
        <w:spacing w:lineRule="auto" w:line="240" w:before="0" w:after="0"/>
        <w:ind w:firstLine="397"/>
        <w:jc w:val="both"/>
        <w:rPr/>
      </w:pPr>
      <w:r>
        <w:rPr>
          <w:rFonts w:cs="Franklin Gothic Book" w:ascii="Franklin Gothic Book" w:hAnsi="Franklin Gothic Book"/>
        </w:rPr>
        <w:t>О! А чего не смеёмся? Три стаканчика – это за себя и за пару Владык – всё нормально. И за каждый стакан – наказание удваивается, утраивается, учетверяется. Удваивается, утраивается, учетверяется.</w:t>
      </w:r>
      <w:r>
        <w:rPr>
          <w:rFonts w:cs="Franklin Gothic Book" w:ascii="Franklin Gothic Book" w:hAnsi="Franklin Gothic Book"/>
          <w:b/>
        </w:rPr>
        <w:t xml:space="preserve"> </w:t>
      </w:r>
      <w:r>
        <w:rPr>
          <w:rFonts w:cs="Franklin Gothic Book" w:ascii="Franklin Gothic Book" w:hAnsi="Franklin Gothic Book"/>
        </w:rPr>
        <w:t>Некоторые накопили столько, что стали ходячими "пóросями" по жизни. Смотришь на них и думаешь: "В кого человек превратился? Ужас!" – он отойти не может от этого. Физически становится на свинью похожим – позор! Но в огне развивается: бегает на все Синтезы. Бегал, вернее – уже почти отбегался. Не</w:t>
        <w:noBreakHyphen/>
        <w:t>не</w:t>
        <w:noBreakHyphen/>
        <w:t>не, не из</w:t>
        <w:noBreakHyphen/>
        <w:t xml:space="preserve">за жизни. Алкоголь берёт своё. Пора лечиться, а лечиться не за что. А в огне лечение не дают – пил же. Огнём. И нагло пил. Предупреждали: нельзя. К сожалению…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актика.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дохновение. Хе! Опустил…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рактика.</w:t>
      </w:r>
    </w:p>
    <w:p>
      <w:pPr>
        <w:pStyle w:val="Normal"/>
        <w:spacing w:lineRule="auto" w:line="240" w:before="0" w:after="0"/>
        <w:ind w:firstLine="397"/>
        <w:jc w:val="both"/>
        <w:rPr/>
      </w:pPr>
      <w:r>
        <w:rPr>
          <w:rFonts w:cs="Franklin Gothic Book" w:ascii="Franklin Gothic Book" w:hAnsi="Franklin Gothic Book"/>
        </w:rPr>
        <w:t>Настраивайтесь, настраивайтесь, столпные вы наши. Всё</w:t>
        <w:noBreakHyphen/>
        <w:t>всё</w:t>
        <w:noBreakHyphen/>
        <w:t>всё! На меня смотрим. Фью! Я здесь. (</w:t>
      </w:r>
      <w:r>
        <w:rPr>
          <w:rFonts w:cs="Franklin Gothic Book" w:ascii="Franklin Gothic Book" w:hAnsi="Franklin Gothic Book"/>
          <w:i/>
        </w:rPr>
        <w:t>Смех</w:t>
      </w:r>
      <w:r>
        <w:rPr>
          <w:rFonts w:cs="Franklin Gothic Book" w:ascii="Franklin Gothic Book" w:hAnsi="Franklin Gothic Book"/>
        </w:rPr>
        <w:t>). Ну, нормально? То, что там по бокам происходит – это их вопросы. Я здесь.</w:t>
      </w:r>
    </w:p>
    <w:p>
      <w:pPr>
        <w:pStyle w:val="Heading1"/>
        <w:spacing w:lineRule="auto" w:line="240"/>
        <w:ind w:left="397" w:hanging="0"/>
        <w:jc w:val="both"/>
        <w:rPr>
          <w:rFonts w:ascii="Franklin Gothic Book" w:hAnsi="Franklin Gothic Book" w:cs="Franklin Gothic Book"/>
          <w:sz w:val="22"/>
          <w:szCs w:val="22"/>
        </w:rPr>
      </w:pPr>
      <w:bookmarkStart w:id="20" w:name="__RefHeading___Toc278222784"/>
      <w:bookmarkEnd w:id="20"/>
      <w:r>
        <w:rPr>
          <w:rFonts w:cs="Franklin Gothic Book" w:ascii="Franklin Gothic Book" w:hAnsi="Franklin Gothic Book"/>
          <w:sz w:val="22"/>
          <w:szCs w:val="22"/>
        </w:rPr>
        <w:t>ПРАКТИКА 4. Стяжание Меча Основ. Выход в реальность жизни изначально вышестоящего человечества</w:t>
      </w:r>
    </w:p>
    <w:p>
      <w:pPr>
        <w:pStyle w:val="Normal"/>
        <w:suppressAutoHyphens w:val="true"/>
        <w:spacing w:lineRule="auto" w:line="216" w:before="0" w:after="120"/>
        <w:jc w:val="both"/>
        <w:rPr/>
      </w:pPr>
      <w:r>
        <w:rPr>
          <w:rFonts w:cs="Times New Roman" w:ascii="Times New Roman" w:hAnsi="Times New Roman"/>
          <w:sz w:val="24"/>
          <w:szCs w:val="24"/>
        </w:rPr>
        <w:t>И мы возжигаемся всем накопленным огнём, возжигаемся всем синтезом частей изначально вышестоящего человека в выражении человека ФА и/или ФА-сотрудничества собою в огне Управителей Основ, Изначально Вышестоящих Владык и выражении Изначально Вышестоящего Отца собою всем Домом Его.</w:t>
      </w:r>
    </w:p>
    <w:p>
      <w:pPr>
        <w:pStyle w:val="Normal"/>
        <w:suppressAutoHyphens w:val="true"/>
        <w:spacing w:lineRule="auto" w:line="216" w:before="0" w:after="120"/>
        <w:jc w:val="both"/>
        <w:rPr/>
      </w:pPr>
      <w:r>
        <w:rPr>
          <w:rFonts w:cs="Times New Roman" w:ascii="Times New Roman" w:hAnsi="Times New Roman"/>
          <w:sz w:val="24"/>
          <w:szCs w:val="24"/>
        </w:rPr>
        <w:t xml:space="preserve">В этом огне мы синтезируемся с Изначально Вышестоящими Владыками Кут Хуми – Фаинь. Возжигаясь их огнём, развёртываемся в Зале Дома Изначально Вышестоящего Отца, 32-проявленном явлено в форме Ведущих Чело. </w:t>
      </w:r>
    </w:p>
    <w:p>
      <w:pPr>
        <w:pStyle w:val="Normal"/>
        <w:suppressAutoHyphens w:val="true"/>
        <w:spacing w:lineRule="auto" w:line="216" w:before="0" w:after="120"/>
        <w:jc w:val="both"/>
        <w:rPr/>
      </w:pPr>
      <w:r>
        <w:rPr>
          <w:rFonts w:cs="Times New Roman" w:ascii="Times New Roman" w:hAnsi="Times New Roman"/>
          <w:sz w:val="24"/>
          <w:szCs w:val="24"/>
        </w:rPr>
        <w:t>Эманируя огонь Управителей Основ собою, развёртываем из Дома Изначально Вышестоящего Отца огонь Управителя Основ по 32-м проявлениям, направляя этот огонь на воплощение и реализацию собою.</w:t>
      </w:r>
    </w:p>
    <w:p>
      <w:pPr>
        <w:pStyle w:val="Normal"/>
        <w:suppressAutoHyphens w:val="true"/>
        <w:spacing w:lineRule="auto" w:line="216" w:before="0" w:after="120"/>
        <w:jc w:val="both"/>
        <w:rPr/>
      </w:pPr>
      <w:r>
        <w:rPr>
          <w:rFonts w:cs="Times New Roman" w:ascii="Times New Roman" w:hAnsi="Times New Roman"/>
          <w:sz w:val="24"/>
          <w:szCs w:val="24"/>
        </w:rPr>
        <w:t>И возжигаясь этим огнём, эманируя этот огонь собою, мы синтезируемся с Изначально Вышестоящим Отцом, возжигаемся Его огнём. Развёртываемся в Зале Изначально Вышестоящего Отца 64</w:t>
        <w:noBreakHyphen/>
        <w:t xml:space="preserve">проявленном явлено, становясь пред Отцом в форме Ведущего Чело. Возжигаемся огнём Изначально Вышестоящего Отца. </w:t>
      </w:r>
    </w:p>
    <w:p>
      <w:pPr>
        <w:pStyle w:val="Normal"/>
        <w:suppressAutoHyphens w:val="true"/>
        <w:spacing w:lineRule="auto" w:line="216" w:before="0" w:after="120"/>
        <w:jc w:val="both"/>
        <w:rPr/>
      </w:pPr>
      <w:r>
        <w:rPr>
          <w:rFonts w:cs="Times New Roman" w:ascii="Times New Roman" w:hAnsi="Times New Roman"/>
          <w:sz w:val="24"/>
          <w:szCs w:val="24"/>
        </w:rPr>
        <w:t xml:space="preserve">В этом огне синтезируемся с ФА-Сыном Метагалактики, стоящим справа от Отца. Возжигаясь его огнём, синтезируемся с его Хум, стяжаем и возжигаемся Изначально Проявленным огнём в выражении огня Управителя Основ собою соответствующим проявленным огнём каждым из нас. </w:t>
      </w:r>
    </w:p>
    <w:p>
      <w:pPr>
        <w:pStyle w:val="Normal"/>
        <w:suppressAutoHyphens w:val="true"/>
        <w:spacing w:lineRule="auto" w:line="216" w:before="0" w:after="120"/>
        <w:jc w:val="both"/>
        <w:rPr/>
      </w:pPr>
      <w:r>
        <w:rPr>
          <w:rFonts w:cs="Times New Roman" w:ascii="Times New Roman" w:hAnsi="Times New Roman"/>
          <w:sz w:val="24"/>
          <w:szCs w:val="24"/>
        </w:rPr>
        <w:t>И возжигаясь Изначально Проявленным огнём ФА-Сына Метагалактики, мы возжигаем все Основы Управления в выражении Управителя Основ каждым из нас Изначально Проявленным огнём, преображая этот огонь и все свои основания для выражения огня Управителя Основ собою в динамическом режиме его осуществления.</w:t>
      </w:r>
    </w:p>
    <w:p>
      <w:pPr>
        <w:pStyle w:val="Normal"/>
        <w:suppressAutoHyphens w:val="true"/>
        <w:spacing w:lineRule="auto" w:line="216" w:before="0" w:after="120"/>
        <w:jc w:val="both"/>
        <w:rPr/>
      </w:pPr>
      <w:r>
        <w:rPr>
          <w:rFonts w:cs="Times New Roman" w:ascii="Times New Roman" w:hAnsi="Times New Roman"/>
          <w:sz w:val="24"/>
          <w:szCs w:val="24"/>
        </w:rPr>
        <w:t xml:space="preserve">И в этом огне мы синтезируемся с Изначально Вышестоящим Отцом и стяжаем </w:t>
      </w:r>
      <w:r>
        <w:rPr>
          <w:rFonts w:cs="Times New Roman" w:ascii="Times New Roman" w:hAnsi="Times New Roman"/>
          <w:b/>
          <w:sz w:val="24"/>
          <w:szCs w:val="24"/>
        </w:rPr>
        <w:t>Меч Основ</w:t>
      </w:r>
      <w:r>
        <w:rPr>
          <w:rFonts w:cs="Times New Roman" w:ascii="Times New Roman" w:hAnsi="Times New Roman"/>
          <w:sz w:val="24"/>
          <w:szCs w:val="24"/>
        </w:rPr>
        <w:t xml:space="preserve"> </w:t>
      </w:r>
      <w:r>
        <w:rPr>
          <w:rFonts w:cs="Times New Roman" w:ascii="Times New Roman" w:hAnsi="Times New Roman"/>
          <w:b/>
          <w:sz w:val="24"/>
          <w:szCs w:val="24"/>
        </w:rPr>
        <w:t>в выражении Изначально Проявленного огня</w:t>
      </w:r>
      <w:r>
        <w:rPr>
          <w:rFonts w:cs="Times New Roman" w:ascii="Times New Roman" w:hAnsi="Times New Roman"/>
          <w:sz w:val="24"/>
          <w:szCs w:val="24"/>
        </w:rPr>
        <w:t xml:space="preserve"> собою реализацией Духа и Воли Изначально Вышестоящего Отца каждым из нас, Огня и Синтеза Изначально Вышестоящего Отца каждым из нас соответствующим огнём Управителя Основ соответствующего выражения.</w:t>
      </w:r>
    </w:p>
    <w:p>
      <w:pPr>
        <w:pStyle w:val="Normal"/>
        <w:suppressAutoHyphens w:val="true"/>
        <w:spacing w:lineRule="auto" w:line="216" w:before="0" w:after="120"/>
        <w:jc w:val="both"/>
        <w:rPr/>
      </w:pPr>
      <w:r>
        <w:rPr>
          <w:rFonts w:cs="Times New Roman" w:ascii="Times New Roman" w:hAnsi="Times New Roman"/>
          <w:sz w:val="24"/>
          <w:szCs w:val="24"/>
        </w:rPr>
        <w:t xml:space="preserve">И возжигаясь Мечом Основ, принимаем его в руки, берём за рукоятку, поднимая вверх </w:t>
      </w:r>
      <w:r>
        <w:rPr>
          <w:rFonts w:cs="Times New Roman" w:ascii="Times New Roman" w:hAnsi="Times New Roman"/>
          <w:i/>
          <w:sz w:val="24"/>
          <w:szCs w:val="24"/>
        </w:rPr>
        <w:t xml:space="preserve">(можно двумя руками, у некоторых он не держится). </w:t>
      </w:r>
      <w:r>
        <w:rPr>
          <w:rFonts w:cs="Times New Roman" w:ascii="Times New Roman" w:hAnsi="Times New Roman"/>
          <w:sz w:val="24"/>
          <w:szCs w:val="24"/>
        </w:rPr>
        <w:t xml:space="preserve">Возжигаемся огнём Управителя Основ, который мы выражаем и выражаемся собою. </w:t>
      </w:r>
    </w:p>
    <w:p>
      <w:pPr>
        <w:pStyle w:val="Normal"/>
        <w:suppressAutoHyphens w:val="true"/>
        <w:spacing w:lineRule="auto" w:line="216" w:before="0" w:after="120"/>
        <w:jc w:val="both"/>
        <w:rPr/>
      </w:pPr>
      <w:r>
        <w:rPr>
          <w:rFonts w:cs="Times New Roman" w:ascii="Times New Roman" w:hAnsi="Times New Roman"/>
          <w:sz w:val="24"/>
          <w:szCs w:val="24"/>
        </w:rPr>
        <w:t xml:space="preserve">В этом огне синтезируемся с Изначально Вышестоящим Отцом, возжигаемся Его огнём. И огнём Изначально Вышестоящего Отца вмещаем мечи Основ Изначально Вышестоящих собою, вмещая меч в позвоночник, возжигаясь, взрастая им в прямом выражении огня Изначально Вышестоящего Отца. </w:t>
      </w:r>
    </w:p>
    <w:p>
      <w:pPr>
        <w:pStyle w:val="Normal"/>
        <w:suppressAutoHyphens w:val="true"/>
        <w:spacing w:lineRule="auto" w:line="216" w:before="0" w:after="120"/>
        <w:jc w:val="both"/>
        <w:rPr/>
      </w:pPr>
      <w:r>
        <w:rPr>
          <w:rFonts w:cs="Times New Roman" w:ascii="Times New Roman" w:hAnsi="Times New Roman"/>
          <w:sz w:val="24"/>
          <w:szCs w:val="24"/>
        </w:rPr>
        <w:t xml:space="preserve">И в синтезе с Изначально Вышестоящим Отцом и ФА-Сыном Метагалактики </w:t>
      </w:r>
      <w:r>
        <w:rPr>
          <w:rFonts w:cs="Times New Roman" w:ascii="Times New Roman" w:hAnsi="Times New Roman"/>
          <w:b/>
          <w:sz w:val="24"/>
          <w:szCs w:val="24"/>
        </w:rPr>
        <w:t xml:space="preserve">переходим в Изначальность Основ </w:t>
      </w:r>
      <w:r>
        <w:rPr>
          <w:rFonts w:cs="Times New Roman" w:ascii="Times New Roman" w:hAnsi="Times New Roman"/>
          <w:sz w:val="24"/>
          <w:szCs w:val="24"/>
        </w:rPr>
        <w:t xml:space="preserve">за пределами 64-х проявлений и </w:t>
      </w:r>
      <w:r>
        <w:rPr>
          <w:rFonts w:cs="Times New Roman" w:ascii="Times New Roman" w:hAnsi="Times New Roman"/>
          <w:b/>
          <w:sz w:val="24"/>
          <w:szCs w:val="24"/>
        </w:rPr>
        <w:t>развёртываемся в реальности жизни изначально вышестоящего человечеств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начальностью его в выражении огня Основ и Меча Основ собою ростом той реальности и реальной изначальности жизни изначально вышестоящего человечества Изначально Вышестоящих Отцов, осуществлением которой и занимаются Управители Основ собою. </w:t>
      </w:r>
    </w:p>
    <w:p>
      <w:pPr>
        <w:pStyle w:val="Normal"/>
        <w:suppressAutoHyphens w:val="true"/>
        <w:spacing w:lineRule="auto" w:line="216" w:before="0" w:after="120"/>
        <w:jc w:val="both"/>
        <w:rPr/>
      </w:pPr>
      <w:r>
        <w:rPr>
          <w:rFonts w:cs="Times New Roman" w:ascii="Times New Roman" w:hAnsi="Times New Roman"/>
          <w:i/>
          <w:sz w:val="24"/>
          <w:szCs w:val="24"/>
        </w:rPr>
        <w:t>Вы стоите рядом с Изначально Вышестоящим Отцом на природе, в изначальности изначально вышестоящего человечества. Мечи Основ оживают только огнём этой среды. Впитывайте, для нас с вами – огонь, для Отца</w:t>
      </w:r>
      <w:r>
        <w:rPr>
          <w:rFonts w:cs="Times New Roman" w:ascii="Times New Roman" w:hAnsi="Times New Roman"/>
          <w:i/>
          <w:sz w:val="24"/>
          <w:szCs w:val="24"/>
          <w:lang w:val="uk-UA"/>
        </w:rPr>
        <w:t> </w:t>
      </w:r>
      <w:r>
        <w:rPr>
          <w:rFonts w:cs="Times New Roman" w:ascii="Times New Roman" w:hAnsi="Times New Roman"/>
          <w:i/>
          <w:sz w:val="24"/>
          <w:szCs w:val="24"/>
        </w:rPr>
        <w:t xml:space="preserve">– обычную среду изначальности, в которой вы оказались. И возжигайте мечи Основ собою. </w:t>
      </w:r>
    </w:p>
    <w:p>
      <w:pPr>
        <w:pStyle w:val="Normal"/>
        <w:suppressAutoHyphens w:val="true"/>
        <w:spacing w:lineRule="auto" w:line="216"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Нет, доставать их не надо, опасно. На вас другие могут сработать. Впитывайте всем телом среду, в которой вы стоите с Отцом, и возжигайте Меч внутри позвоночника. </w:t>
      </w:r>
    </w:p>
    <w:p>
      <w:pPr>
        <w:pStyle w:val="Normal"/>
        <w:suppressAutoHyphens w:val="true"/>
        <w:spacing w:lineRule="auto" w:line="216" w:before="0" w:after="0"/>
        <w:jc w:val="both"/>
        <w:rPr/>
      </w:pPr>
      <w:r>
        <w:rPr>
          <w:rFonts w:cs="Times New Roman" w:ascii="Times New Roman" w:hAnsi="Times New Roman"/>
          <w:i/>
          <w:sz w:val="24"/>
          <w:szCs w:val="24"/>
        </w:rPr>
        <w:t xml:space="preserve">Рядом с Отцом и ФА-Сыном подошли, и слева от Отца стала пара в одежде – это жители изначально вышестоящего человечества. Они нас осмотрели, обошли кругом (вам вертеться было нельзя), и стали спереди. Посмотрите на них, проживите их. Можно сказать, что это Отцы, хотя это мужчина и женщина, или Управители каких-то иных выражений и иных проявлений, не доступных нам, потому что это за пределами Отца находится. </w:t>
      </w:r>
    </w:p>
    <w:p>
      <w:pPr>
        <w:pStyle w:val="Normal"/>
        <w:suppressAutoHyphens w:val="true"/>
        <w:spacing w:lineRule="auto" w:line="216" w:before="0" w:after="120"/>
        <w:jc w:val="both"/>
        <w:rPr/>
      </w:pPr>
      <w:r>
        <w:rPr>
          <w:rFonts w:cs="Times New Roman" w:ascii="Times New Roman" w:hAnsi="Times New Roman"/>
          <w:i/>
          <w:sz w:val="24"/>
          <w:szCs w:val="24"/>
        </w:rPr>
        <w:t>Благодарим. Вдохновляемся. Они подошли нас подбодрить и вдохновить. Они, тонко сочувствующие и сопереживающие люди, были просто недалеко.</w:t>
      </w:r>
    </w:p>
    <w:p>
      <w:pPr>
        <w:pStyle w:val="Normal"/>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В синтезе с Изначально Вышестоящим Отцом и ФА-Сыном Метагалактики возвращаемся в Зал Изначально Вышестоящего Отца, 64-проявленный явлено. Становимся пред Отцом.</w:t>
      </w:r>
    </w:p>
    <w:p>
      <w:pPr>
        <w:pStyle w:val="Normal"/>
        <w:suppressAutoHyphens w:val="true"/>
        <w:spacing w:lineRule="auto" w:line="216" w:before="0" w:after="120"/>
        <w:jc w:val="both"/>
        <w:rPr>
          <w:rFonts w:ascii="Times New Roman" w:hAnsi="Times New Roman" w:cs="Times New Roman"/>
          <w:i/>
          <w:i/>
          <w:sz w:val="24"/>
          <w:szCs w:val="24"/>
        </w:rPr>
      </w:pPr>
      <w:r>
        <w:rPr>
          <w:rFonts w:cs="Times New Roman" w:ascii="Times New Roman" w:hAnsi="Times New Roman"/>
          <w:i/>
          <w:sz w:val="24"/>
          <w:szCs w:val="24"/>
        </w:rPr>
        <w:t>Как теперь Меч, легче в позвоночнике? Поощущайте. Свободней стало, правда? А то стоял, как не знаю, что.</w:t>
      </w:r>
    </w:p>
    <w:p>
      <w:pPr>
        <w:pStyle w:val="Normal"/>
        <w:suppressAutoHyphens w:val="true"/>
        <w:spacing w:lineRule="auto" w:line="216" w:before="0" w:after="120"/>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sz w:val="24"/>
          <w:szCs w:val="24"/>
        </w:rPr>
        <w:t>стяжаем изначально вышестоящее ФА</w:t>
      </w:r>
      <w:r>
        <w:rPr>
          <w:rFonts w:cs="Times New Roman" w:ascii="Times New Roman" w:hAnsi="Times New Roman"/>
          <w:sz w:val="24"/>
          <w:szCs w:val="24"/>
        </w:rPr>
        <w:t xml:space="preserve">, прося преобразить каждого из вас и синтез нас Мечом Основ Изначально Вышестоящего Отца в мечах Основ наших в ведении основ выражения изначально вышестоящего человека и изначально вышестоящего человечества собою. И возжигаемся этим огнём. </w:t>
      </w:r>
    </w:p>
    <w:p>
      <w:pPr>
        <w:pStyle w:val="Normal"/>
        <w:suppressAutoHyphens w:val="true"/>
        <w:spacing w:lineRule="auto" w:line="216" w:before="0" w:after="120"/>
        <w:jc w:val="both"/>
        <w:rPr/>
      </w:pPr>
      <w:r>
        <w:rPr>
          <w:rFonts w:cs="Times New Roman" w:ascii="Times New Roman" w:hAnsi="Times New Roman"/>
          <w:sz w:val="24"/>
          <w:szCs w:val="24"/>
        </w:rPr>
        <w:t xml:space="preserve">И в этом огне мы благодарим Изначально Вышестоящего Отца, Изначально Вышестоящего ФА-Сына Метагалактики, Изначально Вышестоящих Владык Кут Хуми – Фаинь. </w:t>
      </w:r>
    </w:p>
    <w:p>
      <w:pPr>
        <w:pStyle w:val="Normal"/>
        <w:suppressAutoHyphens w:val="true"/>
        <w:spacing w:lineRule="auto" w:line="216" w:before="0" w:after="120"/>
        <w:jc w:val="both"/>
        <w:rPr/>
      </w:pPr>
      <w:r>
        <w:rPr>
          <w:rFonts w:cs="Times New Roman" w:ascii="Times New Roman" w:hAnsi="Times New Roman"/>
          <w:sz w:val="24"/>
          <w:szCs w:val="24"/>
        </w:rPr>
        <w:t xml:space="preserve">Переходим в Дом Изначально Вышестоящего Отца Изначально Вышестоящих Владык Кут Хуми -- Фаинь из Зала Отца, в 32-е проявление. Становимся пред Владыками. </w:t>
      </w:r>
    </w:p>
    <w:p>
      <w:pPr>
        <w:pStyle w:val="Normal"/>
        <w:suppressAutoHyphens w:val="true"/>
        <w:spacing w:lineRule="auto" w:line="216" w:before="0" w:after="120"/>
        <w:jc w:val="both"/>
        <w:rPr/>
      </w:pPr>
      <w:r>
        <w:rPr>
          <w:rFonts w:cs="Times New Roman" w:ascii="Times New Roman" w:hAnsi="Times New Roman"/>
          <w:sz w:val="24"/>
          <w:szCs w:val="24"/>
        </w:rPr>
        <w:t xml:space="preserve">И синтезируясь с Изначально Вышестоящим Владыкой Кут Хуми, </w:t>
      </w:r>
      <w:r>
        <w:rPr>
          <w:rFonts w:cs="Times New Roman" w:ascii="Times New Roman" w:hAnsi="Times New Roman"/>
          <w:b/>
          <w:sz w:val="24"/>
          <w:szCs w:val="24"/>
        </w:rPr>
        <w:t>стяжаем условия выражения Меча Основ и Изначальности Жизни</w:t>
      </w:r>
      <w:r>
        <w:rPr>
          <w:rFonts w:cs="Times New Roman" w:ascii="Times New Roman" w:hAnsi="Times New Roman"/>
          <w:sz w:val="24"/>
          <w:szCs w:val="24"/>
        </w:rPr>
        <w:t xml:space="preserve"> собою в постепенном росте своём, возжигаясь этим огнём.</w:t>
      </w:r>
    </w:p>
    <w:p>
      <w:pPr>
        <w:pStyle w:val="Normal"/>
        <w:suppressAutoHyphens w:val="true"/>
        <w:spacing w:lineRule="auto" w:line="216" w:before="0" w:after="0"/>
        <w:jc w:val="both"/>
        <w:rPr/>
      </w:pPr>
      <w:r>
        <w:rPr>
          <w:rFonts w:cs="Times New Roman" w:ascii="Times New Roman" w:hAnsi="Times New Roman"/>
          <w:sz w:val="24"/>
          <w:szCs w:val="24"/>
        </w:rPr>
        <w:t>В этом огне благодарим Изначально Вышестоящего Владыку Кут Хуми и расходимся по кабинетам Изначально Вышестоящих Владык, ведущих каждого из нас, в четырёх проявлениях:</w:t>
      </w:r>
    </w:p>
    <w:p>
      <w:pPr>
        <w:pStyle w:val="Normal"/>
        <w:suppressAutoHyphens w:val="true"/>
        <w:spacing w:lineRule="auto" w:line="216"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Владыка Кут Хуми – 32-е, </w:t>
      </w:r>
    </w:p>
    <w:p>
      <w:pPr>
        <w:pStyle w:val="Normal"/>
        <w:suppressAutoHyphens w:val="true"/>
        <w:spacing w:lineRule="auto" w:line="216"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Владыка Иосиф – 31-е, </w:t>
      </w:r>
    </w:p>
    <w:p>
      <w:pPr>
        <w:pStyle w:val="Normal"/>
        <w:suppressAutoHyphens w:val="true"/>
        <w:spacing w:lineRule="auto" w:line="216" w:before="0" w:after="0"/>
        <w:ind w:left="397" w:hanging="0"/>
        <w:jc w:val="both"/>
        <w:rPr>
          <w:rFonts w:ascii="Times New Roman" w:hAnsi="Times New Roman" w:cs="Times New Roman"/>
          <w:sz w:val="24"/>
          <w:szCs w:val="24"/>
        </w:rPr>
      </w:pPr>
      <w:r>
        <w:rPr>
          <w:rFonts w:cs="Times New Roman" w:ascii="Times New Roman" w:hAnsi="Times New Roman"/>
          <w:sz w:val="24"/>
          <w:szCs w:val="24"/>
        </w:rPr>
        <w:t xml:space="preserve">Владыка Владислав – 30-е, </w:t>
      </w:r>
    </w:p>
    <w:p>
      <w:pPr>
        <w:pStyle w:val="Normal"/>
        <w:suppressAutoHyphens w:val="true"/>
        <w:spacing w:lineRule="auto" w:line="216" w:before="0" w:after="0"/>
        <w:ind w:left="397" w:hanging="0"/>
        <w:jc w:val="both"/>
        <w:rPr/>
      </w:pPr>
      <w:r>
        <w:rPr>
          <w:rFonts w:cs="Times New Roman" w:ascii="Times New Roman" w:hAnsi="Times New Roman"/>
          <w:sz w:val="24"/>
          <w:szCs w:val="24"/>
        </w:rPr>
        <w:t>Владыка Мория – 29-е проявление</w:t>
      </w:r>
      <w:r>
        <w:rPr>
          <w:rFonts w:cs="Times New Roman" w:ascii="Times New Roman" w:hAnsi="Times New Roman"/>
          <w:i/>
          <w:sz w:val="24"/>
          <w:szCs w:val="24"/>
        </w:rPr>
        <w:t xml:space="preserve">, </w:t>
      </w:r>
      <w:r>
        <w:rPr>
          <w:rFonts w:cs="Times New Roman" w:ascii="Times New Roman" w:hAnsi="Times New Roman"/>
          <w:sz w:val="24"/>
          <w:szCs w:val="24"/>
        </w:rPr>
        <w:t>в их кабинеты.</w:t>
      </w:r>
    </w:p>
    <w:p>
      <w:pPr>
        <w:pStyle w:val="Normal"/>
        <w:suppressAutoHyphens w:val="true"/>
        <w:spacing w:lineRule="auto" w:line="216" w:before="0" w:after="120"/>
        <w:jc w:val="both"/>
        <w:rPr/>
      </w:pPr>
      <w:r>
        <w:rPr>
          <w:rFonts w:cs="Times New Roman" w:ascii="Times New Roman" w:hAnsi="Times New Roman"/>
          <w:sz w:val="24"/>
          <w:szCs w:val="24"/>
        </w:rPr>
        <w:t>Стали пред Владыками, и просим направить наше восхождение на реализацию всего стяжённого, возожжённого, проявленного и развёрнутого в Пути Меча Основ и выражении Управителя Основ каждым из нас, и направить наше восхождение по правильной стезе и организованному руслу ученической реализации Управителя Основ собою в синтезе всего стяжённого, возожжённого и проявленного всем выраженным 30-м Синтезом ФА в новом состоянии ФА-Сына Метагалактики нами.</w:t>
      </w:r>
    </w:p>
    <w:p>
      <w:pPr>
        <w:pStyle w:val="Normal"/>
        <w:suppressAutoHyphens w:val="true"/>
        <w:spacing w:lineRule="auto" w:line="216" w:before="0" w:after="120"/>
        <w:jc w:val="both"/>
        <w:rPr/>
      </w:pPr>
      <w:r>
        <w:rPr>
          <w:rFonts w:cs="Times New Roman" w:ascii="Times New Roman" w:hAnsi="Times New Roman"/>
          <w:sz w:val="24"/>
          <w:szCs w:val="24"/>
        </w:rPr>
        <w:t xml:space="preserve">И возжигаясь этим огнём, мы благодарим Изначально Вышестоящих Владык, ведущих нас. </w:t>
      </w:r>
    </w:p>
    <w:p>
      <w:pPr>
        <w:pStyle w:val="Normal"/>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w:t>
      </w:r>
    </w:p>
    <w:p>
      <w:pPr>
        <w:pStyle w:val="Normal"/>
        <w:suppressAutoHyphens w:val="true"/>
        <w:spacing w:lineRule="auto" w:line="216" w:before="0" w:after="120"/>
        <w:jc w:val="both"/>
        <w:rPr/>
      </w:pPr>
      <w:r>
        <w:rPr>
          <w:rFonts w:cs="Times New Roman" w:ascii="Times New Roman" w:hAnsi="Times New Roman"/>
          <w:sz w:val="24"/>
          <w:szCs w:val="24"/>
        </w:rPr>
        <w:t>И эманируем всё стяжённое и возожжённое в Изначальный Дом Изначально Вышестоящего Отца, вспыхивая мечами Основ.</w:t>
      </w:r>
    </w:p>
    <w:p>
      <w:pPr>
        <w:pStyle w:val="Normal"/>
        <w:suppressAutoHyphens w:val="true"/>
        <w:spacing w:lineRule="auto" w:line="216" w:before="0" w:after="120"/>
        <w:jc w:val="both"/>
        <w:rPr/>
      </w:pPr>
      <w:r>
        <w:rPr>
          <w:rFonts w:cs="Times New Roman" w:ascii="Times New Roman" w:hAnsi="Times New Roman"/>
          <w:i/>
          <w:sz w:val="24"/>
          <w:szCs w:val="24"/>
        </w:rPr>
        <w:t>Вообразите или увидьте, как мечи Основ из ваших позвоночников, вспыхивая, объединяются в один Меч над нашими головами, коллективный. Он не управляется - это огненное выражение. Можно даже увидеть в Зале. И далее этот Меч рассеивается по Изначальному Дому Изначально Вышестоящего Отца, вспыхивая первым выражением Меча Основ нами.</w:t>
      </w:r>
    </w:p>
    <w:p>
      <w:pPr>
        <w:pStyle w:val="Normal"/>
        <w:suppressAutoHyphens w:val="true"/>
        <w:spacing w:lineRule="auto" w:line="216" w:before="0" w:after="120"/>
        <w:jc w:val="both"/>
        <w:rPr/>
      </w:pPr>
      <w:r>
        <w:rPr>
          <w:rFonts w:cs="Times New Roman" w:ascii="Times New Roman" w:hAnsi="Times New Roman"/>
          <w:sz w:val="24"/>
          <w:szCs w:val="24"/>
        </w:rPr>
        <w:t>Далее, эманируем всё стяжённое и возожжённое</w:t>
      </w:r>
      <w:r>
        <w:rPr>
          <w:rFonts w:cs="Times New Roman" w:ascii="Times New Roman" w:hAnsi="Times New Roman"/>
          <w:spacing w:val="-4"/>
          <w:sz w:val="24"/>
          <w:szCs w:val="24"/>
        </w:rPr>
        <w:t xml:space="preserve"> в 28-й </w:t>
      </w:r>
      <w:r>
        <w:rPr>
          <w:rFonts w:cs="Times New Roman" w:ascii="Times New Roman" w:hAnsi="Times New Roman"/>
          <w:sz w:val="24"/>
          <w:szCs w:val="24"/>
        </w:rPr>
        <w:t xml:space="preserve">Дом ФА. </w:t>
      </w:r>
    </w:p>
    <w:p>
      <w:pPr>
        <w:pStyle w:val="Normal"/>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i/>
          <w:sz w:val="24"/>
          <w:szCs w:val="24"/>
        </w:rPr>
        <w:t>Киевляне, особенно: ведущие – в огненную нить Столпа, а все остальные киевляне – в 28-й Дом ФА в целом. И усиляем выражение огненной нити собою.</w:t>
      </w:r>
    </w:p>
    <w:p>
      <w:pPr>
        <w:pStyle w:val="Normal"/>
        <w:suppressAutoHyphens w:val="true"/>
        <w:spacing w:lineRule="auto" w:line="216" w:before="0" w:after="120"/>
        <w:jc w:val="both"/>
        <w:rPr/>
      </w:pPr>
      <w:r>
        <w:rPr>
          <w:rFonts w:cs="Times New Roman" w:ascii="Times New Roman" w:hAnsi="Times New Roman"/>
          <w:sz w:val="24"/>
          <w:szCs w:val="24"/>
        </w:rPr>
        <w:t>Далее эманируем всё стяжённое и возожжённое в Изначальные Дома и Группы участников данной практики и фиксируем всё стяжённое, возожжённое в Изначальный Дом каждого в новом его проявлении.</w:t>
      </w:r>
    </w:p>
    <w:p>
      <w:pPr>
        <w:pStyle w:val="Normal"/>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lineRule="auto" w:line="240" w:before="240" w:after="0"/>
        <w:ind w:firstLine="397"/>
        <w:jc w:val="both"/>
        <w:rPr/>
      </w:pPr>
      <w:r>
        <w:rPr>
          <w:rFonts w:cs="Franklin Gothic Book" w:ascii="Franklin Gothic Book" w:hAnsi="Franklin Gothic Book"/>
        </w:rPr>
        <w:t>Вот сейчас вы окончательно перешли в новое состояние Иерархии Изначального Дома. И я хотел бы объяснить, потому что некоторым будет сложно после того, как вы уйдёте отсюда. Мы сейчас вам по максимуму постарались выразить новое состояние ФА-Сына Метагалактики. По максимуму не теоретически, а практически, возведя везде, где мы раньше не были, но при этом получив всё то, что новое определено на ближайшие годы нашего развития. То есть мы получали изначально перспективное. Так решил Отец, так решил ФА-Сын. В принципе это было тяжело, – тут я с вами совершенно согласен.</w:t>
      </w:r>
    </w:p>
    <w:p>
      <w:pPr>
        <w:pStyle w:val="Normal"/>
        <w:spacing w:lineRule="auto" w:line="240" w:before="0" w:after="0"/>
        <w:ind w:firstLine="397"/>
        <w:jc w:val="both"/>
        <w:rPr/>
      </w:pPr>
      <w:r>
        <w:rPr>
          <w:rFonts w:cs="Franklin Gothic Book" w:ascii="Franklin Gothic Book" w:hAnsi="Franklin Gothic Book"/>
        </w:rPr>
        <w:t xml:space="preserve">Но у нас семинар ФА-Сына. И мы раньше изучали инструменты, близкие к нам (ну, грубо говоря, по нашему подобию нам объясняли то, что мы могли взять). А сейчас нас повели (и это уже третий семинар: первый день идёт так, а потом так, да?), повели там, где мы никогда не были; то, что мы брать не могли, но должны были взять. Причём это было и на 26-м, и на 27-м, и у вас на 30-м. И первый день отдаётся каким-то проявленным могуществам новым, а второй день – присутственным, более привычным объяснениям, когда сейчас некоторые из вас даже удивляются: "А это Синтез?" – С точки зрения проявлений, с точки зрения того, что в проявлениях ещё ничего нет, а мы их только нарабатываем как Синтез, это – Синтез. </w:t>
      </w:r>
    </w:p>
    <w:p>
      <w:pPr>
        <w:pStyle w:val="Normal"/>
        <w:tabs>
          <w:tab w:val="clear" w:pos="708"/>
          <w:tab w:val="left" w:pos="2880" w:leader="none"/>
          <w:tab w:val="left" w:pos="5220" w:leader="none"/>
        </w:tabs>
        <w:spacing w:lineRule="auto" w:line="240" w:before="0" w:after="0"/>
        <w:ind w:firstLine="397"/>
        <w:jc w:val="both"/>
        <w:rPr/>
      </w:pPr>
      <w:r>
        <w:rPr>
          <w:rFonts w:cs="Franklin Gothic Book" w:ascii="Franklin Gothic Book" w:hAnsi="Franklin Gothic Book"/>
        </w:rPr>
        <w:t xml:space="preserve">Поэтому у нас новый тип Синтеза, где идёт выражение проявлений и нового, и где идёт выражение присутствий и более привычного нам. Но присутствия, естественно, – на второй день, потому что мы поднимаемся не снизу вверх, а идём сверху вниз. Поэтому за пределами этого зала в течение получаса у вас будет полное ощущение, что вы были где-то на Луне или дальше (у меня было такое же), вернулись сюда (это я так вот и в Одессе, и в Днепре выходил), и непонятно вообще, где мы были эти шесть часов. Потому что вроде и есть стяжания, и непонятно, зачем они вам сдались. То есть как будто мы… Да-да-да, есть такое ощущение в группе, это нормально сканируется. Я могу единственное сказать, как это не смешно: это нормальное состояние, даже хорошее. Почему? </w:t>
      </w:r>
    </w:p>
    <w:p>
      <w:pPr>
        <w:pStyle w:val="Normal"/>
        <w:tabs>
          <w:tab w:val="clear" w:pos="708"/>
          <w:tab w:val="left" w:pos="2880" w:leader="none"/>
          <w:tab w:val="left" w:pos="5220" w:leader="none"/>
        </w:tabs>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Мы всегда говорили, что есть понятие "спонтанность взгляда". Когда вы спонтанно выходите туда, куда не можете, а потом, обрабатывая, выражая это, вы развиваетесь по-новому. Вот вы сейчас прожили максимальную вершину спонтанности, которую на сегодня выражает новая Иерархия, – тотальности огня проявлений. Нас там никогда не было, поэтому сложно. У вас подготовка совершенно разная. Некоторые искренне в этом служили, некоторые поверхностно – это всё видно. Вопрос в том, что этот огонь просто у вас остался, и вам надо будет учиться им применяться.</w:t>
      </w:r>
    </w:p>
    <w:p>
      <w:pPr>
        <w:pStyle w:val="Normal"/>
        <w:tabs>
          <w:tab w:val="clear" w:pos="708"/>
          <w:tab w:val="left" w:pos="2880" w:leader="none"/>
          <w:tab w:val="left" w:pos="5220" w:leader="none"/>
        </w:tabs>
        <w:spacing w:lineRule="auto" w:line="249" w:before="0" w:after="0"/>
        <w:ind w:firstLine="397"/>
        <w:jc w:val="both"/>
        <w:rPr>
          <w:rFonts w:ascii="Franklin Gothic Book" w:hAnsi="Franklin Gothic Book" w:cs="Franklin Gothic Book"/>
        </w:rPr>
      </w:pPr>
      <w:r>
        <w:rPr>
          <w:rFonts w:cs="Franklin Gothic Book" w:ascii="Franklin Gothic Book" w:hAnsi="Franklin Gothic Book"/>
        </w:rPr>
        <w:t xml:space="preserve">Отсюда: управлять всеми процессами, что мы вам сейчас рассказали за эти почти 6 часов, будет, естественно, ФА-Сын Метагалактики. Не забывайте, что вы на его семинаре, и выражается Истина Отца ФА-Сыном Метагалактики по-новому, проявленно. </w:t>
      </w:r>
    </w:p>
    <w:p>
      <w:pPr>
        <w:pStyle w:val="Normal"/>
        <w:tabs>
          <w:tab w:val="clear" w:pos="708"/>
          <w:tab w:val="left" w:pos="2880" w:leader="none"/>
          <w:tab w:val="left" w:pos="5220" w:leader="none"/>
        </w:tabs>
        <w:spacing w:lineRule="auto" w:line="249" w:before="0" w:after="0"/>
        <w:ind w:firstLine="397"/>
        <w:jc w:val="both"/>
        <w:rPr/>
      </w:pPr>
      <w:r>
        <w:rPr>
          <w:rFonts w:cs="Franklin Gothic Book" w:ascii="Franklin Gothic Book" w:hAnsi="Franklin Gothic Book"/>
        </w:rPr>
        <w:t>Поэтому вас сейчас даже вывели в Изначальность. Изначальность – это где нет проявлений, но где живёт или откуда пришёл к нам Изначально Вышестоящий Отец (даже, кстати, мы выходили в такую реальность один раз с одной группой), а к вам ещё и подошли жители той реальности, вот эта пара. Один из них был в тёмно-синем, иссинем, а другая такая в сиреневато-, такой, бордовый сиреневатый оттенок, ну, больше сиреневый, такого, бордового оттенка, – сложно выразить. Такой, сирене-бордовый. Вот пара подошла в длинном одеянии. Но оно было достаточно плотным, как бархат по ощущениям. И вот постояли, на вас посмотрели. Высокие-высокие. По отношению к Отцу даже высокие.</w:t>
      </w:r>
    </w:p>
    <w:p>
      <w:pPr>
        <w:pStyle w:val="Normal"/>
        <w:tabs>
          <w:tab w:val="clear" w:pos="708"/>
          <w:tab w:val="left" w:pos="2880" w:leader="none"/>
          <w:tab w:val="left" w:pos="5220" w:leader="none"/>
        </w:tabs>
        <w:spacing w:lineRule="auto" w:line="249" w:before="0" w:after="0"/>
        <w:ind w:firstLine="397"/>
        <w:jc w:val="both"/>
        <w:rPr/>
      </w:pPr>
      <w:r>
        <w:rPr>
          <w:rFonts w:cs="Franklin Gothic Book" w:ascii="Franklin Gothic Book" w:hAnsi="Franklin Gothic Book"/>
        </w:rPr>
        <w:t xml:space="preserve">Это жители там… они подошли вас подбодрить, потому что мы стояли там в ужасе, как дети, вокруг Отца. Они подошли, поулыбались нам, что всё в порядке. То есть мы побывали в Изначальности. Для нас с вами – это неоформленная реальность, для Отца это – оформленная реальность. А то мы постоянно говорим, что мы идём в изначально вышестоящее человечество, идём в какую-то Изначальность. Где она? Вот она. </w:t>
      </w:r>
    </w:p>
    <w:p>
      <w:pPr>
        <w:pStyle w:val="Normal"/>
        <w:tabs>
          <w:tab w:val="clear" w:pos="708"/>
          <w:tab w:val="left" w:pos="2880" w:leader="none"/>
          <w:tab w:val="left" w:pos="5220" w:leader="none"/>
        </w:tabs>
        <w:spacing w:lineRule="auto" w:line="249" w:before="0" w:after="0"/>
        <w:ind w:firstLine="397"/>
        <w:jc w:val="both"/>
        <w:rPr>
          <w:rFonts w:ascii="Franklin Gothic Book" w:hAnsi="Franklin Gothic Book" w:cs="Franklin Gothic Book"/>
        </w:rPr>
      </w:pPr>
      <w:r>
        <w:rPr>
          <w:rFonts w:cs="Franklin Gothic Book" w:ascii="Franklin Gothic Book" w:hAnsi="Franklin Gothic Book"/>
        </w:rPr>
        <w:t xml:space="preserve">Только, пожалуйста, это -- не Астрал, это – не астральное проявление. Да, вы видели зелёную травку. Да, то, что вверху, то и внизу – этот закон знаете. И там люди живут в природе. Но если вы впитывали, как я сказал, воздух… Вы там не могли дышать, не стройте иллюзий. Мы буквально кожей впитывали воздух. </w:t>
      </w:r>
    </w:p>
    <w:p>
      <w:pPr>
        <w:pStyle w:val="Normal"/>
        <w:tabs>
          <w:tab w:val="clear" w:pos="708"/>
          <w:tab w:val="left" w:pos="2880" w:leader="none"/>
          <w:tab w:val="left" w:pos="5220" w:leader="none"/>
        </w:tabs>
        <w:spacing w:lineRule="auto" w:line="249" w:before="0" w:after="0"/>
        <w:ind w:firstLine="397"/>
        <w:jc w:val="both"/>
        <w:rPr/>
      </w:pPr>
      <w:r>
        <w:rPr>
          <w:rFonts w:cs="Franklin Gothic Book" w:ascii="Franklin Gothic Book" w:hAnsi="Franklin Gothic Book"/>
        </w:rPr>
        <w:t>Там есть такое, технология "замри дыхание" (может, в каких-то практиках вы проходили, я – в йоге это проходил). То есть ты вдыхаешь в Зале Отца, а там ты не дышишь. Ну или выдыхаешь в Зале Отца, а там ты не дышишь, но Отец поддерживает жизненность твою, потому что ты впитываешь всей кожей то, где ты стоишь. А потом, выходя обратно в Зал Отца, ты вдыхаешь или делаешь первый вздох. Потому что тут, грубо говоря, воздух, приемлемый для твоего дыхания, а там – не обязательно. Это не значит, что там состав воздуха другой. Это значит, что там концентрация огня такая, что даже если состав воздуха такой же, ты, впитывая его, заткнёшься объёмом огня. Огонь тех же самых элементов иной (вот как огнеобразы по присутствиям).</w:t>
      </w:r>
    </w:p>
    <w:p>
      <w:pPr>
        <w:pStyle w:val="Normal"/>
        <w:tabs>
          <w:tab w:val="clear" w:pos="708"/>
          <w:tab w:val="left" w:pos="2880" w:leader="none"/>
          <w:tab w:val="left" w:pos="5220" w:leader="none"/>
        </w:tabs>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туда мы сейчас стараемся вывести группы Сиаматики хоть один раз, туда, если получается. Для этого нужно вас довести до максимума огня. Сегодня получилось. Вы молодцы. </w:t>
      </w:r>
    </w:p>
    <w:p>
      <w:pPr>
        <w:pStyle w:val="Normal"/>
        <w:tabs>
          <w:tab w:val="clear" w:pos="708"/>
          <w:tab w:val="left" w:pos="2880" w:leader="none"/>
          <w:tab w:val="left" w:pos="5220" w:leader="none"/>
        </w:tabs>
        <w:spacing w:lineRule="auto" w:line="240" w:before="0" w:after="0"/>
        <w:ind w:firstLine="397"/>
        <w:jc w:val="both"/>
        <w:rPr/>
      </w:pPr>
      <w:r>
        <w:rPr>
          <w:rFonts w:cs="Franklin Gothic Book" w:ascii="Franklin Gothic Book" w:hAnsi="Franklin Gothic Book"/>
        </w:rPr>
        <w:t>У нас однажды получилось на более низком Синтезе, и больше пока не получалось. Вы – вторые, с кем у нас, по</w:t>
        <w:noBreakHyphen/>
        <w:t xml:space="preserve">моему, получилось. Всего лишь. Может быть, третьи. Ну, вторые, точно. Вот две практики я помню: вашу и ещё одну. С этим мы экспериментируем. Вот – максимум. Там не совсем такая же жизнь. </w:t>
      </w:r>
    </w:p>
    <w:p>
      <w:pPr>
        <w:pStyle w:val="Normal"/>
        <w:tabs>
          <w:tab w:val="clear" w:pos="708"/>
          <w:tab w:val="left" w:pos="2880" w:leader="none"/>
          <w:tab w:val="left" w:pos="5220" w:leader="none"/>
        </w:tabs>
        <w:spacing w:lineRule="auto" w:line="240" w:before="0" w:after="0"/>
        <w:ind w:firstLine="397"/>
        <w:jc w:val="both"/>
        <w:rPr/>
      </w:pPr>
      <w:r>
        <w:rPr>
          <w:rFonts w:cs="Franklin Gothic Book" w:ascii="Franklin Gothic Book" w:hAnsi="Franklin Gothic Book"/>
        </w:rPr>
        <w:t xml:space="preserve">И ещё такой ответ насчёт ошарашки "слишком всё широко". Вы должны помнить последнюю тему – материи. Сколько у нас метагалактик в Универсуме? 64. Сколько у нас универсумов в Едином? 128. А сколько у нас единых материй во Всеединстве? 256. Вопрос: сколько там метагалактик? – И вас готовят быть управителями в этом объёме материи. Или вы думаете, этот объём материи мы вам теоретически настяжали, и она существует сама по себе? Да, там есть и другие живые существа, но то – не наша компетенция. </w:t>
      </w:r>
    </w:p>
    <w:p>
      <w:pPr>
        <w:pStyle w:val="Normal"/>
        <w:tabs>
          <w:tab w:val="clear" w:pos="708"/>
          <w:tab w:val="left" w:pos="2880" w:leader="none"/>
          <w:tab w:val="left" w:pos="5220" w:leader="none"/>
        </w:tabs>
        <w:spacing w:lineRule="auto" w:line="240" w:before="0" w:after="0"/>
        <w:ind w:firstLine="397"/>
        <w:jc w:val="both"/>
        <w:rPr/>
      </w:pPr>
      <w:r>
        <w:rPr>
          <w:rFonts w:cs="Franklin Gothic Book" w:ascii="Franklin Gothic Book" w:hAnsi="Franklin Gothic Book"/>
        </w:rPr>
        <w:t>Наша компетенция – как нас готовят. Нас готовят жить в этой материи Всеединой и управлять её основами. Вы теперь понимаете, зачем нужно столько Управителей Основ? В принципе, на каждого Метагалактики хватит, – это точно. Даже на те две группы, которые стяжали Управителей Основ. И если учесть, что нас всего как чело – десять тысяч, а Сиаматику проходит тысяча-другая у разных ведущих, то даже если все повторят эту практику, – это максимум две тысячи метагалактик, даже с перспективным ростом. Это – мелочь в той материи, в которой мы существуем. Причём на метагалактику нужен не один выразитель Управителя Основ.</w:t>
      </w:r>
    </w:p>
    <w:p>
      <w:pPr>
        <w:pStyle w:val="Normal"/>
        <w:tabs>
          <w:tab w:val="clear" w:pos="708"/>
          <w:tab w:val="left" w:pos="2520" w:leader="none"/>
          <w:tab w:val="left" w:pos="2880" w:leader="none"/>
          <w:tab w:val="left" w:pos="4500" w:leader="none"/>
          <w:tab w:val="left" w:pos="5220" w:leader="none"/>
        </w:tabs>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ещё другой вопрос. Да, у нас их 32. Званых много, даже огнём Управителей Основ, а дойдут в выражении этого огня единицы. Не потому, что я хочу унизить вас, а чтоб спеси не появилось, чтоб в смертные грехи не ушли, как говорили христиане. А то мы сейчас навыдумываем себе… </w:t>
      </w:r>
    </w:p>
    <w:p>
      <w:pPr>
        <w:pStyle w:val="Normal"/>
        <w:tabs>
          <w:tab w:val="clear" w:pos="708"/>
          <w:tab w:val="left" w:pos="2520" w:leader="none"/>
          <w:tab w:val="left" w:pos="2880" w:leader="none"/>
          <w:tab w:val="left" w:pos="4500" w:leader="none"/>
          <w:tab w:val="left" w:pos="5220" w:leader="none"/>
        </w:tabs>
        <w:spacing w:lineRule="auto" w:line="240" w:before="0" w:after="0"/>
        <w:ind w:firstLine="397"/>
        <w:jc w:val="both"/>
        <w:rPr/>
      </w:pPr>
      <w:r>
        <w:rPr>
          <w:rFonts w:cs="Franklin Gothic Book" w:ascii="Franklin Gothic Book" w:hAnsi="Franklin Gothic Book"/>
        </w:rPr>
        <w:t xml:space="preserve">Да, дают. Да, зовут. Да, бери – не хочу. А теперь применись этим! Вот в чём вопрос! Вот что я рассказывал до практики, и что вы должны сейчас ощутить. Вы должны ощутить и высокую ценность полученного, но и осознание того, что этим надо взойти. Вы ж сюда пришли учиться, как ЧЕЛО НОВОЙ ЭПОХИ, чтобы быть по-новому и в новом. Вы стали по-новому и в новом. А теперь идите этим новым, и обрящете. </w:t>
      </w:r>
    </w:p>
    <w:p>
      <w:pPr>
        <w:pStyle w:val="Normal"/>
        <w:tabs>
          <w:tab w:val="clear" w:pos="708"/>
          <w:tab w:val="left" w:pos="2520" w:leader="none"/>
          <w:tab w:val="left" w:pos="2880" w:leader="none"/>
          <w:tab w:val="left" w:pos="4500" w:leader="none"/>
          <w:tab w:val="left" w:pos="5220" w:leader="none"/>
        </w:tabs>
        <w:spacing w:lineRule="auto" w:line="240" w:before="0" w:after="0"/>
        <w:ind w:firstLine="397"/>
        <w:jc w:val="both"/>
        <w:rPr/>
      </w:pPr>
      <w:r>
        <w:rPr>
          <w:rFonts w:cs="Franklin Gothic Book" w:ascii="Franklin Gothic Book" w:hAnsi="Franklin Gothic Book"/>
        </w:rPr>
        <w:t>Вы знаете, у некоторых, кто не готов как чело 5-й расы (услышьте эти слова): кто не готов даже как чело 5-й расы, есть полное ощущение, что на вас навалили, вас куда-то ввели, отпустили, и вы не знаете, что делать. Почитайте книги 5-й расы: любого чело куда-то доводят, дают ему поручение, и он сам должен его исполнить. Если он исполнил, он взошёл. Если он не исполнил, перед ним даже не извинились, – он сам всё понимает. Вы не читали такое? Но перед этим чело готовят 30 Синтезов, где все инструменты этой работы есть. Если у кого-то в голове вопрос: "А как мне это делать?" – В 30</w:t>
        <w:noBreakHyphen/>
        <w:t>ти Синтезах всё объяснено.</w:t>
      </w:r>
    </w:p>
    <w:p>
      <w:pPr>
        <w:pStyle w:val="Normal"/>
        <w:tabs>
          <w:tab w:val="clear" w:pos="708"/>
          <w:tab w:val="left" w:pos="2520" w:leader="none"/>
          <w:tab w:val="left" w:pos="2880" w:leader="none"/>
          <w:tab w:val="left" w:pos="4500" w:leader="none"/>
          <w:tab w:val="left" w:pos="5220" w:leader="none"/>
        </w:tabs>
        <w:spacing w:lineRule="auto" w:line="240" w:before="0" w:after="0"/>
        <w:ind w:firstLine="397"/>
        <w:jc w:val="both"/>
        <w:rPr/>
      </w:pPr>
      <w:r>
        <w:rPr>
          <w:rFonts w:cs="Franklin Gothic Book" w:ascii="Franklin Gothic Book" w:hAnsi="Franklin Gothic Book"/>
        </w:rPr>
        <w:t>Вы должны просто вспомнить, что Синтез – это компактификация огня, синтез огня. И вы получили прямой огонь Управителя Основ, а теперь из этого огня выработайте синтез применением 30</w:t>
        <w:noBreakHyphen/>
        <w:t>ти Синтезов. Выработаете – взойдёте как чело, не выработаете – мы будем рады вас видеть в любом следующем воплощении (</w:t>
      </w:r>
      <w:r>
        <w:rPr>
          <w:rFonts w:cs="Franklin Gothic Book" w:ascii="Franklin Gothic Book" w:hAnsi="Franklin Gothic Book"/>
          <w:i/>
        </w:rPr>
        <w:t>смех в зале</w:t>
      </w:r>
      <w:r>
        <w:rPr>
          <w:rFonts w:cs="Franklin Gothic Book" w:ascii="Franklin Gothic Book" w:hAnsi="Franklin Gothic Book"/>
        </w:rPr>
        <w:t>). А вот так!</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рактика.</w:t>
      </w:r>
    </w:p>
    <w:p>
      <w:pPr>
        <w:pStyle w:val="Heading1"/>
        <w:spacing w:lineRule="auto" w:line="240"/>
        <w:ind w:left="397" w:hanging="0"/>
        <w:rPr>
          <w:rFonts w:ascii="Franklin Gothic Book" w:hAnsi="Franklin Gothic Book" w:cs="Times New Roman"/>
          <w:sz w:val="22"/>
          <w:szCs w:val="22"/>
        </w:rPr>
      </w:pPr>
      <w:bookmarkStart w:id="21" w:name="__RefHeading___Toc278222785"/>
      <w:bookmarkEnd w:id="21"/>
      <w:r>
        <w:rPr>
          <w:rFonts w:cs="Times New Roman" w:ascii="Franklin Gothic Book" w:hAnsi="Franklin Gothic Book"/>
          <w:sz w:val="22"/>
          <w:szCs w:val="22"/>
        </w:rPr>
        <w:t>ПРАКТИКА 5. Стяжание книги 30-го Синтеза ФА</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Мы возжигаемся всем </w:t>
      </w:r>
      <w:r>
        <w:rPr>
          <w:rFonts w:cs="Times New Roman" w:ascii="Times New Roman" w:hAnsi="Times New Roman"/>
          <w:bCs/>
          <w:color w:val="000000"/>
          <w:spacing w:val="-2"/>
          <w:sz w:val="24"/>
          <w:szCs w:val="24"/>
        </w:rPr>
        <w:t>накопленным огнём. Возжигаемся формой Ведущего Чело.</w:t>
      </w:r>
    </w:p>
    <w:p>
      <w:pPr>
        <w:pStyle w:val="Normal"/>
        <w:shd w:fill="FFFFFF" w:val="clear"/>
        <w:suppressAutoHyphens w:val="true"/>
        <w:spacing w:lineRule="auto" w:line="216" w:before="0" w:after="120"/>
        <w:jc w:val="both"/>
        <w:rPr/>
      </w:pPr>
      <w:r>
        <w:rPr>
          <w:rFonts w:cs="Times New Roman" w:ascii="Times New Roman" w:hAnsi="Times New Roman"/>
          <w:bCs/>
          <w:color w:val="000000"/>
          <w:spacing w:val="-2"/>
          <w:sz w:val="24"/>
          <w:szCs w:val="24"/>
        </w:rPr>
        <w:t>Развёртываемся в Доме Изначально Вышестоящего Отца 32</w:t>
        <w:noBreakHyphen/>
        <w:t>проявленно явлено пред Изначально Вышестоящими Владыками Кут Хуми – Фаинь</w:t>
      </w:r>
      <w:r>
        <w:rPr>
          <w:rFonts w:cs="Times New Roman" w:ascii="Times New Roman" w:hAnsi="Times New Roman"/>
          <w:color w:val="000000"/>
          <w:spacing w:val="-2"/>
          <w:sz w:val="24"/>
          <w:szCs w:val="24"/>
        </w:rPr>
        <w:t>.</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Синтезируемся с Изначально Вышестоящими </w:t>
      </w:r>
      <w:r>
        <w:rPr>
          <w:rFonts w:cs="Times New Roman" w:ascii="Times New Roman" w:hAnsi="Times New Roman"/>
          <w:bCs/>
          <w:color w:val="000000"/>
          <w:spacing w:val="-2"/>
          <w:sz w:val="24"/>
          <w:szCs w:val="24"/>
        </w:rPr>
        <w:t>Владыками Кут Хуми – Фаинь</w:t>
      </w:r>
      <w:r>
        <w:rPr>
          <w:rFonts w:cs="Times New Roman" w:ascii="Times New Roman" w:hAnsi="Times New Roman"/>
          <w:color w:val="000000"/>
          <w:spacing w:val="-2"/>
          <w:sz w:val="24"/>
          <w:szCs w:val="24"/>
        </w:rPr>
        <w:t>, возжигаясь их огнём, впитывая огонь Изначально Вышестоящей Владычицы Фаинь для устойчивости, в том числе физической, в стяжённых выражениях огня.</w:t>
      </w:r>
    </w:p>
    <w:p>
      <w:pPr>
        <w:pStyle w:val="Normal"/>
        <w:shd w:fill="FFFFFF" w:val="clear"/>
        <w:suppressAutoHyphens w:val="true"/>
        <w:spacing w:lineRule="auto" w:line="216" w:before="0" w:after="120"/>
        <w:jc w:val="both"/>
        <w:rPr/>
      </w:pPr>
      <w:r>
        <w:rPr>
          <w:rFonts w:cs="Times New Roman" w:ascii="Times New Roman" w:hAnsi="Times New Roman"/>
          <w:i/>
          <w:color w:val="000000"/>
          <w:spacing w:val="-2"/>
          <w:sz w:val="24"/>
          <w:szCs w:val="24"/>
        </w:rPr>
        <w:t>Для полной и тотальной устойчивости в стяжённых выражениях огня просто впитывайте огонь Владычицы, ну как воздух, дышите там. Не бойтесь, не бойтесь, там среда такая, направленный огонь идёт.</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А теперь то же самое – переключаемся на Владыку и впитываем огонь Владыки, адаптирующий нас к тем огням и даже к мечу последнему, который мы получили, даже к огню Изначальности. </w:t>
      </w:r>
    </w:p>
    <w:p>
      <w:pPr>
        <w:pStyle w:val="Normal"/>
        <w:shd w:fill="FFFFFF" w:val="clear"/>
        <w:suppressAutoHyphens w:val="true"/>
        <w:spacing w:lineRule="auto" w:line="216" w:before="0" w:after="120"/>
        <w:jc w:val="both"/>
        <w:rPr/>
      </w:pPr>
      <w:r>
        <w:rPr>
          <w:rFonts w:cs="Times New Roman" w:ascii="Times New Roman" w:hAnsi="Times New Roman"/>
          <w:i/>
          <w:color w:val="000000"/>
          <w:spacing w:val="-2"/>
          <w:sz w:val="24"/>
          <w:szCs w:val="24"/>
        </w:rPr>
        <w:t>И на всякий случай, при Владыке напоминаю: ходим мы по проявлениям, с учётом ваших 16-риц, 32</w:t>
        <w:noBreakHyphen/>
        <w:t>риц, 64-риц по Указам Отца. То, что мы вас водили – это не значит, что вы можете ходить. Да, да, да! И в огне Владыки, пожалуйста, ещё раз это осознайте!</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И возжигаясь этим огнём, мы синтезируемся с </w:t>
      </w:r>
      <w:r>
        <w:rPr>
          <w:rFonts w:cs="Times New Roman" w:ascii="Times New Roman" w:hAnsi="Times New Roman"/>
          <w:b/>
          <w:color w:val="000000"/>
          <w:spacing w:val="-2"/>
          <w:sz w:val="24"/>
          <w:szCs w:val="24"/>
        </w:rPr>
        <w:t>Изначально Вышестоящим Отцом</w:t>
      </w:r>
      <w:r>
        <w:rPr>
          <w:rFonts w:cs="Times New Roman" w:ascii="Times New Roman" w:hAnsi="Times New Roman"/>
          <w:color w:val="000000"/>
          <w:spacing w:val="-2"/>
          <w:sz w:val="24"/>
          <w:szCs w:val="24"/>
        </w:rPr>
        <w:t>. Возжигаясь огнём Изначально Вышестоящего Отца, развёртываемся в Зале Его, 64</w:t>
        <w:noBreakHyphen/>
        <w:t>проявленном, явленно.</w:t>
      </w:r>
    </w:p>
    <w:p>
      <w:pPr>
        <w:pStyle w:val="Normal"/>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интезируясь с Изначально Вышестоящим Отцом, стяжаем </w:t>
      </w:r>
      <w:r>
        <w:rPr>
          <w:rFonts w:cs="Times New Roman" w:ascii="Times New Roman" w:hAnsi="Times New Roman"/>
          <w:b/>
          <w:color w:val="000000"/>
          <w:spacing w:val="-2"/>
          <w:sz w:val="24"/>
          <w:szCs w:val="24"/>
        </w:rPr>
        <w:t xml:space="preserve">огонь проявленной части 30-го Синтеза ФА </w:t>
      </w:r>
      <w:r>
        <w:rPr>
          <w:rFonts w:cs="Times New Roman" w:ascii="Times New Roman" w:hAnsi="Times New Roman"/>
          <w:i/>
          <w:color w:val="000000"/>
          <w:spacing w:val="-2"/>
          <w:sz w:val="24"/>
          <w:szCs w:val="24"/>
        </w:rPr>
        <w:t>(то есть этой половинки Синтеза, которая работала с вами проявлением).</w:t>
      </w:r>
    </w:p>
    <w:p>
      <w:pPr>
        <w:pStyle w:val="Normal"/>
        <w:shd w:fill="FFFFFF" w:val="clear"/>
        <w:suppressAutoHyphens w:val="true"/>
        <w:spacing w:lineRule="auto" w:line="216" w:before="0" w:after="12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rPr>
        <w:t xml:space="preserve">Возжигаясь этим огнём, мы, синтезируясь с Изначально Вышестоящим Отцом, стяжаем </w:t>
      </w:r>
      <w:r>
        <w:rPr>
          <w:rFonts w:cs="Times New Roman" w:ascii="Times New Roman" w:hAnsi="Times New Roman"/>
          <w:b/>
          <w:color w:val="000000"/>
          <w:spacing w:val="-2"/>
          <w:sz w:val="24"/>
          <w:szCs w:val="24"/>
        </w:rPr>
        <w:t>огонь Книги 30-го Синтеза ФА</w:t>
      </w:r>
      <w:r>
        <w:rPr>
          <w:rFonts w:cs="Times New Roman" w:ascii="Times New Roman" w:hAnsi="Times New Roman"/>
          <w:color w:val="000000"/>
          <w:spacing w:val="-2"/>
          <w:sz w:val="24"/>
          <w:szCs w:val="24"/>
        </w:rPr>
        <w:t>.</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Возжигаясь этим огнём, переходим в зал Книг Синтеза ФА 32-го проявления. Становимся пред Изначально Вышестоящим Владыкой Кут Хуми. </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Эманируем огонь 30-го Синтеза ФА и стяжаем у Изначально Вышестоящего Владыки Кут Хуми </w:t>
      </w:r>
      <w:r>
        <w:rPr>
          <w:rFonts w:cs="Times New Roman" w:ascii="Times New Roman" w:hAnsi="Times New Roman"/>
          <w:b/>
          <w:color w:val="000000"/>
          <w:spacing w:val="-2"/>
          <w:sz w:val="24"/>
          <w:szCs w:val="24"/>
        </w:rPr>
        <w:t>книгу 30</w:t>
        <w:noBreakHyphen/>
        <w:t>го Синтеза ФА</w:t>
      </w:r>
      <w:r>
        <w:rPr>
          <w:rFonts w:cs="Times New Roman" w:ascii="Times New Roman" w:hAnsi="Times New Roman"/>
          <w:color w:val="000000"/>
          <w:spacing w:val="-2"/>
          <w:sz w:val="24"/>
          <w:szCs w:val="24"/>
        </w:rPr>
        <w:t xml:space="preserve">. </w:t>
      </w:r>
    </w:p>
    <w:p>
      <w:pPr>
        <w:pStyle w:val="Normal"/>
        <w:shd w:fill="FFFFFF" w:val="clear"/>
        <w:suppressAutoHyphens w:val="true"/>
        <w:spacing w:lineRule="auto" w:line="216" w:before="0" w:after="12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Книга пред вами. Берём в руки. Опускаем глаза, что написано? Читайте!</w:t>
      </w:r>
    </w:p>
    <w:p>
      <w:pPr>
        <w:pStyle w:val="Normal"/>
        <w:shd w:fill="FFFFFF" w:val="clear"/>
        <w:suppressAutoHyphens w:val="true"/>
        <w:spacing w:lineRule="auto" w:line="216" w:before="0" w:after="120"/>
        <w:jc w:val="both"/>
        <w:rPr/>
      </w:pPr>
      <w:r>
        <w:rPr>
          <w:rFonts w:cs="Times New Roman" w:ascii="Times New Roman" w:hAnsi="Times New Roman"/>
          <w:i/>
          <w:color w:val="000000"/>
          <w:spacing w:val="-2"/>
          <w:sz w:val="24"/>
          <w:szCs w:val="24"/>
        </w:rPr>
        <w:t xml:space="preserve">За половинкой книги, чуть выше, от серединки книги выше, написано: "ФА-Сын Метагалактики" – крупными буквами, в одну строчку. Ниже центра книги, в нижней части, ближе к середине книги, написано: "Истина" – сияющими буквами, красно-золотистого оттенка. Такие переливчатые, знаете, как книги выпускают. И между ними какой-то рифлёный знак, впечатанный в твёрдую обложку. Возможно, знаки разные, посмотрите ваш. </w:t>
      </w:r>
    </w:p>
    <w:p>
      <w:pPr>
        <w:pStyle w:val="Normal"/>
        <w:shd w:fill="FFFFFF" w:val="clear"/>
        <w:suppressAutoHyphens w:val="true"/>
        <w:spacing w:lineRule="auto" w:line="216" w:before="0" w:after="120"/>
        <w:jc w:val="both"/>
        <w:rPr/>
      </w:pPr>
      <w:r>
        <w:rPr>
          <w:rFonts w:cs="Times New Roman" w:ascii="Times New Roman" w:hAnsi="Times New Roman"/>
          <w:i/>
          <w:color w:val="000000"/>
          <w:spacing w:val="-2"/>
          <w:sz w:val="24"/>
          <w:szCs w:val="24"/>
        </w:rPr>
        <w:t>Ваша грань Истины этим знаком, он в обложке, из материи обложки, то есть его почти не видно. Присмотритесь между двумя этими надписями. Возможно, в центре знака сияет маленькая точка огня Истины, но её ни впитывать, ни трогать нельзя – это эталон Истины для вас. Возможно, скорей всего не у всех, а может у всех, – не моя компетенция. Просто смотрите, есть ли у вас.</w:t>
      </w:r>
    </w:p>
    <w:p>
      <w:pPr>
        <w:pStyle w:val="Normal"/>
        <w:shd w:fill="FFFFFF" w:val="clear"/>
        <w:suppressAutoHyphens w:val="true"/>
        <w:spacing w:lineRule="auto" w:line="216" w:before="0" w:after="12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Не-не-не, внутрь книжки не заглядываем, изнутри там ничего не увидите, там чистый лист. Сама книжка заполнена текстом, но даже сама книжка – это чистые листы, и текст проявляется только когда вы ею возожжётесь. Разгорелись – ваш текст в книжке есть, не разгорелись – чистые листы в книжке, запомните это. Это 30-я книга! Читать может только каждый из вас, но никто другой. Поэтому книга чиста! Истина открывается только истинно ведающему книгой, то есть вам. Все остальные её не прочтут. А вот так решил ФА</w:t>
        <w:noBreakHyphen/>
        <w:t xml:space="preserve">Сын, и я даже знаю, почему, а вы – подумайте. </w:t>
      </w:r>
    </w:p>
    <w:p>
      <w:pPr>
        <w:pStyle w:val="Normal"/>
        <w:shd w:fill="FFFFFF" w:val="clear"/>
        <w:suppressAutoHyphens w:val="true"/>
        <w:spacing w:lineRule="auto" w:line="216" w:before="0" w:after="120"/>
        <w:jc w:val="both"/>
        <w:rPr/>
      </w:pPr>
      <w:r>
        <w:rPr>
          <w:rFonts w:cs="Times New Roman" w:ascii="Times New Roman" w:hAnsi="Times New Roman"/>
          <w:i/>
          <w:color w:val="000000"/>
          <w:spacing w:val="-2"/>
          <w:sz w:val="24"/>
          <w:szCs w:val="24"/>
        </w:rPr>
        <w:t>Можно книгу закрыть.</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С этой книгой мы переходим в кабинеты каждого из нас по вышестоящим зданиям или комнатам </w:t>
      </w:r>
      <w:r>
        <w:rPr>
          <w:rFonts w:cs="Times New Roman" w:ascii="Times New Roman" w:hAnsi="Times New Roman"/>
          <w:i/>
          <w:color w:val="000000"/>
          <w:spacing w:val="-2"/>
          <w:sz w:val="24"/>
          <w:szCs w:val="24"/>
        </w:rPr>
        <w:t xml:space="preserve">(у кого нет, – в максимально высокое здание по присутствиям). </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Кладём книгу на стол. </w:t>
      </w:r>
    </w:p>
    <w:p>
      <w:pPr>
        <w:pStyle w:val="Normal"/>
        <w:shd w:fill="FFFFFF" w:val="clear"/>
        <w:suppressAutoHyphens w:val="true"/>
        <w:spacing w:lineRule="auto" w:line="216" w:before="0" w:after="120"/>
        <w:jc w:val="both"/>
        <w:rPr/>
      </w:pPr>
      <w:r>
        <w:rPr>
          <w:rFonts w:cs="Times New Roman" w:ascii="Times New Roman" w:hAnsi="Times New Roman"/>
          <w:i/>
          <w:color w:val="000000"/>
          <w:spacing w:val="-2"/>
          <w:sz w:val="24"/>
          <w:szCs w:val="24"/>
        </w:rPr>
        <w:t>Обратите внимание, что она больше 29-й книги (у кого она есть), размеры сравните. По всем параметрам больше: шире, глубже. Почему? Нет, не из-за Истины. Вы получили книгу Ведущего Чело, у вас статус поменялся, вы стали Ведущим Чело. Таким выдают другие книги Синтеза.</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Берём Книгу 29-го Синтеза ФА. Возвращаемся в зал Книг Синтеза ФА. Сдаём книгу 29-го Синтеза Владыке Кут Хуми и благодарим за подготовку 29-м Синтезом ФА весь этот месяц. </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В этом огне возвращаемся в Зал Изначально Вышестоящего Отца, 64-проявленный, явленно.</w:t>
      </w:r>
    </w:p>
    <w:p>
      <w:pPr>
        <w:pStyle w:val="Normal"/>
        <w:shd w:fill="FFFFFF" w:val="clear"/>
        <w:suppressAutoHyphens w:val="true"/>
        <w:spacing w:lineRule="auto" w:line="216" w:before="0" w:after="120"/>
        <w:jc w:val="both"/>
        <w:rPr/>
      </w:pPr>
      <w:r>
        <w:rPr>
          <w:rFonts w:cs="Times New Roman" w:ascii="Times New Roman" w:hAnsi="Times New Roman"/>
          <w:color w:val="000000"/>
          <w:spacing w:val="-2"/>
          <w:sz w:val="24"/>
          <w:szCs w:val="24"/>
        </w:rPr>
        <w:t>Благодарим Изначально Вышестоящего Отца в Его огне, благодарим Изначально Вышестоящих Владык в их огне.</w:t>
      </w:r>
    </w:p>
    <w:p>
      <w:pPr>
        <w:pStyle w:val="Normal"/>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озвращаемся в Физическое присутствие. </w:t>
      </w:r>
    </w:p>
    <w:p>
      <w:pPr>
        <w:pStyle w:val="Normal"/>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выходим из практики, просто выходим, ничего не надо эманировать. </w:t>
      </w:r>
    </w:p>
    <w:p>
      <w:pPr>
        <w:pStyle w:val="Normal"/>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минь.</w:t>
      </w:r>
    </w:p>
    <w:p>
      <w:pPr>
        <w:pStyle w:val="Normal"/>
        <w:spacing w:lineRule="auto" w:line="240" w:before="240" w:after="0"/>
        <w:ind w:firstLine="397"/>
        <w:jc w:val="both"/>
        <w:rPr/>
      </w:pPr>
      <w:r>
        <w:rPr>
          <w:rFonts w:cs="Franklin Gothic Book" w:ascii="Franklin Gothic Book" w:hAnsi="Franklin Gothic Book"/>
        </w:rPr>
        <w:t>Я вас на пять минут задержал, потому что был задержан перерыв.</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сем спасибо за внимание. </w:t>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До встречи. До завтра. До свидания.</w:t>
      </w:r>
      <w:r>
        <w:br w:type="page"/>
      </w:r>
    </w:p>
    <w:p>
      <w:pPr>
        <w:pStyle w:val="Normal"/>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r>
    </w:p>
    <w:p>
      <w:pPr>
        <w:pStyle w:val="Heading1"/>
        <w:jc w:val="right"/>
        <w:rPr>
          <w:rFonts w:ascii="Franklin Gothic Book" w:hAnsi="Franklin Gothic Book" w:cs="Franklin Gothic Book"/>
          <w:sz w:val="22"/>
          <w:szCs w:val="22"/>
        </w:rPr>
      </w:pPr>
      <w:bookmarkStart w:id="22" w:name="__RefHeading___Toc278222786"/>
      <w:r>
        <w:rPr>
          <w:rFonts w:cs="Franklin Gothic Book" w:ascii="Franklin Gothic Book" w:hAnsi="Franklin Gothic Book"/>
          <w:sz w:val="22"/>
          <w:szCs w:val="22"/>
        </w:rPr>
        <w:t>День второй. Часть первая</w:t>
      </w:r>
      <w:bookmarkEnd w:id="22"/>
      <w:r>
        <w:rPr>
          <w:rFonts w:cs="Franklin Gothic Book" w:ascii="Franklin Gothic Book" w:hAnsi="Franklin Gothic Book"/>
          <w:sz w:val="22"/>
          <w:szCs w:val="22"/>
        </w:rPr>
        <w:t xml:space="preserve"> </w:t>
      </w:r>
    </w:p>
    <w:p>
      <w:pPr>
        <w:pStyle w:val="Heading1"/>
        <w:spacing w:lineRule="auto" w:line="240"/>
        <w:ind w:left="397" w:hanging="0"/>
        <w:rPr>
          <w:rFonts w:ascii="Franklin Gothic Book" w:hAnsi="Franklin Gothic Book" w:cs="Franklin Gothic Book"/>
          <w:sz w:val="22"/>
          <w:szCs w:val="22"/>
        </w:rPr>
      </w:pPr>
      <w:bookmarkStart w:id="23" w:name="__RefHeading___Toc278222787"/>
      <w:bookmarkEnd w:id="23"/>
      <w:r>
        <w:rPr>
          <w:rFonts w:cs="Franklin Gothic Book" w:ascii="Franklin Gothic Book" w:hAnsi="Franklin Gothic Book"/>
          <w:sz w:val="22"/>
          <w:szCs w:val="22"/>
        </w:rPr>
        <w:t>Обзор тем дня</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Доброе утро! Мы начинаем вторую часть 30 Синтеза ФА и продолжаем наше восхождение ФА-Сыном Метагалактики и Истиной.</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чера вот был достаточно странный Синтез (некоторые это, может быть, даже оценили) – был проявленный Синтез ФА-Отца Метагалактики. Сегодня мы пойдём чуть поближе к нáшим восприятиям, к нáшей подготовке. То есть мы пойдём по присутственному выражению Синтеза с частью проявленного. Но больший акцент – на присутственный: это ближе к вашим привычкам, ближе к тому Синтезу, к которому вы привыкли. И наша задача разобрать три (</w:t>
      </w:r>
      <w:r>
        <w:rPr>
          <w:rFonts w:cs="Franklin Gothic Book" w:ascii="Franklin Gothic Book" w:hAnsi="Franklin Gothic Book"/>
          <w:i/>
        </w:rPr>
        <w:t>кто-то чихает в зале</w:t>
      </w:r>
      <w:r>
        <w:rPr>
          <w:rFonts w:cs="Franklin Gothic Book" w:ascii="Franklin Gothic Book" w:hAnsi="Franklin Gothic Book"/>
        </w:rPr>
        <w:t xml:space="preserve">. – Спасибо, точно), три главные фиксации: </w:t>
      </w:r>
    </w:p>
    <w:p>
      <w:pPr>
        <w:pStyle w:val="Normal"/>
        <w:numPr>
          <w:ilvl w:val="0"/>
          <w:numId w:val="17"/>
        </w:numPr>
        <w:suppressLineNumbers/>
        <w:suppressAutoHyphens w:val="true"/>
        <w:spacing w:lineRule="auto" w:line="240" w:before="0" w:after="0"/>
        <w:jc w:val="both"/>
        <w:rPr/>
      </w:pPr>
      <w:r>
        <w:rPr>
          <w:rFonts w:cs="Franklin Gothic Book" w:ascii="Franklin Gothic Book" w:hAnsi="Franklin Gothic Book"/>
        </w:rPr>
        <w:t xml:space="preserve">это Истину в том выражении, которая сейчас фиксируется у нас и нами. </w:t>
      </w:r>
    </w:p>
    <w:p>
      <w:pPr>
        <w:pStyle w:val="Normal"/>
        <w:numPr>
          <w:ilvl w:val="0"/>
          <w:numId w:val="17"/>
        </w:numPr>
        <w:suppressLineNumbers/>
        <w:suppressAutoHyphens w:val="true"/>
        <w:spacing w:lineRule="auto" w:line="240" w:before="0" w:after="0"/>
        <w:jc w:val="both"/>
        <w:rPr>
          <w:rFonts w:ascii="Franklin Gothic Book" w:hAnsi="Franklin Gothic Book" w:cs="Franklin Gothic Book"/>
        </w:rPr>
      </w:pPr>
      <w:r>
        <w:rPr>
          <w:rFonts w:cs="Franklin Gothic Book" w:ascii="Franklin Gothic Book" w:hAnsi="Franklin Gothic Book"/>
        </w:rPr>
        <w:t>соответственно, второе выражение – это Человека (ну, тут напоминаем, что 30-е Управление Человека, Владислав – Владлена, развернулись, и соответственно 30-й Синтез начинает выражать и 30-е Управление), и вот синтез Истины и человека как вы это видите, потому что Истину вы видите достаточно абстрактно. Сегодня ночью была ваша подготовка. Мы посмотрели на этот процесс… Мы публиковали варианты выражения Истины в других Домах, но это всё не та глубина, к которой необходимо подойти, в том числе  и 28 Дому ФА;</w:t>
      </w:r>
    </w:p>
    <w:p>
      <w:pPr>
        <w:pStyle w:val="Normal"/>
        <w:numPr>
          <w:ilvl w:val="0"/>
          <w:numId w:val="17"/>
        </w:numPr>
        <w:suppressLineNumbers/>
        <w:suppressAutoHyphens w:val="true"/>
        <w:spacing w:lineRule="auto" w:line="240" w:before="0" w:after="0"/>
        <w:jc w:val="both"/>
        <w:rPr/>
      </w:pPr>
      <w:r>
        <w:rPr>
          <w:rFonts w:cs="Franklin Gothic Book" w:ascii="Franklin Gothic Book" w:hAnsi="Franklin Gothic Book"/>
        </w:rPr>
        <w:t>и третий задел, на чём хромаем – это иерархическая подготовка. Я напоминаю, что ФА-Сын Метагалактики – это Глава Иерархии Изначально Вышестоящего Отца. Значит, здесь вы входите в полноту и в совершенство иерархического выражения. Выше ФА-Сына иерархического выражения нет, есть только Отец, который его несёт. Поэтому любое разнообразие иерархической работы мы должны суметь синтезировать в ФА-Сыне Метагалактик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егодня ночью (это вторая проблема была подготовки) вас вызывали с Владыками к ФА-Сыну Метагалактики на небольшой опыт. И Владыки отошли от вас, от вашей подготовки, вы стали в группе, и к вам взывали иерархически. Не зов посылали (вы и так служите) – взыва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подумайте, что я сейчас сказал, только теперь уже сознательно, физически. Можно давать зов, но это на службу, на работу, на поручение, но вы как бы служите (вы на Синтезе – считайте, поручение есть, вы зов уже имеете). А вот к вам взывали иерархически. Как вы это понимает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ет, вы и так служите, вы и так восходите. Это не то! Вы совершенствуетесь – тоже не то: вы не получали поручения при этом! Вы стояли перед Главой Иерархии, не надо было ничего для этого, вас и так вывели. Взывать – это не это! Владыки были рядом с вами: и Ведущие, и там было несколько Владык, кому вы служите как чело, то есть некоторых из вас отправили учиться к Владыкам как чело ночью, не к Ведущим. Там был вопрос вашей учёбы как чел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Что значит взывать к вам иерархически? Вызвать у вас иерархизацию огня Изначально Вышестоящего Отца, в синтезе которого вы становитесь подобны тому или иному Изначально Вышестоящему Управлению. И в конце взывания ФА-Сын сказал: "И другого не дано!" – Ну, от себя добавлю: "На данный момент!" Но</w:t>
      </w:r>
      <w:r>
        <w:rPr>
          <w:rFonts w:cs="Franklin Gothic Book" w:ascii="Franklin Gothic Book" w:hAnsi="Franklin Gothic Book"/>
          <w:lang w:val="en-US"/>
        </w:rPr>
        <w:t> </w:t>
      </w:r>
      <w:r>
        <w:rPr>
          <w:rFonts w:cs="Franklin Gothic Book" w:ascii="Franklin Gothic Book" w:hAnsi="Franklin Gothic Book"/>
        </w:rPr>
        <w:t xml:space="preserve">иерархически всё действует по факту осуществления в тот момент, когда это происходит. И вы очень часто не видите вот эту особенность Отца и ФА-Сына Метагалактик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Это настолько важно, что я решил всё отстранить, там другие какие-то проблемки, и показать, что это – самое главное. Помните, в конечном счёте, мы стоим перед Отцом один на один? Вот нас там сто, двести, тысячи, миллионы, – какая разница? В конечном счёте, как только вы решаете какой-то серьёзный вопрос, а серьёзный вопрос – это не обязательно крупнейшее дело на все века и времена (мы к этому привыкли, – это слепота, называется), а мелкое – проверяют по мелочам. И вот вы собрались (мы вчера Совет собирали) на Советик, и вы должны принять решение, как быть там. Не думать о Совете, ну, о группе, по-вашему, да? Не думать о занятии, – если вы Ведущий, вы должны были заранее подготовиться. А когда вы стоите в преддверии группы, вот там, вот дверь открыта – вы стоите на грани её, да? в этот момент к вам взывает Отец. Не вы взываете к нему, а к вам взывает Отец. Чем? Собственным огнём! Слово "собственным" – это очень точно сказано. Ведь вы входите в огонь Отца, входя в группу, на Совет в этот зал.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м слышно в сзад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i/>
        </w:rPr>
        <w:t>Из зала</w:t>
      </w:r>
      <w:r>
        <w:rPr>
          <w:rFonts w:cs="Franklin Gothic Book" w:ascii="Franklin Gothic Book" w:hAnsi="Franklin Gothic Book"/>
        </w:rPr>
        <w:t>: Не очень, чуть погромче!</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у, сейчас голос разговорится. Если я погромче – я его сорву, потом буду хрипеть. Девять утра – это… Голос к одиннадцати просыпается. Извините, физиология. Я стараюсь громче, но… Истина – она такая, она создаёт тишину, даже в голосе. И я пытаюсь, а… тишина".</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вот, как только вы подходите к огню, а подходите вы при входе в группу, к вам начинает взывать Отец, складывая вашу иерархичность по факту на данный момент, на данный миг. И вот этим сложением на миг он взывает к вам (не-не, для "вашего служения" – это легко сказано. Мы можем сказать: "для служения", но мы так опустимся: Служение – это четвёртое Управление) для вашего выражения Отца собою, или по-другому – несения Отца собою. Несение Отца собою! И вот в этот момент иерархичность Отца его огнём проникает в вас. Там всё, что угодно: и система частей, и система посвящений, и ваши статусы, и какие-то цельности, и вы не просто входите в огонь Отца, а вы становитесь чем-то ему подобны. Осталось задуматься: че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в тот момент, когда вас накрывает огонь Отца… Причём, некоторые из вас это не видят. Я не гарантирую, что все, входя на группу, входят в огонь, или даже на группах находятся в огне. Но я гарантирую, что, допустим, входя в 30-й Синтез, вы сейчас вошли в среду огня. Мы практику для этого сделали минут двадцать назад с Олей, специально, и здесь зафиксировался Столп Огня Отца, причём, 30-го выражения, во всех его аспектах: от ФА-Сына Метагалактики до Управления Человек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Эти двадцать минут каждый из вас входил в огонь Отца и к вам взывали иерархически, потому что у ФА-Сына или пред ФА-Сыном по-другому нельзя. И в этот момент складывалась не просто цельность вашего огня (это то, чем вы и так обладаете), а он систематизировался, раскладывался, связывался по полочкам, и складывалась вот эта единая иерархичность – некое ваше всеединство огня, где вы цельны огнём (ну, понятно: он ваш, он не уйдёт от вас), но при этом внутри огня появлялась структуризация, организация, систематизация, да? разные иные слов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ерархия ведь – это сложение нелинейных систем. Разные системы появились, и всё это в целом сложилось огнём, чётко зафиксировалось, и вы выразили Иерархию Отца, его иерархичность собою в той иерархичности, которую вы способны нести на данный момент по факту.</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если вы перед Отцом, выходя в Зал (сейчас в практике пойдём в Зал), стоите один на один прямым огнём, то здесь, входя в огонь Отца, вы тоже стоите один на один пред Отцом, выражая иерархичность Его собою, когда к вам взывают иерархическ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w:t>
      </w:r>
      <w:r>
        <w:rPr>
          <w:rFonts w:cs="Franklin Gothic Book" w:ascii="Franklin Gothic Book" w:hAnsi="Franklin Gothic Book"/>
          <w:i/>
        </w:rPr>
        <w:t>В</w:t>
      </w:r>
      <w:r>
        <w:rPr>
          <w:rFonts w:cs="Franklin Gothic Book" w:ascii="Franklin Gothic Book" w:hAnsi="Franklin Gothic Book"/>
        </w:rPr>
        <w:t xml:space="preserve"> </w:t>
      </w:r>
      <w:r>
        <w:rPr>
          <w:rFonts w:cs="Franklin Gothic Book" w:ascii="Franklin Gothic Book" w:hAnsi="Franklin Gothic Book"/>
          <w:i/>
        </w:rPr>
        <w:t>зале закрывают окно</w:t>
      </w:r>
      <w:r>
        <w:rPr>
          <w:rFonts w:cs="Franklin Gothic Book" w:ascii="Franklin Gothic Book" w:hAnsi="Franklin Gothic Book"/>
        </w:rPr>
        <w:t>). Окна срочно закрываются. Это ваш такой внутренний процесс: как бы чего не вышло. Это что, к нам взывают, да?</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облема в том, что учёба у ФА-Сына – это не только мои теоретические или практические, или огненные выражения с вами на Синтезе, а это умение действовать ФА-Сыном и Отцом, независимо от всех Синтезов и обстоятельств.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Я вчера говорил, что Синтез – это потенциал. Какой бы он мощный ни был – это мощный потенциал для более сильной раскрутки в дальнейшем. А когда вы сейчас входили, к вам воззвали иерархически ФА-Сыном, когда Синтез не начался и ФА-Сын мог обратиться даже к вам напрямую, минуя огонь Владыки Кут Хуми. Но он же имеет право это сделать? Имеет. Как вы это прожили после ночной учёбы? Понятно?</w:t>
      </w:r>
    </w:p>
    <w:p>
      <w:pPr>
        <w:pStyle w:val="Heading1"/>
        <w:spacing w:lineRule="auto" w:line="240"/>
        <w:ind w:left="397" w:hanging="0"/>
        <w:rPr>
          <w:rFonts w:ascii="Franklin Gothic Book" w:hAnsi="Franklin Gothic Book" w:cs="Franklin Gothic Book"/>
          <w:sz w:val="22"/>
          <w:szCs w:val="22"/>
        </w:rPr>
      </w:pPr>
      <w:bookmarkStart w:id="24" w:name="__RefHeading___Toc278222788"/>
      <w:r>
        <w:rPr>
          <w:rFonts w:cs="Franklin Gothic Book" w:ascii="Franklin Gothic Book" w:hAnsi="Franklin Gothic Book"/>
          <w:sz w:val="22"/>
          <w:szCs w:val="22"/>
        </w:rPr>
        <w:t>Об уровнях иерархичности</w:t>
      </w:r>
      <w:bookmarkEnd w:id="24"/>
      <w:r>
        <w:rPr>
          <w:rFonts w:cs="Franklin Gothic Book" w:ascii="Franklin Gothic Book" w:hAnsi="Franklin Gothic Book"/>
          <w:sz w:val="22"/>
          <w:szCs w:val="22"/>
        </w:rPr>
        <w:t xml:space="preserve">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у вас сложилась некая иерархичность, систематизировалось всё (как хотите, её представляйте – иерархичность сложилась), и в этот момент это качество иерархичности, это количество иерархичности, то есть глубина систематизации (сколько систем, какая специфика системности, на что вы устремлены в этом, как вы организованы этим) – вот ваша иерархичность начала быть подобной одному из Управлений. Почему? Потому что 32 Управления выражают Иерархию, но они выражают её не абстрактно, а в каждом Управлении свой уровень иерархичности Отца, я бы сказал, своя глубина взывания Отца к ва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оответственно первое Управление – это максимально простое взывание: главное, чтобы хоть какая-то иерархичность появилась, ну хоть сложилась первичная. Кстати, у некоторых и с этим сложность. Почему? Первичная иерархичность невозможна без внутренней веры. Вообще она есть у вас, но слово "вообще" здесь не играет роли, потому что Вера – это 22-й принцип, а Иерархия, к которой мы привыкли – это Иерархия Сына, это шестой горизонт. Значит, Разум, Сознание, Вера и Истина или истинность (-ность) у тех, у кого Истина не открыта, становятся незыблемыми элементами первичной иерархичности, первичной – это первого Управлени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Потом есть вторичная иерархичность. Это на нашем языке как бы "вторсырьё", а на языке Иерархии по-другому. Вторичная иерархичность – это иерархичность второго Управления. И так пошли до тридцать второго. Причём полная иерархичность у вас наступает в тридцать первом; в тридцать втором реализуется окончательно, а в тридцать третьем – не Управление, а уже у Управители Основ, хоть вы его выражаете, – вы окончательно пробуждены иерархическим выражением Отца собою.</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когда иерархичность сложилась, вы стали подобны одному из Управлений, которое Отец выражает собою независимо от ваших мыслей по этому поводу, независимо от ваших записей качественных или некачественных (подчёркиваю), независимо от ваших накоплений высоких или низких.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У Отца есть метод проверки – иерархичность. Можно иметь много накоплений, сложить первую иерархичность, и они будут все стоять вот так горизонтально. Тоже хорошо: таблетка иерархичности вокруг вас. Почему бы не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Можно иметь мало накоплений, но вот вытянуться вертикально ввысь и сложить какую-нибудь пятнадцатую иерархичность. Она будет неустойчива. Это не есть хорошо, когда мало накоплений вертикально ввысь, но в этот момент вы вошли во что-то, поверили чему-то, углубились как-то и смогли стать пятнадцатой иерархичностью, и вы прожили пятнадцатую глубину Отца в вас.</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вот эта гармония между количеством и качеством ваших возможностей и иерархическим их сложением – есть путь ФА-Сына Метагалактики. Занимается с вами этим вопросом Иосиф и Славия – Главы Иерархии. Понятно, что они, управляя Иерархией, управляют вашей иерархичностью. Они не управляют вами – свобода Воли. Вы – прямое, лёгкое, свободное выражение Отца, и лично управлять каждым некорректн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когда мне говорят, что или Ведущие Синтеза, или Ведущие пытаются жёстко управлять чело, махая мечами и сообщая им, стуча по голове, наезжая на чело, что он не такой… Да все мы не такие! Это лишь говорит, что эти ведущие выпадают из иерархичности. Они в этот момент не с Иерархией. А раз они не с Иерархией, то уж, тем более, не в Доме Изначально Вышестоящего Отц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 этом люди злобствующие, и тоже не в Иерархии, могут сказать: "А я говорила!" – и при этом не значит, что они тоже будут в Иерархии. Замечать неиерархичность – это не значит быть в ней, вот в чём вопрос. А у нас Интеллект всегда считает, что если он заметил, что кто-то не там, то значит, он достоин того, кто… понятно, там или не та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не буде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Заметили вы, не заметили – это рост каждого. Молодцы, что заметили! Ещё более молодцы, если смогли помочь выйти из этого, даже опытным. Падёт любой, потому что проверяют каждый раз, на каждой группе, на каждом коллективном сборе нас. Иногда проверяют и индивидуально, когда вы индивидуально выходите на службу. Перед выходом на службу вас накрывают иерархичность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от я сейчас подумал сходить к Владыке такому-то на службу в такое-то Управление – я там служу или как ФА-сотрудник или как чело, или пойти на учёбу к Владыке Кут Хуми как его чело. В этот момент меня накрывают иерархичностью. И если я не готов к Владыке Кут Хуми идти иерархичностью, учёба соответствует моей неготовности. В итоге я попадаю не в 32-е проявление к Владыке Кут Хуми, а в одно из первых тридцати по проявления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А если я не готов к проявленному служению (самое минимальное – у меня нет ФА-16-рицы, – ну, это по-человечески; иерархически – когда я не сложил иерархичность собою как ведущий, или как чело) и когда я не складываю иерархичность, меня принимают по присутствиям. Ведь на всех 64-х присутствиях Владыка Кут Хуми тоже есть, причём чем выше присутствия, тем сложнее качество иерархичности, а чем выше проявления, тем выше глубина иерархичности, которую ты носишь собою.</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отследить это нашему Интеллекту нечем, потому что сам по себе Интеллект принимает иерархичность внутри, но внешне он её не приемлет. Угу! Он не может не принять, потому что он – баланс между внешней и внутренней средой. Баланс этот всегда устанавливается иерархически. Но при этом он не приемлет Иерархию, потому что как только он её приемлет, он сразу поймёт границу своих возможностей. А какой Интеллект согласится понимать, что это "зя", а это "незя". У Интеллекта принцип: "всё зя", и он везде сложит границу между внешними и внутренними возможностями. Увидели палитру иерархичности? Я хотел, чтобы вы взяли этот образ, пока свеженьки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учёба ФА-Сына – это не учёба только Истины, потому что, чтобы передать Истину или войти в неё, нужно знать уровень иерархичности, который носит Истину собою. Если уровень иерархичности мы видим, то мы можем предположить или осознать, какая истина из нас выразится. Если уровень иерархичности мы не видим, мы никогда не предположим и не осознаем, какой уровень Истины мы носим собою. Никогд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прос к вам. Вас накрыли перед Синтезом, чтоб была свобода воли. Вы входите, но уже с вашей иерархичностью. Кто-то сейчас входил в зал, я не зря сказал: "на дверях", входя в зал вот сквозь этот проёмчик двери, вас тоже накрывало иерархичностью, задержавшиеся наши. Вопрос ко всем: какого присутствия из 64-х, и или какого проявления из пяти у вас сейчас иерархичность? На бóльшую вы не способны, не стройте иллюзий! Не из-за частей человека – из-за вашей организации внутренней и внешней. Выбирайте! И найдите, пожалуйста, себя. Знаете такое: сколько бы я это ни объяснял, вы должны сами оценивать себя. Иерархичность – это ваша оценка. Никогда ни ФА-Сын Метагалактики, ни Отец вам не скажут, вы в како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поэтому в Управлениях, в Иерархии существует закон: "каждый узнаёт Владыку сам". Почему? (я добавлю: своей иерархичностью). Ведь Владыки – разные по присутствиям и проявлениям. Конечно, некоторых я так замучил, что в пяти проявлениях… Я могу все 32 открыть – да пожалуйста! Но тогда Интеллект в "ошарашке" счастья побежит, куда ни попадя, и вы не сможете себя оценить. А я бы хотел сейчас, чтоб вы не бегали в "поисках былого", а оценили реально: вы кем или, с точки зрения иерархичности, чем (то есть какой иерархичностью) являетесь. Это</w:t>
      </w:r>
      <w:r>
        <w:rPr>
          <w:rFonts w:cs="Franklin Gothic Book" w:ascii="Franklin Gothic Book" w:hAnsi="Franklin Gothic Book"/>
          <w:lang w:val="en-US"/>
        </w:rPr>
        <w:t> </w:t>
      </w:r>
      <w:r>
        <w:rPr>
          <w:rFonts w:cs="Franklin Gothic Book" w:ascii="Franklin Gothic Book" w:hAnsi="Franklin Gothic Book"/>
        </w:rPr>
        <w:t xml:space="preserve">не отменяет "кем", это лишь такая систематизация огня внутри. Что вы сейчас носите собо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Ходить вы сможете потом по любым проявлениям, вы пока носить там ничего не можете. А иерархичность надо носить, надо её выражать, надо ею быть! У вас Дом, по-моему, в восьмом проявлении управляет пятым проявлением (это для глупцов). Соответственно ваша иерархичность не выше пятого проявления. Правда, простой ответ? – "обломс" ваших интеллектов. Закон! Дом ведь – это огонь Отца. Что наработали, то и получили. Могли в 16-е поставить, если б наработал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я жду. А некоторые на меня так смотрят, и типа "само придёт", а оно само не приходит, и ты думаешь: "А что искать внутри?" – А внутри искать нечего, потому что, если вы ничего не чувствуете, то  и искать нечего. А Интеллект бешенством страдает и говорит: "Покажи мне ту часть и оформи эту иерархичность!" – А </w:t>
      </w:r>
      <w:r>
        <w:rPr>
          <w:rFonts w:cs="Franklin Gothic Book" w:ascii="Franklin Gothic Book" w:hAnsi="Franklin Gothic Book"/>
          <w:b/>
        </w:rPr>
        <w:t>иерархичность – это динамическая система координации нелинейных систем в синтезе частей, систем и аппаратов человека, координирующая нелинейность выражения всех посвящений человека сутью эманаций выражения огня этим человеком в статусе возможностей иерархичности</w:t>
      </w:r>
      <w:r>
        <w:rPr>
          <w:rFonts w:cs="Franklin Gothic Book" w:ascii="Franklin Gothic Book" w:hAnsi="Franklin Gothic Book"/>
        </w:rPr>
        <w:t xml:space="preserve"> (а у вас, в основном, пять статусов в этом Доме, поэтому пять проявлений. Не было бы у вас хоть одного Логоса, было бы четыре проявления. Видите, как всё чётко иерархично?) </w:t>
      </w:r>
      <w:r>
        <w:rPr>
          <w:rFonts w:cs="Franklin Gothic Book" w:ascii="Franklin Gothic Book" w:hAnsi="Franklin Gothic Book"/>
          <w:b/>
        </w:rPr>
        <w:t>собою</w:t>
      </w:r>
      <w:r>
        <w:rPr>
          <w:rFonts w:cs="Franklin Gothic Book" w:ascii="Franklin Gothic Book" w:hAnsi="Franklin Gothic Book"/>
        </w:rPr>
        <w:t>. – Так, чтоб запол…(</w:t>
      </w:r>
      <w:r>
        <w:rPr>
          <w:rFonts w:cs="Franklin Gothic Book" w:ascii="Franklin Gothic Book" w:hAnsi="Franklin Gothic Book"/>
          <w:i/>
        </w:rPr>
        <w:t>неразборчиво</w:t>
      </w:r>
      <w:r>
        <w:rPr>
          <w:rFonts w:cs="Franklin Gothic Book" w:ascii="Franklin Gothic Book" w:hAnsi="Franklin Gothic Book"/>
        </w:rPr>
        <w:t>).</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Если ваш Интеллект это сложил, он может поискать динамику движения систем, которые складывают иерархичность собою: частей, посвящений, статусов. Это самое простое я сказал. Я могу ещё назвать динамику движения содержания по частям; огня сквозь части и форм между собою в форме чело – это будет посложнее, поэтому простое мы с вами изучили, а посложнее вас должны обучить ведущие вас Владыки, если вы по-простому научились. Ведь для Отца главное – простота выражени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Могу предложить и другие формы или выражения иерархичности, но это уже будет не суть вопроса, а соль вопроса. Вы тогда потеряете свою и не найдёте ону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у, допустим, чтоб вы не думали, что от вас что-то прячут: насколько соответствует иерархичность вашему служению чело в том или ином Управлении? И сложение двух динамических систем иерархичности Управления вашего служения (не ведения, – служения; не там, где Владыка ведущий, а там, где вы как чело служите, учитесь, да?) и вашей иерархичности в физическом балансе их между собою, когда две иерархичности (Управления и лично ваша) складываются в новое иерархическое единство огня Отца собою, где системы и там и там (то есть и у вас, и в Управлении) перекоординируются на общий огонь Управления и ваш огонь; где два содержания складываются в синтез, и рождается новое выражение иерархичности, фиксируемое в вас Отцом или Владыками Управлений для вашего роста в перспективной организации огня Отца собою. Вот это называется иерархическая учёба.</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 принципе это сложить можно было, многие вполне быстро складывают, думают, соображают, – ничего такого сложного. Это другой уровень иерархичности. Но проверять это я не хочу, и вам не рекомендую на Синтезе, потому что это всё-таки работа чело и ведущего вне Синтеза, когда вы один на один с Управлением. Поэтому я исхожу из возможностей 30-го Синтез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е-не-не! Процесс не закончен! Я жду, пока все сложат свою иерархичность, по-русски скажу: систематизируются. Вас ночью этому обучали, это была главная учёба. А днём вы должны это выразить и научиться раз и навсегда носить ФА-Сына Метагалактики, соответственно и Истину собою вот этим процессом. Если вы не сложите иерархичность, Истина у вас не появится, процесс её выражения не начнётся, и даже, служа огнём, вы останетесь неистинны, хотя 30-я часть при этом у вас буде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у согласитесь: сделать 30-ю часть дееспособной – это ещё перспектива всех вас, а нам надо выражение Истины уже сейчас, сколько бы частей у вас ни действовало. Всё.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Если вы хоть что-то сложили, почувствовали, увидели – без комментариев, – вопросы к ФА-Сыну. Я лишь вам подсказываю и обучаю. То есть мне поручено перевести на сознательный язык дня то, что вам сложили на не менее сознательном языке ночью, то есть у Владык .– Так пошутим, чтоб вы это запомнили и добивались.</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у а теперь такой простейший вопрос иерархичности: вы сложили или не сложили, ну, вошли в какую-то иерархичность. "Не сложили, но вошли", что значит? – вы сами могли не сложить, но она могла проникнуть в вас. Значит, вы вошли в какую-то иерархичность, которая есть на 30-м Синтезе). Вошл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ервый вопрос. Вот просто вы себя тестируйте. Это нужно не для меня, а для вас. Вы на что способны этой иерархичностью? Некоторые сидят и пытаются "головняком" прокрутить, как она действует. Вам надо запрашивать у ФА-Сына Метагалактики или Владыки Кут Хуми! Нет, не у Иосифа. У Владислава тогда (у нас всё</w:t>
        <w:noBreakHyphen/>
        <w:t xml:space="preserve">таки 30-й Синтез), как это делается, и просить немедленной помощи (если вы чело), чтоб у вас это произошло. </w:t>
      </w:r>
    </w:p>
    <w:p>
      <w:pPr>
        <w:pStyle w:val="Heading2"/>
        <w:spacing w:lineRule="auto" w:line="240"/>
        <w:ind w:left="397" w:hanging="0"/>
        <w:rPr>
          <w:rFonts w:ascii="Franklin Gothic Book" w:hAnsi="Franklin Gothic Book" w:cs="Franklin Gothic Book"/>
          <w:sz w:val="22"/>
          <w:szCs w:val="22"/>
        </w:rPr>
      </w:pPr>
      <w:bookmarkStart w:id="25" w:name="__RefHeading___Toc278222789"/>
      <w:bookmarkEnd w:id="25"/>
      <w:r>
        <w:rPr>
          <w:rFonts w:cs="Franklin Gothic Book" w:ascii="Franklin Gothic Book" w:hAnsi="Franklin Gothic Book"/>
          <w:sz w:val="22"/>
          <w:szCs w:val="22"/>
        </w:rPr>
        <w:t>О гордыне чело</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некоторые сидят, не понимают процесса, не видят, как это делать, и даже не просят помощи, типа того, что сами даду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сама вошла. А помогл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ак вы будете учиться, если вы не попросили помощь? Никак! Это закон чело: просящему даётся. Вы просили, идя на ночь, на учёбу, чтоб вас взяли на учёбу? Тридцатый Синтез! Единицы просили. Остальные: "и сами дадут", – и такая от Синтеза к Синтезу спесь и гордыня растёт. Такая истинная-истинная: "Раз сказали, что Синтез – это учёба, сами заберу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В принципе, заберут. Но когда заберут, на физике это очень интересно звучит. Кого забирают? Кто сам не способен действовать как чело. Да, на Синтезе мы обучаем действовать как чело, но ведь к 30 Синтезу эта способность должна вырасти! Вот вам первый такой принцип иерархичности.</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И сейчас все сидят, ищут иерархичность, реально начинают понимать, что не способны её осознать или выразить, почувствовать, и не взывают о помощи к Владыке Кут Хуми, который ведёт Синтез, чтоб он помог вам увидеть или осознать. И какие ж вы тогда чело? Ведь я не запрещал взывать о помощи. Я лишь сказал: "Сделай сам, как можешь". Мы организовали для этого огонь. Вот вас проверили на вашу иерархичность и соответствие Иерархии. Причём я проверил вас как чел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Когда вы входите в новую систему, непонятную вам, но знакомую по словам, и не можете ощутить или протестировать себя, вы как чело (слово "обязаны" я считаю некорректным, но тут приходится так сказать) обязаны взывать к Владыкам, чтоб вас научили. Не важно, в каком вы огне находитесь. Ведь даже вчера, в начале Синтеза, как только мы вас сонастроили в нужный огонь, мы вывели вас к Владыке, и вы что сделали? Просили у Владыки огонь Синтеза (помните, да?), чтоб вы в него вошли. Тут не надо семи пядей во лбу, чтоб осознать: просящему даётся!</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Сейчас вы пришли на второй день в более подготовленном режиме. Вчера был серьёзнейший Синтез, и ночью была серьёзнейшая подготовка. Иначе б сейчас этой темы не возникло. Эта тема предполагает серьёзный огонь внутри, чтобы иерархичность вообще начала действовать. Кстати, без серьёзного огня внутри (серьёзного – это мощного, сильного, большого, объёмного, наработанного) иерархичность не действует. Но вас проверили на мелочи: если ты не умеешь это делать, ты взываешь к Владыкам? Нет. Кто не воззвал, сообщаю: гордыня чело!. Это ещё не гордыня человека как смертный грех, но гордыня чело существует: я пытаюсь научиться сам тому, чего не умею.</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Давайте сейчас мы вас посадим всех за руль КАМАЗа и скажем: "Пытайся научиться сам тому, чего не умеешь, и выедь, пожалуйста, вот из этого дворика. Там маленькое такое пространство. Если попадёшь в этот проезд – ты научился. С другой стороны проезда стоит гаишник и права выдаёт. На КАМАЗ". – Вот некоторые из вас так же действуют. Так вы учитесь у чело или у Владык? Получается, вы учитесь у чело – друг у друга, создавая массу некомпетентных выражений. Потому что этому нельзя научиться друг у друга, этому можно научиться только у Отца и у ФА</w:t>
        <w:noBreakHyphen/>
        <w:t xml:space="preserve">Сына. Я перед этим это сказал: "Один на один перед Отцом, и этому обучает только ФА-Сын. Мы можем только передать этот процесс, как-то его объяснить. Войти вы в него обязаны сами, как перед Отцом". – Так почему вы не воззвали ни к кому? Понятно… Или вас смутили первые слова, что сама идёт? От Отца идёт, а от вас?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первая учёба закончилась. Вы меня поня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Мы сейчас сходим за иерархичностью, вы сейчас проживёте это сознательно. Сейчас ещё один вопросик и пойдём, чтоб вы глубже понимали процесс. Ещё раз. </w:t>
      </w:r>
    </w:p>
    <w:p>
      <w:pPr>
        <w:pStyle w:val="Heading1"/>
        <w:spacing w:lineRule="auto" w:line="240"/>
        <w:ind w:left="397" w:hanging="0"/>
        <w:rPr>
          <w:rFonts w:ascii="Franklin Gothic Book" w:hAnsi="Franklin Gothic Book" w:cs="Franklin Gothic Book"/>
          <w:sz w:val="22"/>
          <w:szCs w:val="22"/>
        </w:rPr>
      </w:pPr>
      <w:bookmarkStart w:id="26" w:name="__RefHeading___Toc278222790"/>
      <w:bookmarkEnd w:id="26"/>
      <w:r>
        <w:rPr>
          <w:rFonts w:cs="Franklin Gothic Book" w:ascii="Franklin Gothic Book" w:hAnsi="Franklin Gothic Book"/>
          <w:sz w:val="22"/>
          <w:szCs w:val="22"/>
        </w:rPr>
        <w:t>Что такое иерархичность</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еперь давайте разберём, что такое иерархичность, чтоб для вас это не было абстракцией. Так вот, по конкретике, потому что если Разум не берёт форму, он не понимает, как этого достич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Воображаем. У вас есть какое-то содержание на какую-то тему. То есть вы знаете (ну, допустим как КАМАЗ), как водить машину. И все вопросы вождения машины: как вы передвигаетесь на машине по дорогам, как вы передвигаетесь по дорогам вне вождения машины (на автобусах, на метро), но умеете водить; вообще все ваши отношения с дорогой; со службами на дороге, с правами и со всеми остальными документами (страховками, и всем) – всё это вместе собирается в едином. Хотя вы просто умеете водить, но собирается весь вариант содержания, отстраивается слегка иерархически: что главное, что не главное, что… На вершине – вы водитель, а ещё выше – вы и дорога, где вы ведёте. А ниже собирается вся иерархичность, на чём вы стоите. Помните: "и на том стою"? Что это за фраза? Я стою на той иерархичности, содержание которой или организацию которой – что значит организацию? – опыт которой я имею.</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я могу иметь содержание всего сказанного; а могу иметь опыт применения всего сказанного; а могу применяться сказанным, невзирая на опыт – и вот у вас складывается такая системка иерархичности на эту тему.</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И когда она сложилась, и у вас больше ничего нет: нет ни выше опыта и содержания на эту тему, ни ниже, ни шире – вот нет ни выше, ни ниже, ни шире и не глубже – всё собралось! В этот момент всё, что собралось, раз! – и складывается, ну, для вас – в маленькую сферку, маленькое поле. Я бы сказал, в маленький объёмчик огня (объём – это огнеобраз0. И вот на эту тему у вас объёмчик огня есть. Потом возникает другая тема: вы – мама, папа, сын, дочь, и</w:t>
      </w:r>
      <w:r>
        <w:rPr>
          <w:rFonts w:cs="Franklin Gothic Book" w:ascii="Franklin Gothic Book" w:hAnsi="Franklin Gothic Book"/>
          <w:lang w:val="uk-UA"/>
        </w:rPr>
        <w:t xml:space="preserve"> вс</w:t>
      </w:r>
      <w:r>
        <w:rPr>
          <w:rFonts w:cs="Franklin Gothic Book" w:ascii="Franklin Gothic Book" w:hAnsi="Franklin Gothic Book"/>
        </w:rPr>
        <w:t>ё на эту тему (</w:t>
      </w:r>
      <w:r>
        <w:rPr>
          <w:rFonts w:cs="Franklin Gothic Book" w:ascii="Franklin Gothic Book" w:hAnsi="Franklin Gothic Book"/>
          <w:i/>
        </w:rPr>
        <w:t>Ведущий, присвистывая, как бы формирует в воздухе шар</w:t>
      </w:r>
      <w:r>
        <w:rPr>
          <w:rFonts w:cs="Franklin Gothic Book" w:ascii="Franklin Gothic Book" w:hAnsi="Franklin Gothic Book"/>
        </w:rPr>
        <w:t>) –второй объёмчик. Вы – Чело. Всё на эту тему (</w:t>
      </w:r>
      <w:r>
        <w:rPr>
          <w:rFonts w:cs="Franklin Gothic Book" w:ascii="Franklin Gothic Book" w:hAnsi="Franklin Gothic Book"/>
          <w:i/>
        </w:rPr>
        <w:t>Ведущий снова "формирует" шар</w:t>
      </w:r>
      <w:r>
        <w:rPr>
          <w:rFonts w:cs="Franklin Gothic Book" w:ascii="Franklin Gothic Book" w:hAnsi="Franklin Gothic Book"/>
        </w:rPr>
        <w:t>) – третий объёмчик. Вы</w:t>
      </w:r>
      <w:r>
        <w:rPr>
          <w:rFonts w:cs="Franklin Gothic Book" w:ascii="Franklin Gothic Book" w:hAnsi="Franklin Gothic Book"/>
          <w:i/>
        </w:rPr>
        <w:t xml:space="preserve"> </w:t>
      </w:r>
      <w:r>
        <w:rPr>
          <w:rFonts w:cs="Franklin Gothic Book" w:ascii="Franklin Gothic Book" w:hAnsi="Franklin Gothic Book"/>
        </w:rPr>
        <w:t>мужчина или женщина, девушка, там, мальчик</w:t>
      </w:r>
      <w:r>
        <w:rPr>
          <w:rFonts w:cs="Franklin Gothic Book" w:ascii="Franklin Gothic Book" w:hAnsi="Franklin Gothic Book"/>
          <w:i/>
        </w:rPr>
        <w:t xml:space="preserve"> (Ведущий "формирует" следующий шар</w:t>
      </w:r>
      <w:r>
        <w:rPr>
          <w:rFonts w:cs="Franklin Gothic Book" w:ascii="Franklin Gothic Book" w:hAnsi="Franklin Gothic Book"/>
        </w:rPr>
        <w:t xml:space="preserve">) – на эту тему. Возникают все эти темы. Это я вам пока по содержанию прошёлс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отом – ваша часть Разум. Собирается всё о Разуме, в том числе и все разумы, которые действуют у вас. (</w:t>
      </w:r>
      <w:r>
        <w:rPr>
          <w:rFonts w:cs="Franklin Gothic Book" w:ascii="Franklin Gothic Book" w:hAnsi="Franklin Gothic Book"/>
          <w:i/>
        </w:rPr>
        <w:t>Ведущий формирует сферу руками</w:t>
      </w:r>
      <w:r>
        <w:rPr>
          <w:rFonts w:cs="Franklin Gothic Book" w:ascii="Franklin Gothic Book" w:hAnsi="Franklin Gothic Book"/>
        </w:rPr>
        <w:t xml:space="preserve">). То есть слово "разум" и его объё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мните, "вначале было слово"? – Это об этом. И вот все объёмы на любую тему, причём в этих объёмах и содержание пишется, и применение, и реальный факт осуществления. То есть Разум – это не только объяснение теоретическое, какой он есть, а сам факт существования у вас Разума; какая разумность в каждом разуме заложена и объём разумности в синтезе разумов у вас. Какое Тело в синтезе всех тел и дееспособность каждого тела и синтеза тел в единстве Тела заложены у вас (в том числе и координации всех систем). Причём отдельные системы могут иметь ещё свои объёмки цельного огн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когда вот это всё, когда вы входили в зал, мгновенно вас накрыло, и… внимание! Сила Отца в чём? Когда говорят о силе Отца, как её можно прожить? Вот вы идёте. Вы – человек. Вы там какой-никакой – не важно, даже настроились на огонь. Вы начинаете входить в зал, и вас накрывает огонь Отца, его сила. И мгновенно, даже не в долю секунды, а мгновенно, даже если мгновение остановится – вы это всё равно не почувствуете, потому, что скорость на уровне нахождения Отца в зале. Сейчас скорость 64-го проявления для этого Синтеза, после вчерашнего (для другого – может быть на другом, с учётом подготовки чело), но после Управителя Основ ниже нельз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 вас мгновенно вот эти объёмчики огня ваших возможностей с иерархической структуризацией внутри, с организацией всего содержания, формы, применения, количества и качества в синтезе, сложились. Объёмчики иерархически выстроились, и вас накрывает огонь Отца, соответствующий этой иерархизации в вас. Этот образ увиде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когда все эти объёмчики огня нанизались друг на друга посоответствовали иерархической организации внутри вас и вокруг вас, у вас вырос огонь иерархичности Отца. Вы стали иерархичны Отцу.</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Потом смотрят, на что подобна эта иерархичность. (Я повторяю то же самое, но уже с учётом образа). И вот она по своей системной организации (а иерархичность – это слияние нелинейных систем в некую… ну, и так далее), она подобна, допустим, четвёртому Управлению. – Фью! – и вы иерархично относитесь к четвёртому Управлению. Четвёртое Управление называется Служение. И если вы к этому относитесь по четвёртой иерархичности, вы начинаете служить, и вы умеете это делать или, даже если не умеете, вас учат. Управление открыло вам свою силу, чтоб вы служи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если вы не сложили системку, подобную четвёртому Управлению, а третьему – там Созидание, а второму – там Жизнь, а первому – там Омега: хотя бы познать, что ты часть Отца. И каждое Управление вам включает свои возможност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о самое интересное: я вам сказал, что вы можете в пяти проявлениях. Значит, вы можете дойти только до пятого проявления – Мощи, а нижестоящее включает вышестоящее как часть. Значит, если вы дошли до Мощи, вы можете и служить, и созидать, и жить, и выражать Отца Омегой, но учиться быть мощным. Ну, при этом Мощь к вам идё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о если вы не дошли до Мощи – Мощи у вас нет, а служить вы можете. И вы вошли в Служение. Служить вы можете, но без мощи. Как сложится, называется. Но у вас включается: созидать тем служением, что вы можете, жить и выражать Отца. Но если ваша иерархичность не дошла до четвёртого порядка… и вот тут  запоминайте:</w:t>
      </w:r>
      <w:r>
        <w:rPr>
          <w:rFonts w:cs="Franklin Gothic Book" w:ascii="Franklin Gothic Book" w:hAnsi="Franklin Gothic Book"/>
          <w:b/>
        </w:rPr>
        <w:t xml:space="preserve"> </w:t>
      </w:r>
      <w:r>
        <w:rPr>
          <w:rFonts w:cs="Franklin Gothic Book" w:ascii="Franklin Gothic Book" w:hAnsi="Franklin Gothic Book"/>
        </w:rPr>
        <w:t xml:space="preserve">иерархичность имеет порядк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Есть иерархичность четвёртого порядка, тридцать второго порядка, семнадцатого порядка. О чём я? Об Управлениях. Когда я говорю "иерархичность такого-то порядка", я имею в виду Управление, или могу включить присутствия и присутственности.</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Сейчас пойдём подальше, пострашнее (для Разума пострашнее, для гордыньки – полное счастье, она "обломитс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вы не сложили иерархическую системку Служения, а вошли в Созидание. Созидать можете, служить – нет. И вы созидаете, как можете. Причём, не важно, здесь: вы Ведущий Синтеза, Ведущий Изначального Дома или чело, в зале сидящий. Вы каждый служите из поручений фиксированного огня на вас, но служите, как можете. А служить вам не дано, потому что у вас нет четвёртой иерархической системы организации. И вы пытаетесь созидать, замещая служение созидание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А если у вас вторая системка включилась – жить, и при этом вы Ведущий Синтеза, или как я – Ведущий Изначального Дома, то вы пытаетесь этой системкой жить, устояться в жизни (вам же поручили, а вы по-другому и видеть не можете, потому что у вас другой иерархичности нет), и всех построить под гребёнку своей жизни. Причём, в зависимости от изысков личности, в хорошем смысле слова (есть высокие, есть низкие – не важно)... Есть даже прекрасно выражаемые вовне: толерантно, красиво, корректно – то есть идеальный человек (это не важно в данный момент), у него сложилась иерархичность второго порядка. И он начинает управлять системой, которая ему поручена, исходя из того, как он живёт. И система живёт так же. Помните, "всё по подобию"? Знакомая вещь? Но это по проявлениям. А потом… (</w:t>
      </w:r>
      <w:r>
        <w:rPr>
          <w:rFonts w:cs="Franklin Gothic Book" w:ascii="Franklin Gothic Book" w:hAnsi="Franklin Gothic Book"/>
          <w:i/>
        </w:rPr>
        <w:t>Кто-то чихает в зале</w:t>
      </w:r>
      <w:r>
        <w:rPr>
          <w:rFonts w:cs="Franklin Gothic Book" w:ascii="Franklin Gothic Book" w:hAnsi="Franklin Gothic Book"/>
        </w:rPr>
        <w:t>). Спасибо, точно.</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есть та же система по присутствиям. И здесь важно, не как вы проявляетесь, а где вы можете присутствовать вовне. И когда у вас складывается иерархическая системка ваших возможностей, иерархизация возможностей (уберём слово "системка" – некорректно, но для присутствия это уже как система), глубокой иерархичности не наработали, а идёт иерархичность. Это наше любимое дело: "как смогу" ("как шмогла"). Это у нас нормально. Каждый перед Отцом совершенен. Как смог, так и смог.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Вот подумайте: зачем Владыки всю пятую расу обязательно у чело нарабатывали одну "простую качеству", называется устремлённость, на каждое действие? А чтоб сложилась более высокая иерархичность! Потому что когда ты устремлён на максимум, всегда складывается максимум иерархичности тобою. А если ты не устремлён (внимание!) на любое дело…</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сейчас у нас венчалась вторая пара. Мы просто проводим венчание огнём Отца, понятно, в огне Отца. Но Отец глубину огня даёт от устремлённости каждого, иерархически складывающейся устремлённости двоих в одном огне Отца. И как бы мы ни взывали Отцу, какие б глубокие огни мы ни могли вызвать собою как ведущие венчания, иерархичность пары (понятно?) вызывает именно тот огонь, который она способна вызват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ыше крыши не прыгнешь", помните? – Это об этом. И можно вложить детали огня туда, но не повести выше возможного, потому что тогда ты передавишь их, и вместо радости венчания выйдет блин комом от огня Отца или даже твоих возможностей, если ты готов выразить более высокую иерархичность. Зачем позорить себя и этот великолепный процесс?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так и по жизни: вас никто не будет раскатывать в блин, если вы не будете иерархичны. Вас по закону свободы воли отпустят быть тем, кем вы хотите быть. Но вопрос в том, что выше без этой иерархичности внутри вы не перейдёте, как бы ваши мозги ни старались и ни говорили, что вы умеете это выражать.</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А самое главное, когда цепляешь некоторых и говоришь, что у вас иерархичность четвёртого порядка, вы там знаете всё, но не всегда действуете этим всеедино. Слышится там (</w:t>
      </w:r>
      <w:r>
        <w:rPr>
          <w:rFonts w:cs="Franklin Gothic Book" w:ascii="Franklin Gothic Book" w:hAnsi="Franklin Gothic Book"/>
          <w:i/>
        </w:rPr>
        <w:t>щёлкает языком</w:t>
      </w:r>
      <w:r>
        <w:rPr>
          <w:rFonts w:cs="Franklin Gothic Book" w:ascii="Franklin Gothic Book" w:hAnsi="Franklin Gothic Book"/>
        </w:rPr>
        <w:t xml:space="preserve">), а вот мозги не принимают до конца,– ведь они знают, что они соображают выше. А мозг должен соображать выше! потому что он должен видеть перспективу. Мозг (я не хочу сказать Ум, Интеллект, Разум) – целый конгломерат возможностей. Мозг должен соображать выше: он ищет новые возможности и строит перспективу.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многие из вас смешивают перспективу и реальный факт. Перспективу мозгов, когда они ищут новое, чтоб в будущем было вам куда идти (ведь это заранее делается), и реальный факт иерархичности, которая в этот момент, сию секунду, на сейчас вы сложи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О! Я специально о мозгах, чтобы не говорить о всех частях вместе, ведь частей много, и они все складываются мозгом, физически – так вот конкретно, физически. Вот в чём вопрос! И вы путаете перспективу мозгов, где Головерсум простраивает новые голограммные перспективы; где Ум строит новые выражения материи; где Интеллект обрабатывает системы этих координаций; где Разум пытается отстроить единицу универсальной материи, которую вы можете сложить на сейчас, – и всё это вместе у вас колошматится и двигается куда-то. Правильно! И двигается заранее, впереди вас. Так и должно быть! Но если двигается заранее впереди вас, и вы станете на острие иглы, то есть на самую передовую точку того, что впереди вас двигается, и того, что вы узнали (как вчера узнали Управителей Основ) что вот это вот передовая точка, что вы можете выразить, – это не значит, что вы в этой передовой точке будете стоять. Это всего лишь вы увидели, как там быть, или вам на Синтезе дали возможность взять огонь, чтобы в перспективе там быть, а сейчас вы взяли огонь, чтоб туда дойт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Увидев перспективу – это не значит, что ты там уже стоишь, бытуешь, являешься, а в этот момент ты несёшь некую иерархичность собою.</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И проблема в том, когда я сейчас говорил о четырёх проявлениях, на самом деле это крайне высоко, в иерархичность. И срез вашего Дома… это не значит, что он плохой или хороший. Срез всех Домов… У вас Дом один из хороших по этому показателю. У нас только есть один отличный Дом по этому показателю, несколько хороших, все остальные – дальше. Мне не важно: Дом ФА, Дом Отца или Дом ФА-Отца при этом, мне важно срез иерархичности, который складывает команда собою. Не Ведущий, Соведущий, а команда! Но при этом этот срез в четырёх проявлениях. Попытки выйти в пятое не наблюдается, я корректно выражусь. Наблюдается попытка создать и устояться в четвёртом.</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Это хорошо на самом деле. Четвёртое – это аж 64-ричный человек! Четвёрка – это аж знание! Это глубина ментальности проработаная, но не выше. Поэтому мы все такие ментальные и все такие застроенные ментально: заслуженные работники Иерархии 4</w:t>
        <w:noBreakHyphen/>
        <w:t>го Управления Служение. Вот можно служить, а можно быть заслуженным.</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когда наши Ведущие Синтеза стяжают Синтез и получают огонь Синтеза, у некоторых из них начинается странная вещь: до этого они служили, а после этого они чувствуют себя заслуженными, к сожалению. И ты ничего не можешь с этим сделать, пока иерархичность не переработается ими. То же самое с ведущими огня. То же самое с любой позиции, где человек находитс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это надо ещё четвёртый порядок выразить иерархичности. Это небольшая команда у вас держит. Но хотя бы держит… Она странная команда: там не все Ведущие, Соведущие, понимаете, которых вы считаете, что они там. Это команда нелинейных организаций из чело, специалистов и ведущих.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ерархичности не важно, какой вы огонь носите, пока вы не начали служить этим огнём. Вот я начал сейчас служить этим огнём как Ведущий Синтеза – стало важно, и во мне тут же отстраивается иерархичность 30-го порядка. Но она может быть присутственная, может быть проявленная для меня, потому что я выражаюсь в Доме, где это возможно. А для вас уже невозможно, потому что вы выражаетесь в Доме, где у вас возможна иерархичность четырёх порядков, по проявлениям, но возможность 30-ти порядков по присутствиям. </w:t>
      </w:r>
    </w:p>
    <w:p>
      <w:pPr>
        <w:pStyle w:val="Heading2"/>
        <w:spacing w:lineRule="auto" w:line="240"/>
        <w:ind w:left="397" w:hanging="0"/>
        <w:rPr>
          <w:rFonts w:ascii="Franklin Gothic Book" w:hAnsi="Franklin Gothic Book" w:cs="Franklin Gothic Book"/>
          <w:sz w:val="22"/>
          <w:szCs w:val="22"/>
        </w:rPr>
      </w:pPr>
      <w:bookmarkStart w:id="27" w:name="__RefHeading___Toc278222791"/>
      <w:bookmarkEnd w:id="27"/>
      <w:r>
        <w:rPr>
          <w:rFonts w:cs="Franklin Gothic Book" w:ascii="Franklin Gothic Book" w:hAnsi="Franklin Gothic Book"/>
          <w:sz w:val="22"/>
          <w:szCs w:val="22"/>
        </w:rPr>
        <w:t>О иерархичности по восприятиям и неиерархической жизни</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Что значит по присутствиям? Это когда иерархичность у вас складывается, но не затрагивает, как раньше говорили, глубину ваших мыслей, глубину вашей души, вашего духа, вашего огня. Где огонь есть внутри вас, где личные мысли есть внутри вас (</w:t>
      </w:r>
      <w:r>
        <w:rPr>
          <w:rFonts w:cs="Franklin Gothic Book" w:ascii="Franklin Gothic Book" w:hAnsi="Franklin Gothic Book"/>
          <w:i/>
        </w:rPr>
        <w:t>чих в зале</w:t>
      </w:r>
      <w:r>
        <w:rPr>
          <w:rFonts w:cs="Franklin Gothic Book" w:ascii="Franklin Gothic Book" w:hAnsi="Franklin Gothic Book"/>
        </w:rPr>
        <w:t xml:space="preserve">. – Да, точно!), и они ваши и сами по себе у вас, а вовне – то, что вы способны выразить вовне. Это называется присутственная иерархичност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ичего плохого нет! Для обычных людей это крайне высокая иерархичность. Я напоминаю: на четвёртом присутствии находился рай (ну, на третьем плане). Сейчас это Ментал, он несёт все основы рая. Но при этом такая иерархичность не затрагивает глубину ваших возможностей (не обязательно накоплений), глубину сути вас.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только когда иерархичность ваша затронет всю глубину вашей сути, вы перестроитесь на иерархическую проявленность. И тогда вы будете иерархичны полностью: и внутри по сути – всем, и вовне по содержанию или форме – всем, чтобы вы ни делали. Но если вы не позволяете иерархичности взять всё ваше по сути – вы берёте по смыслу (грань между этим), и тогда вы получаете присутственную иерархичност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ричём, даже если вы способны к более высокой иерархичности, может сработать именно та, которая сработает на сейчас. Потому что или нет устремления, или есть лень – противоположное устремлению. Я почему вчера о ней отзывался плохо? Потому, что лень создаёт интересную возможность: она не создаёт глубокую иерархичность. Лень всегда взывает к поверхностной (даже не к присутственной, – к поверхностной) иерархичност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Что ниже присутствий по восприятиям? Реальности. И мы говорим: я реален. Другими словами: "я такой, какой я есть". Помните? Любимое наше, помните, наше всё: "я такой, какой я есть" – Это реальностная иерархичность. Это когда даже ваша какая</w:t>
        <w:noBreakHyphen/>
        <w:t xml:space="preserve">то часть сути не затронута, чтоб сформировать иерархичность присутствий, и у вас строится иерархичность реальности. Мне вчера говорили: "Я – концепция" – это об этом. "Я – концепция" – это иерархичность реальност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А есть ещё иерархичность мира, мировое восприятие – это того мира, где я живу, или того мира, которым я живу, или тех миров, которые я выражаю. Но это всё обобщённо и обязательно соорганизовано с окружающими мирами, которые мне понятны, удобны. И есть мой семейный мир, его иерархичность, или мой ученический мир, его иерархичность, и я всех под этой призмой воспринима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и самая низкая, первичная иерархичность – это первое восприятие. Какое? Плановое, частичное. Како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сприятия недавно (месяца четыре) поменялись</w:t>
      </w:r>
      <w:r>
        <w:rPr>
          <w:rStyle w:val="FootnoteCharacters"/>
          <w:rStyle w:val="FootnoteAnchor"/>
          <w:rFonts w:cs="Franklin Gothic Book" w:ascii="Franklin Gothic Book" w:hAnsi="Franklin Gothic Book"/>
        </w:rPr>
        <w:footnoteReference w:id="5"/>
      </w:r>
      <w:r>
        <w:rPr>
          <w:rFonts w:cs="Franklin Gothic Book" w:ascii="Franklin Gothic Book" w:hAnsi="Franklin Gothic Book"/>
        </w:rPr>
        <w:t xml:space="preserve">. Чувствуете, как вас вышибло? Ведь реальность была первой, я её назвал третьей. Мозги вспомнили, называется "вспомнить всё". У нас менялись полгода назад или годик, вот в этом учебном году, восприятия. Нет, ну не будем врать: где-то в течение года. Капельное – первое. И возникает иерархичность капли. Вы как капля: "Я Есть": и у вас срабатывает или иерархичность Разума: "Я Есмь", или иерархичность Тела: "Смотрите, какая я" (или какой я) – Ну, это великолепный подиум </w:t>
      </w:r>
      <w:r>
        <w:rPr>
          <w:rFonts w:cs="Franklin Gothic Book" w:ascii="Franklin Gothic Book" w:hAnsi="Franklin Gothic Book"/>
          <w:i/>
        </w:rPr>
        <w:t>(Ведущий, показывает, как человек демонстрирует телом своё великолепие и далее говорит глубоким томным голосом)</w:t>
      </w:r>
      <w:r>
        <w:rPr>
          <w:rFonts w:cs="Franklin Gothic Book" w:ascii="Franklin Gothic Book" w:hAnsi="Franklin Gothic Book"/>
        </w:rPr>
        <w:t>: "И мы сейчас разберём с вами иерархичность наших возможностей (</w:t>
      </w:r>
      <w:r>
        <w:rPr>
          <w:rFonts w:cs="Franklin Gothic Book" w:ascii="Franklin Gothic Book" w:hAnsi="Franklin Gothic Book"/>
          <w:i/>
        </w:rPr>
        <w:t>смех</w:t>
      </w:r>
      <w:r>
        <w:rPr>
          <w:rFonts w:cs="Franklin Gothic Book" w:ascii="Franklin Gothic Book" w:hAnsi="Franklin Gothic Book"/>
        </w:rPr>
        <w:t xml:space="preserve">), которые вы должны уметь собою, как я… Это не всегда заметно, но очень эффективно. Вы это узнаете, когда сами сможете так делать. Это очень полезно! Особенно для дам в выражении мужчин, и для мужчин в выражении дам. Это красота жизни. Ах, как бы я мечтал, чтоб вы все были иерархичны!" – Это как капельная иерархичность: каплю своего –"у мозги" всем. Ну, и ты сам стоишь, как капля Тела, капля Разума, иногда – капля Головерсума. Ой, капля Ума – это вообще балдёж: Всё заумно, умно, глубоко </w:t>
      </w:r>
      <w:r>
        <w:rPr>
          <w:rFonts w:cs="Franklin Gothic Book" w:ascii="Franklin Gothic Book" w:hAnsi="Franklin Gothic Book"/>
          <w:i/>
        </w:rPr>
        <w:t xml:space="preserve">(в зале чихают </w:t>
      </w:r>
      <w:r>
        <w:rPr>
          <w:rFonts w:cs="Franklin Gothic Book" w:ascii="Franklin Gothic Book" w:hAnsi="Franklin Gothic Book"/>
        </w:rPr>
        <w:t xml:space="preserve">– </w:t>
      </w:r>
      <w:r>
        <w:rPr>
          <w:rFonts w:cs="Franklin Gothic Book" w:ascii="Franklin Gothic Book" w:hAnsi="Franklin Gothic Book"/>
          <w:i/>
        </w:rPr>
        <w:t>смех</w:t>
      </w:r>
      <w:r>
        <w:rPr>
          <w:rFonts w:cs="Franklin Gothic Book" w:ascii="Franklin Gothic Book" w:hAnsi="Franklin Gothic Book"/>
        </w:rPr>
        <w:t xml:space="preserve">) так, что даже разобраться невозможно, чё несёт. Но чувствуешь: "умняк", даже если это о Синтез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у вот по телу вы поняли, по телу вы сразу взяли! Всё остальное объяснить сложно, но очень часто приходит такой иерархический, "иерархический сердечник" </w:t>
      </w:r>
      <w:r>
        <w:rPr>
          <w:rFonts w:cs="Franklin Gothic Book" w:ascii="Franklin Gothic Book" w:hAnsi="Franklin Gothic Book"/>
          <w:i/>
        </w:rPr>
        <w:t>(Ведущий изображает лицо такого "сердечника"</w:t>
      </w:r>
      <w:r>
        <w:rPr>
          <w:rFonts w:cs="Franklin Gothic Book" w:ascii="Franklin Gothic Book" w:hAnsi="Franklin Gothic Book"/>
        </w:rPr>
        <w:t xml:space="preserve"> –</w:t>
      </w:r>
      <w:r>
        <w:rPr>
          <w:rFonts w:cs="Franklin Gothic Book" w:ascii="Franklin Gothic Book" w:hAnsi="Franklin Gothic Book"/>
          <w:i/>
        </w:rPr>
        <w:t xml:space="preserve"> в зале смех),</w:t>
      </w:r>
      <w:r>
        <w:rPr>
          <w:rFonts w:cs="Franklin Gothic Book" w:ascii="Franklin Gothic Book" w:hAnsi="Franklin Gothic Book"/>
        </w:rPr>
        <w:t xml:space="preserve"> и всех любит. И очень удивляется, почему не любят его – ведь это главное по жизни! – И его систематика иерархизации сердца накрывает вас. Вы накрываетесь друг другом, а потом удавливаетесь в этой любви к концу занятия. Причём сама по себе любовь хороша, но система любви его сердца и вашего сердца, сливаясь, создают не любовь, а иерархическую погружённость в среду сердечности, где собственно любовь иногда не заметна, и вас просто покрывают покрывалом религии, энергии, матери, науки – чем угодно, любым покрывалом, которое вас интересует. Главное, чтобы покрыть. И вы, покрытый, со всей сердечностью идёте дальше – счастливый до безобразия.</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ходят такие счастливые люди </w:t>
      </w:r>
      <w:r>
        <w:rPr>
          <w:rFonts w:cs="Franklin Gothic Book" w:ascii="Franklin Gothic Book" w:hAnsi="Franklin Gothic Book"/>
          <w:i/>
        </w:rPr>
        <w:t>(изображает бессмысленную улыбочку)</w:t>
      </w:r>
      <w:r>
        <w:rPr>
          <w:rFonts w:cs="Franklin Gothic Book" w:ascii="Franklin Gothic Book" w:hAnsi="Franklin Gothic Book"/>
        </w:rPr>
        <w:t xml:space="preserve">, накопившие много покрывал. А знаете, почему они счастливые? А ты попробуй носить на себе столько покрывал в этот жаркий день! И покрывала – только кажется, что они энергетические, – с точки зрения эфира они вполне плотны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У меня в погружении один человек раздевался пять минут – 30 тысяч одежд носил на себе. После десяти тысяч мы перестали считать. Одновременно! Эфирным телом. То есть "всё своё ношу с собой" за все воплощения. Было так. То есть всё, что он покупал, приобретал во всех воплощениях, он носил эфирным телом и считал это… Это – крайняя степень капельной иерархичности в вопросах одежды. В общем, кутюрье всех эпох, только не в смысле пошива – модельер или, как это вот, кто на подиуме ходит, всех эпох, не снимая всё то, что носил до этого. Чукча отдыхает! Причём это был не чукча, а вполне российский мужчина. Я сказал: "И ты ещё смеёшься об этих анекдотах? Ты на себя посмотри! Там люди хоть от холода спасаются. А ты чего делаеш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 капельностью… Чувствуете, как капельность…, и ушли в точку – фьюх, усё пропало. И от пика мы куда-то ушли, и вы потерялись. Правда, легко вас потерять? И вы потерялись. Вот смотрите, что такое капельная иерархичность. Перешёл на капельную – капля закончилась сердечности – и вы потерялись, и вы уже никакой. И надо или перейти в другую иерархичность – там, разума или синтезобраза, если получится, или не перейти. И вы сейчас взяли и не знаете, чего делать, – потерялись. Почему? Капельную предложил, она ушла. А дальше чт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дальше начинается неиерархическая жизнь. Я хотел, чтоб вы её почувствовали. Вот сейчас вы её почувствовали</w:t>
      </w:r>
      <w:r>
        <w:rPr>
          <w:rFonts w:cs="Franklin Gothic Book" w:ascii="Franklin Gothic Book" w:hAnsi="Franklin Gothic Book"/>
          <w:b/>
        </w:rPr>
        <w:t>, жизнь без иерархичности</w:t>
      </w:r>
      <w:r>
        <w:rPr>
          <w:rFonts w:cs="Franklin Gothic Book" w:ascii="Franklin Gothic Book" w:hAnsi="Franklin Gothic Book"/>
        </w:rPr>
        <w:t>. Учёба есть учёба. Надо и почувствовать её, и не почувствовать её тож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звращаемся к присутствиям. Присутственная иерархичность, складываясь также… Мы заканчиваем этот нудный урок, да? </w:t>
      </w:r>
    </w:p>
    <w:p>
      <w:pPr>
        <w:pStyle w:val="Heading2"/>
        <w:spacing w:lineRule="auto" w:line="240"/>
        <w:ind w:left="397" w:hanging="0"/>
        <w:rPr>
          <w:rFonts w:ascii="Franklin Gothic Book" w:hAnsi="Franklin Gothic Book" w:cs="Franklin Gothic Book"/>
          <w:sz w:val="22"/>
          <w:szCs w:val="22"/>
        </w:rPr>
      </w:pPr>
      <w:bookmarkStart w:id="28" w:name="__RefHeading___Toc278222792"/>
      <w:bookmarkEnd w:id="28"/>
      <w:r>
        <w:rPr>
          <w:rFonts w:cs="Franklin Gothic Book" w:ascii="Franklin Gothic Book" w:hAnsi="Franklin Gothic Book"/>
          <w:sz w:val="22"/>
          <w:szCs w:val="22"/>
        </w:rPr>
        <w:t>Присутственная  иерархичность</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сутственная иерархичность, складываясь так же, она обязательно затрагивает (внимание!) часть вашей сути, но не всю. Когда затрагивается вся суть, появляется проявленност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вот по той части сути, которую иерархичность затронула, вы можете иерархизироваться сообразно какому-то присутствию:</w:t>
      </w:r>
    </w:p>
    <w:p>
      <w:pPr>
        <w:pStyle w:val="Normal"/>
        <w:numPr>
          <w:ilvl w:val="0"/>
          <w:numId w:val="18"/>
        </w:numPr>
        <w:suppressLineNumbers/>
        <w:suppressAutoHyphens w:val="true"/>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если у вас затронута часть разумной сути, вы иерархизируетесь на шестом присутствии из законов иерархичности шестого присутствия; </w:t>
      </w:r>
    </w:p>
    <w:p>
      <w:pPr>
        <w:pStyle w:val="Normal"/>
        <w:numPr>
          <w:ilvl w:val="0"/>
          <w:numId w:val="18"/>
        </w:numPr>
        <w:suppressLineNumbers/>
        <w:suppressAutoHyphens w:val="true"/>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если у вас затронута часть сути телесной, вы иерархизируетесь из присутствий седьмого; </w:t>
      </w:r>
    </w:p>
    <w:p>
      <w:pPr>
        <w:pStyle w:val="Normal"/>
        <w:numPr>
          <w:ilvl w:val="0"/>
          <w:numId w:val="18"/>
        </w:numPr>
        <w:suppressLineNumbers/>
        <w:suppressAutoHyphens w:val="true"/>
        <w:spacing w:lineRule="auto" w:line="240" w:before="0" w:after="0"/>
        <w:jc w:val="both"/>
        <w:rPr/>
      </w:pPr>
      <w:r>
        <w:rPr>
          <w:rFonts w:cs="Franklin Gothic Book" w:ascii="Franklin Gothic Book" w:hAnsi="Franklin Gothic Book"/>
        </w:rPr>
        <w:t xml:space="preserve">если мы на Синтезе, тридцатом, сейчас затронем часть вашей присутственности сути и вашей сути Истины, то вы иерархизируетесь тридцатым присутствие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Самое интересное, что на Синтезах иерархизироваться выше тридцати двух присутствий не положено для Ведущих с вами, потому что мы должны обучить 32-м видам иерархизации, но ещё 32 – оставить вам на обязательное самостоятельное применение. И вот здесь возникает проблема: вы через Синтезы приучаетесь к присутственной иерархизаци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Чувствуете: знакомый язык, приятный Синтез. Мы вернулись с проявления на присутствия. Сейчас у некоторых защемило в сердце: "Ах, вот он Синтез, привычный нам третьим кругом. Оказывается, он опять может вести тот же Синтез, а не тот ужастик, который был вчера". А "ужастик" – это была иерархизация хоть в каком-то проявлении выше пятого его огнём, ну, хоть на фрагментик, чтоб вы в будущем туда дошли когда-нибуд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Это было настолько ужасно и неистинно по вашим накоплениям, потому что истина исходит только из того, что вы накопили, и не более того. Поэтому у каждого своя истина. Нет-нет, есть Истина Отца, она как раз у ФА-Сына и как раз мы ведём путь к ней. И </w:t>
      </w:r>
      <w:r>
        <w:rPr>
          <w:rFonts w:cs="Franklin Gothic Book" w:ascii="Franklin Gothic Book" w:hAnsi="Franklin Gothic Book"/>
          <w:b/>
        </w:rPr>
        <w:t>без иерархичности</w:t>
      </w:r>
      <w:r>
        <w:rPr>
          <w:rFonts w:cs="Franklin Gothic Book" w:ascii="Franklin Gothic Book" w:hAnsi="Franklin Gothic Book"/>
        </w:rPr>
        <w:t xml:space="preserve">, я напоминаю, </w:t>
      </w:r>
      <w:r>
        <w:rPr>
          <w:rFonts w:cs="Franklin Gothic Book" w:ascii="Franklin Gothic Book" w:hAnsi="Franklin Gothic Book"/>
          <w:b/>
        </w:rPr>
        <w:t>истинность не вскрывается и не существует</w:t>
      </w:r>
      <w:r>
        <w:rPr>
          <w:rFonts w:cs="Franklin Gothic Book" w:ascii="Franklin Gothic Book" w:hAnsi="Franklin Gothic Book"/>
        </w:rPr>
        <w:t>. Но воспринимаем мы Истину вначале из той иерархичности, которую можем носить собою на сейчас.</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Примерчик присутственной иерархичности. Помните, в прошлый раз я выступал тут на даму, которая там что-то мне предложила. Ну, не важно. Ну, предложила и предложила – у каждого человека есть свои плюсы и минусы (хотя я там принял административные решения: надо было, чтоб Дом защитить). С другой стороны, каждый по своим накоплениям способен жить и развиваться так, как может. Это правильно. Но почему возник "наезд" мой на вас?</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Потому что сложилась иерархичность одной ведущей, которой она попыталась накрыть меня и соответственно весь Синтез, неправомерно; за отсутствие права координации иерархичности между собой. Понимаете? </w:t>
      </w:r>
    </w:p>
    <w:p>
      <w:pPr>
        <w:pStyle w:val="Heading2"/>
        <w:spacing w:lineRule="auto" w:line="240"/>
        <w:ind w:left="397" w:hanging="0"/>
        <w:rPr>
          <w:rFonts w:ascii="Franklin Gothic Book" w:hAnsi="Franklin Gothic Book" w:cs="Franklin Gothic Book"/>
          <w:sz w:val="22"/>
          <w:szCs w:val="22"/>
        </w:rPr>
      </w:pPr>
      <w:bookmarkStart w:id="29" w:name="__RefHeading___Toc278222793"/>
      <w:r>
        <w:rPr>
          <w:rFonts w:cs="Franklin Gothic Book" w:ascii="Franklin Gothic Book" w:hAnsi="Franklin Gothic Book"/>
          <w:sz w:val="22"/>
          <w:szCs w:val="22"/>
        </w:rPr>
        <w:t>О координации иерархичности</w:t>
      </w:r>
      <w:bookmarkEnd w:id="29"/>
      <w:r>
        <w:rPr>
          <w:rFonts w:cs="Franklin Gothic Book" w:ascii="Franklin Gothic Book" w:hAnsi="Franklin Gothic Book"/>
          <w:sz w:val="22"/>
          <w:szCs w:val="22"/>
        </w:rPr>
        <w:t xml:space="preserve">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о есть, если ты поддаёшься на уговоры другого человека – ты соглашаешься с его истиной и с его иерархичностью. И можно это сделать на равных: две иерархичности в одном, и рассматриваем, чего происходит. А можно в подавлении, когда тебе говорят: "Надо! Иначе ничего не будет!" – На Синтезе это неправильно. Я всегда "шпыняю" от этого всех, даже ведущих Синтеза. И все, кто это делают это, ошибаются. Не просто ошибаются, а получают сразу наказани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адо брать две иерархичности и складывать новую,  коллективную. Но при этом следить, у кого иерархичность выше складывается в этой коллективной и, в конечном счёте, следовать самой высокой иерархичности – у того, кто её сложил из двух, из трёх, из четырёх, из десяти, из двадцати, из ста пятидесяти - это уже зависит от силы иерархической мощи, которую может ведущий или чело выражать собою. А если нет слаженности иерархичности между нами (двумя, тремя, четырьмя), а нас пытаются Владыки подтянуть в это, а мы не готовы. И каждый сам по себе личность, и несёт только свою иерархичность, но не согласен слиться с другой иерархичностью, потому что она другая и не моя, то вы выпадаете как чело из процесса Иерархии. Потому что чело проверяют на самом высоком законе: слияния иерархичностей между вами в последующем следовании более высокой сложившейся иерархичности у кого-то из вас для иерархического восхождения вам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чём, если человек достаточно высок в иерархичности, он может и объяснить или, не объясняя, показать; или, не показывая, выразить; или просто быть огнём, который вам неведом, и переводить вас туда, если вы согласны. Если не согласны – иерархическая учёба прекращается, и вас, как Владыка говорит, "заморозили": проект заморозили, путь заморозили, то есть прекратили иерархическое воспроизводство, пока вы не переиерархизируетесь на новый взгляд следующей ступени и не начнёте идти по новой, в новой Иерархии.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 xml:space="preserve">И вот эта переиерархизация может затрагивать годы, может месяцы, может дни – всё зависит от способности вашего устремления. И есть иерархичность каждого из нас по присутствиям, я сказал, затрагивающая часть сути, а есть иерархичность между нами, складывающая иерархию, как таковую. В этом суть выражения главы Иерархии, когда сложение разных иерархичностей соподчиняется общей, коллективной иерархичности, где и каждый видит свою иерархичность, и видит одновременно, как он своей иерархичностью может служить другим или выражаться для других, и одновременно чувствовать мощь иной, более высокой иерархичности, которая вместе нас помогает выразить, или выражает Отца синтезом нас. Вот ещё один срез иерархичности.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А то некоторые зациклились только на индивидуальной, и забыли, что есть коллективная. И вот в коллективной иерархичность нас только обучают. Раньше она принадлежала только Христу как отделу Иерархии, главе Иерархии Планеты, и Учителям, которые долго-долго отстраивали каждого ученика в иерархичность Луча. В этом смысл Луча.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Луч – это когда команда чело, синтезируя свою личную иерархичность в коллективную иерархичность, рождает единство выражения Отца командной иерархичностью Лучом. Если учесть, что Луч – это содержание, и вспомнить, чтó я рассказывал сейчас об иерархичности, вы это увидите. Но во главе Луча стоял Учитель и по посвящению, и по иерархичности, и по глубине выражаемого им. Ну, это знаменитая формула "первый среди равных" – это как раз то, что мы пытаемся от вас добиться: что мы равны в Отце, но мы иерархически складываем некую иерархию выражения Отца, где рождаются первые среди равных в том или ином деле в целом, в коллективе.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Есть первый среди равных в коллективе и есть первый среди равных в том или ином деле (допустим, в Доме Проявления), потому что именно ты отвечаешь за огонь этого проявления и больше никто. И тогда в этом огне ты – первый среди равных.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возникает такая коллективная иерархичность – выражение Иерархии вами, если сможете. И проблема в том, что присутственная иерархичность окончательно туда не вводит, потому что настоящая иерархическая иерархичность должна затрагивать всю вашу суть, весь ваш дух и волю, и весь ваш огонь и синтез, и вы должны быть полностью преданны и открыты в этом. Но наши личности и индивидуальности крайне этого боятся: "А вдруг мы потеряем свободу воли? А вдруг нас откроют и увидят что-то наше неадекватненькое? А мы привыкли держать имидж и говорить, какие мы хорошенькие, и с других требовать хорошенькое только потому, что мы считаем, что мы хорошенькие". </w:t>
      </w:r>
    </w:p>
    <w:p>
      <w:pPr>
        <w:pStyle w:val="Heading2"/>
        <w:spacing w:lineRule="auto" w:line="232"/>
        <w:ind w:left="397" w:hanging="0"/>
        <w:rPr>
          <w:rFonts w:ascii="Franklin Gothic Book" w:hAnsi="Franklin Gothic Book" w:cs="Franklin Gothic Book"/>
          <w:sz w:val="22"/>
          <w:szCs w:val="22"/>
        </w:rPr>
      </w:pPr>
      <w:bookmarkStart w:id="30" w:name="__RefHeading___Toc278222794"/>
      <w:bookmarkEnd w:id="30"/>
      <w:r>
        <w:rPr>
          <w:rFonts w:cs="Franklin Gothic Book" w:ascii="Franklin Gothic Book" w:hAnsi="Franklin Gothic Book"/>
          <w:sz w:val="22"/>
          <w:szCs w:val="22"/>
        </w:rPr>
        <w:t>О "личных тёрках" в отсутствии иерархии</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И есть социальные отношения индивидуальностей и личностей внешние, когда мы прячем внутри наши смысл, суть, нашу суть, наши идеи, наше пламя, и настоящая иерархичность, проявленная, когда мы это не прячем и не боимся, что мы такие, потому что от себя не убежишь. Как бы ты ни закрывался, более высокая иерархичность всё равно увидит, что ты там прячешь, потому что твоя более низкая иерархичность не может спрятаться от более высокой собственной иерархичностью. Нереально это, потому что первый среди равных имеет и обратный принцип: если мы равны, то все мы выражаем один огонь Отца, правильно? И все счастливы: мы равны, один огонь Отца.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Но здесь есть одна закавыка: если одним и тем же огнём мы построили разную иерархичность, то более высокая иерархичность в этом же огне спокойно просчитывает более низкую иерархичность этим же огнём, и не может не просчитать, потому что огонь у всех один – огонь Отца. И когда все прячутся за один огонь Отца, они забывают, что в этом не только равностность, но и наступает иерархичность, потому что все мы друг друга видим одним огнём, но по накоплениям нашей иерархичности. А значит, глубина видения у каждого разная и соответствует этой иерархичности.</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Кто потерял суть и уже напрягается, и думает, когда я остановлюсь? Никогда! (</w:t>
      </w:r>
      <w:r>
        <w:rPr>
          <w:rFonts w:cs="Franklin Gothic Book" w:ascii="Franklin Gothic Book" w:hAnsi="Franklin Gothic Book"/>
          <w:i/>
        </w:rPr>
        <w:t>Смех в зале</w:t>
      </w:r>
      <w:r>
        <w:rPr>
          <w:rFonts w:cs="Franklin Gothic Book" w:ascii="Franklin Gothic Book" w:hAnsi="Franklin Gothic Book"/>
        </w:rPr>
        <w:t xml:space="preserve">). Вы когда-то мечтали послушать беседу Истины, (Сатсанг на Востоке). Только не истинную беседу, а беседу Истиной. Мы сейчас не беседуем, мы сейчас вас ведём Истиной (и многие уже не выдерживают), общаясь Истиной с вами.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У нас тридцатый Синтез, я сказал: первая тема будет Истина. Я ещё до Истины не довёл, чтоб её рассказать, но мы с вами говорим Истиной, некоторых заставляя подняться до неё, потому что вообще не готовы. И поэтому у вас возникает аж напряг от этого: "Ты об одном и том же, мы потерялись", – хотя маразм: мы в одном срезе Истины – иерархичности.</w:t>
      </w:r>
    </w:p>
    <w:p>
      <w:pPr>
        <w:pStyle w:val="Normal"/>
        <w:suppressLineNumbers/>
        <w:suppressAutoHyphens w:val="true"/>
        <w:spacing w:lineRule="auto" w:line="232" w:before="0" w:after="0"/>
        <w:ind w:firstLine="397"/>
        <w:jc w:val="both"/>
        <w:rPr/>
      </w:pPr>
      <w:r>
        <w:rPr>
          <w:rFonts w:cs="Franklin Gothic Book" w:ascii="Franklin Gothic Book" w:hAnsi="Franklin Gothic Book"/>
        </w:rPr>
        <w:t xml:space="preserve">Так, напряжение спустите. И если ты не готов, это не значит, что идёт что-то неправильно. Принимай другое. Не готов слышать, видеть, понимать, быть в этом – не важно. Ты пришёл сюда, чтоб состояться этим. Пробуй! Мы давали сейчас разные грани иерархичности, и через эти разные грани ты мог войти, даже не понимая слов сказанных или огня выражаемого. Понимание сейчас не важно. Важно – вхождение, быть в этом. Вот это – иерархия. А понимать это – это социум, это личные взаимодействия для решения социально-общественных проблем в отсутствии иерархии. И когда иерархия отсутствует, начинаются, как я говорю, личные тёрки (но это мой язык, вы можете это называть по-другому). Когда Иерархия присутствует, это прекращается, и мы начинаем складывать более глубокую иерархичность собою.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Вопрос: где вы сейчас? Личные тёрки вас замораживают, иерархичность вас открывает Отцу. Нет, замораживают – вы это не видите, вы бежите в жизнь и говорите: "Все так живут!" – но они ж замороженные! Вы считаете: "Нет, не замороженные, это яркая жизнь!" – В материи! А заморозка видится в причинах. Помните, у нас Хрустального огня полно? Знаете, как это называется? замороженный огонь. Потому что ниже этого Хрустального огня бегают замороженные, лично трясь друг о друга (личная тёрка, называется), где рост идёт не иерархичностью (а Иерархия – это минимум шесть, то есть выше пятёрки, выше Хрустального огня), а рост идёт тёркой личности друг о друга: ты потёр – тебя потёрли, ты пошкорябал – тебя пошкорябали, от тебя откусили – ты откусил, тебя взломали – ты взломал, чем-то обменялся, чем-то не обменялся, но своё, личное ношу с собой – и это полностью не иерархическое действие. И многие бывшие Богини и Владычицы, падшие сейчас, но по накоплениям бывшие там, с удовольствием вас в это втирали. Почему? Нет, для них это было неплохо, это было правильно. Почему? Они служили Матери. Только, пожалуйста, не демонски служили, а служили как Владычицы и Матери. Ведь Матери тоже нужны сотрудники. И материнские сотрудники – это социальная тёрка.</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Я говорю слово "тёрка", – женщинам это легче и доступнее, когда они вспомнили, что такое тёрка как инструмент на кухне. Я об этом. Я совершенно точно подбирал долго термин. Причём есть тёрка крупная, мелкая, средняя (</w:t>
      </w:r>
      <w:r>
        <w:rPr>
          <w:rFonts w:cs="Franklin Gothic Book" w:ascii="Franklin Gothic Book" w:hAnsi="Franklin Gothic Book"/>
          <w:i/>
        </w:rPr>
        <w:t>смех в зале</w:t>
      </w:r>
      <w:r>
        <w:rPr>
          <w:rFonts w:cs="Franklin Gothic Book" w:ascii="Franklin Gothic Book" w:hAnsi="Franklin Gothic Book"/>
        </w:rPr>
        <w:t>) в зависимости от ситуации. И что с вас настругали, такую котлету и исполнили. Это материнский язык – не матом, а материи. Вы скажете: а почему трут? Да потому, что вы растёте, как овощ в земле Матери. Мать – это земля, это стихия. Ну и соответственно, когда идёт тёрка, вас обрабатывают – овощ делают красивым: красиво одевают, красивые цацки вешают, вы чувствуете себя в зеркале прекрасным внешне и плотным внутри от огня Матери.</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А иерархизация – это наоборот, когда вы чувствуете себя иерархически.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Я хотел вам показать прямую противоположность, чтоб вы увидели, куда можно уйти без капельной иерархичности. Есть ещё более низкий вариант! Этим живут люди вокруг. У них даже капельной иерархичности нет, потому что даже чтоб получить иерархичность разума капельную – это очень высокое развитие разума.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Поэтому кто-то ошибся, считая, что все тут капельками иерархичными бегают. Ага, размечтались! Многие скоординировать три части не могут между собою или две. Потому что только координация двух-трёх частей – первая иерархичность внешняя начинается, когда ты выходишь из тёрок Матери. Увидели. Если нет координации двух-трёх частей (отсюда троица Отца), то первичная иерархичность из двух или трёх частей не возникает. Помните, "там, где двое во имя моё – там Я"? – Это ещё и о том, что когда есть две части иерархически соподчинённые, возникает внешняя первичная иерархия, и Мать понимает, что этот "овощ" пора передавать Отцу.</w:t>
      </w:r>
    </w:p>
    <w:p>
      <w:pPr>
        <w:pStyle w:val="Normal"/>
        <w:suppressLineNumbers/>
        <w:suppressAutoHyphens w:val="true"/>
        <w:spacing w:lineRule="auto" w:line="232" w:before="0" w:after="0"/>
        <w:ind w:firstLine="397"/>
        <w:jc w:val="both"/>
        <w:rPr/>
      </w:pPr>
      <w:r>
        <w:rPr>
          <w:rFonts w:cs="Franklin Gothic Book" w:ascii="Franklin Gothic Book" w:hAnsi="Franklin Gothic Book"/>
        </w:rPr>
        <w:t xml:space="preserve">Если же между двумя частями у вас продолжается тёрка: разум не согласен с сердцем, сердце не согласно с разумом, а душа рвётся вместе с повозкой в другие места отдыха вашего, то тёрка между частями внутри вас продолжается, внешне продолжается личная тёрка вас с другими. И как только вы видите других, вы пытаетесь их стянуть на своё подобие </w:t>
      </w:r>
      <w:r>
        <w:rPr>
          <w:rFonts w:cs="Franklin Gothic Book" w:ascii="Franklin Gothic Book" w:hAnsi="Franklin Gothic Book"/>
          <w:i/>
        </w:rPr>
        <w:t>(что-то звенит в зале)</w:t>
      </w:r>
      <w:r>
        <w:rPr>
          <w:rFonts w:cs="Franklin Gothic Book" w:ascii="Franklin Gothic Book" w:hAnsi="Franklin Gothic Book"/>
        </w:rPr>
        <w:t>,</w:t>
      </w:r>
      <w:r>
        <w:rPr>
          <w:rFonts w:cs="Franklin Gothic Book" w:ascii="Franklin Gothic Book" w:hAnsi="Franklin Gothic Book"/>
          <w:i/>
        </w:rPr>
        <w:t xml:space="preserve"> </w:t>
      </w:r>
      <w:r>
        <w:rPr>
          <w:rFonts w:cs="Franklin Gothic Book" w:ascii="Franklin Gothic Book" w:hAnsi="Franklin Gothic Book"/>
        </w:rPr>
        <w:t xml:space="preserve">и получается такой звон тёрок между собою. Ничего плохого нет, это нормально – разговаривать с другим человеком по подобию, потому что другого тебе не дано. И вы трёте друг друга тёрками именно потому, что (и как бы ты ни говорил, что "дано" или "могу"), возвращаемся: выше крыши не прыгнешь – у тебя есть записи огня, записи действий, записи содержания и записи возможностей, которые только ты способен носить собою. Ага, ого!.. Увидели? Увидели.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Вот я вам показал обратную сторону медали. Довёл до точки, а потом… вы сейчас потеряли иерархичность, в которую входили. Вы извините, это надо было сделать, потому что была учёба. Мы ввели вас в огонь. Я вам всё рассказал. Я могу повторяться, но вы вернётесь сами. Мы идём сейчас к ФА-Сыну.</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Стоп! Не надо возвращаться, кто это делает. У ФА-Сына всегда рождается новая иерархичность. Кто-то не сложил…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Мы вас ввели в огонь. Вы сами в этом огне сложили собственную иерархичность – я это вначале говорил. Мы рассматривали разные виды иерархичности (как бы это абстрактно не звучало, но это было), мы довели до анти-иерархичности личными тёрками, где иерархии нет или начинается жёсткая демонская иерархия "я – начальник, ты – дурак" или, как только я получил какую-то более высокую возможность типа ведения Синтеза: "Я – пуп земли! Все идиоты. И я вас тут мечом, языком или своим говном отстрою" – не важно чем, это называется спесь и гордыня. Бывает такое.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Для Мамы слово "говно" – это "господнее-вно", это то "но", из которого что-то в будущем вырастет, к сожалению или к счастью. Так что не надо. То, что естественно, то небезобразно. Если мы боимся это говорить, тогда у нас кишечник закупоривается, и мы болеем. Это отрицательные накопления культуры. Это не обязательно употреблять часто, но в нужном месте можно. Отец нас учит этому в течение дня, говорит: "Хоть раз в день в нужном месте. Два-три раза в день нужно". – И если мы по Образу и подобию Отца, мы не боимся иногда вспоминать и об этих пикантных обстоятельствах. Почему? А Отец так нас создал! Мы можем это говорить, можем, нет, но если мы боимся, то мы уже не в огне и не культурны.</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Знаете, почему я об этом заговорил? Как только я об этом заговорил, я вернул тех, кто сразу рванул собирать иерархичность из тёрок. А мне вы не нужны с иерархичностью сейчас. Мы должны выйти к ФА-Сыну чистыми, как лист от всей иерархичности. Но при этом на этом листе – размазанный огонь всех ваших накоплений. Пусть в огне ФА-Сына сложится ваша иерархичность, а не вы сами её сложите по собственным возможностям. </w:t>
      </w:r>
    </w:p>
    <w:p>
      <w:pPr>
        <w:pStyle w:val="Normal"/>
        <w:suppressLineNumbers/>
        <w:suppressAutoHyphens w:val="true"/>
        <w:spacing w:lineRule="auto" w:line="232" w:before="0" w:after="0"/>
        <w:ind w:firstLine="397"/>
        <w:jc w:val="both"/>
        <w:rPr/>
      </w:pPr>
      <w:r>
        <w:rPr>
          <w:rFonts w:cs="Franklin Gothic Book" w:ascii="Franklin Gothic Book" w:hAnsi="Franklin Gothic Book"/>
        </w:rPr>
        <w:t xml:space="preserve">У ФА-Сына больше возможностей помочь вам выше сложить иерархичность, чем вы были способны её сложить здесь в зале даже самым высоким огнём, какой бы вам огонь Отец или Владыка ни выражал. Подчёркиваю: не я, – Отец и Владыка! Я здесь с вами в зале и иерархически вам ничем не помогу. Я могу повести вас вне Синтеза, тогда да, мы коллектив. В Синтезе вас ведёт Отец и Владыка, я выражаю это. Помните? Всё! Поэтому не надо сейчас ни по моему подобию, ни по своему складывать чего-то. Не надо. Сложили. Ушли.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Действуем. </w:t>
      </w:r>
    </w:p>
    <w:p>
      <w:pPr>
        <w:pStyle w:val="Heading1"/>
        <w:spacing w:lineRule="auto" w:line="240" w:before="240" w:after="120"/>
        <w:ind w:left="397" w:hanging="0"/>
        <w:rPr>
          <w:rFonts w:ascii="Franklin Gothic Book" w:hAnsi="Franklin Gothic Book" w:cs="Times New Roman"/>
          <w:i/>
          <w:i/>
          <w:color w:val="000000"/>
          <w:spacing w:val="-3"/>
          <w:sz w:val="22"/>
          <w:szCs w:val="22"/>
        </w:rPr>
      </w:pPr>
      <w:bookmarkStart w:id="31" w:name="__RefHeading___Toc278222795"/>
      <w:bookmarkEnd w:id="31"/>
      <w:r>
        <w:rPr>
          <w:rFonts w:cs="Times New Roman" w:ascii="Franklin Gothic Book" w:hAnsi="Franklin Gothic Book"/>
          <w:sz w:val="22"/>
          <w:szCs w:val="22"/>
        </w:rPr>
        <w:t>ПРАКТИКА 6. Стяжание иерархичности (эталона на перспективу) и Истины Изначально Вышестоящего Отца</w:t>
      </w:r>
    </w:p>
    <w:p>
      <w:pPr>
        <w:pStyle w:val="Normal"/>
        <w:suppressAutoHyphens w:val="true"/>
        <w:spacing w:lineRule="auto" w:line="208" w:before="0" w:after="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ы возжигаемся </w:t>
      </w:r>
      <w:r>
        <w:rPr>
          <w:rFonts w:cs="Times New Roman" w:ascii="Times New Roman" w:hAnsi="Times New Roman"/>
          <w:b/>
          <w:color w:val="000000"/>
          <w:spacing w:val="-2"/>
          <w:sz w:val="24"/>
          <w:szCs w:val="24"/>
        </w:rPr>
        <w:t>огнём Чистого Листа</w:t>
      </w:r>
      <w:r>
        <w:rPr>
          <w:rFonts w:cs="Times New Roman" w:ascii="Times New Roman" w:hAnsi="Times New Roman"/>
          <w:color w:val="000000"/>
          <w:spacing w:val="-2"/>
          <w:sz w:val="24"/>
          <w:szCs w:val="24"/>
        </w:rPr>
        <w:t xml:space="preserve">. </w:t>
      </w:r>
    </w:p>
    <w:p>
      <w:pPr>
        <w:pStyle w:val="Normal"/>
        <w:suppressAutoHyphens w:val="true"/>
        <w:spacing w:lineRule="auto" w:line="208" w:before="0" w:after="80"/>
        <w:jc w:val="both"/>
        <w:rPr/>
      </w:pPr>
      <w:r>
        <w:rPr>
          <w:rFonts w:cs="Times New Roman" w:ascii="Times New Roman" w:hAnsi="Times New Roman"/>
          <w:i/>
          <w:color w:val="000000"/>
          <w:spacing w:val="-2"/>
          <w:sz w:val="24"/>
          <w:szCs w:val="24"/>
        </w:rPr>
        <w:t>Это огонь от ФА-Сына Метагалактики, где в этом огне все лучшие выражения вашего огня выравниваются между собою, образуя равностное выражение, которое легче всего пространственно воспринимать как чистый лист.</w:t>
      </w:r>
    </w:p>
    <w:p>
      <w:pPr>
        <w:pStyle w:val="Normal"/>
        <w:suppressAutoHyphens w:val="true"/>
        <w:spacing w:lineRule="auto" w:line="208" w:before="0" w:after="80"/>
        <w:jc w:val="both"/>
        <w:rPr/>
      </w:pPr>
      <w:r>
        <w:rPr>
          <w:rFonts w:cs="Times New Roman" w:ascii="Times New Roman" w:hAnsi="Times New Roman"/>
          <w:i/>
          <w:color w:val="000000"/>
          <w:spacing w:val="-2"/>
          <w:sz w:val="24"/>
          <w:szCs w:val="24"/>
        </w:rPr>
        <w:t>У славян это можно назвать солнечным блином, но тогда мы привяжемся к Солнцу, блины в честь этого вы печёте. Давайте сейчас по-современному: чистый лист огня, который внутри содержит все записи. Помните, вчера книга Истины была с чистыми листами, и они открываются, только если вы начинаете читать по вашему подобию? Это об этом же. Вы сейчас возжигаетесь огнём чистого листа, где все ваши записи внутри, ваши, существуют, но вы синтезируете их в равностный прямой огонь.</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 xml:space="preserve">В этом огне мы синтезируемся с </w:t>
      </w:r>
      <w:r>
        <w:rPr>
          <w:rFonts w:cs="Times New Roman" w:ascii="Times New Roman" w:hAnsi="Times New Roman"/>
          <w:b/>
          <w:color w:val="000000"/>
          <w:spacing w:val="-2"/>
          <w:sz w:val="24"/>
          <w:szCs w:val="24"/>
        </w:rPr>
        <w:t>ФА-Сыном Метагалактики</w:t>
      </w:r>
      <w:r>
        <w:rPr>
          <w:rFonts w:cs="Times New Roman" w:ascii="Times New Roman" w:hAnsi="Times New Roman"/>
          <w:color w:val="000000"/>
          <w:spacing w:val="-2"/>
          <w:sz w:val="24"/>
          <w:szCs w:val="24"/>
        </w:rPr>
        <w:t>, который с нами работал это время, возжигаемся его огнём. И из метагалактичности его выражения в синтезе с ФА-Сыном Метагалактики, возжигаясь его огнём, переходим из Метагалактики ФА по проявлениям вместе с ним в 62</w:t>
        <w:noBreakHyphen/>
        <w:t>е проявление, в Зал ФА-Сына Метагалактики.</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 xml:space="preserve">Развёртываясь пред ним как Главой Иерархии Изначально Вышестоящего Отца, мы в синтезе с ним </w:t>
      </w:r>
      <w:r>
        <w:rPr>
          <w:rFonts w:cs="Times New Roman" w:ascii="Times New Roman" w:hAnsi="Times New Roman"/>
          <w:b/>
          <w:color w:val="000000"/>
          <w:spacing w:val="-2"/>
          <w:sz w:val="24"/>
          <w:szCs w:val="24"/>
        </w:rPr>
        <w:t>рождаем новую иерархичность</w:t>
      </w:r>
      <w:r>
        <w:rPr>
          <w:rFonts w:cs="Times New Roman" w:ascii="Times New Roman" w:hAnsi="Times New Roman"/>
          <w:color w:val="000000"/>
          <w:spacing w:val="-2"/>
          <w:sz w:val="24"/>
          <w:szCs w:val="24"/>
        </w:rPr>
        <w:t xml:space="preserve"> собою, открываясь ею в состав Иерархии Изначально Вышестоящего Отца и принимая иерархичностью своею весь огонь Отца, способный выразить каждый из нас иерархичностью своею.</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И, возжигаясь огнём Изначально Вышестоящего Отца иерархичностью своей, мы синтезируемся с Хум ФА-Сына Метагалактики, стяжая и возжигаясь Изначально Проявленным огнём, и проявляем иерархичность свою собою.</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И организуясь Изначально Проявленным огнём в синтезе иерархичности каждого из нас и ФА-Сына Метагалактики –Иерархией Изначально Вышестоящего Отца, носимой им, и его Иерархичностью, мы возжигаемся концентрацией иерархического выражения Изначально Вышестоящего Отца каждым из нас той степенью проявленной иерархичности, на которую мы способны с помощью ФА-Сына Метагалактики.</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И возжигаясь новой иерархичностью себя в синтезе с ФА-Сыном Метагалактики, из зала его мы синтезируемся с Изначально Вышестоящим Отцом и стяжаем огонь Отца на новую иерархичность нашу, обновляясь выражением огня Отца собою.</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 xml:space="preserve">И возжигаясь этим огнём Отца, в синтезе с ФА-Сыном Метагалактики мы переходим в Зал Изначально Вышестоящего Отца. Синтезируемся с Хум Изначально Вышестоящего Отца и стяжаем </w:t>
      </w:r>
      <w:r>
        <w:rPr>
          <w:rFonts w:cs="Times New Roman" w:ascii="Times New Roman" w:hAnsi="Times New Roman"/>
          <w:b/>
          <w:color w:val="000000"/>
          <w:spacing w:val="-2"/>
          <w:sz w:val="24"/>
          <w:szCs w:val="24"/>
        </w:rPr>
        <w:t>Истину иерархичностью огня Изначально Вышестоящего Отца</w:t>
      </w:r>
      <w:r>
        <w:rPr>
          <w:rFonts w:cs="Times New Roman" w:ascii="Times New Roman" w:hAnsi="Times New Roman"/>
          <w:color w:val="000000"/>
          <w:spacing w:val="-2"/>
          <w:sz w:val="24"/>
          <w:szCs w:val="24"/>
        </w:rPr>
        <w:t xml:space="preserve"> собою и погружаемся в Истину Изначально Вышестоящего Отца Истиной своей.</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 xml:space="preserve">И развёртывая Истину Изначально Вышестоящего Отца собою, мы проникаем вглубь Хум Изначально Вышестоящего Отца, развёртывая </w:t>
      </w:r>
      <w:r>
        <w:rPr>
          <w:rFonts w:cs="Times New Roman" w:ascii="Times New Roman" w:hAnsi="Times New Roman"/>
          <w:b/>
          <w:color w:val="000000"/>
          <w:spacing w:val="-2"/>
          <w:sz w:val="24"/>
          <w:szCs w:val="24"/>
        </w:rPr>
        <w:t>ФА</w:t>
      </w:r>
      <w:r>
        <w:rPr>
          <w:rFonts w:cs="Times New Roman" w:ascii="Times New Roman" w:hAnsi="Times New Roman"/>
          <w:color w:val="000000"/>
          <w:spacing w:val="-2"/>
          <w:sz w:val="24"/>
          <w:szCs w:val="24"/>
        </w:rPr>
        <w:t xml:space="preserve"> каждым из нас в соорганизации с Хум Изначально Вышестоящего Отца всей Истиной своею и, возжигаясь ФА, схлопываемся и преображаемся им. </w:t>
      </w:r>
      <w:r>
        <w:rPr>
          <w:rFonts w:cs="Times New Roman" w:ascii="Times New Roman" w:hAnsi="Times New Roman"/>
          <w:i/>
          <w:color w:val="000000"/>
          <w:spacing w:val="-2"/>
          <w:sz w:val="24"/>
          <w:szCs w:val="24"/>
        </w:rPr>
        <w:t>Оно как извне схлопывается в нас, преображая истинной иерархичностью</w:t>
      </w:r>
      <w:r>
        <w:rPr>
          <w:rFonts w:cs="Times New Roman" w:ascii="Times New Roman" w:hAnsi="Times New Roman"/>
          <w:color w:val="000000"/>
          <w:spacing w:val="-2"/>
          <w:sz w:val="24"/>
          <w:szCs w:val="24"/>
        </w:rPr>
        <w:t xml:space="preserve">. И, вспыхивая им, мы </w:t>
      </w:r>
      <w:r>
        <w:rPr>
          <w:rFonts w:cs="Times New Roman" w:ascii="Times New Roman" w:hAnsi="Times New Roman"/>
          <w:b/>
          <w:color w:val="000000"/>
          <w:spacing w:val="-2"/>
          <w:sz w:val="24"/>
          <w:szCs w:val="24"/>
        </w:rPr>
        <w:t>преображаемся в новую Истину и новый иерархический состав</w:t>
      </w:r>
      <w:r>
        <w:rPr>
          <w:rFonts w:cs="Times New Roman" w:ascii="Times New Roman" w:hAnsi="Times New Roman"/>
          <w:color w:val="000000"/>
          <w:spacing w:val="-2"/>
          <w:sz w:val="24"/>
          <w:szCs w:val="24"/>
        </w:rPr>
        <w:t xml:space="preserve"> собою.</w:t>
      </w:r>
    </w:p>
    <w:p>
      <w:pPr>
        <w:pStyle w:val="Normal"/>
        <w:suppressAutoHyphens w:val="true"/>
        <w:spacing w:lineRule="auto" w:line="208" w:before="0" w:after="80"/>
        <w:jc w:val="both"/>
        <w:rPr/>
      </w:pPr>
      <w:r>
        <w:rPr>
          <w:rFonts w:cs="Times New Roman" w:ascii="Times New Roman" w:hAnsi="Times New Roman"/>
          <w:i/>
          <w:color w:val="000000"/>
          <w:spacing w:val="-2"/>
          <w:sz w:val="24"/>
          <w:szCs w:val="24"/>
        </w:rPr>
        <w:t>И вот вы физически возжигаетесь этим огнём. Огонь физически стоит внутри вас. Сложилось. Или, как говорит Отец: "Свершилось". Проживайте.</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И в этом огне мы благодарим Изначально Вышестоящего Отца, благодарим ФА-Сына Метагалактики.</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Переходим в Дом Изначально Вышестоящего Отца Изначально Вышестоящих Владык Кут Хуми – Фаинь, 32-проявленный явлено. Синтезируемся с Изначально Вышестоящим Владыкой Кут Хуми, возжигаясь его огнём. Развёртываем 30-й Синтез Изначально Вышестоящего Владыки Кут Хуми собою всей Истиной и иерархичностью своей.</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И, возжигаясь этим огнём, мы благодарим Изначально Вышестоящих Владык Кут Хуми − Фаинь.</w:t>
      </w:r>
    </w:p>
    <w:p>
      <w:pPr>
        <w:pStyle w:val="Normal"/>
        <w:suppressAutoHyphens w:val="true"/>
        <w:spacing w:lineRule="auto" w:line="208" w:before="0" w:after="80"/>
        <w:jc w:val="both"/>
        <w:rPr/>
      </w:pPr>
      <w:r>
        <w:rPr>
          <w:rFonts w:cs="Times New Roman" w:ascii="Times New Roman" w:hAnsi="Times New Roman"/>
          <w:color w:val="000000"/>
          <w:spacing w:val="-2"/>
          <w:sz w:val="24"/>
          <w:szCs w:val="24"/>
        </w:rPr>
        <w:t>Возвращаемся в Физическое присутствие и эманируем всё стяжённое и возожжённое в Изначальный Дом Изначально Вышестоящего Отца, в 28-й Дом ФА – Киев, во все Изначальные Дома и Группы участников данной практики и Изначальный Дом каждого.</w:t>
      </w:r>
    </w:p>
    <w:p>
      <w:pPr>
        <w:pStyle w:val="Normal"/>
        <w:suppressLineNumbers/>
        <w:suppressAutoHyphens w:val="true"/>
        <w:spacing w:lineRule="auto" w:line="208" w:before="0" w:after="8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 выходим из практики. Аминь.</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к сожалению, мы не всегда можем вам помочь, потому что иерархичность – это крайне сложно проживаемое выражение. То есть максимум, что мы смогли, мы сделали. Я как мог вам давал проживать перед этой практикой. Истина – это проживаемая фиксация огня. И могу единственное, что гарантировать: в груди каждого из вас огонь Истины разгорелся, то есть фиксация состоялась. Для этого мы перестроили иерархичность ФА</w:t>
        <w:noBreakHyphen/>
        <w:t xml:space="preserve">Сыном Метагалактики, но как вы его прожили, какова грань этой Истины (мы сейчас обсудим, что такое Истина), и как вы можете её выражать собою – это остаётся степенью вашей подготовки и ваших возможностей. Как бы мы ни старались – выше крыши не прыгнешь, хотя мы сделали всё, чтоб вы в это вош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адеюсь понятно, что после этой практики у Отца вы преображены, и Истиной своею вошли в другую – ну, если кому нравится – в следующую из той иерархичности, которую вы имели до этого (тут не от иерархичности даже, а в следующую, более высокую, с точки зрения Отца) и одновременно получили иную иерархичность. Мы должны были это сделать единовременно, потому что следующей практикой мы б уже не успели в это войти. Всё.</w:t>
      </w:r>
    </w:p>
    <w:p>
      <w:pPr>
        <w:pStyle w:val="Heading1"/>
        <w:spacing w:lineRule="auto" w:line="240"/>
        <w:ind w:firstLine="397"/>
        <w:rPr>
          <w:rFonts w:ascii="Franklin Gothic Book" w:hAnsi="Franklin Gothic Book" w:cs="Franklin Gothic Book"/>
          <w:sz w:val="22"/>
          <w:szCs w:val="22"/>
        </w:rPr>
      </w:pPr>
      <w:bookmarkStart w:id="32" w:name="__RefHeading___Toc278222796"/>
      <w:bookmarkEnd w:id="32"/>
      <w:r>
        <w:rPr>
          <w:rFonts w:cs="Franklin Gothic Book" w:ascii="Franklin Gothic Book" w:hAnsi="Franklin Gothic Book"/>
          <w:sz w:val="22"/>
          <w:szCs w:val="22"/>
        </w:rPr>
        <w:t>Иерархичность присутствий и иерархичность присутственностей</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сейчас мы изучаем Истину, но я бы хотел договорить чуть об иерархичности, потому что увлёкся показыванием восприятий, а надо было доработат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сутствия (я сказал, будет страшнее) характеризуются ещё интересной особенностью: если ты строишь присутственную иерархичность, но тебе не хватает сути, даже той части сути, которую ты имеешь, и ты не всегда готов отдать часть сути иерархичности присутственной, складывается не иерархичность присутствия, а иерархичность присутственност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иерархичность присутственнос-ти (или -тей) предполагает, что у вас строится иерархичность не сутью, а смыслами или мыслями, или чувствами, или ощущениями, иногда даже движениями, когда человек привязан к определённому типу или набору движений, постоянно исполняемых по жизни. И вот тогда у вас не складывается присутственная иерархичность (не обязательно складывается и реальностная – она своя, специфическая), а складывается иерархичность присутственностей, когда вы способны выражать это присутствие (допустим десятое, а вы сейчас способны в огне Синтеза выражать тридцать присутствий), но вы не готовы познать, нести, выразить суть 30-го, 25-го, там, 17-го, 10-го присутствия, а готовы взять лишь фрагмент этой сути в виде смысла, мысли, чувств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тогда у вас вместо присутственной иерархичности растёт иерархическая присутственность! И вы чувствуете, что вы присутствуете где-то внешне, ну как сейчас допустим в огне 30</w:t>
        <w:noBreakHyphen/>
        <w:t xml:space="preserve">го Синтеза, но вы глубоко это оценить и прожить не можете только потому, что вам не характерна в этот момент присутственная иерархичность 30-го присутствия. Сейчас уже может быть характерна, потому что Истина выщёлкивает все виды сути, но даже здесь есть сложность: вы должны видеть суть именно тридцатую, суть Истины как таковую – не знания, не форму, не осмысление, не  мысли по этому поводу, не сложение даже лучших вариантов в этом, а саму суть Истины! А познание сути – это равносильно просветлени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оэтому когда мы упрощаем иерархичность присутствий и считаем, что да, это вот так немного формально, не затрагивает всей полноты сути, – извините, мы упрощаем свой опыт. У нас 32  варианта сути и погружённости в неё. И познавая суть (не "зная" её! – знания мы и так даём: бери, не хочу – мы вчера об этом говорили), а вот познавая суть, ты сам складываешь свою иерархичность присутстви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Здесь есть ещё один элемент такой маленький, но любопытный: даже если ты познаёшь суть, допустим 4-го проявления, и вошёл (мы говорим о служении) – это не отменяет, что это проявление живёт ещё и присутствиями. И вот я просто вам сейчас скажу: я вошёл в иерархическое служение, но присутствую при этом в трёх присутствиях чувствами, в десяти присутствиях – каким-то содержанием… То есть сколько присутствий служением своим в проявлении ты способен нести это служение? Только не обязательно стоять нá присутствиях – вот тут действует в синтезе их.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Единое проявление чем интересно? Там присутствия не оформлены, по ним даже бегать не надо, но от глубины твоего огня ты можешь синтезировать хоть 256, в отличие от Метагалактики и теперь Универсума, где присутствия надо складывать в буквальном смысле собою, то есть погружаться в суть и познавать её.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здесь возникает вопрос, что так же, как проявления работают с присутствиями… то есть, входя в проявленность, ты должен ещё накопить мощь присутствий, так же и присутствия работают с присутственностями. И входя в то или иное присутствие, его иерархичностью, частью сути этого присутствия, ты должен накопить свою мощь присутственностями выражения сути этого присутствия своей иерархичность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ещё такой момент навскидку: когда я говорю о сути, я лишь имею в виду, что ниже сути присутствия не опускаются, но суть для нас – это выражение шестого порядка, ну шестого присутствия. А выше ещё сколько порядков? Двадцать шесть! потому что чело 32</w:t>
        <w:noBreakHyphen/>
        <w:t xml:space="preserve">ричен. Поэтому, когда я вам рассказываю о сути, это легче всего выразить, и это легче всего воспринять и понять, хотя сложнее всего принять, потому что мы легче принимаем мысли и чувства, чем суть. А теперь вообразите суть как шестое выражение, шестой порядок во всём, а выше есть идеи, пламя и пошли дальше – не по Образу Отца пошли дальш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у, допустим, на 13-м есть образ-тип (системы вспоминаем), есть столпность выражения присутствий на 15-м, ну и так далее. Поэтому суть – это то, что хоть как-то разработано из пятой расы в шестую, это наши более-менее хорошие накопления – это можно хотя бы обсуждать, выражать, на эту тему разговаривать. Но если я сейчас перейду на столпность и спрошу, какая огненная нить рождается вашим столпом в выражении присутствий в соответствии с тем огнём, который магнитно выражается Отцом для вашего Столпа, – мы, с одной стороны, сложим, чтó имеется в виду, но проверить не всегда сможем – для этого нужно иметь свободу 15</w:t>
        <w:noBreakHyphen/>
        <w:t xml:space="preserve">ричности, а для этого жить тридцатью частям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здесь наступает закон центровки: у нас 30-й Синтез, значит свободны мы можем быть в пятнадцати, а ещё пятнадцать – нарабатывать. Вы скажете: "Ну, 60-го ж Синтеза нет!" – а это, будьте добры, взойдите сами. Я уже говорил, 32 даёт Отец Синтеза, а 32-мя проверяет вас, чтоб вы с 33-го по 64-е сами добрались (я говорю по присутствиям). Во всех остальных присутствиях всех остальных проявлений – это главное 64, потому что проявлений 64, а в 64-х проявлениях 64 проявленности в каждом из проявлений. Значит, 64 присутствия с проявленностями, какие? – Главны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рисутствия – это аналог проявленности и проявленностей по проявлениям. Чувствуете, как от окончания слова должен поменяться смысл, и не всегда срабатывает? – Утончённость Алфавита, вот в этом вопрос. И каждое проявление, отражая 64</w:t>
      </w:r>
      <w:r>
        <w:rPr/>
        <w:t> </w:t>
      </w:r>
      <w:r>
        <w:rPr>
          <w:rFonts w:cs="Franklin Gothic Book" w:ascii="Franklin Gothic Book" w:hAnsi="Franklin Gothic Book"/>
        </w:rPr>
        <w:t xml:space="preserve">проявления, живёт 64-мя проявленностями. Но, чтобы их познавать, надо жить 64-мя присутствиями Метагалактики и отработать их, и соответственно свободно жить в 32-х присутствиях. Для 30-го Синтеза – мы можем в пятнадцати; вне 32-х Синтезов вы сами можете наработать 64.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Мы всегда говорим, что 32 Синтеза – это стандарт, и можно свободно идти дальше. И через проявленности в том или ином проявлении, которые являются огненной нитью присутствий в выражении столпности Отца, вашей иерархичностью вы можете познавать проявления через присутствия, но столпным языком. Это если отойти от сути… Вот я вам чуть-чуть рассказал 15-м языком, ну или 15-м выражением, а не 6-м (6-е мы можем осмыслять разумо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Я сказал, чуть-чуть рассказал – я так побегал по связям, посмотрел по связям. Мы можем говорить шестым языком, ну это приемлемо, нам разумно говорить легче – в 5-й расе мы занимались разумом, но столпным языком нам говорить уже сложно, потому что, сколько б мы ни нарабатывали эти годы Столп, всей расой он ещё не развивался. И воспринимать эти связи выражения мы можем, а пока так вот быстро и легко обсуждать их ещё не готовы до конца. Но вы видите уже, что происходит, вы уже складываете столп, вы уже спокойно взяли огненную нить как выражение проявленности Столпа тем или иным присутствием – многие успели это связать.</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опрос: какая у вас огненность (это будет полезно сейчас для Истины) стоит в присутственности или в присутствии? Какая огненность? И от этого складывается ваше выражение Отцом. </w:t>
      </w:r>
    </w:p>
    <w:p>
      <w:pPr>
        <w:pStyle w:val="Heading2"/>
        <w:spacing w:lineRule="auto" w:line="240"/>
        <w:ind w:left="397" w:hanging="0"/>
        <w:rPr/>
      </w:pPr>
      <w:bookmarkStart w:id="33" w:name="__RefHeading___Toc278222797"/>
      <w:bookmarkEnd w:id="33"/>
      <w:r>
        <w:rPr>
          <w:rFonts w:cs="Franklin Gothic Book" w:ascii="Franklin Gothic Book" w:hAnsi="Franklin Gothic Book"/>
          <w:sz w:val="22"/>
          <w:szCs w:val="22"/>
        </w:rPr>
        <w:t>Эталон иерархичност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сейчас вы, кстати, можете ощутить такой процесс: как только я заговорил о столпности, я вас перевёл в другое содержание, и ваша иерархия тут же начала складываться в другую иерархичность. Но там складываться нечему. Некоторые ощущают, что и так всё стабильно, правильно – Отец вам не давал иерархию шестого порядка, иерархичность. Мы вышли к ФА</w:t>
        <w:noBreakHyphen/>
        <w:t>Сыну в 62-е проявление – значит, вам давалась иерархичность какая-то проявленная с выражением ваших присутствий, но точно не шестая, понятно?</w:t>
      </w:r>
      <w:r>
        <w:rPr>
          <w:rFonts w:cs="Franklin Gothic Book" w:ascii="Franklin Gothic Book" w:hAnsi="Franklin Gothic Book"/>
          <w:lang w:val="uk-UA"/>
        </w:rPr>
        <w:t xml:space="preserve"> Ну, я</w:t>
      </w:r>
      <w:r>
        <w:rPr>
          <w:rFonts w:cs="Franklin Gothic Book" w:ascii="Franklin Gothic Book" w:hAnsi="Franklin Gothic Book"/>
        </w:rPr>
        <w:t xml:space="preserve"> бы сказал, минимально 15-ричная. Почему? Центровка 30-го Синтеза – между пятнадцатым и шестнадцатым. Ниже Отец не даёт. Значит, минимум – 15-присутственно! Отец мог дать больше в несколько раз, если вы готовы (ну, там уже не наша с вами компетенци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вот здесь возвращаемся к источнику: каждый из вас стоит один на один пред Отцом, и что вам Отец дал на ваше выражение ФА</w:t>
        <w:noBreakHyphen/>
        <w:t>Сыном – это ваша компетенция. Могу лишь сказать, что не ниже 15-ти выражений, даже если вы совершенно к ним не готовы. Здесь и такие есть, ну, у кого там 8 частей недееспособны или кто не 16</w:t>
        <w:noBreakHyphen/>
        <w:t>ричен вообще (ну, не стяжал ФА</w:t>
        <w:noBreakHyphen/>
        <w:t>16</w:t>
        <w:noBreakHyphen/>
        <w:t xml:space="preserve">рицу) – а не важно: пока есть шанс дать – да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екоторые говорят: ″Ну, как он возьмёт?″ – Не возьмёт! – в него вложат, "за Папу" – печать Сына (называется, поцелуй Учителя) – глотай! Пройдёт десять лет – глотнёт, через десять лет рассосёт, ещё через десять лет войдёт в восторг, и потом подтянется ещё за оставшиеся десять лет. Скорее всего, к концу жизни успеет, если она будет столетняя, ну или больше. Увидели? Можно для других воплощений то же самое оставит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Так что вопрос не в том, на что вы способны. Как только мы выходим в суть явления, ФА</w:t>
        <w:noBreakHyphen/>
        <w:t>Сын и Отец способны вам выразить (ну, ФА</w:t>
        <w:noBreakHyphen/>
        <w:t xml:space="preserve">Сын – давая иерархичность) некий огонь, который нам нехарактерен, и к которому мы должны дойти на будуще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 этом смысл тех практик, что мы делали: вам дают то, что вы должны развивать собою – эталон, как бы, к чему двигаться. Потому что, если мы не видим эталонов, мы теряемся, не знаем куда двигаться, и тогда иерархичность не растёт у нас туда, куда должна расти – она ищет всё, что ни попадя, а не тот эталон.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вы сейчас с этим всем ещё и получили эталон иерархичности, который сейчас в зале действует – вы даже погружены в атмосферу, чувствуете что-то не так, вот где-то там вы в друго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Эта иерархичность, эта Истина у вас останутся после Синтеза, вообще навсегда, но вы будете к этому тянуться. Вы не получили ту</w:t>
      </w:r>
      <w:r>
        <w:rPr>
          <w:rFonts w:cs="Franklin Gothic Book" w:ascii="Franklin Gothic Book" w:hAnsi="Franklin Gothic Book"/>
          <w:lang w:val="en-US"/>
        </w:rPr>
        <w:t> </w:t>
      </w:r>
      <w:r>
        <w:rPr>
          <w:rFonts w:cs="Franklin Gothic Book" w:ascii="Franklin Gothic Book" w:hAnsi="Franklin Gothic Book"/>
        </w:rPr>
        <w:t>иерархичность, на которую вы способны, вы получили ту иерархичность, куда вы способны и должны дойти в перспективе. Сейчас она у вас стоит, чтоб Синтез состоялся, и вы прожили, и она устоялась. А потом, даже если мы захотим как-то закрепить и поддержать, всё равно, войдя в жизнь, поучаствовав в семье или на работе в чём-то, вы вернётесь вначале частично, а потом полностью в ту иерархичность, на которую в</w:t>
      </w:r>
      <w:r>
        <w:rPr>
          <w:rFonts w:cs="Verdana" w:ascii="Verdana" w:hAnsi="Verdana"/>
        </w:rPr>
        <w:t>́</w:t>
      </w:r>
      <w:r>
        <w:rPr>
          <w:rFonts w:cs="Franklin Gothic Book" w:ascii="Franklin Gothic Book" w:hAnsi="Franklin Gothic Book"/>
        </w:rPr>
        <w:t xml:space="preserve">ы способны.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это останется эталоном. Потому что даже среда вокруг нас, даже среда Изначального Дома 28-го не способна на сейчас поддерживать огнём ту иерархичность, которую вы получили, но вы способны дойти до этой иерархичности, создав эту среду в Доме и в том, что вокруг вас. Вот эту способность вы должны реализовать собо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сё, вот теперь я договорил. И у меня просьба: как бы эта тема ни звучала абстрактно (я понимаю, что очень часто мы любим конкретные факты: дайте нам какое-то "живенькое", "жареное", как говорят журналисты), вопрос в другом. Сила восхождения проявляется и проверяется, знаете чем (вы 28-й Дом – Восхождение)? Глубиной абстракции в её полном проживании. То есть когда вы способны абстрагироваться настолько глубоко в познании какого-то явления, что на вершине абстрагируемого момента вы способны прожить его реальность собо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Чтоб вы не думали, что это фантазия, напоминаю: в науке, математике, своим математическим аппаратом рассчитывают что</w:t>
        <w:noBreakHyphen/>
        <w:t>то новое (иногда новые законы, иногда новые физические элементы), а потом ищут разными физическими опытами, чтобы это найти (и находят, главное!) то, что они предсказали математически. Сейчас так расширяется таблица Менделеева на новые элементы. Их предсказали математически, их лет сорок не могли найти пока техника не выросла и не нашла то, что предсказали математики прошлого века, при этом показав иную физическую реальность этим опытом, доказав определённые правильности с точки зрения науки, но обогатив науку ещё и новым веществом, элементами вещества.</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оэтому когда мы доводим до пика абстрагируемости, это то же самое, как в математике – до пика математического числа, только математики это делают инструментом чисел, а мы делаем это инструментом огня и слов в нём – текста огненного как огненным словом, если хотите так. И текст огненных слов вводит в такую глубину абстрагирования в вас, что если вы готовы, прорывая эту глубину собою, вы проявляетесь пред Отцом и проживаете ту глубину максимально высокую, на которую способны в этой абстрагируемой выразимост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у а для тех, кому сложно вот эту философию увидеть, есть простой закон: ты не можешь вообразить то, чего нет. А значит, ты не можешь абстрагироваться туда, куда путь заказан. Значит, абстракциями мы расширяем ту глубину возможности, которые имеет каждый из нас, чтоб познать больше, чем мы способны – то есть как бы строим мостики и переходим в большую глубину.</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Но потом любую абстракцию надо подтвердить конкретно: вот это факт, это точн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ельзя расти конкретностью, можно только абстрактностью. Конкретностью можно переходить из факта в факт, из факта в факт, но это не рост – это переход, это бег по ступенькам, а абстракция – это бег по зданиям. Вот вообразите: вы можете бежать по ступенькам стоэтажного здания пролёт за пролётом, пролёт за пролётом (пролёт – это факт, факт, факт, факт, факт, факт, факт…), и когда-нибудь добежите до сотого этажа (ну, сто за присутствие). А абстракция – вы берёте по зданиям стоэтажным: здание, здание, здание, здание. Каждая абстракция – это целое здание с набором фактов, и вам не надо суетиться по лестнице фактологических эволюционных возможностей.</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Если вы хотите специализироваться в этих фактах, вы останавливаетесь на стоэтажке абстракций и столпно (</w:t>
      </w:r>
      <w:r>
        <w:rPr>
          <w:rFonts w:cs="Franklin Gothic Book" w:ascii="Franklin Gothic Book" w:hAnsi="Franklin Gothic Book"/>
          <w:i/>
        </w:rPr>
        <w:t>чихают в зале</w:t>
      </w:r>
      <w:r>
        <w:rPr>
          <w:rFonts w:cs="Franklin Gothic Book" w:ascii="Franklin Gothic Book" w:hAnsi="Franklin Gothic Book"/>
        </w:rPr>
        <w:t xml:space="preserve">. – Спасибо точно!) погружаетесь в систематику фактов этой лестницы и здания. Но также легко столпно вы взлетаете вверх, или взываете к Отцу, если не можете все эти факты обработать, чтоб потом выдать – и опять побежали по зданиям. Это не поверхностный бег – это глубина проживани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к этому мы вас ведём, хотя это сложно. То есть вы получаете компакты фактов со всей систематикой отдельного здания, а не бегаете по мелочам, обсасывая один факт как ступень, как косточку лет десять и говоря, какая она вкусная, потому что устарела за десять лет. Это так эзотерики делали в предыдущую эпоху: брали факт… Как вам жвачка: десять лет об одном и том же?  "Беспредельность – это беспредельность, потому что она беспре-дельна, не имеет пределов. И все Отцы беспредельны, потому что не имеют пределов, и мы познаём беспредельность, не имея пределов, расширяясь беспредельно, но конкретизируя беспредельность собою" – и так десять лет. Я понимаю, что беспредельность это не только это; я понимаю, что в этой книжке написано глубже, но проблема в том, воспринимает ли чело эту книжку по сути беспредельности, и познал ли он суть беспредельности, чтоб взлететь на вершину здания, или обсасывает отдельные факты, не понимая беспредельность по сути, но выражая это слово по форме и считая, что это вершина самосовершенствования – повторение слов.</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Буддизм вспомните: повторение мантр, но без понимания сути их, оказывается, ведёт к восхождению! Особенно когда подходишь к барабанчику, и от всей души: ″вжих″ – так, чтоб провертелся побольше (знаете, так по-детски), и счастлив по-детски. И вот он провертелся тысячу раз, и ребёнок понял, что мантра пробежала тысячу ступеней. Я согласен, что эфир здесь закручивается и количество эфира у тебя нарастает; что играть по-детски не грешно, и иногда полезно даже заструктуренным взрослым, потому что они настолько зацикливаются, что их надо вообще между этими барабанами ставить, чтоб вертело во все стороны. Совершенно согласен! Но это при этом не ведёт к просветлению, о котором призывал Будда – это помогает разрушить формы социума, мешающие человеку куда-то двигатьс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пока ты не познаешь суть мантры, сколько б ты её ни произносил (а лучше – не войдёшь в просветление этой сутью) – количество повторений не улучшит качество, хотя понятно, что по материалистической философии качество перерастает в количеств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ерерастает, но не всегда переходит – в этом интересный парадокс. Для перехода нужно совершить дополнительное усилие, как говорят в буддизме. И если ты не нашёл это дополнительное усилие в воспроизводстве мантры, ты не перейдёшь, ты будешь продолжать искать его. Вот это тоже проблема – иерархичност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вот я показал в таком ракурсе. Можно другие ракурсы найти. Тут вариантов достаточно много. Это такое… Но это очень известный ракурс, который приучает нас по жизни действовать так ж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ы иногда в Синтезе то же самое делаете, только не с мантрами, а с однотипными практиками. Практика, которую нужно повторять регулярно. Ты суть её познал? Ты её осмыслил или просто повторил? На повторение вызывается общий огонь, если вообще вызывается –ведь некоторые формально повторяют, делая вид, что они повторяют. Даже делая вид, что они повторяют, "потому что повторить надо, но лень. Ну, ладно, повторю: "Брррррррррррр… " – Сегодня сделал!" – и счастливо, как ребёнок, побежал в жизнь. Но это ж не иерархичност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Ладно. Вышли. Я ждал, пока у вас это всё устроится от ФА</w:t>
        <w:noBreakHyphen/>
        <w:t xml:space="preserve">Сына. Вышли. </w:t>
      </w:r>
    </w:p>
    <w:p>
      <w:pPr>
        <w:pStyle w:val="Heading1"/>
        <w:spacing w:lineRule="auto" w:line="240"/>
        <w:ind w:left="397" w:hanging="0"/>
        <w:rPr>
          <w:rFonts w:ascii="Franklin Gothic Book" w:hAnsi="Franklin Gothic Book" w:cs="Franklin Gothic Book"/>
          <w:sz w:val="22"/>
          <w:szCs w:val="22"/>
        </w:rPr>
      </w:pPr>
      <w:bookmarkStart w:id="34" w:name="__RefHeading___Toc278222798"/>
      <w:r>
        <w:rPr>
          <w:rFonts w:cs="Franklin Gothic Book" w:ascii="Franklin Gothic Book" w:hAnsi="Franklin Gothic Book"/>
          <w:sz w:val="22"/>
          <w:szCs w:val="22"/>
        </w:rPr>
        <w:t>Истина</w:t>
      </w:r>
      <w:bookmarkEnd w:id="34"/>
      <w:r>
        <w:rPr>
          <w:rFonts w:cs="Franklin Gothic Book" w:ascii="Franklin Gothic Book" w:hAnsi="Franklin Gothic Book"/>
          <w:sz w:val="22"/>
          <w:szCs w:val="22"/>
        </w:rPr>
        <w:t xml:space="preserve"> </w:t>
      </w:r>
    </w:p>
    <w:p>
      <w:pPr>
        <w:pStyle w:val="Heading2"/>
        <w:spacing w:lineRule="auto" w:line="240" w:before="0" w:after="60"/>
        <w:ind w:left="397" w:hanging="0"/>
        <w:rPr/>
      </w:pPr>
      <w:bookmarkStart w:id="35" w:name="__RefHeading___Toc278222799"/>
      <w:bookmarkEnd w:id="35"/>
      <w:r>
        <w:rPr>
          <w:rFonts w:cs="Franklin Gothic Book" w:ascii="Franklin Gothic Book" w:hAnsi="Franklin Gothic Book"/>
          <w:sz w:val="22"/>
          <w:szCs w:val="22"/>
        </w:rPr>
        <w:t>О технологии истины порядка частей</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стина. Теперь воображаем. Ну, тоже опять абстракция: шестая, горизонта, максимально высокая перед Истиной – это Вера. И Вера – это 22-я часть, и Вера состоит из контуров частей человека, где насыщая эти контуры дееспособностью, духом, огнём, записями, мы проживаем эти части (причём, я бы не хотел, чтобы вы путали с Изъявленностью, где тоже идёт насыщение духом, но для изъявления духа). То есть, есть общий дух – ну, помните? чтобы часть жила: главное, чтоб был накормлен, напоен и жил – это Вера, а есть изъявленность, где идёт концентрация духа, чтоб ты чего-то добился – это Изъявление. Это разная грань двух частей. Нам пока сложно это видеть, но в принципе, чтоб не пута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Так вот, если мы возьмём контуры всех частей, и возьмём оттуда срез только огня, берём кальку… Ха! Доска!.. Воображаем, что Вера – вот она у нас (</w:t>
      </w:r>
      <w:r>
        <w:rPr>
          <w:rFonts w:cs="Franklin Gothic Book" w:ascii="Franklin Gothic Book" w:hAnsi="Franklin Gothic Book"/>
          <w:i/>
        </w:rPr>
        <w:t>Ведущий рисует</w:t>
      </w:r>
      <w:r>
        <w:rPr>
          <w:rFonts w:cs="Franklin Gothic Book" w:ascii="Franklin Gothic Book" w:hAnsi="Franklin Gothic Book"/>
        </w:rPr>
        <w:t xml:space="preserve">), любая – некая контурность Веры. В этой Вере есть контуры частей: один, второй, трети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а-да, части иногда так выглядят в Вере: а "шо" наработал, то и получил. В этих частях есть какая-то огненность – вот в этой части, вот в этой части, вот в этой части – и в общем-то общая огненность, с которой вы живёте – вот здес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lang w:val="en-US" w:eastAsia="en-US"/>
        </w:rPr>
        <w:drawing>
          <wp:inline distT="0" distB="0" distL="0" distR="0">
            <wp:extent cx="4406900" cy="3735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228" t="1514" r="3400" b="49618"/>
                    <a:stretch>
                      <a:fillRect/>
                    </a:stretch>
                  </pic:blipFill>
                  <pic:spPr bwMode="auto">
                    <a:xfrm>
                      <a:off x="0" y="0"/>
                      <a:ext cx="4406900" cy="3735070"/>
                    </a:xfrm>
                    <a:prstGeom prst="rect">
                      <a:avLst/>
                    </a:prstGeom>
                  </pic:spPr>
                </pic:pic>
              </a:graphicData>
            </a:graphic>
          </wp:inline>
        </w:drawing>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оходите вы до Истины. Истина убирает контуры и оставляет только процессы огня, которые вы наработали в частях. Вот так аккуратненько убирает, долго. Вот тогда ты убрался. У тебя что-то осталось в виде процессов волновых вполне – это чистый огонь из каждой част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Дальше начинается хитрость. "Истина" – назад прочтите: "нить Си"-нтеза – "нить Си"-нтеза, "нить Си" из тезов, тезисов ваших частей </w:t>
      </w:r>
      <w:r>
        <w:rPr>
          <w:rFonts w:cs="Franklin Gothic Book" w:ascii="Franklin Gothic Book" w:hAnsi="Franklin Gothic Book"/>
          <w:i/>
        </w:rPr>
        <w:t xml:space="preserve">(в зале чихнули. –  </w:t>
      </w:r>
      <w:r>
        <w:rPr>
          <w:rFonts w:cs="Franklin Gothic Book" w:ascii="Franklin Gothic Book" w:hAnsi="Franklin Gothic Book"/>
        </w:rPr>
        <w:t>Спасибо, точно!</w:t>
      </w:r>
      <w:r>
        <w:rPr>
          <w:rFonts w:cs="Franklin Gothic Book" w:ascii="Franklin Gothic Book" w:hAnsi="Franklin Gothic Book"/>
          <w:i/>
        </w:rPr>
        <w:t>)</w:t>
      </w:r>
      <w:r>
        <w:rPr>
          <w:rFonts w:cs="Franklin Gothic Book" w:ascii="Franklin Gothic Book" w:hAnsi="Franklin Gothic Book"/>
        </w:rPr>
        <w:t xml:space="preserve">. Потом начинает крутиться этот огонь – ну, как пахтаться, и здесь начинают собираться тексты.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Я пытаюсь формализовать Истину от абстракции к конкретным проявлениям. Текст ваших частей, они записываются между собой на любое явление. Я на всякий случай напоминаю, что Алфавит, как 26, входит в 30 как часть. А 30 у нас что? Человек. А Человек кто? – выражает Истину. 30 – это Управление Человека, но при этом и 30-я часть – это Истина, поэтому Истина в человек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как только складывается текст… Сложился! – огнём текст из записи огня всех частей… (можно сказать, и посвящений, только согласитесь, посвящения висят на частях; можно сказать, и статусов, но статусы тоже проявляются сквозь части) и соответственно здесь получаются Отец и Человек едины. И когда вот все эти тексты выросли, в какой-то момент эти тексты углубляются, когда вот они сложились цельно. Вот текст сложился цельно. Тексты углубляются, и появляются тезисы, когда вы выбираете главные положени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у, допустим, главные положения: вы синтезировали 32 тела 10</w:t>
        <w:noBreakHyphen/>
        <w:t>м телом. Главное положение, тезис: "телесная Сансара – это выражение…" – дальше тезис продолжите. Не получается правда? Мы привыкли тело видеть только седьмым. Но ведь тело есть на каждом! А если вы живёте 10-присутственно, у вас должен быть тезис тела 10-го присутствия, где 7-е тело, главное, включается как часть в десятое вышестоящее.</w:t>
      </w:r>
    </w:p>
    <w:p>
      <w:pPr>
        <w:pStyle w:val="Normal"/>
        <w:suppressLineNumbers/>
        <w:suppressAutoHyphens w:val="true"/>
        <w:spacing w:lineRule="auto" w:line="240" w:before="0" w:after="0"/>
        <w:ind w:firstLine="397"/>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И вот Истина заключается в том, что само по себе тело седьмое – главное, оно синтезирует все 32 тела, но если ты вырос 10-присутственно, для тебя главным телом становится 10-е, где 7-е (даже главное) становится частью твоих возможностей. И у тебя в этом тексте должен родиться тезис 10-присутственного тела настолько мощный, что впитывает в себя телесность семёрочки, которое является главным с точки зрения иерархичности. Главным с точки зрения иерархичности, но не Истины. Чуть-чуть объяснил?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 итоге Истина тянет вас в телесное выражение более семи присутствий, чем законодательно положено Отцом по факту, иначе мы никогда бы не стали телом 30-присутственным, ведь вершина тела осталась бы в седьмом присутстви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теперь вообразите то же самое с разумом. Мы никогда бы разумом не познали… </w:t>
      </w:r>
      <w:r>
        <w:rPr>
          <w:rFonts w:cs="Franklin Gothic Book" w:ascii="Franklin Gothic Book" w:hAnsi="Franklin Gothic Book"/>
          <w:i/>
        </w:rPr>
        <w:t>(в зале чихнули, –</w:t>
      </w:r>
      <w:r>
        <w:rPr>
          <w:rFonts w:cs="Franklin Gothic Book" w:ascii="Franklin Gothic Book" w:hAnsi="Franklin Gothic Book"/>
        </w:rPr>
        <w:t xml:space="preserve"> Спасибо точно!) 30</w:t>
        <w:noBreakHyphen/>
        <w:t xml:space="preserve">присутственность, если разум у нас существует на шестёрочке. Вы скажете, "Ну, по закону "всё во всём" есть разум, а есть присутственности, и в 30-м присутствии есть 6-я присутственность, выражающая разум".  – Да, для первичного и самого элементарного его поддержания, – ну так, чтобы разум как элемент вообще существовал в 30-м присутствии. Но если мы говорим о глубине восхождения </w:t>
      </w:r>
      <w:r>
        <w:rPr>
          <w:rFonts w:cs="Franklin Gothic Book" w:ascii="Franklin Gothic Book" w:hAnsi="Franklin Gothic Book"/>
          <w:i/>
        </w:rPr>
        <w:t>(в зале чихнули. –</w:t>
      </w:r>
      <w:r>
        <w:rPr>
          <w:rFonts w:cs="Franklin Gothic Book" w:ascii="Franklin Gothic Book" w:hAnsi="Franklin Gothic Book"/>
        </w:rPr>
        <w:t xml:space="preserve"> Спасибо точно), мы говорим не о 6</w:t>
        <w:noBreakHyphen/>
        <w:t xml:space="preserve">й присутственности, а о развитии Разума как единицы твоей материи, совершенствовании ег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что значит совершенствование? Это когда ты сдвинулся со своей 6-й присутственности, синтезом присутствий наработал силу разума, ну допустим, 10-присутственного, и не отменяя стандартных законов шестого присутствия, где разум является всей силой формы и содержания своего, развил содержание формы разума, не только 6-присутственно, а 10-присутственно, и научился воспринимать мерность 10-го присутствия. Для 10-присутственности легко вмещать девять предыдущих, но вышестоящие для неё – перспектива, как бы она ни говорила, что у неё здесь стабильны, то же сознание на четырнадцатом присутствии для 10</w:t>
        <w:noBreakHyphen/>
        <w:t>присутственного выражения – это выше. При этом сознательность у тебя есть. Можно сказать, что и сознание есть, но настоящее сознание ты получаешь только при 14</w:t>
        <w:noBreakHyphen/>
        <w:t xml:space="preserve">присутственност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вот вообразите, что Истина тянет человека и каждую его часть в 30-присутственное выражение (так легче всего просто познать это) через выразимость базового присутствия в базовых присутственностях – базы, и самосовершенствование этих частей (всех 30-ти)  до уровня тридцатки– всё во всём, где:</w:t>
      </w:r>
    </w:p>
    <w:p>
      <w:pPr>
        <w:pStyle w:val="Normal"/>
        <w:numPr>
          <w:ilvl w:val="0"/>
          <w:numId w:val="14"/>
        </w:numPr>
        <w:suppressLineNumbers/>
        <w:suppressAutoHyphens w:val="true"/>
        <w:spacing w:lineRule="auto" w:line="240" w:before="0" w:after="0"/>
        <w:jc w:val="both"/>
        <w:rPr>
          <w:rFonts w:ascii="Franklin Gothic Book" w:hAnsi="Franklin Gothic Book" w:cs="Franklin Gothic Book"/>
        </w:rPr>
      </w:pPr>
      <w:r>
        <w:rPr>
          <w:rFonts w:cs="Franklin Gothic Book" w:ascii="Franklin Gothic Book" w:hAnsi="Franklin Gothic Book"/>
        </w:rPr>
        <w:t>Разум с 6-го должен дойти до 30-го – не разума по присутствиям, а по совершенству: из 6-го порядка стать 30</w:t>
        <w:noBreakHyphen/>
        <w:t>м порядком;</w:t>
      </w:r>
    </w:p>
    <w:p>
      <w:pPr>
        <w:pStyle w:val="Normal"/>
        <w:numPr>
          <w:ilvl w:val="0"/>
          <w:numId w:val="14"/>
        </w:numPr>
        <w:suppressLineNumbers/>
        <w:suppressAutoHyphens w:val="true"/>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Тело – из 7-го порядка стать 30-м порядком; </w:t>
      </w:r>
    </w:p>
    <w:p>
      <w:pPr>
        <w:pStyle w:val="Normal"/>
        <w:numPr>
          <w:ilvl w:val="0"/>
          <w:numId w:val="14"/>
        </w:numPr>
        <w:suppressLineNumbers/>
        <w:suppressAutoHyphens w:val="true"/>
        <w:spacing w:lineRule="auto" w:line="240" w:before="0" w:after="0"/>
        <w:jc w:val="both"/>
        <w:rPr/>
      </w:pPr>
      <w:r>
        <w:rPr>
          <w:rFonts w:cs="Franklin Gothic Book" w:ascii="Franklin Gothic Book" w:hAnsi="Franklin Gothic Book"/>
        </w:rPr>
        <w:t>Дом Отца из 8-го порядка – стать 30-м порядком, потому что 8</w:t>
        <w:noBreakHyphen/>
        <w:t xml:space="preserve">й порядок – это стандарт, который дал Отец (угу, дал: бери не хочу), а 30-й порядок – это то, что ты самоусовершенствовал собою. Взял. </w:t>
      </w:r>
    </w:p>
    <w:p>
      <w:pPr>
        <w:pStyle w:val="Normal"/>
        <w:suppressLineNumbers/>
        <w:suppressAutoHyphens w:val="true"/>
        <w:spacing w:lineRule="auto" w:line="232" w:before="0" w:after="0"/>
        <w:jc w:val="both"/>
        <w:rPr/>
      </w:pPr>
      <w:r>
        <w:rPr>
          <w:rFonts w:cs="Franklin Gothic Book" w:ascii="Franklin Gothic Book" w:hAnsi="Franklin Gothic Book"/>
        </w:rPr>
        <w:t>И вот у вас родилась тезис. Родился тезис какого-то нового порядка, допустим, 10-го порядка для тела, для разума… для сердца 10</w:t>
        <w:noBreakHyphen/>
        <w:t>го</w:t>
      </w:r>
      <w:r>
        <w:rPr>
          <w:rFonts w:cs="Franklin Gothic Book" w:ascii="Franklin Gothic Book" w:hAnsi="Franklin Gothic Book"/>
          <w:lang w:val="en-US"/>
        </w:rPr>
        <w:t> </w:t>
      </w:r>
      <w:r>
        <w:rPr>
          <w:rFonts w:cs="Franklin Gothic Book" w:ascii="Franklin Gothic Book" w:hAnsi="Franklin Gothic Book"/>
        </w:rPr>
        <w:t xml:space="preserve">порядка, которое уже не пятое (это его стандарт), а стало не десятым сердцем – десятое сердце выражает пятое, а (вы проходили это), как? Столпом! – синтез-десятеричное. Ну, вы знаете это! Некоторые тупят и говорят: "Ты чё? Мы такое не проходили". Проходили! Синтез-десятиричное сердце, где нет сердца ни пятого, ни шестого, ни седьмого, а складывается столпом сердца так называемое  Совершенное сердце.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Совершенное" – в  смысле усовершенствованное, взошедшее самоусовершенствованием и ставшее сердцем десяти порядков. Не</w:t>
      </w:r>
      <w:r>
        <w:rPr>
          <w:rFonts w:cs="Franklin Gothic Book" w:ascii="Franklin Gothic Book" w:hAnsi="Franklin Gothic Book"/>
          <w:lang w:val="en-US"/>
        </w:rPr>
        <w:t> </w:t>
      </w:r>
      <w:r>
        <w:rPr>
          <w:rFonts w:cs="Franklin Gothic Book" w:ascii="Franklin Gothic Book" w:hAnsi="Franklin Gothic Book"/>
        </w:rPr>
        <w:t>10-го порядка, 5-го там или 6-го, а 10-порядковое – десяти в синтезе, где каждое в цельности не является уже пятым, а является 10-ричным совершенством сердечности или сердца как такового. О любой части так можно!</w:t>
      </w:r>
    </w:p>
    <w:p>
      <w:pPr>
        <w:pStyle w:val="Normal"/>
        <w:suppressLineNumbers/>
        <w:suppressAutoHyphens w:val="true"/>
        <w:spacing w:lineRule="auto" w:line="232" w:before="0" w:after="0"/>
        <w:ind w:firstLine="397"/>
        <w:jc w:val="both"/>
        <w:rPr/>
      </w:pPr>
      <w:r>
        <w:rPr>
          <w:rFonts w:cs="Franklin Gothic Book" w:ascii="Franklin Gothic Book" w:hAnsi="Franklin Gothic Book"/>
        </w:rPr>
        <w:t>И вот когда эти тезисы 10-ти порядков стали главными, все остальные отметаются как неглавные (</w:t>
      </w:r>
      <w:r>
        <w:rPr>
          <w:rFonts w:cs="Franklin Gothic Book" w:ascii="Franklin Gothic Book" w:hAnsi="Franklin Gothic Book"/>
          <w:i/>
        </w:rPr>
        <w:t>Ведущий вытирает с доски</w:t>
      </w:r>
      <w:r>
        <w:rPr>
          <w:rFonts w:cs="Franklin Gothic Book" w:ascii="Franklin Gothic Book" w:hAnsi="Franklin Gothic Book"/>
        </w:rPr>
        <w:t xml:space="preserve">). Да, Истина – это когда постоянно чистишь, постоянно чистишь, постоянно чистишь. Вот это, ненужное убрал, почему? Они разовьются потом, они в записях нижестоящих частей, огней остались, их там много, но для Истины они не нужны. Там записи есть, там всё нормально: ты выживешь.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Вот оставили вот эти. Схлопываются вот эти (я уже не буду перерисовывать), образуя не текст уже, а прямой огонь, где на эти (это ж тезисы!), нужно получить печать Отца, такую же тезисную. Зачем печать Отца? Подумайте, я говорю о 10-ти порядках. – Чтоб ты мог жить сердцем не каждого порядка в пятом выражении из десяти, а 10-порядковым сердцем, где сердце не выражается на 5-й присутственности каждого присутствия как сердце отдельных присутствий, а появляется Совершенное сердце 10-порядковое. Причём само сердце поднимается на уровень 10-го порядка, то есть фактически владеет Сансарой совершенно свободно.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И для этого нужно ещё прожить от Отца, как это. Но когда у тебя тезисы готовы, Отец пронзает эти тезисы огненной нитью.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Отсюда, кстати, смысл креста, на котором Отец пронзил Христа, а Христос познал Истину Души и Чаши, которую должен был принести собою. И потом воскликнул: "И на кого ж ты меня, Отец, покинул?!" Почему? Но Истина-то уже взята! Чувствительность была высока, а раз ты взял Истину. Куда? В жизнь! Применяться с этим до следующего порядка синтеза. Ведь пока ты не применишь то, что получил, в следующий, допустим 11-й порядок, ты не взойдёшь. Тебе надо только примениться 10-порядковым сердцем, 10-порядковым телом, 10-порядковым разумом, найти новые тексты, новые тезисы, и войти.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Я говорю пока о технологии. Я ещё не дошёл до Истины, хотя это уже Истина. </w:t>
      </w:r>
    </w:p>
    <w:p>
      <w:pPr>
        <w:pStyle w:val="Normal"/>
        <w:suppressLineNumbers/>
        <w:suppressAutoHyphens w:val="true"/>
        <w:spacing w:lineRule="auto" w:line="232"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ты пронзился огненной нитью. Все твои тезисы слились с ней. В тебе торчит нить. Это даже не столп, это именно нить (столп там пониже: Столп – это пятнадцатое, Истина – это тридцатое). Если говорить о пополам, то Столп – это материальное выражение Истины внутри, а нить – в столпе в центре, почему? Потому что нить столпа отражает огненную нить Истины или нити </w:t>
      </w:r>
      <w:r>
        <w:rPr>
          <w:rFonts w:cs="Franklin Gothic Book" w:ascii="Franklin Gothic Book" w:hAnsi="Franklin Gothic Book"/>
          <w:spacing w:val="20"/>
        </w:rPr>
        <w:t>Си-нтеза</w:t>
      </w:r>
      <w:r>
        <w:rPr>
          <w:rFonts w:cs="Franklin Gothic Book" w:ascii="Franklin Gothic Book" w:hAnsi="Franklin Gothic Book"/>
        </w:rPr>
        <w:t xml:space="preserve"> ("Ис</w:t>
        <w:noBreakHyphen/>
        <w:t xml:space="preserve">тина" – "нить С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вот получив огненную нить Отца, записывая сюда тезисы… (</w:t>
      </w:r>
      <w:r>
        <w:rPr>
          <w:rFonts w:cs="Franklin Gothic Book" w:ascii="Franklin Gothic Book" w:hAnsi="Franklin Gothic Book"/>
          <w:i/>
        </w:rPr>
        <w:t>Ведущий рисует</w:t>
      </w:r>
      <w:r>
        <w:rPr>
          <w:rFonts w:cs="Franklin Gothic Book" w:ascii="Franklin Gothic Book" w:hAnsi="Franklin Gothic Book"/>
        </w:rPr>
        <w:t xml:space="preserve">) точечкой, ну, как записи, огнеобразом. Это ж огненная нить, – это ещё не нить Синтеза, это пока огонь. В глубине огненной нити, которая записывает ваши тезисы, рождаются огнём Отца записи тезисов ваших, когда ваши тезисы могут записаться в Огонь Отца. Чувствуете? До этого приходит огонь Отца с записями, чтоб вы, его проживая, выросли. А тут вы имеете такие записи, которые смогли записаться в чистый огонь Отца. Вот здесь мы переходим в Истину. </w:t>
      </w:r>
    </w:p>
    <w:p>
      <w:pPr>
        <w:pStyle w:val="Normal"/>
        <w:suppressLineNumbers/>
        <w:suppressAutoHyphens w:val="true"/>
        <w:spacing w:lineRule="auto" w:line="240" w:before="120" w:after="0"/>
        <w:ind w:firstLine="397"/>
        <w:jc w:val="both"/>
        <w:rPr>
          <w:rFonts w:ascii="Franklin Gothic Book" w:hAnsi="Franklin Gothic Book" w:cs="Franklin Gothic Book"/>
        </w:rPr>
      </w:pPr>
      <w:r>
        <w:rPr>
          <w:rFonts w:cs="Franklin Gothic Book" w:ascii="Franklin Gothic Book" w:hAnsi="Franklin Gothic Book"/>
        </w:rPr>
        <w:t xml:space="preserve">Истина начинается, когда вы смогли притянуть огонь Отца без текста, но в огонь Отца записать тезис своих накоплений.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ы скажете: "Как без текста огонь Отца притянулся?" –  А просто: чистый лист! Чистый, кристально чистый огонь. Вы скажите: "А как же он притянется?" – А когда из вас эти тезисы звучат настолько сильно, что глубина вашего содержания переработала всю информатив-ность огня предыдущего, все эти тезисы в огненной нити начинают взывать к огню более высокого порядка, чем те тезисы и пройденный материал предыдущих, и вам даётся чистый огонь без записи 11-го порядк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Мы говорим о десятом, правильно? Чистый огонь. Тезисы 10-го порядка записываются в чистый огонь 11-го. Схлопывается вся огненная нить, компактифицируясь в маленькую точечку нового огня 11-го порядка, где записались ваши тезисы лучших выражений 10</w:t>
        <w:noBreakHyphen/>
        <w:t xml:space="preserve">го порядка. Потом эта точка огня, развёртываясь, образует пространство нового выражения, структурируя его как-то. Ну, примерно так. Можно по-другому. Там намного всё быстрее и сложнее. Я пытаюсь выразить на всякий случай 30-мерность в нашей 4-мерности. Поэтому формы записи зарисовок – это с учётом узости наших возможносте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когда эта точка развернулась. В тот же момент от Отца идёт печать 11-го порядка с текстом на чистый огонь 11-го порядка с вашими тезисами. И в этот момент сложилась истина вашего движения из 10-го в 11-й порядок, пока вы не реализуете её собою (увидели? – это как она действует как технология, технологически), и вы растёте в следующий вариант Истины огнём Отц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Если вы помните, из Отца исходит огонь. Чтобы этот огонь усвоить, мы берём его как Синтез. Синтез входит в вас и развёртывается новым огнём. </w:t>
      </w:r>
    </w:p>
    <w:p>
      <w:pPr>
        <w:pStyle w:val="Normal"/>
        <w:suppressLineNumbers/>
        <w:suppressAutoHyphens w:val="true"/>
        <w:spacing w:lineRule="auto" w:line="240" w:before="0" w:after="0"/>
        <w:jc w:val="both"/>
        <w:rPr>
          <w:rFonts w:ascii="Franklin Gothic Book" w:hAnsi="Franklin Gothic Book" w:cs="Franklin Gothic Book"/>
        </w:rPr>
      </w:pPr>
      <w:r>
        <w:rPr>
          <w:lang w:val="en-US" w:eastAsia="en-US"/>
        </w:rPr>
        <w:drawing>
          <wp:inline distT="0" distB="0" distL="0" distR="0">
            <wp:extent cx="4064635" cy="335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185" t="22562" r="13611" b="31975"/>
                    <a:stretch>
                      <a:fillRect/>
                    </a:stretch>
                  </pic:blipFill>
                  <pic:spPr bwMode="auto">
                    <a:xfrm>
                      <a:off x="0" y="0"/>
                      <a:ext cx="4064635" cy="3356610"/>
                    </a:xfrm>
                    <a:prstGeom prst="rect">
                      <a:avLst/>
                    </a:prstGeom>
                  </pic:spPr>
                </pic:pic>
              </a:graphicData>
            </a:graphic>
          </wp:inline>
        </w:drawing>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я забыл сказать главное: печать на чистый огонь с вашими тезисами Отец даёт не огнём, а прямым Синтезом. Извините, я неправильно сказал. То есть на чистый огонь 11-го порядка с вашими тезисами – Отец проверил вас чистым огнём – Отец печатает Синтезом 11-го порядка. Я неправильно вам сказал суть, извините. И когда у вас совмещаются огонь и Синтез, у вас схлопывается новое явление Синтеза, чтобы вы могли синтезировать 11-й порядок собою и взрастить нить синтеза, добавив в неё уже не 10-порядковый Синтез, а 11-порядковый Синтез. Сколько порядков Синтезов у нас? Тридцать два!</w:t>
      </w:r>
    </w:p>
    <w:p>
      <w:pPr>
        <w:pStyle w:val="Heading2"/>
        <w:spacing w:lineRule="auto" w:line="240"/>
        <w:ind w:left="397" w:hanging="0"/>
        <w:rPr>
          <w:rFonts w:ascii="Franklin Gothic Book" w:hAnsi="Franklin Gothic Book" w:cs="Franklin Gothic Book"/>
          <w:sz w:val="22"/>
          <w:szCs w:val="22"/>
        </w:rPr>
      </w:pPr>
      <w:bookmarkStart w:id="36" w:name="__RefHeading___Toc278222800"/>
      <w:bookmarkEnd w:id="36"/>
      <w:r>
        <w:rPr>
          <w:rFonts w:cs="Franklin Gothic Book" w:ascii="Franklin Gothic Book" w:hAnsi="Franklin Gothic Book"/>
          <w:sz w:val="22"/>
          <w:szCs w:val="22"/>
        </w:rPr>
        <w:t>О планетарных истинах</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чему 32 Синтеза ФА? Потому что 32 порядка Истины мы должны пройти к той главной Истине, которая, вслушайтесь в это слово: проявляется в синтезе 32-х порядков истинного восхождения. Причём это не технически, а это с проживанием опыта со всеми эффектами силы огня, духа, света, энергии, так что и тело, и ваши части балдят от восторга нового порядка, если вы способны проживать такой глубиной. То есть это не отменяет ни опыта чувствительности, ни опыта проживательности, ни опыта всег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Это я вам рассказываю сухо, интеллектуально, в остатке, чтобы  передать схему, базу. А по сути это глубина восторга! Причём, с дееспособностью этих частей по-новому в десяти порядках и с ощущением огня нового порядка вами. Значит, я так корректно выражусь и по секрету: аналогов этому отдельной жизни обычно не было. Поэтому когда ваши части ищут информативную базу, аналогичную этому, я хочу сообщить: для следующего познания Истины в виде просветления Гаутаму Будду готовили 49 воплощений. У вас есть база такой памяти, чтобы проанализировать огненную нить Синтеза собо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Будда, просветление которого вызвало мировую религию (или Христос крестом) взошёл в Синтез следующего порядка собою, вызвав новую Истину печатью, как себе, так и во всём мире. Этих подвижников так можно и назвать: "просветлённые Истиной", ну или "одухотворённые Истиной" или "огненно выраженный Истиной", если взять нашу с вами ипостась. То есть рождается Истина других порядков.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у, допустим, мы уже многие годы с вами раскручиваем огненную нить, нить Истины огня. Ведь к нам пришёл Аватар Синтеза, а Синтез пишется огнём, а значит, мы познаём Истину огня так же, как Христос познавал Истину духа, а Будда познавал Истину света, а кто-то когда-то в предыдущих расах или в начале 5-й расы, чтоб дать путь Будде, познавал ещё Истину энергии. Только это Истины не порядка частей, о которых я вам говорил с присутствиями, а это Истина явленности в Планету новых порядков выражения Отц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мните, у нас была Троица? Теперь – Четверица. И надо было дать Истину Огня и Истину Синтеза как такового, чтобы из Троицы перерасти в Четверицу. Поэтому есть истина восхождения ваших частей с присутствиями и порядками, а потом в проявления (когда синтез ваших порядков мы ведём по проявлениям). А есть ещё так называемые мировые или, в новую эпоху я бы сказал, планетарные истины, когда мы своей подготовкой получаем печать Истины для всей Планеты, для Метагалактики, для 32-х проявлений, где 32-рица наших возможностей строится вершиной 32-х проявлени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чтобы не ждать 49 воплощений, пока у вас проснётся та или иная истина, разработается следующий порядок познания Истины (причём, не только для себя хорошего, а ещё и для проявлений Отца: для Планеты, для Метагалактики, для Универсума), был применён огненный вихрь Отца прямого выражения огня Синтезами ФА, чтоб вы быстрее взошли в это, осознали иерархичность Истины и нарабатывали её не 49 воплощений, а побыстрее. Но скорость зависит от ваших возможностей. То есть вы получаете любую плотность огня, если готовы устремлёно восходить Истиной, но при этом обязательно гармонировать с окружающей реальностью. Потому что, взяв новый порядок, ты обязательно должен выразить его где? В окружающей реальност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ак как окружающую реальность в виде среды дотянуть до этого невозможно, как бы ни пытались предыдущие подвижники (распятие на кресте всё показало: среда так вспучивается, что впаивает куда угодно), а развиваться ускорением надо – Метагалактика меняется, – был применён метод Изначальных Домов, где огненная среда рождает возможность выражения глубокой степени порядков Истины, которую способен тот или иной чело или ведущий выразить собою. И у нас пошла систематика Изначальных Домов, где внутри среды мы создаём прямую среду огня или просто огонь для выражения порядков Истины и Синтеза Отца собо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эту систему Изначального Дома с Домами проявления обрабатывающими огонь, с отделами Синтеза, обрабатывающими Синтез (пока только изучающими), секциями Человека, выражающими порядки синтеза частей (не частями, а порядками человека – ну, это далёкое будущее, но всё-таки) и с Метагалактической цивилизацией, которая может применять это сознательно – вот мы ограничили фронт Дома вот этой работой для более глубокого познания, выражения, несения и развития Истины и Синтеза Изначального Дома. Когда это в Доме устаивается, люди выходят в жизн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ичём, Дом обязательно живёт в жизни, потому что люди работают, живут, обязательно. Семейная там, или какая – социальная, профессиональная любая жизнь обязательна! Никаких лесов, гор, закрытостей, подземелий нет, потому что познал порядок – ты должен суметь с любого уровня иерархически применить этот порядок в окружающей жизни. Причём чем проще и глубже ты это сделаешь… Ещё более интересно это скажу: чем с менее подготовленными ты это сделаешь, тем выше, выше та Истина, которую ты познал. Поэтому при любой подготовке любой Ведущий у нас постоянно, допустим, может вести Единый круг подготовки с первого Синтеза для самых нулёвых, которые пришли вообще никакими. И никаких царских полномочий, что ты высок и в огне нет! Будь добр, желательно в колодец поглубже. Желательно взять такую группу, чтоб тебя там вообще закопало, но потом ты вместе с ней взошёл. Вот это настоящая проверка Истины.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Если не верите, почитайте, как там в дом менялы ходили, как там с толпой рыбу сырую кушали в счастье толпы и в ужасе Учителя. Ну, и потом суши японцы придумали на эту тему. Их называют "суси" , обратно – "Иисус". А то всё постоянно думают: где настоящая пища Христа? В Японии! Прикольно, правда? А мы говорим, что они там не христиане. Ещё как христиане! Ну, у них вместо хлеба рис, единственное. Но это уже национальные издержк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бутерброд с рисом, ой, с рисом (смех в зале) бутерброд с рыбой в театре вам ничего не напоминает? На перерывчике? Не с колбасой, а с рыбой. В Питере недавно были, сходили в театр: "Вам с белой рыбой или с колбасой?" – Конечно с белой рыбой. Мы ж хотим остаться в музыке со Христом, чем с кол-басой, какие б басы ни звучали на сцене. Не, колбаса тоже, возможно, полезный продукт, но если ты живёшь символически в этот момент, то уж лучше питаться не менее символически. Потому что хлебом и рыбой завалили только после определённой проповеди. Так познай музыку как проповедь, а не как кол твоих возможностей.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Это в других местах надо. Вот на работе колбаса – самое то. Там не всегда проповедь удаётся, там надо держать себя. И в этом Истина тоже. Причём, некоторые боятся, говорят: "Это ж кол". – Так иногда ж хорошо по подобию опуститься и пообщаться, хотя не всегда надо. Иногда и не надо, если не нужно заряжено общаться, а ты там обрабатываешь документ. Какая колбаса? Вполне сметанки хватит – размазать по древу в тексте работы. Ну и когда питаешься, уже легче идёт. Колбасу съел – тексты не идут, сметанку – у… ещё как идут! Ты оближешь все тексты, отстроишь под начальство, и начальство просто будет: "Мур-мур-мур… Вот это документик! (</w:t>
      </w:r>
      <w:r>
        <w:rPr>
          <w:rFonts w:cs="Franklin Gothic Book" w:ascii="Franklin Gothic Book" w:hAnsi="Franklin Gothic Book"/>
          <w:i/>
        </w:rPr>
        <w:t>Ведущий смеётся</w:t>
      </w:r>
      <w:r>
        <w:rPr>
          <w:rFonts w:cs="Franklin Gothic Book" w:ascii="Franklin Gothic Book" w:hAnsi="Franklin Gothic Book"/>
        </w:rPr>
        <w:t>) Подписываю".</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у, ладно, это мы так, к истине питания вернулись. Увидели? Фрагментик. Истина. </w:t>
      </w:r>
    </w:p>
    <w:p>
      <w:pPr>
        <w:pStyle w:val="Heading2"/>
        <w:spacing w:lineRule="auto" w:line="240"/>
        <w:ind w:left="397" w:hanging="0"/>
        <w:rPr>
          <w:rFonts w:ascii="Franklin Gothic Book" w:hAnsi="Franklin Gothic Book" w:cs="Franklin Gothic Book"/>
          <w:spacing w:val="-2"/>
          <w:sz w:val="22"/>
          <w:szCs w:val="22"/>
        </w:rPr>
      </w:pPr>
      <w:bookmarkStart w:id="37" w:name="__RefHeading___Toc278222801"/>
      <w:bookmarkEnd w:id="37"/>
      <w:r>
        <w:rPr>
          <w:rFonts w:cs="Franklin Gothic Book" w:ascii="Franklin Gothic Book" w:hAnsi="Franklin Gothic Book"/>
          <w:spacing w:val="-2"/>
          <w:sz w:val="22"/>
          <w:szCs w:val="22"/>
        </w:rPr>
        <w:t>Об истинности выражения проявлений</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у, а теперь воображаем, что кроме всего этого, когда вы стяжаете ФА 16</w:t>
        <w:noBreakHyphen/>
        <w:t xml:space="preserve">рицу или ФА 32-рицу зачем вы это стяжаете? Ну, для частей Человека. Понятно, что это ипостаси Отца. Но есть ещё суть, почему мы так добиваемся от вас этого? Потому что, когда вы все 16-рицы складываете в одну и стяжаете итоговую ФА 16-рицу, почему ФА стоит вначале? Вот то же самое, что вы сейчас получали в Отце. Внутри ФА находится Истина 16-ти порядков выражения Отца. Не 16-ти частей, а 16-ти порядков. В общем, где все шестнадцать частей должны идеально жить шестнадцатым порядком. То есть сердце – не пятым, а шестнадцатым порядком – Совершенное сердце. Да? Разум у нас, кстати, столп как назывался этот столп? Разум, там какой был? Забыли, да? уже. Великий разум! А сердце было Совершенным. И не надо бояться Великого разума. А тело было каким? Ну, каким-то было. Столп тела? По порядкам… Ой, какая старая тема, ну, четырёхлетней давности (некоторые даже не знают – значит, восьмилетней). В общем, у нас столпы как-то назывались, и по названиям столпов определялся порядок. Мы попробуем восстановить эту тему в ближайшем вариант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Столп – это материя Истины, если вы не помните. Но, стяжав ФА 16-рицу, вы получаете новую Истину. Причём Истина не только шестнадцати порядков, а так как Метагалактика выражается 16</w:t>
        <w:noBreakHyphen/>
        <w:t xml:space="preserve">рично, в ФА вам Отец закладывает Истину Метагалактики. Когда вы стяжаете 8-рицу, вам дают Истину Планеты. Пока вы не 8-ричны, Истина Планеты не выражается. Но ФА-8-рицу мы не стяжаем. Почему? Потому что на Планете Истина размазана вокруг вас, она не является вашей. Планета живёт глобусами – 8 глобусов, и даже если вы прошли все 8-рицы вы жизнь собрали оттуда, но вместо вас туда отдали, что? Истину Отц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когда вы прошли три глобуса 8-рицами, раньше проходили одиннадцать, да? Сейчас восемь глобусов. После стяжания 8-риц восьмого глобуса, когда все 64 стяжали и сделали синтез-восьмерицу, в этот момент, в глобусы Отец отдаёт Истину, а вы становитесь свободны от глобусов Планеты и начинаете познавать и искать Истину Метагалактик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ока вы не стяжали Абсолютный Огонь, даже стяжав 16-рицы, окончательная Истина в глобусы не вошла и Логосы на вас обижаются. Они так умеют обижаться! За то, что вы не даёте им Огонь Отца, но наглые стяжали 16-рицу, что я даже иногда советую: "Лучше, вначале, Абсолютный Огонь, потом закончить систему стяжания ФА-16-рицы". Чтоб не перебивать Истину Планеты, Истиной Метагалактики. Всё должно быть поэтапно. Это некоторые придумали: "Я отстяжаю восемь Абсолютиков, потом всю 16-рицу, потом, когда-нибудь, остальные Абсолюты. Успею! к первому августа" – намекаю: мы всё это прочли, умники! – и тогда Истиной Планеты вы перебьёте Истину Метагалактики. Планетарное станет выше, и вам придётся преодолевать это! Представляете: Истина Метагалактики больше, накрыта оболочкой Истины Планеты меньшей. И вы, в меньшей Истине, поместите большую! Как? Компактификацией! – в огне это возможно. А потом будете выбиваться из планетарных восприятий, чтобы жить метагалактичность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Мы проверили на наших Чело, кто это делал, выпучив глаза. А потом подходим к ним, и не всегда 16-рицу видим, потому что Истина-то у них Планетарная, а видим то мы по Истине – как она звучит из тебя. И он, вроде, стяжал 16-рицу, а мы её в упор видеть не можем. Почему? Он в Истину Планеты погружён. А Планете, какая 16-рица? Никакая! Её – нет! И такая проблема развивается. Увидели? Увидели. Осознали. Вот она, Истин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отом вы стяжаете ФА 32-рицу, вам дают Истину Универсума. И теперь мы нарабатываем ФА 64-рицу, нарабатываем, где дают Истину Единую. Но там, есть такая проблема – и ФА-32-рица, и ФА</w:t>
        <w:noBreakHyphen/>
        <w:t xml:space="preserve">16-рица – каждому дают Истину Метагалактики, Истину Универсума, но как только, определённый коллектив – команда в синтезе несения истин каждым, складывает истинность выражения Метагалактики или Универсума. И вот мы сейчас почти сложили Истинность выражения Универсума. Ещё нам не хватает 32-ричных. Он намного больше, чем Метагалактик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стинность выражения Метагалактики мы прошли года два назад, и до сих пор нарабатываем истинность Универсума. И только начинаем путь в коллективную Истину Единую. Понятно, о чём я? Я не знаю как это будет за Единым с пятого проявления, потому что пока не наработал Истину Единую, о пятом не заикайся. Вернее, пока не отработал третью и не начал плотно работать четвёртым, окончательно, о пятой не заикайс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дёт восхождение команд вверх. Там, как то это будет по-другому. Но пока Истина прячется у вас внутри ФА. Поэтому Человек это тридцатое Управление, а Истина это тридцатая часть Человека. И вы должны понимать, что любая Истина имеет границы чего? Проявлени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где настоящая Истина Отца теперь? Чтоб вы не смущались этим словам – подумайте. В 30-м проявлении. Есть чистая и самая высокая Истина Отца – 30-го проявления. Выше 30-го проявления уже не Истина, а полные возможности огн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Владыка Владислав занимается нитью Синтеза в выражении иерархичности Владыки Иосифа, где 31 и 32 – Кут Хуми, Иосиф (32 – Дом Изначально Вышестоящего Отца, 31 – Иерархия) – это уже глубь Синтеза и Истины. Это за пределами Истины. Поэтому, когда мы с вами занимались иерархичностью, мы занимались запредельной Истиной по отношению к каждому из вас, поэтому даже так сложно было воспринимать материал. Увиде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о при этом именно у Владыки Владислава прячется настоящая Истина Отца. А Управление называется Человек. Всё. </w:t>
      </w:r>
    </w:p>
    <w:p>
      <w:pPr>
        <w:pStyle w:val="Heading2"/>
        <w:spacing w:lineRule="auto" w:line="240"/>
        <w:ind w:left="397" w:hanging="0"/>
        <w:rPr>
          <w:rFonts w:ascii="Franklin Gothic Book" w:hAnsi="Franklin Gothic Book" w:cs="Franklin Gothic Book"/>
          <w:sz w:val="22"/>
          <w:szCs w:val="22"/>
        </w:rPr>
      </w:pPr>
      <w:bookmarkStart w:id="38" w:name="__RefHeading___Toc278222802"/>
      <w:bookmarkEnd w:id="38"/>
      <w:r>
        <w:rPr>
          <w:rFonts w:cs="Franklin Gothic Book" w:ascii="Franklin Gothic Book" w:hAnsi="Franklin Gothic Book"/>
          <w:sz w:val="22"/>
          <w:szCs w:val="22"/>
        </w:rPr>
        <w:t>Определение Истины</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b/>
          <w:i/>
        </w:rPr>
        <w:t>Истина - это идеальный чистый огонь</w:t>
      </w:r>
      <w:r>
        <w:rPr>
          <w:rFonts w:cs="Franklin Gothic Book" w:ascii="Franklin Gothic Book" w:hAnsi="Franklin Gothic Book"/>
          <w:b/>
        </w:rPr>
        <w:t>, который вызывается на ваши тезисы, соответствующей глубокой подготовки, с печатью Синтеза Отца более высокого порядка, вызывающий у вас любые эффекты перспектив дальнейшего выражения Отца собою.</w:t>
      </w:r>
      <w:r>
        <w:rPr>
          <w:rFonts w:cs="Franklin Gothic Book" w:ascii="Franklin Gothic Book" w:hAnsi="Franklin Gothic Book"/>
        </w:rPr>
        <w:t xml:space="preserve">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Я это второй раз не смогу повторить! (Смех в зале). Вот там, перепишите и возьмёте в словарик, что такое Истина. Знаете такое: вдохновение. Такое говорится на вдохновении, потом начинаются изыски слов, где мешает…. Нет! Знаешь такое, понимать внутри, это не значит суметь выразить наружу. Выражается один раз, в нужный момент. Когда я начинаю повторять, все записывают детали лишних слов, и ёмкость и глубина формулировки теряется. Извиняйте: я сейчас хочу научиться не повторять – есть запись. Истина: успел – взял.</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актик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опроще скажу – для тех, кто хотел представить Истину: вообразите чистый огненный лист. Ну, а теперь прочитаем: Чистый Огненный Лист – "ЧОЛ"-овик! (</w:t>
      </w:r>
      <w:r>
        <w:rPr>
          <w:rFonts w:cs="Franklin Gothic Book" w:ascii="Franklin Gothic Book" w:hAnsi="Franklin Gothic Book"/>
          <w:i/>
        </w:rPr>
        <w:t>Смеётся</w:t>
      </w:r>
      <w:r>
        <w:rPr>
          <w:rFonts w:cs="Franklin Gothic Book" w:ascii="Franklin Gothic Book" w:hAnsi="Franklin Gothic Book"/>
        </w:rPr>
        <w:t>). Чоловек. Чёлка! где ставят посвящени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Чистый огненный лист – вот так видится Истина, и вы в ней ничего не видите. А огонь чистый видеть, видеть её можно. Её можно увидеть! Это не Истина 5-й расы, которой добивались, и она была спрятана. Это ваша часть, не забывайте.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Тогда вопрос: "Вы какого порядка Истину сейчас носите 30</w:t>
        <w:noBreakHyphen/>
        <w:t xml:space="preserve">й частью своей?" Не эталонной, которую вы стяжаете, а которую вы носите? И вот этим вы живёте! </w:t>
      </w:r>
    </w:p>
    <w:p>
      <w:pPr>
        <w:pStyle w:val="Heading1"/>
        <w:spacing w:lineRule="auto" w:line="240" w:before="240" w:after="0"/>
        <w:ind w:left="397" w:hanging="0"/>
        <w:rPr/>
      </w:pPr>
      <w:bookmarkStart w:id="39" w:name="__RefHeading___Toc278222803"/>
      <w:r>
        <w:rPr>
          <w:rFonts w:cs="Franklin Gothic Book" w:ascii="Franklin Gothic Book" w:hAnsi="Franklin Gothic Book"/>
          <w:sz w:val="22"/>
          <w:szCs w:val="22"/>
        </w:rPr>
        <w:t>ПРАКТИКА 7. Стяжание Истины человека</w:t>
      </w:r>
      <w:bookmarkEnd w:id="39"/>
      <w:r>
        <w:rPr>
          <w:rFonts w:cs="Franklin Gothic Book" w:ascii="Franklin Gothic Book" w:hAnsi="Franklin Gothic Book"/>
          <w:sz w:val="22"/>
          <w:szCs w:val="22"/>
        </w:rPr>
        <w:t xml:space="preserve"> </w:t>
      </w:r>
    </w:p>
    <w:p>
      <w:pPr>
        <w:pStyle w:val="Normal"/>
        <w:spacing w:lineRule="auto" w:line="240" w:before="0" w:after="60"/>
        <w:ind w:left="397" w:hanging="0"/>
        <w:rPr>
          <w:rFonts w:ascii="Franklin Gothic Book" w:hAnsi="Franklin Gothic Book" w:cs="Franklin Gothic Book"/>
          <w:b/>
          <w:b/>
        </w:rPr>
      </w:pPr>
      <w:r>
        <w:rPr>
          <w:rFonts w:cs="Franklin Gothic Book" w:ascii="Franklin Gothic Book" w:hAnsi="Franklin Gothic Book"/>
          <w:b/>
        </w:rPr>
        <w:t xml:space="preserve">и преображение в </w:t>
      </w:r>
      <w:r>
        <w:rPr>
          <w:rFonts w:eastAsia="Verdana" w:cs="Franklin Gothic Book" w:ascii="Franklin Gothic Book" w:hAnsi="Franklin Gothic Book"/>
          <w:b/>
        </w:rPr>
        <w:t>новый состав человека,</w:t>
      </w:r>
      <w:r>
        <w:rPr>
          <w:rFonts w:cs="Franklin Gothic Book" w:ascii="Franklin Gothic Book" w:hAnsi="Franklin Gothic Book"/>
          <w:b/>
        </w:rPr>
        <w:t xml:space="preserve"> цельно выражающего Изначально Вышестоящего Отца собою</w:t>
      </w:r>
    </w:p>
    <w:p>
      <w:pPr>
        <w:pStyle w:val="Normal"/>
        <w:suppressLineNumbers/>
        <w:suppressAutoHyphens w:val="true"/>
        <w:spacing w:lineRule="auto" w:line="216" w:before="0" w:after="120"/>
        <w:jc w:val="both"/>
        <w:rPr/>
      </w:pPr>
      <w:r>
        <w:rPr>
          <w:rFonts w:eastAsia="Verdana" w:cs="Times New Roman" w:ascii="Times New Roman" w:hAnsi="Times New Roman"/>
          <w:sz w:val="24"/>
          <w:szCs w:val="24"/>
        </w:rPr>
        <w:t>Мы возжигаемся всем накопленным огнём, возжигаемся Фа- или синтез-истинами наших частей в выражении порядковой Истины каждым из нас в восхождении ею.</w:t>
      </w:r>
    </w:p>
    <w:p>
      <w:pPr>
        <w:pStyle w:val="Normal"/>
        <w:suppressLineNumbers/>
        <w:suppressAutoHyphens w:val="true"/>
        <w:spacing w:lineRule="auto" w:line="216" w:before="0" w:after="12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Синтезируемся с Изначально Вышестоящими Владыками Кут Хуми – Фаинь. Возжигаясь их огнём, развёртываемся в Зале Дома Изначально Вышестоящего Отца в форме ведущих чело. </w:t>
      </w:r>
    </w:p>
    <w:p>
      <w:pPr>
        <w:pStyle w:val="Normal"/>
        <w:suppressLineNumbers/>
        <w:suppressAutoHyphens w:val="true"/>
        <w:spacing w:lineRule="auto" w:line="216" w:before="0" w:after="120"/>
        <w:jc w:val="both"/>
        <w:rPr/>
      </w:pPr>
      <w:r>
        <w:rPr>
          <w:rFonts w:eastAsia="Verdana" w:cs="Times New Roman" w:ascii="Times New Roman" w:hAnsi="Times New Roman"/>
          <w:sz w:val="24"/>
          <w:szCs w:val="24"/>
        </w:rPr>
        <w:t>Возжигаясь этим огнём, синтезируемся с Изначально Вышестоящим Отцом. Возжигаемся Его огнём, развёртываясь в Зале Изначально Вышестоящего Отца, 64-проявленном, явлено</w:t>
      </w:r>
      <w:r>
        <w:rPr>
          <w:rFonts w:cs="Times New Roman" w:ascii="Times New Roman" w:hAnsi="Times New Roman"/>
          <w:sz w:val="24"/>
          <w:szCs w:val="24"/>
        </w:rPr>
        <w:t xml:space="preserve">. </w:t>
      </w:r>
    </w:p>
    <w:p>
      <w:pPr>
        <w:pStyle w:val="Normal"/>
        <w:suppressLineNumbers/>
        <w:suppressAutoHyphens w:val="true"/>
        <w:spacing w:lineRule="auto" w:line="216" w:before="0" w:after="0"/>
        <w:jc w:val="both"/>
        <w:rPr/>
      </w:pPr>
      <w:r>
        <w:rPr>
          <w:rFonts w:cs="Times New Roman" w:ascii="Times New Roman" w:hAnsi="Times New Roman"/>
          <w:sz w:val="24"/>
          <w:szCs w:val="24"/>
        </w:rPr>
        <w:t>Синтезируемся с Хум Изначально Вышестоящего Отца, стяжая и возжигаясь Изначально Вышестоящим</w:t>
      </w:r>
      <w:r>
        <w:rPr>
          <w:rFonts w:cs="Times New Roman" w:ascii="Times New Roman" w:hAnsi="Times New Roman"/>
          <w:b/>
          <w:sz w:val="24"/>
          <w:szCs w:val="24"/>
        </w:rPr>
        <w:t xml:space="preserve"> ФА, </w:t>
      </w:r>
      <w:r>
        <w:rPr>
          <w:rFonts w:cs="Times New Roman" w:ascii="Times New Roman" w:hAnsi="Times New Roman"/>
          <w:sz w:val="24"/>
          <w:szCs w:val="24"/>
        </w:rPr>
        <w:t>мы просим:</w:t>
      </w:r>
    </w:p>
    <w:p>
      <w:pPr>
        <w:pStyle w:val="Normal"/>
        <w:suppressLineNumbers/>
        <w:suppressAutoHyphens w:val="true"/>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образить выражение каждого из нас и синтеза нас выражением вновь стяжённой Истины Изначально Вышестоящего Отца ранее собою выражением Изначальности Истины ФА-Сыном Метагалактики от Изначально Вышестоящего Отца</w:t>
      </w:r>
    </w:p>
    <w:p>
      <w:pPr>
        <w:pStyle w:val="Normal"/>
        <w:suppressLineNumbers/>
        <w:suppressAutoHyphens w:val="true"/>
        <w:spacing w:lineRule="auto" w:line="216"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развернуть выражение Истины как части </w:t>
      </w:r>
      <w:r>
        <w:rPr>
          <w:rFonts w:eastAsia="Verdana" w:cs="Times New Roman" w:ascii="Times New Roman" w:hAnsi="Times New Roman"/>
          <w:sz w:val="24"/>
          <w:szCs w:val="24"/>
        </w:rPr>
        <w:t>каждого из нас соответствующим порядковым выражением</w:t>
      </w:r>
      <w:r>
        <w:rPr>
          <w:rFonts w:cs="Times New Roman" w:ascii="Times New Roman" w:hAnsi="Times New Roman"/>
          <w:sz w:val="24"/>
          <w:szCs w:val="24"/>
        </w:rPr>
        <w:t xml:space="preserve"> Изначально Вышестоящего Отца собою в иерархичности сути выражения Изначально Вышестоящего Отца каждым из нас соответствующим проявленным применением её Изначально Вышестоящим Управлением Человека в выражении человеческого выражения Изначально Вышестоящего Отца каждым из нас и синтезом нас собою.</w:t>
      </w:r>
    </w:p>
    <w:p>
      <w:pPr>
        <w:pStyle w:val="Normal"/>
        <w:suppressLineNumbers/>
        <w:suppressAutoHyphens w:val="true"/>
        <w:spacing w:lineRule="auto" w:line="216" w:before="0" w:after="120"/>
        <w:jc w:val="both"/>
        <w:rPr/>
      </w:pPr>
      <w:r>
        <w:rPr>
          <w:rFonts w:cs="Times New Roman" w:ascii="Times New Roman" w:hAnsi="Times New Roman"/>
          <w:sz w:val="24"/>
          <w:szCs w:val="24"/>
        </w:rPr>
        <w:t xml:space="preserve">И преображаясь этим огнём, мы синтезируемся с </w:t>
      </w:r>
      <w:r>
        <w:rPr>
          <w:rFonts w:eastAsia="Verdana" w:cs="Times New Roman" w:ascii="Times New Roman" w:hAnsi="Times New Roman"/>
          <w:sz w:val="24"/>
          <w:szCs w:val="24"/>
        </w:rPr>
        <w:t>Изначально Вышестоящими Владыками Владиславом – Владленой, возжигаемся их огнём, переходим из Зала Изначально Вышестоящего Отца в Зал Изначально Вышестоящего Управления Человека и, синтезируясь с Изначально Вышестоящими Владыками Владиславом – Владленой,</w:t>
      </w:r>
      <w:r>
        <w:rPr>
          <w:rFonts w:cs="Times New Roman" w:ascii="Times New Roman" w:hAnsi="Times New Roman"/>
          <w:sz w:val="24"/>
          <w:szCs w:val="24"/>
        </w:rPr>
        <w:t xml:space="preserve"> стяжаем и возжигаемся </w:t>
      </w:r>
      <w:r>
        <w:rPr>
          <w:rFonts w:cs="Times New Roman" w:ascii="Times New Roman" w:hAnsi="Times New Roman"/>
          <w:b/>
          <w:sz w:val="24"/>
          <w:szCs w:val="24"/>
        </w:rPr>
        <w:t>Истиной Человека</w:t>
      </w:r>
      <w:r>
        <w:rPr>
          <w:rFonts w:cs="Times New Roman" w:ascii="Times New Roman" w:hAnsi="Times New Roman"/>
          <w:sz w:val="24"/>
          <w:szCs w:val="24"/>
        </w:rPr>
        <w:t xml:space="preserve"> в каждом из нас в стяжании и преображении 30-й части в её синтез-выражении собою. </w:t>
      </w:r>
    </w:p>
    <w:p>
      <w:pPr>
        <w:pStyle w:val="Normal"/>
        <w:suppressLineNumbers/>
        <w:suppressAutoHyphens w:val="true"/>
        <w:spacing w:lineRule="auto" w:line="216" w:before="0" w:after="120"/>
        <w:jc w:val="both"/>
        <w:rPr>
          <w:rFonts w:ascii="Times New Roman" w:hAnsi="Times New Roman" w:eastAsia="Verdana" w:cs="Times New Roman"/>
          <w:sz w:val="24"/>
          <w:szCs w:val="24"/>
        </w:rPr>
      </w:pPr>
      <w:r>
        <w:rPr>
          <w:rFonts w:cs="Times New Roman" w:ascii="Times New Roman" w:hAnsi="Times New Roman"/>
          <w:sz w:val="24"/>
          <w:szCs w:val="24"/>
        </w:rPr>
        <w:t xml:space="preserve">И, возжигаясь этим огнём, из </w:t>
      </w:r>
      <w:r>
        <w:rPr>
          <w:rFonts w:eastAsia="Verdana" w:cs="Times New Roman" w:ascii="Times New Roman" w:hAnsi="Times New Roman"/>
          <w:sz w:val="24"/>
          <w:szCs w:val="24"/>
        </w:rPr>
        <w:t>Зала Управления Человека</w:t>
      </w:r>
      <w:r>
        <w:rPr>
          <w:rFonts w:cs="Times New Roman" w:ascii="Times New Roman" w:hAnsi="Times New Roman"/>
          <w:sz w:val="24"/>
          <w:szCs w:val="24"/>
        </w:rPr>
        <w:t xml:space="preserve"> синтезируемся с </w:t>
      </w:r>
      <w:r>
        <w:rPr>
          <w:rFonts w:eastAsia="Verdana" w:cs="Times New Roman" w:ascii="Times New Roman" w:hAnsi="Times New Roman"/>
          <w:sz w:val="24"/>
          <w:szCs w:val="24"/>
        </w:rPr>
        <w:t xml:space="preserve">Изначально Вышестоящим Отцом и стяжаем </w:t>
      </w:r>
      <w:r>
        <w:rPr>
          <w:rFonts w:eastAsia="Verdana" w:cs="Times New Roman" w:ascii="Times New Roman" w:hAnsi="Times New Roman"/>
          <w:b/>
          <w:sz w:val="24"/>
          <w:szCs w:val="24"/>
        </w:rPr>
        <w:t>новую Истину Человека</w:t>
      </w:r>
      <w:r>
        <w:rPr>
          <w:rFonts w:eastAsia="Verdana" w:cs="Times New Roman" w:ascii="Times New Roman" w:hAnsi="Times New Roman"/>
          <w:sz w:val="24"/>
          <w:szCs w:val="24"/>
        </w:rPr>
        <w:t xml:space="preserve">. </w:t>
      </w:r>
    </w:p>
    <w:p>
      <w:pPr>
        <w:pStyle w:val="Normal"/>
        <w:suppressLineNumbers/>
        <w:suppressAutoHyphens w:val="true"/>
        <w:spacing w:lineRule="auto" w:line="216" w:before="0" w:after="120"/>
        <w:jc w:val="both"/>
        <w:rPr/>
      </w:pPr>
      <w:r>
        <w:rPr>
          <w:rFonts w:eastAsia="Verdana" w:cs="Times New Roman" w:ascii="Times New Roman" w:hAnsi="Times New Roman"/>
          <w:sz w:val="24"/>
          <w:szCs w:val="24"/>
        </w:rPr>
        <w:t xml:space="preserve">И возжигаясь ею Огнём Отца, в огне Изначально Вышестоящих Владык Владислава – Владлены </w:t>
      </w:r>
      <w:r>
        <w:rPr>
          <w:rFonts w:eastAsia="Verdana" w:cs="Times New Roman" w:ascii="Times New Roman" w:hAnsi="Times New Roman"/>
          <w:b/>
          <w:sz w:val="24"/>
          <w:szCs w:val="24"/>
        </w:rPr>
        <w:t>преображаемся этой Истиной в новый состав Человека</w:t>
      </w:r>
      <w:r>
        <w:rPr>
          <w:rFonts w:eastAsia="Verdana" w:cs="Times New Roman" w:ascii="Times New Roman" w:hAnsi="Times New Roman"/>
          <w:sz w:val="24"/>
          <w:szCs w:val="24"/>
        </w:rPr>
        <w:t xml:space="preserve"> каждым из нас. </w:t>
      </w:r>
    </w:p>
    <w:p>
      <w:pPr>
        <w:pStyle w:val="Normal"/>
        <w:suppressLineNumbers/>
        <w:suppressAutoHyphens w:val="true"/>
        <w:spacing w:lineRule="auto" w:line="216" w:before="0" w:after="120"/>
        <w:jc w:val="both"/>
        <w:rPr/>
      </w:pPr>
      <w:r>
        <w:rPr>
          <w:rFonts w:cs="Times New Roman" w:ascii="Times New Roman" w:hAnsi="Times New Roman"/>
          <w:sz w:val="24"/>
          <w:szCs w:val="24"/>
        </w:rPr>
        <w:t xml:space="preserve">И в этом огне, развёртываясь Человеком всей Истиной своей, мы в синтезе с </w:t>
      </w:r>
      <w:r>
        <w:rPr>
          <w:rFonts w:eastAsia="Verdana" w:cs="Times New Roman" w:ascii="Times New Roman" w:hAnsi="Times New Roman"/>
          <w:sz w:val="24"/>
          <w:szCs w:val="24"/>
        </w:rPr>
        <w:t>Владыками Владиславом – Владленой возвращаемся в Зал Изначально Вышестоящего Отца 64</w:t>
        <w:noBreakHyphen/>
        <w:t>проявленный явлено</w:t>
      </w:r>
      <w:r>
        <w:rPr>
          <w:rFonts w:cs="Times New Roman" w:ascii="Times New Roman" w:hAnsi="Times New Roman"/>
          <w:sz w:val="24"/>
          <w:szCs w:val="24"/>
        </w:rPr>
        <w:t xml:space="preserve">, и всем Человеком своим синтезируемся с </w:t>
      </w:r>
      <w:r>
        <w:rPr>
          <w:rFonts w:eastAsia="Verdana" w:cs="Times New Roman" w:ascii="Times New Roman" w:hAnsi="Times New Roman"/>
          <w:sz w:val="24"/>
          <w:szCs w:val="24"/>
        </w:rPr>
        <w:t xml:space="preserve">Изначально Вышестоящим Отцом, получая прямую </w:t>
      </w:r>
      <w:r>
        <w:rPr>
          <w:rFonts w:eastAsia="Verdana" w:cs="Times New Roman" w:ascii="Times New Roman" w:hAnsi="Times New Roman"/>
          <w:b/>
          <w:sz w:val="24"/>
          <w:szCs w:val="24"/>
        </w:rPr>
        <w:t xml:space="preserve">печать огня в цельности внутреннего и внешнего выражения Человека Истиной его по образу и подобию Изначально Вышестоящего Отца </w:t>
      </w:r>
      <w:r>
        <w:rPr>
          <w:rFonts w:eastAsia="Verdana" w:cs="Times New Roman" w:ascii="Times New Roman" w:hAnsi="Times New Roman"/>
          <w:sz w:val="24"/>
          <w:szCs w:val="24"/>
        </w:rPr>
        <w:t>собою.</w:t>
      </w:r>
    </w:p>
    <w:p>
      <w:pPr>
        <w:pStyle w:val="Normal"/>
        <w:suppressLineNumbers/>
        <w:suppressAutoHyphens w:val="true"/>
        <w:spacing w:lineRule="auto" w:line="216" w:before="0" w:after="120"/>
        <w:jc w:val="both"/>
        <w:rPr/>
      </w:pPr>
      <w:r>
        <w:rPr>
          <w:rFonts w:eastAsia="Verdana" w:cs="Times New Roman" w:ascii="Times New Roman" w:hAnsi="Times New Roman"/>
          <w:sz w:val="24"/>
          <w:szCs w:val="24"/>
        </w:rPr>
        <w:t>И вспыхиваем всем человеческим своим прямой частью огня Изначально Вышестоящего Отца собою в выражении Истины Человека каждым из нас прямым развёртыванием Изначально Вышестоящего Отца нами.</w:t>
      </w:r>
    </w:p>
    <w:p>
      <w:pPr>
        <w:pStyle w:val="Normal"/>
        <w:suppressLineNumbers/>
        <w:suppressAutoHyphens w:val="true"/>
        <w:spacing w:lineRule="auto" w:line="216" w:before="0" w:after="120"/>
        <w:jc w:val="both"/>
        <w:rPr>
          <w:rFonts w:ascii="Times New Roman" w:hAnsi="Times New Roman" w:cs="Times New Roman"/>
          <w:sz w:val="24"/>
          <w:szCs w:val="24"/>
        </w:rPr>
      </w:pPr>
      <w:r>
        <w:rPr>
          <w:rFonts w:eastAsia="Verdana" w:cs="Times New Roman" w:ascii="Times New Roman" w:hAnsi="Times New Roman"/>
          <w:sz w:val="24"/>
          <w:szCs w:val="24"/>
        </w:rPr>
        <w:t xml:space="preserve">И, развёртывая этот огонь собою, познавая прямое выражение Отца каждым из нас, мы </w:t>
      </w:r>
      <w:r>
        <w:rPr>
          <w:rFonts w:cs="Times New Roman" w:ascii="Times New Roman" w:hAnsi="Times New Roman"/>
          <w:sz w:val="24"/>
          <w:szCs w:val="24"/>
        </w:rPr>
        <w:t>благодарим Изначально Вышестоящего Отца,</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Изначально Вышестоящих </w:t>
      </w:r>
      <w:r>
        <w:rPr>
          <w:rFonts w:eastAsia="Verdana" w:cs="Times New Roman" w:ascii="Times New Roman" w:hAnsi="Times New Roman"/>
          <w:sz w:val="24"/>
          <w:szCs w:val="24"/>
        </w:rPr>
        <w:t>Владык Владислава – Владлену,</w:t>
      </w:r>
      <w:r>
        <w:rPr>
          <w:rFonts w:cs="Times New Roman" w:ascii="Times New Roman" w:hAnsi="Times New Roman"/>
          <w:sz w:val="24"/>
          <w:szCs w:val="24"/>
        </w:rPr>
        <w:t xml:space="preserve"> Изначально Вышестоящих Владык Кут Хуми – Фаинь, </w:t>
      </w:r>
    </w:p>
    <w:p>
      <w:pPr>
        <w:pStyle w:val="Normal"/>
        <w:suppressLineNumbers/>
        <w:suppressAutoHyphens w:val="true"/>
        <w:spacing w:lineRule="auto" w:line="216" w:before="0" w:after="0"/>
        <w:jc w:val="both"/>
        <w:rPr/>
      </w:pPr>
      <w:r>
        <w:rPr>
          <w:rFonts w:cs="Times New Roman" w:ascii="Times New Roman" w:hAnsi="Times New Roman"/>
          <w:sz w:val="24"/>
          <w:szCs w:val="24"/>
        </w:rPr>
        <w:t>переходя в Дом Изначально Вышестоящего Отца</w:t>
      </w:r>
      <w:r>
        <w:rPr>
          <w:rFonts w:eastAsia="Verdana" w:cs="Times New Roman" w:ascii="Times New Roman" w:hAnsi="Times New Roman"/>
          <w:sz w:val="24"/>
          <w:szCs w:val="24"/>
        </w:rPr>
        <w:t xml:space="preserve"> 32-проявленный, явлено</w:t>
      </w:r>
      <w:r>
        <w:rPr>
          <w:rFonts w:cs="Times New Roman" w:ascii="Times New Roman" w:hAnsi="Times New Roman"/>
          <w:sz w:val="24"/>
          <w:szCs w:val="24"/>
        </w:rPr>
        <w:t xml:space="preserve">, синтезируясь с Владыкой Кут Хуми и Владычицей Фаинь Изначально Вышестоящими, и стяжая </w:t>
      </w:r>
      <w:r>
        <w:rPr>
          <w:rFonts w:cs="Times New Roman" w:ascii="Times New Roman" w:hAnsi="Times New Roman"/>
          <w:b/>
          <w:sz w:val="24"/>
          <w:szCs w:val="24"/>
        </w:rPr>
        <w:t>условия истинного выражения Человека прямым проявлением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на новое развёртывание Истины всей жизнью нашей в следующем порядке</w:t>
      </w:r>
      <w:r>
        <w:rPr>
          <w:rFonts w:cs="Times New Roman" w:ascii="Times New Roman" w:hAnsi="Times New Roman"/>
          <w:sz w:val="24"/>
          <w:szCs w:val="24"/>
        </w:rPr>
        <w:t>, стяжённом нами в выражении Истины Человека Изначально Вышестоящим Отцом собою.</w:t>
      </w:r>
    </w:p>
    <w:p>
      <w:pPr>
        <w:pStyle w:val="Normal"/>
        <w:suppressLineNumbers/>
        <w:suppressAutoHyphens w:val="true"/>
        <w:spacing w:lineRule="auto" w:line="216" w:before="0" w:after="120"/>
        <w:jc w:val="both"/>
        <w:rPr/>
      </w:pPr>
      <w:r>
        <w:rPr>
          <w:rFonts w:cs="Times New Roman" w:ascii="Times New Roman" w:hAnsi="Times New Roman"/>
          <w:sz w:val="24"/>
          <w:szCs w:val="24"/>
        </w:rPr>
        <w:t>И восходим в этом огне, выражая эти условия собою.</w:t>
      </w:r>
    </w:p>
    <w:p>
      <w:pPr>
        <w:pStyle w:val="Normal"/>
        <w:suppressLineNumbers/>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их Владык Кут Хуми – Фаинь. </w:t>
      </w:r>
    </w:p>
    <w:p>
      <w:pPr>
        <w:pStyle w:val="Normal"/>
        <w:suppressLineNumbers/>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ёртывая Истину Человека прямым выражением Изначально Вышестоящего Отца собою. </w:t>
      </w:r>
    </w:p>
    <w:p>
      <w:pPr>
        <w:pStyle w:val="Normal"/>
        <w:suppressLineNumbers/>
        <w:suppressAutoHyphens w:val="true"/>
        <w:spacing w:lineRule="auto" w:line="216" w:before="0" w:after="120"/>
        <w:jc w:val="both"/>
        <w:rPr/>
      </w:pPr>
      <w:r>
        <w:rPr>
          <w:rFonts w:cs="Times New Roman" w:ascii="Times New Roman" w:hAnsi="Times New Roman"/>
          <w:sz w:val="24"/>
          <w:szCs w:val="24"/>
        </w:rPr>
        <w:t>И развёртывая условия выражения Отца каждым из вас, мы эманируем всё стяжённое и возожжённое в Изначальный Дом Изначально Вышестоящего Отца, в 28-й Дом ФА – Киев, во все Изначальные Дома и Группы участников данной практики и фиксируем, развёртываясь, в Изначальном Доме каждого.</w:t>
      </w:r>
    </w:p>
    <w:p>
      <w:pPr>
        <w:pStyle w:val="Normal"/>
        <w:suppressLineNumbers/>
        <w:suppressAutoHyphens w:val="true"/>
        <w:spacing w:lineRule="auto" w:line="216" w:before="0" w:after="120"/>
        <w:jc w:val="both"/>
        <w:rPr/>
      </w:pPr>
      <w:r>
        <w:rPr>
          <w:rFonts w:cs="Times New Roman" w:ascii="Times New Roman" w:hAnsi="Times New Roman"/>
          <w:sz w:val="24"/>
          <w:szCs w:val="24"/>
        </w:rPr>
        <w:t>Выходим из практики. Аминь.</w:t>
      </w:r>
    </w:p>
    <w:p>
      <w:pPr>
        <w:pStyle w:val="Normal"/>
        <w:suppressLineNumbers/>
        <w:suppressAutoHyphens w:val="true"/>
        <w:spacing w:lineRule="auto" w:line="240" w:before="240" w:after="0"/>
        <w:ind w:firstLine="397"/>
        <w:jc w:val="both"/>
        <w:rPr>
          <w:rFonts w:ascii="Franklin Gothic Book" w:hAnsi="Franklin Gothic Book" w:cs="Franklin Gothic Book"/>
        </w:rPr>
      </w:pPr>
      <w:r>
        <w:rPr>
          <w:rFonts w:cs="Franklin Gothic Book" w:ascii="Franklin Gothic Book" w:hAnsi="Franklin Gothic Book"/>
        </w:rPr>
        <w:t xml:space="preserve">Минутка, и потом пойдё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это – вершина тридцати Синтезов и круга Сиаматической подготовки, вся глубина выражения Отца вами. Я думаю, выше этого быть ничего не может! Как бы вы к чему бы ни относилис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вы сейчас имели вершину Сиаматического круга подготовки и выражали её собою всеми вашими возможностями (вами – не просто как человеком, а со всей вашей подготовкой – человеком, выражающим Отца), и могли прожить это сейчас собою. Я подчёркиваю: это вершин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оответственно вы получили теперь новый огонь и новую Истину, чтоб идти к следующей вершине, но уже не Синтезами (хотя, не только Синтезами вы этим идёте, да?) а собственной реализацие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Не забывайте этого, и дойдите до неё. Лучше – в ближайшие годы, и в этой жизни. (</w:t>
      </w:r>
      <w:r>
        <w:rPr>
          <w:rFonts w:cs="Franklin Gothic Book" w:ascii="Franklin Gothic Book" w:hAnsi="Franklin Gothic Book"/>
          <w:i/>
        </w:rPr>
        <w:t>Что-то падает</w:t>
      </w:r>
      <w:r>
        <w:rPr>
          <w:rFonts w:cs="Franklin Gothic Book" w:ascii="Franklin Gothic Book" w:hAnsi="Franklin Gothic Book"/>
        </w:rPr>
        <w:t xml:space="preserve">). Д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Сейчас двадцать пять минут. Всем спасибо. Перерыв.</w:t>
      </w:r>
    </w:p>
    <w:p>
      <w:pPr>
        <w:pStyle w:val="Normal"/>
        <w:suppressLineNumbers/>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w:br w:type="page"/>
      </w:r>
    </w:p>
    <w:p>
      <w:pPr>
        <w:pStyle w:val="Normal"/>
        <w:suppressLineNumbers/>
        <w:suppressAutoHyphens w:val="true"/>
        <w:spacing w:lineRule="auto" w:line="240" w:before="0" w:after="0"/>
        <w:ind w:firstLine="39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uppressLineNumbers/>
        <w:suppressAutoHyphens w:val="true"/>
        <w:spacing w:lineRule="auto" w:line="240" w:before="0" w:after="0"/>
        <w:ind w:firstLine="39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397" w:hanging="0"/>
        <w:jc w:val="right"/>
        <w:rPr>
          <w:rFonts w:ascii="Franklin Gothic Book" w:hAnsi="Franklin Gothic Book" w:cs="Franklin Gothic Book"/>
          <w:sz w:val="22"/>
          <w:szCs w:val="22"/>
        </w:rPr>
      </w:pPr>
      <w:bookmarkStart w:id="40" w:name="__RefHeading___Toc278222804"/>
      <w:bookmarkEnd w:id="40"/>
      <w:r>
        <w:rPr>
          <w:rFonts w:cs="Franklin Gothic Book" w:ascii="Franklin Gothic Book" w:hAnsi="Franklin Gothic Book"/>
          <w:sz w:val="22"/>
          <w:szCs w:val="22"/>
        </w:rPr>
        <w:t>День второй, часть вторая</w:t>
      </w:r>
    </w:p>
    <w:p>
      <w:pPr>
        <w:pStyle w:val="Heading1"/>
        <w:spacing w:lineRule="auto" w:line="240"/>
        <w:ind w:left="397" w:hanging="0"/>
        <w:rPr>
          <w:rFonts w:ascii="Franklin Gothic Book" w:hAnsi="Franklin Gothic Book" w:cs="Franklin Gothic Book"/>
          <w:sz w:val="22"/>
          <w:szCs w:val="22"/>
        </w:rPr>
      </w:pPr>
      <w:bookmarkStart w:id="41" w:name="__RefHeading___Toc278222805"/>
      <w:bookmarkEnd w:id="41"/>
      <w:r>
        <w:rPr>
          <w:rFonts w:cs="Franklin Gothic Book" w:ascii="Franklin Gothic Book" w:hAnsi="Franklin Gothic Book"/>
          <w:sz w:val="22"/>
          <w:szCs w:val="22"/>
        </w:rPr>
        <w:t>Как растут системы, и нужно ли ими заниматьс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родолжаем, остальные подтянутся. Пожалуйста, тихонько, тихонько, тихонько… и продолжае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так, пока все подтягиваются, такой любопытный вопрос. Два человека задали (видно звучит, раз на Истине задают): как растут системы, и нужно ли ими заниматьс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Значит, вот смотрите: "си-стема" тоже исходит из "синтеза", и "си (ну, сис – не будем тут играться словами, но в принципе) -тема", то есть питание темой, и синтез, где идут тезисы текста, вызывающие огонь Отца. Так вот, проблема в том, что части у Отца мы стяжать можем, а системы мы должны развить сами – в этом хитрость. И мы ждём, пока они разовьются, и они у некоторых не развиваются. </w:t>
      </w:r>
    </w:p>
    <w:p>
      <w:pPr>
        <w:pStyle w:val="Normal"/>
        <w:suppressLineNumbers/>
        <w:suppressAutoHyphens w:val="true"/>
        <w:spacing w:lineRule="auto" w:line="240" w:before="0" w:after="0"/>
        <w:ind w:firstLine="397"/>
        <w:jc w:val="both"/>
        <w:rPr>
          <w:rFonts w:ascii="Franklin Gothic Book" w:hAnsi="Franklin Gothic Book" w:cs="Franklin Gothic Book"/>
          <w:lang w:val="uk-UA"/>
        </w:rPr>
      </w:pPr>
      <w:r>
        <w:rPr>
          <w:rFonts w:cs="Franklin Gothic Book" w:ascii="Franklin Gothic Book" w:hAnsi="Franklin Gothic Book"/>
        </w:rPr>
        <w:t xml:space="preserve">Мы, конечно, сейчас делаем упор на части и системы. Почему? Начало эпохи: делается упор на главное – состояться. Но потом… </w:t>
      </w:r>
      <w:r>
        <w:rPr>
          <w:rFonts w:cs="Franklin Gothic Book" w:ascii="Franklin Gothic Book" w:hAnsi="Franklin Gothic Book"/>
          <w:lang w:val="uk-UA"/>
        </w:rPr>
        <w:t>В </w:t>
      </w:r>
      <w:r>
        <w:rPr>
          <w:rFonts w:cs="Franklin Gothic Book" w:ascii="Franklin Gothic Book" w:hAnsi="Franklin Gothic Book"/>
        </w:rPr>
        <w:t>культуре 5-й расы есть такое понятие "утончённый рост", утончённость (помните?), вдохновлённость, одухотворённость. Сейчас я бы сказал ещё и огненность, да? Чем поддерживается просветлённость, вдохновенность, одухотворённость? Всё это поддерживается системами, и системы передают качество роста.</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Когда вы фиксируетесь только на части – это Физический мир. Но когда части начинают развивать внутри системы</w:t>
      </w:r>
      <w:r>
        <w:rPr>
          <w:rFonts w:cs="Franklin Gothic Book" w:ascii="Franklin Gothic Book" w:hAnsi="Franklin Gothic Book"/>
          <w:lang w:val="uk-UA"/>
        </w:rPr>
        <w:t>…</w:t>
      </w:r>
      <w:r>
        <w:rPr>
          <w:rFonts w:cs="Franklin Gothic Book" w:ascii="Franklin Gothic Book" w:hAnsi="Franklin Gothic Book"/>
        </w:rPr>
        <w:t xml:space="preserve"> Причём мы понимаем, что системы – это только тело. Системы – не только тело</w:t>
      </w:r>
      <w:r>
        <w:rPr>
          <w:rFonts w:cs="Franklin Gothic Book" w:ascii="Franklin Gothic Book" w:hAnsi="Franklin Gothic Book"/>
          <w:lang w:val="uk-UA"/>
        </w:rPr>
        <w:t>.</w:t>
      </w:r>
      <w:r>
        <w:rPr>
          <w:rFonts w:cs="Franklin Gothic Book" w:ascii="Franklin Gothic Book" w:hAnsi="Franklin Gothic Book"/>
        </w:rPr>
        <w:t xml:space="preserve"> Мы на одном Синтезе говорили, что мы тело изучаем как системы только потому, что это центровка нашего восприятия. И, допустим, те же самые чакры в астральном теле – это не тело только, а это синтез выражения всех частей чакрально, это синтез выражения всех частей астральной 16-рицы системами (чакрами, да?) астрального тел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То же самое с аппаратами, а аппараты – это ещё тоньше. Ведь первые аппараты возникли в монаде, то есть, минимум на девятке</w:t>
      </w:r>
      <w:r>
        <w:rPr>
          <w:rFonts w:cs="Franklin Gothic Book" w:ascii="Franklin Gothic Book" w:hAnsi="Franklin Gothic Book"/>
          <w:lang w:val="uk-UA"/>
        </w:rPr>
        <w:t>.</w:t>
      </w:r>
      <w:r>
        <w:rPr>
          <w:rFonts w:cs="Franklin Gothic Book" w:ascii="Franklin Gothic Book" w:hAnsi="Franklin Gothic Book"/>
        </w:rPr>
        <w:t xml:space="preserve"> Первые аппараты у нас возникли на девятом присутствии, а с девятого у нас, какой мир идёт? Мир Духа.</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Если системы растут светом, то аппараты вообще растут духом, миром Духа, не духом как Атмой, а мировым духом. И аппараты не просто утончают, аппараты одухотворяют деятельность. А утончают – системы. </w:t>
      </w:r>
    </w:p>
    <w:p>
      <w:pPr>
        <w:pStyle w:val="Normal"/>
        <w:suppressLineNumbers/>
        <w:suppressAutoHyphens w:val="true"/>
        <w:spacing w:lineRule="auto" w:line="240" w:before="0" w:after="0"/>
        <w:ind w:firstLine="397"/>
        <w:jc w:val="both"/>
        <w:rPr>
          <w:rFonts w:ascii="Franklin Gothic Book" w:hAnsi="Franklin Gothic Book" w:cs="Franklin Gothic Book"/>
          <w:lang w:val="uk-UA"/>
        </w:rPr>
      </w:pPr>
      <w:r>
        <w:rPr>
          <w:rFonts w:cs="Franklin Gothic Book" w:ascii="Franklin Gothic Book" w:hAnsi="Franklin Gothic Book"/>
        </w:rPr>
        <w:t>Почему утончают? Тонкий мир</w:t>
      </w:r>
      <w:r>
        <w:rPr>
          <w:rFonts w:cs="Franklin Gothic Book" w:ascii="Franklin Gothic Book" w:hAnsi="Franklin Gothic Book"/>
          <w:lang w:val="uk-UA"/>
        </w:rPr>
        <w:t>,</w:t>
      </w:r>
      <w:r>
        <w:rPr>
          <w:rFonts w:cs="Franklin Gothic Book" w:ascii="Franklin Gothic Book" w:hAnsi="Franklin Gothic Book"/>
        </w:rPr>
        <w:t xml:space="preserve"> све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от и получается, что вы настяжали</w:t>
      </w:r>
      <w:r>
        <w:rPr>
          <w:rFonts w:cs="Franklin Gothic Book" w:ascii="Franklin Gothic Book" w:hAnsi="Franklin Gothic Book"/>
          <w:lang w:val="uk-UA"/>
        </w:rPr>
        <w:t>,</w:t>
      </w:r>
      <w:r>
        <w:rPr>
          <w:rFonts w:cs="Franklin Gothic Book" w:ascii="Franklin Gothic Book" w:hAnsi="Franklin Gothic Book"/>
        </w:rPr>
        <w:t xml:space="preserve"> части. Есть</w:t>
      </w:r>
      <w:r>
        <w:rPr>
          <w:rFonts w:cs="Franklin Gothic Book" w:ascii="Franklin Gothic Book" w:hAnsi="Franklin Gothic Book"/>
          <w:lang w:val="uk-UA"/>
        </w:rPr>
        <w:t>!</w:t>
      </w:r>
      <w:r>
        <w:rPr>
          <w:rFonts w:cs="Franklin Gothic Book" w:ascii="Franklin Gothic Book" w:hAnsi="Franklin Gothic Book"/>
        </w:rPr>
        <w:t xml:space="preserve"> Вы даже познали истину частей. Но системы развиваются у вас, исходя из вашей утончённости, я бы сказал, из вашей культурности, если бы… (не всегда мне нравится это слово), если бы не такой факт, как "культ света". Для меня культ света – это когда я его почитаю, но </w:t>
      </w:r>
      <w:r>
        <w:rPr>
          <w:rFonts w:cs="Franklin Gothic Book" w:ascii="Franklin Gothic Book" w:hAnsi="Franklin Gothic Book"/>
          <w:lang w:val="uk-UA"/>
        </w:rPr>
        <w:t>в </w:t>
      </w:r>
      <w:r>
        <w:rPr>
          <w:rFonts w:cs="Franklin Gothic Book" w:ascii="Franklin Gothic Book" w:hAnsi="Franklin Gothic Book"/>
        </w:rPr>
        <w:t xml:space="preserve">себе не имею. </w:t>
      </w:r>
      <w:r>
        <w:rPr>
          <w:rFonts w:cs="Franklin Gothic Book" w:ascii="Franklin Gothic Book" w:hAnsi="Franklin Gothic Book"/>
          <w:lang w:val="uk-UA"/>
        </w:rPr>
        <w:t>У</w:t>
      </w:r>
      <w:r>
        <w:rPr>
          <w:rFonts w:cs="Franklin Gothic Book" w:ascii="Franklin Gothic Book" w:hAnsi="Franklin Gothic Book"/>
        </w:rPr>
        <w:t>меня мама была работник культуры</w:t>
      </w:r>
      <w:r>
        <w:rPr>
          <w:rFonts w:cs="Franklin Gothic Book" w:ascii="Franklin Gothic Book" w:hAnsi="Franklin Gothic Book"/>
          <w:lang w:val="uk-UA"/>
        </w:rPr>
        <w:t>,</w:t>
      </w:r>
      <w:r>
        <w:rPr>
          <w:rFonts w:cs="Franklin Gothic Book" w:ascii="Franklin Gothic Book" w:hAnsi="Franklin Gothic Book"/>
        </w:rPr>
        <w:t xml:space="preserve"> я вырос в её культурной среде</w:t>
      </w:r>
      <w:r>
        <w:rPr>
          <w:rFonts w:cs="Franklin Gothic Book" w:ascii="Franklin Gothic Book" w:hAnsi="Franklin Gothic Book"/>
          <w:lang w:val="uk-UA"/>
        </w:rPr>
        <w:t>.</w:t>
      </w:r>
      <w:r>
        <w:rPr>
          <w:rFonts w:cs="Franklin Gothic Book" w:ascii="Franklin Gothic Book" w:hAnsi="Franklin Gothic Book"/>
        </w:rPr>
        <w:t xml:space="preserve"> </w:t>
      </w:r>
      <w:r>
        <w:rPr>
          <w:rFonts w:cs="Franklin Gothic Book" w:ascii="Franklin Gothic Book" w:hAnsi="Franklin Gothic Book"/>
          <w:lang w:val="uk-UA"/>
        </w:rPr>
        <w:t>Т</w:t>
      </w:r>
      <w:r>
        <w:rPr>
          <w:rFonts w:cs="Franklin Gothic Book" w:ascii="Franklin Gothic Book" w:hAnsi="Franklin Gothic Book"/>
        </w:rPr>
        <w:t>ам всё – от филармонии до "мынистра" культуры были той республики, где мы жили, то есть общались со всеми с детства. Но вопрос в другом</w:t>
      </w:r>
      <w:r>
        <w:rPr>
          <w:rFonts w:cs="Franklin Gothic Book" w:ascii="Franklin Gothic Book" w:hAnsi="Franklin Gothic Book"/>
          <w:lang w:val="uk-UA"/>
        </w:rPr>
        <w:t>:</w:t>
      </w:r>
      <w:r>
        <w:rPr>
          <w:rFonts w:cs="Franklin Gothic Book" w:ascii="Franklin Gothic Book" w:hAnsi="Franklin Gothic Book"/>
        </w:rPr>
        <w:t xml:space="preserve"> я настолько видел, что неся культуру, люди не всегда несут свет (с детства я не мог понять этого, у меня не совмещалось</w:t>
      </w:r>
      <w:r>
        <w:rPr>
          <w:rFonts w:cs="Franklin Gothic Book" w:ascii="Franklin Gothic Book" w:hAnsi="Franklin Gothic Book"/>
          <w:lang w:val="uk-UA"/>
        </w:rPr>
        <w:t>. Н</w:t>
      </w:r>
      <w:r>
        <w:rPr>
          <w:rFonts w:cs="Franklin Gothic Book" w:ascii="Franklin Gothic Book" w:hAnsi="Franklin Gothic Book"/>
        </w:rPr>
        <w:t xml:space="preserve">у, пока подрос, потом понял), что вот у меня оскомина даже от этого осталас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При этом я понимаю, что это важное явление в том варианте, что нужно развивать утончённость светом, и мы привыкли это называть культурой. Но факт остаётся фактом</w:t>
      </w:r>
      <w:r>
        <w:rPr>
          <w:rFonts w:cs="Franklin Gothic Book" w:ascii="Franklin Gothic Book" w:hAnsi="Franklin Gothic Book"/>
          <w:lang w:val="uk-UA"/>
        </w:rPr>
        <w:t>:</w:t>
      </w:r>
      <w:r>
        <w:rPr>
          <w:rFonts w:cs="Franklin Gothic Book" w:ascii="Franklin Gothic Book" w:hAnsi="Franklin Gothic Book"/>
        </w:rPr>
        <w:t xml:space="preserve"> лучше это называть утончённостью систем</w:t>
      </w:r>
      <w:r>
        <w:rPr>
          <w:rFonts w:cs="Franklin Gothic Book" w:ascii="Franklin Gothic Book" w:hAnsi="Franklin Gothic Book"/>
          <w:lang w:val="uk-UA"/>
        </w:rPr>
        <w:t xml:space="preserve">, </w:t>
      </w:r>
      <w:r>
        <w:rPr>
          <w:rFonts w:cs="Franklin Gothic Book" w:ascii="Franklin Gothic Book" w:hAnsi="Franklin Gothic Book"/>
        </w:rPr>
        <w:t xml:space="preserve">чем культурой, которая вызовет у нас ассоциации пятой расы, где ты почитаешь свет, но тонкость света не несёш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ак бы мы социально (иногда можно сказать "рабоче-крестьянски"), ни громили аристократов, у них были очень важные моменты. Если убрать дворянско-царское (ну там, голубую кровь и все остальные такие связки), там было очень важное накопление пятой расы, которое воспитывали Владыки – утончённость. Они создавали среду вокруг себя, собою, среду, где они стремились жить утончённо и, как они называли, аристократично, то есть держать фиксацию света (так на нашем формальном русском языке) собою. И когда они держали фиксацию света и перерабатывали это системами, которые были на тот момент известны, возникало то, что мы называем "аристократиз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понимаю, что не каждый аристократ по крови был аристократом по духу или по сути. Я понимаю, что масса помещиков и дворян – это быдло ещё хуже, чем рабоче-крестьянское. Я понимаю, что из рабочих и крестьян были иногда такие подвижники, где даже Ломоносов – это всего лишь история. Потому что некоторых из них нам не рекламируют, но это люди, вышедшие из крестьян и из рабочих, которые сделали себя, и были министрами в царском правительстве утончённостью света, и аристократы преклонялись перед их возвышенностью. Было такое. Просто мы не помним, и нам стесняются рекламировать, что в царской России можно было взойти из крестьян даже не в князи – там служили князи в запасных (ну, в заместителях).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мы немного по-другому должны мыслить о том позапрошлом государстве, где мы жили, ну или где жил наш дух. Но суть остаётся сутью: взяв части… </w:t>
      </w:r>
      <w:r>
        <w:rPr>
          <w:rFonts w:cs="Franklin Gothic Book" w:ascii="Franklin Gothic Book" w:hAnsi="Franklin Gothic Book"/>
          <w:i/>
        </w:rPr>
        <w:t>(чих в зале). – С</w:t>
      </w:r>
      <w:r>
        <w:rPr>
          <w:rFonts w:cs="Franklin Gothic Book" w:ascii="Franklin Gothic Book" w:hAnsi="Franklin Gothic Book"/>
        </w:rPr>
        <w:t xml:space="preserve">пасибо, точно: суть остаётся сутью), взяв части, мы должны начать развивать системы как утончённость развития частей.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вот тут есть такой парадокс: ты развиваешь восемь систем, но они могут жить под ракурсом Физического мира (помните, мир – это жизнь</w:t>
      </w:r>
      <w:r>
        <w:rPr>
          <w:rFonts w:cs="Franklin Gothic Book" w:ascii="Franklin Gothic Book" w:hAnsi="Franklin Gothic Book"/>
          <w:spacing w:val="-8"/>
        </w:rPr>
        <w:t>?), и</w:t>
      </w:r>
      <w:r>
        <w:rPr>
          <w:rFonts w:cs="Franklin Gothic Book" w:ascii="Franklin Gothic Book" w:hAnsi="Franklin Gothic Book"/>
        </w:rPr>
        <w:t xml:space="preserve"> те же восемь систем… Тебе кажется</w:t>
      </w:r>
      <w:r>
        <w:rPr>
          <w:rFonts w:cs="Franklin Gothic Book" w:ascii="Franklin Gothic Book" w:hAnsi="Franklin Gothic Book"/>
          <w:spacing w:val="-8"/>
        </w:rPr>
        <w:t xml:space="preserve">, </w:t>
      </w:r>
      <w:r>
        <w:rPr>
          <w:rFonts w:cs="Franklin Gothic Book" w:ascii="Franklin Gothic Book" w:hAnsi="Franklin Gothic Book"/>
        </w:rPr>
        <w:t>раз восемь систем</w:t>
      </w:r>
      <w:r>
        <w:rPr>
          <w:rFonts w:cs="Franklin Gothic Book" w:ascii="Franklin Gothic Book" w:hAnsi="Franklin Gothic Book"/>
          <w:spacing w:val="-8"/>
        </w:rPr>
        <w:t xml:space="preserve"> –</w:t>
      </w:r>
      <w:r>
        <w:rPr>
          <w:rFonts w:cs="Franklin Gothic Book" w:ascii="Franklin Gothic Book" w:hAnsi="Franklin Gothic Book"/>
        </w:rPr>
        <w:t xml:space="preserve"> Тонкий мир есть. Нет</w:t>
      </w:r>
      <w:r>
        <w:rPr>
          <w:rFonts w:cs="Franklin Gothic Book" w:ascii="Franklin Gothic Book" w:hAnsi="Franklin Gothic Book"/>
          <w:spacing w:val="-8"/>
        </w:rPr>
        <w:t>! Е</w:t>
      </w:r>
      <w:r>
        <w:rPr>
          <w:rFonts w:cs="Franklin Gothic Book" w:ascii="Franklin Gothic Book" w:hAnsi="Franklin Gothic Book"/>
        </w:rPr>
        <w:t xml:space="preserve">сть как присутственности, но нет как тонкости мира. Это очень сложно, это ещё такая, более серьёзная глубина. Ты можешь даже иметь 16 систем (ну и частей даже), но под ракурсом физического мира и быть офизиченым. Мне нравится это слово, оно передаёт всю суть сказанного. И ты офизичен настолько, что тонкости момента, тонкости восприятия, тонкости отношений, тонкости какой-то выразимости не чувствуешь. Не потому, что ты плохой – нечем! Просто нечем. Иногда даже сказать нечего, потому что нече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вот наша задача – осознать, что кроме 16-риц и 32-риц, которые надо стяжать (Мы в них упёрлись. Но когда вы это стяжали, надо не только идти в 32-рицу или 64-рицу – это надо, я согласен, надо, – это такой закон Отца, мы это должны пройти), нам надо развивать м</w:t>
      </w:r>
      <w:r>
        <w:rPr>
          <w:rFonts w:cs="Verdana" w:ascii="Verdana" w:hAnsi="Verdana"/>
        </w:rPr>
        <w:t>́</w:t>
      </w:r>
      <w:r>
        <w:rPr>
          <w:rFonts w:cs="Franklin Gothic Book" w:ascii="Franklin Gothic Book" w:hAnsi="Franklin Gothic Book"/>
        </w:rPr>
        <w:t xml:space="preserve">ировость этих частей, надо из офизичивания 16 частей, когда мы их стабилизировали, перейти в тонкость их, и в тонкость наработать их системами. И не только количеством систем, а утончённой системность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Кстати, я два раза хотел… Вы вчера прохладу просили? Сегодня ж прохладнее, некоторые забыли тянуть – сегодня не так жарко. Я понимаю, что погода виновата, но вы вчера просили. "Жарко" никто не снял (погода виновата, да?), но стало легче и прохладнее. Вот сейчас потемнело, а я вот тут уже четвёртый час смотрю, как деревья колышутся – ветерок гуляет. Радуюсь: всё сложилось. Увидели? Увидели. Вот это – утончённость.</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чера было поручение (его никто не снял) – держать условия прохлады на весь Синтез. Вы можете утончённо прожить (даже если вы сейчас не делали эти условия), они продолжаются у вас или нет? Вот в чём тонкость! Или вы можете принять мои слова на веру, что "да, продолжаются" и быть офизиченым. Взяли мои слова на веру, проверить не можете – вы поверили, и по вере дано будет вам, но вы офизичено взяли. </w:t>
      </w:r>
      <w:r>
        <w:rPr>
          <w:rFonts w:cs="Franklin Gothic Book" w:ascii="Franklin Gothic Book" w:hAnsi="Franklin Gothic Book"/>
          <w:i/>
        </w:rPr>
        <w:t>(Весёленький звук сигнала автомобиля</w:t>
      </w:r>
      <w:r>
        <w:rPr>
          <w:rFonts w:cs="Franklin Gothic Book" w:ascii="Franklin Gothic Book" w:hAnsi="Franklin Gothic Book"/>
          <w:i/>
          <w:sz w:val="24"/>
        </w:rPr>
        <w:t>)</w:t>
      </w:r>
      <w:r>
        <w:rPr>
          <w:rFonts w:cs="Franklin Gothic Book" w:ascii="Franklin Gothic Book" w:hAnsi="Franklin Gothic Book"/>
          <w:i/>
        </w:rPr>
        <w:t>.</w:t>
      </w:r>
      <w:r>
        <w:rPr>
          <w:rFonts w:cs="Franklin Gothic Book" w:ascii="Franklin Gothic Book" w:hAnsi="Franklin Gothic Book"/>
        </w:rPr>
        <w:t xml:space="preserve"> Так, приехали нужные машины. (</w:t>
      </w:r>
      <w:r>
        <w:rPr>
          <w:rFonts w:cs="Franklin Gothic Book" w:ascii="Franklin Gothic Book" w:hAnsi="Franklin Gothic Book"/>
          <w:i/>
        </w:rPr>
        <w:t>Смех в зале</w:t>
      </w:r>
      <w:r>
        <w:rPr>
          <w:rFonts w:cs="Franklin Gothic Book" w:ascii="Franklin Gothic Book" w:hAnsi="Franklin Gothic Book"/>
        </w:rPr>
        <w:t xml:space="preserve">). Двигаемс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сáми вы можете проверить, если ваши системы утончились и способны связать условия подготовки, которые поручил Владыка, и наступившие ситуации вокруг вас. Причём люди-материалисты скажут: "Ну, да-да! Вешай лапшу на уши, что ветерок вы вызвали. Да не вызывали вы! Сегодня ветерок – можно всё подвязать под себя". Но вчера-то вы вызыв… </w:t>
      </w:r>
      <w:r>
        <w:rPr>
          <w:rFonts w:cs="Franklin Gothic Book" w:ascii="Franklin Gothic Book" w:hAnsi="Franklin Gothic Book"/>
          <w:i/>
        </w:rPr>
        <w:t xml:space="preserve">(Чих в зале. – </w:t>
      </w:r>
      <w:r>
        <w:rPr>
          <w:rFonts w:cs="Franklin Gothic Book" w:ascii="Franklin Gothic Book" w:hAnsi="Franklin Gothic Book"/>
        </w:rPr>
        <w:t xml:space="preserve">Спасибо, точно). Точно! Они будут в какой-то мере правы, потому что если их системы утончённого взгляда не способны связать свет, который несёт информативность условий Отца и окружающих погодных или иных выражений, они никогда не поверят, что погода реагирует на наше состояние, они никогда не поверят, что мы живём утончённой экологичность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Это можно только прожить, это нельзя даже объяснить. У нас язык науки узкий для этого, у нас сама наука – чисто физическое присутствие, там нет даже языка эфира, нет языка астрала и уж тем более нет языка ментала. А тонкость нового мира, вообще начинается с причинности. Кто называет причину ветерка сегодняшнего? Если мы даже сегодня с утра взывали о всеединстве, которое выражается причинностью. Это только утончённо можно сложить (не всегда даже сообразить), но ты проживаешь это тем светом, который у тебя есть. У тебя нет света – ты слышишь меня, ты понимаешь меня (понимание – это троечка, астрал), ты согласен со мной (это ментал) – я тебе доказал. Но это всё – физический мир.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когда ты понимаешь, и когда ты согласен – мы с тобою "афизические" люди. Ну, тут всё.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системы в развитии человека растят утончённость, за утончённостью растят одухотворённость, и растя одухотворённость, системы (не по номерам, а все), они растят ещё в этой одухотворённости аппараты. А вырастив аппараты, аппараты в системах растят огненность, где внутри аппаратов идёт фиксация глубины огня, глубины истины и печати синтеза истиной в вас.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И если глубины аппаратов, насыщенных Духомиром, одухотворённых, не будет; если глубины систем, насыщенных светом, системностью не будет, то даже если вы получаете печать Истины, даже если вы получаете зерно огня от Отца (сейчас мы за ним пойдём) этой Истины – сложиться она может только в Огненном мире утончённостью, одухотворённостью и огненностью аппаратов в утончённых одухотворённо-огненных системах ваших частей.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Вот тогда ваше проживание будет эффективным, и вы буквально на ходу будете ловить 4-присутственные наши взаимодействия и даже ощущать, кто, что, как сказал, и будете понимать, когда там подходите, допустим, ко мне…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Сейчас подошёл чело из зала. Я говорю: "О!" – Я думал над одним вопросом. Вот у меня три сложилось, четвёртый не складывался. Думаю: "Как сложить?" – Подходит чело, я говорю: "О</w:t>
        <w:noBreakHyphen/>
        <w:t>о! Владыка прислал". – Чело мне тут же выдаёт: "Тридцать раз не мог подойти, – подошёл". – Думаю: "Ой, как хорошо-о!.." – Владыка в нужный момент: на! – Я тут же вспоминаю, что нам здесь надо, говорю: "А вот вы можете ещё вот то?" – "Поговорю, сделаю, помогу!" – То есть человек оказался специалист в этом вопросе. Думаю: "О! Владыка всё связал!"</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Ты должен был прожить не только себя, прожить не только ответы на вопросы чело (он подошёл со своей проблемой, важной для него, утонченной его), а ещё и увидеть условия, которые вертелись и в вашем Доме, и у нас по этому поводу (ну, мы тут вчера поручение давали на совете Соведущих, ещё какие-то, вчера – на Ведущих) и подтягивает наших ведущих и чело к исполнению этих поручений.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Раз ты дал поручение, это не значит, что дал и ушёл, а ты ещё можешь найти людей, которые могут помочь. Не обязательно исполнить, но хотя бы начнут волну исполнения, и там пойдёт к Вике (</w:t>
      </w:r>
      <w:r>
        <w:rPr>
          <w:rFonts w:cs="Franklin Gothic Book" w:ascii="Franklin Gothic Book" w:hAnsi="Franklin Gothic Book"/>
          <w:i/>
        </w:rPr>
        <w:t>Ведущей ФАДО</w:t>
      </w:r>
      <w:r>
        <w:rPr>
          <w:rFonts w:cs="Franklin Gothic Book" w:ascii="Franklin Gothic Book" w:hAnsi="Franklin Gothic Book"/>
        </w:rPr>
        <w:t>), допустим, решать какой-то вопрос вчерашний (наш вопрос в развитии Дома). Знаете, ну вот сложилось! И мы вроде бы отвечали друг другу на вопросы, а пошло насыщение условий. Этот вопрос не обязательно решится, но волна условий начнётся. Гнать волну – это тоже полезно бывает, чтобы собрались возможности реализации поручений. Тоже бывает.</w:t>
      </w:r>
    </w:p>
    <w:p>
      <w:pPr>
        <w:pStyle w:val="Normal"/>
        <w:suppressLineNumbers/>
        <w:suppressAutoHyphens w:val="true"/>
        <w:spacing w:lineRule="auto" w:line="244" w:before="0" w:after="0"/>
        <w:ind w:firstLine="397"/>
        <w:jc w:val="both"/>
        <w:rPr/>
      </w:pPr>
      <w:r>
        <w:rPr>
          <w:rFonts w:cs="Franklin Gothic Book" w:ascii="Franklin Gothic Book" w:hAnsi="Franklin Gothic Book"/>
        </w:rPr>
        <w:t xml:space="preserve">У нас же системы грубые иногда, офизиченные, и пока не нагонишь волну, они берут-берут, берут-берут, берут-берут – мало-мало. Потом взяли, чуть опухли и сдвинулись. И ты чувствуешь, какой ты тонкий. Потом они: п-х-р-р! – сдвинулись. Потом опять: берут-берут, берут-берут – э! – и ещё сдвинулись. И ты чувствуешь, какой ты, ну просто в духе! – а это всего лишь сдвижка на полградуса каждой системы, углубление её возможностей.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Вот так наши чувства обманывают нас не потому, что они плохие, а потому, что мы не видим координацию чувств и систем и аппаратов, которые выражаются ими.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Отсюда возникает знаменитое наваждение (наваждение – это третье, а иллюзия – это четвёртое). Почему наваждение? Вы чувствуете, что это так, потому что у вас так сработали системы и аппараты. А ваши системы и аппараты сработали по работоспособности ваших частей. В синтезе записей этих частей информация в этих частях такая. Значит, системы и аппараты пользуются той информацией, которую вы наработали в своих частях (правильно? больше просто нечем), призывают необходимый свет и дух и чувствуют, исходя из ваших накоплений – записей ваших частей.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И, с одной стороны – вы чувствуете правильно, потому что по позиции наблюдателя вы можете чувствовать только так, как вы можете чувствовать (других-то записей нет!). И вот тут возникает милосердие: невозможно чувствовать по-другому, нельзя чувствовать то, что ты не знаешь, тех записей, которых не имеешь – вот отсюда возникает милосердие, кстати, когда человек не способен войти сейчас и способен только подготовиться на будущее. И подготовка на будущее человека, который не способен сейчас, называется милосердием.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Мило-сердие". "Сердие", это что? Насыщенность милостью Отца, где информация нужная ещё придёт в это сердце, чтоб оно насытилось этим. А пока оно не имеет этой насыщенности, части не имеют этих записей, что б ты с ним ни делал… Помните профессора Преображенского с его знаменитым опытом из литературы: как бы ты ни делал из собачки человека…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А теперь вообразим: как бы ты ни делал из собачки на присутствиях человека на физике (я рассказывал вчера опыт о себе, это я о себе, чтоб вы не обижались), как бы ты ни делал из собачки по проявлениям, которая сама залетает непонятно куда, человека на физике, – по форме ты человек, а по сути реакций… пока твои системы и части, твои аппараты не утончатся, ты всё равно будешь слегка погавкивать, даже разговаривая по-человечески. Ты не можешь не сказать "тяв", потому что ты не можешь это не сделать. Это даже не привычка – это суть твоей выразимости. И ты даже по форме не обязательно будешь собачкой, как я себя видел, но если у тебя информация особаченная…</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Знаете почему я завёл разговор? С одной стороны – было два вопроса от разных чело на эту тему, а с другой стороны – я вспомнил, почему чистый лист нужно было понюхать, как кошечке (я об Истине когда рассказывал). Что Владыка имел в виду? У меня аж замыкание внутри произошло. Я, правда, продолжил Синтез, чтобы не стянуть на себя. "Ну, – думаю: – Господи, мы о чём? Мы вообще о человеческой истине?" – поэтому я в последней практике максимально преображал человеческое в человеческом, то есть старался сделать всё, чтоб мы максимально глубоко выразили Отца Истиной человека, забыв о всех других истинах. Ну, истина кошки ж тоже есть. Надеюсь, вы понимаете, что у каждой формы жизни есть своя Истина Отца. Никогда не понимали? Увидели.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И когда мы берём Истину Метагалактики, мы берём Истину всех форм жизни Метагалактики. Пугаться этого не надо, но соответствовать-то мы должны своей форме. Даже истину стола тоже берём, но соответствовать ему не надо, хотя некоторым нравится быть столом, как пьедесталом почёта у великих деятелей какой-то отдельной группы всех времён и народов. Ну, стол, на котором кушают, стол, с которого кушают, вообще "стол" – это "лот сердца". Когда ваше сердце зависит от чего-то, у вас есть соответствующий лот сердца – зависимость, где вы можете стать столом. </w:t>
      </w:r>
    </w:p>
    <w:p>
      <w:pPr>
        <w:pStyle w:val="Normal"/>
        <w:suppressLineNumbers/>
        <w:suppressAutoHyphens w:val="true"/>
        <w:spacing w:lineRule="auto" w:line="244" w:before="0" w:after="0"/>
        <w:ind w:firstLine="397"/>
        <w:jc w:val="both"/>
        <w:rPr/>
      </w:pPr>
      <w:r>
        <w:rPr>
          <w:rFonts w:cs="Franklin Gothic Book" w:ascii="Franklin Gothic Book" w:hAnsi="Franklin Gothic Book"/>
        </w:rPr>
        <w:t>…</w:t>
      </w:r>
      <w:r>
        <w:rPr>
          <w:rFonts w:cs="Franklin Gothic Book" w:ascii="Franklin Gothic Book" w:hAnsi="Franklin Gothic Book"/>
        </w:rPr>
        <w:t xml:space="preserve">Забыли. Это сложнее.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Вот смотрите, с кошечкой съели сразу </w:t>
      </w:r>
      <w:r>
        <w:rPr>
          <w:rFonts w:cs="Franklin Gothic Book" w:ascii="Franklin Gothic Book" w:hAnsi="Franklin Gothic Book"/>
          <w:i/>
        </w:rPr>
        <w:t>(смех в зале)</w:t>
      </w:r>
      <w:r>
        <w:rPr>
          <w:rFonts w:cs="Franklin Gothic Book" w:ascii="Franklin Gothic Book" w:hAnsi="Franklin Gothic Book"/>
        </w:rPr>
        <w:t xml:space="preserve">, со столом – сложно. Другими словами: к чему мы ближе? Правильно, к животному царству. Предметно-дизайнерская среда – это ещё пока не наш сленг, это цивилизация.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Ладно, вернулись.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 xml:space="preserve">В итоге вы должны понимать, что взяв даже Метагалактическую Истину, вы должны, во-первых – держаться Истины Человека. Почему мы делали такую практику? потому что в Истине Метагалактики есть все формы жизни. Там не только человек, она широка. </w:t>
      </w:r>
    </w:p>
    <w:p>
      <w:pPr>
        <w:pStyle w:val="Normal"/>
        <w:suppressLineNumbers/>
        <w:suppressAutoHyphens w:val="true"/>
        <w:spacing w:lineRule="auto" w:line="244" w:before="0" w:after="0"/>
        <w:ind w:firstLine="397"/>
        <w:jc w:val="both"/>
        <w:rPr>
          <w:rFonts w:ascii="Franklin Gothic Book" w:hAnsi="Franklin Gothic Book" w:cs="Franklin Gothic Book"/>
        </w:rPr>
      </w:pPr>
      <w:r>
        <w:rPr>
          <w:rFonts w:cs="Franklin Gothic Book" w:ascii="Franklin Gothic Book" w:hAnsi="Franklin Gothic Book"/>
        </w:rPr>
        <w:t>И (</w:t>
      </w:r>
      <w:r>
        <w:rPr>
          <w:rFonts w:cs="Franklin Gothic Book" w:ascii="Franklin Gothic Book" w:hAnsi="Franklin Gothic Book"/>
          <w:i/>
        </w:rPr>
        <w:t>во-вторых</w:t>
      </w:r>
      <w:r>
        <w:rPr>
          <w:rFonts w:cs="Franklin Gothic Book" w:ascii="Franklin Gothic Book" w:hAnsi="Franklin Gothic Book"/>
        </w:rPr>
        <w:t xml:space="preserve">) – развивать Истину Человека и Человека мы можем только чем? Системами и аппаратами: их утончённостью, одухотворённостью и огненностью. И тогда человек становится Человеком. </w:t>
      </w:r>
    </w:p>
    <w:p>
      <w:pPr>
        <w:pStyle w:val="Heading1"/>
        <w:spacing w:lineRule="auto" w:line="240"/>
        <w:ind w:left="397" w:hanging="0"/>
        <w:rPr>
          <w:rFonts w:ascii="Franklin Gothic Book" w:hAnsi="Franklin Gothic Book" w:cs="Franklin Gothic Book"/>
          <w:sz w:val="22"/>
          <w:szCs w:val="22"/>
        </w:rPr>
      </w:pPr>
      <w:bookmarkStart w:id="42" w:name="__RefHeading___Toc278222806"/>
      <w:bookmarkEnd w:id="42"/>
      <w:r>
        <w:rPr>
          <w:rFonts w:cs="Franklin Gothic Book" w:ascii="Franklin Gothic Book" w:hAnsi="Franklin Gothic Book"/>
          <w:sz w:val="22"/>
          <w:szCs w:val="22"/>
        </w:rPr>
        <w:t>О преодолении программ шести форм жизни предыдущей эпохи</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Поэтому, к сожалению, пока в систему новых миров мы не вошли, у нас есть такая проблема, когда Тонкий мир 5-й расы у нас с вами уже не работает, а Тонкий мир 6-й расы нами ещё не накоплен.</w:t>
      </w:r>
      <w:r>
        <w:rPr>
          <w:rFonts w:cs="Franklin Gothic Book" w:ascii="Franklin Gothic Book" w:hAnsi="Franklin Gothic Book"/>
          <w:color w:val="FF0000"/>
        </w:rPr>
        <w:t xml:space="preserve"> </w:t>
      </w:r>
      <w:r>
        <w:rPr>
          <w:rFonts w:cs="Franklin Gothic Book" w:ascii="Franklin Gothic Book" w:hAnsi="Franklin Gothic Book"/>
        </w:rPr>
        <w:t xml:space="preserve">В итоге реакции манасическо-астральные 5-й расы из культуры 5-й расы мы выражать уже не можем, и если даже пытаемся, они не всегда срабатывают так, как надо – получается грубо, узко, неутончённо, ну в общем, угловато. Знаете, как угловатый подросток, который не может сложить утончённость новую?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новую утончённость как новый свет, как новую культуру 6</w:t>
        <w:noBreakHyphen/>
        <w:t xml:space="preserve">й расы нам надо складывать с пятого присутствия и выше, если ты дотянулся до этого. Внешне все туда дотянулись, но посмотри на действия некоторых – там даже утончённости 5-й расы нет.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Я понимаю, что она не действует, но накопления ж остались! А чтобы накопить утончённость 6-й расы, культурность, надо жить минимум 6-присутственно, потому что даже 5-е присутствие может взыграть причинно-следственными ситуациями (кармы-то нет, следствия или последствия наших действий остались), и мы не всегда увидим утончённость – мы увидим последствия наших накоплений и привычек.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А здесь мы должны вспомнить, что мы с вами вышли в накопления синтеза аж шести форм жизни.</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Первый – Омаров (друг Бога, ом-ар), это водоплавающи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Второй, Демон – это упорный (животно-человеческие формы Атлантиды), кстати, светом занимавшийс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Третий, Человек – это собственно наша форма пятой расы, "пятирас" на сегодн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Четвёртый – это собственно Ангел, да? Ну, это понятно. Для нас с вами в человеческом – это воплощённый падший ангел, куда относились все архангелы. И у нас сейчас ангельского типа полно. Они не хотят стяжать 16-рицы – они в ужасе от этого. Потому что они животные Метагалактики. Как им стать человеком Метагалактики? Они лучше будут выражать Волю Отца, гавкая на всех за Отца, делая вид, что несут Его Волю, но никак, не дай бог, не стать человеком. Ты что? – это ж тяжёлое преображение! Профессору Преображенскому и не снилос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Сколько ангелов должны преобразиться в человека – ужас! И они своё ангельское, волевое, конкретное, "убивственное" (они воинственные были) засовывают нам по полной программе, лишь бы мы не стали человеко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А так как это был вышестоящий глобус, мы даже не соображаем, насколько утончённо они это делают. Изысканно-изысканно! Он тебя изысканно так обзаведёт, что когда ты окажешься в яме, скажешь: "Господи, за что?", он говорит: "Смотреть надо было быстрее, и видеть, кто тебя туда тащил – ангел во плоти". Однажды слышал ответ: "Не надо вестись на ангелов". Потом объяснили: животные – это красиво, но надо различать животное и человека Метагалактики, даже если оно преображаетс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За ангелами какая форма жизни была? Пятая, кстати, которая не всегда пускает в тонкий мир: оставила и свои лучшие накопления и свои худшие, и там и того, и того хватает. Боги! Боги. Нет бога выше Аллаха, называется, и Аллах первый из них. Бог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Боги тоже стали человеками. "Абыдно", правда? Вообразите директора, который был всю жизнь директором, и вдруг спустился на уровень сотрудника. А ещё и гордынька есть, и надо полы мыть, допустим. Нормальному человеку – пожалуйста…</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ет, по-другому: полковник моет полы в солдатской казарме, а солдаты на плацу маршируют. Так понятней будет, д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однажды видел, как генерал наказал полковника. Никто не видел, – я был там в библиотеке. Ну, там было жёстко (полковник потом уволился, перевёлся, – не смог выдержать унижения), но было за что! Называется, лучше помыл полы, чем в тюрьму сесть. Там со складами была проблема "сурьёзная" (всякое бывает). Ну и – воспитание. А генерал стоял и наблюдал, в генеральской форме. Представляете? Ну, полковник – это почти генерал, но еще не генерал. А что, в армии все равны.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Он ещё над солдатами издевался. Генерал решил показать ему, как это бывает, а то он забыл – давно служил молодым. В общем, весело. Ладно, вы меня поня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это боги, которые вдруг стали человеком. Они нами управляли, манипулировали. Когда говорят: "Греческие мифы – это великолепно", я думаю: "Боже мой! Да там такая манипуляция человеком, что читать позорно!" – там не этика, а просто её полное отсутствие. Это ж группа маразматиков, издевающихся над человеко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огда великая богиня милосердия китайская </w:t>
      </w:r>
      <w:r>
        <w:rPr>
          <w:rFonts w:cs="Franklin Gothic Book" w:ascii="Franklin Gothic Book" w:hAnsi="Franklin Gothic Book"/>
          <w:i/>
        </w:rPr>
        <w:t>(чих в зале. -</w:t>
      </w:r>
      <w:r>
        <w:rPr>
          <w:rFonts w:cs="Franklin Gothic Book" w:ascii="Franklin Gothic Book" w:hAnsi="Franklin Gothic Book"/>
        </w:rPr>
        <w:t>Спасибо, точно) забирает корочку хлеба у девочки, голодной девочки, только из-за того, что она не так сделала… Но это ребёнок, который не соображает по-другому делать! Я понимаю, что у той работало божественное провид</w:t>
      </w:r>
      <w:r>
        <w:rPr>
          <w:rFonts w:cs="Verdana" w:ascii="Verdana" w:hAnsi="Verdana"/>
        </w:rPr>
        <w:t>́</w:t>
      </w:r>
      <w:r>
        <w:rPr>
          <w:rFonts w:cs="Franklin Gothic Book" w:ascii="Franklin Gothic Book" w:hAnsi="Franklin Gothic Book"/>
        </w:rPr>
        <w:t>ение. Так преодолей и воспитай девочку этим провид</w:t>
      </w:r>
      <w:r>
        <w:rPr>
          <w:rFonts w:cs="Verdana" w:ascii="Verdana" w:hAnsi="Verdana"/>
        </w:rPr>
        <w:t>́</w:t>
      </w:r>
      <w:r>
        <w:rPr>
          <w:rFonts w:cs="Franklin Gothic Book" w:ascii="Franklin Gothic Book" w:hAnsi="Franklin Gothic Book"/>
        </w:rPr>
        <w:t xml:space="preserve">ением. Ты чё делаеш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после этого говорят, что это богиня милосердия? Да это садистка! Потому, что с девочки можно спросить, когда она выросла и отвечает за свою карму, а не когда она голодная ползает по Китаю и не может корочку хлеба съесть. И они поклоняются ей, храмы строят. За что? За то, что издевалась над ребёнком? Это милосердн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Ребёнок не отвечает за свою карму, иначе он не был бы ребёнком. У ребёнка включается карма в шестнадцать лет, до шестнадцати лет любой – мама и папа – может помочь преодолеть даже самые страшные кармические программы. Я делал это с родителями. Я участвовал, я знаю это по факту. Получалось! Я не говорю, что я могу это делать со всеми, но получалось. Меня Владыка обучал этому.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Это – человеческое: помоги слабому всем, чем можешь. Ну, до грани определённой, понятно, не выше крыши – удавится ведь. Дай ребёнку две банки варенья – потом закончит в реанимации. Тоже опасно – голодному и никогда его не евшему, но очень вкусногом, и без хлеб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ас солдатами допустили на арбузное поле </w:t>
      </w:r>
      <w:r>
        <w:rPr>
          <w:rFonts w:cs="Franklin Gothic Book" w:ascii="Franklin Gothic Book" w:hAnsi="Franklin Gothic Book"/>
          <w:i/>
        </w:rPr>
        <w:t>(смех в зале)</w:t>
      </w:r>
      <w:r>
        <w:rPr>
          <w:rFonts w:cs="Franklin Gothic Book" w:ascii="Franklin Gothic Book" w:hAnsi="Franklin Gothic Book"/>
        </w:rPr>
        <w:t xml:space="preserve"> в учебке. На второй день они поняли, что или срочно машину помидоров с хлебом, или лазарет будет не просто переполнен, а весь полк уйдёт в лазарет. Так нам грузовиками привезли помидоры и сказали: "А если будете есть арбузы без помидоров и без хлеба, – увезём с поля". А у нас они уже начистую проходили, всё. Мы собирали арбузы, и чистые арбузы так же свободно выходили. Мы очистились за сутки буквально от всей солдатской пищи, полностью! Допусти ребёнка, называется. Помогли колхозу! </w:t>
      </w:r>
      <w:r>
        <w:rPr>
          <w:rFonts w:cs="Franklin Gothic Book" w:ascii="Franklin Gothic Book" w:hAnsi="Franklin Gothic Book"/>
          <w:i/>
        </w:rPr>
        <w:t>(Смех в зале)</w:t>
      </w:r>
      <w:r>
        <w:rPr>
          <w:rFonts w:cs="Franklin Gothic Book" w:ascii="Franklin Gothic Book" w:hAnsi="Franklin Gothic Book"/>
        </w:rPr>
        <w:t xml:space="preserve">. Собрали его продукцию и помогли одновременно её переработать </w:t>
      </w:r>
      <w:r>
        <w:rPr>
          <w:rFonts w:cs="Franklin Gothic Book" w:ascii="Franklin Gothic Book" w:hAnsi="Franklin Gothic Book"/>
          <w:i/>
        </w:rPr>
        <w:t>(смех в зале)</w:t>
      </w:r>
      <w:r>
        <w:rPr>
          <w:rFonts w:cs="Franklin Gothic Book" w:ascii="Franklin Gothic Book" w:hAnsi="Franklin Gothic Book"/>
        </w:rPr>
        <w:t>. Но собрали много, солдаты пахали хорошо.</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Вот то же самое. Вы скажете: "О чём ты?" – О вас! У вас и эти накопления есть, божественные. И только потом, аж шестым пунктом, идут накопления ученика. Шестым пунктом, услышьт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даже если вы не были богом, ангелом или демоном, очень часто вам впаивали их программы по полной программе. Афине поклонялись – всё, программа глупости вбита, Афродите поклонялись – программа красоты через уродство вбита. Через уродство: чем ближе идёшь к красоте, тем уродливей становишься. Знаете, как называется? Маска на лице. Женщины, никогда не замечали, что есть мази помогающие, а есть вредящие. Вы знаете, что раньше высшие слои красивых женщин пользовались мазью, которая была радиоактивна и опасна, чтобы, не дай бог, не быть красивей Афродиты.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мы говорим: "За что Афродиту пинают по всем временам?" – За женскую маску, где умерло очень много красивых женщин человеческого масштаба, где внутри мази были свинцовые элементы, (свинец ещё с чем-то). В итоге кожа не просто становилась плохой – человек заражался и умирал от отравления этим (высшее княжеское, боярское руководство Царской России в том числе, когда пришел Михаил Романов). И так со многими "творческими" изыскателями и божественными. А мы говорим: "Афродита! Ах, какая красота", а она балдит от этого, какая она красивая. Садистка!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не против Афродиты (она, может быть, и красивая), но я против её программ, вызывающих садизм у женщин. Если вы вспомните, как они спорили, кто красивая, как наказали бедного человека, который оказался покрасивше какого-то из богов – вполне греческий миф. Ну, женщина красивая. Кем она стала? Уродиной. Кто сделал? Та самая. "Шо", не так? Или у нас с мифами сложн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Ну, давайте теперь поклоняться, называя друг друга Афродитой! Что за маразм? Вы богами хотите стать? Нет, если это человеческое имя – пожалуйста, а если это поклонение: "Была ли ты Афродитой?"</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Ах, ты еще и Афродитой была?" – Вот так нужно говорить: "Иди сюда, отрабатывать будешь: в салон красоты – и бесплатно помогать всем, пока не отработаешь!" – Вот так надо с ними общатьс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Я знаю, что мы так не умеем. Мы продолжаем быть рабами и на вас действуют их программы – ангельские, демонские, омарные, божественные, и вы пляшете под них, вспоминая всю эту предыдущую когорту жизни (корректно выражусь). И вы насыщены этими программами. И эти программы Истину вам вот так замазывают, вот так замазывают, и говорят: "Смотри на Истину! Смотри, смотри, смотри, смотри! Но через наши программы!" – Много ты увидишь с такой скоростью?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чтоб преодолеть только всю эту "шестёрку смелых"… Не говоря уже о том, что чело пятой расы – это великолепные люди, но в 6</w:t>
        <w:noBreakHyphen/>
        <w:t xml:space="preserve">й расе – это люди, а не чело! А они прибегают, помня, что они были первые среди людей в 5-й расе и, не владея мечом, сразу  тоже: первый среди людей в шестой: "Всё могу! Я ФА-16-рицу не стяжал, но я такой мощный, что всех ФА-16-ричных передавлю!" – Опух от счастья в Синтезе – бык такой </w:t>
      </w:r>
      <w:r>
        <w:rPr>
          <w:rFonts w:cs="Franklin Gothic Book" w:ascii="Franklin Gothic Book" w:hAnsi="Franklin Gothic Book"/>
          <w:i/>
        </w:rPr>
        <w:t>(</w:t>
      </w:r>
      <w:r>
        <w:rPr>
          <w:rFonts w:cs="Franklin Gothic Book" w:ascii="Franklin Gothic Book" w:hAnsi="Franklin Gothic Book"/>
        </w:rPr>
        <w:t xml:space="preserve">или тёлочка – </w:t>
      </w:r>
      <w:r>
        <w:rPr>
          <w:rFonts w:cs="Franklin Gothic Book" w:ascii="Franklin Gothic Book" w:hAnsi="Franklin Gothic Book"/>
          <w:i/>
        </w:rPr>
        <w:t>смех в зале)</w:t>
      </w:r>
      <w:r>
        <w:rPr>
          <w:rFonts w:cs="Franklin Gothic Book" w:ascii="Franklin Gothic Book" w:hAnsi="Franklin Gothic Book"/>
        </w:rPr>
        <w:t>. Ну что за маразм? И мы сами не понимаем, как мы ведем себя под  программой.</w:t>
      </w:r>
    </w:p>
    <w:p>
      <w:pPr>
        <w:pStyle w:val="Heading2"/>
        <w:spacing w:lineRule="auto" w:line="240"/>
        <w:ind w:left="397" w:hanging="0"/>
        <w:rPr>
          <w:rFonts w:ascii="Franklin Gothic Book" w:hAnsi="Franklin Gothic Book" w:cs="Times New Roman"/>
          <w:sz w:val="22"/>
          <w:szCs w:val="22"/>
        </w:rPr>
      </w:pPr>
      <w:bookmarkStart w:id="43" w:name="__RefHeading___Toc278222807"/>
      <w:bookmarkEnd w:id="43"/>
      <w:r>
        <w:rPr>
          <w:rFonts w:cs="Times New Roman" w:ascii="Franklin Gothic Book" w:hAnsi="Franklin Gothic Book"/>
          <w:sz w:val="22"/>
          <w:szCs w:val="22"/>
        </w:rPr>
        <w:t>Об условии возникновения толерантной среды огн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ы говорите: "Зачем ты это говоришь?" – Так истина через вот это все не проявляется! Она ждёт, пока вы это снимете. Истина у вас есть, но если вы сидите в этих программах, она ждёт, пока вы освободитесь. Потому что первый шаг к истине должны сделать вы – преодолеть ваши наваждения и иллюзии, преодолеть разные программы жизни (шесть) предыдущей эпохи, видеть друг у друга демонство, когда подвязывают под себя и командуют: "Да я тут в Синтезе права, потому что Виталик сказал, и я видела, как Виталик сказал, и он знаете, как нас опускае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один раз как услышал, у меня уши чуть не опустились. Я говорю: "Я опускаю?" – Я сразу представил всё это во всей полноте вопроса </w:t>
      </w:r>
      <w:r>
        <w:rPr>
          <w:rFonts w:cs="Franklin Gothic Book" w:ascii="Franklin Gothic Book" w:hAnsi="Franklin Gothic Book"/>
          <w:i/>
        </w:rPr>
        <w:t>(смех в зале)</w:t>
      </w:r>
      <w:r>
        <w:rPr>
          <w:rFonts w:cs="Franklin Gothic Book" w:ascii="Franklin Gothic Book" w:hAnsi="Franklin Gothic Book"/>
        </w:rPr>
        <w:t>, я подумал: "В тюрьме не сидел, слава богу, что здесь одни женщины (а, уже мужчины есть). Думаю, о боже!" – А потом понял, что человек видит по своим накоплениям, что даже когда ему изъявляешь волю Владыки (вроде бы – Ведущий Синтеза), он видит не волю, а насилие. Он же прав! тем, что упрям!, и тем, что он привык копытцами вот так упрямо восходить, и всегда пра-а-ав внутри. И любая воля – это на его рога</w:t>
        <w:noBreakHyphen/>
        <w:t>а</w:t>
        <w:noBreakHyphen/>
        <w:t xml:space="preserve">а </w:t>
      </w:r>
      <w:r>
        <w:rPr>
          <w:rFonts w:cs="Franklin Gothic Book" w:ascii="Franklin Gothic Book" w:hAnsi="Franklin Gothic Book"/>
          <w:i/>
        </w:rPr>
        <w:t>(В.С. изображает упрямство)</w:t>
      </w:r>
      <w:r>
        <w:rPr>
          <w:rFonts w:cs="Franklin Gothic Book" w:ascii="Franklin Gothic Book" w:hAnsi="Franklin Gothic Book"/>
        </w:rPr>
        <w:t xml:space="preserve"> и ничего с ним не сделаешь, потому что программа такая.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 нам толерантности не хватает. Мы видим и говорим: "О, ужас! Какие люди в Синтезе?!" – а у нас люди в Синтезе из всех глобусов.  И по-другому мы не преобразим все глобусы. Почему? Да вон они все вокруг: они воплотились. Это у нас четыре государства в огненной среде, а вокруг – 188 не в ней. Чувствуете разницу? Государств! с бóльшим населением (типа Китая, Индии, США), чем у нас вместе взятых. Нас двести миллионов. У нас даже Пакистан –маленькая (</w:t>
      </w:r>
      <w:r>
        <w:rPr>
          <w:rFonts w:cs="Franklin Gothic Book" w:ascii="Franklin Gothic Book" w:hAnsi="Franklin Gothic Book"/>
          <w:i/>
        </w:rPr>
        <w:t>страна)</w:t>
      </w:r>
      <w:r>
        <w:rPr>
          <w:rFonts w:cs="Franklin Gothic Book" w:ascii="Franklin Gothic Book" w:hAnsi="Franklin Gothic Book"/>
        </w:rPr>
        <w:t xml:space="preserve">, но больше по населённости нас четверых – там пятьсот. Вы представляете, какая там глобусность бегает? И сколько надо наработать синтеза, чтоб на Планете преображать всё это вместе взятое, человеческое? и не только в вашем Доме, а планетарно? Ведь Синтез идёт из Метагалактики, а значит, учитывает не Киев, а вашу Планету.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мы вместо того, чтобы толерантно помогать развивать это, начинаем шпынять: "Ты посмотри, какая гадость!" – Я знаю, что гадость, а куда деваться? По другому-то не преобразиш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Здесь должны быть только идеальные люди – это божественная иллюзи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Когда 5-ю расу зафиксировали только на идеальных людей, она начала падать. Знаете почему? Потому что разнообразие человеческого материала прекратилось! В школе, когда собираешь идеальный класс талантливых детей, срабатывает обычный социальный механизм: половина из них становится никакими, и в лучшем случае один останется талантлив от гордыни сбора. А когда сидят в классе разнообразнейшие, – один из них талантлив, остальные нет, но все тянуться за талантом, и педагог это налаживает, – выходит самый сильный класс, где даже неталантливый так применяется по жизни, что вам и не снилось. И никакие идеальные системы образования не помогают этому, потому что срабатывает обычный социальный механизм. Собираешь идеальных – срабатывают стандарты социума: из них в лучшем случае остаётся один, все остальные тут же становятся… обычными – это в лучшем случае. Из них тут же вылазят все программы всех глобусов, им тут же замазывают всё, что угодно. Видят: "Так, новый специалист Синтеза. Сейчас… – вот и смотри теперь Синтезом", – понятно, и никакой Истины.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эта борьба с превентивным успехом, с переменным успехом (привентивный – это когда заранее удается)  или не удаётся вообще продолжается уже ой сколько лет. И борьба не в том, что мы хотим бороться, а борьба над самими собой в преодолении того, что мы носим, что вокруг нас носят – в этом истина коллективная. Вы её видите? И вот каждый из нас носит все эти глобусы. Все нося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когда-то говорил, что когда глобусы закрыли, собрали весь их опыт и, чтоб его отработать, положили куда? на лучших из человечества – на огненных. Почему? Преодолением мы растём. Мы получили самые лучшие, самые большие, самые-самые куски опыта божественного, демонского, ангельского, омарного и человеческого, и чело тоже (и кому что из нас досталось, я не знаю), и мы уже который год перерабатываем это.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 xml:space="preserve">Но я честно говорю: лучше мы переработаем, чем в людях начнутся гражданские войны и переработка всей этой гадости. Мы огнём за счёт переработки этого опыта сейчас идём по проявлениям (кто не видит), а люди бы изобрели катаклизмы и новые виды гражданской войны – междусобойчик, вот этим опытом (настолько он опасен). Потому что ангельский опыт – это опыт войн непомерных, тяжелых, тридцати столетних между собой с изматыванием всех до вымирания двух армий вместе с населением, кормящим эти две армии, как было в Англии и Франции. Это был ангельский опыт военных действий. Хотите? Или лучше нам это переработать огнём и взойти по проявлениям?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 xml:space="preserve">Вот такую грань Истины видите? Если учесть, что истина очень часто вырастает из ис-тории. История – это род синтеза, который сложился с течением времени. Не говорит она о том синтезе, который она понимает, но о синтезе исторических событий и реалий. "Ис-тор-и-я" – я и род синтеза, который я сложил, осознавая предыдущие эпохи.  Всего лишь.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Поэтому мы с вами не должны забывать историю восхождения Синтеза ФА. Мы должны развивать системы, аппараты, утончаясь, вдохновляясь, но иногда даже толерантней относится друг к другу, (понимая, чт</w:t>
      </w:r>
      <w:r>
        <w:rPr>
          <w:rFonts w:cs="Verdana" w:ascii="Verdana" w:hAnsi="Verdana"/>
        </w:rPr>
        <w:t>́</w:t>
      </w:r>
      <w:r>
        <w:rPr>
          <w:rFonts w:cs="Franklin Gothic Book" w:ascii="Franklin Gothic Book" w:hAnsi="Franklin Gothic Book"/>
        </w:rPr>
        <w:t xml:space="preserve">о мы перерабатываем, чтобы взойти), не давая спуску, подсказывая: "Ты смотри, что ты делаешь? Да, опыт у тебя есть демона, но так упираться – это даже Пятачок твой не выдержит: Винипуха-то нет". – Ну, подсказывать надо друг другу. Но при этом некоторых же не остановить!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 xml:space="preserve">Вот это попробуйте увидеть. Вот это называется восхождение.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Для слабых душ и не чело это считается или красованием, или страхом божьим – в этом участвовать, но для сильных душ и чело, сильных духом, – только через это мы взойдём в проявления. Только через это мы преодолели Метагалактику, взяли Универсум, сейчас берём Единое, и спокойно стабилизируемся во Всеедином, живя 64</w:t>
        <w:noBreakHyphen/>
        <w:t xml:space="preserve">проявлено. </w:t>
      </w:r>
    </w:p>
    <w:p>
      <w:pPr>
        <w:pStyle w:val="Normal"/>
        <w:suppressLineNumbers/>
        <w:suppressAutoHyphens w:val="true"/>
        <w:spacing w:lineRule="auto" w:line="228" w:before="0" w:after="0"/>
        <w:ind w:firstLine="397"/>
        <w:jc w:val="both"/>
        <w:rPr/>
      </w:pPr>
      <w:r>
        <w:rPr>
          <w:rFonts w:cs="Franklin Gothic Book" w:ascii="Franklin Gothic Book" w:hAnsi="Franklin Gothic Book"/>
        </w:rPr>
        <w:t>Если б мы не допустили переработку опыта всех глобусов, мы б сейчас там не были и познавали бы с вами истину какого-то там 30-го присутствия, а не 62-го проявления, – 30-го присутствия Метагалактики, на что и направлен был 32-ричный Синтез.</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Разницу увидьте! А разница только во внешнем опыте, когда ты не побоялся выйти вовне со всей своей подготовкой, примениться и даже взять на себя ту тяжесть, которая вокруг тебя вертится. А по</w:t>
        <w:noBreakHyphen/>
        <w:t xml:space="preserve">другому – нет! Чело по-другому не растут. Вы знали это в теории, а теперь у вас это практика. Но в практике вы забываете свою теорию, что вы преодолеваете ростом: и спуску не надо давать (людей заносит так, что они падают), но и при этом понимать эти процессы надо. Тогда у нас возникнет толерантная среда огня.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 xml:space="preserve">И если вы будете видеть демонство из кого-то из ведущих, вы должны понимать, что он – человек, только растёт из демона Или ангельство из того же ведущего, из ведущих огня. Это не есть хорошо, постепенно это отработается. Придут новые – увидят. </w:t>
      </w:r>
    </w:p>
    <w:p>
      <w:pPr>
        <w:pStyle w:val="Normal"/>
        <w:suppressLineNumbers/>
        <w:suppressAutoHyphens w:val="true"/>
        <w:spacing w:lineRule="auto" w:line="228" w:before="0" w:after="0"/>
        <w:ind w:firstLine="397"/>
        <w:jc w:val="both"/>
        <w:rPr/>
      </w:pPr>
      <w:r>
        <w:rPr>
          <w:rFonts w:cs="Franklin Gothic Book" w:ascii="Franklin Gothic Book" w:hAnsi="Franklin Gothic Book"/>
        </w:rPr>
        <w:t xml:space="preserve">А когда мне сообщают: "Приходят новенькие, смотрят на наших демонёнков и сбегают отсюда".--  Я говорю: "Значит, такие чело". – "Да ты что?! Люди уходят!" – Я говорю: "Ну и-и-и…." </w:t>
      </w:r>
    </w:p>
    <w:p>
      <w:pPr>
        <w:pStyle w:val="Normal"/>
        <w:suppressLineNumbers/>
        <w:suppressAutoHyphens w:val="true"/>
        <w:spacing w:lineRule="auto" w:line="228" w:before="0" w:after="0"/>
        <w:ind w:firstLine="397"/>
        <w:jc w:val="both"/>
        <w:rPr/>
      </w:pPr>
      <w:r>
        <w:rPr>
          <w:rFonts w:cs="Franklin Gothic Book" w:ascii="Franklin Gothic Book" w:hAnsi="Franklin Gothic Book"/>
        </w:rPr>
        <w:t xml:space="preserve">Я когда-то попал в один из клубов, будучи комсоргом, хотя я занимался йогой. То, что я увидел (выступающие на сцене), меня ввело в глубокое недоумение, потому что люди говорили о духе, совершенно не соображая о йоге, но тот эффект огня  – ну, тогда не огня) – духа, который я от них почувствовал, я понял, что я здесь должен служить. Я нашёл так первое место служения: подошёл к ним и сказал: "Всем, чем могу, помогу. Берите".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Так что коммунистический райком партии, который меня смотрел как комсорга института, был в ужасе, как я занимаюсь Агни-йогой и комсомолом одновременно, ведя от комитета комсомола идеологического института группу Агни-йоги. У них это не синтезировалось, а у меня – нормально. Причём я убедил и ректора, и партийное руководство, что это надо, что так молодёжь обновится и всё равно придёт в комсомол. Мне не поверили, не утвердили – комсомольская ячейка распалась. Комсорг остался, комсомольцев почти не осталось – они не почувствовали обновления. Нет, не я это сделал, это само сделалось, потому что они их выбор не утвердили. Ну,</w:t>
      </w:r>
      <w:r>
        <w:rPr>
          <w:rFonts w:cs="Franklin Gothic Book" w:ascii="Franklin Gothic Book" w:hAnsi="Franklin Gothic Book"/>
          <w:lang w:val="en-US"/>
        </w:rPr>
        <w:t> </w:t>
      </w:r>
      <w:r>
        <w:rPr>
          <w:rFonts w:cs="Franklin Gothic Book" w:ascii="Franklin Gothic Book" w:hAnsi="Franklin Gothic Book"/>
        </w:rPr>
        <w:t xml:space="preserve">понятно, как они потом относиться будут. И они понимали за что, потому что всем было интересно, кто кого поборет. Комсомольцы после этого становились комсомольцами, потому что все растут борьбой, – они чувствуют это.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 xml:space="preserve">Чело становятся чело преодолением, то есть борьбой. Вы за что боретесь, чтоб взойти? Вам что, интересно: сидеть и развивать системы, которые не могут ничего почувствовать, или преодолевать этими системами всё, что вокруг вас, утончая себя, держа себя с Отцом, выражая собственную истину и своей стабильностью поддерживая новую реальность вашего Дома? Или мы будем друг другу говорить, как каждый из нас плох и закончим социальным базаром, где все, как базарные торговки или торговцы болтают о товаре Синтеза, о товарно- (не знаю каких) отношениях частями и системами, но не несут суть и культуру этого, тонкость и одухотворенность этого? Вот в чём истина! во внешнем выражении. И пока мы не переосмыслим сами… </w:t>
      </w:r>
    </w:p>
    <w:p>
      <w:pPr>
        <w:pStyle w:val="Normal"/>
        <w:suppressLineNumbers/>
        <w:suppressAutoHyphens w:val="true"/>
        <w:spacing w:lineRule="auto" w:line="228" w:before="0" w:after="0"/>
        <w:ind w:firstLine="397"/>
        <w:jc w:val="both"/>
        <w:rPr>
          <w:rFonts w:ascii="Franklin Gothic Book" w:hAnsi="Franklin Gothic Book" w:cs="Franklin Gothic Book"/>
        </w:rPr>
      </w:pPr>
      <w:r>
        <w:rPr>
          <w:rFonts w:cs="Franklin Gothic Book" w:ascii="Franklin Gothic Book" w:hAnsi="Franklin Gothic Book"/>
        </w:rPr>
        <w:t>Это есть в вашем Доме.</w:t>
      </w:r>
    </w:p>
    <w:p>
      <w:pPr>
        <w:pStyle w:val="Heading2"/>
        <w:spacing w:lineRule="auto" w:line="240"/>
        <w:ind w:left="397" w:hanging="0"/>
        <w:rPr>
          <w:rFonts w:ascii="Franklin Gothic Book" w:hAnsi="Franklin Gothic Book" w:cs="Franklin Gothic Book"/>
          <w:sz w:val="22"/>
          <w:szCs w:val="22"/>
        </w:rPr>
      </w:pPr>
      <w:bookmarkStart w:id="44" w:name="__RefHeading___Toc278222808"/>
      <w:bookmarkEnd w:id="44"/>
      <w:r>
        <w:rPr>
          <w:rFonts w:cs="Franklin Gothic Book" w:ascii="Franklin Gothic Book" w:hAnsi="Franklin Gothic Book"/>
          <w:sz w:val="22"/>
          <w:szCs w:val="22"/>
        </w:rPr>
        <w:t>О преодолении и росте сиаматических возможностей</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У нас заканчивается круг Сиаматики. Я вам должен показать сиаматическую матрицу, которую мы преодолеваем в 28-м Доме ФА. Сиаматическую! Не Единого круга, которая максимум ментальна, а Сиаматического круга, которая минимум сиаматическая. Минимум – это ниже плинтуса, называется, а выше Сиаматики – это девять и дальше. То есть в Едином Ментал – максимум, всё остальное огонь, а в Сиаматике – Сиаматика минимум. Подумайте, почему так? Поймете потом.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ваша сиаматическая матрица, 28-й Дом ФА. Вот в этом она. И не только у вас, но у вас – Восхождение. Восходят все, где бы ни бы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 Синтез знаете, почему быстро идёт? Потому что он допустил равностное восхождение всех, без всяких "особистых" групп, говоря, что Отец решает за всех, угу, </w:t>
      </w:r>
      <w:r>
        <w:rPr>
          <w:rFonts w:cs="Franklin Gothic Book" w:ascii="Franklin Gothic Book" w:hAnsi="Franklin Gothic Book"/>
          <w:i/>
        </w:rPr>
        <w:t>(ведущий стучит после каждого сказанного слова, смех в зале)</w:t>
      </w:r>
      <w:r>
        <w:rPr>
          <w:rFonts w:cs="Franklin Gothic Book" w:ascii="Franklin Gothic Book" w:hAnsi="Franklin Gothic Book"/>
        </w:rPr>
        <w:t xml:space="preserve"> и Владыка ведёт каждого. Не я, а Владыка! Для многих это теория, а вы посмотрите практику: есть это или нет? Срабатывают личные связи в том числе (срабатывают, от накоплений не денешься), но постепенно-то мы погружаемся в новую среду. Так мы или погрузимся, или нет.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И вот, 28-й Дом, завершая третий круг Сиаматики, вы должны понимать, что вы преодолеваете матрицу Универсума – это самая сложная матрица, которая только могла быть. Универсум – это было самое сложное проявление, которое только могло быть. Универсум управлял Планетой, но в Универсуме жили существа, которые нам оставили очень грязный Универсум. И некоторые из наших им прислужива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не знаю, что за существа, мне Владыки их не показали, настолько было опасно вообще даже смотреть на них. Не показали! Меня Владыка не пустил туда. В паре боев поучаствовал – всё (не с теми главными, что нас испачкал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Теперь Универсум преображён, мы взошли, присутствия получили, наша биология стала главной там. Но по сути мы изменились, или продолжаем жить программами, которыми напичкал нас Универсум в 5-й расе, ибо он управлял Планетой?</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Вы даже не представляете, насколько опасные программы бегают по жизни и называют себя культурой или великим искусством, или наукой, и как Владыки делают всё, чтоб некоторые просто сжечь, припечатать, убрать, потому что они не развивают, –они штробят и закрывают, – пробки создают вместо развития. В науке, помните: "Это не наша наука, генетики в Советском Союзе нету"? – Пробка.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Сейчас такие тоже сидят. Не везде, но они ссылаются на Лысенко, ну, передовые деятели собственно науки. Это я не для дилетантов говорю (вас это не должно касаться), для "специалистов" науки. К сожалению, и такое есть.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Вот здесь или мы создадим новую среду огня и преодолением взойдём, или не создадим и не взойдём. Всё.</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И 28-й Дом ФА – это восхождение всех. И каждый должен быть способен у Отца взойти, и мы обязаны эти возможности предоставлять, если мы служим Отцом. Помогать этому, а не отвергать и говорить: "Фи, какая ты гадость". – А где она изменится, как не здесь, эта гадость? Вопрос в том, с кем меняться. Потому что некоторые из наших не Отца несут, а натягивают на себя все гадости приходящих. И говоря: "Фи, какие вы гадости", стянули всё на себя, и сами по подобию становитесь чем? Гадостью. Потом накопили это, не сожгли это, не очистились, – и удивляетесь, почему к вам уже начинают относиться, как к гадости. Ну, понятно, что ты преодолением растешь, но пока ты преодолеешь, лучше отстраниться, чем пачкаться!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Знаете такое: не всем же нравится прыгать по лужам, пачкая всех…</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Я знаю, что сложно весь этот текст, сложно эмоционально… Я бы сказал, это не эмоциональный – это универсумный текст. У вас завершился третий круг Сиаматики – Универсумный. Осталось два экзамена. Это уже не круг – это экзамены, причём экзамены за 30 Синтезов, всем напоминаю. Поэтому вы должны были почувствовать универсумные чувства в преодолении и росте сиаматических возможностей. Кто у вас будет читать четвёртый круг (скорее всего тут у вас уже будет другой человек читать) – там уже будет Единое преодоление, ментальное.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Мне разрешено два, я уже и так три, подряд – полный ужас! Всё. Это так, на всякий случай, а то тут иллюзии бегают. Уберите наваждение. Этого не будет. Но пройти качественно надо до конца.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Идём за зерном истины у Отца. Практика. </w:t>
      </w:r>
    </w:p>
    <w:p>
      <w:pPr>
        <w:pStyle w:val="Heading1"/>
        <w:spacing w:lineRule="auto" w:line="240"/>
        <w:ind w:left="397" w:hanging="0"/>
        <w:rPr>
          <w:rFonts w:ascii="Franklin Gothic Book" w:hAnsi="Franklin Gothic Book" w:cs="Franklin Gothic Book"/>
          <w:sz w:val="22"/>
          <w:szCs w:val="22"/>
        </w:rPr>
      </w:pPr>
      <w:bookmarkStart w:id="45" w:name="__RefHeading___Toc278222809"/>
      <w:bookmarkEnd w:id="45"/>
      <w:r>
        <w:rPr>
          <w:rFonts w:cs="Franklin Gothic Book" w:ascii="Franklin Gothic Book" w:hAnsi="Franklin Gothic Book"/>
          <w:spacing w:val="-3"/>
          <w:sz w:val="22"/>
          <w:szCs w:val="22"/>
        </w:rPr>
        <w:t xml:space="preserve">ПРАКТИКА 8. </w:t>
      </w:r>
      <w:r>
        <w:rPr>
          <w:rFonts w:cs="Franklin Gothic Book" w:ascii="Franklin Gothic Book" w:hAnsi="Franklin Gothic Book"/>
          <w:sz w:val="22"/>
          <w:szCs w:val="22"/>
        </w:rPr>
        <w:t>Стяжание зерна истины и нового пути истины зерном её. Стяжание нового пути восхождения 28-го Дома ФА</w:t>
      </w:r>
    </w:p>
    <w:p>
      <w:pPr>
        <w:pStyle w:val="Normal"/>
        <w:suppressLineNumbers/>
        <w:shd w:fill="FFFFFF" w:val="clear"/>
        <w:suppressAutoHyphens w:val="true"/>
        <w:spacing w:lineRule="auto" w:line="208" w:before="0" w:after="120"/>
        <w:jc w:val="both"/>
        <w:rPr/>
      </w:pPr>
      <w:r>
        <w:rPr>
          <w:rFonts w:cs="Times New Roman" w:ascii="Times New Roman" w:hAnsi="Times New Roman"/>
          <w:color w:val="000000"/>
          <w:spacing w:val="-2"/>
          <w:sz w:val="24"/>
          <w:szCs w:val="24"/>
        </w:rPr>
        <w:t xml:space="preserve">Мы </w:t>
      </w:r>
      <w:r>
        <w:rPr>
          <w:rFonts w:cs="Times New Roman" w:ascii="Times New Roman" w:hAnsi="Times New Roman"/>
          <w:bCs/>
          <w:color w:val="000000"/>
          <w:spacing w:val="-2"/>
          <w:sz w:val="24"/>
          <w:szCs w:val="24"/>
        </w:rPr>
        <w:t>возжигаемся всем накопленным огнём</w:t>
      </w:r>
      <w:r>
        <w:rPr>
          <w:rFonts w:cs="Times New Roman" w:ascii="Times New Roman" w:hAnsi="Times New Roman"/>
          <w:color w:val="000000"/>
          <w:spacing w:val="-2"/>
          <w:sz w:val="24"/>
          <w:szCs w:val="24"/>
        </w:rPr>
        <w:t>, возжигаемся всей Истиной Человека в каждом из нас в выражении Изначально Вышестоящего Отца собою.</w:t>
      </w:r>
    </w:p>
    <w:p>
      <w:pPr>
        <w:pStyle w:val="Normal"/>
        <w:suppressLineNumbers/>
        <w:shd w:fill="FFFFFF" w:val="clear"/>
        <w:suppressAutoHyphens w:val="true"/>
        <w:spacing w:lineRule="auto" w:line="208" w:before="0" w:after="120"/>
        <w:jc w:val="both"/>
        <w:rPr/>
      </w:pPr>
      <w:r>
        <w:rPr>
          <w:rFonts w:cs="Times New Roman" w:ascii="Times New Roman" w:hAnsi="Times New Roman"/>
          <w:color w:val="000000"/>
          <w:spacing w:val="-2"/>
          <w:sz w:val="24"/>
          <w:szCs w:val="24"/>
        </w:rPr>
        <w:t xml:space="preserve">В этом огне мы синтезируемся с </w:t>
      </w:r>
      <w:r>
        <w:rPr>
          <w:rFonts w:cs="Times New Roman" w:ascii="Times New Roman" w:hAnsi="Times New Roman"/>
          <w:bCs/>
          <w:color w:val="000000"/>
          <w:spacing w:val="-2"/>
          <w:sz w:val="24"/>
          <w:szCs w:val="24"/>
        </w:rPr>
        <w:t>Изначально Вышестоящими Владыками Кут Хуми – Фаинь</w:t>
      </w:r>
      <w:r>
        <w:rPr>
          <w:rFonts w:cs="Times New Roman" w:ascii="Times New Roman" w:hAnsi="Times New Roman"/>
          <w:color w:val="000000"/>
          <w:spacing w:val="-2"/>
          <w:sz w:val="24"/>
          <w:szCs w:val="24"/>
        </w:rPr>
        <w:t>, развёртываясь в Зале Дома Изначально Вышестоящего Отца Изначально Вышестоящих Владык Кут Хуми - Фаинь.</w:t>
      </w:r>
    </w:p>
    <w:p>
      <w:pPr>
        <w:pStyle w:val="Normal"/>
        <w:suppressLineNumbers/>
        <w:shd w:fill="FFFFFF" w:val="clear"/>
        <w:suppressAutoHyphens w:val="true"/>
        <w:spacing w:lineRule="auto" w:line="208" w:before="0" w:after="12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Возжигаясь этим огнём, фиксируясь в форме Ведущего Чело в 32</w:t>
        <w:noBreakHyphen/>
        <w:t xml:space="preserve">м проявлении в Зале Владыки, мы просим Изначально Вышестоящего Владыку Кут Хуми собрать Сиаматическую матрицу условий 3-го Универсумного круга преодоления Сиаматической подготовкой в 28-м Доме ФА в синтезе всех типов преодолеваемой жизни и всех универсализаций, действующих внутри и вокруг нас, в возможной Сиаматической обработке их и дееспособностью 28-го Дома ФА нами. </w:t>
      </w:r>
    </w:p>
    <w:p>
      <w:pPr>
        <w:pStyle w:val="Normal"/>
        <w:suppressLineNumbers/>
        <w:shd w:fill="FFFFFF" w:val="clear"/>
        <w:suppressAutoHyphens w:val="true"/>
        <w:spacing w:lineRule="auto" w:line="216" w:before="0" w:after="120"/>
        <w:jc w:val="both"/>
        <w:rPr/>
      </w:pPr>
      <w:r>
        <w:rPr>
          <w:rFonts w:cs="Times New Roman" w:ascii="Times New Roman" w:hAnsi="Times New Roman"/>
          <w:i/>
          <w:color w:val="000000"/>
          <w:spacing w:val="-2"/>
          <w:sz w:val="24"/>
          <w:szCs w:val="24"/>
        </w:rPr>
        <w:t xml:space="preserve">И смотрите: между группой и Владыкой становится матрица –прямо такая сеточка вертикальная, но толстая вглубь чуть-чуть квадратная видится, большая. И внутри неё вертятся разные вихри, висят разные точки и всё чего угодно там. Можно даже вскрывать любую точку и видеть ситуацию - преодоление или опыт – всё, что вам мешает. Иногда очень страшный опыт некоторые выражали из себя, иногда очень высокий, но мешающий опыт (высокий для 5-й расы). И всё это вихрем матричным действует в сетке. Это всё, что мы преодолели 3-м Сиаматическим кругом подготовки. Ниже ничего не осталось, выше – это уже следующая работа, – но там уже будет Единый 4-й круг. А так как ещё - столица Украины, и у нас был 6-дневнцый Огонь, то здесь ещё и всё это: безалаберность и становление Украины, ну и столицы тоже. </w:t>
      </w:r>
      <w:r>
        <w:rPr>
          <w:rFonts w:cs="Times New Roman" w:ascii="Times New Roman" w:hAnsi="Times New Roman"/>
          <w:color w:val="000000"/>
          <w:spacing w:val="-2"/>
          <w:sz w:val="24"/>
          <w:szCs w:val="24"/>
        </w:rPr>
        <w:t>Сложилось.</w:t>
      </w:r>
    </w:p>
    <w:p>
      <w:pPr>
        <w:pStyle w:val="Normal"/>
        <w:suppressLineNumbers/>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Мы возжигаемся всем Сиаматическим огнём, поддерживая истинность в каждом из нас. Мы синтезируемся с </w:t>
      </w:r>
      <w:r>
        <w:rPr>
          <w:rFonts w:cs="Times New Roman" w:ascii="Times New Roman" w:hAnsi="Times New Roman"/>
          <w:bCs/>
          <w:color w:val="000000"/>
          <w:spacing w:val="-2"/>
          <w:sz w:val="24"/>
          <w:szCs w:val="24"/>
        </w:rPr>
        <w:t>Изначально Вышестоящим Отцом</w:t>
      </w:r>
      <w:r>
        <w:rPr>
          <w:rFonts w:cs="Times New Roman" w:ascii="Times New Roman" w:hAnsi="Times New Roman"/>
          <w:color w:val="000000"/>
          <w:spacing w:val="-2"/>
          <w:sz w:val="24"/>
          <w:szCs w:val="24"/>
        </w:rPr>
        <w:t xml:space="preserve"> и стяжаем </w:t>
      </w:r>
      <w:r>
        <w:rPr>
          <w:rFonts w:cs="Times New Roman" w:ascii="Times New Roman" w:hAnsi="Times New Roman"/>
          <w:b/>
          <w:color w:val="000000"/>
          <w:spacing w:val="-2"/>
          <w:sz w:val="24"/>
          <w:szCs w:val="24"/>
        </w:rPr>
        <w:t xml:space="preserve">огонь, сжигающий универсумную сиаматически накрученную и преодолённую матрицу и матрицы 28-го Дома ФА в его новом восхождении в перспективе, </w:t>
      </w:r>
      <w:r>
        <w:rPr>
          <w:rFonts w:cs="Times New Roman" w:ascii="Times New Roman" w:hAnsi="Times New Roman"/>
          <w:color w:val="000000"/>
          <w:spacing w:val="-2"/>
          <w:sz w:val="24"/>
          <w:szCs w:val="24"/>
        </w:rPr>
        <w:t>реализующим новое Управление Восхождения собою и отстраивающим новые реальности огня вокруг и внутри себя и своих возможностей.</w:t>
      </w:r>
    </w:p>
    <w:p>
      <w:pPr>
        <w:pStyle w:val="Normal"/>
        <w:suppressLineNumbers/>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вызывая огонь Изначально Вышестоящего Отца собою, мы сжигаем стоящую пред нами матрицу, с помощью Владыки созданную накопленную, одновременно выдавливая из каждого из нас все матричные, нематричные или проблемные, или проблемы, участки, фрагменты, огнеобразы – всё, мешающее восхождению каждого из нас и 28-му Дому ФА, Киев. </w:t>
      </w:r>
    </w:p>
    <w:p>
      <w:pPr>
        <w:pStyle w:val="Normal"/>
        <w:suppressLineNumbers/>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i/>
          <w:color w:val="000000"/>
          <w:spacing w:val="-2"/>
          <w:sz w:val="24"/>
          <w:szCs w:val="24"/>
        </w:rPr>
        <w:t>Делаем только за Киев и за Украину, но за другие города – нет, только в целом Киев, Украина. Мы - огонь Отца</w:t>
      </w:r>
      <w:r>
        <w:rPr>
          <w:rFonts w:cs="Times New Roman" w:ascii="Times New Roman" w:hAnsi="Times New Roman"/>
          <w:color w:val="000000"/>
          <w:spacing w:val="-2"/>
          <w:sz w:val="24"/>
          <w:szCs w:val="24"/>
        </w:rPr>
        <w:t xml:space="preserve">. </w:t>
      </w:r>
    </w:p>
    <w:p>
      <w:pPr>
        <w:pStyle w:val="Normal"/>
        <w:suppressLineNumbers/>
        <w:shd w:fill="FFFFFF" w:val="clear"/>
        <w:suppressAutoHyphens w:val="true"/>
        <w:spacing w:lineRule="auto" w:line="216" w:before="0" w:after="12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И продолжаем огнём Отца плавить и сжигать эту матрицу со всеми условиями-точками, как вспыхивает мелки фейерверками. Жжём! Мы сделали чуть больше трети. Сильнее концентрируемся! Сильнее жжём!</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 xml:space="preserve">Видящие, смотрите: она стоит в Зале перед нами. Дырка посередине постепенно образуется, а по краям как знак, кстати, Украины остаются вот эти волны без центра. Это надо досжигать, и эти края –вниз. </w:t>
      </w:r>
    </w:p>
    <w:p>
      <w:pPr>
        <w:pStyle w:val="Normal"/>
        <w:suppressLineNumbers/>
        <w:shd w:fill="FFFFFF" w:val="clear"/>
        <w:suppressAutoHyphens w:val="true"/>
        <w:spacing w:lineRule="auto" w:line="216" w:before="0" w:after="12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 xml:space="preserve">С одним легче: справились. Продолжаем жечь. Ещё не всё. Сильнее принимайте Огонь Отца, отдавая его на сжигание этой матрицы! </w:t>
      </w:r>
    </w:p>
    <w:p>
      <w:pPr>
        <w:pStyle w:val="Normal"/>
        <w:suppressLineNumbers/>
        <w:shd w:fill="FFFFFF" w:val="clear"/>
        <w:suppressAutoHyphens w:val="true"/>
        <w:spacing w:lineRule="auto" w:line="216" w:before="0" w:after="12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очти всё. Дочищаем, чтоб в Зале ничего не осталось. Есть!</w:t>
      </w:r>
    </w:p>
    <w:p>
      <w:pPr>
        <w:pStyle w:val="Normal"/>
        <w:suppressLineNumbers/>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в огне Отца мы синтезируемся с Изначально Вышестоящим Владыкой Кут Хуми и стяжаем </w:t>
      </w:r>
      <w:r>
        <w:rPr>
          <w:rFonts w:cs="Times New Roman" w:ascii="Times New Roman" w:hAnsi="Times New Roman"/>
          <w:b/>
          <w:color w:val="000000"/>
          <w:spacing w:val="-2"/>
          <w:sz w:val="24"/>
          <w:szCs w:val="24"/>
        </w:rPr>
        <w:t xml:space="preserve">обновлённое состояние 28-го Дома ФА в новых огнях, условиях и перспективах его выражения </w:t>
      </w:r>
      <w:r>
        <w:rPr>
          <w:rFonts w:cs="Times New Roman" w:ascii="Times New Roman" w:hAnsi="Times New Roman"/>
          <w:color w:val="000000"/>
          <w:spacing w:val="-2"/>
          <w:sz w:val="24"/>
          <w:szCs w:val="24"/>
        </w:rPr>
        <w:t xml:space="preserve">в накоплении и преодолении трёх Сиаматических кругов подготовки реализацией Универсумного развития собою. </w:t>
      </w:r>
    </w:p>
    <w:p>
      <w:pPr>
        <w:pStyle w:val="Normal"/>
        <w:suppressLineNumbers/>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возжигаясь новым огнём 28-го Дома ФА, новыми условиями и перспективами его реализации, мы синтезируемся с Изначально Вышестоящим Отцом. </w:t>
      </w:r>
    </w:p>
    <w:p>
      <w:pPr>
        <w:pStyle w:val="Normal"/>
        <w:suppressLineNumbers/>
        <w:shd w:fill="FFFFFF" w:val="clear"/>
        <w:suppressAutoHyphens w:val="true"/>
        <w:spacing w:lineRule="auto" w:line="216" w:before="0" w:after="12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В этом Огне переходим в Зал Изначально Вышестоящего Отца, отдавая, в том числе, свой огонь и свои накопления развитию 28</w:t>
        <w:noBreakHyphen/>
        <w:t xml:space="preserve">го Дома ФА, </w:t>
      </w:r>
      <w:r>
        <w:rPr>
          <w:rFonts w:cs="Times New Roman" w:ascii="Times New Roman" w:hAnsi="Times New Roman"/>
          <w:i/>
          <w:color w:val="000000"/>
          <w:spacing w:val="-2"/>
          <w:sz w:val="24"/>
          <w:szCs w:val="24"/>
        </w:rPr>
        <w:t>ибо наши накопления сейчас более высокие и перспективные с учётом Управителей Основ вчерашнего дня. Опустошаясь, переходим к Отцу.</w:t>
      </w:r>
    </w:p>
    <w:p>
      <w:pPr>
        <w:pStyle w:val="Normal"/>
        <w:suppressLineNumbers/>
        <w:shd w:fill="FFFFFF" w:val="clear"/>
        <w:suppressAutoHyphens w:val="true"/>
        <w:spacing w:lineRule="auto" w:line="216" w:before="0" w:after="120"/>
        <w:jc w:val="both"/>
        <w:rPr/>
      </w:pPr>
      <w:r>
        <w:rPr>
          <w:rFonts w:cs="Times New Roman" w:ascii="Times New Roman" w:hAnsi="Times New Roman"/>
          <w:color w:val="000000"/>
          <w:spacing w:val="-2"/>
          <w:sz w:val="24"/>
          <w:szCs w:val="24"/>
        </w:rPr>
        <w:t>Мы становимся пред Отцом формой ведущих чело. Синтезируемся с Хум Отца, устремляемся в ФА</w:t>
      </w:r>
      <w:r>
        <w:rPr>
          <w:rFonts w:cs="Times New Roman" w:ascii="Times New Roman" w:hAnsi="Times New Roman"/>
          <w:b/>
          <w:i/>
          <w:color w:val="000000"/>
          <w:spacing w:val="-2"/>
          <w:sz w:val="24"/>
          <w:szCs w:val="24"/>
        </w:rPr>
        <w:t xml:space="preserve"> </w:t>
      </w:r>
      <w:r>
        <w:rPr>
          <w:rFonts w:cs="Times New Roman" w:ascii="Times New Roman" w:hAnsi="Times New Roman"/>
          <w:color w:val="000000"/>
          <w:spacing w:val="-2"/>
          <w:sz w:val="24"/>
          <w:szCs w:val="24"/>
        </w:rPr>
        <w:t xml:space="preserve">Отца и стяжаем </w:t>
      </w:r>
      <w:r>
        <w:rPr>
          <w:rFonts w:cs="Times New Roman" w:ascii="Times New Roman" w:hAnsi="Times New Roman"/>
          <w:b/>
          <w:color w:val="000000"/>
          <w:spacing w:val="-2"/>
          <w:sz w:val="24"/>
          <w:szCs w:val="24"/>
        </w:rPr>
        <w:t>зерно Истины из глубины ФА Изначально Вышестоящего Отца</w:t>
      </w:r>
      <w:r>
        <w:rPr>
          <w:rFonts w:cs="Times New Roman" w:ascii="Times New Roman" w:hAnsi="Times New Roman"/>
          <w:color w:val="000000"/>
          <w:spacing w:val="-2"/>
          <w:sz w:val="24"/>
          <w:szCs w:val="24"/>
        </w:rPr>
        <w:t xml:space="preserve"> каждому из нас во всей полноте опустошённости нашей и, возжигаясь</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Истиной, эманирующей из Отца, развёртываем зерно Истины собою. </w:t>
      </w:r>
    </w:p>
    <w:p>
      <w:pPr>
        <w:pStyle w:val="Normal"/>
        <w:suppressLineNumbers/>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И развёртываясь им, вспыхивая зерном Истины собою, мы синтезируемся с Изначально Вышестоящим Отцом и стяжаем </w:t>
      </w:r>
      <w:r>
        <w:rPr>
          <w:rFonts w:cs="Times New Roman" w:ascii="Times New Roman" w:hAnsi="Times New Roman"/>
          <w:b/>
          <w:color w:val="000000"/>
          <w:spacing w:val="-2"/>
          <w:sz w:val="24"/>
          <w:szCs w:val="24"/>
        </w:rPr>
        <w:t xml:space="preserve">новый Путь Истины зерном её </w:t>
      </w:r>
      <w:r>
        <w:rPr>
          <w:rFonts w:cs="Times New Roman" w:ascii="Times New Roman" w:hAnsi="Times New Roman"/>
          <w:color w:val="000000"/>
          <w:spacing w:val="-2"/>
          <w:sz w:val="24"/>
          <w:szCs w:val="24"/>
        </w:rPr>
        <w:t>каждым из нас и Синтезом нас, и возжигаемся этим огнём.</w:t>
      </w:r>
    </w:p>
    <w:p>
      <w:pPr>
        <w:pStyle w:val="Normal"/>
        <w:suppressLineNumbers/>
        <w:shd w:fill="FFFFFF" w:val="clear"/>
        <w:suppressAutoHyphens w:val="true"/>
        <w:spacing w:lineRule="auto" w:line="216" w:before="0" w:after="120"/>
        <w:jc w:val="both"/>
        <w:rPr/>
      </w:pPr>
      <w:r>
        <w:rPr>
          <w:rFonts w:cs="Times New Roman" w:ascii="Times New Roman" w:hAnsi="Times New Roman"/>
          <w:color w:val="000000"/>
          <w:spacing w:val="-2"/>
          <w:sz w:val="24"/>
          <w:szCs w:val="24"/>
        </w:rPr>
        <w:t xml:space="preserve">И возжигаясь огнём Пути, возжигаясь синтезом огня Пути каждого из нас, мы, синтезируясь с Изначально Вышестоящим Отцом, стяжаем </w:t>
      </w:r>
      <w:r>
        <w:rPr>
          <w:rFonts w:cs="Times New Roman" w:ascii="Times New Roman" w:hAnsi="Times New Roman"/>
          <w:b/>
          <w:color w:val="000000"/>
          <w:spacing w:val="-2"/>
          <w:sz w:val="24"/>
          <w:szCs w:val="24"/>
        </w:rPr>
        <w:t xml:space="preserve">новый Путь Восхождения 28-го Дома ФА </w:t>
      </w:r>
      <w:r>
        <w:rPr>
          <w:rFonts w:cs="Times New Roman" w:ascii="Times New Roman" w:hAnsi="Times New Roman"/>
          <w:color w:val="000000"/>
          <w:spacing w:val="-2"/>
          <w:sz w:val="24"/>
          <w:szCs w:val="24"/>
        </w:rPr>
        <w:t>синтезом нас, завершая все его дхармические, кармические и иные отработки и разработки собою и возжигаясь новым Путём 28-го Дома ФА – Киев в синтезе нас и в выражении каждого из нас.</w:t>
      </w:r>
    </w:p>
    <w:p>
      <w:pPr>
        <w:pStyle w:val="Normal"/>
        <w:suppressLineNumbers/>
        <w:shd w:fill="FFFFFF" w:val="clear"/>
        <w:suppressAutoHyphens w:val="true"/>
        <w:spacing w:lineRule="auto" w:line="216" w:before="0" w:after="120"/>
        <w:jc w:val="both"/>
        <w:rPr/>
      </w:pPr>
      <w:r>
        <w:rPr>
          <w:rFonts w:cs="Times New Roman" w:ascii="Times New Roman" w:hAnsi="Times New Roman"/>
          <w:color w:val="000000"/>
          <w:spacing w:val="-2"/>
          <w:sz w:val="24"/>
          <w:szCs w:val="24"/>
        </w:rPr>
        <w:t>И возжигаясь этим огнём, развёртывая огненный путь пред собою, мы благодарим Изначально Вышестоящего Отца, Изначально Вышестоящих Владык Кут Хуми – Фаинь.</w:t>
      </w:r>
    </w:p>
    <w:p>
      <w:pPr>
        <w:pStyle w:val="Normal"/>
        <w:suppressLineNumbers/>
        <w:shd w:fill="FFFFFF" w:val="clear"/>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озвращаемся в физическое присутствие и эманируем всё стяжённое и возожжённое в Изначальный Дом Изначально Вышестоящего Отца, в 28-й Дом ФА – Киев, возжигая его новую столпность и огонь сферы собою вокруг всей Планеты иным огнём. </w:t>
      </w:r>
    </w:p>
    <w:p>
      <w:pPr>
        <w:pStyle w:val="Normal"/>
        <w:suppressLineNumbers/>
        <w:shd w:fill="FFFFFF" w:val="clear"/>
        <w:suppressAutoHyphens w:val="true"/>
        <w:spacing w:lineRule="auto" w:line="216" w:before="0" w:after="120"/>
        <w:jc w:val="both"/>
        <w:rPr/>
      </w:pPr>
      <w:r>
        <w:rPr>
          <w:rFonts w:cs="Times New Roman" w:ascii="Times New Roman" w:hAnsi="Times New Roman"/>
          <w:color w:val="000000"/>
          <w:spacing w:val="-2"/>
          <w:sz w:val="24"/>
          <w:szCs w:val="24"/>
        </w:rPr>
        <w:t>Далее эманируем всё стяжённое и возожжённое во все Изначальные Дома и Группы участников данной практики, и фиксируем всё стяжённое и возожжённое в Изначальный Дом каждого, центрируя зерно Истины собою в Изначальном Доме каждого и преображаясь им.</w:t>
      </w:r>
    </w:p>
    <w:p>
      <w:pPr>
        <w:pStyle w:val="Normal"/>
        <w:suppressLineNumbers/>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 выходим из практики. </w:t>
      </w:r>
    </w:p>
    <w:p>
      <w:pPr>
        <w:pStyle w:val="Normal"/>
        <w:suppressLineNumbers/>
        <w:suppressAutoHyphens w:val="true"/>
        <w:spacing w:lineRule="auto" w:line="216" w:before="0" w:after="1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минь. </w:t>
      </w:r>
      <w:r>
        <w:br w:type="page"/>
      </w:r>
    </w:p>
    <w:p>
      <w:pPr>
        <w:pStyle w:val="Heading1"/>
        <w:spacing w:lineRule="auto" w:line="240"/>
        <w:ind w:left="397" w:hanging="0"/>
        <w:rPr>
          <w:rFonts w:ascii="Franklin Gothic Book" w:hAnsi="Franklin Gothic Book" w:cs="Franklin Gothic Book"/>
          <w:sz w:val="22"/>
          <w:szCs w:val="22"/>
        </w:rPr>
      </w:pPr>
      <w:bookmarkStart w:id="46" w:name="__RefHeading___Toc278222810"/>
      <w:r>
        <w:rPr>
          <w:rFonts w:cs="Franklin Gothic Book" w:ascii="Franklin Gothic Book" w:hAnsi="Franklin Gothic Book"/>
          <w:sz w:val="22"/>
          <w:szCs w:val="22"/>
        </w:rPr>
        <w:t>Об итогах и перспективах восхождения Синтезами ФА</w:t>
      </w:r>
      <w:bookmarkEnd w:id="46"/>
      <w:r>
        <w:rPr>
          <w:rFonts w:cs="Franklin Gothic Book" w:ascii="Franklin Gothic Book" w:hAnsi="Franklin Gothic Book"/>
        </w:rPr>
        <w:t xml:space="preserve">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Значит, зерно Истины – это не совсем личный момент, а оно всегда строится двуедино: даётся и лично каждому (но лично каждому достаточно Истины), а теперь вообразите, что есть Метагалактическая реальность (Метагалактика, да?), где сама реальность в Метагалактике состоит из зёрен Истины. То есть, чтобы создать Метагалактику, нужен такой горизонтальный набор зёрен Истины, которые несут истинность всех условий и выражений Метагалактикой. Вообрази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Учёные (в приближённом варианте) видят это как ячейки, как клеточки даже тела в Метагалактике. И вот в центре любой ячейки –она может быть громадная, включающая многие галактики, но в центре вот такой любой ячейки лежит зерно Истины.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Вы не Метагалактические получили. Мы с вами получали зёрна Всеединства – это высоко. Я напоминаю, что у нас предыдущие круги – это Метагалактические и Универсумные. Единый круг из Метагалактики мы подтягиваем до Единства, а Сиаматический мы имеем право подтянуть до Всеединств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Метагалактика-Универсум – мы их завершаем, теперь Единое-Всеединое. Единое мы ещё даже не начали, а Всеединое сейчас начали с вами. Понятно, о чём я? При этом круг остаётся Сиаматическим, но отрабатывается материей не Универсума, а Всеединого. Вопрос не в том, откуда идёт огонь, а вопрос в том, какая материя растёт этим огнём.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Напоминаю, что Всеединство – это Тонкий проявленный мир. Чтоб не было так страшно, напоминаю, что это новая граница Квантовой Метагалактики, и в профессиональных Синтезах мы стяжали второй горизонт Всеединым огнём, а двойка – это жизнь. Так что в преддверии мы это проверили и профессионалами второго горизонта, и Квантовой Метагалактикой всё отработа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Единственное, надо вспомнить, что во Всеединстве – синтез 256-ти единых материй. У нас – Галактика, потом Метагалактика, потом Универсум, потом Единая материя, а здесь 256 её вариантов. Глубину этой материальности мы не просто не знаем, мы даже Универсум представляем с трудом, хотя мы его отработал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Так вот, каждый круг и каждый Синтез в Синтезе, кроме выражения огня Отца, занимается развитием материи Матерью. И Единый круг занимался развитием материи Метагалактики (понятно почему), а Универсумный круг… ну, вернее, Сиаматичесткий круг теперь уже, занимался развитием материи Универсума – понятно почему. Материю Универсума мы недавно, пару-тройку недель назад, закончили развивать, она состоялась. (</w:t>
      </w:r>
      <w:r>
        <w:rPr>
          <w:rFonts w:cs="Franklin Gothic Book" w:ascii="Franklin Gothic Book" w:hAnsi="Franklin Gothic Book"/>
          <w:i/>
        </w:rPr>
        <w:t>Чих в зале</w:t>
      </w:r>
      <w:r>
        <w:rPr>
          <w:rFonts w:cs="Franklin Gothic Book" w:ascii="Franklin Gothic Book" w:hAnsi="Franklin Gothic Book"/>
        </w:rPr>
        <w:t xml:space="preserve">. – Спасибо, там знают почему). Соответственно Единый круг передвигается на шаг выше, как он и называется – в материю Единую, развивая синтез универсумов собою, а Сиаматический круг передвигается тоже на шаг – в материю Всеединую, но развивает уже Тонкий мир проявленный собою. Эта материя строится светом (поэтому я так долго говорил о культуре, о свете и обо всём…, ну чуть-чуть…), и другого не дан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так постепенно мы будем нарабатывать материальное освоение (понятно) проявлений… кругами. И я не знаю, сколько для чего нужно. Чем выше проявление, тем больше нужно силы, зёрен и всего остального. Материи! При этом огонь будет идти с 64-го проявления (надеюсь понятно) – тут у нас всё нормально. Вопрос в том, что он созидать будет собою. Без материи… ведь Отец даёт огонь Мамке и у Мамки должна быть достаточно большая широта, чтобы его усвоить.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Как только Метагалактика пресытилась огнём от Отца, если б мы не "скаканули" в Универсум (в прямом смысле слова), мы б стали ходить юзом, стабилизировали бы систему и все всю 6-ю расу ходили бы: 32 присутствия Метагалактики, 32 присутствия Метагалактики… пока когда-нибудь кто-нибудь не догадался перевести это всё в Универсум. Я не шучу. Вот так бы было. Нам удалось перейти туда.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А теперь нам удалось сейчас с вами перейти ещё дальше – из Универсума во Всеединство. Мы делаем ещё один взрыв-скачок и ещё одно новое восхождение, материей! Вот это есть Квантовая Метагалактика и новые состояния, которые мы будем носить собою. Я пока не готов сам и, я думаю, мы все не готовы осмыслять, что за материя, как и что там будет. Раз допустили, будет всё в порядке, – так выразимся. Надо верить Отцу, что он не желает нам садизма. А то у нас: "Что там будет? Как бы чего не вышло?!" – Но это Отец планирует. Нам мозгов не хватит, чтоб даже посмотреть его планы, не говоря уже о том, чтоб спланировать за него. Давайте не будем жить люцеферианством. Это пускай архангелы мучают: "А давай просмотрим за Отца, как там будет, если мы туда пойдём? И наманипулируем это". – Хватит нам этого! Доверяя, восходим. Всё!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Поэтому Сиаматические круги, начиная с вашего (где-то к августу мы соберём совещание ведущих, тут надо поработать с ними), начинают сдвигаться (начинают сдвигаться!) в выражение Сиаматической Материи огнём 64-проявленным Отца, рождая Всеединую материю (я помню, что я сказал "Сиаматическую материю") – чтобы познать Тонкий мир, надо начинать с пятого и тянуться куда? – к восьмому. Это чтоб вы видели, что Всеединым всё не закончится. Мы попадаем в другой принцип развития.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Это не отменяет всей деятельности Изначальных Домов, это работа Ведущих Синтеза и Изначального Дома Изначально Вышестоящего Отца. Это наша работа, так выразимся, где все Изначальные Дома в этом участвуют по мере, как решит Владыка Кут Хуми и Отец. Вы просто этим огнём жить будете. Этой материей будут строиться ваши аппараты, системы, части – то о чём мы говорили. И это будет утончать и нас, и вас и всех нас в новое выражение. Так что я рад, что у нас всё таки это состоялось, и мы перешли на Единое и Всеедино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росто (я так подскажу, чтоб не было некорректностей) Единый круг будет очень долго нарабатывать Единую материю, а Сиаматический круг по силе подготовки должен за это же время пройти четыре проявления: Всеединое, Пробуддическое, Яватмическое и Сиаматическое, то есть весь Тонкий мир. А Единый круг будет Единый, Единый, Единый, Единый… и ещё раз Единый, и только тогда они выровняются в силе выражения Отца собою. Пока так.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Тогда мы освоим проявленные миры этим, и следующая сдвижка будет по мирам. Один круг будет нарабатывать мир Духа, а другой мир Огня проявленный. Но это после того, когда мы завершим начавшуюся сейчас работу. Вот этой работой будет заниматься новая Иерархия, которую мы вчера стяжали с вами. То есть не мы с вами, а вся Иерархия будет развивать эту материю. Мы участвуем в этом процесс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Как это будет, вам лучше пока не думать, и мне тоже. Лучше мы будем развиваться так, как мы видим и можем. Всё остальное – помните, "идите и обрящете"? – Пути нам дали, мы начинаем путь. Я вам лишь объяснил то, в начале чего вы стояли. Вы ведь у нас Дом Восхождения</w:t>
      </w:r>
      <w:r>
        <w:rPr>
          <w:rStyle w:val="FootnoteCharacters"/>
          <w:rStyle w:val="FootnoteAnchor"/>
          <w:rFonts w:cs="Franklin Gothic Book" w:ascii="Franklin Gothic Book" w:hAnsi="Franklin Gothic Book"/>
        </w:rPr>
        <w:footnoteReference w:id="6"/>
      </w:r>
      <w:r>
        <w:rPr>
          <w:rFonts w:cs="Franklin Gothic Book" w:ascii="Franklin Gothic Book" w:hAnsi="Franklin Gothic Book"/>
        </w:rPr>
        <w:t xml:space="preserve">? Восходим, восходим! С этим всё.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оэтому зерно каждого из вас (зерно истины), с одной стороны, даёт новую истину вами в выражении новой материальности Отца, а, с другой стороны, становится во Всеединство, рождая область всеединого огненного выражения Отца. И эта область потом ещё будет расти пробужденно, яватмически и сиаматически каждым из вас. То есть это зерно со Всеединства начинает, а Сиаматитически заканчивается. Так понятно? Так понятно. Вот так вдохновляяс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Вот теперь у нас "усё" по этой программе. Вы теперь видите цели и задачи Иерархии в материальном росте (в огненном – и так понятно: 64 проявления), и мы сейчас стяжаем стандартик огня для усиления этого. (</w:t>
      </w:r>
      <w:r>
        <w:rPr>
          <w:rFonts w:cs="Franklin Gothic Book" w:ascii="Franklin Gothic Book" w:hAnsi="Franklin Gothic Book"/>
          <w:i/>
        </w:rPr>
        <w:t>Смех в зале</w:t>
      </w:r>
      <w:r>
        <w:rPr>
          <w:rFonts w:cs="Franklin Gothic Book" w:ascii="Franklin Gothic Book" w:hAnsi="Franklin Gothic Book"/>
        </w:rPr>
        <w:t>). Мы не можем не усилить такую хорошую работу! Поэтому мы стяжаем стандартик огня 30-го Синтеза.</w:t>
      </w:r>
    </w:p>
    <w:p>
      <w:pPr>
        <w:pStyle w:val="Heading1"/>
        <w:spacing w:lineRule="auto" w:line="240"/>
        <w:ind w:left="397" w:hanging="0"/>
        <w:rPr>
          <w:rFonts w:ascii="Franklin Gothic Book" w:hAnsi="Franklin Gothic Book" w:cs="Franklin Gothic Book"/>
          <w:sz w:val="22"/>
          <w:szCs w:val="22"/>
        </w:rPr>
      </w:pPr>
      <w:bookmarkStart w:id="47" w:name="__RefHeading___Toc278222811"/>
      <w:bookmarkEnd w:id="47"/>
      <w:r>
        <w:rPr>
          <w:rFonts w:cs="Franklin Gothic Book" w:ascii="Franklin Gothic Book" w:hAnsi="Franklin Gothic Book"/>
          <w:sz w:val="22"/>
          <w:szCs w:val="22"/>
        </w:rPr>
        <w:t>Истина, Столпность, Изъявленность – противоречия Сына новой эпохи</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Итак, у нас 25 миллиардов 769 миллионов 279 тысяч 488 огней. 25 769 279 488 единиц огня 15-го проявления Отца. 15-я часть называется Столп. Мы завершаем 15-е проявление этим Синтезом, а значит входим в полную столпность Изначально Вышестоящего Отца, а значит можем носить собою явленную столпность, когда не просто вы и Отец едины (это четвёрочка), а вы столпны Отцом – это пятнадцать. Вот вообразите, "я и Отец едины" – это максимум четыре, а "вы столпны Отцом" – это пятнадцать – считайте, в четыре раза выше.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А как добиться "столпности Отцом", надо ещё сложить собою, хотя стандарт огня вам даётся сейчас. Поэтому единицы огня будут идти из 15-го проявления (на самом деле это высоко и сложно, как бы мы просто к этому ни относились), простраиваться вы будете 15</w:t>
        <w:noBreakHyphen/>
        <w:t xml:space="preserve">м проявлением, плюс не забывайте, что там идёт управление чего? Изъявленности. Звучит-то как! – "Изъявленность". Поэтому, выражая столп Отца, вы, пожалуйста, будьте внимательны, как вы изъявляетесь где бы то ни было. Если вы не будете изъявляться истинно или с учётом, хотя бы Истины, будут очень опасные тенденции вашей заявленности. Понятно?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Нет, преодолением мы растём. Тут не вопрос наказания, а вопрос тупиков, куда вы сами себя загоняете отношением даже своим к происходящему. То есть, если раньше – главное ещё подумать и э… , то в Истине важно даже не как ты подумал (ты можешь думать даже плохо – это мелочь, это внизу), а вот относиться к этому ты не имеешь права плохо, если это от Отца, даже если ты этого не понимаешь. Поэтому Истина и Изъявленность, они смотрят на отношение и решают по сути даже отношения вашего к этому, даже тенденции. Будьте внимательны!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То есть это очень высокая гремучая смесь – Истины, Столпа и Изъявленности, которую мы сейчас получаем, это одно из самых серьёзных развитий, кстати, и противоречий на всю Новую эпоху. Соединить Истину и Столп, то есть Огонь и Материю (помните, да?) изъявленностью своею – этому будут посвящать свои восхождения ещё многие тысячи учеников, которые пойдут за нами, всю следующую эпоху, и будут решать вопрос изъявленности Отца Истиной и Столпом ег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Поэтому не просто так нас поставили на этот год Сиаматику завершать вот этим триединством – это очень серьёзная перспектива ученических восхождений. Поэтому, стяжая стандарт (вроде бы мы стяжаем циферки, огоньки, единички), мы должны понимать, что мы стяжаем ещё и восхождение, когда каждый из нас будет решать проблему синтеза Истины, Столпа, Изъявленности.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Я могу даже по-другому сказать. В пятой расе восходил Сын (ну, все шли светом), Отец был духом, и в материи решали вопрос у Матери – веры, надежды и любви. Теперь Отец – огонь, мы начали восходить Дочерью (духом), а в Сыне, которого мы прошли, мы начали решать вопрос Истины, Столпа и Изъявленности – сокращенно ИСИ ("ищи"), по-сыновьи: Истины, </w:t>
      </w:r>
      <w:r>
        <w:rPr>
          <w:rFonts w:cs="Franklin Gothic Book" w:ascii="Franklin Gothic Book" w:hAnsi="Franklin Gothic Book"/>
          <w:lang w:val="en-US"/>
        </w:rPr>
        <w:t>C</w:t>
      </w:r>
      <w:r>
        <w:rPr>
          <w:rFonts w:cs="Franklin Gothic Book" w:ascii="Franklin Gothic Book" w:hAnsi="Franklin Gothic Book"/>
        </w:rPr>
        <w:t xml:space="preserve">толпа, Изъявленност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Здесь, может быть, ещё какой-то четвёртый пунктик будет (так как четверица), но мы его пока не знаем. Искали – не нашли даже в  Синтезе тех стандартов. Поэтому Истина, Столпность, Изъявленность – это противоречия Сына Новой эпохи. Так же, как Вера, Надежда, Любовь – противоречия Матери 5-й эпохи. </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Я не знаю, насколько это осталось в пятой, я не знаю, насколько Мать в противоречиях сейчас. Дело в том, что у каждой эпохи своё восхождение. У 6-й эпохи идёт восхождение Дочери с решением противоречий Сына. У 5-й – было восхождение Сыном с решением противоречий Матери.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Кстати, именно поэтому в предыдущую эпоху в решение противоречий Матери был Учитель Любви, а мы фактически с вами занимаемся владычеством Мудрости. Почему? Да мы ж вот лекции кругами проводим, рассказывая всё одно сложнее другого – это ж Мудрость. В итоге так же, как 5-я раса любовью и притчами решала ситуации Матери, так же теперь 6-я раса мудростью общения огня (в Синтезе хотя бы на первом этапе) будет решать проблему восхождения мудрости Сына.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Так что Учителя Любви пятой (а Учителя Мудрости были в Иерархии, да?) перешли во Владык Мудрости шестой и Изначально Вышестоящие Владыки – в Иерархию. Учитель Любви – Учителя были Лучей, правильно? поэтому компетенция та же. </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Учимся Мудрости – живём Волей. В предыдущей эпохе учились Любви – жили Мудростью. А огонь – от Отца в этой эпохе, в предыдущей – дух от Отца. Вот она, Истина!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И решая противоречия Мудрости, мы решаем это Истиной (как в Мудрости без неё?), Столпностью (как без этого?) и Изъявленностью (а куда деваться, называется). Помните: "Явился – не запылился"? – так бы это.</w:t>
      </w:r>
    </w:p>
    <w:p>
      <w:pPr>
        <w:pStyle w:val="Normal"/>
        <w:suppressLineNumbers/>
        <w:suppressAutoHyphens w:val="true"/>
        <w:spacing w:lineRule="auto" w:line="264" w:before="0" w:after="0"/>
        <w:ind w:firstLine="397"/>
        <w:jc w:val="both"/>
        <w:rPr>
          <w:rFonts w:ascii="Franklin Gothic Book" w:hAnsi="Franklin Gothic Book" w:cs="Franklin Gothic Book"/>
        </w:rPr>
      </w:pPr>
      <w:r>
        <w:rPr>
          <w:rFonts w:cs="Franklin Gothic Book" w:ascii="Franklin Gothic Book" w:hAnsi="Franklin Gothic Book"/>
        </w:rPr>
        <w:t xml:space="preserve">Практика. </w:t>
      </w:r>
    </w:p>
    <w:p>
      <w:pPr>
        <w:pStyle w:val="Normal"/>
        <w:suppressLineNumbers/>
        <w:suppressAutoHyphens w:val="true"/>
        <w:spacing w:lineRule="auto" w:line="264" w:before="120" w:after="0"/>
        <w:ind w:firstLine="397"/>
        <w:jc w:val="both"/>
        <w:rPr>
          <w:rFonts w:ascii="Franklin Gothic Book" w:hAnsi="Franklin Gothic Book" w:cs="Franklin Gothic Book"/>
        </w:rPr>
      </w:pPr>
      <w:r>
        <w:rPr>
          <w:rFonts w:cs="Franklin Gothic Book" w:ascii="Franklin Gothic Book" w:hAnsi="Franklin Gothic Book"/>
        </w:rPr>
        <w:t xml:space="preserve">Чтобы не выходить из практики много раз, мы в конце этой практики ещё поставим печать 6-дневного Огня на Украину – уж больно хорошее состояние.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Мы шесть дней в этот раз накапливали огонь. Ни один Дом на два, четыре дня не отдавал огонь, как было месяц назад (я говорил, что этот круг у нас будет цельная шестидневка), так что сейчас к нам уже подключились некоторые Дома. Я говорил, что мы это будем после двух делать, – они там уже работают, нас ждут. Мы сейчас включимся не только нашей группой, а у нас там находятся некоторые чело из 15-го Дома ФА, Днепропетровск, и из 27-го Дома ФА, Одесса – это крупные команды. А мелкие – кто приезжают в эти Дома, могут находиться и в Харькове, и в других местах, то есть по разным местам Украины. Так что это будет печать такого, я бы даже сказал, Изначального Дома Изначально Вышестоящего Отца. </w:t>
      </w:r>
    </w:p>
    <w:p>
      <w:pPr>
        <w:pStyle w:val="Normal"/>
        <w:suppressLineNumbers/>
        <w:suppressAutoHyphens w:val="true"/>
        <w:spacing w:lineRule="auto" w:line="264" w:before="0" w:after="0"/>
        <w:ind w:firstLine="397"/>
        <w:jc w:val="both"/>
        <w:rPr/>
      </w:pPr>
      <w:r>
        <w:rPr>
          <w:rFonts w:cs="Franklin Gothic Book" w:ascii="Franklin Gothic Book" w:hAnsi="Franklin Gothic Book"/>
        </w:rPr>
        <w:t xml:space="preserve">Нас ждёт как минимум три команды, вместе стоящих. Они, правда, себя чуть-чуть не видят, ну ничего, мы совместимся четвёртой с ними – главной, потому что печать наша будет вместе с ними. Вот здесь попробуйте даже узнать наших чело и ведущих, стоящих там и ждущих нас на печать Украины. Я им предлагал это сделать после двух часов. Молодцы, некоторые сделали. </w:t>
      </w:r>
    </w:p>
    <w:p>
      <w:pPr>
        <w:pStyle w:val="Normal"/>
        <w:suppressLineNumbers/>
        <w:suppressAutoHyphens w:val="true"/>
        <w:spacing w:lineRule="auto" w:line="264" w:before="0" w:after="0"/>
        <w:ind w:firstLine="397"/>
        <w:jc w:val="both"/>
        <w:rPr>
          <w:rFonts w:ascii="Franklin Gothic Book" w:hAnsi="Franklin Gothic Book" w:cs="Franklin Gothic Book"/>
          <w:color w:val="FF0000"/>
        </w:rPr>
      </w:pPr>
      <w:r>
        <w:rPr>
          <w:rFonts w:cs="Franklin Gothic Book" w:ascii="Franklin Gothic Book" w:hAnsi="Franklin Gothic Book"/>
        </w:rPr>
        <w:tab/>
        <w:t xml:space="preserve">Практика. </w:t>
      </w:r>
    </w:p>
    <w:p>
      <w:pPr>
        <w:pStyle w:val="Heading1"/>
        <w:spacing w:lineRule="auto" w:line="240"/>
        <w:ind w:left="397" w:hanging="0"/>
        <w:rPr/>
      </w:pPr>
      <w:bookmarkStart w:id="48" w:name="__RefHeading___Toc278222812"/>
      <w:bookmarkEnd w:id="48"/>
      <w:r>
        <w:rPr>
          <w:rFonts w:cs="Franklin Gothic Book" w:ascii="Franklin Gothic Book" w:hAnsi="Franklin Gothic Book"/>
          <w:sz w:val="22"/>
          <w:szCs w:val="22"/>
        </w:rPr>
        <w:t>ПРАКТИКА 9. Стяжание стандарта огня 30-го Синтеза ФА</w:t>
      </w:r>
    </w:p>
    <w:p>
      <w:pPr>
        <w:pStyle w:val="Normal"/>
        <w:suppressLineNumbers/>
        <w:suppressAutoHyphens w:val="true"/>
        <w:spacing w:lineRule="auto" w:line="216" w:before="0" w:after="120"/>
        <w:jc w:val="both"/>
        <w:rPr/>
      </w:pPr>
      <w:r>
        <w:rPr>
          <w:rFonts w:eastAsia="Verdana" w:cs="Times New Roman" w:ascii="Times New Roman" w:hAnsi="Times New Roman"/>
          <w:color w:val="000000"/>
          <w:sz w:val="24"/>
          <w:szCs w:val="24"/>
        </w:rPr>
        <w:t xml:space="preserve">Мы возжигаемся всем </w:t>
      </w:r>
      <w:r>
        <w:rPr>
          <w:rFonts w:eastAsia="Verdana" w:cs="Times New Roman" w:ascii="Times New Roman" w:hAnsi="Times New Roman"/>
          <w:bCs/>
          <w:color w:val="000000"/>
          <w:sz w:val="24"/>
          <w:szCs w:val="24"/>
        </w:rPr>
        <w:t>накопленным огнём</w:t>
      </w:r>
      <w:r>
        <w:rPr>
          <w:rFonts w:eastAsia="Verdana" w:cs="Times New Roman" w:ascii="Times New Roman" w:hAnsi="Times New Roman"/>
          <w:color w:val="000000"/>
          <w:sz w:val="24"/>
          <w:szCs w:val="24"/>
        </w:rPr>
        <w:t xml:space="preserve">, возжигаемся всем зерном Истины Изначально Вышестоящего Отца в каждом из нас. </w:t>
      </w:r>
    </w:p>
    <w:p>
      <w:pPr>
        <w:pStyle w:val="Normal"/>
        <w:suppressLineNumbers/>
        <w:suppressAutoHyphens w:val="true"/>
        <w:spacing w:lineRule="auto" w:line="216" w:before="0" w:after="120"/>
        <w:jc w:val="both"/>
        <w:rPr/>
      </w:pPr>
      <w:r>
        <w:rPr>
          <w:rFonts w:eastAsia="Verdana" w:cs="Times New Roman" w:ascii="Times New Roman" w:hAnsi="Times New Roman"/>
          <w:color w:val="000000"/>
          <w:sz w:val="24"/>
          <w:szCs w:val="24"/>
        </w:rPr>
        <w:t xml:space="preserve">Возжигаясь эти огнём, мы синтезируемся с </w:t>
      </w:r>
      <w:r>
        <w:rPr>
          <w:rFonts w:eastAsia="Verdana" w:cs="Times New Roman" w:ascii="Times New Roman" w:hAnsi="Times New Roman"/>
          <w:bCs/>
          <w:color w:val="000000"/>
          <w:sz w:val="24"/>
          <w:szCs w:val="24"/>
        </w:rPr>
        <w:t>Изначально Вышестоящими Владыками Кут Хуми – Фаинь</w:t>
      </w:r>
      <w:r>
        <w:rPr>
          <w:rFonts w:eastAsia="Verdana" w:cs="Times New Roman" w:ascii="Times New Roman" w:hAnsi="Times New Roman"/>
          <w:color w:val="000000"/>
          <w:sz w:val="24"/>
          <w:szCs w:val="24"/>
        </w:rPr>
        <w:t>, развёртываемся в Зале в форме Ведущих Чело, стяжая у Изначально Вышестоящего Владыки Кут Хуми 32</w:t>
        <w:noBreakHyphen/>
        <w:t>проявлено явлено условия выражения огня и кругов Сиаматической подготовки Всеедино, с трансляцией нашего круга (уже на следующие Синтезы, экзаменационные) в новое Всеединое воспроизводство огня Изначально Вышестоящего Отца Всеединой материей Всеединого проявления нами и возжигаемся этим огнём.</w:t>
      </w:r>
    </w:p>
    <w:p>
      <w:pPr>
        <w:pStyle w:val="Normal"/>
        <w:suppressLineNumbers/>
        <w:suppressAutoHyphens w:val="true"/>
        <w:spacing w:lineRule="auto" w:line="216" w:before="0" w:after="120"/>
        <w:jc w:val="both"/>
        <w:rPr/>
      </w:pPr>
      <w:r>
        <w:rPr>
          <w:rFonts w:eastAsia="Verdana" w:cs="Times New Roman" w:ascii="Times New Roman" w:hAnsi="Times New Roman"/>
          <w:color w:val="000000"/>
          <w:sz w:val="24"/>
          <w:szCs w:val="24"/>
        </w:rPr>
        <w:t>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о</w:t>
      </w:r>
      <w:r>
        <w:rPr>
          <w:rFonts w:cs="Times New Roman" w:ascii="Times New Roman" w:hAnsi="Times New Roman"/>
          <w:color w:val="000000"/>
          <w:sz w:val="24"/>
          <w:szCs w:val="24"/>
        </w:rPr>
        <w:t>.</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Синтезируясь с Хум Изначально Вышестоящего Отца, стяжаем и возжигаемся Изначально Вышестоящим Ф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просим преобразить каждого из нас и синтез нас на выражение стандарта огня 30-го Синтеза ФА собою созиданием соответствующей печати 10-го круга 6-дневного Огня Украины в преодолении её сансарной кармичности и дхармичности в новом развитии нации новыми перспективами Изначально Вышестоящего Отца собою, нами и печати 6-дневного Огня Отца Украиной.</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 xml:space="preserve">И, возжигаясь этим Огнём, мы синтезируемся с Изначально Вышестоящим Отцом и стяжаем </w:t>
      </w:r>
      <w:r>
        <w:rPr>
          <w:rFonts w:cs="Times New Roman" w:ascii="Times New Roman" w:hAnsi="Times New Roman"/>
          <w:b/>
          <w:color w:val="000000"/>
          <w:sz w:val="24"/>
          <w:szCs w:val="24"/>
        </w:rPr>
        <w:t>25</w:t>
      </w:r>
      <w:r>
        <w:rPr>
          <w:rFonts w:cs="Times New Roman" w:ascii="Times New Roman" w:hAnsi="Times New Roman"/>
          <w:b/>
          <w:color w:val="000000"/>
          <w:sz w:val="24"/>
          <w:szCs w:val="24"/>
          <w:lang w:val="en-US"/>
        </w:rPr>
        <w:t> </w:t>
      </w:r>
      <w:r>
        <w:rPr>
          <w:rFonts w:cs="Times New Roman" w:ascii="Times New Roman" w:hAnsi="Times New Roman"/>
          <w:color w:val="000000"/>
          <w:sz w:val="24"/>
          <w:szCs w:val="24"/>
        </w:rPr>
        <w:t xml:space="preserve">миллиардов </w:t>
      </w:r>
      <w:r>
        <w:rPr>
          <w:rFonts w:cs="Times New Roman" w:ascii="Times New Roman" w:hAnsi="Times New Roman"/>
          <w:b/>
          <w:color w:val="000000"/>
          <w:sz w:val="24"/>
          <w:szCs w:val="24"/>
        </w:rPr>
        <w:t>769 </w:t>
      </w:r>
      <w:r>
        <w:rPr>
          <w:rFonts w:cs="Times New Roman" w:ascii="Times New Roman" w:hAnsi="Times New Roman"/>
          <w:color w:val="000000"/>
          <w:sz w:val="24"/>
          <w:szCs w:val="24"/>
        </w:rPr>
        <w:t>миллионов</w:t>
      </w:r>
      <w:r>
        <w:rPr>
          <w:rFonts w:cs="Times New Roman" w:ascii="Times New Roman" w:hAnsi="Times New Roman"/>
          <w:b/>
          <w:color w:val="000000"/>
          <w:sz w:val="24"/>
          <w:szCs w:val="24"/>
        </w:rPr>
        <w:t xml:space="preserve"> 279 </w:t>
      </w:r>
      <w:r>
        <w:rPr>
          <w:rFonts w:cs="Times New Roman" w:ascii="Times New Roman" w:hAnsi="Times New Roman"/>
          <w:color w:val="000000"/>
          <w:sz w:val="24"/>
          <w:szCs w:val="24"/>
        </w:rPr>
        <w:t>тысяч</w:t>
      </w:r>
      <w:r>
        <w:rPr>
          <w:rFonts w:cs="Times New Roman" w:ascii="Times New Roman" w:hAnsi="Times New Roman"/>
          <w:b/>
          <w:color w:val="000000"/>
          <w:sz w:val="24"/>
          <w:szCs w:val="24"/>
        </w:rPr>
        <w:t xml:space="preserve"> 488 огней стандарта 30-го Синтеза ФА</w:t>
      </w:r>
      <w:r>
        <w:rPr>
          <w:rFonts w:cs="Times New Roman" w:ascii="Times New Roman" w:hAnsi="Times New Roman"/>
          <w:color w:val="000000"/>
          <w:sz w:val="24"/>
          <w:szCs w:val="24"/>
        </w:rPr>
        <w:t xml:space="preserve"> Изначально Вышестоящего Отца собою.</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зжигаясь этим Огнём, мы, синтезируясь с Изначально Вышестоящим Отцом, стяжаем 25 миллиардов 769 миллионов 279 тысяч 488 единиц Огня 15-го проявления Изначально Вышестоящего Отца собою и. возжигаясь, развёртываемся ими, преображаясь всеми основаниями своими и восполняясь в росте частей, систем, аппаратов, посвящений, статусов и любых иных выражений Изначально Вышестоящего Отца собою всей полнотой Его сотворения каждым из нас и синтезом нас в выражении Отца нами, Его сотворением в нас. </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 xml:space="preserve">И развёртываясь всей Истиной сотворённой созидательности Изначально Вышестоящего Отца, выраженной каждым из нас и развёрнутой нами, мы вспыхиваем всей полнотой огня 30-го Синтеза ФА и, синтезируясь с Изначально Вышестоящим Отцом, стяжаем </w:t>
      </w:r>
      <w:r>
        <w:rPr>
          <w:rFonts w:cs="Times New Roman" w:ascii="Times New Roman" w:hAnsi="Times New Roman"/>
          <w:b/>
          <w:color w:val="000000"/>
          <w:sz w:val="24"/>
          <w:szCs w:val="24"/>
        </w:rPr>
        <w:t xml:space="preserve">стандарт 30-го Синтеза ФА </w:t>
      </w:r>
      <w:r>
        <w:rPr>
          <w:rFonts w:cs="Times New Roman" w:ascii="Times New Roman" w:hAnsi="Times New Roman"/>
          <w:color w:val="000000"/>
          <w:sz w:val="24"/>
          <w:szCs w:val="24"/>
        </w:rPr>
        <w:t xml:space="preserve">собою и возжигаемся </w:t>
      </w:r>
      <w:r>
        <w:rPr>
          <w:rFonts w:cs="Times New Roman" w:ascii="Times New Roman" w:hAnsi="Times New Roman"/>
          <w:b/>
          <w:color w:val="000000"/>
          <w:sz w:val="24"/>
          <w:szCs w:val="24"/>
        </w:rPr>
        <w:t xml:space="preserve">стандартом Синтеза 30-го Синтеза ФА </w:t>
      </w:r>
      <w:r>
        <w:rPr>
          <w:rFonts w:cs="Times New Roman" w:ascii="Times New Roman" w:hAnsi="Times New Roman"/>
          <w:color w:val="000000"/>
          <w:sz w:val="24"/>
          <w:szCs w:val="24"/>
        </w:rPr>
        <w:t xml:space="preserve">каждым из нас и синтезом нас. </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этом огне мы, синтезируясь с Изначально Вышестоящим Отцом, стяжаем </w:t>
      </w:r>
      <w:r>
        <w:rPr>
          <w:rFonts w:cs="Times New Roman" w:ascii="Times New Roman" w:hAnsi="Times New Roman"/>
          <w:b/>
          <w:color w:val="000000"/>
          <w:sz w:val="24"/>
          <w:szCs w:val="24"/>
        </w:rPr>
        <w:t>печать 10-го круга 6-дневного Огня Украины</w:t>
      </w:r>
      <w:r>
        <w:rPr>
          <w:rFonts w:cs="Times New Roman" w:ascii="Times New Roman" w:hAnsi="Times New Roman"/>
          <w:color w:val="000000"/>
          <w:sz w:val="24"/>
          <w:szCs w:val="24"/>
        </w:rPr>
        <w:t xml:space="preserve"> в преодолении сансарности её кармических и дхармических связей, реализации Изначально Вышестоящего Отца нами в ней, и новыми перспективами восхождения нации и её устойчивости в шторме окружающих миров в синтезе огненной выразимости территории, преодолении универсумности реализации территории нами. </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 xml:space="preserve">И возжигаясь этим огнём, этой печатью Изначально Вышестоящего Отца, во всей ширине и глубине её, нами неизведанной, мы переходим из Зала Изначально Вышестоящего Отца в центр территории Украины. Зависаем над Украиной в паре-тройке километров (может быть, с десяток километров) над ней – </w:t>
      </w:r>
      <w:r>
        <w:rPr>
          <w:rFonts w:cs="Times New Roman" w:ascii="Times New Roman" w:hAnsi="Times New Roman"/>
          <w:i/>
          <w:color w:val="000000"/>
          <w:sz w:val="24"/>
          <w:szCs w:val="24"/>
        </w:rPr>
        <w:t>у нас там есть площадка, мы стоим.</w:t>
      </w:r>
      <w:r>
        <w:rPr>
          <w:rFonts w:cs="Times New Roman" w:ascii="Times New Roman" w:hAnsi="Times New Roman"/>
          <w:color w:val="000000"/>
          <w:sz w:val="24"/>
          <w:szCs w:val="24"/>
        </w:rPr>
        <w:t xml:space="preserve"> </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й же площадке синтезируемся со всеми Ведущими и Чело всех Домов, участвующих в этой практике Украины и иных территорий, желающих здесь поучаствовать (</w:t>
      </w:r>
      <w:r>
        <w:rPr>
          <w:rFonts w:cs="Times New Roman" w:ascii="Times New Roman" w:hAnsi="Times New Roman"/>
          <w:i/>
          <w:color w:val="000000"/>
          <w:sz w:val="24"/>
          <w:szCs w:val="24"/>
        </w:rPr>
        <w:t>тут есть и из России Дома, и Ведущие Изначальных Домов, кстати</w:t>
      </w:r>
      <w:r>
        <w:rPr>
          <w:rFonts w:cs="Times New Roman" w:ascii="Times New Roman" w:hAnsi="Times New Roman"/>
          <w:color w:val="000000"/>
          <w:sz w:val="24"/>
          <w:szCs w:val="24"/>
        </w:rPr>
        <w:t xml:space="preserve">). </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И в синтезе всей команды Изначального Дома Изначально Вышестоящего Отца мы фиксируем печать 6</w:t>
        <w:noBreakHyphen/>
        <w:t>дневного Огня Изначально Вышестоящего Отца Украиной во всей новой своеобразной чистоте её огнём претворения Изначально Вышестоящего Отца ею. И фиксируем печать в границах Украины, растворяя 6-дневный Огонь всей территорией её.</w:t>
      </w:r>
    </w:p>
    <w:p>
      <w:pPr>
        <w:pStyle w:val="Normal"/>
        <w:suppressLineNumbers/>
        <w:suppressAutoHyphens w:val="true"/>
        <w:spacing w:lineRule="auto" w:line="216"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которым границы уже можно было выучить, по карте. </w:t>
      </w:r>
    </w:p>
    <w:p>
      <w:pPr>
        <w:pStyle w:val="Normal"/>
        <w:suppressLineNumbers/>
        <w:suppressAutoHyphens w:val="true"/>
        <w:spacing w:lineRule="auto" w:line="21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сыщаем даже маленькие острова на крымской косе. Насыщаем.</w:t>
      </w:r>
    </w:p>
    <w:p>
      <w:pPr>
        <w:pStyle w:val="Normal"/>
        <w:suppressLineNumbers/>
        <w:suppressAutoHyphens w:val="true"/>
        <w:spacing w:lineRule="auto" w:line="216"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чать зазвучала! Смотрим. </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И возжигаясь этим огнём, фиксируя печать собою, мы возвращаемся в Зал Изначально Вышестоящего Отца, 64</w:t>
        <w:noBreakHyphen/>
        <w:t xml:space="preserve">проявленный явлено. </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им Изначально Вышестоящего Отца, возжигаясь Его огнём, благодарим Изначально Вышестоящих Владык Кут Хуми – Фаинь.</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 xml:space="preserve">Возвращаемся в Физическое присутствие и эманируем весь огонь в Изначальный Дом Изначально Вышестоящего Отца, в 28-й Дом ФА – Киев, во все Изначальные Дома и Группы участников данной практики и Изначальный Дом каждого. </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зжигаясь этим огнём, выходим из практики. </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ь.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 xml:space="preserve">Молодцы! </w:t>
      </w:r>
    </w:p>
    <w:p>
      <w:pPr>
        <w:pStyle w:val="Heading1"/>
        <w:spacing w:lineRule="auto" w:line="240"/>
        <w:ind w:left="397" w:hanging="0"/>
        <w:rPr>
          <w:rFonts w:ascii="Franklin Gothic Book" w:hAnsi="Franklin Gothic Book" w:cs="Franklin Gothic Book"/>
          <w:sz w:val="22"/>
          <w:szCs w:val="22"/>
        </w:rPr>
      </w:pPr>
      <w:bookmarkStart w:id="49" w:name="__RefHeading___Toc278222813"/>
      <w:bookmarkEnd w:id="49"/>
      <w:r>
        <w:rPr>
          <w:rFonts w:cs="Franklin Gothic Book" w:ascii="Franklin Gothic Book" w:hAnsi="Franklin Gothic Book"/>
          <w:sz w:val="22"/>
          <w:szCs w:val="22"/>
        </w:rPr>
        <w:t>О завершении реализации Сиаматического круга Универсумом</w:t>
      </w:r>
    </w:p>
    <w:p>
      <w:pPr>
        <w:pStyle w:val="Style17"/>
        <w:suppressLineNumbers/>
        <w:suppressAutoHyphens w:val="true"/>
        <w:ind w:left="0" w:right="0" w:firstLine="397"/>
        <w:jc w:val="both"/>
        <w:rPr/>
      </w:pPr>
      <w:r>
        <w:rPr>
          <w:rFonts w:cs="Franklin Gothic Book" w:ascii="Franklin Gothic Book" w:hAnsi="Franklin Gothic Book"/>
          <w:szCs w:val="22"/>
        </w:rPr>
        <w:t>Значит, два таких пояснения по поводу Украины. Не забывайте, что Украина развивает выражение Универсума в четвёрке государств, и мы как раз закончили Сиаматически развёртывать Универсум и перешли во Всеединство. А значит, Универсум как принцип стал окончательно оформлен материально (новый Универсум), и Украина сейчас этой печатью окончательно вошла в этот процесс. Вошла только потому, что Ведущие Изначального Дома вели эту практику. Мы вас увели во Всеединство, а Универсум ваш отдали Украин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 xml:space="preserve">Вот так растёт материя. Соответственно, когда-нибудь в далёком будущем, Единое… мы уведём оттуда группы (ну, из кругов подготовки), а Единое будет передано другой территории, другому государству – Белоруссии, которая начала только готовиться к этому. Вот так мы, четверицей государств, хотя бы обрабатываем Физический проявленный мир территориально. </w:t>
      </w:r>
    </w:p>
    <w:p>
      <w:pPr>
        <w:pStyle w:val="Normal"/>
        <w:suppressLineNumbers/>
        <w:suppressAutoHyphens w:val="true"/>
        <w:spacing w:lineRule="auto" w:line="240" w:before="0" w:after="0"/>
        <w:ind w:firstLine="397"/>
        <w:jc w:val="both"/>
        <w:rPr/>
      </w:pPr>
      <w:r>
        <w:rPr>
          <w:rFonts w:cs="Franklin Gothic Book" w:ascii="Franklin Gothic Book" w:hAnsi="Franklin Gothic Book"/>
        </w:rPr>
        <w:t>И эти огни, кстати, – вопрос не только Украины. Украина этими огнями будет заполнять всю Планету. Вы вот этого не забывайте! Вопрос не в том, что огонь в её границах фиксируется, а в том, как её видят и в мировом сообществе тоже.</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Кстати, обратите внимание, что там штормит вокруг и неоднозначно штормит. Даже в практике нас предупредили, и поставили в более устойчивое развитие Украины, огнём. Так что, держитесь огнём!</w:t>
      </w:r>
    </w:p>
    <w:p>
      <w:pPr>
        <w:pStyle w:val="Normal"/>
        <w:suppressLineNumbers/>
        <w:suppressAutoHyphens w:val="true"/>
        <w:spacing w:lineRule="auto" w:line="256" w:before="120" w:after="0"/>
        <w:ind w:firstLine="397"/>
        <w:jc w:val="both"/>
        <w:rPr>
          <w:rFonts w:ascii="Franklin Gothic Book" w:hAnsi="Franklin Gothic Book" w:cs="Franklin Gothic Book"/>
        </w:rPr>
      </w:pPr>
      <w:r>
        <w:rPr>
          <w:rFonts w:cs="Franklin Gothic Book" w:ascii="Franklin Gothic Book" w:hAnsi="Franklin Gothic Book"/>
        </w:rPr>
        <w:t xml:space="preserve">И ещё такой момент (тоже подсказка): помните, как нам вчера было тяжело? Так вот, я вернулся когда, ночью уже (тут мы много вчера беседовали), когда ночью ложились спать, было такое ощущение, что ты всё сделал. Я никак не мог понять, почему? Синтез не закончился… Как ты дошёл, а дальше вроде ничего. Завтра Синтез продолжать? – ничего. Всё, всё ты сделал. </w:t>
      </w:r>
    </w:p>
    <w:p>
      <w:pPr>
        <w:pStyle w:val="Normal"/>
        <w:suppressLineNumbers/>
        <w:suppressAutoHyphens w:val="true"/>
        <w:spacing w:lineRule="auto" w:line="256" w:before="0" w:after="0"/>
        <w:ind w:firstLine="397"/>
        <w:jc w:val="both"/>
        <w:rPr>
          <w:rFonts w:ascii="Franklin Gothic Book" w:hAnsi="Franklin Gothic Book" w:cs="Franklin Gothic Book"/>
        </w:rPr>
      </w:pPr>
      <w:r>
        <w:rPr>
          <w:rFonts w:cs="Franklin Gothic Book" w:ascii="Franklin Gothic Book" w:hAnsi="Franklin Gothic Book"/>
        </w:rPr>
        <w:t xml:space="preserve">Я понял: у нас завершился вчера ночью (это где-то было к двум часам ночи по Украине) завершилось развитие Сиаматического круга Универсумной материи. И вчера, когда мы стяжали максимальные огни с выражением Управителей Основ (такое же выражение было в Одессе, 27-й Дом, то есть вы по силе Домов ФА мощно идёте, да? Ну, 15-й Дом – там не было ещё Управителей Основ, им пока не дали это. Вам дали на данный момент), то мы такую мощь здесь напечатали за эти четыре…, что мы не могли оставаться в материи Универсума (тем более Украина и занимается Универсумом). </w:t>
      </w:r>
    </w:p>
    <w:p>
      <w:pPr>
        <w:pStyle w:val="Normal"/>
        <w:suppressLineNumbers/>
        <w:suppressAutoHyphens w:val="true"/>
        <w:spacing w:lineRule="auto" w:line="256" w:before="0" w:after="0"/>
        <w:ind w:firstLine="397"/>
        <w:jc w:val="both"/>
        <w:rPr/>
      </w:pPr>
      <w:r>
        <w:rPr>
          <w:rFonts w:cs="Franklin Gothic Book" w:ascii="Franklin Gothic Book" w:hAnsi="Franklin Gothic Book"/>
        </w:rPr>
        <w:t xml:space="preserve">И вот сегодня в два часа ночи (прошедшей ночи) завершилась реализация Сиаматического круга Универсумом, Универсум переполнился огнём, необходимым для развития материи, и нам надо было уже сдвигаться во Всеединство. </w:t>
      </w:r>
    </w:p>
    <w:p>
      <w:pPr>
        <w:pStyle w:val="Normal"/>
        <w:suppressLineNumbers/>
        <w:suppressAutoHyphens w:val="true"/>
        <w:spacing w:lineRule="auto" w:line="256" w:before="0" w:after="0"/>
        <w:ind w:firstLine="397"/>
        <w:jc w:val="both"/>
        <w:rPr>
          <w:rFonts w:ascii="Franklin Gothic Book" w:hAnsi="Franklin Gothic Book" w:cs="Franklin Gothic Book"/>
        </w:rPr>
      </w:pPr>
      <w:r>
        <w:rPr>
          <w:rFonts w:cs="Franklin Gothic Book" w:ascii="Franklin Gothic Book" w:hAnsi="Franklin Gothic Book"/>
        </w:rPr>
        <w:t xml:space="preserve">Вчера этот элемент через некоторых ваших чело Владыка дал осознать, но мы его не отработали, мы лишь пристроились к нему (ну, с кем мы там общались), но это был элементик, а сегодня уже окончательно мы перешли во Всеединство. </w:t>
      </w:r>
    </w:p>
    <w:p>
      <w:pPr>
        <w:pStyle w:val="Normal"/>
        <w:suppressLineNumbers/>
        <w:suppressAutoHyphens w:val="true"/>
        <w:spacing w:lineRule="auto" w:line="256" w:before="0" w:after="0"/>
        <w:ind w:firstLine="397"/>
        <w:jc w:val="both"/>
        <w:rPr/>
      </w:pPr>
      <w:r>
        <w:rPr>
          <w:rFonts w:cs="Franklin Gothic Book" w:ascii="Franklin Gothic Book" w:hAnsi="Franklin Gothic Book"/>
        </w:rPr>
        <w:t>Вчера Владыка, грубо говоря, проверял: а действительно ли мы можем? Вчера не смогли, а сегодня всё равно получилось! Вот такой момент. Поэтому это произошло даже не сейчас, это произошло ночью. Вы в тот момент были на учёбе, с вами делали тоже такие же практики подобного типа, передвигая во Всеединство материи. Только здесь мы делаем это сознательно, там с вами делали это по уровню вашего служения. Поэтому я хотел бы показать, что это началось где-то с пол-второго – двух ночи (там, плюс-минус) и шло до этого момента. До этого момента, пока мы не поставили печать Украине, отдав Универсум окончательно, и теперь уже свободно идя во Всеединое. Мы здесь всё сделали. Увидели.</w:t>
      </w:r>
    </w:p>
    <w:p>
      <w:pPr>
        <w:pStyle w:val="Normal"/>
        <w:suppressLineNumbers/>
        <w:suppressAutoHyphens w:val="true"/>
        <w:spacing w:lineRule="auto" w:line="256" w:before="0" w:after="0"/>
        <w:ind w:firstLine="397"/>
        <w:jc w:val="both"/>
        <w:rPr>
          <w:rFonts w:ascii="Franklin Gothic Book" w:hAnsi="Franklin Gothic Book" w:cs="Franklin Gothic Book"/>
        </w:rPr>
      </w:pPr>
      <w:r>
        <w:rPr>
          <w:rFonts w:cs="Franklin Gothic Book" w:ascii="Franklin Gothic Book" w:hAnsi="Franklin Gothic Book"/>
        </w:rPr>
        <w:t>Это, правда, не значит, что мы Универсум сделали, что мы там взошли, но мы накопили огонь для дальнейшего восхождения.</w:t>
      </w:r>
    </w:p>
    <w:p>
      <w:p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Итоговая практика.</w:t>
      </w:r>
    </w:p>
    <w:p>
      <w:pPr>
        <w:pStyle w:val="Heading1"/>
        <w:spacing w:lineRule="auto" w:line="240"/>
        <w:ind w:left="397" w:hanging="0"/>
        <w:rPr/>
      </w:pPr>
      <w:bookmarkStart w:id="50" w:name="__RefHeading___Toc278222814"/>
      <w:bookmarkEnd w:id="50"/>
      <w:r>
        <w:rPr>
          <w:rFonts w:cs="Franklin Gothic Book" w:ascii="Franklin Gothic Book" w:hAnsi="Franklin Gothic Book"/>
          <w:sz w:val="22"/>
          <w:szCs w:val="22"/>
        </w:rPr>
        <w:t>ПР</w:t>
      </w:r>
      <w:r>
        <w:rPr>
          <w:rFonts w:cs="Franklin Gothic Book" w:ascii="Franklin Gothic Book" w:hAnsi="Franklin Gothic Book"/>
          <w:color w:val="000000"/>
          <w:spacing w:val="-3"/>
          <w:sz w:val="22"/>
          <w:szCs w:val="22"/>
        </w:rPr>
        <w:t xml:space="preserve">АКТИКА 10. </w:t>
      </w:r>
      <w:r>
        <w:rPr>
          <w:rFonts w:cs="Franklin Gothic Book" w:ascii="Franklin Gothic Book" w:hAnsi="Franklin Gothic Book"/>
          <w:sz w:val="22"/>
          <w:szCs w:val="22"/>
        </w:rPr>
        <w:t>Итоговое Стяжание 30-го Синтеза Ф</w:t>
      </w:r>
      <w:r>
        <w:rPr>
          <w:rFonts w:cs="Franklin Gothic Book" w:ascii="Franklin Gothic Book" w:hAnsi="Franklin Gothic Book"/>
          <w:sz w:val="22"/>
          <w:szCs w:val="22"/>
          <w:lang w:val="uk-UA"/>
        </w:rPr>
        <w:t>А</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 xml:space="preserve">Мы возжигаемся всем </w:t>
      </w:r>
      <w:r>
        <w:rPr>
          <w:rFonts w:cs="Times New Roman" w:ascii="Times New Roman" w:hAnsi="Times New Roman"/>
          <w:bCs/>
          <w:color w:val="000000"/>
          <w:sz w:val="24"/>
          <w:szCs w:val="24"/>
        </w:rPr>
        <w:t>накопленным огнём</w:t>
      </w:r>
      <w:r>
        <w:rPr>
          <w:rFonts w:cs="Times New Roman" w:ascii="Times New Roman" w:hAnsi="Times New Roman"/>
          <w:color w:val="000000"/>
          <w:sz w:val="24"/>
          <w:szCs w:val="24"/>
        </w:rPr>
        <w:t xml:space="preserve">, возжигаясь ФА- или Синтез-16-рицами, </w:t>
        <w:noBreakHyphen/>
        <w:t>32</w:t>
        <w:noBreakHyphen/>
        <w:t>риц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64</w:t>
      </w:r>
      <w:r>
        <w:rPr>
          <w:rFonts w:cs="Times New Roman" w:ascii="Times New Roman" w:hAnsi="Times New Roman"/>
          <w:color w:val="000000"/>
          <w:sz w:val="24"/>
          <w:szCs w:val="24"/>
          <w:lang w:val="uk-UA"/>
        </w:rPr>
        <w:noBreakHyphen/>
      </w:r>
      <w:r>
        <w:rPr>
          <w:rFonts w:cs="Times New Roman" w:ascii="Times New Roman" w:hAnsi="Times New Roman"/>
          <w:color w:val="000000"/>
          <w:sz w:val="24"/>
          <w:szCs w:val="24"/>
        </w:rPr>
        <w:t>рицами и/или Изначально Вышестоящим Человеком в каждом из нас, возжигаясь всем огнём Истины каждого из нас в выражении Изначально Вышестоящего Отца нами.</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В этом огне синтезируясь с Изначально Вышестоящими Владыками Кут Хуми – Фаинь. Возжигаясь их</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огнём, развёртываемся в Зал Дома Изначально Вышестоящего Отца 32</w:t>
        <w:noBreakHyphen/>
        <w:t>проявленный явлено. И развёртываемся там в форме Ведущих Чело.</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В этом огне мы синтезируемся с Изначально Вышестоящим Отцо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озжигаемся его огнём, развёртываемся в Зале Изначально Вышестоящего Отца 64-проявленном явлено. </w:t>
      </w:r>
    </w:p>
    <w:p>
      <w:pPr>
        <w:pStyle w:val="Normal"/>
        <w:suppressLineNumbers/>
        <w:suppressAutoHyphens w:val="true"/>
        <w:spacing w:lineRule="auto" w:line="21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езируемся с Хум Изначально Вышестоящего Отца, стяжаем и возжигаемся Изначально Вышестоящим ФА и просим преобразить каждого из нас и синтез нас на выражение Итоговой практики 30-го Синтеза ФА собою. </w:t>
      </w:r>
    </w:p>
    <w:p>
      <w:pPr>
        <w:pStyle w:val="Normal"/>
        <w:suppressLineNumbers/>
        <w:suppressAutoHyphens w:val="true"/>
        <w:spacing w:lineRule="auto" w:line="216" w:before="0" w:after="120"/>
        <w:jc w:val="both"/>
        <w:rPr/>
      </w:pPr>
      <w:r>
        <w:rPr>
          <w:rFonts w:cs="Times New Roman" w:ascii="Times New Roman" w:hAnsi="Times New Roman"/>
          <w:color w:val="000000"/>
          <w:sz w:val="24"/>
          <w:szCs w:val="24"/>
        </w:rPr>
        <w:t>И, возжигаясь этим огнём, мы синтезируемся с Изначально Вышестоящим Отцом и стяжаем:</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Протоядро</w:t>
      </w:r>
      <w:r>
        <w:rPr>
          <w:rFonts w:cs="Times New Roman" w:ascii="Times New Roman" w:hAnsi="Times New Roman"/>
          <w:sz w:val="24"/>
          <w:szCs w:val="24"/>
        </w:rPr>
        <w:t xml:space="preserve"> Изначально Вышестоящего Отца 30-го Синтеза, </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Трансвизор</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Головерсум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Ом</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Хум</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Веру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Изъявление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Дом ФА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036" w:leader="none"/>
          <w:tab w:val="left" w:pos="15216" w:leader="none"/>
          <w:tab w:val="left" w:pos="15396" w:leader="none"/>
        </w:tabs>
        <w:suppressAutoHyphens w:val="true"/>
        <w:spacing w:lineRule="auto" w:line="216" w:before="0" w:after="0"/>
        <w:ind w:left="0" w:hanging="0"/>
        <w:jc w:val="both"/>
        <w:rPr/>
      </w:pPr>
      <w:r>
        <w:rPr>
          <w:rFonts w:cs="Times New Roman" w:ascii="Times New Roman" w:hAnsi="Times New Roman"/>
          <w:b/>
          <w:sz w:val="24"/>
          <w:szCs w:val="24"/>
        </w:rPr>
        <w:t xml:space="preserve">Монаду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Омегу </w:t>
      </w:r>
      <w:r>
        <w:rPr>
          <w:rFonts w:cs="Times New Roman" w:ascii="Times New Roman" w:hAnsi="Times New Roman"/>
          <w:sz w:val="24"/>
          <w:szCs w:val="24"/>
        </w:rPr>
        <w:t xml:space="preserve">Изначально Вышестоящего Отца 30-го Синтеза, </w:t>
      </w:r>
    </w:p>
    <w:p>
      <w:pPr>
        <w:pStyle w:val="Normal"/>
        <w:numPr>
          <w:ilvl w:val="0"/>
          <w:numId w:val="11"/>
        </w:numPr>
        <w:suppressLineNumbers/>
        <w:tabs>
          <w:tab w:val="clear" w:pos="708"/>
          <w:tab w:val="left" w:pos="15078" w:leader="none"/>
          <w:tab w:val="left" w:pos="15258" w:leader="none"/>
          <w:tab w:val="left" w:pos="15438" w:leader="none"/>
        </w:tabs>
        <w:suppressAutoHyphens w:val="true"/>
        <w:spacing w:lineRule="auto" w:line="216" w:before="0" w:after="0"/>
        <w:ind w:left="0" w:hanging="0"/>
        <w:jc w:val="both"/>
        <w:rPr/>
      </w:pPr>
      <w:r>
        <w:rPr>
          <w:rFonts w:cs="Times New Roman" w:ascii="Times New Roman" w:hAnsi="Times New Roman"/>
          <w:b/>
          <w:sz w:val="24"/>
          <w:szCs w:val="24"/>
        </w:rPr>
        <w:t xml:space="preserve">Провидение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Дхамму Созидания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Око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Истину</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Выявление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Изначальный Дом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048" w:leader="none"/>
          <w:tab w:val="left" w:pos="15228" w:leader="none"/>
          <w:tab w:val="left" w:pos="15408" w:leader="none"/>
        </w:tabs>
        <w:suppressAutoHyphens w:val="true"/>
        <w:spacing w:lineRule="auto" w:line="216" w:before="0" w:after="0"/>
        <w:ind w:left="0" w:hanging="0"/>
        <w:jc w:val="both"/>
        <w:rPr/>
      </w:pPr>
      <w:r>
        <w:rPr>
          <w:rFonts w:cs="Times New Roman" w:ascii="Times New Roman" w:hAnsi="Times New Roman"/>
          <w:b/>
          <w:sz w:val="24"/>
          <w:szCs w:val="24"/>
        </w:rPr>
        <w:t>Образ Отца</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Слово Отца</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Душу</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Синтезобраз</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Сердце</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Разум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Тело</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Дом Отца</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048" w:leader="none"/>
          <w:tab w:val="left" w:pos="15228" w:leader="none"/>
          <w:tab w:val="left" w:pos="15408" w:leader="none"/>
        </w:tabs>
        <w:suppressAutoHyphens w:val="true"/>
        <w:spacing w:lineRule="auto" w:line="216" w:before="0" w:after="0"/>
        <w:ind w:left="0" w:hanging="0"/>
        <w:jc w:val="both"/>
        <w:rPr/>
      </w:pPr>
      <w:r>
        <w:rPr>
          <w:rFonts w:cs="Times New Roman" w:ascii="Times New Roman" w:hAnsi="Times New Roman"/>
          <w:b/>
          <w:sz w:val="24"/>
          <w:szCs w:val="24"/>
        </w:rPr>
        <w:t>Прообраз</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Сансару</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Интеллект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 xml:space="preserve">Ум </w:t>
      </w:r>
      <w:r>
        <w:rPr>
          <w:rFonts w:cs="Times New Roman" w:ascii="Times New Roman" w:hAnsi="Times New Roman"/>
          <w:sz w:val="24"/>
          <w:szCs w:val="24"/>
        </w:rPr>
        <w:t>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Мощь</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Сознание</w:t>
      </w:r>
      <w:r>
        <w:rPr>
          <w:rFonts w:cs="Times New Roman" w:ascii="Times New Roman" w:hAnsi="Times New Roman"/>
          <w:sz w:val="24"/>
          <w:szCs w:val="24"/>
        </w:rPr>
        <w:t xml:space="preserve"> Изначально Вышестоящего Отца 30-го Синтеза,</w:t>
      </w:r>
    </w:p>
    <w:p>
      <w:pPr>
        <w:pStyle w:val="Normal"/>
        <w:numPr>
          <w:ilvl w:val="0"/>
          <w:numId w:val="11"/>
        </w:numPr>
        <w:suppressLineNumbers/>
        <w:tabs>
          <w:tab w:val="clear" w:pos="708"/>
          <w:tab w:val="left" w:pos="15120" w:leader="none"/>
          <w:tab w:val="left" w:pos="15300" w:leader="none"/>
          <w:tab w:val="left" w:pos="15480" w:leader="none"/>
        </w:tabs>
        <w:suppressAutoHyphens w:val="true"/>
        <w:spacing w:lineRule="auto" w:line="216" w:before="0" w:after="0"/>
        <w:ind w:left="0" w:hanging="0"/>
        <w:jc w:val="both"/>
        <w:rPr/>
      </w:pPr>
      <w:r>
        <w:rPr>
          <w:rFonts w:cs="Times New Roman" w:ascii="Times New Roman" w:hAnsi="Times New Roman"/>
          <w:b/>
          <w:sz w:val="24"/>
          <w:szCs w:val="24"/>
        </w:rPr>
        <w:t>Столп</w:t>
      </w:r>
      <w:r>
        <w:rPr>
          <w:rFonts w:cs="Times New Roman" w:ascii="Times New Roman" w:hAnsi="Times New Roman"/>
          <w:sz w:val="24"/>
          <w:szCs w:val="24"/>
        </w:rPr>
        <w:t xml:space="preserve"> Изначально Вышестоящего Отца 30-го Синтеза и</w:t>
      </w:r>
    </w:p>
    <w:p>
      <w:pPr>
        <w:pStyle w:val="Normal"/>
        <w:numPr>
          <w:ilvl w:val="0"/>
          <w:numId w:val="11"/>
        </w:numPr>
        <w:suppressLineNumbers/>
        <w:tabs>
          <w:tab w:val="clear" w:pos="708"/>
          <w:tab w:val="left" w:pos="15048" w:leader="none"/>
          <w:tab w:val="left" w:pos="15228" w:leader="none"/>
          <w:tab w:val="left" w:pos="15408" w:leader="none"/>
        </w:tabs>
        <w:suppressAutoHyphens w:val="true"/>
        <w:spacing w:lineRule="auto" w:line="216" w:before="0" w:after="0"/>
        <w:ind w:left="0" w:hanging="0"/>
        <w:jc w:val="both"/>
        <w:rPr/>
      </w:pPr>
      <w:r>
        <w:rPr>
          <w:rFonts w:cs="Times New Roman" w:ascii="Times New Roman" w:hAnsi="Times New Roman"/>
          <w:b/>
          <w:sz w:val="24"/>
          <w:szCs w:val="24"/>
        </w:rPr>
        <w:t>Дом ФА-Отца</w:t>
      </w:r>
      <w:r>
        <w:rPr>
          <w:rFonts w:cs="Times New Roman" w:ascii="Times New Roman" w:hAnsi="Times New Roman"/>
          <w:sz w:val="24"/>
          <w:szCs w:val="24"/>
        </w:rPr>
        <w:t xml:space="preserve"> Изначально Вышестоящего Отца 30-го Синтеза </w:t>
      </w:r>
    </w:p>
    <w:p>
      <w:pPr>
        <w:pStyle w:val="Normal"/>
        <w:suppressLineNumbers/>
        <w:tabs>
          <w:tab w:val="clear" w:pos="708"/>
          <w:tab w:val="left" w:pos="15048" w:leader="none"/>
          <w:tab w:val="left" w:pos="15228" w:leader="none"/>
          <w:tab w:val="left" w:pos="15408" w:leader="none"/>
        </w:tabs>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 xml:space="preserve">в каждом из нас и в синтезе нас. </w:t>
      </w:r>
    </w:p>
    <w:p>
      <w:pPr>
        <w:pStyle w:val="Normal"/>
        <w:suppressLineNumbers/>
        <w:suppressAutoHyphens w:val="true"/>
        <w:spacing w:lineRule="auto" w:line="216" w:before="0" w:after="120"/>
        <w:jc w:val="both"/>
        <w:rPr/>
      </w:pPr>
      <w:r>
        <w:rPr>
          <w:rFonts w:cs="Times New Roman" w:ascii="Times New Roman" w:hAnsi="Times New Roman"/>
          <w:sz w:val="24"/>
          <w:szCs w:val="24"/>
        </w:rPr>
        <w:t xml:space="preserve">И, возжигаясь 32-рицей частей 30-го выражения Изначально Вышестоящего Отца нами, мы синтезируемся с </w:t>
      </w:r>
      <w:r>
        <w:rPr>
          <w:rFonts w:cs="Times New Roman" w:ascii="Times New Roman" w:hAnsi="Times New Roman"/>
          <w:b/>
          <w:sz w:val="24"/>
          <w:szCs w:val="24"/>
        </w:rPr>
        <w:t>Хум Изначально Вышестоящего Отца</w:t>
      </w:r>
      <w:r>
        <w:rPr>
          <w:rFonts w:cs="Times New Roman" w:ascii="Times New Roman" w:hAnsi="Times New Roman"/>
          <w:sz w:val="24"/>
          <w:szCs w:val="24"/>
        </w:rPr>
        <w:t xml:space="preserve">, стяжаем и возжигаемся Изначально Вышестоящим </w:t>
      </w:r>
      <w:r>
        <w:rPr>
          <w:rFonts w:cs="Times New Roman" w:ascii="Times New Roman" w:hAnsi="Times New Roman"/>
          <w:b/>
          <w:sz w:val="24"/>
          <w:szCs w:val="24"/>
        </w:rPr>
        <w:t xml:space="preserve">ФА </w:t>
      </w:r>
      <w:r>
        <w:rPr>
          <w:rFonts w:cs="Times New Roman" w:ascii="Times New Roman" w:hAnsi="Times New Roman"/>
          <w:sz w:val="24"/>
          <w:szCs w:val="24"/>
        </w:rPr>
        <w:t>и просим преобразить каждого из нас и синтез нас на выражение 30-й 32-рицы нами, и, возжигаясь, развёртываемся ею.</w:t>
      </w:r>
    </w:p>
    <w:p>
      <w:pPr>
        <w:pStyle w:val="Normal"/>
        <w:suppressLineNumbers/>
        <w:suppressAutoHyphens w:val="true"/>
        <w:spacing w:lineRule="auto" w:line="216" w:before="0" w:after="0"/>
        <w:jc w:val="both"/>
        <w:rPr/>
      </w:pPr>
      <w:r>
        <w:rPr>
          <w:rFonts w:cs="Times New Roman" w:ascii="Times New Roman" w:hAnsi="Times New Roman"/>
          <w:sz w:val="24"/>
          <w:szCs w:val="24"/>
        </w:rPr>
        <w:t>И в этом Огне мы, синтезируясь с Изначально Вышестоящим Отцом, стяжаем:</w:t>
      </w:r>
    </w:p>
    <w:p>
      <w:pPr>
        <w:pStyle w:val="Normal"/>
        <w:numPr>
          <w:ilvl w:val="0"/>
          <w:numId w:val="8"/>
        </w:numPr>
        <w:suppressLineNumbers/>
        <w:tabs>
          <w:tab w:val="clear" w:pos="708"/>
          <w:tab w:val="left" w:pos="709" w:leader="none"/>
          <w:tab w:val="left" w:pos="2267" w:leader="none"/>
          <w:tab w:val="left" w:pos="2447" w:leader="none"/>
        </w:tabs>
        <w:suppressAutoHyphens w:val="true"/>
        <w:spacing w:lineRule="auto" w:line="216" w:before="0" w:after="0"/>
        <w:ind w:left="0" w:hanging="0"/>
        <w:jc w:val="both"/>
        <w:rPr/>
      </w:pPr>
      <w:r>
        <w:rPr>
          <w:rFonts w:cs="Times New Roman" w:ascii="Times New Roman" w:hAnsi="Times New Roman"/>
          <w:b/>
          <w:sz w:val="24"/>
          <w:szCs w:val="24"/>
        </w:rPr>
        <w:t>30-ричную синтез-32-рицу</w:t>
      </w:r>
      <w:r>
        <w:rPr>
          <w:rFonts w:cs="Times New Roman" w:ascii="Times New Roman" w:hAnsi="Times New Roman"/>
          <w:sz w:val="24"/>
          <w:szCs w:val="24"/>
        </w:rPr>
        <w:t xml:space="preserve"> </w:t>
      </w:r>
      <w:r>
        <w:rPr>
          <w:rFonts w:cs="Times New Roman" w:ascii="Times New Roman" w:hAnsi="Times New Roman"/>
          <w:spacing w:val="-4"/>
          <w:sz w:val="24"/>
          <w:szCs w:val="24"/>
        </w:rPr>
        <w:t>и, возжигаясь, развёртываемся ею;</w:t>
      </w:r>
    </w:p>
    <w:p>
      <w:pPr>
        <w:pStyle w:val="Normal"/>
        <w:numPr>
          <w:ilvl w:val="0"/>
          <w:numId w:val="8"/>
        </w:numPr>
        <w:suppressLineNumbers/>
        <w:tabs>
          <w:tab w:val="clear" w:pos="708"/>
          <w:tab w:val="left" w:pos="567" w:leader="none"/>
          <w:tab w:val="left" w:pos="2267" w:leader="none"/>
          <w:tab w:val="left" w:pos="2447" w:leader="none"/>
        </w:tabs>
        <w:suppressAutoHyphens w:val="true"/>
        <w:spacing w:lineRule="auto" w:line="216" w:before="0" w:after="0"/>
        <w:ind w:left="0" w:hanging="0"/>
        <w:jc w:val="both"/>
        <w:rPr/>
      </w:pPr>
      <w:r>
        <w:rPr>
          <w:rFonts w:cs="Times New Roman" w:ascii="Times New Roman" w:hAnsi="Times New Roman"/>
          <w:b/>
          <w:sz w:val="24"/>
          <w:szCs w:val="24"/>
        </w:rPr>
        <w:t xml:space="preserve">огнефа 30-го Синтеза ФА </w:t>
      </w:r>
      <w:r>
        <w:rPr>
          <w:rFonts w:cs="Times New Roman" w:ascii="Times New Roman" w:hAnsi="Times New Roman"/>
          <w:spacing w:val="-4"/>
          <w:sz w:val="24"/>
          <w:szCs w:val="24"/>
        </w:rPr>
        <w:t>и, возжигаясь, развёртываемся им</w:t>
      </w:r>
      <w:r>
        <w:rPr>
          <w:rFonts w:cs="Times New Roman" w:ascii="Times New Roman" w:hAnsi="Times New Roman"/>
          <w:spacing w:val="-4"/>
          <w:sz w:val="24"/>
          <w:szCs w:val="24"/>
          <w:lang w:val="uk-UA"/>
        </w:rPr>
        <w:t>;</w:t>
      </w:r>
      <w:r>
        <w:rPr>
          <w:rFonts w:cs="Times New Roman" w:ascii="Times New Roman" w:hAnsi="Times New Roman"/>
          <w:spacing w:val="-4"/>
          <w:sz w:val="24"/>
          <w:szCs w:val="24"/>
        </w:rPr>
        <w:t xml:space="preserve"> </w:t>
      </w:r>
    </w:p>
    <w:p>
      <w:pPr>
        <w:pStyle w:val="Normal"/>
        <w:numPr>
          <w:ilvl w:val="0"/>
          <w:numId w:val="8"/>
        </w:numPr>
        <w:suppressLineNumbers/>
        <w:tabs>
          <w:tab w:val="clear" w:pos="708"/>
          <w:tab w:val="left" w:pos="709" w:leader="none"/>
          <w:tab w:val="left" w:pos="2267" w:leader="none"/>
          <w:tab w:val="left" w:pos="2447" w:leader="none"/>
        </w:tabs>
        <w:suppressAutoHyphens w:val="true"/>
        <w:spacing w:lineRule="auto" w:line="216" w:before="0" w:after="0"/>
        <w:ind w:left="0" w:hanging="0"/>
        <w:jc w:val="both"/>
        <w:rPr/>
      </w:pPr>
      <w:r>
        <w:rPr>
          <w:rFonts w:cs="Times New Roman" w:ascii="Times New Roman" w:hAnsi="Times New Roman"/>
          <w:b/>
          <w:sz w:val="24"/>
          <w:szCs w:val="24"/>
        </w:rPr>
        <w:t xml:space="preserve">30-ричное огнефа 30-ти Синтезов ФА </w:t>
      </w:r>
      <w:r>
        <w:rPr>
          <w:rFonts w:cs="Times New Roman" w:ascii="Times New Roman" w:hAnsi="Times New Roman"/>
          <w:sz w:val="24"/>
          <w:szCs w:val="24"/>
        </w:rPr>
        <w:t>и, возжигаясь, развёртываемся им;</w:t>
      </w:r>
    </w:p>
    <w:p>
      <w:pPr>
        <w:pStyle w:val="Normal"/>
        <w:numPr>
          <w:ilvl w:val="0"/>
          <w:numId w:val="8"/>
        </w:numPr>
        <w:suppressLineNumbers/>
        <w:tabs>
          <w:tab w:val="clear" w:pos="708"/>
          <w:tab w:val="left" w:pos="709" w:leader="none"/>
          <w:tab w:val="left" w:pos="2267" w:leader="none"/>
          <w:tab w:val="left" w:pos="2447" w:leader="none"/>
        </w:tabs>
        <w:suppressAutoHyphens w:val="true"/>
        <w:spacing w:lineRule="auto" w:line="216" w:before="0" w:after="0"/>
        <w:ind w:left="0" w:hanging="0"/>
        <w:jc w:val="both"/>
        <w:rPr/>
      </w:pPr>
      <w:r>
        <w:rPr>
          <w:rFonts w:cs="Times New Roman" w:ascii="Times New Roman" w:hAnsi="Times New Roman"/>
          <w:b/>
          <w:sz w:val="24"/>
          <w:szCs w:val="24"/>
        </w:rPr>
        <w:t>Истину Изначально Вышестоящего Отца</w:t>
      </w:r>
      <w:r>
        <w:rPr>
          <w:rFonts w:cs="Times New Roman" w:ascii="Times New Roman" w:hAnsi="Times New Roman"/>
          <w:sz w:val="24"/>
          <w:szCs w:val="24"/>
        </w:rPr>
        <w:t xml:space="preserve"> в Его выражении каждым из нас 30-й проявленностью собою и, возжигаясь, проявляем Изначально Вышестоящего Отца нами выражением Истины его собою; и стяжаем</w:t>
      </w:r>
    </w:p>
    <w:p>
      <w:pPr>
        <w:pStyle w:val="Normal"/>
        <w:numPr>
          <w:ilvl w:val="0"/>
          <w:numId w:val="8"/>
        </w:numPr>
        <w:suppressLineNumbers/>
        <w:tabs>
          <w:tab w:val="clear" w:pos="708"/>
          <w:tab w:val="left" w:pos="993" w:leader="none"/>
          <w:tab w:val="left" w:pos="2447" w:leader="none"/>
        </w:tabs>
        <w:suppressAutoHyphens w:val="true"/>
        <w:spacing w:lineRule="auto" w:line="216" w:before="0" w:after="120"/>
        <w:ind w:left="0" w:hanging="0"/>
        <w:jc w:val="both"/>
        <w:rPr/>
      </w:pPr>
      <w:r>
        <w:rPr>
          <w:rFonts w:cs="Times New Roman" w:ascii="Times New Roman" w:hAnsi="Times New Roman"/>
          <w:b/>
          <w:sz w:val="24"/>
          <w:szCs w:val="24"/>
        </w:rPr>
        <w:t>30-ричную проявленность Изначально Вышестоящего Отца</w:t>
      </w:r>
      <w:r>
        <w:rPr>
          <w:rFonts w:cs="Times New Roman" w:ascii="Times New Roman" w:hAnsi="Times New Roman"/>
          <w:sz w:val="24"/>
          <w:szCs w:val="24"/>
        </w:rPr>
        <w:t xml:space="preserve"> каждым из нас и синтезом нас в выражении Синтеза Изначально Вышестоящего Отца собою.</w:t>
      </w:r>
    </w:p>
    <w:p>
      <w:pPr>
        <w:pStyle w:val="Normal"/>
        <w:suppressLineNumbers/>
        <w:tabs>
          <w:tab w:val="clear" w:pos="708"/>
          <w:tab w:val="left" w:pos="284" w:leader="none"/>
          <w:tab w:val="left" w:pos="2447" w:leader="none"/>
        </w:tabs>
        <w:suppressAutoHyphens w:val="true"/>
        <w:spacing w:lineRule="auto" w:line="216" w:before="0" w:after="120"/>
        <w:jc w:val="both"/>
        <w:rPr/>
      </w:pPr>
      <w:r>
        <w:rPr>
          <w:rFonts w:cs="Times New Roman" w:ascii="Times New Roman" w:hAnsi="Times New Roman"/>
          <w:sz w:val="24"/>
          <w:szCs w:val="24"/>
        </w:rPr>
        <w:t xml:space="preserve">И возжигаясь этим огнём, мы синтезируемся с Изначально Вышестоящим Отцом и стяжаем </w:t>
      </w:r>
      <w:r>
        <w:rPr>
          <w:rFonts w:cs="Times New Roman" w:ascii="Times New Roman" w:hAnsi="Times New Roman"/>
          <w:b/>
          <w:sz w:val="24"/>
          <w:szCs w:val="24"/>
          <w:lang w:val="uk-UA"/>
        </w:rPr>
        <w:t>цельный огонь 30</w:t>
        <w:noBreakHyphen/>
        <w:t xml:space="preserve">го Синтеза ФА </w:t>
      </w:r>
      <w:r>
        <w:rPr>
          <w:rFonts w:cs="Times New Roman" w:ascii="Times New Roman" w:hAnsi="Times New Roman"/>
          <w:sz w:val="24"/>
          <w:szCs w:val="24"/>
          <w:lang w:val="uk-UA"/>
        </w:rPr>
        <w:t xml:space="preserve">собою, </w:t>
      </w:r>
      <w:r>
        <w:rPr>
          <w:rFonts w:cs="Times New Roman" w:ascii="Times New Roman" w:hAnsi="Times New Roman"/>
          <w:sz w:val="24"/>
          <w:szCs w:val="24"/>
        </w:rPr>
        <w:t xml:space="preserve">возжигаясь им. </w:t>
      </w:r>
    </w:p>
    <w:p>
      <w:pPr>
        <w:pStyle w:val="Normal"/>
        <w:suppressLineNumbers/>
        <w:tabs>
          <w:tab w:val="clear" w:pos="708"/>
          <w:tab w:val="left" w:pos="6480" w:leader="none"/>
        </w:tabs>
        <w:suppressAutoHyphens w:val="true"/>
        <w:spacing w:lineRule="auto" w:line="216" w:before="0" w:after="0"/>
        <w:jc w:val="both"/>
        <w:rPr/>
      </w:pPr>
      <w:r>
        <w:rPr>
          <w:rFonts w:cs="Times New Roman" w:ascii="Times New Roman" w:hAnsi="Times New Roman"/>
          <w:sz w:val="24"/>
          <w:szCs w:val="24"/>
        </w:rPr>
        <w:t>И в этом огне мы благодарим Изначально Вышестоящего Отца за 30-й Синтез ФА и наше восхождение, за весь круг Сиаматической подготовки и наше допущение на него.</w:t>
      </w:r>
    </w:p>
    <w:p>
      <w:pPr>
        <w:pStyle w:val="Normal"/>
        <w:suppressLineNumbers/>
        <w:tabs>
          <w:tab w:val="clear" w:pos="708"/>
          <w:tab w:val="left" w:pos="6480" w:leader="none"/>
        </w:tabs>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Дома Изначально Вышестоящего Отца 32-го проявления явлено. </w:t>
      </w:r>
    </w:p>
    <w:p>
      <w:pPr>
        <w:pStyle w:val="Normal"/>
        <w:suppressLineNumbers/>
        <w:tabs>
          <w:tab w:val="clear" w:pos="708"/>
          <w:tab w:val="left" w:pos="6480" w:leader="none"/>
        </w:tabs>
        <w:suppressAutoHyphens w:val="true"/>
        <w:spacing w:lineRule="auto" w:line="216" w:before="0" w:after="120"/>
        <w:jc w:val="both"/>
        <w:rPr/>
      </w:pPr>
      <w:r>
        <w:rPr>
          <w:rFonts w:cs="Times New Roman" w:ascii="Times New Roman" w:hAnsi="Times New Roman"/>
          <w:sz w:val="24"/>
          <w:szCs w:val="24"/>
        </w:rPr>
        <w:t>Становимся пред Изначально Вышестоящими Владыками Кут</w:t>
      </w:r>
      <w:r>
        <w:rPr>
          <w:rFonts w:cs="Times New Roman" w:ascii="Times New Roman" w:hAnsi="Times New Roman"/>
          <w:sz w:val="24"/>
          <w:szCs w:val="24"/>
          <w:lang w:val="uk-UA"/>
        </w:rPr>
        <w:t> </w:t>
      </w:r>
      <w:r>
        <w:rPr>
          <w:rFonts w:cs="Times New Roman" w:ascii="Times New Roman" w:hAnsi="Times New Roman"/>
          <w:sz w:val="24"/>
          <w:szCs w:val="24"/>
        </w:rPr>
        <w:t xml:space="preserve">Хуми </w:t>
      </w:r>
      <w:r>
        <w:rPr>
          <w:rFonts w:cs="Times New Roman" w:ascii="Times New Roman" w:hAnsi="Times New Roman"/>
          <w:sz w:val="24"/>
          <w:szCs w:val="24"/>
          <w:lang w:val="uk-UA"/>
        </w:rPr>
        <w:t xml:space="preserve">– </w:t>
      </w:r>
      <w:r>
        <w:rPr>
          <w:rFonts w:cs="Times New Roman" w:ascii="Times New Roman" w:hAnsi="Times New Roman"/>
          <w:sz w:val="24"/>
          <w:szCs w:val="24"/>
        </w:rPr>
        <w:t>Фаинь, благодаря их за 30-й Синтез ФА, за наше восхождение и реализацию, за наше допущение на восхождение 30-м Синтезом ФА в этих стяжаниях и за весь круг Сиаматической подготовки, в том числе за всех взошедших сиаматически, с учётом перехода нас во Всеединое развитие материи Сиаматическим кругом подготовки нами.</w:t>
      </w:r>
    </w:p>
    <w:p>
      <w:pPr>
        <w:pStyle w:val="Normal"/>
        <w:suppressLineNumbers/>
        <w:tabs>
          <w:tab w:val="clear" w:pos="708"/>
          <w:tab w:val="left" w:pos="13650" w:leader="none"/>
        </w:tabs>
        <w:suppressAutoHyphens w:val="true"/>
        <w:spacing w:lineRule="auto" w:line="216" w:before="0" w:after="0"/>
        <w:jc w:val="both"/>
        <w:rPr/>
      </w:pPr>
      <w:r>
        <w:rPr>
          <w:rFonts w:cs="Times New Roman" w:ascii="Times New Roman" w:hAnsi="Times New Roman"/>
          <w:sz w:val="24"/>
          <w:szCs w:val="24"/>
        </w:rPr>
        <w:t xml:space="preserve">И из Зала переходим в кабинеты Ведущих </w:t>
      </w:r>
      <w:r>
        <w:rPr>
          <w:rFonts w:cs="Times New Roman" w:ascii="Times New Roman" w:hAnsi="Times New Roman"/>
          <w:bCs/>
          <w:sz w:val="24"/>
          <w:szCs w:val="24"/>
        </w:rPr>
        <w:t>Изначально Вышестоящих Владык</w:t>
      </w:r>
      <w:r>
        <w:rPr>
          <w:rFonts w:cs="Times New Roman" w:ascii="Times New Roman" w:hAnsi="Times New Roman"/>
          <w:b/>
          <w:bCs/>
          <w:sz w:val="24"/>
          <w:szCs w:val="24"/>
        </w:rPr>
        <w:t xml:space="preserve"> </w:t>
      </w:r>
      <w:r>
        <w:rPr>
          <w:rFonts w:cs="Times New Roman" w:ascii="Times New Roman" w:hAnsi="Times New Roman"/>
          <w:bCs/>
          <w:sz w:val="24"/>
          <w:szCs w:val="24"/>
        </w:rPr>
        <w:t>каждого из нас по проявлениям:</w:t>
      </w:r>
    </w:p>
    <w:p>
      <w:pPr>
        <w:pStyle w:val="Normal"/>
        <w:suppressLineNumbers/>
        <w:tabs>
          <w:tab w:val="clear" w:pos="708"/>
          <w:tab w:val="left" w:pos="13650" w:leader="none"/>
        </w:tabs>
        <w:suppressAutoHyphens w:val="true"/>
        <w:spacing w:lineRule="auto" w:line="216" w:before="0" w:after="0"/>
        <w:ind w:left="39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2 – Кут Хуми,</w:t>
      </w:r>
    </w:p>
    <w:p>
      <w:pPr>
        <w:pStyle w:val="Normal"/>
        <w:suppressLineNumbers/>
        <w:tabs>
          <w:tab w:val="clear" w:pos="708"/>
          <w:tab w:val="left" w:pos="13650" w:leader="none"/>
        </w:tabs>
        <w:suppressAutoHyphens w:val="true"/>
        <w:spacing w:lineRule="auto" w:line="216" w:before="0" w:after="0"/>
        <w:ind w:left="39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1 – Иосиф,</w:t>
      </w:r>
    </w:p>
    <w:p>
      <w:pPr>
        <w:pStyle w:val="Normal"/>
        <w:suppressLineNumbers/>
        <w:tabs>
          <w:tab w:val="clear" w:pos="708"/>
          <w:tab w:val="left" w:pos="13650" w:leader="none"/>
        </w:tabs>
        <w:suppressAutoHyphens w:val="true"/>
        <w:spacing w:lineRule="auto" w:line="216" w:before="0" w:after="0"/>
        <w:ind w:left="39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0 – Владислав,</w:t>
      </w:r>
    </w:p>
    <w:p>
      <w:pPr>
        <w:pStyle w:val="Normal"/>
        <w:suppressLineNumbers/>
        <w:tabs>
          <w:tab w:val="clear" w:pos="708"/>
          <w:tab w:val="left" w:pos="13650" w:leader="none"/>
        </w:tabs>
        <w:suppressAutoHyphens w:val="true"/>
        <w:spacing w:lineRule="auto" w:line="216" w:before="0" w:after="0"/>
        <w:ind w:left="39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9 – Мория. </w:t>
      </w:r>
    </w:p>
    <w:p>
      <w:pPr>
        <w:pStyle w:val="Normal"/>
        <w:suppressLineNumbers/>
        <w:tabs>
          <w:tab w:val="clear" w:pos="708"/>
          <w:tab w:val="left" w:pos="13650" w:leader="none"/>
        </w:tabs>
        <w:suppressAutoHyphens w:val="true"/>
        <w:spacing w:lineRule="auto" w:line="216" w:before="0" w:after="120"/>
        <w:jc w:val="both"/>
        <w:rPr/>
      </w:pPr>
      <w:r>
        <w:rPr>
          <w:rFonts w:cs="Times New Roman" w:ascii="Times New Roman" w:hAnsi="Times New Roman"/>
          <w:bCs/>
          <w:sz w:val="24"/>
          <w:szCs w:val="24"/>
        </w:rPr>
        <w:t>Становимся в кабинете всей полнотой синтез-32-ричности своей</w:t>
      </w:r>
      <w:r>
        <w:rPr>
          <w:rFonts w:cs="Times New Roman" w:ascii="Times New Roman" w:hAnsi="Times New Roman"/>
          <w:sz w:val="24"/>
          <w:szCs w:val="24"/>
        </w:rPr>
        <w:t xml:space="preserve"> и просим Ведущих Владык каждого из нас направить на реализацию всего стяжённого, возожжённого, проявленного, развёрнутого 30</w:t>
        <w:noBreakHyphen/>
        <w:t>м Синтезом ФА в новой Истине, нас ведомой,  в выражении Истины и Стези её каждым из нас. И благодарим как за допущение наше на Синтез, так и за ведение нас и помощь нам данным Синтезом ФА.</w:t>
      </w:r>
    </w:p>
    <w:p>
      <w:pPr>
        <w:pStyle w:val="Normal"/>
        <w:suppressLineNumbers/>
        <w:tabs>
          <w:tab w:val="clear" w:pos="708"/>
          <w:tab w:val="left" w:pos="6480" w:leader="none"/>
        </w:tabs>
        <w:suppressAutoHyphens w:val="true"/>
        <w:spacing w:lineRule="auto" w:line="216" w:before="0" w:after="0"/>
        <w:jc w:val="both"/>
        <w:rPr/>
      </w:pPr>
      <w:r>
        <w:rPr>
          <w:rFonts w:cs="Times New Roman" w:ascii="Times New Roman" w:hAnsi="Times New Roman"/>
          <w:sz w:val="24"/>
          <w:szCs w:val="24"/>
        </w:rPr>
        <w:t>Из кабинета возвращаемся в физическое присутствие, развёртываемся:</w:t>
      </w:r>
    </w:p>
    <w:p>
      <w:pPr>
        <w:pStyle w:val="Normal"/>
        <w:numPr>
          <w:ilvl w:val="0"/>
          <w:numId w:val="13"/>
        </w:numPr>
        <w:suppressLineNumbers/>
        <w:tabs>
          <w:tab w:val="clear" w:pos="708"/>
          <w:tab w:val="left" w:pos="993" w:leader="none"/>
          <w:tab w:val="left" w:pos="15108" w:leader="none"/>
        </w:tabs>
        <w:suppressAutoHyphens w:val="tru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32-рицей 30-го Синтеза физически собою;</w:t>
      </w:r>
    </w:p>
    <w:p>
      <w:pPr>
        <w:pStyle w:val="Normal"/>
        <w:numPr>
          <w:ilvl w:val="0"/>
          <w:numId w:val="13"/>
        </w:numPr>
        <w:suppressLineNumbers/>
        <w:tabs>
          <w:tab w:val="clear" w:pos="708"/>
          <w:tab w:val="left" w:pos="993" w:leader="none"/>
          <w:tab w:val="left" w:pos="15108" w:leader="none"/>
        </w:tabs>
        <w:suppressAutoHyphens w:val="true"/>
        <w:spacing w:lineRule="auto" w:line="21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0-ричной Синтез-32-рицей физически собою; </w:t>
      </w:r>
    </w:p>
    <w:p>
      <w:pPr>
        <w:pStyle w:val="Normal"/>
        <w:numPr>
          <w:ilvl w:val="0"/>
          <w:numId w:val="13"/>
        </w:numPr>
        <w:suppressLineNumbers/>
        <w:tabs>
          <w:tab w:val="clear" w:pos="708"/>
          <w:tab w:val="left" w:pos="993" w:leader="none"/>
          <w:tab w:val="left" w:pos="15090" w:leader="none"/>
        </w:tabs>
        <w:suppressAutoHyphens w:val="true"/>
        <w:spacing w:lineRule="auto" w:line="216" w:before="0" w:after="0"/>
        <w:ind w:left="0" w:hanging="0"/>
        <w:jc w:val="both"/>
        <w:rPr/>
      </w:pPr>
      <w:r>
        <w:rPr>
          <w:rFonts w:cs="Times New Roman" w:ascii="Times New Roman" w:hAnsi="Times New Roman"/>
          <w:sz w:val="24"/>
          <w:szCs w:val="24"/>
        </w:rPr>
        <w:t>огнефа 30-го Синтеза ФА физически собою;</w:t>
      </w:r>
    </w:p>
    <w:p>
      <w:pPr>
        <w:pStyle w:val="Normal"/>
        <w:numPr>
          <w:ilvl w:val="0"/>
          <w:numId w:val="13"/>
        </w:numPr>
        <w:suppressLineNumbers/>
        <w:tabs>
          <w:tab w:val="clear" w:pos="708"/>
          <w:tab w:val="left" w:pos="993" w:leader="none"/>
          <w:tab w:val="left" w:pos="15090" w:leader="none"/>
        </w:tabs>
        <w:suppressAutoHyphens w:val="true"/>
        <w:spacing w:lineRule="auto" w:line="216" w:before="0" w:after="0"/>
        <w:ind w:left="0" w:hanging="0"/>
        <w:jc w:val="both"/>
        <w:rPr/>
      </w:pPr>
      <w:r>
        <w:rPr>
          <w:rFonts w:cs="Times New Roman" w:ascii="Times New Roman" w:hAnsi="Times New Roman"/>
          <w:sz w:val="24"/>
          <w:szCs w:val="24"/>
        </w:rPr>
        <w:t xml:space="preserve">30-ричным огнефа 30-ти Синтезов ФА физически собою; </w:t>
      </w:r>
    </w:p>
    <w:p>
      <w:pPr>
        <w:pStyle w:val="Normal"/>
        <w:numPr>
          <w:ilvl w:val="0"/>
          <w:numId w:val="13"/>
        </w:numPr>
        <w:suppressLineNumbers/>
        <w:tabs>
          <w:tab w:val="clear" w:pos="708"/>
          <w:tab w:val="left" w:pos="993" w:leader="none"/>
          <w:tab w:val="left" w:pos="15090" w:leader="none"/>
        </w:tabs>
        <w:suppressAutoHyphens w:val="true"/>
        <w:spacing w:lineRule="auto" w:line="216" w:before="0" w:after="0"/>
        <w:ind w:left="284" w:hanging="284"/>
        <w:rPr/>
      </w:pPr>
      <w:r>
        <w:rPr>
          <w:rFonts w:cs="Times New Roman" w:ascii="Times New Roman" w:hAnsi="Times New Roman"/>
          <w:sz w:val="24"/>
          <w:szCs w:val="24"/>
        </w:rPr>
        <w:t>Истиной Изначально Вышестоящего Отца 30</w:t>
        <w:noBreakHyphen/>
        <w:t xml:space="preserve">проявленной физически собою; </w:t>
      </w:r>
    </w:p>
    <w:p>
      <w:pPr>
        <w:pStyle w:val="Normal"/>
        <w:numPr>
          <w:ilvl w:val="0"/>
          <w:numId w:val="13"/>
        </w:numPr>
        <w:suppressLineNumbers/>
        <w:tabs>
          <w:tab w:val="clear" w:pos="708"/>
          <w:tab w:val="left" w:pos="993" w:leader="none"/>
          <w:tab w:val="left" w:pos="15090" w:leader="none"/>
        </w:tabs>
        <w:suppressAutoHyphens w:val="true"/>
        <w:spacing w:lineRule="auto" w:line="216" w:before="0" w:after="120"/>
        <w:ind w:left="0" w:hanging="0"/>
        <w:jc w:val="both"/>
        <w:rPr/>
      </w:pPr>
      <w:r>
        <w:rPr>
          <w:rFonts w:cs="Times New Roman" w:ascii="Times New Roman" w:hAnsi="Times New Roman"/>
          <w:sz w:val="24"/>
          <w:szCs w:val="24"/>
        </w:rPr>
        <w:t>и 30-проявленностью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каждым из нас физически собою</w:t>
      </w:r>
      <w:r>
        <w:rPr>
          <w:rFonts w:cs="Times New Roman" w:ascii="Times New Roman" w:hAnsi="Times New Roman"/>
          <w:b/>
          <w:sz w:val="24"/>
          <w:szCs w:val="24"/>
        </w:rPr>
        <w:t xml:space="preserve"> </w:t>
      </w:r>
      <w:r>
        <w:rPr>
          <w:rFonts w:cs="Times New Roman" w:ascii="Times New Roman" w:hAnsi="Times New Roman"/>
          <w:sz w:val="24"/>
          <w:szCs w:val="24"/>
        </w:rPr>
        <w:t xml:space="preserve">во всём цельном огне 30-го Синтеза ФА в каждом из нас. </w:t>
      </w:r>
    </w:p>
    <w:p>
      <w:pPr>
        <w:pStyle w:val="Normal"/>
        <w:suppressLineNumbers/>
        <w:tabs>
          <w:tab w:val="clear" w:pos="708"/>
          <w:tab w:val="left" w:pos="709" w:leader="none"/>
          <w:tab w:val="left" w:pos="15090" w:leader="none"/>
        </w:tabs>
        <w:suppressAutoHyphens w:val="true"/>
        <w:spacing w:lineRule="auto" w:line="216" w:before="0" w:after="120"/>
        <w:jc w:val="both"/>
        <w:rPr/>
      </w:pPr>
      <w:r>
        <w:rPr>
          <w:rFonts w:cs="Times New Roman" w:ascii="Times New Roman" w:hAnsi="Times New Roman"/>
          <w:sz w:val="24"/>
          <w:szCs w:val="24"/>
        </w:rPr>
        <w:t>И возжигаясь всем стяжённым и возожжённым, эманируем всё стяжённое и возожжённое в Изначальный Дом Изначально Вышестоящего Отца, в 28 Дом ФА – Киев, во все Изначальные Дома и Группы участников данной практики, и Изначальный Дом каждого.</w:t>
      </w:r>
    </w:p>
    <w:p>
      <w:pPr>
        <w:pStyle w:val="Normal"/>
        <w:suppressLineNumbers/>
        <w:tabs>
          <w:tab w:val="clear" w:pos="708"/>
          <w:tab w:val="left" w:pos="6480" w:leader="none"/>
        </w:tabs>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w:t>
      </w:r>
    </w:p>
    <w:p>
      <w:pPr>
        <w:pStyle w:val="Normal"/>
        <w:suppressLineNumbers/>
        <w:tabs>
          <w:tab w:val="clear" w:pos="708"/>
          <w:tab w:val="left" w:pos="6480" w:leader="none"/>
        </w:tabs>
        <w:suppressAutoHyphens w:val="true"/>
        <w:spacing w:lineRule="auto" w:line="216" w:before="0" w:after="12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uppressLineNumbers/>
        <w:suppressAutoHyphens w:val="true"/>
        <w:spacing w:lineRule="auto" w:line="240" w:before="120" w:after="0"/>
        <w:ind w:firstLine="397"/>
        <w:jc w:val="both"/>
        <w:rPr>
          <w:rFonts w:ascii="Franklin Gothic Book" w:hAnsi="Franklin Gothic Book" w:cs="Franklin Gothic Book"/>
        </w:rPr>
      </w:pPr>
      <w:r>
        <w:rPr>
          <w:rFonts w:cs="Franklin Gothic Book" w:ascii="Franklin Gothic Book" w:hAnsi="Franklin Gothic Book"/>
        </w:rPr>
        <w:t xml:space="preserve">На этом 30-й Синтез ФА и третий Сиаматический круг подготовки в 28-м Доме ФА завершён. </w:t>
      </w:r>
    </w:p>
    <w:p>
      <w:pPr>
        <w:sectPr>
          <w:headerReference w:type="even" r:id="rId12"/>
          <w:headerReference w:type="default" r:id="rId13"/>
          <w:footerReference w:type="even" r:id="rId14"/>
          <w:footerReference w:type="default" r:id="rId15"/>
          <w:footnotePr>
            <w:numFmt w:val="decimal"/>
          </w:footnotePr>
          <w:type w:val="nextPage"/>
          <w:pgSz w:w="8391" w:h="11906"/>
          <w:pgMar w:left="737" w:right="737" w:gutter="284" w:header="0" w:top="1021" w:footer="0" w:bottom="737"/>
          <w:pgNumType w:fmt="decimal"/>
          <w:formProt w:val="false"/>
          <w:textDirection w:val="lrTb"/>
          <w:docGrid w:type="default" w:linePitch="360" w:charSpace="0"/>
        </w:sectPr>
        <w:pStyle w:val="Normal"/>
        <w:suppressLineNumbers/>
        <w:suppressAutoHyphens w:val="true"/>
        <w:spacing w:lineRule="auto" w:line="240" w:before="0" w:after="0"/>
        <w:ind w:firstLine="397"/>
        <w:jc w:val="both"/>
        <w:rPr>
          <w:rFonts w:ascii="Franklin Gothic Book" w:hAnsi="Franklin Gothic Book" w:cs="Franklin Gothic Book"/>
        </w:rPr>
      </w:pPr>
      <w:r>
        <w:rPr>
          <w:rFonts w:cs="Franklin Gothic Book" w:ascii="Franklin Gothic Book" w:hAnsi="Franklin Gothic Book"/>
        </w:rPr>
        <w:t>Спасибо за внимание, до следующей встречи.</w:t>
      </w:r>
    </w:p>
    <w:p>
      <w:pPr>
        <w:pStyle w:val="Heading1"/>
        <w:keepNext w:val="false"/>
        <w:spacing w:lineRule="auto" w:line="232" w:before="120" w:after="0"/>
        <w:jc w:val="righ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keepNext w:val="false"/>
        <w:spacing w:lineRule="auto" w:line="232" w:before="120" w:after="0"/>
        <w:jc w:val="right"/>
        <w:rPr>
          <w:rFonts w:ascii="Franklin Gothic Book" w:hAnsi="Franklin Gothic Book" w:cs="Franklin Gothic Book"/>
          <w:sz w:val="22"/>
          <w:szCs w:val="22"/>
        </w:rPr>
      </w:pPr>
      <w:bookmarkStart w:id="51" w:name="__RefHeading___Toc278222815"/>
      <w:bookmarkEnd w:id="51"/>
      <w:r>
        <w:rPr>
          <w:rFonts w:cs="Franklin Gothic Book" w:ascii="Franklin Gothic Book" w:hAnsi="Franklin Gothic Book"/>
          <w:sz w:val="22"/>
          <w:szCs w:val="22"/>
        </w:rPr>
        <w:t>Приложение 1</w:t>
      </w:r>
    </w:p>
    <w:p>
      <w:pPr>
        <w:pStyle w:val="Normal"/>
        <w:spacing w:lineRule="auto" w:line="264" w:before="0" w:after="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64" w:before="0" w:after="0"/>
        <w:rPr/>
      </w:pPr>
      <w:r>
        <w:rPr>
          <w:rFonts w:cs="Franklin Gothic Book" w:ascii="Franklin Gothic Book" w:hAnsi="Franklin Gothic Book"/>
        </w:rPr>
        <w:t>Распоряжение 14 -2</w:t>
      </w:r>
    </w:p>
    <w:p>
      <w:pPr>
        <w:pStyle w:val="Normal"/>
        <w:spacing w:lineRule="auto" w:line="264" w:before="120" w:after="0"/>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spacing w:lineRule="auto" w:line="264" w:before="120" w:after="0"/>
        <w:jc w:val="center"/>
        <w:rPr/>
      </w:pPr>
      <w:r>
        <w:rPr>
          <w:rFonts w:cs="Franklin Gothic Book" w:ascii="Franklin Gothic Book" w:hAnsi="Franklin Gothic Book"/>
          <w:b/>
          <w:sz w:val="24"/>
          <w:szCs w:val="24"/>
        </w:rPr>
        <w:t>ИЗНАЧАЛЬНЫЙ ДОМ ИЗНАЧАЛЬНО ВЫШЕСТОЯЩЕГО ОТЦА</w:t>
      </w:r>
    </w:p>
    <w:p>
      <w:pPr>
        <w:pStyle w:val="Style15"/>
        <w:spacing w:lineRule="auto" w:line="264" w:before="240" w:after="0"/>
        <w:rPr/>
      </w:pPr>
      <w:r>
        <w:rPr>
          <w:rFonts w:cs="Franklin Gothic Book" w:ascii="Franklin Gothic Book" w:hAnsi="Franklin Gothic Book"/>
          <w:sz w:val="18"/>
          <w:szCs w:val="18"/>
        </w:rPr>
        <w:t>От 01.06.10</w:t>
      </w:r>
    </w:p>
    <w:p>
      <w:pPr>
        <w:pStyle w:val="Normal"/>
        <w:spacing w:before="0" w:after="120"/>
        <w:jc w:val="right"/>
        <w:rPr>
          <w:rFonts w:ascii="Franklin Gothic Book" w:hAnsi="Franklin Gothic Book" w:cs="Franklin Gothic Book"/>
          <w:b/>
          <w:b/>
        </w:rPr>
      </w:pPr>
      <w:r>
        <w:rPr>
          <w:rFonts w:cs="Franklin Gothic Book" w:ascii="Franklin Gothic Book" w:hAnsi="Franklin Gothic Book"/>
          <w:b/>
        </w:rPr>
        <w:t>Иерархии ИВО</w:t>
      </w:r>
    </w:p>
    <w:p>
      <w:pPr>
        <w:pStyle w:val="Style15"/>
        <w:spacing w:lineRule="auto" w:line="264"/>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15"/>
        <w:spacing w:lineRule="auto" w:line="264"/>
        <w:jc w:val="both"/>
        <w:rPr>
          <w:rFonts w:ascii="Franklin Gothic Book" w:hAnsi="Franklin Gothic Book" w:cs="Franklin Gothic Book"/>
        </w:rPr>
      </w:pPr>
      <w:r>
        <w:rPr>
          <w:rFonts w:cs="Franklin Gothic Book" w:ascii="Franklin Gothic Book" w:hAnsi="Franklin Gothic Book"/>
        </w:rPr>
        <w:t xml:space="preserve">Объявляется преображение Дома ФА-Отца Метагалактики в Изначальный Дом Изначально Вышестоящего Отца условиями новой эпохи и вхождением в Изначально Вышестоящую Метагалактику проявленно – присутственным развитием с новым составом Иерархии Изначально Вышестоящего Отца. </w:t>
      </w:r>
    </w:p>
    <w:p>
      <w:pPr>
        <w:pStyle w:val="Style15"/>
        <w:spacing w:lineRule="auto" w:line="264" w:before="120" w:after="0"/>
        <w:jc w:val="both"/>
        <w:rPr>
          <w:rFonts w:ascii="Franklin Gothic Book" w:hAnsi="Franklin Gothic Book" w:cs="Franklin Gothic Book"/>
        </w:rPr>
      </w:pPr>
      <w:r>
        <w:rPr>
          <w:rFonts w:cs="Franklin Gothic Book" w:ascii="Franklin Gothic Book" w:hAnsi="Franklin Gothic Book"/>
        </w:rPr>
        <w:t>Определить, что Изначальный Дом Изначально Вышестоящего Отца синтезирует деятельность Иерархии Изначально Вышестоящего Отца в восхождении Изначально Вышестоящего Человека и организации Изначально Вышестоящего Человечества этим. Соответственно, развёртывая Четверицу направлений выражения Изначально Вышестоящего Отца:</w:t>
      </w:r>
    </w:p>
    <w:p>
      <w:pPr>
        <w:pStyle w:val="Style15"/>
        <w:spacing w:lineRule="auto" w:line="264"/>
        <w:ind w:left="397" w:hanging="0"/>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значальный Дом Изначально Вышестоящего Отца</w:t>
      </w:r>
    </w:p>
    <w:p>
      <w:pPr>
        <w:pStyle w:val="Style15"/>
        <w:spacing w:lineRule="auto" w:line="264"/>
        <w:ind w:left="397" w:hanging="0"/>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значальную Иерархию Изначально Вышестоящего Отца</w:t>
      </w:r>
    </w:p>
    <w:p>
      <w:pPr>
        <w:pStyle w:val="Style15"/>
        <w:spacing w:lineRule="auto" w:line="264"/>
        <w:ind w:left="397" w:hanging="0"/>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значально Вышестоящего Человека</w:t>
      </w:r>
    </w:p>
    <w:p>
      <w:pPr>
        <w:pStyle w:val="Style15"/>
        <w:spacing w:lineRule="auto" w:line="264"/>
        <w:ind w:left="397" w:hanging="0"/>
        <w:jc w:val="both"/>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Изначально Вышестоящего Человечества</w:t>
      </w:r>
    </w:p>
    <w:p>
      <w:pPr>
        <w:pStyle w:val="Style15"/>
        <w:spacing w:lineRule="auto" w:line="264" w:before="120" w:after="0"/>
        <w:jc w:val="both"/>
        <w:rPr>
          <w:rFonts w:ascii="Franklin Gothic Book" w:hAnsi="Franklin Gothic Book" w:cs="Franklin Gothic Book"/>
        </w:rPr>
      </w:pPr>
      <w:r>
        <w:rPr>
          <w:rFonts w:cs="Franklin Gothic Book" w:ascii="Franklin Gothic Book" w:hAnsi="Franklin Gothic Book"/>
        </w:rPr>
        <w:t>Определить, что:</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 xml:space="preserve">Изначальный Дом Изначально Вышестоящего Отца растёт многопроявленно – сферически, выражением Синтеза Изначальной Метагалактики Синтезом Изначальности Проявлений выражения Изначально Вышестоящего Отца ими. </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Дом ФА-Отца Метагалактики растворяется в Изначальном Доме Изначально Вышестоящего Отца Иерархически с переходом с присутственного роста Жизни в многопроявленную и Иерархической целесообразностью развития.</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 xml:space="preserve">Проводя руководящую сонастройку Изначального Дома, Изначально Вышестоящий Отец развёртывает собственную Иерархию во главе с ФА-Сыном Метагалактики, проводя выражение Изначально Вышестоящим Человеком в развёртывании с ФА-Майтрейей Метагалактики и фиксацией коллективной проявленности эволюционным ростом Изначально Вышестоящего Человечества Неизречённым. </w:t>
      </w:r>
    </w:p>
    <w:p>
      <w:pPr>
        <w:pStyle w:val="Style15"/>
        <w:numPr>
          <w:ilvl w:val="0"/>
          <w:numId w:val="6"/>
        </w:numPr>
        <w:spacing w:lineRule="auto" w:line="264"/>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Изначальный Дом Изначально Вышестоящего Отца синтезирует все сферы Изначальных Домов, выраженных, в том числе и физически, в многопроявленном росте собою. Где, Изначальные Дома начинают выражать его на территории согласно проявленному статусу, а Дома Проявления выражать Иерархию ИВО Изначальным Домом собою.</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Ведущие ДФАОМГ  в физическом исполнении Виталий и Ольга Сердюк переводятся Ведущими ИДИВО в координирующем Аватар-выражении ФА-Сына Метагалактики и ФА-Дочери Метагалактики соответственно собою и проявлении Изначально Вышестоящего Отца Синтезом своим развитием деятельности Изначального Дома Изначально Вышестоящего Отца.</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Ведущие и Соведущие Изначальных Домов входят в состав сотрудников ИДИВО.</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 xml:space="preserve">Ведущие Синтез ФА входят в состав сотрудников ИДИВО. </w:t>
      </w:r>
    </w:p>
    <w:p>
      <w:pPr>
        <w:pStyle w:val="Style15"/>
        <w:numPr>
          <w:ilvl w:val="0"/>
          <w:numId w:val="6"/>
        </w:numPr>
        <w:spacing w:lineRule="auto" w:line="264"/>
        <w:jc w:val="both"/>
        <w:rPr>
          <w:rFonts w:ascii="Franklin Gothic Book" w:hAnsi="Franklin Gothic Book" w:cs="Franklin Gothic Book"/>
        </w:rPr>
      </w:pPr>
      <w:r>
        <w:rPr>
          <w:rFonts w:cs="Franklin Gothic Book" w:ascii="Franklin Gothic Book" w:hAnsi="Franklin Gothic Book"/>
        </w:rPr>
        <w:t>Ведение Изначальных Домов и Домов Проявления выявляется ежегодно соответствующими стяжаниями и проявлениями. Ведущие Огня являются Чело ИДИВО.</w:t>
      </w:r>
    </w:p>
    <w:p>
      <w:pPr>
        <w:pStyle w:val="Style15"/>
        <w:spacing w:lineRule="auto" w:line="264" w:before="120" w:after="0"/>
        <w:jc w:val="both"/>
        <w:rPr>
          <w:rFonts w:ascii="Franklin Gothic Book" w:hAnsi="Franklin Gothic Book" w:cs="Franklin Gothic Book"/>
        </w:rPr>
      </w:pPr>
      <w:r>
        <w:rPr>
          <w:rFonts w:cs="Franklin Gothic Book" w:ascii="Franklin Gothic Book" w:hAnsi="Franklin Gothic Book"/>
        </w:rPr>
        <w:t>Вводится немедленно.</w:t>
      </w:r>
    </w:p>
    <w:p>
      <w:pPr>
        <w:pStyle w:val="Style15"/>
        <w:spacing w:lineRule="auto" w:line="264" w:before="240" w:after="0"/>
        <w:jc w:val="right"/>
        <w:rPr/>
      </w:pPr>
      <w:r>
        <w:rPr>
          <w:rFonts w:cs="Franklin Gothic Book" w:ascii="Franklin Gothic Book" w:hAnsi="Franklin Gothic Book"/>
        </w:rPr>
        <w:t>ФА-</w:t>
      </w:r>
      <w:r>
        <w:rPr>
          <w:rFonts w:cs="Franklin Gothic Book" w:ascii="Franklin Gothic Book" w:hAnsi="Franklin Gothic Book"/>
          <w:lang w:val="en-GB"/>
        </w:rPr>
        <w:t>Сын</w:t>
      </w:r>
      <w:r>
        <w:rPr>
          <w:rFonts w:cs="Franklin Gothic Book" w:ascii="Franklin Gothic Book" w:hAnsi="Franklin Gothic Book"/>
        </w:rPr>
        <w:t xml:space="preserve"> Метагалактики</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spacing w:lineRule="auto" w:line="232"/>
        <w:rPr>
          <w:rFonts w:ascii="Franklin Gothic Book" w:hAnsi="Franklin Gothic Book" w:cs="Franklin Gothic Book"/>
        </w:rPr>
      </w:pPr>
      <w:r>
        <w:rPr>
          <w:rFonts w:cs="Franklin Gothic Book" w:ascii="Franklin Gothic Book" w:hAnsi="Franklin Gothic Book"/>
        </w:rPr>
        <w:t>Распоряжение 22</w:t>
      </w:r>
    </w:p>
    <w:p>
      <w:pPr>
        <w:pStyle w:val="Normal"/>
        <w:spacing w:lineRule="auto" w:line="232"/>
        <w:jc w:val="center"/>
        <w:rPr/>
      </w:pPr>
      <w:r>
        <w:rPr>
          <w:rFonts w:cs="Franklin Gothic Book" w:ascii="Franklin Gothic Book" w:hAnsi="Franklin Gothic Book"/>
          <w:b/>
          <w:sz w:val="24"/>
          <w:szCs w:val="24"/>
        </w:rPr>
        <w:t>ИЗНАЧАЛЬНЫЙ ДОМ ИЗНАЧАЛЬНО ВЫШЕСТОЯЩЕГО ОТЦА</w:t>
      </w:r>
    </w:p>
    <w:p>
      <w:pPr>
        <w:pStyle w:val="Normal"/>
        <w:spacing w:lineRule="auto" w:line="232" w:before="0" w:after="120"/>
        <w:jc w:val="center"/>
        <w:rPr/>
      </w:pPr>
      <w:r>
        <w:rPr>
          <w:rFonts w:cs="Franklin Gothic Book" w:ascii="Franklin Gothic Book" w:hAnsi="Franklin Gothic Book"/>
        </w:rPr>
        <w:t>РАСПОРЯЖЕНИЕ о Преобразовании ИВ Управлений и Изначальных Домов</w:t>
      </w:r>
    </w:p>
    <w:p>
      <w:pPr>
        <w:pStyle w:val="Style15"/>
        <w:spacing w:lineRule="auto" w:line="232" w:before="0" w:after="120"/>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От 01.10.10</w:t>
      </w:r>
      <w:r>
        <w:rPr>
          <w:rFonts w:cs="Franklin Gothic Book" w:ascii="Franklin Gothic Book" w:hAnsi="Franklin Gothic Book"/>
        </w:rPr>
        <w:t xml:space="preserve">                                                          Иерархии ИВО</w:t>
      </w:r>
    </w:p>
    <w:p>
      <w:pPr>
        <w:pStyle w:val="Normal"/>
        <w:spacing w:lineRule="auto" w:line="240"/>
        <w:jc w:val="both"/>
        <w:rPr>
          <w:rFonts w:ascii="Franklin Gothic Book" w:hAnsi="Franklin Gothic Book" w:cs="Franklin Gothic Book"/>
        </w:rPr>
      </w:pPr>
      <w:r>
        <w:rPr>
          <w:rFonts w:cs="Franklin Gothic Book" w:ascii="Franklin Gothic Book" w:hAnsi="Franklin Gothic Book"/>
        </w:rPr>
        <w:t>Преображением Частей Изначально Вышестоящего Отца и решением Иерархии Изначально Вышестоящего Отца:</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Преобразовать 24 Изначально Вышестоящее Управление из Дома ФА в Дом ФА-Отца.</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Преобразовать 16 Изначально Вышестоящее Управление из Дома ФА-Отца в Дом Отца.</w:t>
      </w:r>
    </w:p>
    <w:p>
      <w:pPr>
        <w:pStyle w:val="Style16"/>
        <w:numPr>
          <w:ilvl w:val="0"/>
          <w:numId w:val="7"/>
        </w:numPr>
        <w:spacing w:lineRule="auto" w:line="240" w:before="0" w:after="0"/>
        <w:contextualSpacing/>
        <w:jc w:val="both"/>
        <w:rPr/>
      </w:pPr>
      <w:r>
        <w:rPr>
          <w:rFonts w:cs="Franklin Gothic Book" w:ascii="Franklin Gothic Book" w:hAnsi="Franklin Gothic Book"/>
        </w:rPr>
        <w:t>Преобразовать 8 Изначально Вышестоящее Управление из Дома Отца в Дом.</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В выражении Изначально Вышестоящего Отца преобразовать 24 часть в Дом ФА-Отца, 16 часть в Дом Отца и 8 часть в Дом у Человека всех проявленных выражений и возжечь Столп новых Частей. </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Преобразовать Дома ФА ИДИВО в Дома Изначально Вышестоящего Отца (ДИВО) соответствующих проявлений, указанных ранее, с восхождением и переводом в 32 ИВ Управление ДИВО Иерархии ИВО.</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Определить Домам ФА-Отца 24 проявленное и Домам Отца 16 проявленное выражение Изначально Вышестоящего Отца с фиксацией управления в 32 ИВ Управлении ДИВО Иерархии ИВО.</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Определить Дом как индивидуальное выражение Человека новой эпохи с замещением и преображением Дома Души Человека предыдущей эпохи соответственно подготовке и реализации каждого Человека новой эпохой.</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Определить координационное управление с условиями выражения Дома у Ведущих любой реализации и Ведущих Чело служащих в подразделениях ИДИВО 32 ИВ Управлению ДИВО Иерархии ИВО, у Ведущих Чело и Чело – 31 ИВ Управлению Иерархии ИИВО, у ФА-16 Чело и Человека – 30 ИВ Управлению Человека ИИВО, у ФА-16, ФА-8 и Человека разных и специальных подготовок Частей – 29 ИВ Управлению ОКО ИИВО. Координацию осуществить в Синтезе с ИВ Владыкой, Ведущим данного Чело. </w:t>
      </w:r>
    </w:p>
    <w:p>
      <w:pPr>
        <w:pStyle w:val="Style16"/>
        <w:numPr>
          <w:ilvl w:val="0"/>
          <w:numId w:val="7"/>
        </w:numPr>
        <w:spacing w:lineRule="auto" w:line="240" w:before="0" w:after="0"/>
        <w:contextualSpacing/>
        <w:jc w:val="both"/>
        <w:rPr/>
      </w:pPr>
      <w:r>
        <w:rPr>
          <w:rFonts w:cs="Franklin Gothic Book" w:ascii="Franklin Gothic Book" w:hAnsi="Franklin Gothic Book"/>
        </w:rPr>
        <w:t>Определить для ДИВО ИДИВО выражение Изначально Вышестоящего Отца соответствующим проявлением.</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Определить для Дома ФА-Отца ИДИВО выражение ФА-Отца Метагалактики соответствующим проявлением.</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Определить Домам Отца ИДИВО выражение ФА-Отца Метагалактики синтезом присутствий явлением Изначально Вышестоящего Отца соответствующего проявления. </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Определить названия Изначальных Домов ИДИВО с дополнительным приложением номера проявления и присутствия его выражения: ДИВО __ проявления (место фиксации), Дом ФА-Отца __ проявления (место фиксации), Дом Отца __ проявления __ присутствия (место фиксации).</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 xml:space="preserve">Всем Служащим, Сотрудникам и Чело Иерархии Изначально Вышестоящего Отца провести необходимые стяжания, преобразования, переходы и преображение деятельности, сделав упор на освобождение от условий предыдущей эпохи и расы. </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Определить ИДИВО трёхмесячный переход на выражение нового служения с установлением единой минимальной выразимости Изначального Дома восьмью Ведущими Огня и снятием всех количественных барьеров выражения статуса ИД с упором на качество Служения Ведущими и Чело.</w:t>
      </w:r>
    </w:p>
    <w:p>
      <w:pPr>
        <w:pStyle w:val="Style16"/>
        <w:numPr>
          <w:ilvl w:val="0"/>
          <w:numId w:val="7"/>
        </w:numPr>
        <w:spacing w:lineRule="auto" w:line="240" w:before="0" w:after="0"/>
        <w:contextualSpacing/>
        <w:jc w:val="both"/>
        <w:rPr>
          <w:rFonts w:ascii="Franklin Gothic Book" w:hAnsi="Franklin Gothic Book" w:cs="Franklin Gothic Book"/>
        </w:rPr>
      </w:pPr>
      <w:r>
        <w:rPr>
          <w:rFonts w:cs="Franklin Gothic Book" w:ascii="Franklin Gothic Book" w:hAnsi="Franklin Gothic Book"/>
        </w:rPr>
        <w:t>Применить немедленно.</w:t>
      </w:r>
    </w:p>
    <w:p>
      <w:pPr>
        <w:pStyle w:val="Style16"/>
        <w:spacing w:lineRule="auto" w:line="240"/>
        <w:jc w:val="right"/>
        <w:rPr>
          <w:rFonts w:ascii="Franklin Gothic Book" w:hAnsi="Franklin Gothic Book" w:cs="Franklin Gothic Book"/>
        </w:rPr>
      </w:pPr>
      <w:r>
        <w:rPr>
          <w:rFonts w:cs="Franklin Gothic Book" w:ascii="Franklin Gothic Book" w:hAnsi="Franklin Gothic Book"/>
        </w:rPr>
        <w:t>ФА-Сын Метагалактики</w:t>
      </w:r>
    </w:p>
    <w:p>
      <w:pPr>
        <w:pStyle w:val="Style16"/>
        <w:spacing w:lineRule="auto" w:line="240"/>
        <w:jc w:val="right"/>
        <w:rPr>
          <w:rFonts w:ascii="Franklin Gothic Book" w:hAnsi="Franklin Gothic Book" w:cs="Franklin Gothic Book"/>
        </w:rPr>
      </w:pPr>
      <w:r>
        <w:rPr>
          <w:rFonts w:cs="Franklin Gothic Book" w:ascii="Franklin Gothic Book" w:hAnsi="Franklin Gothic Book"/>
        </w:rPr>
      </w:r>
    </w:p>
    <w:p>
      <w:pPr>
        <w:pStyle w:val="Style16"/>
        <w:spacing w:lineRule="auto" w:line="240"/>
        <w:ind w:left="720" w:hanging="578"/>
        <w:rPr>
          <w:rFonts w:ascii="Franklin Gothic Book" w:hAnsi="Franklin Gothic Book" w:cs="Franklin Gothic Book"/>
        </w:rPr>
      </w:pPr>
      <w:r>
        <w:rPr>
          <w:rFonts w:cs="Franklin Gothic Book" w:ascii="Franklin Gothic Book" w:hAnsi="Franklin Gothic Book"/>
        </w:rPr>
        <w:t>Пояснения.</w:t>
      </w:r>
    </w:p>
    <w:p>
      <w:pPr>
        <w:pStyle w:val="Style16"/>
        <w:numPr>
          <w:ilvl w:val="0"/>
          <w:numId w:val="3"/>
        </w:numPr>
        <w:spacing w:lineRule="auto" w:line="240"/>
        <w:jc w:val="both"/>
        <w:rPr>
          <w:rFonts w:ascii="Franklin Gothic Book" w:hAnsi="Franklin Gothic Book" w:cs="Franklin Gothic Book"/>
        </w:rPr>
      </w:pPr>
      <w:r>
        <w:rPr>
          <w:rFonts w:cs="Franklin Gothic Book" w:ascii="Franklin Gothic Book" w:hAnsi="Franklin Gothic Book"/>
        </w:rPr>
        <w:t>Домам ФА осуществить практику перехода в новый статус и возжечься с преодолением условий предыдущей эпохи и пятой расы.</w:t>
      </w:r>
    </w:p>
    <w:p>
      <w:pPr>
        <w:pStyle w:val="Style16"/>
        <w:numPr>
          <w:ilvl w:val="0"/>
          <w:numId w:val="3"/>
        </w:numPr>
        <w:spacing w:lineRule="auto" w:line="240"/>
        <w:jc w:val="both"/>
        <w:rPr>
          <w:rFonts w:ascii="Franklin Gothic Book" w:hAnsi="Franklin Gothic Book" w:cs="Franklin Gothic Book"/>
        </w:rPr>
      </w:pPr>
      <w:r>
        <w:rPr>
          <w:rFonts w:cs="Franklin Gothic Book" w:ascii="Franklin Gothic Book" w:hAnsi="Franklin Gothic Book"/>
        </w:rPr>
        <w:t>Домам ФА-Отца и Домам Отца возжечься новым выражением с преодолением условий предыдущей эпохи и пятой расы.</w:t>
      </w:r>
    </w:p>
    <w:p>
      <w:pPr>
        <w:pStyle w:val="Style16"/>
        <w:numPr>
          <w:ilvl w:val="0"/>
          <w:numId w:val="3"/>
        </w:numPr>
        <w:spacing w:lineRule="auto" w:line="240"/>
        <w:jc w:val="both"/>
        <w:rPr>
          <w:rFonts w:ascii="Franklin Gothic Book" w:hAnsi="Franklin Gothic Book" w:cs="Franklin Gothic Book"/>
        </w:rPr>
      </w:pPr>
      <w:r>
        <w:rPr>
          <w:rFonts w:cs="Franklin Gothic Book" w:ascii="Franklin Gothic Book" w:hAnsi="Franklin Gothic Book"/>
        </w:rPr>
        <w:t>Чело выйти к ИВО или ФАОМГ по подготовке и стяжать преображение всех Частей в новое выражение с преодолением условий предыдущей эпохи и пятой расы.</w:t>
      </w:r>
    </w:p>
    <w:p>
      <w:pPr>
        <w:pStyle w:val="Style16"/>
        <w:numPr>
          <w:ilvl w:val="0"/>
          <w:numId w:val="3"/>
        </w:numPr>
        <w:spacing w:lineRule="auto" w:line="240"/>
        <w:jc w:val="both"/>
        <w:rPr>
          <w:rFonts w:ascii="Franklin Gothic Book" w:hAnsi="Franklin Gothic Book" w:cs="Franklin Gothic Book"/>
        </w:rPr>
      </w:pPr>
      <w:r>
        <w:rPr>
          <w:rFonts w:cs="Franklin Gothic Book" w:ascii="Franklin Gothic Book" w:hAnsi="Franklin Gothic Book"/>
        </w:rPr>
        <w:t>Ведущим выразить новый огонь ИДИВО и обновлённое содержание деятельности.</w:t>
      </w:r>
    </w:p>
    <w:p>
      <w:pPr>
        <w:pStyle w:val="Normal"/>
        <w:spacing w:lineRule="auto" w:line="240"/>
        <w:jc w:val="right"/>
        <w:rPr>
          <w:rFonts w:ascii="Franklin Gothic Book" w:hAnsi="Franklin Gothic Book" w:cs="Franklin Gothic Book"/>
        </w:rPr>
      </w:pPr>
      <w:r>
        <w:rPr>
          <w:rFonts w:cs="Franklin Gothic Book" w:ascii="Franklin Gothic Book" w:hAnsi="Franklin Gothic Book"/>
        </w:rPr>
        <w:t>Ведущий ИДИВО</w:t>
      </w:r>
      <w:r>
        <w:br w:type="page"/>
      </w:r>
    </w:p>
    <w:p>
      <w:pPr>
        <w:pStyle w:val="Heading1"/>
        <w:jc w:val="right"/>
        <w:rPr>
          <w:rFonts w:ascii="Franklin Gothic Book" w:hAnsi="Franklin Gothic Book" w:cs="Franklin Gothic Book"/>
          <w:sz w:val="22"/>
          <w:szCs w:val="22"/>
        </w:rPr>
      </w:pPr>
      <w:bookmarkStart w:id="52" w:name="__RefHeading___Toc278222816"/>
      <w:bookmarkEnd w:id="52"/>
      <w:r>
        <w:rPr>
          <w:rFonts w:cs="Franklin Gothic Book" w:ascii="Franklin Gothic Book" w:hAnsi="Franklin Gothic Book"/>
          <w:sz w:val="22"/>
          <w:szCs w:val="22"/>
        </w:rPr>
        <w:t>Приложение 2</w:t>
      </w:r>
    </w:p>
    <w:p>
      <w:pPr>
        <w:pStyle w:val="Normal"/>
        <w:spacing w:lineRule="auto" w:line="240" w:before="240" w:after="60"/>
        <w:jc w:val="center"/>
        <w:rPr/>
      </w:pPr>
      <w:r>
        <w:rPr>
          <w:rFonts w:cs="Franklin Gothic Book" w:ascii="Franklin Gothic Book" w:hAnsi="Franklin Gothic Book"/>
          <w:b/>
          <w:sz w:val="28"/>
          <w:szCs w:val="28"/>
        </w:rPr>
        <w:t>ДОМ ФА-ОТЦА МЕТАГАЛАКТИКИ</w:t>
      </w:r>
    </w:p>
    <w:p>
      <w:pPr>
        <w:pStyle w:val="Normal"/>
        <w:spacing w:lineRule="auto" w:line="240" w:before="120" w:after="240"/>
        <w:jc w:val="center"/>
        <w:rPr/>
      </w:pPr>
      <w:r>
        <w:rPr>
          <w:rFonts w:cs="Franklin Gothic Book" w:ascii="Franklin Gothic Book" w:hAnsi="Franklin Gothic Book"/>
          <w:b/>
          <w:sz w:val="24"/>
          <w:szCs w:val="24"/>
        </w:rPr>
        <w:t>О запрете вредных привычек</w:t>
      </w:r>
    </w:p>
    <w:p>
      <w:pPr>
        <w:pStyle w:val="Normal"/>
        <w:spacing w:lineRule="auto" w:line="232" w:before="120" w:after="0"/>
        <w:rPr>
          <w:rFonts w:ascii="Franklin Gothic Book" w:hAnsi="Franklin Gothic Book" w:cs="Franklin Gothic Book"/>
          <w:sz w:val="20"/>
          <w:szCs w:val="20"/>
        </w:rPr>
      </w:pPr>
      <w:r>
        <w:rPr>
          <w:rFonts w:cs="Franklin Gothic Book" w:ascii="Franklin Gothic Book" w:hAnsi="Franklin Gothic Book"/>
          <w:sz w:val="20"/>
          <w:szCs w:val="20"/>
        </w:rPr>
        <w:t>Утверждаю К.Х.</w:t>
      </w:r>
    </w:p>
    <w:p>
      <w:pPr>
        <w:pStyle w:val="Normal"/>
        <w:spacing w:lineRule="auto" w:line="232" w:before="120" w:after="60"/>
        <w:rPr>
          <w:rStyle w:val="Style12"/>
          <w:rFonts w:ascii="Franklin Gothic Book" w:hAnsi="Franklin Gothic Book" w:cs="Franklin Gothic Book"/>
          <w:sz w:val="20"/>
          <w:szCs w:val="20"/>
        </w:rPr>
      </w:pPr>
      <w:r>
        <w:rPr>
          <w:rFonts w:cs="Franklin Gothic Book" w:ascii="Franklin Gothic Book" w:hAnsi="Franklin Gothic Book"/>
          <w:sz w:val="20"/>
          <w:szCs w:val="20"/>
        </w:rPr>
        <w:t xml:space="preserve">От 04.05.10. </w:t>
        <w:tab/>
        <w:tab/>
        <w:tab/>
        <w:tab/>
        <w:tab/>
        <w:tab/>
      </w:r>
      <w:r>
        <w:rPr>
          <w:rStyle w:val="Style12"/>
          <w:rFonts w:cs="Franklin Gothic Book" w:ascii="Franklin Gothic Book" w:hAnsi="Franklin Gothic Book"/>
          <w:b/>
          <w:sz w:val="22"/>
          <w:szCs w:val="22"/>
        </w:rPr>
        <w:t>ФА-Иерархии</w:t>
      </w:r>
    </w:p>
    <w:p>
      <w:pPr>
        <w:pStyle w:val="Normal"/>
        <w:spacing w:lineRule="auto" w:line="232" w:before="120" w:after="0"/>
        <w:ind w:firstLine="357"/>
        <w:jc w:val="both"/>
        <w:rPr>
          <w:rFonts w:ascii="Franklin Gothic Book" w:hAnsi="Franklin Gothic Book" w:cs="Franklin Gothic Book"/>
        </w:rPr>
      </w:pPr>
      <w:r>
        <w:rPr>
          <w:rFonts w:cs="Franklin Gothic Book" w:ascii="Franklin Gothic Book" w:hAnsi="Franklin Gothic Book"/>
        </w:rPr>
        <w:t xml:space="preserve">Вступлением в новую эру мы восстанавливаем требования к Ученичеству и Служению у ФА-Владык, в том числе и Образом Жизни. Конечно, новые морально-этические нормы шестой расы должны быть выработаны в процессе жизни, так как некоторые положения пятой расы уже устарели, или вообще не действуют (как не действует Домострой, властвовавший многие века). Но есть или остались некоторые привычки, вредные в пятой расе, но особенно губительные в шестой. Речь, конечно, о курении, алкоголе, наркотиках и неорганизованном Образе Жизни. </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Со второго нового учебного года, с августа 2010 года, вводится положение о запрете Ведущим, Ведущим Чело и Чело Изначальных Домов курить, употреблять спиртные напитки и наркотики (в разных вариантах), Служить с безалаберным и неорганизованным Образом Жизни. Запрет касается всех сторон деятельности, если Чело, после подготовки Синтезами ФА остался Служить в Изначальном Доме.</w:t>
      </w:r>
    </w:p>
    <w:p>
      <w:pPr>
        <w:pStyle w:val="Normal"/>
        <w:spacing w:lineRule="auto" w:line="232" w:before="0" w:after="0"/>
        <w:ind w:firstLine="357"/>
        <w:jc w:val="both"/>
        <w:rPr>
          <w:rFonts w:ascii="Franklin Gothic Book" w:hAnsi="Franklin Gothic Book" w:cs="Franklin Gothic Book"/>
        </w:rPr>
      </w:pPr>
      <w:r>
        <w:rPr>
          <w:rFonts w:cs="Franklin Gothic Book" w:ascii="Franklin Gothic Book" w:hAnsi="Franklin Gothic Book"/>
        </w:rPr>
        <w:t xml:space="preserve">Если Чело переподготовился Синтезом ФА и далее сам определяет свой Путь, Свобода Воли в его восхождении действует незыблемо. Поэтому на единый курс Синтеза ФА, может быть принят Чела или Человек со своими привычками жизни – необходимо дать возможность определиться с метагалактическим развитием и дать силы преодоления пагубных воздействий окружающей среды. Но если после подготовки Синтезами ФА Чело решил Служить в Изначальном Доме, запрет на вредные привычки вступает в силу, так как они опасно сказываются на исполнение задач Изначального Дома. </w:t>
      </w:r>
    </w:p>
    <w:p>
      <w:pPr>
        <w:pStyle w:val="Style16"/>
        <w:numPr>
          <w:ilvl w:val="0"/>
          <w:numId w:val="16"/>
        </w:numPr>
        <w:spacing w:lineRule="auto" w:line="232" w:before="0" w:after="0"/>
        <w:ind w:left="0" w:firstLine="357"/>
        <w:contextualSpacing/>
        <w:jc w:val="both"/>
        <w:rPr>
          <w:rFonts w:ascii="Franklin Gothic Book" w:hAnsi="Franklin Gothic Book" w:cs="Franklin Gothic Book"/>
        </w:rPr>
      </w:pPr>
      <w:r>
        <w:rPr>
          <w:rFonts w:cs="Franklin Gothic Book" w:ascii="Franklin Gothic Book" w:hAnsi="Franklin Gothic Book"/>
          <w:b/>
        </w:rPr>
        <w:t>Курение.</w:t>
      </w:r>
      <w:r>
        <w:rPr>
          <w:rFonts w:cs="Franklin Gothic Book" w:ascii="Franklin Gothic Book" w:hAnsi="Franklin Gothic Book"/>
        </w:rPr>
        <w:t xml:space="preserve"> Мало кто осознаёт всю пагубность этой привычки в новую эпоху. Курение заставляет вдыхать воздух с определёнными испарениями от сигарет – для вкуса. Но если вдуматься, то стихия воздуха отвечает за развитие ментала (ментального тела и всей шестнадцатерицы на Ментальном присутствии). Ведь если, перерабатывая воздух, мы взращиваем как собственную Ментальность, так и развиваем Ментальное присутствие собою, то грязно-вдыхаемый ментал создаёт как грязь на присутствии, так и в ментальных частях 16-ного или 32-ного Человека. Кроме того, с пятой расы осталась практика Пратьяхары – четвёртой ступени Раджа Йоги, в которой вдыхаемый воздух Чело приучался перерабатывать с выделением Праны – определённой эфирной энергии Жизни Ментального плана Пятой расы (присутствия –Шестой), которая и создавала жизненность ментальному выражению Чело, оживляло его. Не надо быть сообразительным, чтобы понять: у курильщика этот процесс перекрывается. Грязный воздух Прану не выделяет. Тем более в условиях Шестой расы – Метального выражения Физическим миром, Прана становится не Эфирным компонентом воздуха, а Ментальным компонентом воздушно-плазменной смеси (как теперь её называют врачи и некоторые учёные). </w:t>
      </w:r>
    </w:p>
    <w:p>
      <w:pPr>
        <w:pStyle w:val="Style16"/>
        <w:spacing w:lineRule="auto" w:line="232" w:before="0" w:after="0"/>
        <w:ind w:left="0" w:firstLine="284"/>
        <w:contextualSpacing/>
        <w:jc w:val="both"/>
        <w:rPr/>
      </w:pPr>
      <w:r>
        <w:rPr>
          <w:rFonts w:cs="Franklin Gothic Book" w:ascii="Franklin Gothic Book" w:hAnsi="Franklin Gothic Book"/>
        </w:rPr>
        <w:t xml:space="preserve">Таким образом, ментальное выражение Человека не получает жизненности, губит её основы или остатки, и в конечном счёте он деградирует. И не только Ментально, но и всеми вышестоящими над менталом выражениями. Не развивая Мысль – тупеет, не развивая Чашу – скудеет (зерцало Чаши формирует ситуации жизни) и теряет контакт с Отцом (Престол Чаши). Теряет и в темечке физического тела – от курения на мозгах образуется тёмная плёнка неперерабатываемых веществ (как говорят хирурги, сильно воняющих). Вообразите дым из головы в ментальном теле – это курильщик. </w:t>
      </w:r>
    </w:p>
    <w:p>
      <w:pPr>
        <w:pStyle w:val="Style16"/>
        <w:spacing w:lineRule="auto" w:line="232" w:before="0" w:after="0"/>
        <w:ind w:left="0" w:firstLine="284"/>
        <w:contextualSpacing/>
        <w:jc w:val="both"/>
        <w:rPr>
          <w:rFonts w:ascii="Franklin Gothic Book" w:hAnsi="Franklin Gothic Book" w:cs="Franklin Gothic Book"/>
        </w:rPr>
      </w:pPr>
      <w:r>
        <w:rPr>
          <w:rFonts w:cs="Franklin Gothic Book" w:ascii="Franklin Gothic Book" w:hAnsi="Franklin Gothic Book"/>
        </w:rPr>
        <w:t xml:space="preserve">В общем, куда ни кинь – везде клин. Настоящая демонская закваска, которую активно продвигали некоторые падшие Архангелы для отупения Человека, чтобы он не стал им конкурентом или не преодолел их гадости. </w:t>
      </w:r>
    </w:p>
    <w:p>
      <w:pPr>
        <w:pStyle w:val="Style16"/>
        <w:spacing w:lineRule="auto" w:line="232" w:before="0" w:after="0"/>
        <w:ind w:left="0" w:firstLine="284"/>
        <w:contextualSpacing/>
        <w:jc w:val="both"/>
        <w:rPr>
          <w:rFonts w:ascii="Franklin Gothic Book" w:hAnsi="Franklin Gothic Book" w:cs="Franklin Gothic Book"/>
        </w:rPr>
      </w:pPr>
      <w:r>
        <w:rPr>
          <w:rFonts w:cs="Franklin Gothic Book" w:ascii="Franklin Gothic Book" w:hAnsi="Franklin Gothic Book"/>
        </w:rPr>
        <w:t xml:space="preserve">И последнее: Ментальное присутствие в новую эпоху стало вершиной физического мира и основой выражения миров, где Ментал для физичности теперь выражает Отца (в 5 расе здесь был Рай), Огонь, а значит, для физики здесь начинает вырабатываться Синтез для управления огнём в Физическом мире и даже присутствии. Особенно если учесть, что четвёрка (ментал) управляет единицей (физика). И как же оно управляет, если всё грязно? Вот и жизнь становится грязна. </w:t>
      </w:r>
    </w:p>
    <w:p>
      <w:pPr>
        <w:pStyle w:val="Style16"/>
        <w:spacing w:lineRule="auto" w:line="232" w:before="0" w:after="0"/>
        <w:ind w:left="0" w:firstLine="284"/>
        <w:contextualSpacing/>
        <w:jc w:val="both"/>
        <w:rPr/>
      </w:pPr>
      <w:r>
        <w:rPr>
          <w:rFonts w:cs="Franklin Gothic Book" w:ascii="Franklin Gothic Book" w:hAnsi="Franklin Gothic Book"/>
        </w:rPr>
        <w:t xml:space="preserve">Естественно, что в масштабе Четверицы выражения Изначально Вышестоящего Отца физическим миром это смотрится куда страшнее – мы начинаем выражение Отца и физически Его несём этим. Это ведь первое и физическое выражение! А театр начинается с вешалки. Так и пред Отцом мы стоим, прежде всего, в физическом ракурсе. Представляете, какой он у курильщика? И мы разобрали лишь некоторые отрицательные выражения, категорически плохо влияющие на Человека. По итогам осталось добавить: курение в Изначальных Домах его Служащими и ФА-Сотрудниками – </w:t>
      </w:r>
      <w:r>
        <w:rPr>
          <w:rFonts w:cs="Franklin Gothic Book" w:ascii="Franklin Gothic Book" w:hAnsi="Franklin Gothic Book"/>
          <w:b/>
        </w:rPr>
        <w:t>ЗАПРЕЩЕНО.</w:t>
      </w:r>
      <w:r>
        <w:rPr>
          <w:rFonts w:cs="Franklin Gothic Book" w:ascii="Franklin Gothic Book" w:hAnsi="Franklin Gothic Book"/>
        </w:rPr>
        <w:t xml:space="preserve"> </w:t>
      </w:r>
    </w:p>
    <w:p>
      <w:pPr>
        <w:pStyle w:val="Style16"/>
        <w:numPr>
          <w:ilvl w:val="0"/>
          <w:numId w:val="16"/>
        </w:numPr>
        <w:spacing w:lineRule="auto" w:line="240" w:before="0" w:after="0"/>
        <w:ind w:left="0" w:firstLine="357"/>
        <w:contextualSpacing/>
        <w:jc w:val="both"/>
        <w:rPr/>
      </w:pPr>
      <w:r>
        <w:rPr>
          <w:rFonts w:cs="Franklin Gothic Book" w:ascii="Franklin Gothic Book" w:hAnsi="Franklin Gothic Book"/>
          <w:b/>
        </w:rPr>
        <w:t xml:space="preserve">Алкоголь. </w:t>
      </w:r>
      <w:r>
        <w:rPr>
          <w:rFonts w:cs="Franklin Gothic Book" w:ascii="Franklin Gothic Book" w:hAnsi="Franklin Gothic Book"/>
        </w:rPr>
        <w:t xml:space="preserve">Если в пятой расе, для людей алкоголь иногда ещё считался полезным, то в шестой расе он точно становится вредным: и медицина, и представление Человека о самом себе – совершенствуется. В пятой расе, кровопускание тоже считалось панацеей от многих болезней, но с совершенствованием медицины, это перестало считаться возможным и полезным. А с нашим осознанием причинно-следственных связей и универсально-образующих сил Синтезом тем более. Так и с алкоголем. </w:t>
      </w:r>
    </w:p>
    <w:p>
      <w:pPr>
        <w:pStyle w:val="Style16"/>
        <w:spacing w:lineRule="auto" w:line="240" w:before="0" w:after="0"/>
        <w:ind w:left="0" w:firstLine="426"/>
        <w:contextualSpacing/>
        <w:jc w:val="both"/>
        <w:rPr/>
      </w:pPr>
      <w:r>
        <w:rPr>
          <w:rFonts w:cs="Franklin Gothic Book" w:ascii="Franklin Gothic Book" w:hAnsi="Franklin Gothic Book"/>
        </w:rPr>
        <w:t xml:space="preserve">Усиливая блоки физического тела астрально и собственно астрального тела, отключая мозг физический (буквально) и понижая интеллект со способностью ментальной активности, что подтверждено даже научными исследованиями (хотя и так видно), алкоголь для слабого Человека это ещё и падение человечности в животность при всей видимости полезности – вроде отключился от жизни, но буквально насильно убил часть своих утончённых человеческих возможностей. </w:t>
      </w:r>
    </w:p>
    <w:p>
      <w:pPr>
        <w:pStyle w:val="Style16"/>
        <w:spacing w:lineRule="auto" w:line="240" w:before="0" w:after="0"/>
        <w:ind w:left="0" w:firstLine="426"/>
        <w:contextualSpacing/>
        <w:jc w:val="both"/>
        <w:rPr>
          <w:rFonts w:ascii="Franklin Gothic Book" w:hAnsi="Franklin Gothic Book" w:cs="Franklin Gothic Book"/>
        </w:rPr>
      </w:pPr>
      <w:r>
        <w:rPr>
          <w:rFonts w:cs="Franklin Gothic Book" w:ascii="Franklin Gothic Book" w:hAnsi="Franklin Gothic Book"/>
        </w:rPr>
        <w:t xml:space="preserve">Не осознавая этого, или даже осознавая, теряя Свободу Воли и переставая быть в контакте с Отцом (только Человек выражает Отца), выпивший автоматически подпадает под влияние или полный контроль вампирящих существ, питающихся этими испарениями, то есть становишься пищей. При этом, впитывая пары алкоголя, они сбрасывают Человеку или его подобию свои отрицательные накопления – Закон Обмена ещё никто не отменял как условия Свободы Воли. Далее алкоголик, как выпивший трудоголик, начинает отрабатывать не свои накопления, а чужие, постепенно становясь зависимыми от них и от других людей. Далее, в пониженной ментальности и несуразице интеллекта сложением накоплений разных существ, он легко подпадает под влияние, становится зависимым внешне по жизни или невидимо, внутри, на присутствиях, и окончательно уходит от человеческого обличья, становясь источником энергии, пищей и используясь только в рабском состоянии выражения и для рабски-животных дел. Ведь при отключении определённых важных человеческих Частей, Систем и Аппаратов, выпившее существо переходит в нижестоящее Царство Законом понижающей трансформации – для спасения жизни при отсутствующей работе жизненно важных органов. </w:t>
      </w:r>
    </w:p>
    <w:p>
      <w:pPr>
        <w:pStyle w:val="Style16"/>
        <w:spacing w:lineRule="auto" w:line="240" w:before="0" w:after="0"/>
        <w:ind w:left="0" w:firstLine="426"/>
        <w:contextualSpacing/>
        <w:jc w:val="both"/>
        <w:rPr>
          <w:rFonts w:ascii="Franklin Gothic Book" w:hAnsi="Franklin Gothic Book" w:cs="Franklin Gothic Book"/>
        </w:rPr>
      </w:pPr>
      <w:r>
        <w:rPr>
          <w:rFonts w:cs="Franklin Gothic Book" w:ascii="Franklin Gothic Book" w:hAnsi="Franklin Gothic Book"/>
        </w:rPr>
        <w:t xml:space="preserve">И не факт, что пьющий Человек оттуда быстро вернётся – выпасть вниз легче, чем подняться обратно. Внешне, по подобию тела – Человек. Внутри, по Образу – Зверь, служитель непотребных сил, идущих против Отца. Мы это видим вокруг. В итоге некоторые тёмные силы сознательно делали Человека животным. Сами догадайтесь, какие. </w:t>
      </w:r>
    </w:p>
    <w:p>
      <w:pPr>
        <w:pStyle w:val="Style16"/>
        <w:spacing w:lineRule="auto" w:line="240" w:before="0" w:after="0"/>
        <w:ind w:left="0" w:firstLine="426"/>
        <w:contextualSpacing/>
        <w:jc w:val="both"/>
        <w:rPr/>
      </w:pPr>
      <w:r>
        <w:rPr>
          <w:rFonts w:cs="Franklin Gothic Book" w:ascii="Franklin Gothic Book" w:hAnsi="Franklin Gothic Book"/>
        </w:rPr>
        <w:t xml:space="preserve">Естественно, терпеть такое выражение в Изначальных Домах – позор. Лучше уж развивать адекватных животных по подобию Сотворённых Отцом. Полезнее. </w:t>
      </w:r>
      <w:r>
        <w:rPr>
          <w:rFonts w:cs="Franklin Gothic Book" w:ascii="Franklin Gothic Book" w:hAnsi="Franklin Gothic Book"/>
          <w:spacing w:val="6"/>
        </w:rPr>
        <w:t>В НОВУЮ ЭПОХУ АЛКОГОЛЬ НАНОСИТ НЕПОПРАВИМЫЙ ВРЕД</w:t>
      </w:r>
      <w:r>
        <w:rPr>
          <w:rFonts w:cs="Franklin Gothic Book" w:ascii="Franklin Gothic Book" w:hAnsi="Franklin Gothic Book"/>
        </w:rPr>
        <w:t xml:space="preserve">. Астрал и ментал стали присутствиями Физического мира, а значит, алкоголящие люди становятся неадекватно физическими для Метагалактики и совершенно не могут дотянуться до Тонкого Мира новой эпохи. А это уже полное отсутствие Человеческих возможностей. А ведь в начале Человек, потом Чело, только потом Ведущий и Фа-Сотрудник. </w:t>
      </w:r>
    </w:p>
    <w:p>
      <w:pPr>
        <w:pStyle w:val="Style16"/>
        <w:numPr>
          <w:ilvl w:val="0"/>
          <w:numId w:val="16"/>
        </w:numPr>
        <w:spacing w:lineRule="auto" w:line="240" w:before="0" w:after="0"/>
        <w:ind w:left="0" w:firstLine="357"/>
        <w:contextualSpacing/>
        <w:jc w:val="both"/>
        <w:rPr/>
      </w:pPr>
      <w:r>
        <w:rPr>
          <w:rFonts w:cs="Franklin Gothic Book" w:ascii="Franklin Gothic Book" w:hAnsi="Franklin Gothic Book"/>
          <w:b/>
        </w:rPr>
        <w:t xml:space="preserve">Наркотики. </w:t>
      </w:r>
      <w:r>
        <w:rPr>
          <w:rFonts w:cs="Franklin Gothic Book" w:ascii="Franklin Gothic Book" w:hAnsi="Franklin Gothic Book"/>
        </w:rPr>
        <w:t xml:space="preserve">Нары котиков. Одно это уже говорит, с чем мы боремся – неверием, безволием и, якобы неучастием бывшего первого луча демонского глобуса в этом процессе, при полной подчинённости его ему. Луча нет – последствия остались. </w:t>
      </w:r>
    </w:p>
    <w:p>
      <w:pPr>
        <w:pStyle w:val="Style16"/>
        <w:spacing w:lineRule="auto" w:line="240" w:before="0" w:after="0"/>
        <w:ind w:left="0" w:firstLine="426"/>
        <w:contextualSpacing/>
        <w:jc w:val="both"/>
        <w:rPr>
          <w:rFonts w:ascii="Franklin Gothic Book" w:hAnsi="Franklin Gothic Book" w:cs="Franklin Gothic Book"/>
        </w:rPr>
      </w:pPr>
      <w:r>
        <w:rPr>
          <w:rFonts w:cs="Franklin Gothic Book" w:ascii="Franklin Gothic Book" w:hAnsi="Franklin Gothic Book"/>
        </w:rPr>
        <w:t xml:space="preserve">Причём наркотики – это не только специальное растительное сырьё или химические искусственные ингредиенты их. Это любая зависимость от постоянно воздействующих на Человека веществ, без которых он находиться и жить уже не может, впадая во всё более глубокую зависимость и стремительно теряя эфирное жизненное выражение этим. Любая зависимость блокирует эфирное тело вплоть до его уничтожения, а далее – смерть. </w:t>
      </w:r>
    </w:p>
    <w:p>
      <w:pPr>
        <w:pStyle w:val="Style16"/>
        <w:spacing w:lineRule="auto" w:line="240" w:before="0" w:after="0"/>
        <w:ind w:left="0" w:firstLine="426"/>
        <w:contextualSpacing/>
        <w:jc w:val="both"/>
        <w:rPr/>
      </w:pPr>
      <w:r>
        <w:rPr>
          <w:rFonts w:cs="Franklin Gothic Book" w:ascii="Franklin Gothic Book" w:hAnsi="Franklin Gothic Book"/>
        </w:rPr>
        <w:t xml:space="preserve">В новую эпоху Эфир стал не только проводником физического тела, а самостоятельным телом на собственном присутствии Метагалактики, причём, главным для её выражения в любом первичном действии и деянии. А значит, НАРКОТИЧЕСКИЕ ЗАВИСИМОСТИ ПЕРЕКРЫВАЮТ МЕТАГАЛАКТИЧЕСКОЕ ВЫРАЖЕНИЕ ЧЕЛОВЕКА и ПЕРЕКРЫВАЮТ РАЗВИТИЕ НОВОГО ЭФИРНОГО ТЕЛА его. А выражая содержание Слова Отца эфиром, Человек, не развивающий его, в новую эпоху получает полное отсутствие содержания жизни, а далее и отсутствие Слова Отца, то есть Жизни – или существуя, или умирая. В неразвитии эфирных полей, без реального эфирного контакта с окружающей природой и Владыками Царств, без поддержки чистой энергетики Праны Эфира такой Человек перестаёт развивать любые свои Части, Системы и Аппараты – нечем – и становится зависимым растением: энергии тоже нет. </w:t>
      </w:r>
    </w:p>
    <w:p>
      <w:pPr>
        <w:pStyle w:val="Style16"/>
        <w:spacing w:lineRule="auto" w:line="240" w:before="0" w:after="0"/>
        <w:ind w:left="0" w:firstLine="426"/>
        <w:contextualSpacing/>
        <w:jc w:val="both"/>
        <w:rPr/>
      </w:pPr>
      <w:r>
        <w:rPr>
          <w:rFonts w:cs="Franklin Gothic Book" w:ascii="Franklin Gothic Book" w:hAnsi="Franklin Gothic Book"/>
        </w:rPr>
        <w:t xml:space="preserve">Нет энергии – нет возможностей даже мало-мальски поддержать свою жизнь и новые возможности её условий. Душа с Омегой Жизни становится не подвластной такому растительному существу человеческого обличья, он их теряет или продаёт соответствующей деятельностью, и они становятся электростанциями, не только поддерживающими жизнь неадекватных существ, наказанных Отцом или несотворённых им, но и отдающих свои жизнь и энергетику на их неблаговидные делишки и сомнительные реализации. При этом накопления действий этих, остаются и у наркомана как наказание за безволие и жизнь без Отца и не по Его Законам. И отрабатывают эти "накопления" как свои собственные, наркоманы в следующей жизни – как расходный материал неадекватных условий их неадекватных представителей. Тем самым понижается и качество жизни Планеты – потерей жизни многими, и качество жизни человечества – потерей Содержания Слова Отца, контакта с Ним в развитии и собственно энергетики развития. Всё остальное дополняется разделом "Курения" и "Алкоголя" и вместе появляется Гумус жизни, перерабатывая который, червяки постепенно восходят в Человека, а наркотический Человек теряет не только Жизни после этого, но и возможность её воспроизведения в дальнейшем на Планете: после переработки его жизни Монада угасает. В высшей степени – пища глупости. Далее – плавка в магме для перевода в нижестоящую вселенную, нижестоящий Космос, в столь тяжёлую материю, где не только наркотиков – самой жизни нет, только существование и борьба за выживание в переработке нижестоящей материи (и то, если Отец позволит). </w:t>
      </w:r>
    </w:p>
    <w:p>
      <w:pPr>
        <w:pStyle w:val="Style16"/>
        <w:spacing w:lineRule="auto" w:line="240" w:before="0" w:after="0"/>
        <w:ind w:left="0" w:firstLine="426"/>
        <w:contextualSpacing/>
        <w:jc w:val="both"/>
        <w:rPr>
          <w:rFonts w:ascii="Franklin Gothic Book" w:hAnsi="Franklin Gothic Book" w:cs="Franklin Gothic Book"/>
        </w:rPr>
      </w:pPr>
      <w:r>
        <w:rPr>
          <w:rFonts w:cs="Franklin Gothic Book" w:ascii="Franklin Gothic Book" w:hAnsi="Franklin Gothic Book"/>
        </w:rPr>
        <w:t>Любые выявления наркотиков и их действие необходимо пресекать немедленно с полной потерей любого Ведения, выражения Чело и Ученичества, с выводом из состава Изначального Дома с недопущением Служения ему. Лечение – в Человечестве и человечеством. КЕСАРЮ – КЕСАРЕВО, ОТЦУ – ОТЦОВО.</w:t>
      </w:r>
    </w:p>
    <w:p>
      <w:pPr>
        <w:pStyle w:val="Style16"/>
        <w:numPr>
          <w:ilvl w:val="0"/>
          <w:numId w:val="16"/>
        </w:numPr>
        <w:spacing w:lineRule="auto" w:line="240" w:before="240" w:after="0"/>
        <w:ind w:left="0" w:firstLine="357"/>
        <w:contextualSpacing/>
        <w:jc w:val="both"/>
        <w:rPr/>
      </w:pPr>
      <w:r>
        <w:rPr>
          <w:rFonts w:cs="Franklin Gothic Book" w:ascii="Franklin Gothic Book" w:hAnsi="Franklin Gothic Book"/>
          <w:b/>
        </w:rPr>
        <w:t xml:space="preserve">Неорганизованный образ жизни </w:t>
      </w:r>
      <w:r>
        <w:rPr>
          <w:rFonts w:cs="Franklin Gothic Book" w:ascii="Franklin Gothic Book" w:hAnsi="Franklin Gothic Book"/>
        </w:rPr>
        <w:t>включает много факторов и выявлений, зависящих от личности и потребностей Человека. Поэтому мы вводим это понятие в целом – любой Чело обязан стремиться к организованному и отстроенному жизнью Образу её выражения. Данное положение включает разнородные факторы, но есть несколько, особо важных в данном случае и времени:</w:t>
      </w:r>
    </w:p>
    <w:p>
      <w:pPr>
        <w:pStyle w:val="Style16"/>
        <w:numPr>
          <w:ilvl w:val="0"/>
          <w:numId w:val="10"/>
        </w:numPr>
        <w:spacing w:lineRule="auto" w:line="240" w:before="0" w:after="0"/>
        <w:ind w:left="0" w:firstLine="357"/>
        <w:contextualSpacing/>
        <w:jc w:val="both"/>
        <w:rPr/>
      </w:pPr>
      <w:r>
        <w:rPr>
          <w:rFonts w:cs="Franklin Gothic Book" w:ascii="Franklin Gothic Book" w:hAnsi="Franklin Gothic Book"/>
          <w:b/>
        </w:rPr>
        <w:t xml:space="preserve">Мат. </w:t>
      </w:r>
      <w:r>
        <w:rPr>
          <w:rFonts w:cs="Franklin Gothic Book" w:ascii="Franklin Gothic Book" w:hAnsi="Franklin Gothic Book"/>
        </w:rPr>
        <w:t xml:space="preserve">Мы много говорим о важности и стимулирующем воздействии Слова на определение и выражение жизни каждого из нас. Даже вспоминаем о Записях Слова Отца, организующих нашу Жизнь, до тех пор, пока не начинаем словоблудие на возбуждающую и страстно интересующую нас тему. И здесь почему-то мы можем позволить себе многое. Зачем? Чтобы оскорбить Отца Его Словом, записав в него всякие гадости, тем самым отслужив гадам, испортив перспективы Жизни и далее удивляясь: за что? </w:t>
      </w:r>
    </w:p>
    <w:p>
      <w:pPr>
        <w:pStyle w:val="Style16"/>
        <w:spacing w:lineRule="auto" w:line="240" w:before="0" w:after="0"/>
        <w:ind w:left="0" w:firstLine="426"/>
        <w:contextualSpacing/>
        <w:jc w:val="both"/>
        <w:rPr>
          <w:rFonts w:ascii="Franklin Gothic Book" w:hAnsi="Franklin Gothic Book" w:cs="Franklin Gothic Book"/>
        </w:rPr>
      </w:pPr>
      <w:r>
        <w:rPr>
          <w:rFonts w:cs="Franklin Gothic Book" w:ascii="Franklin Gothic Book" w:hAnsi="Franklin Gothic Book"/>
        </w:rPr>
        <w:t>Или Алфавитная организованность речи и её простроенность не является важным для Чело? Или Зеркало Речи, которое мы отрабатываем постоянно в выражении Условий Дома Отца здесь не играет роль? Но тогда и нормальных условий жизни мы не сложим – только согласно своим записанным матам, являющимися подстилкой под глупость неорганизованного Чело. Вот только уберегут ли они его от падения, которое копиться по мелочам, а бабахает вовсю по итогам. Вроде бы мелочь. А безалаберно накопленное приводит к служению совсем другим, чем ФА-Владыки лицам. И кем мы тогда станем? Следить всегда, следить везде, вот лозунг мой и… (выбирайте далее чей).</w:t>
      </w:r>
    </w:p>
    <w:p>
      <w:pPr>
        <w:pStyle w:val="Style16"/>
        <w:numPr>
          <w:ilvl w:val="0"/>
          <w:numId w:val="10"/>
        </w:numPr>
        <w:spacing w:lineRule="auto" w:line="240" w:before="0" w:after="0"/>
        <w:ind w:left="0" w:firstLine="357"/>
        <w:contextualSpacing/>
        <w:jc w:val="both"/>
        <w:rPr>
          <w:rFonts w:ascii="Franklin Gothic Book" w:hAnsi="Franklin Gothic Book" w:cs="Franklin Gothic Book"/>
        </w:rPr>
      </w:pPr>
      <w:r>
        <w:rPr>
          <w:rFonts w:cs="Franklin Gothic Book" w:ascii="Franklin Gothic Book" w:hAnsi="Franklin Gothic Book"/>
          <w:b/>
        </w:rPr>
        <w:t xml:space="preserve">Питание. </w:t>
      </w:r>
      <w:r>
        <w:rPr>
          <w:rFonts w:cs="Franklin Gothic Book" w:ascii="Franklin Gothic Book" w:hAnsi="Franklin Gothic Book"/>
        </w:rPr>
        <w:t xml:space="preserve">У каждого, конечно, своё. Но ты то, что ты ешь. И не по форме, как предлагают ничтоже сумняшеся растениеды. Они ведь и не растения… Хотя, кто его знает? Но кушать себе подобных?... </w:t>
      </w:r>
    </w:p>
    <w:p>
      <w:pPr>
        <w:pStyle w:val="Style16"/>
        <w:spacing w:lineRule="auto" w:line="240" w:before="0" w:after="0"/>
        <w:ind w:left="0" w:firstLine="426"/>
        <w:contextualSpacing/>
        <w:jc w:val="both"/>
        <w:rPr/>
      </w:pPr>
      <w:r>
        <w:rPr>
          <w:rFonts w:cs="Franklin Gothic Book" w:ascii="Franklin Gothic Book" w:hAnsi="Franklin Gothic Book"/>
        </w:rPr>
        <w:t>Если же серьёзно, то вопрос в содержании пищи, проверенной и энергетически, и ингредиентно: в полезности именно вашему телу и растущему многочастному организму. Грязи в пище много, и строгий её отбор (энергетическими запросами по качеству) должен стать естественным условием жизни ученика. С любым доходом, но со стремлением к качественной по оздоровлению пище и условиям сохранения подаренного Вам Тела и иных Частей Отцом. Не говоря уже о чревоугодии – нацеленности жизни только на питании и его поддержке. Вред необычайный. Но качество и вкус пищи – обязательны, иначе эфир физического мира не выразить (это одна из основ).</w:t>
      </w:r>
    </w:p>
    <w:p>
      <w:pPr>
        <w:pStyle w:val="Style16"/>
        <w:numPr>
          <w:ilvl w:val="0"/>
          <w:numId w:val="10"/>
        </w:numPr>
        <w:spacing w:lineRule="auto" w:line="240" w:before="0" w:after="0"/>
        <w:ind w:left="0" w:firstLine="357"/>
        <w:contextualSpacing/>
        <w:jc w:val="both"/>
        <w:rPr>
          <w:rFonts w:ascii="Franklin Gothic Book" w:hAnsi="Franklin Gothic Book" w:cs="Franklin Gothic Book"/>
          <w:b/>
          <w:b/>
        </w:rPr>
      </w:pPr>
      <w:r>
        <w:rPr>
          <w:rFonts w:cs="Franklin Gothic Book" w:ascii="Franklin Gothic Book" w:hAnsi="Franklin Gothic Book"/>
          <w:b/>
        </w:rPr>
        <w:t xml:space="preserve">Ритм жизни. </w:t>
      </w:r>
      <w:r>
        <w:rPr>
          <w:rFonts w:cs="Franklin Gothic Book" w:ascii="Franklin Gothic Book" w:hAnsi="Franklin Gothic Book"/>
        </w:rPr>
        <w:t xml:space="preserve">В любых условиях жизни, необходимо найти крупный ритм жизни, которому необходимо следовать, и которым определять основные условия своей жизнедеятельности. Это не единственный ритм для всех, но определяющий в твоей жизни. И ритм повысит как устремлённость, так и чувство жизни. </w:t>
      </w:r>
      <w:r>
        <w:rPr>
          <w:rFonts w:cs="Franklin Gothic Book" w:ascii="Franklin Gothic Book" w:hAnsi="Franklin Gothic Book"/>
          <w:b/>
        </w:rPr>
        <w:t xml:space="preserve">У Человека всегда есть выбор между добром и злом, но Путь всегда один – к Отцу. </w:t>
      </w:r>
      <w:r>
        <w:rPr>
          <w:rFonts w:cs="Franklin Gothic Book" w:ascii="Franklin Gothic Book" w:hAnsi="Franklin Gothic Book"/>
        </w:rPr>
        <w:t>А этот путь всегда начинается и идёт ритмично.</w:t>
      </w:r>
    </w:p>
    <w:p>
      <w:pPr>
        <w:pStyle w:val="Style16"/>
        <w:numPr>
          <w:ilvl w:val="0"/>
          <w:numId w:val="10"/>
        </w:numPr>
        <w:spacing w:lineRule="auto" w:line="240" w:before="0" w:after="0"/>
        <w:ind w:left="0" w:firstLine="357"/>
        <w:contextualSpacing/>
        <w:jc w:val="both"/>
        <w:rPr/>
      </w:pPr>
      <w:r>
        <w:rPr>
          <w:rFonts w:cs="Franklin Gothic Book" w:ascii="Franklin Gothic Book" w:hAnsi="Franklin Gothic Book"/>
          <w:b/>
        </w:rPr>
        <w:t xml:space="preserve">Практики. </w:t>
      </w:r>
      <w:r>
        <w:rPr>
          <w:rFonts w:cs="Franklin Gothic Book" w:ascii="Franklin Gothic Book" w:hAnsi="Franklin Gothic Book"/>
        </w:rPr>
        <w:t>Без практик нет восхождения и развития Частей Человека. И необходимо накапливать возможности и силу практик – Огонь, Дух и так далее.</w:t>
      </w:r>
    </w:p>
    <w:p>
      <w:pPr>
        <w:pStyle w:val="Style16"/>
        <w:numPr>
          <w:ilvl w:val="0"/>
          <w:numId w:val="10"/>
        </w:numPr>
        <w:spacing w:lineRule="auto" w:line="240" w:before="0" w:after="0"/>
        <w:ind w:left="0" w:firstLine="357"/>
        <w:contextualSpacing/>
        <w:jc w:val="both"/>
        <w:rPr/>
      </w:pPr>
      <w:r>
        <w:rPr>
          <w:rFonts w:cs="Franklin Gothic Book" w:ascii="Franklin Gothic Book" w:hAnsi="Franklin Gothic Book"/>
          <w:b/>
        </w:rPr>
        <w:t xml:space="preserve">Общение и допускаемые взаимодействия. </w:t>
      </w:r>
      <w:r>
        <w:rPr>
          <w:rFonts w:cs="Franklin Gothic Book" w:ascii="Franklin Gothic Book" w:hAnsi="Franklin Gothic Book"/>
        </w:rPr>
        <w:t xml:space="preserve">Общайся с правильными людьми и допускай правильные взаимодействия с иерархичностью собственных возможностей, причём как для восхождения, так и для отдачи собственных возможностей. И отбор – жёсткий. Поделиться накопленным – обязательное условие развития. </w:t>
      </w:r>
      <w:r>
        <w:rPr>
          <w:rFonts w:cs="Franklin Gothic Book" w:ascii="Franklin Gothic Book" w:hAnsi="Franklin Gothic Book"/>
          <w:b/>
        </w:rPr>
        <w:t>Взаимопомощь другому растит взаимопомощь Отца тебе. Но всё Иерархично</w:t>
      </w:r>
      <w:r>
        <w:rPr>
          <w:rFonts w:cs="Franklin Gothic Book" w:ascii="Franklin Gothic Book" w:hAnsi="Franklin Gothic Book"/>
        </w:rPr>
        <w:t xml:space="preserve">. </w:t>
      </w:r>
    </w:p>
    <w:p>
      <w:pPr>
        <w:pStyle w:val="Style16"/>
        <w:spacing w:lineRule="auto" w:line="240" w:before="0" w:after="0"/>
        <w:ind w:left="0" w:firstLine="426"/>
        <w:contextualSpacing/>
        <w:jc w:val="both"/>
        <w:rPr>
          <w:rFonts w:ascii="Franklin Gothic Book" w:hAnsi="Franklin Gothic Book" w:cs="Franklin Gothic Book"/>
        </w:rPr>
      </w:pPr>
      <w:r>
        <w:rPr>
          <w:rFonts w:cs="Franklin Gothic Book" w:ascii="Franklin Gothic Book" w:hAnsi="Franklin Gothic Book"/>
        </w:rPr>
        <w:t>Общаясь, мы совершаем четырёхприсутственный обмен. С кем и какими последствиями – решать Вам. Отсюда растут возможности коллективной и индивидуальной выразимости физического присутственного мира.</w:t>
      </w:r>
    </w:p>
    <w:p>
      <w:pPr>
        <w:pStyle w:val="Style16"/>
        <w:numPr>
          <w:ilvl w:val="0"/>
          <w:numId w:val="10"/>
        </w:numPr>
        <w:spacing w:lineRule="auto" w:line="240" w:before="0" w:after="0"/>
        <w:ind w:left="0" w:firstLine="357"/>
        <w:contextualSpacing/>
        <w:jc w:val="both"/>
        <w:rPr/>
      </w:pPr>
      <w:r>
        <w:rPr>
          <w:rFonts w:cs="Franklin Gothic Book" w:ascii="Franklin Gothic Book" w:hAnsi="Franklin Gothic Book"/>
          <w:b/>
        </w:rPr>
        <w:t>Условия.</w:t>
      </w:r>
      <w:r>
        <w:rPr>
          <w:rFonts w:cs="Franklin Gothic Book" w:ascii="Franklin Gothic Book" w:hAnsi="Franklin Gothic Book"/>
        </w:rPr>
        <w:t xml:space="preserve"> Внешние условия существования и внутренние условия развития определяют суть жизни, её качество и возможности. Их познание и организация – обязательное условие жизни Чело новой эпохи. С преодолением не только отрицательных качеств и свойств, но и иногда положительных – преодолением мы растём. Иначе зацикленность на уже существующих положительных тенденциях остановит тебя и не приведёт к новым положительным накоплениям. Преодоление через открытость и смену внешних условий существования и выражения. Да и внешние условия "правильного" существования при постоянном воспроизводстве становятся вредны – нет спонтанности и радости жизни. А значит, нет восхождения. Для внутренних условий развития необходимо преодоление:</w:t>
      </w:r>
    </w:p>
    <w:p>
      <w:pPr>
        <w:pStyle w:val="Style16"/>
        <w:spacing w:lineRule="auto" w:line="240" w:before="0" w:after="0"/>
        <w:ind w:left="0" w:firstLine="357"/>
        <w:contextualSpacing/>
        <w:jc w:val="both"/>
        <w:rPr/>
      </w:pPr>
      <w:r>
        <w:rPr>
          <w:rFonts w:cs="Franklin Gothic Book" w:ascii="Franklin Gothic Book" w:hAnsi="Franklin Gothic Book"/>
          <w:b/>
        </w:rPr>
        <w:t>8. Двуличие</w:t>
      </w:r>
      <w:r>
        <w:rPr>
          <w:rFonts w:cs="Franklin Gothic Book" w:ascii="Franklin Gothic Book" w:hAnsi="Franklin Gothic Book"/>
        </w:rPr>
        <w:t xml:space="preserve"> – не только к другим, но прежде самому себе, что сложнее.</w:t>
      </w:r>
    </w:p>
    <w:p>
      <w:pPr>
        <w:pStyle w:val="Style16"/>
        <w:spacing w:lineRule="auto" w:line="240" w:before="0" w:after="0"/>
        <w:ind w:left="0" w:firstLine="357"/>
        <w:contextualSpacing/>
        <w:jc w:val="both"/>
        <w:rPr/>
      </w:pPr>
      <w:r>
        <w:rPr>
          <w:rFonts w:cs="Franklin Gothic Book" w:ascii="Franklin Gothic Book" w:hAnsi="Franklin Gothic Book"/>
          <w:b/>
        </w:rPr>
        <w:t>7</w:t>
      </w:r>
      <w:r>
        <w:rPr>
          <w:rFonts w:cs="Franklin Gothic Book" w:ascii="Franklin Gothic Book" w:hAnsi="Franklin Gothic Book"/>
        </w:rPr>
        <w:t xml:space="preserve">. </w:t>
      </w:r>
      <w:r>
        <w:rPr>
          <w:rFonts w:cs="Franklin Gothic Book" w:ascii="Franklin Gothic Book" w:hAnsi="Franklin Gothic Book"/>
          <w:b/>
        </w:rPr>
        <w:t xml:space="preserve">Гордыню – </w:t>
      </w:r>
      <w:r>
        <w:rPr>
          <w:rFonts w:cs="Franklin Gothic Book" w:ascii="Franklin Gothic Book" w:hAnsi="Franklin Gothic Book"/>
        </w:rPr>
        <w:t>не только амбиции достигнутого, но и неиерархичность простоты</w:t>
      </w:r>
    </w:p>
    <w:p>
      <w:pPr>
        <w:pStyle w:val="Style16"/>
        <w:spacing w:lineRule="auto" w:line="240" w:before="0" w:after="0"/>
        <w:ind w:left="0" w:firstLine="357"/>
        <w:contextualSpacing/>
        <w:jc w:val="both"/>
        <w:rPr/>
      </w:pPr>
      <w:r>
        <w:rPr>
          <w:rFonts w:cs="Franklin Gothic Book" w:ascii="Franklin Gothic Book" w:hAnsi="Franklin Gothic Book"/>
          <w:b/>
        </w:rPr>
        <w:t>6</w:t>
      </w:r>
      <w:r>
        <w:rPr>
          <w:rFonts w:cs="Franklin Gothic Book" w:ascii="Franklin Gothic Book" w:hAnsi="Franklin Gothic Book"/>
        </w:rPr>
        <w:t xml:space="preserve">. </w:t>
      </w:r>
      <w:r>
        <w:rPr>
          <w:rFonts w:cs="Franklin Gothic Book" w:ascii="Franklin Gothic Book" w:hAnsi="Franklin Gothic Book"/>
          <w:b/>
        </w:rPr>
        <w:t>Уныние</w:t>
      </w:r>
      <w:r>
        <w:rPr>
          <w:rFonts w:cs="Franklin Gothic Book" w:ascii="Franklin Gothic Book" w:hAnsi="Franklin Gothic Book"/>
        </w:rPr>
        <w:t xml:space="preserve"> – депрессия от отсутствия перспектив, в лени их поиска</w:t>
      </w:r>
    </w:p>
    <w:p>
      <w:pPr>
        <w:pStyle w:val="Style16"/>
        <w:spacing w:lineRule="auto" w:line="240" w:before="0" w:after="0"/>
        <w:ind w:left="0" w:firstLine="357"/>
        <w:contextualSpacing/>
        <w:jc w:val="both"/>
        <w:rPr/>
      </w:pPr>
      <w:r>
        <w:rPr>
          <w:rFonts w:cs="Franklin Gothic Book" w:ascii="Franklin Gothic Book" w:hAnsi="Franklin Gothic Book"/>
          <w:b/>
        </w:rPr>
        <w:t>5</w:t>
      </w:r>
      <w:r>
        <w:rPr>
          <w:rFonts w:cs="Franklin Gothic Book" w:ascii="Franklin Gothic Book" w:hAnsi="Franklin Gothic Book"/>
        </w:rPr>
        <w:t xml:space="preserve">. </w:t>
      </w:r>
      <w:r>
        <w:rPr>
          <w:rFonts w:cs="Franklin Gothic Book" w:ascii="Franklin Gothic Book" w:hAnsi="Franklin Gothic Book"/>
          <w:b/>
        </w:rPr>
        <w:t xml:space="preserve">Блуд – </w:t>
      </w:r>
      <w:r>
        <w:rPr>
          <w:rFonts w:cs="Franklin Gothic Book" w:ascii="Franklin Gothic Book" w:hAnsi="Franklin Gothic Book"/>
        </w:rPr>
        <w:t xml:space="preserve">блудить в лабиринтах Сил без Любви – не выражать энергию Отца действием. </w:t>
      </w:r>
    </w:p>
    <w:p>
      <w:pPr>
        <w:pStyle w:val="Style16"/>
        <w:spacing w:lineRule="auto" w:line="240" w:before="0" w:after="0"/>
        <w:ind w:left="0" w:firstLine="357"/>
        <w:contextualSpacing/>
        <w:jc w:val="both"/>
        <w:rPr>
          <w:rFonts w:ascii="Franklin Gothic Book" w:hAnsi="Franklin Gothic Book" w:cs="Franklin Gothic Book"/>
        </w:rPr>
      </w:pPr>
      <w:r>
        <w:rPr>
          <w:rFonts w:cs="Franklin Gothic Book" w:ascii="Franklin Gothic Book" w:hAnsi="Franklin Gothic Book"/>
        </w:rPr>
        <w:t>Выразить Отца Всеединством двух Огнём – новое явление Любви Эпохи</w:t>
      </w:r>
    </w:p>
    <w:p>
      <w:pPr>
        <w:pStyle w:val="Style16"/>
        <w:spacing w:lineRule="auto" w:line="240" w:before="0" w:after="0"/>
        <w:ind w:left="0" w:firstLine="357"/>
        <w:contextualSpacing/>
        <w:jc w:val="both"/>
        <w:rPr/>
      </w:pPr>
      <w:r>
        <w:rPr>
          <w:rFonts w:cs="Franklin Gothic Book" w:ascii="Franklin Gothic Book" w:hAnsi="Franklin Gothic Book"/>
          <w:b/>
        </w:rPr>
        <w:t>4</w:t>
      </w:r>
      <w:r>
        <w:rPr>
          <w:rFonts w:cs="Franklin Gothic Book" w:ascii="Franklin Gothic Book" w:hAnsi="Franklin Gothic Book"/>
        </w:rPr>
        <w:t xml:space="preserve">. </w:t>
      </w:r>
      <w:r>
        <w:rPr>
          <w:rFonts w:cs="Franklin Gothic Book" w:ascii="Franklin Gothic Book" w:hAnsi="Franklin Gothic Book"/>
          <w:b/>
        </w:rPr>
        <w:t xml:space="preserve">Зависть – </w:t>
      </w:r>
      <w:r>
        <w:rPr>
          <w:rFonts w:cs="Franklin Gothic Book" w:ascii="Franklin Gothic Book" w:hAnsi="Franklin Gothic Book"/>
        </w:rPr>
        <w:t>не иметь Достоинства достигнутого скромностью реализованного всегда, значит не получить следующие новые Условия жизни. Зависеть от достигнутого другими – не жить собой и быть без Отца, ибо выше не он, а другие. Ментал в зерцале Чаши прекращает реализацию твоих ситуаций в думе о чужих.</w:t>
      </w:r>
    </w:p>
    <w:p>
      <w:pPr>
        <w:pStyle w:val="Style16"/>
        <w:spacing w:lineRule="auto" w:line="240" w:before="0" w:after="0"/>
        <w:ind w:left="0" w:firstLine="357"/>
        <w:contextualSpacing/>
        <w:jc w:val="both"/>
        <w:rPr/>
      </w:pPr>
      <w:r>
        <w:rPr>
          <w:rFonts w:cs="Franklin Gothic Book" w:ascii="Franklin Gothic Book" w:hAnsi="Franklin Gothic Book"/>
          <w:b/>
        </w:rPr>
        <w:t>3</w:t>
      </w:r>
      <w:r>
        <w:rPr>
          <w:rFonts w:cs="Franklin Gothic Book" w:ascii="Franklin Gothic Book" w:hAnsi="Franklin Gothic Book"/>
        </w:rPr>
        <w:t>.</w:t>
      </w:r>
      <w:r>
        <w:rPr>
          <w:rFonts w:cs="Franklin Gothic Book" w:ascii="Franklin Gothic Book" w:hAnsi="Franklin Gothic Book"/>
          <w:b/>
        </w:rPr>
        <w:t xml:space="preserve"> Гнев – </w:t>
      </w:r>
      <w:r>
        <w:rPr>
          <w:rFonts w:cs="Franklin Gothic Book" w:ascii="Franklin Gothic Book" w:hAnsi="Franklin Gothic Book"/>
        </w:rPr>
        <w:t>выплеск Духа из Души при нереализованности его ею, приводит к потере возможностей, которые ты не нашёл развитием своей чувственности, потеря высших чувств, оборачивается невосприимчивостью к более высоким присутствиям, и в конечном счёте к Отцу.</w:t>
      </w:r>
    </w:p>
    <w:p>
      <w:pPr>
        <w:pStyle w:val="Style16"/>
        <w:spacing w:lineRule="auto" w:line="240" w:before="0" w:after="0"/>
        <w:ind w:left="0" w:firstLine="357"/>
        <w:contextualSpacing/>
        <w:jc w:val="both"/>
        <w:rPr/>
      </w:pPr>
      <w:r>
        <w:rPr>
          <w:rFonts w:cs="Franklin Gothic Book" w:ascii="Franklin Gothic Book" w:hAnsi="Franklin Gothic Book"/>
          <w:b/>
        </w:rPr>
        <w:t>2</w:t>
      </w:r>
      <w:r>
        <w:rPr>
          <w:rFonts w:cs="Franklin Gothic Book" w:ascii="Franklin Gothic Book" w:hAnsi="Franklin Gothic Book"/>
        </w:rPr>
        <w:t xml:space="preserve">. </w:t>
      </w:r>
      <w:r>
        <w:rPr>
          <w:rFonts w:cs="Franklin Gothic Book" w:ascii="Franklin Gothic Book" w:hAnsi="Franklin Gothic Book"/>
          <w:b/>
        </w:rPr>
        <w:t>Чревоугодие</w:t>
      </w:r>
      <w:r>
        <w:rPr>
          <w:rFonts w:cs="Franklin Gothic Book" w:ascii="Franklin Gothic Book" w:hAnsi="Franklin Gothic Book"/>
        </w:rPr>
        <w:t xml:space="preserve"> – неумеренность в пище приводит к неумеренному потреблению и переработке эфира без записей содержания его и потери развития Слова Отца собою, что сокращает не только Жизнь, но и выражение Отца нами. До нуля, в тьму.</w:t>
      </w:r>
    </w:p>
    <w:p>
      <w:pPr>
        <w:pStyle w:val="Style16"/>
        <w:spacing w:lineRule="auto" w:line="240" w:before="0" w:after="0"/>
        <w:ind w:left="0" w:firstLine="357"/>
        <w:contextualSpacing/>
        <w:jc w:val="both"/>
        <w:rPr/>
      </w:pPr>
      <w:r>
        <w:rPr>
          <w:rFonts w:cs="Franklin Gothic Book" w:ascii="Franklin Gothic Book" w:hAnsi="Franklin Gothic Book"/>
          <w:b/>
        </w:rPr>
        <w:t>1</w:t>
      </w:r>
      <w:r>
        <w:rPr>
          <w:rFonts w:cs="Franklin Gothic Book" w:ascii="Franklin Gothic Book" w:hAnsi="Franklin Gothic Book"/>
        </w:rPr>
        <w:t xml:space="preserve">. </w:t>
      </w:r>
      <w:r>
        <w:rPr>
          <w:rFonts w:cs="Franklin Gothic Book" w:ascii="Franklin Gothic Book" w:hAnsi="Franklin Gothic Book"/>
          <w:b/>
        </w:rPr>
        <w:t xml:space="preserve">Алчность – </w:t>
      </w:r>
      <w:r>
        <w:rPr>
          <w:rFonts w:cs="Franklin Gothic Book" w:ascii="Franklin Gothic Book" w:hAnsi="Franklin Gothic Book"/>
        </w:rPr>
        <w:t>деградация количеством, при недостижимом качестве внутренней Жизни без Отца. Жадность ко всегда недостижимому всему (власти, деньгам, посвящениям) являет отсутствие Отца внутри, где всё вокруг Его заменяет, но не создаёт устремлённого Счастья выраженного роста Отцом внутри. И гложет алчность Мир, но внутри отсутствием Отца в нём.</w:t>
      </w:r>
    </w:p>
    <w:p>
      <w:pPr>
        <w:pStyle w:val="Style15"/>
        <w:ind w:firstLine="357"/>
        <w:jc w:val="both"/>
        <w:rPr>
          <w:rFonts w:ascii="Franklin Gothic Book" w:hAnsi="Franklin Gothic Book" w:cs="Franklin Gothic Book"/>
        </w:rPr>
      </w:pPr>
      <w:r>
        <w:rPr>
          <w:rFonts w:cs="Franklin Gothic Book" w:ascii="Franklin Gothic Book" w:hAnsi="Franklin Gothic Book"/>
        </w:rPr>
        <w:t>Для внешних условий существования необходимо преодолеть:</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8. Привязанность к достигнутому</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7. Привычку идти одинаково</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6. Соображать по накатанному</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5. Недопущение новых взаимодействий</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4. Неогненность выражаемого</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3. Пассивность действий</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2. Застой существуемого</w:t>
      </w:r>
    </w:p>
    <w:p>
      <w:pPr>
        <w:pStyle w:val="Style15"/>
        <w:ind w:firstLine="357"/>
        <w:jc w:val="both"/>
        <w:rPr>
          <w:rFonts w:ascii="Franklin Gothic Book" w:hAnsi="Franklin Gothic Book" w:cs="Franklin Gothic Book"/>
          <w:b/>
          <w:b/>
          <w:spacing w:val="12"/>
        </w:rPr>
      </w:pPr>
      <w:r>
        <w:rPr>
          <w:rFonts w:cs="Franklin Gothic Book" w:ascii="Franklin Gothic Book" w:hAnsi="Franklin Gothic Book"/>
          <w:b/>
          <w:spacing w:val="12"/>
        </w:rPr>
        <w:t>1. Отсутствие деятельности</w:t>
      </w:r>
    </w:p>
    <w:p>
      <w:pPr>
        <w:pStyle w:val="Style15"/>
        <w:ind w:firstLine="357"/>
        <w:jc w:val="both"/>
        <w:rPr/>
      </w:pPr>
      <w:r>
        <w:rPr>
          <w:rFonts w:cs="Franklin Gothic Book" w:ascii="Franklin Gothic Book" w:hAnsi="Franklin Gothic Book"/>
        </w:rPr>
        <w:t>И в Синтезе внешнего и внутреннего мы достигнем новой организованности Жизни.</w:t>
      </w:r>
    </w:p>
    <w:p>
      <w:pPr>
        <w:pStyle w:val="Style15"/>
        <w:ind w:firstLine="357"/>
        <w:jc w:val="both"/>
        <w:rPr>
          <w:rFonts w:ascii="Franklin Gothic Book" w:hAnsi="Franklin Gothic Book" w:cs="Franklin Gothic Book"/>
        </w:rPr>
      </w:pPr>
      <w:r>
        <w:rPr>
          <w:rFonts w:cs="Franklin Gothic Book" w:ascii="Franklin Gothic Book" w:hAnsi="Franklin Gothic Book"/>
        </w:rPr>
      </w:r>
    </w:p>
    <w:p>
      <w:pPr>
        <w:sectPr>
          <w:headerReference w:type="even" r:id="rId16"/>
          <w:headerReference w:type="default" r:id="rId17"/>
          <w:footerReference w:type="even" r:id="rId18"/>
          <w:footerReference w:type="default" r:id="rId19"/>
          <w:footnotePr>
            <w:numFmt w:val="decimal"/>
          </w:footnotePr>
          <w:type w:val="nextPage"/>
          <w:pgSz w:w="8391" w:h="11906"/>
          <w:pgMar w:left="737" w:right="737" w:gutter="284" w:header="0" w:top="1021" w:footer="0" w:bottom="737"/>
          <w:pgNumType w:fmt="decimal"/>
          <w:formProt w:val="false"/>
          <w:textDirection w:val="lrTb"/>
          <w:docGrid w:type="default" w:linePitch="360" w:charSpace="0"/>
        </w:sectPr>
        <w:pStyle w:val="Style15"/>
        <w:ind w:firstLine="357"/>
        <w:jc w:val="right"/>
        <w:rPr>
          <w:rFonts w:ascii="Franklin Gothic Book" w:hAnsi="Franklin Gothic Book" w:cs="Franklin Gothic Book"/>
        </w:rPr>
      </w:pPr>
      <w:r>
        <w:rPr>
          <w:rFonts w:cs="Franklin Gothic Book" w:ascii="Franklin Gothic Book" w:hAnsi="Franklin Gothic Book"/>
        </w:rPr>
        <w:t>Успехов и новых достижений! В.С.</w:t>
      </w:r>
    </w:p>
    <w:p>
      <w:pPr>
        <w:pStyle w:val="Heading1"/>
        <w:spacing w:lineRule="auto" w:line="208" w:before="0" w:after="60"/>
        <w:jc w:val="right"/>
        <w:rPr>
          <w:rFonts w:ascii="Franklin Gothic Book" w:hAnsi="Franklin Gothic Book" w:cs="Times New Roman"/>
          <w:sz w:val="24"/>
          <w:szCs w:val="24"/>
        </w:rPr>
      </w:pPr>
      <w:bookmarkStart w:id="53" w:name="__RefHeading___Toc278222817"/>
      <w:bookmarkEnd w:id="53"/>
      <w:r>
        <w:rPr>
          <w:rFonts w:cs="Times New Roman" w:ascii="Franklin Gothic Book" w:hAnsi="Franklin Gothic Book"/>
          <w:sz w:val="24"/>
          <w:szCs w:val="24"/>
        </w:rPr>
        <w:t>Приложение 3</w:t>
      </w:r>
    </w:p>
    <w:tbl>
      <w:tblPr>
        <w:tblW w:w="10797" w:type="dxa"/>
        <w:jc w:val="left"/>
        <w:tblInd w:w="-24" w:type="dxa"/>
        <w:tblLayout w:type="fixed"/>
        <w:tblCellMar>
          <w:top w:w="24" w:type="dxa"/>
          <w:left w:w="24" w:type="dxa"/>
          <w:bottom w:w="0" w:type="dxa"/>
          <w:right w:w="24" w:type="dxa"/>
        </w:tblCellMar>
      </w:tblPr>
      <w:tblGrid>
        <w:gridCol w:w="371"/>
        <w:gridCol w:w="3481"/>
        <w:gridCol w:w="2976"/>
        <w:gridCol w:w="3969"/>
      </w:tblGrid>
      <w:tr>
        <w:trPr>
          <w:trHeight w:val="312" w:hRule="atLeast"/>
        </w:trPr>
        <w:tc>
          <w:tcPr>
            <w:tcW w:w="371" w:type="dxa"/>
            <w:tcBorders/>
            <w:vAlign w:val="bottom"/>
          </w:tcPr>
          <w:p>
            <w:pPr>
              <w:pStyle w:val="Normal"/>
              <w:suppressLineNumbers/>
              <w:suppressAutoHyphens w:val="true"/>
              <w:snapToGrid w:val="false"/>
              <w:spacing w:lineRule="auto" w:line="240" w:before="0" w:after="120"/>
              <w:rPr>
                <w:rFonts w:ascii="Arial CYR" w:hAnsi="Arial CYR" w:cs="Arial CYR"/>
                <w:sz w:val="16"/>
                <w:szCs w:val="16"/>
              </w:rPr>
            </w:pPr>
            <w:r>
              <w:rPr>
                <w:rFonts w:cs="Arial CYR" w:ascii="Arial CYR" w:hAnsi="Arial CYR"/>
                <w:sz w:val="16"/>
                <w:szCs w:val="16"/>
              </w:rPr>
            </w:r>
            <w:bookmarkStart w:id="54" w:name="RANGE!A1%3AD71"/>
            <w:bookmarkStart w:id="55" w:name="RANGE!A1%3AD71"/>
            <w:bookmarkEnd w:id="55"/>
          </w:p>
        </w:tc>
        <w:tc>
          <w:tcPr>
            <w:tcW w:w="10426" w:type="dxa"/>
            <w:gridSpan w:val="3"/>
            <w:tcBorders/>
            <w:vAlign w:val="bottom"/>
          </w:tcPr>
          <w:p>
            <w:pPr>
              <w:pStyle w:val="Normal"/>
              <w:suppressLineNumbers/>
              <w:suppressAutoHyphens w:val="true"/>
              <w:snapToGrid w:val="false"/>
              <w:spacing w:lineRule="auto" w:line="240" w:before="0" w:after="120"/>
              <w:jc w:val="center"/>
              <w:rPr>
                <w:rFonts w:ascii="Arial Narrow" w:hAnsi="Arial Narrow" w:cs="Arial CYR"/>
                <w:b/>
                <w:b/>
                <w:spacing w:val="6"/>
                <w:sz w:val="16"/>
                <w:szCs w:val="16"/>
              </w:rPr>
            </w:pPr>
            <w:r>
              <w:rPr>
                <w:rFonts w:cs="Arial CYR" w:ascii="Arial Narrow" w:hAnsi="Arial Narrow"/>
                <w:b/>
                <w:spacing w:val="6"/>
                <w:sz w:val="16"/>
                <w:szCs w:val="16"/>
              </w:rPr>
            </w:r>
          </w:p>
          <w:p>
            <w:pPr>
              <w:pStyle w:val="Normal"/>
              <w:suppressLineNumbers/>
              <w:suppressAutoHyphens w:val="true"/>
              <w:spacing w:lineRule="auto" w:line="240" w:before="0" w:after="120"/>
              <w:jc w:val="center"/>
              <w:rPr>
                <w:rFonts w:ascii="Arial Narrow" w:hAnsi="Arial Narrow" w:cs="Arial CYR"/>
                <w:b/>
                <w:b/>
                <w:spacing w:val="6"/>
              </w:rPr>
            </w:pPr>
            <w:r>
              <w:rPr>
                <w:rFonts w:cs="Arial CYR" w:ascii="Arial Narrow" w:hAnsi="Arial Narrow"/>
                <w:b/>
                <w:spacing w:val="6"/>
              </w:rPr>
              <w:t>Ипостаси Огня Изначально Вышестоящего Отца*</w:t>
            </w:r>
          </w:p>
        </w:tc>
      </w:tr>
      <w:tr>
        <w:trPr>
          <w:trHeight w:val="276" w:hRule="atLeast"/>
        </w:trPr>
        <w:tc>
          <w:tcPr>
            <w:tcW w:w="371" w:type="dxa"/>
            <w:tcBorders/>
            <w:vAlign w:val="bottom"/>
          </w:tcPr>
          <w:p>
            <w:pPr>
              <w:pStyle w:val="Normal"/>
              <w:suppressLineNumbers/>
              <w:suppressAutoHyphens w:val="true"/>
              <w:snapToGrid w:val="false"/>
              <w:spacing w:lineRule="auto" w:line="240" w:before="0" w:after="0"/>
              <w:rPr>
                <w:rFonts w:ascii="Arial Narrow" w:hAnsi="Arial Narrow" w:cs="Arial CYR"/>
                <w:b/>
                <w:b/>
                <w:spacing w:val="6"/>
                <w:sz w:val="20"/>
                <w:szCs w:val="20"/>
              </w:rPr>
            </w:pPr>
            <w:r>
              <w:rPr>
                <w:rFonts w:cs="Arial CYR" w:ascii="Arial Narrow" w:hAnsi="Arial Narrow"/>
                <w:b/>
                <w:spacing w:val="6"/>
                <w:sz w:val="20"/>
                <w:szCs w:val="20"/>
              </w:rPr>
            </w:r>
          </w:p>
        </w:tc>
        <w:tc>
          <w:tcPr>
            <w:tcW w:w="6457" w:type="dxa"/>
            <w:gridSpan w:val="2"/>
            <w:tcBorders/>
            <w:vAlign w:val="bottom"/>
          </w:tcPr>
          <w:p>
            <w:pPr>
              <w:pStyle w:val="Normal"/>
              <w:suppressLineNumbers/>
              <w:suppressAutoHyphens w:val="true"/>
              <w:spacing w:lineRule="auto" w:line="240" w:before="0" w:after="0"/>
              <w:rPr>
                <w:rFonts w:ascii="Arial Narrow" w:hAnsi="Arial Narrow"/>
                <w:b/>
                <w:b/>
                <w:bCs/>
                <w:spacing w:val="6"/>
                <w:sz w:val="20"/>
                <w:szCs w:val="20"/>
              </w:rPr>
            </w:pPr>
            <w:r>
              <w:rPr>
                <w:rFonts w:eastAsia="Arial Narrow" w:cs="Arial Narrow" w:ascii="Arial Narrow" w:hAnsi="Arial Narrow"/>
                <w:b/>
                <w:bCs/>
                <w:spacing w:val="6"/>
                <w:sz w:val="20"/>
                <w:szCs w:val="20"/>
              </w:rPr>
              <w:t xml:space="preserve"> </w:t>
            </w:r>
            <w:r>
              <w:rPr>
                <w:rFonts w:cs="Arial CYR" w:ascii="Arial Narrow" w:hAnsi="Arial Narrow"/>
                <w:b/>
                <w:bCs/>
                <w:spacing w:val="6"/>
                <w:sz w:val="20"/>
                <w:szCs w:val="20"/>
              </w:rPr>
              <w:t xml:space="preserve">Изначально Вышестоящий Отец                </w:t>
            </w:r>
          </w:p>
        </w:tc>
        <w:tc>
          <w:tcPr>
            <w:tcW w:w="3969" w:type="dxa"/>
            <w:tcBorders/>
            <w:vAlign w:val="bottom"/>
          </w:tcPr>
          <w:p>
            <w:pPr>
              <w:pStyle w:val="Normal"/>
              <w:suppressLineNumbers/>
              <w:suppressAutoHyphens w:val="true"/>
              <w:spacing w:lineRule="auto" w:line="240" w:before="0" w:after="0"/>
              <w:rPr>
                <w:rFonts w:ascii="Arial Narrow" w:hAnsi="Arial Narrow" w:cs="Arial CYR"/>
                <w:b/>
                <w:b/>
                <w:bCs/>
                <w:sz w:val="20"/>
                <w:szCs w:val="20"/>
              </w:rPr>
            </w:pPr>
            <w:r>
              <w:rPr>
                <w:rFonts w:cs="Arial CYR" w:ascii="Arial Narrow" w:hAnsi="Arial Narrow"/>
                <w:b/>
                <w:bCs/>
                <w:sz w:val="20"/>
                <w:szCs w:val="20"/>
              </w:rPr>
              <w:t>Изначально Вышестоящий Синтез Огня</w:t>
            </w:r>
          </w:p>
        </w:tc>
      </w:tr>
      <w:tr>
        <w:trPr>
          <w:trHeight w:val="276" w:hRule="atLeast"/>
        </w:trPr>
        <w:tc>
          <w:tcPr>
            <w:tcW w:w="6828" w:type="dxa"/>
            <w:gridSpan w:val="3"/>
            <w:tcBorders/>
            <w:vAlign w:val="bottom"/>
          </w:tcPr>
          <w:p>
            <w:pPr>
              <w:pStyle w:val="Normal"/>
              <w:suppressLineNumbers/>
              <w:suppressAutoHyphens w:val="true"/>
              <w:spacing w:lineRule="auto" w:line="240" w:before="0" w:after="0"/>
              <w:rPr>
                <w:rFonts w:ascii="Arial Narrow" w:hAnsi="Arial Narrow" w:cs="Arial CYR"/>
                <w:b/>
                <w:b/>
                <w:bCs/>
                <w:spacing w:val="6"/>
                <w:sz w:val="20"/>
                <w:szCs w:val="20"/>
              </w:rPr>
            </w:pPr>
            <w:r>
              <w:rPr>
                <w:rFonts w:cs="Arial CYR" w:ascii="Arial Narrow" w:hAnsi="Arial Narrow"/>
                <w:b/>
                <w:bCs/>
                <w:spacing w:val="6"/>
                <w:sz w:val="20"/>
                <w:szCs w:val="20"/>
              </w:rPr>
              <w:t>Проявленные Выражения Изначально Вышестоящего Отца</w:t>
            </w:r>
          </w:p>
        </w:tc>
        <w:tc>
          <w:tcPr>
            <w:tcW w:w="3969" w:type="dxa"/>
            <w:tcBorders/>
            <w:vAlign w:val="bottom"/>
          </w:tcPr>
          <w:p>
            <w:pPr>
              <w:pStyle w:val="Normal"/>
              <w:suppressLineNumbers/>
              <w:suppressAutoHyphens w:val="true"/>
              <w:snapToGrid w:val="false"/>
              <w:spacing w:lineRule="auto" w:line="240" w:before="0" w:after="0"/>
              <w:rPr>
                <w:rFonts w:ascii="Arial Narrow" w:hAnsi="Arial Narrow" w:cs="Arial CYR"/>
                <w:b/>
                <w:b/>
                <w:bCs/>
                <w:spacing w:val="6"/>
                <w:sz w:val="20"/>
                <w:szCs w:val="20"/>
              </w:rPr>
            </w:pPr>
            <w:r>
              <w:rPr>
                <w:rFonts w:cs="Arial CYR" w:ascii="Arial Narrow" w:hAnsi="Arial Narrow"/>
                <w:b/>
                <w:bCs/>
                <w:spacing w:val="6"/>
                <w:sz w:val="20"/>
                <w:szCs w:val="20"/>
              </w:rPr>
            </w:r>
          </w:p>
        </w:tc>
      </w:tr>
      <w:tr>
        <w:trPr>
          <w:trHeight w:val="276" w:hRule="atLeast"/>
        </w:trPr>
        <w:tc>
          <w:tcPr>
            <w:tcW w:w="371" w:type="dxa"/>
            <w:tcBorders/>
            <w:vAlign w:val="bottom"/>
          </w:tcPr>
          <w:p>
            <w:pPr>
              <w:pStyle w:val="Normal"/>
              <w:suppressLineNumbers/>
              <w:suppressAutoHyphens w:val="true"/>
              <w:snapToGrid w:val="false"/>
              <w:spacing w:lineRule="auto" w:line="240" w:before="0" w:after="0"/>
              <w:rPr>
                <w:rFonts w:ascii="Arial Narrow" w:hAnsi="Arial Narrow" w:cs="Arial CYR"/>
                <w:b/>
                <w:b/>
                <w:bCs/>
                <w:sz w:val="20"/>
                <w:szCs w:val="20"/>
              </w:rPr>
            </w:pPr>
            <w:r>
              <w:rPr>
                <w:rFonts w:cs="Arial CYR" w:ascii="Arial Narrow" w:hAnsi="Arial Narrow"/>
                <w:b/>
                <w:bCs/>
                <w:sz w:val="20"/>
                <w:szCs w:val="20"/>
              </w:rPr>
            </w:r>
          </w:p>
        </w:tc>
        <w:tc>
          <w:tcPr>
            <w:tcW w:w="6457" w:type="dxa"/>
            <w:gridSpan w:val="2"/>
            <w:tcBorders/>
            <w:vAlign w:val="bottom"/>
          </w:tcPr>
          <w:p>
            <w:pPr>
              <w:pStyle w:val="Normal"/>
              <w:suppressLineNumbers/>
              <w:suppressAutoHyphens w:val="true"/>
              <w:spacing w:lineRule="auto" w:line="240" w:before="0" w:after="0"/>
              <w:rPr>
                <w:rFonts w:ascii="Arial Narrow" w:hAnsi="Arial Narrow" w:cs="Arial CYR"/>
                <w:b/>
                <w:b/>
                <w:bCs/>
                <w:spacing w:val="6"/>
                <w:sz w:val="20"/>
                <w:szCs w:val="20"/>
              </w:rPr>
            </w:pPr>
            <w:r>
              <w:rPr>
                <w:rFonts w:cs="Arial CYR" w:ascii="Arial Narrow" w:hAnsi="Arial Narrow"/>
                <w:b/>
                <w:bCs/>
                <w:spacing w:val="6"/>
                <w:sz w:val="20"/>
                <w:szCs w:val="20"/>
              </w:rPr>
              <w:t xml:space="preserve">Ипостаси выражения ИВО как Ипостаси Основ </w:t>
            </w:r>
          </w:p>
        </w:tc>
        <w:tc>
          <w:tcPr>
            <w:tcW w:w="3969" w:type="dxa"/>
            <w:tcBorders/>
            <w:vAlign w:val="bottom"/>
          </w:tcPr>
          <w:p>
            <w:pPr>
              <w:pStyle w:val="Normal"/>
              <w:suppressLineNumbers/>
              <w:suppressAutoHyphens w:val="true"/>
              <w:snapToGrid w:val="false"/>
              <w:spacing w:lineRule="auto" w:line="240" w:before="0" w:after="0"/>
              <w:rPr>
                <w:rFonts w:ascii="Arial Narrow" w:hAnsi="Arial Narrow" w:cs="Arial CYR"/>
                <w:b/>
                <w:b/>
                <w:bCs/>
                <w:spacing w:val="6"/>
                <w:sz w:val="20"/>
                <w:szCs w:val="20"/>
              </w:rPr>
            </w:pPr>
            <w:r>
              <w:rPr>
                <w:rFonts w:cs="Arial CYR" w:ascii="Arial Narrow" w:hAnsi="Arial Narrow"/>
                <w:b/>
                <w:bCs/>
                <w:spacing w:val="6"/>
                <w:sz w:val="20"/>
                <w:szCs w:val="20"/>
              </w:rPr>
            </w:r>
          </w:p>
        </w:tc>
      </w:tr>
      <w:tr>
        <w:trPr>
          <w:trHeight w:val="237" w:hRule="atLeast"/>
        </w:trPr>
        <w:tc>
          <w:tcPr>
            <w:tcW w:w="371" w:type="dxa"/>
            <w:tcBorders>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64</w:t>
            </w:r>
          </w:p>
        </w:tc>
        <w:tc>
          <w:tcPr>
            <w:tcW w:w="3481" w:type="dxa"/>
            <w:tcBorders>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Отец Метагалактики          </w:t>
            </w:r>
          </w:p>
        </w:tc>
        <w:tc>
          <w:tcPr>
            <w:tcW w:w="2976" w:type="dxa"/>
            <w:tcBorders>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ий Синтез Фа</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63</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Мать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ий Явленный Синтез</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62</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Сын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ind w:right="-24" w:hanging="0"/>
              <w:rPr>
                <w:rFonts w:ascii="Arial Narrow" w:hAnsi="Arial Narrow" w:cs="Arial CYR"/>
                <w:sz w:val="19"/>
                <w:szCs w:val="19"/>
              </w:rPr>
            </w:pPr>
            <w:r>
              <w:rPr>
                <w:rFonts w:cs="Arial CYR" w:ascii="Arial Narrow" w:hAnsi="Arial Narrow"/>
                <w:sz w:val="19"/>
                <w:szCs w:val="19"/>
              </w:rPr>
              <w:t>Изначально Вышестоящий Проявленный Синтез</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61</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Дочь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ий Конкретный Синтез</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60</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Аватар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ий Синтез</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9</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Майтрейя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ая  Вол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8</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Христос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ая  Мудрость</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7</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Фа-Будда Метагалактики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о Вышестоящая Любовь</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6</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Неизречённый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Неизречённы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5</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Изначальный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начальны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4</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Всевышний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севышни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3</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Вседержитель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седержащи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2</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Творец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Творящи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1</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Теург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Теургически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50</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ану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Манический Синтез Огня</w:t>
            </w:r>
          </w:p>
        </w:tc>
      </w:tr>
      <w:tr>
        <w:trPr>
          <w:trHeight w:val="237" w:hRule="atLeast"/>
        </w:trPr>
        <w:tc>
          <w:tcPr>
            <w:tcW w:w="37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49</w:t>
            </w:r>
          </w:p>
        </w:tc>
        <w:tc>
          <w:tcPr>
            <w:tcW w:w="3481"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Предначальный                            </w:t>
            </w:r>
          </w:p>
        </w:tc>
        <w:tc>
          <w:tcPr>
            <w:tcW w:w="2976"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96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едначальный Синтез Огня</w:t>
            </w:r>
          </w:p>
        </w:tc>
      </w:tr>
    </w:tbl>
    <w:p>
      <w:pPr>
        <w:pStyle w:val="Normal"/>
        <w:rPr/>
      </w:pPr>
      <w:r>
        <w:rPr/>
      </w:r>
    </w:p>
    <w:tbl>
      <w:tblPr>
        <w:tblW w:w="10197" w:type="dxa"/>
        <w:jc w:val="left"/>
        <w:tblInd w:w="-24" w:type="dxa"/>
        <w:tblLayout w:type="fixed"/>
        <w:tblCellMar>
          <w:top w:w="24" w:type="dxa"/>
          <w:left w:w="24" w:type="dxa"/>
          <w:bottom w:w="0" w:type="dxa"/>
          <w:right w:w="24" w:type="dxa"/>
        </w:tblCellMar>
      </w:tblPr>
      <w:tblGrid>
        <w:gridCol w:w="308"/>
        <w:gridCol w:w="3543"/>
        <w:gridCol w:w="3119"/>
        <w:gridCol w:w="3227"/>
      </w:tblGrid>
      <w:tr>
        <w:trPr>
          <w:trHeight w:val="23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8</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Отец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Синтез</w:t>
            </w:r>
          </w:p>
        </w:tc>
      </w:tr>
      <w:tr>
        <w:trPr>
          <w:trHeight w:val="103"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7</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Дочь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Воля</w:t>
            </w:r>
          </w:p>
        </w:tc>
      </w:tr>
      <w:tr>
        <w:trPr>
          <w:trHeight w:val="134"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6</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Сын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Мудрость</w:t>
            </w:r>
          </w:p>
        </w:tc>
      </w:tr>
      <w:tr>
        <w:trPr>
          <w:trHeight w:val="5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5</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ать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Любовь</w:t>
            </w:r>
          </w:p>
        </w:tc>
      </w:tr>
      <w:tr>
        <w:trPr>
          <w:trHeight w:val="5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4</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Аватар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Безмолвие</w:t>
            </w:r>
          </w:p>
        </w:tc>
      </w:tr>
      <w:tr>
        <w:trPr>
          <w:trHeight w:val="8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3</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айтрейя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Воссоединённость</w:t>
            </w:r>
          </w:p>
        </w:tc>
      </w:tr>
      <w:tr>
        <w:trPr>
          <w:trHeight w:val="23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2</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Христос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Усилие</w:t>
            </w:r>
          </w:p>
        </w:tc>
      </w:tr>
      <w:tr>
        <w:trPr>
          <w:trHeight w:val="23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1</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Будд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Фа-Образ</w:t>
            </w:r>
          </w:p>
        </w:tc>
      </w:tr>
      <w:tr>
        <w:trPr>
          <w:trHeight w:val="156"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0</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Отец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Синтеза</w:t>
            </w:r>
          </w:p>
        </w:tc>
      </w:tr>
      <w:tr>
        <w:trPr>
          <w:trHeight w:val="5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9</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Дочь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Воли</w:t>
            </w:r>
          </w:p>
        </w:tc>
      </w:tr>
      <w:tr>
        <w:trPr>
          <w:trHeight w:val="64"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8</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Сын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Мудрости</w:t>
            </w:r>
          </w:p>
        </w:tc>
      </w:tr>
      <w:tr>
        <w:trPr>
          <w:trHeight w:val="9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7</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ать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Любви</w:t>
            </w:r>
          </w:p>
        </w:tc>
      </w:tr>
      <w:tr>
        <w:trPr>
          <w:trHeight w:val="142"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6</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Аватар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Безмолвия</w:t>
            </w:r>
          </w:p>
        </w:tc>
      </w:tr>
      <w:tr>
        <w:trPr>
          <w:trHeight w:val="173"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5</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айтрейя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Воссоединённости</w:t>
            </w:r>
          </w:p>
        </w:tc>
      </w:tr>
      <w:tr>
        <w:trPr>
          <w:trHeight w:val="192"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4</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Христос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Усилия</w:t>
            </w:r>
          </w:p>
        </w:tc>
      </w:tr>
      <w:tr>
        <w:trPr>
          <w:trHeight w:val="81"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3</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Будда                                    </w:t>
            </w:r>
          </w:p>
        </w:tc>
        <w:tc>
          <w:tcPr>
            <w:tcW w:w="3119"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гонь Образа</w:t>
            </w:r>
          </w:p>
        </w:tc>
      </w:tr>
      <w:tr>
        <w:trPr>
          <w:trHeight w:val="357" w:hRule="atLeast"/>
        </w:trPr>
        <w:tc>
          <w:tcPr>
            <w:tcW w:w="308"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w:hAnsi="Arial" w:cs="Arial"/>
                <w:b/>
                <w:b/>
                <w:bCs/>
                <w:spacing w:val="6"/>
                <w:sz w:val="19"/>
                <w:szCs w:val="19"/>
              </w:rPr>
            </w:pPr>
            <w:r>
              <w:rPr>
                <w:rFonts w:cs="Arial" w:ascii="Arial" w:hAnsi="Arial"/>
                <w:b/>
                <w:bCs/>
                <w:spacing w:val="6"/>
                <w:sz w:val="19"/>
                <w:szCs w:val="19"/>
              </w:rPr>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b/>
                <w:b/>
                <w:bCs/>
                <w:spacing w:val="6"/>
                <w:sz w:val="19"/>
                <w:szCs w:val="19"/>
              </w:rPr>
            </w:pPr>
            <w:r>
              <w:rPr>
                <w:rFonts w:cs="Arial CYR" w:ascii="Arial Narrow" w:hAnsi="Arial Narrow"/>
                <w:b/>
                <w:bCs/>
                <w:spacing w:val="6"/>
                <w:sz w:val="19"/>
                <w:szCs w:val="19"/>
              </w:rPr>
              <w:t>Ипостась Синтеза -  Выражение Огня ИВО Синтезом Дао</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b/>
                <w:b/>
                <w:bCs/>
                <w:spacing w:val="6"/>
                <w:sz w:val="19"/>
                <w:szCs w:val="19"/>
              </w:rPr>
            </w:pPr>
            <w:r>
              <w:rPr>
                <w:rFonts w:cs="Arial CYR" w:ascii="Arial Narrow" w:hAnsi="Arial Narrow"/>
                <w:b/>
                <w:bCs/>
                <w:spacing w:val="6"/>
                <w:sz w:val="19"/>
                <w:szCs w:val="19"/>
              </w:rPr>
              <w:t>Изначально Вышестоящие Владыки Градаций Огня</w:t>
            </w:r>
          </w:p>
        </w:tc>
        <w:tc>
          <w:tcPr>
            <w:tcW w:w="3227" w:type="dxa"/>
            <w:tcBorders>
              <w:top w:val="single" w:sz="4" w:space="0" w:color="C0C0C0"/>
              <w:bottom w:val="single" w:sz="4" w:space="0" w:color="C0C0C0"/>
            </w:tcBorders>
            <w:vAlign w:val="bottom"/>
          </w:tcPr>
          <w:p>
            <w:pPr>
              <w:pStyle w:val="Normal"/>
              <w:suppressLineNumbers/>
              <w:suppressAutoHyphens w:val="true"/>
              <w:snapToGrid w:val="false"/>
              <w:spacing w:lineRule="auto" w:line="232" w:before="0" w:after="0"/>
              <w:rPr>
                <w:rFonts w:ascii="Arial Narrow" w:hAnsi="Arial Narrow" w:cs="Arial CYR"/>
                <w:b/>
                <w:b/>
                <w:bCs/>
                <w:spacing w:val="6"/>
                <w:sz w:val="19"/>
                <w:szCs w:val="19"/>
              </w:rPr>
            </w:pPr>
            <w:r>
              <w:rPr>
                <w:rFonts w:cs="Arial CYR" w:ascii="Arial Narrow" w:hAnsi="Arial Narrow"/>
                <w:b/>
                <w:bCs/>
                <w:spacing w:val="6"/>
                <w:sz w:val="19"/>
                <w:szCs w:val="19"/>
              </w:rPr>
            </w:r>
          </w:p>
        </w:tc>
      </w:tr>
      <w:tr>
        <w:trPr>
          <w:trHeight w:val="63"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2</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Дом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Кут Хуми  Фаинь</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ий Синтез</w:t>
            </w:r>
          </w:p>
        </w:tc>
      </w:tr>
      <w:tr>
        <w:trPr>
          <w:trHeight w:val="96"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1</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Иерархия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Иосиф Слави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ая Воля</w:t>
            </w:r>
          </w:p>
        </w:tc>
      </w:tr>
      <w:tr>
        <w:trPr>
          <w:trHeight w:val="23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0</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Человек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Владислав Владле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ая Мудрость</w:t>
            </w:r>
          </w:p>
        </w:tc>
      </w:tr>
      <w:tr>
        <w:trPr>
          <w:trHeight w:val="146"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9</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Око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Мория Свет</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ая Любовь</w:t>
            </w:r>
          </w:p>
        </w:tc>
      </w:tr>
      <w:tr>
        <w:trPr>
          <w:trHeight w:val="17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8</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Восхождение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Филипп Мари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ее Безмолвие</w:t>
            </w:r>
          </w:p>
        </w:tc>
      </w:tr>
      <w:tr>
        <w:trPr>
          <w:trHeight w:val="68"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7</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Провидение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Янов Вероник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ая Воссоединённость</w:t>
            </w:r>
          </w:p>
        </w:tc>
      </w:tr>
      <w:tr>
        <w:trPr>
          <w:trHeight w:val="8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6</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Алфавит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Византий Альби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ее Усилие</w:t>
            </w:r>
          </w:p>
        </w:tc>
      </w:tr>
      <w:tr>
        <w:trPr>
          <w:trHeight w:val="131"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5</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Красота Изначально Вышестоящего Отца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Юсеф О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ышестоящий Образ</w:t>
            </w:r>
          </w:p>
        </w:tc>
      </w:tr>
      <w:tr>
        <w:trPr>
          <w:trHeight w:val="23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4</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Дом Фа-Отц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Юлий Сиа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ый Синтез</w:t>
            </w:r>
          </w:p>
        </w:tc>
      </w:tr>
      <w:tr>
        <w:trPr>
          <w:trHeight w:val="103"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3</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агнит Фа-Отц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Владомир Стефа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ая Воля</w:t>
            </w:r>
          </w:p>
        </w:tc>
      </w:tr>
      <w:tr>
        <w:trPr>
          <w:trHeight w:val="134"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2</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Миракль Фа-Отц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Юстас Сивилл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ая Мудрость</w:t>
            </w:r>
          </w:p>
        </w:tc>
      </w:tr>
      <w:tr>
        <w:trPr>
          <w:trHeight w:val="18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1</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Хум Фа-Отц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авва Свят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ая Любовь</w:t>
            </w:r>
          </w:p>
        </w:tc>
      </w:tr>
      <w:tr>
        <w:trPr>
          <w:trHeight w:val="5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0</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Дхьяна Фа-Отц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Вильгельм Екатери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ое Безмолвие</w:t>
            </w:r>
          </w:p>
        </w:tc>
      </w:tr>
      <w:tr>
        <w:trPr>
          <w:trHeight w:val="8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9</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сиходинамика Фа-Отца Метагалактики</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Яромир Ник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ая Воссоединённость</w:t>
            </w:r>
          </w:p>
        </w:tc>
      </w:tr>
      <w:tr>
        <w:trPr>
          <w:trHeight w:val="119"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8</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Слово Фа-Отца Метагалактики</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Лукьян Ярослав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ое Усилие</w:t>
            </w:r>
          </w:p>
        </w:tc>
      </w:tr>
      <w:tr>
        <w:trPr>
          <w:trHeight w:val="16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7</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Теофа Фа-Отца Метагалактики               </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авелий Бая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вленный Образ</w:t>
            </w:r>
          </w:p>
        </w:tc>
      </w:tr>
      <w:tr>
        <w:trPr>
          <w:trHeight w:val="5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6</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Дом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Эдуард Эмили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ый Синтез</w:t>
            </w:r>
          </w:p>
        </w:tc>
      </w:tr>
      <w:tr>
        <w:trPr>
          <w:trHeight w:val="21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5</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зъявленность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Александр Тамил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ая Воля</w:t>
            </w:r>
          </w:p>
        </w:tc>
      </w:tr>
      <w:tr>
        <w:trPr>
          <w:trHeight w:val="106"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4</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ера и преданность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Фадей Еле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ая Мудрость</w:t>
            </w:r>
          </w:p>
        </w:tc>
      </w:tr>
      <w:tr>
        <w:trPr>
          <w:trHeight w:val="137"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3</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Счастья и радость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вятослав Олес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ая Любовь</w:t>
            </w:r>
          </w:p>
        </w:tc>
      </w:tr>
      <w:tr>
        <w:trPr>
          <w:trHeight w:val="5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2</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Синтез знаний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Эоан Антуанетт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ое Безмолвие</w:t>
            </w:r>
          </w:p>
        </w:tc>
      </w:tr>
      <w:tr>
        <w:trPr>
          <w:trHeight w:val="59"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1</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Воссоединённость начал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ерафим Валери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ая Воссоединённость</w:t>
            </w:r>
          </w:p>
        </w:tc>
      </w:tr>
      <w:tr>
        <w:trPr>
          <w:trHeight w:val="91"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0</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Усилий преодоления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ергей Юлиа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ое Усилие</w:t>
            </w:r>
          </w:p>
        </w:tc>
      </w:tr>
      <w:tr>
        <w:trPr>
          <w:trHeight w:val="124"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9</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Ядерность Отц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ерапис Велетте</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явленный Образ</w:t>
            </w:r>
          </w:p>
        </w:tc>
      </w:tr>
      <w:tr>
        <w:trPr>
          <w:trHeight w:val="15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8</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Дом</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улейман Синти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ый Синтез</w:t>
            </w:r>
          </w:p>
        </w:tc>
      </w:tr>
      <w:tr>
        <w:trPr>
          <w:trHeight w:val="5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7</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Столп</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Борис Людмил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Конкретная Воля </w:t>
            </w:r>
          </w:p>
        </w:tc>
      </w:tr>
      <w:tr>
        <w:trPr>
          <w:trHeight w:val="63"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6</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Пробуждённость</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Наум Софь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ая Мудрость</w:t>
            </w:r>
          </w:p>
        </w:tc>
      </w:tr>
      <w:tr>
        <w:trPr>
          <w:trHeight w:val="110"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5</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Мощь</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Антей Али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ая Любовь</w:t>
            </w:r>
          </w:p>
        </w:tc>
      </w:tr>
      <w:tr>
        <w:trPr>
          <w:trHeight w:val="141"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4</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Служение</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Себастьян Виктори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ое Безмолвие</w:t>
            </w:r>
          </w:p>
        </w:tc>
      </w:tr>
      <w:tr>
        <w:trPr>
          <w:trHeight w:val="174"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3</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Созидание</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Георг Дарь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ая Воссоединённость</w:t>
            </w:r>
          </w:p>
        </w:tc>
      </w:tr>
      <w:tr>
        <w:trPr>
          <w:trHeight w:val="191"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2</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Жизнь</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Велемир Агафья</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ое Усилие</w:t>
            </w:r>
          </w:p>
        </w:tc>
      </w:tr>
      <w:tr>
        <w:trPr>
          <w:trHeight w:val="95" w:hRule="atLeast"/>
        </w:trPr>
        <w:tc>
          <w:tcPr>
            <w:tcW w:w="308"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w:hAnsi="Arial" w:cs="Arial"/>
                <w:sz w:val="19"/>
                <w:szCs w:val="19"/>
              </w:rPr>
            </w:pPr>
            <w:r>
              <w:rPr>
                <w:rFonts w:cs="Arial" w:ascii="Arial" w:hAnsi="Arial"/>
                <w:sz w:val="19"/>
                <w:szCs w:val="19"/>
              </w:rPr>
              <w:t>1</w:t>
            </w:r>
          </w:p>
        </w:tc>
        <w:tc>
          <w:tcPr>
            <w:tcW w:w="3543"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Омега</w:t>
            </w:r>
          </w:p>
        </w:tc>
        <w:tc>
          <w:tcPr>
            <w:tcW w:w="3119"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ИВ Владыки Эмиль Яна</w:t>
            </w:r>
          </w:p>
        </w:tc>
        <w:tc>
          <w:tcPr>
            <w:tcW w:w="3227" w:type="dxa"/>
            <w:tcBorders>
              <w:top w:val="single" w:sz="4" w:space="0" w:color="C0C0C0"/>
              <w:bottom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Конкретный Образ</w:t>
            </w:r>
          </w:p>
        </w:tc>
      </w:tr>
      <w:tr>
        <w:trPr>
          <w:trHeight w:val="276" w:hRule="atLeast"/>
        </w:trPr>
        <w:tc>
          <w:tcPr>
            <w:tcW w:w="308" w:type="dxa"/>
            <w:tcBorders>
              <w:top w:val="single" w:sz="4" w:space="0" w:color="C0C0C0"/>
            </w:tcBorders>
            <w:vAlign w:val="bottom"/>
          </w:tcPr>
          <w:p>
            <w:pPr>
              <w:pStyle w:val="Normal"/>
              <w:suppressLineNumbers/>
              <w:suppressAutoHyphens w:val="true"/>
              <w:spacing w:lineRule="auto" w:line="232" w:before="0" w:after="0"/>
              <w:rPr>
                <w:rFonts w:ascii="Arial Narrow" w:hAnsi="Arial Narrow" w:cs="Arial CYR"/>
                <w:sz w:val="19"/>
                <w:szCs w:val="19"/>
              </w:rPr>
            </w:pPr>
            <w:r>
              <w:rPr>
                <w:rFonts w:cs="Arial CYR" w:ascii="Arial Narrow" w:hAnsi="Arial Narrow"/>
                <w:sz w:val="19"/>
                <w:szCs w:val="19"/>
              </w:rPr>
              <w:t xml:space="preserve">* </w:t>
            </w:r>
          </w:p>
        </w:tc>
        <w:tc>
          <w:tcPr>
            <w:tcW w:w="9889" w:type="dxa"/>
            <w:gridSpan w:val="3"/>
            <w:tcBorders>
              <w:top w:val="single" w:sz="4" w:space="0" w:color="C0C0C0"/>
            </w:tcBorders>
            <w:vAlign w:val="bottom"/>
          </w:tcPr>
          <w:p>
            <w:pPr>
              <w:pStyle w:val="Normal"/>
              <w:suppressLineNumbers/>
              <w:suppressAutoHyphens w:val="true"/>
              <w:spacing w:lineRule="auto" w:line="232" w:before="0" w:after="0"/>
              <w:rPr/>
            </w:pPr>
            <w:r>
              <w:rPr>
                <w:rFonts w:cs="Arial CYR" w:ascii="Arial Narrow" w:hAnsi="Arial Narrow"/>
                <w:sz w:val="19"/>
                <w:szCs w:val="19"/>
              </w:rPr>
              <w:t xml:space="preserve">составлено на основе Распоряжения  ИВ Иерархии ИВО   от   26.10.2010   </w:t>
            </w:r>
            <w:r>
              <w:rPr>
                <w:rFonts w:cs="Arial CYR" w:ascii="Arial Narrow" w:hAnsi="Arial Narrow"/>
                <w:i/>
                <w:sz w:val="19"/>
                <w:szCs w:val="19"/>
              </w:rPr>
              <w:t>Об Ипостасях Огня ИВО</w:t>
            </w:r>
            <w:r>
              <w:rPr>
                <w:rFonts w:cs="Arial CYR" w:ascii="Arial Narrow" w:hAnsi="Arial Narrow"/>
                <w:sz w:val="19"/>
                <w:szCs w:val="19"/>
              </w:rPr>
              <w:t xml:space="preserve">      </w:t>
            </w:r>
          </w:p>
        </w:tc>
      </w:tr>
      <w:tr>
        <w:trPr>
          <w:trHeight w:val="276" w:hRule="atLeast"/>
        </w:trPr>
        <w:tc>
          <w:tcPr>
            <w:tcW w:w="308" w:type="dxa"/>
            <w:tcBorders/>
            <w:vAlign w:val="bottom"/>
          </w:tcPr>
          <w:p>
            <w:pPr>
              <w:pStyle w:val="Normal"/>
              <w:suppressLineNumbers/>
              <w:suppressAutoHyphens w:val="true"/>
              <w:snapToGrid w:val="false"/>
              <w:spacing w:lineRule="auto" w:line="232" w:before="0" w:after="0"/>
              <w:rPr>
                <w:rFonts w:ascii="Arial Narrow" w:hAnsi="Arial Narrow" w:cs="Arial CYR"/>
                <w:sz w:val="19"/>
                <w:szCs w:val="19"/>
              </w:rPr>
            </w:pPr>
            <w:r>
              <w:rPr>
                <w:rFonts w:cs="Arial CYR" w:ascii="Arial Narrow" w:hAnsi="Arial Narrow"/>
                <w:sz w:val="19"/>
                <w:szCs w:val="19"/>
              </w:rPr>
            </w:r>
          </w:p>
        </w:tc>
        <w:tc>
          <w:tcPr>
            <w:tcW w:w="9889" w:type="dxa"/>
            <w:gridSpan w:val="3"/>
            <w:tcBorders/>
            <w:vAlign w:val="bottom"/>
          </w:tcPr>
          <w:p>
            <w:pPr>
              <w:pStyle w:val="Normal"/>
              <w:suppressLineNumbers/>
              <w:suppressAutoHyphens w:val="true"/>
              <w:spacing w:lineRule="auto" w:line="232" w:before="0" w:after="0"/>
              <w:rPr>
                <w:rFonts w:ascii="Arial Narrow" w:hAnsi="Arial Narrow" w:cs="Arial CYR"/>
                <w:sz w:val="19"/>
                <w:szCs w:val="19"/>
              </w:rPr>
            </w:pPr>
            <w:r>
              <w:rPr>
                <w:rFonts w:eastAsia="Arial Narrow" w:cs="Arial Narrow" w:ascii="Arial Narrow" w:hAnsi="Arial Narrow"/>
                <w:sz w:val="19"/>
                <w:szCs w:val="19"/>
              </w:rPr>
              <w:t xml:space="preserve">                                         </w:t>
            </w:r>
            <w:r>
              <w:rPr>
                <w:rFonts w:cs="Arial CYR" w:ascii="Arial Narrow" w:hAnsi="Arial Narrow"/>
                <w:sz w:val="19"/>
                <w:szCs w:val="19"/>
              </w:rPr>
              <w:t xml:space="preserve">и Распоряжения Иерархии ИВО    от   08.06.2010  </w:t>
            </w:r>
            <w:r>
              <w:rPr>
                <w:rFonts w:cs="Arial CYR" w:ascii="Arial Narrow" w:hAnsi="Arial Narrow"/>
                <w:bCs/>
                <w:i/>
                <w:sz w:val="19"/>
                <w:szCs w:val="19"/>
              </w:rPr>
              <w:t>Изначально Вышестоящая Иерархия</w:t>
            </w:r>
          </w:p>
        </w:tc>
      </w:tr>
    </w:tbl>
    <w:p>
      <w:pPr>
        <w:sectPr>
          <w:headerReference w:type="even" r:id="rId20"/>
          <w:headerReference w:type="default" r:id="rId21"/>
          <w:footerReference w:type="even" r:id="rId22"/>
          <w:footerReference w:type="default" r:id="rId23"/>
          <w:footnotePr>
            <w:numFmt w:val="decimal"/>
          </w:footnotePr>
          <w:type w:val="nextPage"/>
          <w:pgSz w:orient="landscape" w:w="11906" w:h="8391"/>
          <w:pgMar w:left="737" w:right="1021" w:gutter="284" w:header="0" w:top="737" w:footer="0" w:bottom="737"/>
          <w:pgNumType w:fmt="decimal"/>
          <w:formProt w:val="false"/>
          <w:textDirection w:val="lrTb"/>
          <w:docGrid w:type="default" w:linePitch="360" w:charSpace="0"/>
        </w:sectPr>
      </w:pPr>
    </w:p>
    <w:p>
      <w:pPr>
        <w:pStyle w:val="Heading1"/>
        <w:spacing w:lineRule="auto" w:line="240" w:before="0" w:after="60"/>
        <w:jc w:val="right"/>
        <w:rPr>
          <w:rFonts w:ascii="Franklin Gothic Book" w:hAnsi="Franklin Gothic Book" w:cs="Franklin Gothic Book"/>
          <w:sz w:val="22"/>
          <w:szCs w:val="22"/>
        </w:rPr>
      </w:pPr>
      <w:bookmarkStart w:id="56" w:name="__RefHeading___Toc278222818"/>
      <w:bookmarkEnd w:id="56"/>
      <w:r>
        <w:rPr>
          <w:rFonts w:cs="Franklin Gothic Book" w:ascii="Franklin Gothic Book" w:hAnsi="Franklin Gothic Book"/>
          <w:sz w:val="22"/>
          <w:szCs w:val="22"/>
        </w:rPr>
        <w:t>Приложение  4</w:t>
      </w:r>
    </w:p>
    <w:p>
      <w:pPr>
        <w:pStyle w:val="Normal"/>
        <w:suppressLineNumbers/>
        <w:suppressAutoHyphens w:val="true"/>
        <w:spacing w:lineRule="auto" w:line="240" w:before="0" w:after="120"/>
        <w:jc w:val="center"/>
        <w:rPr>
          <w:rFonts w:ascii="Franklin Gothic Book" w:hAnsi="Franklin Gothic Book" w:cs="Franklin Gothic Book"/>
          <w:b/>
          <w:b/>
        </w:rPr>
      </w:pPr>
      <w:r>
        <w:rPr>
          <w:rFonts w:cs="Franklin Gothic Book" w:ascii="Franklin Gothic Book" w:hAnsi="Franklin Gothic Book"/>
          <w:b/>
        </w:rPr>
        <w:t>ДОМ  ФА-ОТЦА  МЕТАГАЛАКТИКИ</w:t>
      </w:r>
    </w:p>
    <w:p>
      <w:pPr>
        <w:pStyle w:val="Normal"/>
        <w:suppressLineNumbers/>
        <w:suppressAutoHyphens w:val="true"/>
        <w:spacing w:lineRule="auto" w:line="240" w:before="0" w:after="120"/>
        <w:jc w:val="center"/>
        <w:rPr>
          <w:rFonts w:ascii="Franklin Gothic Book" w:hAnsi="Franklin Gothic Book" w:cs="Franklin Gothic Book"/>
          <w:b/>
          <w:b/>
        </w:rPr>
      </w:pPr>
      <w:r>
        <w:rPr>
          <w:rFonts w:cs="Franklin Gothic Book" w:ascii="Franklin Gothic Book" w:hAnsi="Franklin Gothic Book"/>
          <w:b/>
        </w:rPr>
        <w:t>Сообщение о Восприятиях</w:t>
      </w:r>
    </w:p>
    <w:p>
      <w:pPr>
        <w:pStyle w:val="Normal"/>
        <w:suppressLineNumbers/>
        <w:suppressAutoHyphens w:val="true"/>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t>Утверждаю К.Х.</w:t>
      </w:r>
    </w:p>
    <w:p>
      <w:pPr>
        <w:pStyle w:val="Normal"/>
        <w:suppressLineNumbers/>
        <w:suppressAutoHyphens w:val="true"/>
        <w:spacing w:lineRule="auto" w:line="240" w:before="0" w:after="120"/>
        <w:rPr>
          <w:rStyle w:val="Style12"/>
          <w:rFonts w:ascii="Franklin Gothic Book" w:hAnsi="Franklin Gothic Book" w:cs="Franklin Gothic Book"/>
          <w:sz w:val="20"/>
          <w:szCs w:val="20"/>
        </w:rPr>
      </w:pPr>
      <w:r>
        <w:rPr>
          <w:rFonts w:cs="Franklin Gothic Book" w:ascii="Franklin Gothic Book" w:hAnsi="Franklin Gothic Book"/>
          <w:sz w:val="20"/>
          <w:szCs w:val="20"/>
        </w:rPr>
        <w:t xml:space="preserve">От  02.04.10.                                                                                 </w:t>
      </w:r>
      <w:r>
        <w:rPr>
          <w:rStyle w:val="Style12"/>
          <w:rFonts w:cs="Franklin Gothic Book" w:ascii="Franklin Gothic Book" w:hAnsi="Franklin Gothic Book"/>
          <w:b/>
          <w:sz w:val="24"/>
          <w:szCs w:val="24"/>
        </w:rPr>
        <w:t>Фа-Иерархии</w:t>
      </w:r>
    </w:p>
    <w:p>
      <w:pPr>
        <w:pStyle w:val="Normal"/>
        <w:suppressLineNumbers/>
        <w:suppressAutoHyphens w:val="true"/>
        <w:spacing w:lineRule="auto" w:line="232" w:before="120" w:after="0"/>
        <w:ind w:firstLine="425"/>
        <w:rPr/>
      </w:pPr>
      <w:r>
        <w:rPr>
          <w:rFonts w:cs="Franklin Gothic Book" w:ascii="Franklin Gothic Book" w:hAnsi="Franklin Gothic Book"/>
        </w:rPr>
        <w:t>Объявляются восемь базовых восприятий  Человека Фа:</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8. Изначальн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7. Явленн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6. Проявленн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5. Конкретн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4. Присутственн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3. Реальн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2. Мировое</w:t>
      </w:r>
    </w:p>
    <w:p>
      <w:pPr>
        <w:pStyle w:val="Style15"/>
        <w:suppressLineNumbers/>
        <w:suppressAutoHyphens w:val="true"/>
        <w:spacing w:lineRule="auto" w:line="232"/>
        <w:ind w:firstLine="709"/>
        <w:rPr>
          <w:rFonts w:ascii="Franklin Gothic Book" w:hAnsi="Franklin Gothic Book" w:cs="Franklin Gothic Book"/>
        </w:rPr>
      </w:pPr>
      <w:r>
        <w:rPr>
          <w:rFonts w:cs="Franklin Gothic Book" w:ascii="Franklin Gothic Book" w:hAnsi="Franklin Gothic Book"/>
        </w:rPr>
        <w:t>1. Капельное</w:t>
      </w:r>
    </w:p>
    <w:p>
      <w:pPr>
        <w:pStyle w:val="Style15"/>
        <w:suppressLineNumbers/>
        <w:suppressAutoHyphens w:val="true"/>
        <w:spacing w:lineRule="auto" w:line="232"/>
        <w:ind w:firstLine="397"/>
        <w:jc w:val="both"/>
        <w:rPr>
          <w:rFonts w:ascii="Franklin Gothic Book" w:hAnsi="Franklin Gothic Book" w:cs="Franklin Gothic Book"/>
        </w:rPr>
      </w:pPr>
      <w:r>
        <w:rPr>
          <w:rFonts w:cs="Franklin Gothic Book" w:ascii="Franklin Gothic Book" w:hAnsi="Franklin Gothic Book"/>
        </w:rPr>
        <w:t xml:space="preserve">Остальные известные восприятия становятся частью данных. </w:t>
      </w:r>
    </w:p>
    <w:p>
      <w:pPr>
        <w:pStyle w:val="Style15"/>
        <w:suppressLineNumbers/>
        <w:suppressAutoHyphens w:val="true"/>
        <w:spacing w:lineRule="auto" w:line="232"/>
        <w:ind w:firstLine="397"/>
        <w:jc w:val="both"/>
        <w:rPr/>
      </w:pPr>
      <w:r>
        <w:rPr>
          <w:rFonts w:cs="Franklin Gothic Book" w:ascii="Franklin Gothic Book" w:hAnsi="Franklin Gothic Book"/>
        </w:rPr>
        <w:t>При 32-ричном выражении каждое восприятие  в четверице начинает действовать в выражении основ жизни – огня, духа, света и энергии, где все проявления или присутствия входят в соответствующую возможность восприятия, различающуюся четырьмя составляющими жизни Человека. Т.е. любое проявление будет входить в проявленное восприятие, а от развития Человека этим проявлением будет развёртываться восприятие или огнём, или духом, или светом, или энергией. При этом световые восприятия будут образовывать тонкий кластер – формировать тонкомировое восприятие жизни, а энергетические – физический кластер базовых восприятий объёмом энергии в Человеке выраженных. Ведь, в конечном счёте, всё должно восприниматься физически. Кроме того, свет и энергия – это материальные выразители возможностей существования и выражения, а при обработке материи света Человеком появляется тонкость восприятия. При обработке же энергетичности материи Человеком рождается физическое восприятие. Что мы без энергии? Ведь в основах развития Человека заложена энергия, её объём, с возможностями обработки и применения. Тёплый организм (тепловая энергия) – живой организм. Везде.</w:t>
      </w:r>
    </w:p>
    <w:p>
      <w:pPr>
        <w:pStyle w:val="Style15"/>
        <w:suppressLineNumbers/>
        <w:suppressAutoHyphens w:val="true"/>
        <w:spacing w:lineRule="auto" w:line="232"/>
        <w:ind w:firstLine="397"/>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Таким образом, мы отходим от названия восприятий в синтезе с проявлениями, синтезировав их в  восприятия по качеству воспринимающих возможностей Человека, и развиваем качество Жизни Человека, выражаемое где угодно и как угодно – в проявлениях, присутствиях, реальности и т.д. Если учесть, что качество жизни в проявлении или присутствии выражает огонь, дух, свет или энергия записями их, то мы начинаем заниматься развитием жизни в новую эпоху.  Соответственно, в четверице восприятий тридцатидвухрично  получаем:</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32. Огненноизначаль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31. Огненноявлен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30. Огненнопроявлен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9. Огненноконкрет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8. Огненноприсутственное     </w:t>
      </w:r>
    </w:p>
    <w:p>
      <w:pPr>
        <w:pStyle w:val="Style15"/>
        <w:suppressLineNumbers/>
        <w:tabs>
          <w:tab w:val="clear" w:pos="708"/>
          <w:tab w:val="left" w:pos="2977" w:leader="none"/>
          <w:tab w:val="left" w:pos="3261" w:leader="none"/>
        </w:tab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7. Огненнореальное                 </w:t>
      </w:r>
    </w:p>
    <w:p>
      <w:pPr>
        <w:pStyle w:val="Style15"/>
        <w:suppressLineNumbers/>
        <w:tabs>
          <w:tab w:val="clear" w:pos="708"/>
          <w:tab w:val="left" w:pos="2977" w:leader="none"/>
        </w:tab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6. Огненномировое                  </w:t>
      </w:r>
    </w:p>
    <w:p>
      <w:pPr>
        <w:pStyle w:val="Style15"/>
        <w:suppressLineNumbers/>
        <w:tabs>
          <w:tab w:val="clear" w:pos="708"/>
          <w:tab w:val="left" w:pos="2977" w:leader="none"/>
        </w:tab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5. Огненнокапель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4. Духоизначаль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3. Духоявлен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2. Духопроявлен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1. Духоконкрет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20. Духоприсутствен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19. Духореаль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18. Духомиров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 xml:space="preserve">17. Духокапельное                     </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6. Светоизначальное</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5. Светоявленное</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4. Светопроявленное</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3. Светоконкретное</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2. Светоприсутственное</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1. Светореальное</w:t>
      </w:r>
    </w:p>
    <w:p>
      <w:pPr>
        <w:pStyle w:val="Style15"/>
        <w:suppressLineNumbers/>
        <w:suppressAutoHyphens w:val="true"/>
        <w:spacing w:lineRule="auto" w:line="232"/>
        <w:ind w:firstLine="567"/>
        <w:jc w:val="both"/>
        <w:rPr>
          <w:rFonts w:ascii="Franklin Gothic Book" w:hAnsi="Franklin Gothic Book" w:cs="Franklin Gothic Book"/>
          <w:spacing w:val="4"/>
        </w:rPr>
      </w:pPr>
      <w:r>
        <w:rPr>
          <w:rFonts w:cs="Franklin Gothic Book" w:ascii="Franklin Gothic Book" w:hAnsi="Franklin Gothic Book"/>
          <w:spacing w:val="4"/>
        </w:rPr>
        <w:t>10. Светомировое</w:t>
      </w:r>
    </w:p>
    <w:p>
      <w:pPr>
        <w:pStyle w:val="Style15"/>
        <w:suppressLineNumbers/>
        <w:suppressAutoHyphens w:val="true"/>
        <w:spacing w:lineRule="auto" w:line="232"/>
        <w:ind w:firstLine="709"/>
        <w:jc w:val="both"/>
        <w:rPr>
          <w:rFonts w:ascii="Franklin Gothic Book" w:hAnsi="Franklin Gothic Book" w:cs="Franklin Gothic Book"/>
        </w:rPr>
      </w:pPr>
      <w:r>
        <w:rPr>
          <w:rFonts w:cs="Franklin Gothic Book" w:ascii="Franklin Gothic Book" w:hAnsi="Franklin Gothic Book"/>
        </w:rPr>
        <w:t>9. Светокапельное</w:t>
      </w:r>
    </w:p>
    <w:p>
      <w:pPr>
        <w:pStyle w:val="Style15"/>
        <w:suppressLineNumbers/>
        <w:suppressAutoHyphens w:val="true"/>
        <w:spacing w:lineRule="auto" w:line="232"/>
        <w:ind w:firstLine="709"/>
        <w:jc w:val="both"/>
        <w:rPr/>
      </w:pPr>
      <w:r>
        <w:rPr>
          <w:rFonts w:cs="Franklin Gothic Book" w:ascii="Franklin Gothic Book" w:hAnsi="Franklin Gothic Book"/>
        </w:rPr>
        <w:t xml:space="preserve">8. </w:t>
      </w:r>
      <w:r>
        <w:rPr>
          <w:rFonts w:cs="Franklin Gothic Book" w:ascii="Franklin Gothic Book" w:hAnsi="Franklin Gothic Book"/>
          <w:spacing w:val="4"/>
        </w:rPr>
        <w:t>Энергоизначальное</w:t>
      </w:r>
    </w:p>
    <w:p>
      <w:pPr>
        <w:pStyle w:val="Style15"/>
        <w:suppressLineNumbers/>
        <w:suppressAutoHyphens w:val="true"/>
        <w:spacing w:lineRule="auto" w:line="232"/>
        <w:ind w:firstLine="709"/>
        <w:jc w:val="both"/>
        <w:rPr>
          <w:rFonts w:ascii="Franklin Gothic Book" w:hAnsi="Franklin Gothic Book" w:cs="Franklin Gothic Book"/>
          <w:spacing w:val="4"/>
        </w:rPr>
      </w:pPr>
      <w:r>
        <w:rPr>
          <w:rFonts w:cs="Franklin Gothic Book" w:ascii="Franklin Gothic Book" w:hAnsi="Franklin Gothic Book"/>
          <w:spacing w:val="4"/>
        </w:rPr>
        <w:t>7. Энергоявленное</w:t>
      </w:r>
    </w:p>
    <w:p>
      <w:pPr>
        <w:pStyle w:val="Style15"/>
        <w:suppressLineNumbers/>
        <w:suppressAutoHyphens w:val="true"/>
        <w:spacing w:lineRule="auto" w:line="232"/>
        <w:ind w:firstLine="709"/>
        <w:jc w:val="both"/>
        <w:rPr>
          <w:rFonts w:ascii="Franklin Gothic Book" w:hAnsi="Franklin Gothic Book" w:cs="Franklin Gothic Book"/>
          <w:spacing w:val="4"/>
        </w:rPr>
      </w:pPr>
      <w:r>
        <w:rPr>
          <w:rFonts w:cs="Franklin Gothic Book" w:ascii="Franklin Gothic Book" w:hAnsi="Franklin Gothic Book"/>
          <w:spacing w:val="4"/>
        </w:rPr>
        <w:t>6. Энергопроявленное</w:t>
      </w:r>
    </w:p>
    <w:p>
      <w:pPr>
        <w:pStyle w:val="Style15"/>
        <w:suppressLineNumbers/>
        <w:suppressAutoHyphens w:val="true"/>
        <w:spacing w:lineRule="auto" w:line="232"/>
        <w:ind w:firstLine="709"/>
        <w:jc w:val="both"/>
        <w:rPr>
          <w:rFonts w:ascii="Franklin Gothic Book" w:hAnsi="Franklin Gothic Book" w:cs="Franklin Gothic Book"/>
          <w:spacing w:val="4"/>
        </w:rPr>
      </w:pPr>
      <w:r>
        <w:rPr>
          <w:rFonts w:cs="Franklin Gothic Book" w:ascii="Franklin Gothic Book" w:hAnsi="Franklin Gothic Book"/>
          <w:spacing w:val="4"/>
        </w:rPr>
        <w:t>5. Энергоконкретное</w:t>
      </w:r>
    </w:p>
    <w:p>
      <w:pPr>
        <w:pStyle w:val="Style15"/>
        <w:suppressLineNumbers/>
        <w:suppressAutoHyphens w:val="true"/>
        <w:spacing w:lineRule="auto" w:line="232"/>
        <w:ind w:firstLine="709"/>
        <w:jc w:val="both"/>
        <w:rPr>
          <w:rFonts w:ascii="Franklin Gothic Book" w:hAnsi="Franklin Gothic Book" w:cs="Franklin Gothic Book"/>
          <w:spacing w:val="4"/>
        </w:rPr>
      </w:pPr>
      <w:r>
        <w:rPr>
          <w:rFonts w:cs="Franklin Gothic Book" w:ascii="Franklin Gothic Book" w:hAnsi="Franklin Gothic Book"/>
          <w:spacing w:val="4"/>
        </w:rPr>
        <w:t>4. Энергоприсутственное</w:t>
      </w:r>
    </w:p>
    <w:p>
      <w:pPr>
        <w:pStyle w:val="Style15"/>
        <w:suppressLineNumbers/>
        <w:suppressAutoHyphens w:val="true"/>
        <w:spacing w:lineRule="auto" w:line="232"/>
        <w:ind w:firstLine="709"/>
        <w:jc w:val="both"/>
        <w:rPr>
          <w:rFonts w:ascii="Franklin Gothic Book" w:hAnsi="Franklin Gothic Book" w:cs="Franklin Gothic Book"/>
          <w:spacing w:val="4"/>
        </w:rPr>
      </w:pPr>
      <w:r>
        <w:rPr>
          <w:rFonts w:cs="Franklin Gothic Book" w:ascii="Franklin Gothic Book" w:hAnsi="Franklin Gothic Book"/>
          <w:spacing w:val="4"/>
        </w:rPr>
        <w:t>3. Энергореальное</w:t>
      </w:r>
    </w:p>
    <w:p>
      <w:pPr>
        <w:pStyle w:val="Style15"/>
        <w:suppressLineNumbers/>
        <w:suppressAutoHyphens w:val="true"/>
        <w:spacing w:lineRule="auto" w:line="232"/>
        <w:ind w:firstLine="709"/>
        <w:jc w:val="both"/>
        <w:rPr>
          <w:rFonts w:ascii="Franklin Gothic Book" w:hAnsi="Franklin Gothic Book" w:cs="Franklin Gothic Book"/>
          <w:spacing w:val="4"/>
        </w:rPr>
      </w:pPr>
      <w:r>
        <w:rPr>
          <w:rFonts w:cs="Franklin Gothic Book" w:ascii="Franklin Gothic Book" w:hAnsi="Franklin Gothic Book"/>
          <w:spacing w:val="4"/>
        </w:rPr>
        <w:t>2. Энергомировое</w:t>
      </w:r>
    </w:p>
    <w:p>
      <w:pPr>
        <w:pStyle w:val="Style15"/>
        <w:suppressLineNumbers/>
        <w:suppressAutoHyphens w:val="true"/>
        <w:spacing w:lineRule="auto" w:line="232"/>
        <w:ind w:firstLine="709"/>
        <w:jc w:val="both"/>
        <w:rPr>
          <w:rFonts w:ascii="Franklin Gothic Book" w:hAnsi="Franklin Gothic Book" w:cs="Franklin Gothic Book"/>
        </w:rPr>
      </w:pPr>
      <w:r>
        <w:rPr>
          <w:rFonts w:cs="Franklin Gothic Book" w:ascii="Franklin Gothic Book" w:hAnsi="Franklin Gothic Book"/>
          <w:spacing w:val="4"/>
        </w:rPr>
        <w:t>1. Энергокапельное</w:t>
      </w:r>
    </w:p>
    <w:p>
      <w:pPr>
        <w:pStyle w:val="Style15"/>
        <w:suppressLineNumbers/>
        <w:suppressAutoHyphens w:val="true"/>
        <w:spacing w:lineRule="auto" w:line="232"/>
        <w:ind w:firstLine="397"/>
        <w:jc w:val="both"/>
        <w:rPr>
          <w:rFonts w:ascii="Franklin Gothic Book" w:hAnsi="Franklin Gothic Book" w:cs="Franklin Gothic Book"/>
        </w:rPr>
      </w:pPr>
      <w:r>
        <w:rPr>
          <w:rFonts w:cs="Franklin Gothic Book" w:ascii="Franklin Gothic Book" w:hAnsi="Franklin Gothic Book"/>
        </w:rPr>
        <w:t>В синтезе этой тридцатидвухрицы восприятий по четыре в одном и формируются восемь главных восприятий Человека Фа, определяющих перспективы его Жизни и Возможностей в дальнейшем.</w:t>
      </w:r>
    </w:p>
    <w:p>
      <w:pPr>
        <w:sectPr>
          <w:headerReference w:type="even" r:id="rId24"/>
          <w:headerReference w:type="default" r:id="rId25"/>
          <w:footerReference w:type="even" r:id="rId26"/>
          <w:footerReference w:type="default" r:id="rId27"/>
          <w:footnotePr>
            <w:numFmt w:val="decimal"/>
          </w:footnotePr>
          <w:type w:val="nextPage"/>
          <w:pgSz w:w="8391" w:h="11906"/>
          <w:pgMar w:left="737" w:right="737" w:gutter="284" w:header="0" w:top="1021" w:footer="0" w:bottom="737"/>
          <w:pgNumType w:fmt="decimal"/>
          <w:formProt w:val="false"/>
          <w:textDirection w:val="lrTb"/>
          <w:docGrid w:type="default" w:linePitch="360" w:charSpace="0"/>
        </w:sectPr>
      </w:pPr>
    </w:p>
    <w:p>
      <w:pPr>
        <w:pStyle w:val="Normal"/>
        <w:jc w:val="right"/>
        <w:rPr>
          <w:rFonts w:ascii="Franklin Gothic Book" w:hAnsi="Franklin Gothic Book" w:cs="Franklin Gothic Book"/>
        </w:rPr>
      </w:pPr>
      <w:r>
        <w:rPr>
          <w:rFonts w:cs="Franklin Gothic Book" w:ascii="Franklin Gothic Book" w:hAnsi="Franklin Gothic Book"/>
        </w:rPr>
        <w:t>В.С.</w:t>
      </w:r>
      <w:r>
        <w:br w:type="page"/>
      </w:r>
    </w:p>
    <w:p>
      <w:pPr>
        <w:pStyle w:val="Heading1"/>
        <w:spacing w:lineRule="auto" w:line="240" w:before="0" w:after="60"/>
        <w:jc w:val="right"/>
        <w:rPr>
          <w:rFonts w:ascii="Franklin Gothic Book" w:hAnsi="Franklin Gothic Book" w:cs="Franklin Gothic Book"/>
          <w:sz w:val="22"/>
          <w:szCs w:val="22"/>
        </w:rPr>
      </w:pPr>
      <w:bookmarkStart w:id="57" w:name="__RefHeading___Toc278222819"/>
      <w:bookmarkEnd w:id="57"/>
      <w:r>
        <w:rPr>
          <w:rFonts w:cs="Franklin Gothic Book" w:ascii="Franklin Gothic Book" w:hAnsi="Franklin Gothic Book"/>
          <w:sz w:val="22"/>
          <w:szCs w:val="22"/>
        </w:rPr>
        <w:t>Приложение  5</w:t>
      </w:r>
    </w:p>
    <w:p>
      <w:pPr>
        <w:pStyle w:val="Normal"/>
        <w:spacing w:lineRule="auto" w:line="240" w:before="0" w:after="120"/>
        <w:jc w:val="center"/>
        <w:rPr>
          <w:rFonts w:ascii="Franklin Gothic Book" w:hAnsi="Franklin Gothic Book" w:cs="Franklin Gothic Book"/>
          <w:b/>
          <w:b/>
        </w:rPr>
      </w:pPr>
      <w:r>
        <w:rPr>
          <w:rFonts w:cs="Franklin Gothic Book" w:ascii="Franklin Gothic Book" w:hAnsi="Franklin Gothic Book"/>
          <w:b/>
        </w:rPr>
        <w:t>ИЗНАЧАЛЬНЫЙ ДОМ  ИЗНАЧАЛЬНО ВЫШЕСТОЯЩЕГО ОТЦА</w:t>
      </w:r>
    </w:p>
    <w:p>
      <w:pPr>
        <w:pStyle w:val="Normal"/>
        <w:spacing w:lineRule="auto" w:line="240" w:before="0" w:after="120"/>
        <w:jc w:val="center"/>
        <w:rPr>
          <w:rFonts w:ascii="Franklin Gothic Book" w:hAnsi="Franklin Gothic Book" w:cs="Franklin Gothic Book"/>
          <w:b/>
          <w:b/>
        </w:rPr>
      </w:pPr>
      <w:r>
        <w:rPr>
          <w:rFonts w:cs="Franklin Gothic Book" w:ascii="Franklin Gothic Book" w:hAnsi="Franklin Gothic Book"/>
          <w:b/>
        </w:rPr>
        <w:t>РАСПОРЯЖЕНИЕ  о Царствах Жизни</w:t>
      </w:r>
    </w:p>
    <w:p>
      <w:pPr>
        <w:pStyle w:val="Normal"/>
        <w:spacing w:lineRule="auto" w:line="240" w:before="0" w:after="120"/>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ИВ Иерархии ИВО </w:t>
      </w:r>
    </w:p>
    <w:p>
      <w:pPr>
        <w:pStyle w:val="Style15"/>
        <w:spacing w:before="0" w:after="120"/>
        <w:rPr/>
      </w:pPr>
      <w:r>
        <w:rPr>
          <w:rFonts w:cs="Franklin Gothic Book" w:ascii="Franklin Gothic Book" w:hAnsi="Franklin Gothic Book"/>
          <w:sz w:val="20"/>
          <w:szCs w:val="20"/>
        </w:rPr>
        <w:t>от   19.11.10</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Решением Изначально Вышестоящего Отца, изменить специфику выражения Царств Жизни Метагалактикой ФА и всеми Изначально Вышестоящими Проявлениями, установив восемь Царств Жизни:</w:t>
      </w:r>
    </w:p>
    <w:p>
      <w:pPr>
        <w:pStyle w:val="Normal"/>
        <w:spacing w:lineRule="auto" w:line="240" w:before="120" w:after="0"/>
        <w:ind w:left="284" w:hanging="284"/>
        <w:rPr>
          <w:rFonts w:ascii="Franklin Gothic Book" w:hAnsi="Franklin Gothic Book" w:cs="Franklin Gothic Book"/>
        </w:rPr>
      </w:pPr>
      <w:r>
        <w:rPr>
          <w:rFonts w:cs="Franklin Gothic Book" w:ascii="Franklin Gothic Book" w:hAnsi="Franklin Gothic Book"/>
        </w:rPr>
        <w:t>8. Царство Изначально Вышестоящего Человека (несущего Синтез Проявлений)</w:t>
      </w:r>
    </w:p>
    <w:p>
      <w:pPr>
        <w:pStyle w:val="Normal"/>
        <w:spacing w:lineRule="auto" w:line="240" w:before="0" w:after="0"/>
        <w:ind w:left="284" w:hanging="284"/>
        <w:rPr>
          <w:rFonts w:ascii="Franklin Gothic Book" w:hAnsi="Franklin Gothic Book" w:cs="Franklin Gothic Book"/>
        </w:rPr>
      </w:pPr>
      <w:r>
        <w:rPr>
          <w:rFonts w:cs="Franklin Gothic Book" w:ascii="Franklin Gothic Book" w:hAnsi="Franklin Gothic Book"/>
        </w:rPr>
        <w:t>7. Царство Явленного Человека (выражающего вышестоящее Проявление)</w:t>
      </w:r>
    </w:p>
    <w:p>
      <w:pPr>
        <w:pStyle w:val="Normal"/>
        <w:spacing w:lineRule="auto" w:line="240" w:before="0" w:after="0"/>
        <w:ind w:left="284" w:hanging="284"/>
        <w:rPr>
          <w:rFonts w:ascii="Franklin Gothic Book" w:hAnsi="Franklin Gothic Book" w:cs="Franklin Gothic Book"/>
        </w:rPr>
      </w:pPr>
      <w:r>
        <w:rPr>
          <w:rFonts w:cs="Franklin Gothic Book" w:ascii="Franklin Gothic Book" w:hAnsi="Franklin Gothic Book"/>
        </w:rPr>
        <w:t>6. Царство Человека (являющего Проявление  собою)</w:t>
      </w:r>
    </w:p>
    <w:p>
      <w:pPr>
        <w:pStyle w:val="Normal"/>
        <w:spacing w:lineRule="auto" w:line="240" w:before="0" w:after="0"/>
        <w:ind w:left="284" w:hanging="284"/>
        <w:rPr>
          <w:rFonts w:ascii="Franklin Gothic Book" w:hAnsi="Franklin Gothic Book" w:cs="Franklin Gothic Book"/>
        </w:rPr>
      </w:pPr>
      <w:r>
        <w:rPr>
          <w:rFonts w:cs="Franklin Gothic Book" w:ascii="Franklin Gothic Book" w:hAnsi="Franklin Gothic Book"/>
        </w:rPr>
        <w:t>5. Царство Молодого Человека (сокращенно Молодёжи, имеющего возрастной ценз до 28-33 лет, в том числе присутственно)</w:t>
      </w:r>
    </w:p>
    <w:p>
      <w:pPr>
        <w:pStyle w:val="Normal"/>
        <w:spacing w:lineRule="auto" w:line="240" w:before="0" w:after="0"/>
        <w:ind w:left="284" w:hanging="284"/>
        <w:rPr/>
      </w:pPr>
      <w:r>
        <w:rPr>
          <w:rFonts w:cs="Franklin Gothic Book" w:ascii="Franklin Gothic Book" w:hAnsi="Franklin Gothic Book"/>
        </w:rPr>
        <w:t>4. Царство Ребёнка (явленного в Миры в возрастном цензе до 13</w:t>
        <w:noBreakHyphen/>
        <w:t>16 лет, в том числе и присутственно)</w:t>
      </w:r>
    </w:p>
    <w:p>
      <w:pPr>
        <w:pStyle w:val="Normal"/>
        <w:spacing w:lineRule="auto" w:line="240" w:before="0" w:after="0"/>
        <w:ind w:left="284" w:hanging="284"/>
        <w:rPr>
          <w:rFonts w:ascii="Franklin Gothic Book" w:hAnsi="Franklin Gothic Book" w:cs="Franklin Gothic Book"/>
        </w:rPr>
      </w:pPr>
      <w:r>
        <w:rPr>
          <w:rFonts w:cs="Franklin Gothic Book" w:ascii="Franklin Gothic Book" w:hAnsi="Franklin Gothic Book"/>
        </w:rPr>
        <w:t>3. Царство Животных (физически и присутственно)</w:t>
      </w:r>
    </w:p>
    <w:p>
      <w:pPr>
        <w:pStyle w:val="Normal"/>
        <w:spacing w:lineRule="auto" w:line="240" w:before="0" w:after="0"/>
        <w:ind w:left="284" w:hanging="284"/>
        <w:rPr>
          <w:rFonts w:ascii="Franklin Gothic Book" w:hAnsi="Franklin Gothic Book" w:cs="Franklin Gothic Book"/>
        </w:rPr>
      </w:pPr>
      <w:r>
        <w:rPr>
          <w:rFonts w:cs="Franklin Gothic Book" w:ascii="Franklin Gothic Book" w:hAnsi="Franklin Gothic Book"/>
        </w:rPr>
        <w:t>2. Царство Растений (физически и присутственно)</w:t>
      </w:r>
    </w:p>
    <w:p>
      <w:pPr>
        <w:pStyle w:val="Normal"/>
        <w:spacing w:lineRule="auto" w:line="240" w:before="0" w:after="0"/>
        <w:ind w:left="284" w:hanging="284"/>
        <w:rPr>
          <w:rFonts w:ascii="Franklin Gothic Book" w:hAnsi="Franklin Gothic Book" w:cs="Franklin Gothic Book"/>
        </w:rPr>
      </w:pPr>
      <w:r>
        <w:rPr>
          <w:rFonts w:cs="Franklin Gothic Book" w:ascii="Franklin Gothic Book" w:hAnsi="Franklin Gothic Book"/>
        </w:rPr>
        <w:t>1. Царство Минералов (физически и присутственно)</w:t>
      </w:r>
    </w:p>
    <w:p>
      <w:pPr>
        <w:pStyle w:val="Normal"/>
        <w:spacing w:lineRule="auto" w:line="240" w:before="120" w:after="0"/>
        <w:jc w:val="both"/>
        <w:rPr>
          <w:rFonts w:ascii="Franklin Gothic Book" w:hAnsi="Franklin Gothic Book" w:cs="Franklin Gothic Book"/>
        </w:rPr>
      </w:pPr>
      <w:r>
        <w:rPr>
          <w:rFonts w:cs="Franklin Gothic Book" w:ascii="Franklin Gothic Book" w:hAnsi="Franklin Gothic Book"/>
        </w:rPr>
        <w:t>Определяя возможный рост физического выражения Проявлений физиками 1 присутствий 32 проявлений с формированием Царственной Природной Среды ими и на них, и возможностью формировать Природную Среду первых вышестоящих присутствий в преддверии рождения Природной Среды физического присутствия Вышестоящего Проявления.</w:t>
      </w:r>
    </w:p>
    <w:p>
      <w:pPr>
        <w:pStyle w:val="Normal"/>
        <w:spacing w:lineRule="auto" w:line="240" w:before="120" w:after="0"/>
        <w:jc w:val="both"/>
        <w:rPr/>
      </w:pPr>
      <w:r>
        <w:rPr>
          <w:rFonts w:cs="Franklin Gothic Book" w:ascii="Franklin Gothic Book" w:hAnsi="Franklin Gothic Book"/>
        </w:rPr>
        <w:t>Синтез разнообразия Природных Сред физических Присутствий Проявлений в синтезе их, начинает формировать природную Среду Планеты Земля ФА Новой Эпохи, в отражении и выражении 32</w:t>
      </w:r>
      <w:r>
        <w:rPr>
          <w:rFonts w:cs="Franklin Gothic Book" w:ascii="Franklin Gothic Book" w:hAnsi="Franklin Gothic Book"/>
          <w:lang w:val="en-US"/>
        </w:rPr>
        <w:t> </w:t>
      </w:r>
      <w:r>
        <w:rPr>
          <w:rFonts w:cs="Franklin Gothic Book" w:ascii="Franklin Gothic Book" w:hAnsi="Franklin Gothic Book"/>
        </w:rPr>
        <w:t xml:space="preserve">Присутствиями Планеты Земля ФА 32 физических Присутствий Проявлений в Качественном и Количественном своеобразии их, но не только, и  в соответствии со Стандартами Жизни Изначально Вышестоящего Отца для Планет Данного Типа и Вида с решениями Изначально Вышестоящего Отца соответственно. </w:t>
      </w:r>
    </w:p>
    <w:p>
      <w:pPr>
        <w:pStyle w:val="Normal"/>
        <w:spacing w:lineRule="auto" w:line="240" w:before="120" w:after="120"/>
        <w:jc w:val="both"/>
        <w:rPr>
          <w:rFonts w:ascii="Franklin Gothic Book" w:hAnsi="Franklin Gothic Book" w:cs="Franklin Gothic Book"/>
        </w:rPr>
      </w:pPr>
      <w:r>
        <w:rPr>
          <w:rFonts w:cs="Franklin Gothic Book" w:ascii="Franklin Gothic Book" w:hAnsi="Franklin Gothic Book"/>
        </w:rPr>
        <w:t>Применить немедленно.</w:t>
      </w:r>
    </w:p>
    <w:p>
      <w:pPr>
        <w:pStyle w:val="Normal"/>
        <w:jc w:val="right"/>
        <w:rPr>
          <w:rFonts w:ascii="Franklin Gothic Book" w:hAnsi="Franklin Gothic Book" w:cs="Franklin Gothic Book"/>
        </w:rPr>
      </w:pPr>
      <w:r>
        <w:rPr>
          <w:rFonts w:cs="Franklin Gothic Book" w:ascii="Franklin Gothic Book" w:hAnsi="Franklin Gothic Book"/>
        </w:rPr>
        <w:t xml:space="preserve">Фа-Сын Метагалактики   </w:t>
      </w:r>
    </w:p>
    <w:p>
      <w:pPr>
        <w:sectPr>
          <w:footnotePr>
            <w:numFmt w:val="decimal"/>
          </w:footnotePr>
          <w:type w:val="continuous"/>
          <w:pgSz w:w="8391" w:h="11906"/>
          <w:pgMar w:left="737" w:right="737" w:gutter="0" w:header="0" w:top="1021" w:footer="0" w:bottom="737"/>
          <w:formProt w:val="false"/>
          <w:textDirection w:val="lrTb"/>
          <w:docGrid w:type="default" w:linePitch="360" w:charSpace="0"/>
        </w:sectPr>
      </w:pPr>
    </w:p>
    <w:p>
      <w:pPr>
        <w:pStyle w:val="Style15"/>
        <w:numPr>
          <w:ilvl w:val="0"/>
          <w:numId w:val="0"/>
        </w:numPr>
        <w:rPr>
          <w:rFonts w:ascii="Franklin Gothic Book" w:hAnsi="Franklin Gothic Book" w:cs="Franklin Gothic Book"/>
          <w:b/>
          <w:b/>
          <w:spacing w:val="6"/>
          <w:sz w:val="20"/>
          <w:szCs w:val="20"/>
          <w:lang w:eastAsia="en-NZ"/>
        </w:rPr>
      </w:pPr>
      <w:r>
        <w:rPr>
          <w:rFonts w:cs="Franklin Gothic Book" w:ascii="Franklin Gothic Book" w:hAnsi="Franklin Gothic Book"/>
          <w:b/>
          <w:spacing w:val="6"/>
          <w:sz w:val="20"/>
          <w:szCs w:val="20"/>
          <w:lang w:eastAsia="en-NZ"/>
        </w:rPr>
      </w:r>
    </w:p>
    <w:p>
      <w:pPr>
        <w:sectPr>
          <w:headerReference w:type="even" r:id="rId28"/>
          <w:headerReference w:type="default" r:id="rId29"/>
          <w:footerReference w:type="even" r:id="rId30"/>
          <w:footerReference w:type="default" r:id="rId31"/>
          <w:footnotePr>
            <w:numFmt w:val="decimal"/>
          </w:footnotePr>
          <w:type w:val="nextPage"/>
          <w:pgSz w:w="8391" w:h="11906"/>
          <w:pgMar w:left="737" w:right="737" w:gutter="284" w:header="0" w:top="1021" w:footer="0" w:bottom="567"/>
          <w:pgNumType w:fmt="decimal"/>
          <w:formProt w:val="false"/>
          <w:textDirection w:val="lrTb"/>
          <w:docGrid w:type="default" w:linePitch="360" w:charSpace="0"/>
        </w:sectPr>
      </w:pPr>
    </w:p>
    <w:p>
      <w:pPr>
        <w:pStyle w:val="Style15"/>
        <w:numPr>
          <w:ilvl w:val="0"/>
          <w:numId w:val="0"/>
        </w:numPr>
        <w:rPr>
          <w:rFonts w:ascii="Franklin Gothic Book" w:hAnsi="Franklin Gothic Book" w:cs="Franklin Gothic Book"/>
          <w:b/>
          <w:b/>
          <w:spacing w:val="6"/>
          <w:sz w:val="20"/>
          <w:szCs w:val="20"/>
          <w:lang w:eastAsia="en-NZ"/>
        </w:rPr>
      </w:pPr>
      <w:r>
        <w:rPr>
          <w:rFonts w:cs="Franklin Gothic Book" w:ascii="Franklin Gothic Book" w:hAnsi="Franklin Gothic Book"/>
          <w:b/>
          <w:spacing w:val="6"/>
          <w:sz w:val="20"/>
          <w:szCs w:val="20"/>
          <w:lang w:eastAsia="en-NZ"/>
        </w:rPr>
      </w:r>
      <w:r>
        <w:br w:type="page"/>
      </w:r>
    </w:p>
    <w:p>
      <w:pPr>
        <w:pStyle w:val="Style15"/>
        <w:rPr>
          <w:rFonts w:ascii="Franklin Gothic Book" w:hAnsi="Franklin Gothic Book" w:cs="Franklin Gothic Book"/>
          <w:b/>
          <w:b/>
          <w:spacing w:val="6"/>
          <w:sz w:val="20"/>
          <w:szCs w:val="20"/>
          <w:lang w:eastAsia="en-NZ"/>
        </w:rPr>
      </w:pPr>
      <w:r>
        <w:rPr>
          <w:rFonts w:cs="Franklin Gothic Book" w:ascii="Franklin Gothic Book" w:hAnsi="Franklin Gothic Book"/>
          <w:b/>
          <w:spacing w:val="6"/>
          <w:sz w:val="20"/>
          <w:szCs w:val="20"/>
          <w:lang w:eastAsia="en-NZ"/>
        </w:rPr>
        <w:t>Кут Хуми. Виталий Сердюк.</w:t>
      </w:r>
    </w:p>
    <w:p>
      <w:pPr>
        <w:pStyle w:val="Normal"/>
        <w:spacing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 xml:space="preserve">Философия Синтеза. </w:t>
      </w:r>
    </w:p>
    <w:p>
      <w:pPr>
        <w:pStyle w:val="Normal"/>
        <w:tabs>
          <w:tab w:val="clear" w:pos="708"/>
          <w:tab w:val="left" w:pos="6096" w:leader="none"/>
        </w:tabs>
        <w:spacing w:before="0" w:after="60"/>
        <w:rPr>
          <w:rFonts w:ascii="Franklin Gothic Book" w:hAnsi="Franklin Gothic Book" w:cs="Franklin Gothic Book"/>
          <w:b/>
          <w:b/>
          <w:spacing w:val="6"/>
          <w:sz w:val="20"/>
          <w:szCs w:val="20"/>
        </w:rPr>
      </w:pPr>
      <w:r>
        <w:rPr>
          <w:rFonts w:cs="Franklin Gothic Book" w:ascii="Franklin Gothic Book" w:hAnsi="Franklin Gothic Book"/>
          <w:b/>
          <w:spacing w:val="6"/>
          <w:sz w:val="20"/>
          <w:szCs w:val="20"/>
        </w:rPr>
        <w:t xml:space="preserve">Книга 30. </w:t>
      </w:r>
      <w:r>
        <w:rPr>
          <w:rFonts w:cs="Franklin Gothic Book" w:ascii="Franklin Gothic Book" w:hAnsi="Franklin Gothic Book"/>
          <w:b/>
          <w:sz w:val="20"/>
          <w:szCs w:val="20"/>
        </w:rPr>
        <w:t>ФА</w:t>
        <w:noBreakHyphen/>
        <w:t>Сын Метагалактики.</w:t>
      </w:r>
    </w:p>
    <w:p>
      <w:pPr>
        <w:pStyle w:val="Normal"/>
        <w:spacing w:lineRule="auto" w:line="240" w:before="0" w:after="12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Дом ИВО 28 проявления, Киев</w:t>
      </w:r>
    </w:p>
    <w:tbl>
      <w:tblPr>
        <w:tblW w:w="7103" w:type="dxa"/>
        <w:jc w:val="left"/>
        <w:tblInd w:w="-15" w:type="dxa"/>
        <w:tblLayout w:type="fixed"/>
        <w:tblCellMar>
          <w:top w:w="0" w:type="dxa"/>
          <w:left w:w="108" w:type="dxa"/>
          <w:bottom w:w="0" w:type="dxa"/>
          <w:right w:w="108" w:type="dxa"/>
        </w:tblCellMar>
      </w:tblPr>
      <w:tblGrid>
        <w:gridCol w:w="2283"/>
        <w:gridCol w:w="567"/>
        <w:gridCol w:w="1512"/>
        <w:gridCol w:w="189"/>
        <w:gridCol w:w="2552"/>
      </w:tblGrid>
      <w:tr>
        <w:trPr>
          <w:trHeight w:val="330" w:hRule="atLeast"/>
        </w:trPr>
        <w:tc>
          <w:tcPr>
            <w:tcW w:w="7103" w:type="dxa"/>
            <w:gridSpan w:val="5"/>
            <w:tcBorders/>
            <w:vAlign w:val="bottom"/>
          </w:tcPr>
          <w:p>
            <w:pPr>
              <w:pStyle w:val="Normal"/>
              <w:spacing w:before="0" w:after="0"/>
              <w:ind w:left="-108" w:right="-108" w:firstLine="108"/>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 xml:space="preserve">Организация набора, сбор, компоновка текста:     Маргарита Постолова </w:t>
            </w:r>
          </w:p>
        </w:tc>
      </w:tr>
      <w:tr>
        <w:trPr>
          <w:trHeight w:val="246" w:hRule="atLeast"/>
        </w:trPr>
        <w:tc>
          <w:tcPr>
            <w:tcW w:w="2283" w:type="dxa"/>
            <w:tcBorders/>
            <w:vAlign w:val="bottom"/>
          </w:tcPr>
          <w:p>
            <w:pPr>
              <w:pStyle w:val="Normal"/>
              <w:spacing w:lineRule="auto" w:line="232" w:before="0" w:after="0"/>
              <w:ind w:right="-108" w:hanging="0"/>
              <w:rPr>
                <w:rFonts w:ascii="Franklin Gothic Book" w:hAnsi="Franklin Gothic Book" w:cs="Arial CYR"/>
                <w:sz w:val="20"/>
                <w:szCs w:val="20"/>
              </w:rPr>
            </w:pPr>
            <w:r>
              <w:rPr>
                <w:rFonts w:cs="Franklin Gothic Book" w:ascii="Franklin Gothic Book" w:hAnsi="Franklin Gothic Book"/>
                <w:spacing w:val="6"/>
                <w:sz w:val="20"/>
                <w:szCs w:val="20"/>
              </w:rPr>
              <w:t>Компьютерный набор:</w:t>
            </w:r>
          </w:p>
        </w:tc>
        <w:tc>
          <w:tcPr>
            <w:tcW w:w="2268" w:type="dxa"/>
            <w:gridSpan w:val="3"/>
            <w:tcBorders/>
            <w:vAlign w:val="bottom"/>
          </w:tcPr>
          <w:p>
            <w:pPr>
              <w:pStyle w:val="Normal"/>
              <w:spacing w:lineRule="auto" w:line="232" w:before="0" w:after="0"/>
              <w:ind w:right="-108" w:hanging="0"/>
              <w:rPr>
                <w:rFonts w:ascii="Franklin Gothic Book" w:hAnsi="Franklin Gothic Book" w:cs="Arial CYR"/>
                <w:color w:val="000000"/>
                <w:sz w:val="20"/>
                <w:szCs w:val="20"/>
              </w:rPr>
            </w:pPr>
            <w:r>
              <w:rPr>
                <w:rFonts w:cs="Arial CYR" w:ascii="Franklin Gothic Book" w:hAnsi="Franklin Gothic Book"/>
                <w:color w:val="000000"/>
                <w:sz w:val="20"/>
                <w:szCs w:val="20"/>
              </w:rPr>
              <w:t>Александр Назар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Людмила Бидуля</w:t>
            </w:r>
          </w:p>
        </w:tc>
      </w:tr>
      <w:tr>
        <w:trPr>
          <w:trHeight w:val="95"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Анна Котлинская</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Людмила Гладкая</w:t>
            </w:r>
          </w:p>
        </w:tc>
      </w:tr>
      <w:tr>
        <w:trPr>
          <w:trHeight w:val="246"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Андрей Чмилен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Людмила Заседка</w:t>
            </w:r>
          </w:p>
        </w:tc>
      </w:tr>
      <w:tr>
        <w:trPr>
          <w:trHeight w:val="246"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Валентина Бляшен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Людмила Лесничая</w:t>
            </w:r>
          </w:p>
        </w:tc>
      </w:tr>
      <w:tr>
        <w:trPr>
          <w:trHeight w:val="246"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Валентина Диден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Марина Костерева</w:t>
            </w:r>
          </w:p>
        </w:tc>
      </w:tr>
      <w:tr>
        <w:trPr>
          <w:trHeight w:val="246"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ind w:right="-108" w:hanging="0"/>
              <w:rPr>
                <w:rFonts w:ascii="Franklin Gothic Book" w:hAnsi="Franklin Gothic Book" w:cs="Arial CYR"/>
                <w:color w:val="000000"/>
                <w:sz w:val="20"/>
                <w:szCs w:val="20"/>
              </w:rPr>
            </w:pPr>
            <w:r>
              <w:rPr>
                <w:rFonts w:cs="Arial CYR" w:ascii="Franklin Gothic Book" w:hAnsi="Franklin Gothic Book"/>
                <w:color w:val="000000"/>
                <w:sz w:val="20"/>
                <w:szCs w:val="20"/>
              </w:rPr>
              <w:t>Валентина Закатянская</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Марина Рыбникова</w:t>
            </w:r>
          </w:p>
        </w:tc>
      </w:tr>
      <w:tr>
        <w:trPr>
          <w:trHeight w:val="246"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sz w:val="20"/>
                <w:szCs w:val="20"/>
              </w:rPr>
            </w:pPr>
            <w:r>
              <w:rPr>
                <w:rFonts w:cs="Arial CYR" w:ascii="Franklin Gothic Book" w:hAnsi="Franklin Gothic Book"/>
                <w:color w:val="000000"/>
                <w:sz w:val="20"/>
                <w:szCs w:val="20"/>
              </w:rPr>
              <w:t>Вера Каган</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Наиля Беляева</w:t>
            </w:r>
          </w:p>
        </w:tc>
      </w:tr>
      <w:tr>
        <w:trPr>
          <w:trHeight w:val="264"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Вера Когден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Надежда Дегтяренко</w:t>
            </w:r>
          </w:p>
        </w:tc>
      </w:tr>
      <w:tr>
        <w:trPr>
          <w:trHeight w:val="264"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Евгения Сушкевич</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Надежда Осадчук</w:t>
            </w:r>
          </w:p>
        </w:tc>
      </w:tr>
      <w:tr>
        <w:trPr>
          <w:trHeight w:val="154"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Елена Аватарская</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Наталья Миськова</w:t>
            </w:r>
          </w:p>
        </w:tc>
      </w:tr>
      <w:tr>
        <w:trPr>
          <w:trHeight w:val="185"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Елена Каплинская</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Наталья Перегудова</w:t>
            </w:r>
          </w:p>
        </w:tc>
      </w:tr>
      <w:tr>
        <w:trPr>
          <w:trHeight w:val="218"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Ирина Брусенцова</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Наталья Чайка</w:t>
            </w:r>
          </w:p>
        </w:tc>
      </w:tr>
      <w:tr>
        <w:trPr>
          <w:trHeight w:val="218"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Ирина Здрилюк</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Татьяна Матяш</w:t>
            </w:r>
          </w:p>
        </w:tc>
      </w:tr>
      <w:tr>
        <w:trPr>
          <w:trHeight w:val="218"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Franklin Gothic Book"/>
                <w:spacing w:val="6"/>
                <w:sz w:val="20"/>
                <w:szCs w:val="20"/>
              </w:rPr>
            </w:pPr>
            <w:r>
              <w:rPr>
                <w:rFonts w:cs="Arial CYR" w:ascii="Franklin Gothic Book" w:hAnsi="Franklin Gothic Book"/>
                <w:color w:val="000000"/>
                <w:sz w:val="20"/>
                <w:szCs w:val="20"/>
              </w:rPr>
              <w:t>Лариса Пряжникова</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Юлия Петрова</w:t>
            </w:r>
          </w:p>
        </w:tc>
      </w:tr>
      <w:tr>
        <w:trPr>
          <w:trHeight w:val="218"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Людмила Алымова</w:t>
            </w:r>
          </w:p>
        </w:tc>
        <w:tc>
          <w:tcPr>
            <w:tcW w:w="2552" w:type="dxa"/>
            <w:tcBorders/>
            <w:vAlign w:val="bottom"/>
          </w:tcPr>
          <w:p>
            <w:pPr>
              <w:pStyle w:val="Normal"/>
              <w:snapToGrid w:val="false"/>
              <w:spacing w:lineRule="auto" w:line="232" w:before="0" w:after="0"/>
              <w:ind w:left="-108" w:hanging="0"/>
              <w:rPr>
                <w:rFonts w:ascii="Franklin Gothic Book" w:hAnsi="Franklin Gothic Book" w:cs="Arial CYR"/>
                <w:color w:val="000000"/>
                <w:sz w:val="20"/>
                <w:szCs w:val="20"/>
              </w:rPr>
            </w:pPr>
            <w:r>
              <w:rPr>
                <w:rFonts w:cs="Arial CYR" w:ascii="Franklin Gothic Book" w:hAnsi="Franklin Gothic Book"/>
                <w:color w:val="000000"/>
                <w:sz w:val="20"/>
                <w:szCs w:val="20"/>
              </w:rPr>
            </w:r>
          </w:p>
        </w:tc>
      </w:tr>
      <w:tr>
        <w:trPr>
          <w:trHeight w:val="235" w:hRule="atLeast"/>
        </w:trPr>
        <w:tc>
          <w:tcPr>
            <w:tcW w:w="4551" w:type="dxa"/>
            <w:gridSpan w:val="4"/>
            <w:tcBorders/>
            <w:vAlign w:val="bottom"/>
          </w:tcPr>
          <w:p>
            <w:pPr>
              <w:pStyle w:val="Normal"/>
              <w:spacing w:lineRule="auto" w:line="232" w:before="0" w:after="0"/>
              <w:rPr>
                <w:rFonts w:ascii="Franklin Gothic Book" w:hAnsi="Franklin Gothic Book" w:cs="Arial CYR"/>
                <w:sz w:val="20"/>
                <w:szCs w:val="20"/>
              </w:rPr>
            </w:pPr>
            <w:r>
              <w:rPr>
                <w:rFonts w:cs="Franklin Gothic Book" w:ascii="Franklin Gothic Book" w:hAnsi="Franklin Gothic Book"/>
                <w:spacing w:val="6"/>
                <w:sz w:val="20"/>
                <w:szCs w:val="20"/>
              </w:rPr>
              <w:t>Проверка и подготовка к печати:</w:t>
            </w:r>
          </w:p>
        </w:tc>
        <w:tc>
          <w:tcPr>
            <w:tcW w:w="2552" w:type="dxa"/>
            <w:tcBorders/>
            <w:vAlign w:val="bottom"/>
          </w:tcPr>
          <w:p>
            <w:pPr>
              <w:pStyle w:val="Normal"/>
              <w:snapToGrid w:val="false"/>
              <w:spacing w:lineRule="auto" w:line="232" w:before="0" w:after="0"/>
              <w:ind w:left="-108" w:hanging="0"/>
              <w:rPr>
                <w:rFonts w:ascii="Franklin Gothic Book" w:hAnsi="Franklin Gothic Book" w:cs="Arial CYR"/>
                <w:sz w:val="20"/>
                <w:szCs w:val="20"/>
              </w:rPr>
            </w:pPr>
            <w:r>
              <w:rPr>
                <w:rFonts w:cs="Arial CYR" w:ascii="Franklin Gothic Book" w:hAnsi="Franklin Gothic Book"/>
                <w:sz w:val="20"/>
                <w:szCs w:val="20"/>
              </w:rPr>
            </w:r>
          </w:p>
        </w:tc>
      </w:tr>
      <w:tr>
        <w:trPr>
          <w:trHeight w:val="244" w:hRule="atLeast"/>
        </w:trPr>
        <w:tc>
          <w:tcPr>
            <w:tcW w:w="2283" w:type="dxa"/>
            <w:tcBorders/>
            <w:vAlign w:val="bottom"/>
          </w:tcPr>
          <w:p>
            <w:pPr>
              <w:pStyle w:val="Normal"/>
              <w:snapToGrid w:val="false"/>
              <w:spacing w:lineRule="auto" w:line="232" w:before="0" w:after="0"/>
              <w:rPr>
                <w:rFonts w:ascii="Franklin Gothic Book" w:hAnsi="Franklin Gothic Book" w:cs="Arial CYR"/>
                <w:sz w:val="20"/>
                <w:szCs w:val="20"/>
              </w:rPr>
            </w:pPr>
            <w:r>
              <w:rPr>
                <w:rFonts w:cs="Arial CYR" w:ascii="Franklin Gothic Book" w:hAnsi="Franklin Gothic Book"/>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Елена Каплинская</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Маргарита Постолова</w:t>
            </w:r>
          </w:p>
        </w:tc>
      </w:tr>
      <w:tr>
        <w:trPr>
          <w:trHeight w:val="244"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Ирина Панчен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Евгения Сушкевич</w:t>
            </w:r>
          </w:p>
        </w:tc>
      </w:tr>
      <w:tr>
        <w:trPr>
          <w:trHeight w:val="147"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Григорий Мухопад</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Людмила Алымова</w:t>
            </w:r>
          </w:p>
        </w:tc>
      </w:tr>
      <w:tr>
        <w:trPr>
          <w:trHeight w:val="194" w:hRule="atLeast"/>
        </w:trPr>
        <w:tc>
          <w:tcPr>
            <w:tcW w:w="2283"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Валентина Диденко</w:t>
            </w:r>
          </w:p>
        </w:tc>
        <w:tc>
          <w:tcPr>
            <w:tcW w:w="2552" w:type="dxa"/>
            <w:tcBorders/>
            <w:vAlign w:val="bottom"/>
          </w:tcPr>
          <w:p>
            <w:pPr>
              <w:pStyle w:val="Normal"/>
              <w:spacing w:lineRule="auto" w:line="232" w:before="0" w:after="0"/>
              <w:ind w:left="-108" w:firstLine="108"/>
              <w:rPr>
                <w:rFonts w:ascii="Franklin Gothic Book" w:hAnsi="Franklin Gothic Book" w:cs="Arial CYR"/>
                <w:color w:val="000000"/>
                <w:sz w:val="20"/>
                <w:szCs w:val="20"/>
              </w:rPr>
            </w:pPr>
            <w:r>
              <w:rPr>
                <w:rFonts w:cs="Arial CYR" w:ascii="Franklin Gothic Book" w:hAnsi="Franklin Gothic Book"/>
                <w:color w:val="000000"/>
                <w:sz w:val="20"/>
                <w:szCs w:val="20"/>
              </w:rPr>
              <w:t>Ирина Брусенцова</w:t>
            </w:r>
          </w:p>
        </w:tc>
      </w:tr>
      <w:tr>
        <w:trPr>
          <w:trHeight w:val="80" w:hRule="atLeast"/>
        </w:trPr>
        <w:tc>
          <w:tcPr>
            <w:tcW w:w="2283" w:type="dxa"/>
            <w:tcBorders/>
            <w:vAlign w:val="bottom"/>
          </w:tcPr>
          <w:p>
            <w:pPr>
              <w:pStyle w:val="Normal"/>
              <w:spacing w:lineRule="auto" w:line="232" w:before="0" w:after="0"/>
              <w:rPr>
                <w:rFonts w:ascii="Franklin Gothic Book" w:hAnsi="Franklin Gothic Book" w:cs="Arial CYR"/>
                <w:sz w:val="20"/>
                <w:szCs w:val="20"/>
              </w:rPr>
            </w:pPr>
            <w:r>
              <w:rPr>
                <w:rFonts w:cs="Arial CYR" w:ascii="Franklin Gothic Book" w:hAnsi="Franklin Gothic Book"/>
                <w:sz w:val="20"/>
                <w:szCs w:val="20"/>
              </w:rPr>
              <w:t>Рисунки</w:t>
            </w:r>
          </w:p>
        </w:tc>
        <w:tc>
          <w:tcPr>
            <w:tcW w:w="2268" w:type="dxa"/>
            <w:gridSpan w:val="3"/>
            <w:tcBorders/>
            <w:vAlign w:val="bottom"/>
          </w:tcPr>
          <w:p>
            <w:pPr>
              <w:pStyle w:val="Normal"/>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t>Андрей Аватарский</w:t>
            </w:r>
          </w:p>
        </w:tc>
        <w:tc>
          <w:tcPr>
            <w:tcW w:w="2552" w:type="dxa"/>
            <w:tcBorders/>
            <w:vAlign w:val="bottom"/>
          </w:tcPr>
          <w:p>
            <w:pPr>
              <w:pStyle w:val="Normal"/>
              <w:snapToGrid w:val="false"/>
              <w:spacing w:lineRule="auto" w:line="232" w:before="0" w:after="0"/>
              <w:rPr>
                <w:rFonts w:ascii="Franklin Gothic Book" w:hAnsi="Franklin Gothic Book" w:cs="Arial CYR"/>
                <w:color w:val="000000"/>
                <w:sz w:val="20"/>
                <w:szCs w:val="20"/>
              </w:rPr>
            </w:pPr>
            <w:r>
              <w:rPr>
                <w:rFonts w:cs="Arial CYR" w:ascii="Franklin Gothic Book" w:hAnsi="Franklin Gothic Book"/>
                <w:color w:val="000000"/>
                <w:sz w:val="20"/>
                <w:szCs w:val="20"/>
              </w:rPr>
            </w:r>
          </w:p>
        </w:tc>
      </w:tr>
      <w:tr>
        <w:trPr>
          <w:trHeight w:val="299" w:hRule="atLeast"/>
        </w:trPr>
        <w:tc>
          <w:tcPr>
            <w:tcW w:w="2283" w:type="dxa"/>
            <w:tcBorders/>
            <w:vAlign w:val="bottom"/>
          </w:tcPr>
          <w:p>
            <w:pPr>
              <w:pStyle w:val="Normal"/>
              <w:spacing w:lineRule="auto" w:line="232"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Дизайн обложки</w:t>
            </w:r>
          </w:p>
        </w:tc>
        <w:tc>
          <w:tcPr>
            <w:tcW w:w="2268" w:type="dxa"/>
            <w:gridSpan w:val="3"/>
            <w:tcBorders/>
            <w:vAlign w:val="bottom"/>
          </w:tcPr>
          <w:p>
            <w:pPr>
              <w:pStyle w:val="Normal"/>
              <w:spacing w:lineRule="auto" w:line="232"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 xml:space="preserve">Сергей Горюнов </w:t>
            </w:r>
          </w:p>
        </w:tc>
        <w:tc>
          <w:tcPr>
            <w:tcW w:w="2552" w:type="dxa"/>
            <w:tcBorders/>
            <w:vAlign w:val="bottom"/>
          </w:tcPr>
          <w:p>
            <w:pPr>
              <w:pStyle w:val="Normal"/>
              <w:snapToGrid w:val="false"/>
              <w:spacing w:lineRule="auto" w:line="232"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r>
          </w:p>
        </w:tc>
      </w:tr>
      <w:tr>
        <w:trPr>
          <w:trHeight w:val="336" w:hRule="atLeast"/>
        </w:trPr>
        <w:tc>
          <w:tcPr>
            <w:tcW w:w="7103" w:type="dxa"/>
            <w:gridSpan w:val="5"/>
            <w:tcBorders/>
            <w:vAlign w:val="bottom"/>
          </w:tcPr>
          <w:p>
            <w:pPr>
              <w:pStyle w:val="Normal"/>
              <w:snapToGrid w:val="false"/>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r>
          </w:p>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 xml:space="preserve">Записано с живой речи семинара 30-го Синтеза ФА, </w:t>
            </w:r>
          </w:p>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проявленного в Киеве В.А. Сердюком 12-13 июня 2010 года</w:t>
            </w:r>
          </w:p>
        </w:tc>
      </w:tr>
      <w:tr>
        <w:trPr>
          <w:trHeight w:val="288" w:hRule="atLeast"/>
        </w:trPr>
        <w:tc>
          <w:tcPr>
            <w:tcW w:w="7103" w:type="dxa"/>
            <w:gridSpan w:val="5"/>
            <w:tcBorders/>
            <w:vAlign w:val="bottom"/>
          </w:tcPr>
          <w:p>
            <w:pPr>
              <w:pStyle w:val="Normal"/>
              <w:spacing w:lineRule="auto" w:line="240" w:before="0" w:after="0"/>
              <w:rPr/>
            </w:pPr>
            <w:r>
              <w:rPr>
                <w:rFonts w:cs="Franklin Gothic Book" w:ascii="Franklin Gothic Book" w:hAnsi="Franklin Gothic Book"/>
                <w:spacing w:val="6"/>
                <w:sz w:val="20"/>
                <w:szCs w:val="20"/>
              </w:rPr>
              <w:t>Издательский Дом Дома ИВО 28 проявления, Киев</w:t>
            </w:r>
          </w:p>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Украина, Киев, 2010</w:t>
            </w:r>
          </w:p>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Тираж экз. 100</w:t>
            </w:r>
          </w:p>
        </w:tc>
      </w:tr>
      <w:tr>
        <w:trPr>
          <w:trHeight w:val="336" w:hRule="atLeast"/>
        </w:trPr>
        <w:tc>
          <w:tcPr>
            <w:tcW w:w="2850" w:type="dxa"/>
            <w:gridSpan w:val="2"/>
            <w:tcBorders/>
            <w:vAlign w:val="bottom"/>
          </w:tcPr>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Автор издания</w:t>
            </w:r>
            <w:r>
              <w:rPr>
                <w:rFonts w:cs="Franklin Gothic Book" w:ascii="Franklin Gothic Book" w:hAnsi="Franklin Gothic Book"/>
                <w:spacing w:val="6"/>
                <w:sz w:val="20"/>
                <w:szCs w:val="20"/>
                <w:lang w:val="en-US"/>
              </w:rPr>
              <w:t>:</w:t>
            </w:r>
          </w:p>
        </w:tc>
        <w:tc>
          <w:tcPr>
            <w:tcW w:w="4253" w:type="dxa"/>
            <w:gridSpan w:val="3"/>
            <w:tcBorders/>
            <w:vAlign w:val="bottom"/>
          </w:tcPr>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Сердюк Виталий Александрович</w:t>
            </w:r>
          </w:p>
        </w:tc>
      </w:tr>
      <w:tr>
        <w:trPr>
          <w:trHeight w:val="336" w:hRule="atLeast"/>
        </w:trPr>
        <w:tc>
          <w:tcPr>
            <w:tcW w:w="4362" w:type="dxa"/>
            <w:gridSpan w:val="3"/>
            <w:tcBorders/>
            <w:vAlign w:val="bottom"/>
          </w:tcPr>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Информация о семинарах в Киеве</w:t>
            </w:r>
          </w:p>
        </w:tc>
        <w:tc>
          <w:tcPr>
            <w:tcW w:w="2741" w:type="dxa"/>
            <w:gridSpan w:val="2"/>
            <w:tcBorders/>
            <w:vAlign w:val="bottom"/>
          </w:tcPr>
          <w:p>
            <w:pPr>
              <w:pStyle w:val="Normal"/>
              <w:spacing w:lineRule="auto" w:line="240" w:before="0" w:after="0"/>
              <w:rPr>
                <w:rFonts w:ascii="Franklin Gothic Book" w:hAnsi="Franklin Gothic Book" w:cs="Franklin Gothic Book"/>
                <w:color w:val="333333"/>
                <w:spacing w:val="6"/>
                <w:sz w:val="20"/>
                <w:szCs w:val="20"/>
              </w:rPr>
            </w:pPr>
            <w:hyperlink r:id="rId32">
              <w:r>
                <w:rPr>
                  <w:rStyle w:val="InternetLink"/>
                  <w:rFonts w:cs="Franklin Gothic Book" w:ascii="Franklin Gothic Book" w:hAnsi="Franklin Gothic Book"/>
                  <w:color w:val="333333"/>
                  <w:spacing w:val="6"/>
                  <w:sz w:val="20"/>
                  <w:szCs w:val="20"/>
                  <w:lang w:val="en-US"/>
                </w:rPr>
                <w:t>www</w:t>
              </w:r>
              <w:r>
                <w:rPr>
                  <w:rStyle w:val="InternetLink"/>
                  <w:rFonts w:cs="Franklin Gothic Book" w:ascii="Franklin Gothic Book" w:hAnsi="Franklin Gothic Book"/>
                  <w:color w:val="333333"/>
                  <w:spacing w:val="6"/>
                  <w:sz w:val="20"/>
                  <w:szCs w:val="20"/>
                </w:rPr>
                <w:t>.28</w:t>
              </w:r>
              <w:r>
                <w:rPr>
                  <w:rStyle w:val="InternetLink"/>
                  <w:rFonts w:cs="Franklin Gothic Book" w:ascii="Franklin Gothic Book" w:hAnsi="Franklin Gothic Book"/>
                  <w:color w:val="333333"/>
                  <w:spacing w:val="6"/>
                  <w:sz w:val="20"/>
                  <w:szCs w:val="20"/>
                  <w:lang w:val="en-US"/>
                </w:rPr>
                <w:t>dfa</w:t>
              </w:r>
              <w:r>
                <w:rPr>
                  <w:rStyle w:val="InternetLink"/>
                  <w:rFonts w:cs="Franklin Gothic Book" w:ascii="Franklin Gothic Book" w:hAnsi="Franklin Gothic Book"/>
                  <w:color w:val="333333"/>
                  <w:spacing w:val="6"/>
                  <w:sz w:val="20"/>
                  <w:szCs w:val="20"/>
                </w:rPr>
                <w:t>.</w:t>
              </w:r>
              <w:r>
                <w:rPr>
                  <w:rStyle w:val="InternetLink"/>
                  <w:rFonts w:cs="Franklin Gothic Book" w:ascii="Franklin Gothic Book" w:hAnsi="Franklin Gothic Book"/>
                  <w:color w:val="333333"/>
                  <w:spacing w:val="6"/>
                  <w:sz w:val="20"/>
                  <w:szCs w:val="20"/>
                  <w:lang w:val="en-US"/>
                </w:rPr>
                <w:t>info</w:t>
              </w:r>
            </w:hyperlink>
          </w:p>
        </w:tc>
      </w:tr>
      <w:tr>
        <w:trPr>
          <w:trHeight w:val="191" w:hRule="atLeast"/>
        </w:trPr>
        <w:tc>
          <w:tcPr>
            <w:tcW w:w="4362" w:type="dxa"/>
            <w:gridSpan w:val="3"/>
            <w:tcBorders/>
            <w:vAlign w:val="bottom"/>
          </w:tcPr>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Официальный сайт Высшей школы ФА</w:t>
            </w:r>
          </w:p>
        </w:tc>
        <w:tc>
          <w:tcPr>
            <w:tcW w:w="2741" w:type="dxa"/>
            <w:gridSpan w:val="2"/>
            <w:tcBorders/>
            <w:vAlign w:val="bottom"/>
          </w:tcPr>
          <w:p>
            <w:pPr>
              <w:pStyle w:val="Normal"/>
              <w:spacing w:lineRule="auto" w:line="240" w:before="0" w:after="0"/>
              <w:rPr>
                <w:rFonts w:ascii="Franklin Gothic Book" w:hAnsi="Franklin Gothic Book" w:cs="Franklin Gothic Book"/>
                <w:color w:val="333333"/>
                <w:spacing w:val="6"/>
                <w:sz w:val="20"/>
                <w:szCs w:val="20"/>
                <w:lang w:val="en-US"/>
              </w:rPr>
            </w:pPr>
            <w:hyperlink r:id="rId33">
              <w:r>
                <w:rPr>
                  <w:rStyle w:val="InternetLink"/>
                  <w:rFonts w:cs="Franklin Gothic Book" w:ascii="Franklin Gothic Book" w:hAnsi="Franklin Gothic Book"/>
                  <w:color w:val="333333"/>
                  <w:spacing w:val="6"/>
                  <w:sz w:val="20"/>
                  <w:szCs w:val="20"/>
                </w:rPr>
                <w:t>www.fasintez.info</w:t>
              </w:r>
            </w:hyperlink>
            <w:r>
              <w:rPr>
                <w:rFonts w:cs="Franklin Gothic Book" w:ascii="Franklin Gothic Book" w:hAnsi="Franklin Gothic Book"/>
                <w:color w:val="333333"/>
                <w:spacing w:val="6"/>
                <w:sz w:val="20"/>
                <w:szCs w:val="20"/>
              </w:rPr>
              <w:t xml:space="preserve"> </w:t>
            </w:r>
          </w:p>
        </w:tc>
      </w:tr>
      <w:tr>
        <w:trPr>
          <w:trHeight w:val="336" w:hRule="atLeast"/>
        </w:trPr>
        <w:tc>
          <w:tcPr>
            <w:tcW w:w="7103" w:type="dxa"/>
            <w:gridSpan w:val="5"/>
            <w:tcBorders/>
            <w:vAlign w:val="bottom"/>
          </w:tcPr>
          <w:p>
            <w:pPr>
              <w:pStyle w:val="Normal"/>
              <w:snapToGrid w:val="false"/>
              <w:spacing w:lineRule="auto" w:line="240" w:before="0" w:after="0"/>
              <w:rPr>
                <w:rFonts w:ascii="Franklin Gothic Book" w:hAnsi="Franklin Gothic Book" w:cs="Franklin Gothic Book"/>
                <w:color w:val="333333"/>
                <w:spacing w:val="6"/>
                <w:sz w:val="20"/>
                <w:szCs w:val="20"/>
                <w:lang w:val="en-US"/>
              </w:rPr>
            </w:pPr>
            <w:r>
              <w:rPr>
                <w:rFonts w:cs="Franklin Gothic Book" w:ascii="Franklin Gothic Book" w:hAnsi="Franklin Gothic Book"/>
                <w:color w:val="333333"/>
                <w:spacing w:val="6"/>
                <w:sz w:val="20"/>
                <w:szCs w:val="20"/>
                <w:lang w:val="en-US"/>
              </w:rPr>
            </w:r>
          </w:p>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Издано на средства учеников</w:t>
            </w:r>
          </w:p>
          <w:p>
            <w:pPr>
              <w:pStyle w:val="Normal"/>
              <w:spacing w:lineRule="auto" w:line="240" w:before="0" w:after="0"/>
              <w:rPr>
                <w:rFonts w:ascii="Franklin Gothic Book" w:hAnsi="Franklin Gothic Book" w:cs="Franklin Gothic Book"/>
                <w:spacing w:val="6"/>
                <w:sz w:val="20"/>
                <w:szCs w:val="20"/>
              </w:rPr>
            </w:pPr>
            <w:r>
              <w:rPr>
                <w:rFonts w:cs="Franklin Gothic Book" w:ascii="Franklin Gothic Book" w:hAnsi="Franklin Gothic Book"/>
                <w:spacing w:val="6"/>
                <w:sz w:val="20"/>
                <w:szCs w:val="20"/>
              </w:rPr>
              <w:t>Настоящее издание не является коммерческим проектом</w:t>
            </w:r>
          </w:p>
        </w:tc>
      </w:tr>
    </w:tbl>
    <w:p>
      <w:pPr>
        <w:pStyle w:val="Normal"/>
        <w:widowControl/>
        <w:bidi w:val="0"/>
        <w:spacing w:lineRule="auto" w:line="276" w:before="0" w:after="200"/>
        <w:rPr/>
      </w:pPr>
      <w:r>
        <w:rPr/>
      </w:r>
    </w:p>
    <w:sectPr>
      <w:footnotePr>
        <w:numFmt w:val="decimal"/>
      </w:footnotePr>
      <w:type w:val="continuous"/>
      <w:pgSz w:w="8391" w:h="11906"/>
      <w:pgMar w:left="737" w:right="737" w:gutter="0" w:header="0" w:top="102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38</w:t>
    </w:r>
    <w:r>
      <w:rPr>
        <w:rStyle w:val="PageNumber"/>
        <w:sz w:val="24"/>
        <w:i/>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9</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56</w:t>
    </w:r>
    <w:r>
      <w:rPr>
        <w:rStyle w:val="PageNumber"/>
        <w:sz w:val="24"/>
        <w:i/>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5</w:t>
    </w:r>
    <w:r>
      <w:rPr>
        <w:rStyle w:val="PageNumbe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58</w:t>
    </w:r>
    <w:r>
      <w:rPr>
        <w:rStyle w:val="PageNumber"/>
        <w:sz w:val="24"/>
        <w:i/>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9</w:t>
    </w:r>
    <w:r>
      <w:rPr>
        <w:rStyle w:val="PageNumbe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64</w:t>
    </w:r>
    <w:r>
      <w:rPr>
        <w:rStyle w:val="PageNumber"/>
        <w:sz w:val="24"/>
        <w:i/>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3</w:t>
    </w:r>
    <w:r>
      <w:rPr>
        <w:rStyle w:val="PageNumbe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поряжение 14 Иерархии ИВО от 01.06.2010 – см. Приложение 1</w:t>
      </w:r>
    </w:p>
  </w:footnote>
  <w:footnote w:id="3">
    <w:p>
      <w:pPr>
        <w:pStyle w:val="Footnote"/>
        <w:rPr/>
      </w:pPr>
      <w:r>
        <w:rPr>
          <w:rStyle w:val="FootnoteCharacters"/>
        </w:rPr>
        <w:footnoteRef/>
      </w:r>
      <w:r>
        <w:rPr/>
        <w:t xml:space="preserve"> </w:t>
      </w:r>
      <w:r>
        <w:rPr/>
        <w:t>Распоряжение 14 от 01.06.2010 –см. в приложениях</w:t>
      </w:r>
    </w:p>
  </w:footnote>
  <w:footnote w:id="4">
    <w:p>
      <w:pPr>
        <w:pStyle w:val="Footnote"/>
        <w:rPr/>
      </w:pPr>
      <w:r>
        <w:rPr>
          <w:rStyle w:val="FootnoteCharacters"/>
        </w:rPr>
        <w:footnoteRef/>
      </w:r>
      <w:r>
        <w:rPr/>
        <w:t xml:space="preserve"> </w:t>
      </w:r>
      <w:r>
        <w:rPr/>
        <w:t xml:space="preserve">см. Приложение 2.  Распоряжние 21 "О запрете вредных привычек" </w:t>
      </w:r>
    </w:p>
  </w:footnote>
  <w:footnote w:id="5">
    <w:p>
      <w:pPr>
        <w:pStyle w:val="Normal"/>
        <w:suppressLineNumbers/>
        <w:suppressAutoHyphens w:val="true"/>
        <w:spacing w:lineRule="auto" w:line="240" w:before="0" w:after="0"/>
        <w:rPr/>
      </w:pPr>
      <w:r>
        <w:rPr>
          <w:rStyle w:val="FootnoteCharacters"/>
        </w:rPr>
        <w:footnoteRef/>
      </w:r>
      <w:r>
        <w:rPr>
          <w:rFonts w:cs="Franklin Gothic Book" w:ascii="Franklin Gothic Book" w:hAnsi="Franklin Gothic Book"/>
          <w:sz w:val="20"/>
          <w:szCs w:val="20"/>
        </w:rPr>
        <w:t xml:space="preserve"> </w:t>
      </w:r>
      <w:r>
        <w:rPr>
          <w:rFonts w:cs="Franklin Gothic Book" w:ascii="Franklin Gothic Book" w:hAnsi="Franklin Gothic Book"/>
          <w:sz w:val="20"/>
          <w:szCs w:val="20"/>
        </w:rPr>
        <w:t>См. приложение 4. Сообщение о Восприятиях</w:t>
      </w:r>
    </w:p>
  </w:footnote>
  <w:footnote w:id="6">
    <w:p>
      <w:pPr>
        <w:pStyle w:val="Footnote"/>
        <w:rPr/>
      </w:pPr>
      <w:r>
        <w:rPr>
          <w:rStyle w:val="FootnoteCharacters"/>
        </w:rPr>
        <w:footnoteRef/>
      </w:r>
      <w:r>
        <w:rPr/>
        <w:t xml:space="preserve">  </w:t>
      </w:r>
      <w:r>
        <w:rPr/>
        <w:t>См. приложени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u w:val="single"/>
      </w:rPr>
    </w:pPr>
    <w:r>
      <w:rPr>
        <w:rFonts w:cs="Verdana" w:ascii="Verdana" w:hAnsi="Verdana"/>
        <w:i/>
        <w:sz w:val="18"/>
        <w:szCs w:val="18"/>
        <w:u w:val="single"/>
      </w:rPr>
    </w:r>
  </w:p>
  <w:p>
    <w:pPr>
      <w:pStyle w:val="Header"/>
      <w:spacing w:before="0" w:after="200"/>
      <w:rPr>
        <w:rFonts w:ascii="Verdana" w:hAnsi="Verdana" w:cs="Verdana"/>
        <w:i/>
        <w:i/>
        <w:sz w:val="18"/>
        <w:szCs w:val="18"/>
        <w:u w:val="single"/>
      </w:rPr>
    </w:pPr>
    <w:r>
      <w:rPr>
        <w:rFonts w:cs="Verdana" w:ascii="Verdana" w:hAnsi="Verdana"/>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u w:val="single"/>
      </w:rPr>
    </w:pPr>
    <w:r>
      <w:rPr>
        <w:rFonts w:cs="Verdana" w:ascii="Verdana" w:hAnsi="Verdana"/>
        <w:i/>
        <w:sz w:val="18"/>
        <w:szCs w:val="18"/>
        <w:u w:val="single"/>
      </w:rPr>
    </w:r>
  </w:p>
  <w:p>
    <w:pPr>
      <w:pStyle w:val="Header"/>
      <w:spacing w:before="0" w:after="200"/>
      <w:rPr>
        <w:rFonts w:ascii="Verdana" w:hAnsi="Verdana" w:cs="Verdana"/>
        <w:i/>
        <w:i/>
        <w:sz w:val="18"/>
        <w:szCs w:val="18"/>
        <w:u w:val="single"/>
      </w:rPr>
    </w:pPr>
    <w:r>
      <w:rPr>
        <w:rFonts w:cs="Verdana" w:ascii="Verdana" w:hAnsi="Verdana"/>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lineRule="auto" w:line="240" w:before="360" w:after="0"/>
      <w:jc w:val="center"/>
      <w:rPr/>
    </w:pPr>
    <w:r>
      <mc:AlternateContent>
        <mc:Choice Requires="wps">
          <w:drawing>
            <wp:anchor behindDoc="1" distT="0" distB="0" distL="114935" distR="114935" simplePos="0" locked="0" layoutInCell="0" allowOverlap="1" relativeHeight="241">
              <wp:simplePos x="0" y="0"/>
              <wp:positionH relativeFrom="column">
                <wp:posOffset>-1905</wp:posOffset>
              </wp:positionH>
              <wp:positionV relativeFrom="paragraph">
                <wp:posOffset>448310</wp:posOffset>
              </wp:positionV>
              <wp:extent cx="4240530" cy="0"/>
              <wp:effectExtent l="0" t="28575" r="0" b="28575"/>
              <wp:wrapNone/>
              <wp:docPr id="7" name=""/>
              <a:graphic xmlns:a="http://schemas.openxmlformats.org/drawingml/2006/main">
                <a:graphicData uri="http://schemas.microsoft.com/office/word/2010/wordprocessingShape">
                  <wps:wsp>
                    <wps:cNvSpPr/>
                    <wps:spPr>
                      <a:xfrm>
                        <a:off x="0" y="0"/>
                        <a:ext cx="424044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15pt,35.3pt" to="333.7pt,35.3pt" stroked="t" o:allowincell="f" style="position:absolute">
              <v:stroke color="#333333" weight="57240" joinstyle="miter" endcap="flat"/>
              <v:fill o:detectmouseclick="t" on="false"/>
              <w10:wrap type="none"/>
            </v:line>
          </w:pict>
        </mc:Fallback>
      </mc:AlternateContent>
    </w:r>
    <w:r>
      <w:rPr>
        <w:rFonts w:cs="Times New Roman" w:ascii="Times New Roman" w:hAnsi="Times New Roman"/>
        <w:i/>
        <w:sz w:val="24"/>
        <w:szCs w:val="24"/>
      </w:rPr>
      <w:t>28 Дом ФА, Киев                                  12-13 июня 2010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0" w:after="200"/>
      <w:jc w:val="center"/>
      <w:rPr/>
    </w:pPr>
    <w:r>
      <mc:AlternateContent>
        <mc:Choice Requires="wps">
          <w:drawing>
            <wp:anchor behindDoc="1" distT="0" distB="0" distL="114935" distR="114935" simplePos="0" locked="0" layoutInCell="0" allowOverlap="1" relativeHeight="124">
              <wp:simplePos x="0" y="0"/>
              <wp:positionH relativeFrom="column">
                <wp:posOffset>-20955</wp:posOffset>
              </wp:positionH>
              <wp:positionV relativeFrom="paragraph">
                <wp:posOffset>421640</wp:posOffset>
              </wp:positionV>
              <wp:extent cx="4240530" cy="0"/>
              <wp:effectExtent l="0" t="28575" r="0" b="28575"/>
              <wp:wrapNone/>
              <wp:docPr id="8" name=""/>
              <a:graphic xmlns:a="http://schemas.openxmlformats.org/drawingml/2006/main">
                <a:graphicData uri="http://schemas.microsoft.com/office/word/2010/wordprocessingShape">
                  <wps:wsp>
                    <wps:cNvSpPr/>
                    <wps:spPr>
                      <a:xfrm>
                        <a:off x="0" y="0"/>
                        <a:ext cx="424044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5pt,33.2pt" to="332.2pt,33.2pt" stroked="t" o:allowincell="f" style="position:absolute">
              <v:stroke color="#333333" weight="57240" joinstyle="miter" endcap="flat"/>
              <v:fill o:detectmouseclick="t" on="false"/>
              <w10:wrap type="none"/>
            </v:line>
          </w:pict>
        </mc:Fallback>
      </mc:AlternateContent>
    </w:r>
    <w:r>
      <w:rPr>
        <w:rFonts w:cs="Franklin Gothic Book" w:ascii="Franklin Gothic Book" w:hAnsi="Franklin Gothic Book"/>
        <w:b/>
        <w:i/>
        <w:color w:val="808080"/>
      </w:rPr>
      <w:t xml:space="preserve">30 Синтез ФА </w:t>
    </w:r>
    <w:r>
      <w:rPr>
        <w:rFonts w:cs="Franklin Gothic Book" w:ascii="Franklin Gothic Book" w:hAnsi="Franklin Gothic Book"/>
        <w:b/>
        <w:i/>
        <w:color w:val="808080"/>
        <w:lang w:val="en-US"/>
      </w:rPr>
      <w:t xml:space="preserve">                                           </w:t>
    </w:r>
    <w:r>
      <w:rPr>
        <w:rFonts w:cs="Franklin Gothic Book" w:ascii="Franklin Gothic Book" w:hAnsi="Franklin Gothic Book"/>
        <w:b/>
        <w:i/>
        <w:color w:val="808080"/>
      </w:rPr>
      <w:t xml:space="preserve">ФА-Сын Метагалактик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7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24"/>
        </w:tabs>
        <w:ind w:left="624" w:hanging="227"/>
      </w:pPr>
      <w:rPr/>
    </w:lvl>
  </w:abstractNum>
  <w:abstractNum w:abstractNumId="4">
    <w:lvl w:ilvl="0">
      <w:start w:val="1"/>
      <w:numFmt w:val="bullet"/>
      <w:lvlText w:val=""/>
      <w:lvlJc w:val="left"/>
      <w:pPr>
        <w:tabs>
          <w:tab w:val="num" w:pos="624"/>
        </w:tabs>
        <w:ind w:left="0" w:firstLine="397"/>
      </w:pPr>
      <w:rPr>
        <w:rFonts w:ascii="Wingdings" w:hAnsi="Wingdings" w:cs="Wingdings" w:hint="default"/>
        <w:sz w:val="16"/>
        <w:szCs w:val="16"/>
      </w:rPr>
    </w:lvl>
  </w:abstractNum>
  <w:abstractNum w:abstractNumId="5">
    <w:lvl w:ilvl="0">
      <w:start w:val="1"/>
      <w:numFmt w:val="bullet"/>
      <w:lvlText w:val=""/>
      <w:lvlJc w:val="left"/>
      <w:pPr>
        <w:tabs>
          <w:tab w:val="num" w:pos="624"/>
        </w:tabs>
        <w:ind w:left="624" w:hanging="227"/>
      </w:pPr>
      <w:rPr>
        <w:rFonts w:ascii="Wingdings" w:hAnsi="Wingdings" w:cs="Wingdings" w:hint="default"/>
        <w:sz w:val="16"/>
        <w:szCs w:val="16"/>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9">
    <w:lvl w:ilvl="0">
      <w:start w:val="1"/>
      <w:numFmt w:val="bullet"/>
      <w:lvlText w:val=""/>
      <w:lvlJc w:val="left"/>
      <w:pPr>
        <w:tabs>
          <w:tab w:val="num" w:pos="624"/>
        </w:tabs>
        <w:ind w:left="624" w:hanging="227"/>
      </w:pPr>
      <w:rPr>
        <w:rFonts w:ascii="Wingdings" w:hAnsi="Wingdings" w:cs="Wingdings" w:hint="default"/>
        <w:sz w:val="16"/>
        <w:szCs w:val="16"/>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3">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4">
    <w:lvl w:ilvl="0">
      <w:start w:val="1"/>
      <w:numFmt w:val="bullet"/>
      <w:lvlText w:val=""/>
      <w:lvlJc w:val="left"/>
      <w:pPr>
        <w:tabs>
          <w:tab w:val="num" w:pos="624"/>
        </w:tabs>
        <w:ind w:left="624" w:hanging="227"/>
      </w:pPr>
      <w:rPr>
        <w:rFonts w:ascii="Wingdings" w:hAnsi="Wingdings" w:cs="Wingdings" w:hint="default"/>
        <w:sz w:val="16"/>
        <w:szCs w:val="16"/>
      </w:rPr>
    </w:lvl>
  </w:abstractNum>
  <w:abstractNum w:abstractNumId="15">
    <w:lvl w:ilvl="0">
      <w:start w:val="1"/>
      <w:numFmt w:val="bullet"/>
      <w:lvlText w:val=""/>
      <w:lvlJc w:val="left"/>
      <w:pPr>
        <w:tabs>
          <w:tab w:val="num" w:pos="227"/>
        </w:tabs>
        <w:ind w:left="227" w:hanging="227"/>
      </w:pPr>
      <w:rPr>
        <w:rFonts w:ascii="Wingdings" w:hAnsi="Wingdings" w:cs="Wingdings" w:hint="default"/>
        <w:sz w:val="16"/>
        <w:szCs w:val="16"/>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8">
    <w:lvl w:ilvl="0">
      <w:start w:val="1"/>
      <w:numFmt w:val="bullet"/>
      <w:lvlText w:val=""/>
      <w:lvlJc w:val="left"/>
      <w:pPr>
        <w:tabs>
          <w:tab w:val="num" w:pos="397"/>
        </w:tabs>
        <w:ind w:left="397" w:hanging="170"/>
      </w:pPr>
      <w:rPr>
        <w:rFonts w:ascii="Wingdings" w:hAnsi="Wingdings" w:cs="Wingdings" w:hint="default"/>
        <w:sz w:val="16"/>
        <w:szCs w:val="16"/>
      </w:rPr>
    </w:lvl>
  </w:abstractNum>
  <w:abstractNum w:abstractNumId="19">
    <w:lvl w:ilvl="0">
      <w:start w:val="1"/>
      <w:numFmt w:val="bullet"/>
      <w:lvlText w:val=""/>
      <w:lvlJc w:val="left"/>
      <w:pPr>
        <w:tabs>
          <w:tab w:val="num" w:pos="624"/>
        </w:tabs>
        <w:ind w:left="624" w:hanging="22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Tahoma" w:hAnsi="Tahoma" w:cs="Tahoma"/>
      <w:sz w:val="16"/>
      <w:szCs w:val="16"/>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7">
    <w:name w:val=" Знак Знак7"/>
    <w:basedOn w:val="Style11"/>
    <w:qFormat/>
    <w:rPr>
      <w:rFonts w:ascii="Arial" w:hAnsi="Arial" w:cs="Arial"/>
      <w:b/>
      <w:bCs/>
      <w:i/>
      <w:iCs/>
      <w:sz w:val="28"/>
      <w:szCs w:val="28"/>
      <w:lang w:val="ru-RU" w:bidi="ar-SA"/>
    </w:rPr>
  </w:style>
  <w:style w:type="character" w:styleId="Emphasis">
    <w:name w:val="Emphasis"/>
    <w:basedOn w:val="Style11"/>
    <w:qFormat/>
    <w:rPr>
      <w:i/>
      <w:iCs/>
    </w:rPr>
  </w:style>
  <w:style w:type="character" w:styleId="Style13">
    <w:name w:val="Знак примечания"/>
    <w:basedOn w:val="Style11"/>
    <w:qFormat/>
    <w:rPr>
      <w:sz w:val="16"/>
      <w:szCs w:val="16"/>
    </w:rPr>
  </w:style>
  <w:style w:type="character" w:styleId="11">
    <w:name w:val="Заголовок 1 Знак"/>
    <w:basedOn w:val="Style11"/>
    <w:qFormat/>
    <w:rPr>
      <w:rFonts w:ascii="Arial" w:hAnsi="Arial" w:cs="Arial"/>
      <w:b/>
      <w:bCs/>
      <w:kern w:val="2"/>
      <w:sz w:val="32"/>
      <w:szCs w:val="32"/>
      <w:lang w:val="ru-RU" w:bidi="ar-SA"/>
    </w:rPr>
  </w:style>
  <w:style w:type="character" w:styleId="2009">
    <w:name w:val="Синтез2009 Знак"/>
    <w:basedOn w:val="Style11"/>
    <w:qFormat/>
    <w:rPr>
      <w:rFonts w:ascii="Franklin Gothic Book" w:hAnsi="Franklin Gothic Book" w:cs="Franklin Gothic Book"/>
      <w:sz w:val="22"/>
      <w:szCs w:val="22"/>
      <w:lang w:val="ru-RU"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Franklin Gothic Book" w:hAnsi="Franklin Gothic Book" w:cs="Franklin Gothic Book"/>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Цитата"/>
    <w:basedOn w:val="Normal"/>
    <w:qFormat/>
    <w:pPr>
      <w:spacing w:lineRule="auto" w:line="240" w:before="0" w:after="0"/>
      <w:ind w:left="-567" w:right="-766" w:hanging="0"/>
    </w:pPr>
    <w:rPr>
      <w:rFonts w:ascii="Arial" w:hAnsi="Arial" w:cs="Arial"/>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0091">
    <w:name w:val="Синтез2009"/>
    <w:basedOn w:val="Normal"/>
    <w:qFormat/>
    <w:pPr>
      <w:spacing w:lineRule="auto" w:line="240" w:before="0" w:after="0"/>
      <w:ind w:firstLine="357"/>
      <w:jc w:val="both"/>
    </w:pPr>
    <w:rPr>
      <w:rFonts w:ascii="Franklin Gothic Book" w:hAnsi="Franklin Gothic Book" w:cs="Franklin Gothic Book"/>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rFonts w:ascii="Franklin Gothic Book" w:hAnsi="Franklin Gothic Book" w:cs="Franklin Gothic Book"/>
      <w:sz w:val="20"/>
    </w:rPr>
  </w:style>
  <w:style w:type="paragraph" w:styleId="Contents2">
    <w:name w:val="TOC 2"/>
    <w:basedOn w:val="Normal"/>
    <w:next w:val="Normal"/>
    <w:pPr>
      <w:ind w:left="220" w:hanging="0"/>
    </w:pPr>
    <w:rPr>
      <w:rFonts w:ascii="Franklin Gothic Book" w:hAnsi="Franklin Gothic Book" w:cs="Franklin Gothic 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458" w:leader="none"/>
        <w:tab w:val="right" w:pos="69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28dfa.info/" TargetMode="External"/><Relationship Id="rId33" Type="http://schemas.openxmlformats.org/officeDocument/2006/relationships/hyperlink" Target="http://www.fasintez.info/"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47:00Z</dcterms:created>
  <dc:creator>1</dc:creator>
  <dc:description/>
  <cp:keywords/>
  <dc:language>en-US</dc:language>
  <cp:lastModifiedBy>Lena</cp:lastModifiedBy>
  <cp:lastPrinted>2010-11-23T01:43:00Z</cp:lastPrinted>
  <dcterms:modified xsi:type="dcterms:W3CDTF">2010-11-23T13:59:00Z</dcterms:modified>
  <cp:revision>6</cp:revision>
  <dc:subject/>
  <dc:title>30 CиФА, В</dc:title>
</cp:coreProperties>
</file>