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i/>
          <w:i/>
          <w:lang w:val="ru-RU"/>
        </w:rPr>
      </w:pPr>
      <w:r>
        <w:rPr>
          <w:b/>
          <w:i/>
          <w:lang w:val="ru-RU"/>
        </w:rPr>
        <w:t>К Первостяжанию Ув Омеги</w:t>
      </w:r>
      <w:r>
        <w:rPr>
          <w:i/>
          <w:lang w:val="ru-RU"/>
        </w:rPr>
        <w:t xml:space="preserve"> на 19 СиФА, Киев 06.2009 (1д1ч 02:08-02:50)</w:t>
      </w:r>
    </w:p>
    <w:p>
      <w:pPr>
        <w:pStyle w:val="Normal"/>
        <w:ind w:firstLine="540"/>
        <w:jc w:val="right"/>
        <w:rPr>
          <w:i/>
          <w:i/>
          <w:sz w:val="22"/>
          <w:szCs w:val="22"/>
          <w:lang w:val="ru-RU"/>
        </w:rPr>
      </w:pPr>
      <w:r>
        <w:rPr>
          <w:i/>
          <w:sz w:val="22"/>
          <w:szCs w:val="22"/>
          <w:lang w:val="ru-RU"/>
        </w:rPr>
        <w:t xml:space="preserve">Набор текста Вед. 10 ВД 5 ДП 31 ДФА, Товстик Т </w:t>
      </w:r>
    </w:p>
    <w:p>
      <w:pPr>
        <w:pStyle w:val="Normal"/>
        <w:ind w:firstLine="540"/>
        <w:jc w:val="both"/>
        <w:rPr>
          <w:i/>
          <w:i/>
          <w:lang w:val="en-US"/>
        </w:rPr>
      </w:pPr>
      <w:r>
        <w:rPr>
          <w:i/>
          <w:lang w:val="ru-RU"/>
        </w:rPr>
        <w:t>КОММЕНТАРИИ  ПОСЛЕ ПРАКТИКИ</w:t>
      </w:r>
    </w:p>
    <w:p>
      <w:pPr>
        <w:pStyle w:val="Normal"/>
        <w:jc w:val="both"/>
        <w:rPr>
          <w:i/>
          <w:i/>
          <w:lang w:val="en-US"/>
        </w:rPr>
      </w:pPr>
      <w:r>
        <w:rPr>
          <w:i/>
          <w:lang w:val="en-US"/>
        </w:rPr>
      </w:r>
    </w:p>
    <w:p>
      <w:pPr>
        <w:pStyle w:val="Normal"/>
        <w:ind w:firstLine="540"/>
        <w:jc w:val="both"/>
        <w:rPr/>
      </w:pPr>
      <w:r>
        <w:rPr>
          <w:lang w:val="ru-RU"/>
        </w:rPr>
        <w:t>Значит, две-три тонкости происходящего, чтобы… чтобы не было каких-то вопросов</w:t>
      </w:r>
      <w:r>
        <w:rPr>
          <w:iCs/>
          <w:lang w:val="ru-RU"/>
        </w:rPr>
        <w:t xml:space="preserve">. Значит, первое. Мы сейчас, как могли, так активировали проживаемость Омеги, но делали мы это Плазменно. То есть, мы активировали это не Физическим миром, а Плазменным миром. Я не буду пояснять, как это. Просто мы это делали. Поэтому я вам активно в лекции говорил о Монадах, о Логосах, чуть-чуть о Головерсумах – это какой мир? Плазменный. </w:t>
      </w:r>
      <w:r>
        <w:rPr>
          <w:b/>
          <w:iCs/>
          <w:lang w:val="ru-RU"/>
        </w:rPr>
        <w:t>Легче всего Омегу, которая является 19-ым началом, естественно проживать Метагалактической Плазмой и только потом Физическим Универсумом</w:t>
      </w:r>
      <w:r>
        <w:rPr>
          <w:iCs/>
          <w:lang w:val="ru-RU"/>
        </w:rPr>
        <w:t xml:space="preserve">. Огненным миром, допустим, Планеты вы его уже не проживёте, потому что 19 выше 16-ти. В итоге, если отсчёт из Метагалактической эволюции, то это Плазма Метагалактики или Физика Универсума. К сожалению, реально мы понимаем, что на физику Универсума мы с вами не особо тянем, а только идём туда, соответственно, проживаемость была создана состоянием Плазмы Метагалактики. Это первое. </w:t>
      </w:r>
    </w:p>
    <w:p>
      <w:pPr>
        <w:pStyle w:val="Normal"/>
        <w:ind w:firstLine="540"/>
        <w:jc w:val="both"/>
        <w:rPr>
          <w:iCs/>
          <w:lang w:val="ru-RU"/>
        </w:rPr>
      </w:pPr>
      <w:r>
        <w:rPr>
          <w:iCs/>
          <w:lang w:val="ru-RU"/>
        </w:rPr>
        <w:t xml:space="preserve">Соответственно, Плазма Метагалактики предполагает не повышенный  чувствительный фон, когда внутри что-то горит или там вот, это вот… до ощущений. А некий общий фон некого сияния внутри, вот здесь вот. Некого эффекта вокруг нас, вот, вокруг груди, вот здесь как некое состояние поля, которое вы ощущаете. Это и не воздух, а некая плотность вокруг нас, которая, ну для меня сейчас была приятна. Да. Это второй момент. </w:t>
      </w:r>
    </w:p>
    <w:p>
      <w:pPr>
        <w:pStyle w:val="Normal"/>
        <w:ind w:firstLine="540"/>
        <w:jc w:val="both"/>
        <w:rPr>
          <w:iCs/>
          <w:lang w:val="ru-RU"/>
        </w:rPr>
      </w:pPr>
      <w:r>
        <w:rPr>
          <w:iCs/>
          <w:lang w:val="ru-RU"/>
        </w:rPr>
        <w:t>И вот проживания могли быть и внутренние, но они несколько разрежены, и внешние. Для Плазмы разреженные проживания – это правильный процесс. Это в Тонком мире проживания концентрированные и иногда аж до боли, плотные, а в Плазменном мире они немного разрежены. Ну, возможно, вы когда-то и проживали такие проживания, здесь вопрос не в ваших накоплениях, а вопрос в данности, какая была практика. Ну и, соответственно, вас вели Плазменно.</w:t>
      </w:r>
    </w:p>
    <w:p>
      <w:pPr>
        <w:pStyle w:val="Normal"/>
        <w:ind w:firstLine="540"/>
        <w:jc w:val="both"/>
        <w:rPr>
          <w:iCs/>
          <w:lang w:val="ru-RU"/>
        </w:rPr>
      </w:pPr>
      <w:r>
        <w:rPr>
          <w:iCs/>
          <w:lang w:val="ru-RU"/>
        </w:rPr>
        <w:t xml:space="preserve">Третий момент, исходя из этого, вы должны навсегда запомнить, я удивился, у некоторых не сработало в зале Отца. Омега, отдавая Огонь вокруг нас, позволяет физически взять её внутри себя. Так что, если в зале Отца она оказалась внутри нас, то там мы, ну как мы говорим, наизнанку. Значит, то, что вокруг нас, идёт внутрь, то, что внутри нас – идёт вовне. </w:t>
      </w:r>
      <w:r>
        <w:rPr>
          <w:b/>
          <w:iCs/>
          <w:lang w:val="ru-RU"/>
        </w:rPr>
        <w:t>И нам надо было отэманировать максимум Огня в зал Отца вокруг нас, чтобы физически Омега появилась внутри нас</w:t>
      </w:r>
      <w:r>
        <w:rPr>
          <w:iCs/>
          <w:lang w:val="ru-RU"/>
        </w:rPr>
        <w:t xml:space="preserve">. По-другому не дано. Поэтому я так долго ждал, пока вы отэманируете и подсказывал: Стойте в зале и эманируйте. Некоторых на эманации стимулировал даже Отец. Ну, в том плане, что вы стояли там болванчиком, так выразимся. И делали вид, что вы практикуете. Я не говорю – некоторым – я чётко сказал. Это небольшая группа лиц, которая не особо действовала. Вопрос в чём, вопрос не в том, умеете ли вы там действовать. Для всех присутствий главное – ваша устремлённость на действие. Оценить, как вы там действуете, пока многие не могут,  хотя у нас есть и в вашей группе уже лица, которые видят, и более-менее хорошо видят. Но это тоже </w:t>
      </w:r>
      <w:r>
        <w:rPr>
          <w:iCs/>
          <w:u w:val="single"/>
          <w:lang w:val="ru-RU"/>
        </w:rPr>
        <w:t>учится</w:t>
      </w:r>
      <w:r>
        <w:rPr>
          <w:iCs/>
          <w:lang w:val="ru-RU"/>
        </w:rPr>
        <w:t xml:space="preserve">, оценка, я на себя никогда не возьму смелость тоже сказать, что вот, как вы там действовали: лично ты или лично тот. Я могу увидеть общий процесс в этом. </w:t>
      </w:r>
    </w:p>
    <w:p>
      <w:pPr>
        <w:pStyle w:val="Normal"/>
        <w:ind w:firstLine="540"/>
        <w:jc w:val="both"/>
        <w:rPr>
          <w:iCs/>
          <w:lang w:val="ru-RU"/>
        </w:rPr>
      </w:pPr>
      <w:r>
        <w:rPr>
          <w:iCs/>
          <w:lang w:val="ru-RU"/>
        </w:rPr>
        <w:t xml:space="preserve">Но, но, но, в любом новом процессе есть некие правила Стандартные, которые мы с вами изучали и которые никто никогда не отменит. И вот по этим внутренним правилам Духа или восхождением Огня, которым мы с вами напитывались все 19 месяцев, или даже больше, 19 Синтезов или более того, вы и должны были действовать внутри практики. Автоматически. Ибо вся Омега состоит из этих правил. Ну, просто включаться в них. И тогда произошло. Мы стремились добиться от вас некой проживаемости Омеги. </w:t>
      </w:r>
    </w:p>
    <w:p>
      <w:pPr>
        <w:pStyle w:val="Normal"/>
        <w:ind w:firstLine="540"/>
        <w:jc w:val="both"/>
        <w:rPr>
          <w:iCs/>
          <w:lang w:val="ru-RU"/>
        </w:rPr>
      </w:pPr>
      <w:r>
        <w:rPr>
          <w:iCs/>
          <w:lang w:val="ru-RU"/>
        </w:rPr>
      </w:r>
    </w:p>
    <w:p>
      <w:pPr>
        <w:pStyle w:val="Normal"/>
        <w:ind w:firstLine="540"/>
        <w:jc w:val="both"/>
        <w:rPr>
          <w:i/>
          <w:i/>
          <w:iCs/>
          <w:lang w:val="ru-RU"/>
        </w:rPr>
      </w:pPr>
      <w:r>
        <w:rPr>
          <w:i/>
          <w:iCs/>
          <w:lang w:val="ru-RU"/>
        </w:rPr>
        <w:t>МЕТАГАЛАКТИЧЕСКИЕ  ОМЕГИ   ИЗНАЧАЛЬНО  ВЫШЕСТОЯЩЕГО  ОТЦА</w:t>
      </w:r>
    </w:p>
    <w:p>
      <w:pPr>
        <w:pStyle w:val="Normal"/>
        <w:ind w:firstLine="540"/>
        <w:jc w:val="both"/>
        <w:rPr>
          <w:i/>
          <w:i/>
          <w:iCs/>
          <w:lang w:val="ru-RU"/>
        </w:rPr>
      </w:pPr>
      <w:r>
        <w:rPr>
          <w:i/>
          <w:iCs/>
          <w:lang w:val="ru-RU"/>
        </w:rPr>
      </w:r>
    </w:p>
    <w:p>
      <w:pPr>
        <w:pStyle w:val="Normal"/>
        <w:ind w:firstLine="540"/>
        <w:jc w:val="both"/>
        <w:rPr>
          <w:iCs/>
          <w:lang w:val="ru-RU"/>
        </w:rPr>
      </w:pPr>
      <w:r>
        <w:rPr>
          <w:iCs/>
          <w:lang w:val="ru-RU"/>
        </w:rPr>
        <w:t>Некоторых смутил тот факт в виде знания, что, вроде бы, Омеги у нас и так есть. Это ещё один фактор, который мы хотели бы пояснить. Есть такой маленький парадокс, на который вы не обратили внимание своим знанием. У нас есть Метагалактические Омеги. А я тщательно подчёркивал, что мы стяжаем Универсумные. Это была подсказка для тех, кто «знает, но неймёт», есть такое выражение. Не в смысле, что не понимает, а в смысле, что не связывает до конца.</w:t>
      </w:r>
    </w:p>
    <w:p>
      <w:pPr>
        <w:pStyle w:val="Normal"/>
        <w:ind w:firstLine="540"/>
        <w:jc w:val="both"/>
        <w:rPr>
          <w:iCs/>
          <w:lang w:val="ru-RU"/>
        </w:rPr>
      </w:pPr>
      <w:r>
        <w:rPr>
          <w:iCs/>
          <w:lang w:val="ru-RU"/>
        </w:rPr>
        <w:t xml:space="preserve">Когда мы говорили, ну есть, это наша уже история, вспоминаем, что Изначально Вышестоящий Отец имел Физическое Тело </w:t>
      </w:r>
      <w:r>
        <w:rPr>
          <w:iCs/>
          <w:u w:val="single"/>
          <w:lang w:val="ru-RU"/>
        </w:rPr>
        <w:t>когда-то</w:t>
      </w:r>
      <w:r>
        <w:rPr>
          <w:iCs/>
          <w:lang w:val="ru-RU"/>
        </w:rPr>
        <w:t xml:space="preserve">. Когда-то это Тело дошло до пика своего развития </w:t>
      </w:r>
      <w:r>
        <w:rPr>
          <w:iCs/>
          <w:u w:val="single"/>
          <w:lang w:val="ru-RU"/>
        </w:rPr>
        <w:t>какого-то</w:t>
      </w:r>
      <w:r>
        <w:rPr>
          <w:iCs/>
          <w:lang w:val="ru-RU"/>
        </w:rPr>
        <w:t xml:space="preserve">. И чтобы пойти дальше, это Тело начало распадаться своими клетками, не умирая, а разделяясь этими клетками между собой. И когда межклеточный Огонь Отца, эти клетки, отделяясь, они вызвали такую бурю, ну вот, взрыва, можно так сказать, что фактически сработало то, что мы называем Сингулярностью или Большим взрывом. И появилось то, что мы называем нашей Метагалактикой. Это произошло оттого, что клеточки Изначального Физического Тела Отца начали расходиться между собою, и вся энергия Отца Физического Тела выплеснулась наружу. Ну, кто видит, что Сингулярность внутри Сферы, там, Вселенной или Метагалактики, напоминаю: то, что для Отца снаружи, для нас – внутри. То есть, фактически, разрыв его Физического Тела с бешенством внутренней энергии составил точку сингуляции, в пространстве которой начала формироваться наша Метагалактика. Не Вселенная, а Метагалактика. Омеги вихреобразно рванули внутрь Вселенной и составили ту основу жизни, из которой постепенно, длительной эволюцией, через все царства: минеральное, растительное, животное и человеческое, выросли мы с вами. И часть Омег уже доросла до Человека, а часть Омег ещё не доросла. </w:t>
      </w:r>
    </w:p>
    <w:p>
      <w:pPr>
        <w:pStyle w:val="Normal"/>
        <w:ind w:firstLine="540"/>
        <w:jc w:val="both"/>
        <w:rPr>
          <w:iCs/>
          <w:lang w:val="ru-RU"/>
        </w:rPr>
      </w:pPr>
      <w:r>
        <w:rPr>
          <w:iCs/>
          <w:lang w:val="ru-RU"/>
        </w:rPr>
        <w:t xml:space="preserve">Причём есть ещё более высокий парадокс, не все Омеги Изначального Отца находятся в минеральном, растительном или животном царстве. Или по-другому – </w:t>
      </w:r>
      <w:r>
        <w:rPr>
          <w:b/>
          <w:iCs/>
          <w:lang w:val="ru-RU"/>
        </w:rPr>
        <w:t>не все представители минерального, животного и растительного царства несут Омеги</w:t>
      </w:r>
      <w:r>
        <w:rPr>
          <w:iCs/>
          <w:lang w:val="ru-RU"/>
        </w:rPr>
        <w:t xml:space="preserve">. Есть Материнский вариант развития. Это я специально говорю. А то некоторые сделали вывод, что каждое природное явление, там, минерал какой-нибудь, друза какая-нибудь несёт Омегу Отца. Не факт. Далеко не факт. Или что каждое дерево, вот в парк выйдите вон… дуб по-моему, (да?) несёт Омегу Отца. </w:t>
      </w:r>
      <w:r>
        <w:rPr>
          <w:b/>
          <w:iCs/>
          <w:lang w:val="ru-RU"/>
        </w:rPr>
        <w:t>Кстати, это дерево несёт Омегу Отца</w:t>
      </w:r>
      <w:r>
        <w:rPr>
          <w:iCs/>
          <w:lang w:val="ru-RU"/>
        </w:rPr>
        <w:t>. А, каштан, ну или орех. Не важно. Вот это дерево несёт Омегу Отца. Я хотел сказать: вот это не несёт (на искусственное дерево), но это же Ха-ха-ха-ха-ха! Ну, тут понятно, почему. Для примера. Там другого дерева не видно, сложно оценить. Так вот, не все деревья и не все животные несут Омегу Отца. Некоторые связаны вполне природными процессами Матери. Да-да, и такое есть. Ну вот тут мне сложно сказать, Матери Планеты или Матери Метагалактики, сейчас мы живём в такую эпоху, где Мать Планеты на моей памяти менялась несколько раз, поэтому я промолчу. Мне ещё сложно сказать, как отстраиваются животные, растительные и человеческие царства. По предыдущей эпохе я бы сказал, Дух от Отца, Жизнь от Матери, всё. Ну, это по пятой расе. Сейчас мне даже сложно сказать: как это. Царства перестраиваются. Но мы постепенно это увидим.</w:t>
      </w:r>
    </w:p>
    <w:p>
      <w:pPr>
        <w:pStyle w:val="Normal"/>
        <w:ind w:firstLine="540"/>
        <w:jc w:val="both"/>
        <w:rPr>
          <w:iCs/>
          <w:lang w:val="ru-RU"/>
        </w:rPr>
      </w:pPr>
      <w:r>
        <w:rPr>
          <w:iCs/>
          <w:lang w:val="ru-RU"/>
        </w:rPr>
        <w:t xml:space="preserve">Соответственно, мы с вами имели Слово Отца, помните, из Метагалактики, Изначально данное каждому из нас, но не имея Рождения Свыше </w:t>
      </w:r>
      <w:r>
        <w:rPr>
          <w:b/>
          <w:iCs/>
          <w:lang w:val="ru-RU"/>
        </w:rPr>
        <w:t>Образа Отца</w:t>
      </w:r>
      <w:r>
        <w:rPr>
          <w:iCs/>
          <w:lang w:val="ru-RU"/>
        </w:rPr>
        <w:t xml:space="preserve">, мы это Слово Отца стяжать и раскрыть в себе не могли. Для этого нужен был процесс Рождения Свыше, первый Синтез. Ну, то же самое я могу сказать и об Омегах. Не включившись в </w:t>
      </w:r>
      <w:r>
        <w:rPr>
          <w:b/>
          <w:iCs/>
          <w:lang w:val="ru-RU"/>
        </w:rPr>
        <w:t>Слово Отца</w:t>
      </w:r>
      <w:r>
        <w:rPr>
          <w:iCs/>
          <w:lang w:val="ru-RU"/>
        </w:rPr>
        <w:t xml:space="preserve">, мы не выявили бы Омеги внутри нас. И так как Омега – 19-ое начало, для этого надо обязательно было иметь </w:t>
      </w:r>
      <w:r>
        <w:rPr>
          <w:b/>
          <w:iCs/>
          <w:lang w:val="ru-RU"/>
        </w:rPr>
        <w:t>Душу</w:t>
      </w:r>
      <w:r>
        <w:rPr>
          <w:iCs/>
          <w:lang w:val="ru-RU"/>
        </w:rPr>
        <w:t xml:space="preserve">. И вначале стяжать её. Поэтому тысячу лет назад приходил Христос, который готовил площадку нам, стяжая Душу и внедряя в наши головы, что человек – это тот, кто имеет Душу. Чтобы Душа сформировала достаточно накопленность Духа, и эта </w:t>
      </w:r>
      <w:r>
        <w:rPr>
          <w:b/>
          <w:iCs/>
          <w:lang w:val="ru-RU"/>
        </w:rPr>
        <w:t>накопленность Духа Душою выявила Омегу</w:t>
      </w:r>
      <w:r>
        <w:rPr>
          <w:iCs/>
          <w:lang w:val="ru-RU"/>
        </w:rPr>
        <w:t xml:space="preserve">. В перспективах. Ну и мы с вами исполнили, наконец-таки, то, что нам завещали предки, что называется, дойти до глубины Сути Отца. Пока мы дошли до глубины Омеги. </w:t>
      </w:r>
    </w:p>
    <w:p>
      <w:pPr>
        <w:pStyle w:val="Normal"/>
        <w:ind w:firstLine="540"/>
        <w:jc w:val="both"/>
        <w:rPr>
          <w:iCs/>
          <w:lang w:val="ru-RU"/>
        </w:rPr>
      </w:pPr>
      <w:r>
        <w:rPr>
          <w:iCs/>
          <w:lang w:val="ru-RU"/>
        </w:rPr>
        <w:t xml:space="preserve">Может, в будущем мы что-то ещё найдём более высокое. Но факт остаётся фактом. Сейчас у нас есть Слово Отца Метагалактики всей – второе Проявление, Образ Отца Планетарного проявления, это мы с вами отрабатываем. Не все из вас это стяжали, но большинство отрабатывает. Не все из вас стяжали все глобусы в синтезе. Имеется в виду даже не Абсолютный Огонь, а прохождение всех глобусов. </w:t>
      </w:r>
      <w:r>
        <w:rPr>
          <w:iCs/>
          <w:u w:val="single"/>
          <w:lang w:val="ru-RU"/>
        </w:rPr>
        <w:t>Присутственная внеглобусная жизнь</w:t>
      </w:r>
      <w:r>
        <w:rPr>
          <w:iCs/>
          <w:lang w:val="ru-RU"/>
        </w:rPr>
        <w:t xml:space="preserve">. Вне всех, минимум, 24-ёх глобусов. Теперь лучше 32-ух. Ну, хотя, требование 24 глобуса. Ну и из Универсума – Омеги. </w:t>
      </w:r>
    </w:p>
    <w:p>
      <w:pPr>
        <w:pStyle w:val="Normal"/>
        <w:ind w:firstLine="540"/>
        <w:jc w:val="both"/>
        <w:rPr>
          <w:iCs/>
          <w:lang w:val="ru-RU"/>
        </w:rPr>
      </w:pPr>
      <w:r>
        <w:rPr>
          <w:iCs/>
          <w:lang w:val="ru-RU"/>
        </w:rPr>
        <w:t xml:space="preserve">Но здесь есть один парадокс. </w:t>
      </w:r>
      <w:r>
        <w:rPr>
          <w:b/>
          <w:iCs/>
          <w:lang w:val="ru-RU"/>
        </w:rPr>
        <w:t>Вначале выявляются Омеги</w:t>
      </w:r>
      <w:r>
        <w:rPr>
          <w:iCs/>
          <w:lang w:val="ru-RU"/>
        </w:rPr>
        <w:t xml:space="preserve"> внутри нас</w:t>
      </w:r>
      <w:r>
        <w:rPr>
          <w:b/>
          <w:iCs/>
          <w:lang w:val="ru-RU"/>
        </w:rPr>
        <w:t xml:space="preserve"> Метагалактические</w:t>
      </w:r>
      <w:r>
        <w:rPr>
          <w:iCs/>
          <w:lang w:val="ru-RU"/>
        </w:rPr>
        <w:t>. То есть, те, которые сформировались взрывом Физического Тела Изначально Вышестоящего Отца. Вот этими живыми клеточками его Тела. Эти Омеги находятся внутри нас. И эти Омеги мы сейчас ещё будем с вами активировать. Как ни парадоксально. Мы пошли с вами сверху вниз. По факту они у вас есть, потому что мы стяжали 32-рицу. Любое стяжание 32-рицы начинает стимулировать Омеги Метагалактические. Поэтому за предыдущие два Синтеза стимуляция Омег у каждого из вас наступила. Метагалактических. Ну и даже, в какой-то мере, может быть, вы участвовали в практиках, где мы стяжали их развёртывание.</w:t>
      </w:r>
    </w:p>
    <w:p>
      <w:pPr>
        <w:pStyle w:val="Normal"/>
        <w:ind w:firstLine="540"/>
        <w:jc w:val="both"/>
        <w:rPr>
          <w:iCs/>
          <w:lang w:val="ru-RU"/>
        </w:rPr>
      </w:pPr>
      <w:r>
        <w:rPr>
          <w:iCs/>
          <w:lang w:val="ru-RU"/>
        </w:rPr>
      </w:r>
    </w:p>
    <w:p>
      <w:pPr>
        <w:pStyle w:val="Normal"/>
        <w:ind w:firstLine="540"/>
        <w:jc w:val="both"/>
        <w:rPr>
          <w:i/>
          <w:i/>
          <w:iCs/>
          <w:lang w:val="ru-RU"/>
        </w:rPr>
      </w:pPr>
      <w:r>
        <w:rPr>
          <w:i/>
          <w:iCs/>
          <w:lang w:val="ru-RU"/>
        </w:rPr>
        <w:t>УНИВЕРСУМНЫЕ  ОМЕГИ</w:t>
      </w:r>
    </w:p>
    <w:p>
      <w:pPr>
        <w:pStyle w:val="Normal"/>
        <w:ind w:firstLine="540"/>
        <w:jc w:val="both"/>
        <w:rPr>
          <w:i/>
          <w:i/>
          <w:iCs/>
          <w:lang w:val="ru-RU"/>
        </w:rPr>
      </w:pPr>
      <w:r>
        <w:rPr>
          <w:i/>
          <w:iCs/>
          <w:lang w:val="ru-RU"/>
        </w:rPr>
      </w:r>
    </w:p>
    <w:p>
      <w:pPr>
        <w:pStyle w:val="Normal"/>
        <w:ind w:firstLine="540"/>
        <w:jc w:val="both"/>
        <w:rPr>
          <w:iCs/>
          <w:lang w:val="ru-RU"/>
        </w:rPr>
      </w:pPr>
      <w:r>
        <w:rPr>
          <w:iCs/>
          <w:lang w:val="ru-RU"/>
        </w:rPr>
        <w:t xml:space="preserve">Но мы недавно буквально, ну на последнем семинаре в Одессе это подтвердилось ярко, но там мы собирали Ведущих, Соведущих Изначальных Домов и Ведущих Синтеза. И мы с Владыками смотрели, как там проявляются Омеги. </w:t>
      </w:r>
      <w:r>
        <w:rPr>
          <w:b/>
          <w:iCs/>
          <w:lang w:val="ru-RU"/>
        </w:rPr>
        <w:t>Там я заметил один процесс любопытный, что Метагалактическая Омега не несёт всей полноты власти Огня. Ну, есть такой фактор. Омега управляет процессами власти Огня, то есть, она, как бы, несёт принципы, как управлять огнём. Синтез, который управляет огнём</w:t>
      </w:r>
      <w:r>
        <w:rPr>
          <w:iCs/>
          <w:lang w:val="ru-RU"/>
        </w:rPr>
        <w:t xml:space="preserve">. И вот там мы увидели, что Омега, собственно, - физически увидели, у нас Метагалактическая, а ФА-Иерархия перешла в Универсум. И когда вот окончательно мы вошли, у нас было 14-летие Синтеза, в этот процесс – мы увидели, что мы с вами Омегу Метагалактическую раскрыли, стяжали, в неё вошли. Вы сейчас будете ещё входить, некоторые. Некоторые из вас будут ещё только входить в это. А Омегу Универсумную мы не могли стяжать и войти, почему? До последнего времени мы жили Иерархически Метагалактически. У нас Иерархия была 16-ричная. И только недавно ФА-Иерархия перешла в Универсум и стала 32-ричной. И только после этого мы смогли выйти на Универсумные Омеги. </w:t>
      </w:r>
    </w:p>
    <w:p>
      <w:pPr>
        <w:pStyle w:val="Normal"/>
        <w:ind w:firstLine="540"/>
        <w:jc w:val="both"/>
        <w:rPr>
          <w:iCs/>
          <w:lang w:val="ru-RU"/>
        </w:rPr>
      </w:pPr>
      <w:r>
        <w:rPr>
          <w:iCs/>
          <w:lang w:val="ru-RU"/>
        </w:rPr>
      </w:r>
    </w:p>
    <w:p>
      <w:pPr>
        <w:pStyle w:val="Normal"/>
        <w:ind w:firstLine="540"/>
        <w:jc w:val="both"/>
        <w:rPr>
          <w:i/>
          <w:i/>
          <w:iCs/>
          <w:lang w:val="ru-RU"/>
        </w:rPr>
      </w:pPr>
      <w:r>
        <w:rPr>
          <w:i/>
          <w:iCs/>
          <w:lang w:val="ru-RU"/>
        </w:rPr>
        <w:t>ОМЕГА  ЕДИНАЯ  -  КОГДА  ФА-ИЕРАРХИЯ  СТАНЕТ  ЕДИНОЙ !</w:t>
      </w:r>
    </w:p>
    <w:p>
      <w:pPr>
        <w:pStyle w:val="Normal"/>
        <w:ind w:firstLine="540"/>
        <w:jc w:val="both"/>
        <w:rPr>
          <w:i/>
          <w:i/>
          <w:iCs/>
          <w:lang w:val="ru-RU"/>
        </w:rPr>
      </w:pPr>
      <w:r>
        <w:rPr>
          <w:i/>
          <w:iCs/>
          <w:lang w:val="ru-RU"/>
        </w:rPr>
      </w:r>
    </w:p>
    <w:p>
      <w:pPr>
        <w:pStyle w:val="Normal"/>
        <w:ind w:firstLine="540"/>
        <w:jc w:val="both"/>
        <w:rPr>
          <w:iCs/>
          <w:lang w:val="ru-RU"/>
        </w:rPr>
      </w:pPr>
      <w:r>
        <w:rPr>
          <w:iCs/>
          <w:lang w:val="ru-RU"/>
        </w:rPr>
        <w:t xml:space="preserve">На всякий случай безумным головам, которые здесь, в том числе, сидят. Омега Единая – это когда ФА-Иерархия станет Единой. Все это услышали? Ну, это как ко мне приходит </w:t>
      </w:r>
      <w:r>
        <w:rPr>
          <w:iCs/>
          <w:lang w:val="en-US"/>
        </w:rPr>
        <w:t>SMS</w:t>
      </w:r>
      <w:r>
        <w:rPr>
          <w:iCs/>
          <w:lang w:val="ru-RU"/>
        </w:rPr>
        <w:t>-ка, «а у нас уже ФА-64-рицу стяжали». Чтоб Единую Омегу не стяжали. Это будет иллюзия. Есть такое понятие: головняк. В голове стяжал всё, реально не получил ничего. Я помню: «Даже если ты подумал – ты сделал это». Сделал и обделался. Я согласен, вот смотрите. Классная фраза. Некоторые меня упрекают, говорят:  «Даже если ты подумал – ты сделал это». «Если я захочу стяжать Единую Омегу, я сделаю это». Ну, вот фраза: «ТЫ – сделал это». Но не значит, что Отец тебе это. И если ты это сделал, но ты был не готов это сделать – ты не сделал, ты обделался. То есть, исполнил детскую неожиданность. Ведь в фразе всё сказано. А мы так не думали. Даже если ты подумал, ты сделал это. Ты сделал это. А Отец тебе дал такое?  А права у тебя есть на это? А подготовки тебе хватает сделать это? Это я боюсь, как бы из вас кто-то</w:t>
      </w:r>
      <w:r>
        <w:rPr>
          <w:b/>
          <w:iCs/>
          <w:lang w:val="ru-RU"/>
        </w:rPr>
        <w:t xml:space="preserve"> Единую Омегу не стяжал</w:t>
      </w:r>
      <w:r>
        <w:rPr>
          <w:iCs/>
          <w:lang w:val="ru-RU"/>
        </w:rPr>
        <w:t xml:space="preserve">. (смех). Нет, я боюсь, потому что мне придётся ударом Дома ФА-Отца Метагалактики этого человека вышибать из этих иллюзий. А это может закончиться печально даже физически. В Едином не шутят. Там ответ будет Единый. А значит, вся концентрация силы Дома ФА-Отца Метагалактики ударит по человеку. Правда, будет весело? И я с этим ничего сделать не могу, это автоматический ответ. Это вам уже не Универсумные стяжания «где хочу, покакаю, где хочу, пописаю». Это Единое проявление, где «и другого не дано», и ты спохватишься только потому, что увидишь, по ком ударило. И потом будешь выяснять, а за что? Если будет, у кого выяснять, а за что. Я не пытаюсь ввести в страх, я опасаюсь за безумные головы, которые иногда стяжают, я матом скажу: «хрен, что поймёшь». Ну, это литературное слово, поэтому я сказал, матом скажу. Всё. И не понимают этого. Что даже если ты подумал, ты сделал это. Но ты сделал это собою, своими накоплениями, своей подготовкой. </w:t>
      </w:r>
      <w:r>
        <w:rPr>
          <w:b/>
          <w:iCs/>
          <w:lang w:val="ru-RU"/>
        </w:rPr>
        <w:t>А надо это делать Омегами, в вас выявленными</w:t>
      </w:r>
      <w:r>
        <w:rPr>
          <w:iCs/>
          <w:lang w:val="ru-RU"/>
        </w:rPr>
        <w:t>.</w:t>
      </w:r>
    </w:p>
    <w:p>
      <w:pPr>
        <w:pStyle w:val="Normal"/>
        <w:ind w:firstLine="540"/>
        <w:jc w:val="both"/>
        <w:rPr>
          <w:iCs/>
          <w:lang w:val="ru-RU"/>
        </w:rPr>
      </w:pPr>
      <w:r>
        <w:rPr>
          <w:iCs/>
          <w:lang w:val="ru-RU"/>
        </w:rPr>
      </w:r>
    </w:p>
    <w:p>
      <w:pPr>
        <w:pStyle w:val="Normal"/>
        <w:ind w:firstLine="540"/>
        <w:jc w:val="both"/>
        <w:rPr>
          <w:iCs/>
          <w:lang w:val="ru-RU"/>
        </w:rPr>
      </w:pPr>
      <w:r>
        <w:rPr>
          <w:iCs/>
          <w:lang w:val="ru-RU"/>
        </w:rPr>
        <w:t xml:space="preserve">И вот </w:t>
      </w:r>
      <w:r>
        <w:rPr>
          <w:b/>
          <w:iCs/>
          <w:lang w:val="ru-RU"/>
        </w:rPr>
        <w:t>в Омеге</w:t>
      </w:r>
      <w:r>
        <w:rPr>
          <w:iCs/>
          <w:lang w:val="ru-RU"/>
        </w:rPr>
        <w:t xml:space="preserve"> каждого из вас заложены все процессы, которые вы, реализуя, выражаете Отца. И вот когда вы из Омеги реализуете процесс, Отец выражается вами. И только когда Отец обозначит вам права и возможности, это будет видно, и не только вам. И проживается. Тогда, пожалуйста, исполняйте. Но при этом ты можешь отдать другим только то, что имеешь сам. Это же никто не отменял. </w:t>
      </w:r>
    </w:p>
    <w:p>
      <w:pPr>
        <w:pStyle w:val="Normal"/>
        <w:ind w:firstLine="540"/>
        <w:jc w:val="both"/>
        <w:rPr/>
      </w:pPr>
      <w:r>
        <w:rPr>
          <w:iCs/>
          <w:lang w:val="ru-RU"/>
        </w:rPr>
        <w:t xml:space="preserve">Так вот Омега зависит от развития ФА-Иерархии очень жёстко. Пока ФА-Иерархия у нас Универсумная, то есть, имеет 64, это 16 ФА-управлений и 16 Управляющих Начал, да? Плюс 32-рица человека, - у нас только Омега Универсумная. Когда мы достигнем 128-ричной Иерархии… где будет 64-рица человека и 64: 32 Управляющих Начала и 32 ФА-управления. Я скажу так: ОЙ, что будет. Тогда мы можем задуматься о Единой Омеге. Без ФА-Иерархии Омега не выявляется. </w:t>
      </w:r>
    </w:p>
    <w:p>
      <w:pPr>
        <w:pStyle w:val="Normal"/>
        <w:ind w:firstLine="540"/>
        <w:jc w:val="both"/>
        <w:rPr>
          <w:iCs/>
          <w:lang w:val="ru-RU"/>
        </w:rPr>
      </w:pPr>
      <w:r>
        <w:rPr>
          <w:iCs/>
          <w:lang w:val="ru-RU"/>
        </w:rPr>
      </w:r>
    </w:p>
    <w:p>
      <w:pPr>
        <w:pStyle w:val="Normal"/>
        <w:ind w:firstLine="540"/>
        <w:jc w:val="both"/>
        <w:rPr>
          <w:i/>
          <w:i/>
          <w:iCs/>
          <w:lang w:val="ru-RU"/>
        </w:rPr>
      </w:pPr>
      <w:r>
        <w:rPr>
          <w:i/>
          <w:iCs/>
          <w:lang w:val="ru-RU"/>
        </w:rPr>
      </w:r>
    </w:p>
    <w:p>
      <w:pPr>
        <w:pStyle w:val="Normal"/>
        <w:ind w:firstLine="540"/>
        <w:jc w:val="both"/>
        <w:rPr>
          <w:i/>
          <w:i/>
          <w:iCs/>
          <w:lang w:val="ru-RU"/>
        </w:rPr>
      </w:pPr>
      <w:r>
        <w:rPr>
          <w:i/>
          <w:iCs/>
          <w:lang w:val="ru-RU"/>
        </w:rPr>
      </w:r>
    </w:p>
    <w:p>
      <w:pPr>
        <w:pStyle w:val="Normal"/>
        <w:ind w:firstLine="540"/>
        <w:jc w:val="both"/>
        <w:rPr>
          <w:i/>
          <w:i/>
          <w:iCs/>
          <w:lang w:val="ru-RU"/>
        </w:rPr>
      </w:pPr>
      <w:r>
        <w:rPr>
          <w:i/>
          <w:iCs/>
          <w:lang w:val="ru-RU"/>
        </w:rPr>
        <w:t xml:space="preserve">ПЛАН   ОТЦА   В  ОМЕГЕ  ТВОЕЙ </w:t>
      </w:r>
    </w:p>
    <w:p>
      <w:pPr>
        <w:pStyle w:val="Normal"/>
        <w:ind w:firstLine="540"/>
        <w:jc w:val="both"/>
        <w:rPr>
          <w:i/>
          <w:i/>
          <w:iCs/>
          <w:lang w:val="ru-RU"/>
        </w:rPr>
      </w:pPr>
      <w:r>
        <w:rPr>
          <w:i/>
          <w:iCs/>
          <w:lang w:val="ru-RU"/>
        </w:rPr>
      </w:r>
    </w:p>
    <w:p>
      <w:pPr>
        <w:pStyle w:val="Normal"/>
        <w:ind w:firstLine="540"/>
        <w:jc w:val="both"/>
        <w:rPr>
          <w:iCs/>
          <w:lang w:val="ru-RU"/>
        </w:rPr>
      </w:pPr>
      <w:r>
        <w:rPr>
          <w:iCs/>
          <w:lang w:val="ru-RU"/>
        </w:rPr>
        <w:t xml:space="preserve">Поэтому мы с вами, ну так я вас настращал, а теперь радостная бочка мёда. Мы с вами провели первостяжание Универсумных Омег. Поэтому я вначале настращал и успокоил. Что значит Первостяжание? Вы впервые </w:t>
      </w:r>
      <w:r>
        <w:rPr>
          <w:b/>
          <w:iCs/>
          <w:lang w:val="ru-RU"/>
        </w:rPr>
        <w:t>в Теле Изначально Вышестоящего Отца стяжали Универсумные Омеги и шли Универсумно</w:t>
      </w:r>
      <w:r>
        <w:rPr>
          <w:iCs/>
          <w:lang w:val="ru-RU"/>
        </w:rPr>
        <w:t xml:space="preserve">. Я подчёркиваю, до этого у вас были Метагалактические Омеги от Физического Тела Изначально Вышестоящего Отца. Которая взрастала внутри вас. Когда Омега Физического тела, то есть, клеточка Изначально Вышестоящего Отца… Что такое Омега? Это клеточка биологическая Изначально Вышестоящего Отца. То есть, это Изначально Вышестоящая клетка, в цитологии узнайте, что такое клетка человека. Да? И вот эта клеточка из Изначально Вышестоящей реальности попала в реальность нашей Метагалактики и стала Омегой. И эманируя из себя Дух и всё остальное: вначале Энергию, потом Свет, потом Дух. Теперь уже для нас с вами и Огонь, когда мы с вами доросли до Огня. Вот, научившись жить Огнём, мы выявили Метагалактическую Омегу. Так, сокращённо, Метагалактическая Омега – МО. Да, мо, обратно ОМ, а так «эм о» – материнский знак. Соответственно, Мать взращивала Монадами и всем остальным каждого из нас по Плану Омег. И когда говорят, что План Отца в тебе. Или есть древняя Истина: всё в тебе. Имеются в виду все боги или сосед тоже в тебе – имелись в виду Омеги. Когда План Отца по твоей жизни в тебе, в Омеге твоей. Когда Слово Отца, которым ты несёшь какую-то новую Истину или новый Свет окружающим – в тебе, в Омеге твоей. Когда объявляли: вы – Боги, имелось в виду, что вы несёте в себе божественную искру Отца – Омегу. Которую на древнем языке можно было назвать божественной искрой Отца, нет, не искрой божественного пламени монадического. Наоборот: искрой света Отца в вас. Или божественной искрой в вас. И вот это тоже являлось Омегой. И вот эта искра, эманируя из вас, и создавала вашу жизнь все эти воплощения. Когда вы поклонялись Отцу вовне – неважно, это был Отец Небесный, Аллах, у атлантов Мать Единая, там, у лемурийцев природные какие-нибудь боги – вы подтверждали развитость вас в выразимости Омеги Отца. То есть, Омеги эманируют из себя что-то, вы научались этим жить вокруг вас. И когда вы начинали молиться или, ну я сейчас скажу, синтезироваться с Отцом вовне - Отец видел ваш рост по применённости плана Отца вами. По применённости Омеги, её Огня. Ну, Огня в 5-ой расе не было, её Духа, в четвёртой расе её Света, в третьей расе её Энергии – из вас. </w:t>
      </w:r>
    </w:p>
    <w:p>
      <w:pPr>
        <w:pStyle w:val="Normal"/>
        <w:ind w:firstLine="540"/>
        <w:jc w:val="both"/>
        <w:rPr>
          <w:iCs/>
          <w:lang w:val="ru-RU"/>
        </w:rPr>
      </w:pPr>
      <w:r>
        <w:rPr>
          <w:b/>
          <w:iCs/>
          <w:lang w:val="ru-RU"/>
        </w:rPr>
        <w:t>Когда мы достигли 4-го принципа, Огня, а Омеги живут в Огненной среде, и нам удалось создать Огненную среду Изначальными Домами на разных территориях, мы дошли до выявления Омег в каждом из нас</w:t>
      </w:r>
      <w:r>
        <w:rPr>
          <w:iCs/>
          <w:lang w:val="ru-RU"/>
        </w:rPr>
        <w:t>.</w:t>
      </w:r>
    </w:p>
    <w:p>
      <w:pPr>
        <w:pStyle w:val="Normal"/>
        <w:ind w:firstLine="540"/>
        <w:jc w:val="both"/>
        <w:rPr>
          <w:iCs/>
          <w:lang w:val="ru-RU"/>
        </w:rPr>
      </w:pPr>
      <w:r>
        <w:rPr>
          <w:iCs/>
          <w:lang w:val="ru-RU"/>
        </w:rPr>
      </w:r>
    </w:p>
    <w:p>
      <w:pPr>
        <w:pStyle w:val="Normal"/>
        <w:ind w:firstLine="540"/>
        <w:jc w:val="both"/>
        <w:rPr>
          <w:i/>
          <w:i/>
          <w:iCs/>
          <w:lang w:val="ru-RU"/>
        </w:rPr>
      </w:pPr>
      <w:r>
        <w:rPr>
          <w:i/>
          <w:iCs/>
          <w:lang w:val="ru-RU"/>
        </w:rPr>
        <w:t xml:space="preserve">ОГНЕННАЯ  СРЕДА   ИЗНАЧАЛЬНОГО ДОМА  </w:t>
      </w:r>
    </w:p>
    <w:p>
      <w:pPr>
        <w:pStyle w:val="Normal"/>
        <w:ind w:firstLine="540"/>
        <w:jc w:val="both"/>
        <w:rPr>
          <w:i/>
          <w:i/>
          <w:iCs/>
          <w:lang w:val="ru-RU"/>
        </w:rPr>
      </w:pPr>
      <w:r>
        <w:rPr>
          <w:i/>
          <w:iCs/>
          <w:lang w:val="ru-RU"/>
        </w:rPr>
      </w:r>
    </w:p>
    <w:p>
      <w:pPr>
        <w:pStyle w:val="Normal"/>
        <w:ind w:firstLine="540"/>
        <w:jc w:val="both"/>
        <w:rPr/>
      </w:pPr>
      <w:r>
        <w:rPr>
          <w:iCs/>
          <w:lang w:val="ru-RU"/>
        </w:rPr>
        <w:t xml:space="preserve">Ну, такой простой пример формализма. Вот правильная формальность. Если в Изначальном Доме (здесь такие сидят, некоторых городов Украины, а, может быть, и не только Украины), если в Изначальном Доме не будет </w:t>
      </w:r>
      <w:r>
        <w:rPr>
          <w:b/>
          <w:iCs/>
          <w:lang w:val="ru-RU"/>
        </w:rPr>
        <w:t>19-ти Домов Подразделений</w:t>
      </w:r>
      <w:r>
        <w:rPr>
          <w:iCs/>
          <w:lang w:val="ru-RU"/>
        </w:rPr>
        <w:t xml:space="preserve"> – среда для выявления Омег этим Домом ещё не создана. Правда, всё просто? И не важно, что Дома отсчитываются сверху вниз. Части человека отсчитываются снизу вверх. Только 19 Подразделений в постоянной работе, то есть, когда Ведущие ещё и работают и эманируют Огонь, создают некую среду в Изначальном Доме этой территории, позволяющую выявлять Омеги. </w:t>
      </w:r>
    </w:p>
    <w:p>
      <w:pPr>
        <w:pStyle w:val="Normal"/>
        <w:ind w:firstLine="540"/>
        <w:jc w:val="both"/>
        <w:rPr/>
      </w:pPr>
      <w:r>
        <w:rPr>
          <w:iCs/>
          <w:lang w:val="ru-RU"/>
        </w:rPr>
        <w:t xml:space="preserve">Так как вы у нас один из крупнейших Домов. Я могу сказать, самый крупный. Ну, пока по массе Чела, скорей всего, в этом году будет и по массе Ведущих, если вы подтянетесь и стяжаете 64 Ведущих. Ни один Дом ФА мне не сообщил, что они могут это стяжать. Мне сегодня ваш Дом сообщил. То вы будете создавать совсем новую Огненную среду Планеты, потому что </w:t>
      </w:r>
      <w:r>
        <w:rPr>
          <w:b/>
          <w:iCs/>
          <w:lang w:val="ru-RU"/>
        </w:rPr>
        <w:t xml:space="preserve">64 Ведущих будут держать все 64 присутствия собою. А значит, Метагалактика ФА здесь сконцентрируется  в полной Огненной среде. И тогда Метагалактическим Омегам будет где жить, </w:t>
      </w:r>
      <w:r>
        <w:rPr>
          <w:iCs/>
          <w:lang w:val="ru-RU"/>
        </w:rPr>
        <w:t xml:space="preserve">потому что истинная Метагалактическая Омега выражается синтезом 64-присутственности и только 64 Дома Подразделения, правда действующих Дома, эти Ведущие должны хотя бы практики делать в Огне своего Дома, раз они Ведущие Огня. И вот в синтезе 64-ёх Омег Метагалактические Омеги начнут открывать свою огненную запись в каждом из вас и эманировать в окружающую территорию. То есть, на Киев, на Украину и по Планете всей, называется. У нас же Полусфера вокруг всей Планеты, а на Киев, потому что Столп стоит на Киеве, ну так называется. Увидели? Украина это преходящее звено, но пока у нас гражданство такое, это важно. Временное звено. И Россия это временное звено. Для Метагалактики у нас вся Планета, Метагалактическая цивилизация. Но у нас есть страны и на них это тоже сказывается, на их развитии. </w:t>
      </w:r>
    </w:p>
    <w:p>
      <w:pPr>
        <w:pStyle w:val="Normal"/>
        <w:tabs>
          <w:tab w:val="clear" w:pos="708"/>
          <w:tab w:val="left" w:pos="7740" w:leader="none"/>
        </w:tabs>
        <w:ind w:firstLine="540"/>
        <w:jc w:val="both"/>
        <w:rPr>
          <w:iCs/>
          <w:lang w:val="ru-RU"/>
        </w:rPr>
      </w:pPr>
      <w:r>
        <w:rPr>
          <w:iCs/>
          <w:lang w:val="ru-RU"/>
        </w:rPr>
        <w:t xml:space="preserve">В итоге, вы стоите в преддверии среды, которая позволит вам открывать Омеги Метагалактические Огнём и жить этим. И когда мне вначале сообщила Маргарита Матвеевна, вот у нас был Совет перед. А Владыка ещё настаивал, проведи Совет до Синтеза. Я вначале думал, что там учёба их. На Совете сказал, что это учёба Ведущих, там у нас была определённая учёба, я объяснил. Там для Ведущих всё понятно. А на Синтезе я понял, что это была не только ваша учёба. Владыка проверял, будет ли у вас 64 Ведущих из тех, кто сидел на Совете, чтобы стяжать сейчас Универсумную Омегу. Это те, кто пришли на Совет. Так что, теперь вам придётся иметь 64 Ведущих. Даже те, кто испугались после моего выступления. Почему. Нет, вот проблема Омеги. Если мы готовы отдать Метагалактическую Омегу во внешнее Огненное действие – 64 присутствия, то мы имеем право стяжать более высокую Омегу внутреннего Единства с Отцом: Универсумную Омегу. Я понимаю, что я не могу этот закон отдать всем Изначальным Домам и сказать, что кто не имеет 64 Подразделения, не имеет право стяжать Универсумную Омегу. Нет, здесь закон не будет действовать. </w:t>
      </w:r>
      <w:r>
        <w:rPr>
          <w:b/>
          <w:iCs/>
          <w:lang w:val="ru-RU"/>
        </w:rPr>
        <w:t>Все, кто имеет 19 Синтезов, имеют право стяжать Универсумную Омегу</w:t>
      </w:r>
      <w:r>
        <w:rPr>
          <w:iCs/>
          <w:lang w:val="ru-RU"/>
        </w:rPr>
        <w:t xml:space="preserve">. Пусть попробуют, называется. Но, пока в Изначальных Домах не будет 64 Огня, Ведущих Огня, которые несут собою 64 присутствия и оформляют этот огонь 64-мя Домами Проявления. Проявления чего? Воо. Проявления Отца нами, а точнее, вначале, Омеги Метагалактической в нас. Не будет той Огненной среды, которая позволит Метагалактическим Омегам открыться в нас в полноте. Не импульсом – отдала чуть-чуть – и потом… </w:t>
      </w:r>
    </w:p>
    <w:p>
      <w:pPr>
        <w:pStyle w:val="Normal"/>
        <w:tabs>
          <w:tab w:val="clear" w:pos="708"/>
          <w:tab w:val="left" w:pos="7740" w:leader="none"/>
        </w:tabs>
        <w:ind w:firstLine="540"/>
        <w:jc w:val="both"/>
        <w:rPr>
          <w:iCs/>
          <w:lang w:val="ru-RU"/>
        </w:rPr>
      </w:pPr>
      <w:r>
        <w:rPr>
          <w:iCs/>
          <w:lang w:val="ru-RU"/>
        </w:rPr>
      </w:r>
    </w:p>
    <w:p>
      <w:pPr>
        <w:pStyle w:val="Normal"/>
        <w:tabs>
          <w:tab w:val="clear" w:pos="708"/>
          <w:tab w:val="left" w:pos="7740" w:leader="none"/>
        </w:tabs>
        <w:ind w:firstLine="540"/>
        <w:jc w:val="both"/>
        <w:rPr>
          <w:i/>
          <w:i/>
          <w:iCs/>
          <w:lang w:val="ru-RU"/>
        </w:rPr>
      </w:pPr>
      <w:r>
        <w:rPr>
          <w:i/>
          <w:iCs/>
          <w:lang w:val="ru-RU"/>
        </w:rPr>
        <w:t>ВЫПЛЕСК  ОМЕГИ</w:t>
      </w:r>
    </w:p>
    <w:p>
      <w:pPr>
        <w:pStyle w:val="Normal"/>
        <w:tabs>
          <w:tab w:val="clear" w:pos="708"/>
          <w:tab w:val="left" w:pos="7740" w:leader="none"/>
        </w:tabs>
        <w:ind w:firstLine="540"/>
        <w:jc w:val="both"/>
        <w:rPr>
          <w:i/>
          <w:i/>
          <w:iCs/>
          <w:lang w:val="ru-RU"/>
        </w:rPr>
      </w:pPr>
      <w:r>
        <w:rPr>
          <w:i/>
          <w:iCs/>
          <w:lang w:val="ru-RU"/>
        </w:rPr>
      </w:r>
    </w:p>
    <w:p>
      <w:pPr>
        <w:pStyle w:val="Normal"/>
        <w:ind w:firstLine="540"/>
        <w:jc w:val="both"/>
        <w:rPr>
          <w:iCs/>
          <w:lang w:val="ru-RU"/>
        </w:rPr>
      </w:pPr>
      <w:r>
        <w:rPr>
          <w:iCs/>
          <w:lang w:val="ru-RU"/>
        </w:rPr>
        <w:t xml:space="preserve">Даже вот это «отдала чуть-чуть» надо так оформить, иногда с человеком общаешься, общаешься, бьёшься, бьёшься, там пытаешься наладить, и только в какой-то момент (..) он открылся и его Омега выплеснулась. </w:t>
      </w:r>
      <w:r>
        <w:rPr>
          <w:b/>
          <w:iCs/>
          <w:lang w:val="ru-RU"/>
        </w:rPr>
        <w:t>Кстати, очень трудная вещь. Создать. Поддержать выплеск Омеги из человека</w:t>
      </w:r>
      <w:r>
        <w:rPr>
          <w:iCs/>
          <w:lang w:val="ru-RU"/>
        </w:rPr>
        <w:t xml:space="preserve">. Вы не думайте, что она периодически сама открывается и выплёскивается, ага? Нужно создать определённую среду вокруг себя. Собою. Огненную, или Духа, или Света – смотря, сто выплёскивает Омега. Нужно создать условия взаимодействия с этими людьми или сам с собою. Но лучше с двумя, с тремя, почему, служа другим – идёт выплёскивание. И то вот когда все факторы сложились, и мы вот в этом огне стоим, есть возможность Омеге открыться и выплеснуть. </w:t>
      </w:r>
    </w:p>
    <w:p>
      <w:pPr>
        <w:pStyle w:val="Normal"/>
        <w:ind w:firstLine="540"/>
        <w:jc w:val="both"/>
        <w:rPr>
          <w:iCs/>
          <w:lang w:val="ru-RU"/>
        </w:rPr>
      </w:pPr>
      <w:r>
        <w:rPr>
          <w:iCs/>
          <w:lang w:val="ru-RU"/>
        </w:rPr>
        <w:t xml:space="preserve">После этого вся жизнь человека меняется. Он внешне это ещё не понял, но Омега выплёскивает Огонь, Дух или Свет – что угодно, но выплеснула. И в этот момент она отстроила все структурные связи вокруг человека. То есть, все связи, там, Души-Головерсума, все связи с другими людьми, с семьёй там, со всем. Ну, в общем, как раньше говорили, </w:t>
      </w:r>
      <w:r>
        <w:rPr>
          <w:iCs/>
          <w:u w:val="single"/>
          <w:lang w:val="ru-RU"/>
        </w:rPr>
        <w:t>прошла полная перестройка внешнего выражения Огня, Духа, Света и Энергии</w:t>
      </w:r>
      <w:r>
        <w:rPr>
          <w:iCs/>
          <w:lang w:val="ru-RU"/>
        </w:rPr>
        <w:t xml:space="preserve">. А после этой перестройки идёт постепенная физическая адаптация к этому. Это не значит, всё рушится, это не правильно, это революция, тогда всё оторвал, выкинул, сбежал. Ну это не обязательно после этого тебе Омега что-то выявит. Наоборот, идёт </w:t>
      </w:r>
      <w:r>
        <w:rPr>
          <w:iCs/>
          <w:u w:val="single"/>
          <w:lang w:val="ru-RU"/>
        </w:rPr>
        <w:t>эволюционный процесс</w:t>
      </w:r>
      <w:r>
        <w:rPr>
          <w:iCs/>
          <w:lang w:val="ru-RU"/>
        </w:rPr>
        <w:t xml:space="preserve">, когда </w:t>
      </w:r>
      <w:r>
        <w:rPr>
          <w:iCs/>
          <w:u w:val="single"/>
          <w:lang w:val="ru-RU"/>
        </w:rPr>
        <w:t>этот Огонь, Дух и Свет по чуть-чуть улучшает, качественно повышает, перестраивает</w:t>
      </w:r>
      <w:r>
        <w:rPr>
          <w:iCs/>
          <w:lang w:val="ru-RU"/>
        </w:rPr>
        <w:t xml:space="preserve">. И только когда перестроить нельзя, и это мёртвое – рушит это. Ну допустим, мёртвую любовь, которую вы называете любовью, но её нет – рушит. Мёртвую мудрость, которой нет, но вы называете это мудростью – рушит. </w:t>
      </w:r>
      <w:r>
        <w:rPr>
          <w:b/>
          <w:iCs/>
          <w:lang w:val="ru-RU"/>
        </w:rPr>
        <w:t>А живую любовь – открывает.</w:t>
      </w:r>
      <w:r>
        <w:rPr>
          <w:iCs/>
          <w:lang w:val="ru-RU"/>
        </w:rPr>
        <w:t xml:space="preserve"> </w:t>
      </w:r>
      <w:r>
        <w:rPr>
          <w:b/>
          <w:iCs/>
          <w:lang w:val="ru-RU"/>
        </w:rPr>
        <w:t>Живую мудрость – активирует. Настоящую волю – проявляет</w:t>
      </w:r>
      <w:r>
        <w:rPr>
          <w:iCs/>
          <w:lang w:val="ru-RU"/>
        </w:rPr>
        <w:t>. Неправильную волю – гноит, так что самому тошно от того, что происходит: получил, называется, ну, получила. То есть, Омега всё поплавила, и так отстраивает вокруг и внутри нас.</w:t>
      </w:r>
    </w:p>
    <w:p>
      <w:pPr>
        <w:pStyle w:val="Normal"/>
        <w:ind w:left="540" w:firstLine="360"/>
        <w:jc w:val="both"/>
        <w:rPr>
          <w:iCs/>
          <w:lang w:val="ru-RU"/>
        </w:rPr>
      </w:pPr>
      <w:r>
        <w:rPr>
          <w:iCs/>
          <w:lang w:val="ru-RU"/>
        </w:rPr>
        <w:t xml:space="preserve">И вот когда Владыка посмотрел на собрание до Синтеза и убедился, что, в принципе, потенциал среды Огня здесь есть в вашем Доме. Вам было введено стяжание Универсумных Омег. И пока вы свеженькие и не затурканные Синтезом, не уставшие от него, к концу этого дня или завтра. Мы два часа создавали среду. Чтоб в эту среду мы выявили Универсумные Омеги. Поэтому я хотел бы подчеркнуть. </w:t>
      </w:r>
      <w:r>
        <w:rPr>
          <w:b/>
          <w:iCs/>
          <w:lang w:val="ru-RU"/>
        </w:rPr>
        <w:t>Метагалактическая Омега почти в каждом человеке, ну, кто стяжал 16-рицу, начинает выявляться</w:t>
      </w:r>
      <w:r>
        <w:rPr>
          <w:iCs/>
          <w:lang w:val="ru-RU"/>
        </w:rPr>
        <w:t>. То есть, кто вошёл в Огонь и Синтез.</w:t>
      </w:r>
    </w:p>
    <w:p>
      <w:pPr>
        <w:pStyle w:val="Normal"/>
        <w:ind w:left="540" w:firstLine="360"/>
        <w:jc w:val="both"/>
        <w:rPr>
          <w:iCs/>
          <w:lang w:val="ru-RU"/>
        </w:rPr>
      </w:pPr>
      <w:r>
        <w:rPr>
          <w:iCs/>
          <w:lang w:val="ru-RU"/>
        </w:rPr>
        <w:t xml:space="preserve">Кстати, кто не вошёл в Огонь и Синтез – вообще Слово Отца и Омега у человека должны быть, но реально это можно увидеть, если он имеет 16-рицу, заметьте, не 8-рицу. Программа 8-рицы здесь не спасёт. Омеге скучно, она в восьми не поместится. </w:t>
      </w:r>
      <w:r>
        <w:rPr>
          <w:b/>
          <w:iCs/>
          <w:lang w:val="ru-RU"/>
        </w:rPr>
        <w:t>Метагалактика живёт 16-рично, значит, Метагалактическая Омега открывается 16-ю частями. Причём, стяжёнными и хоть как-то активированными</w:t>
      </w:r>
      <w:r>
        <w:rPr>
          <w:iCs/>
          <w:lang w:val="ru-RU"/>
        </w:rPr>
        <w:t xml:space="preserve">. Значит, на сегодняшний процесс, к сожалению, специально это говорю, это пока только Синтезы ФА. </w:t>
      </w:r>
    </w:p>
    <w:p>
      <w:pPr>
        <w:pStyle w:val="Normal"/>
        <w:ind w:left="540" w:firstLine="360"/>
        <w:jc w:val="both"/>
        <w:rPr>
          <w:iCs/>
          <w:lang w:val="ru-RU"/>
        </w:rPr>
      </w:pPr>
      <w:r>
        <w:rPr>
          <w:iCs/>
          <w:lang w:val="ru-RU"/>
        </w:rPr>
        <w:t xml:space="preserve">Потому что у нас, ну чуть больше десятка человек, которые </w:t>
      </w:r>
      <w:r>
        <w:rPr>
          <w:b/>
          <w:iCs/>
          <w:lang w:val="ru-RU"/>
        </w:rPr>
        <w:t>могут жить сейчас 16-ю частями. Где Метагалактическая Омега активирована</w:t>
      </w:r>
      <w:r>
        <w:rPr>
          <w:iCs/>
          <w:lang w:val="ru-RU"/>
        </w:rPr>
        <w:t xml:space="preserve">. Или среда Огня, которую создают Дома Проявления в Изначальном Доме. Тогда Метагалактические Омеги как-то сдвигаются.  Но тогда нужно минимум </w:t>
      </w:r>
      <w:r>
        <w:rPr>
          <w:b/>
          <w:iCs/>
          <w:lang w:val="ru-RU"/>
        </w:rPr>
        <w:t>19 Домов</w:t>
      </w:r>
      <w:r>
        <w:rPr>
          <w:iCs/>
          <w:lang w:val="ru-RU"/>
        </w:rPr>
        <w:t xml:space="preserve"> Проявления. Не забудьте об этом. </w:t>
      </w:r>
    </w:p>
    <w:p>
      <w:pPr>
        <w:pStyle w:val="Normal"/>
        <w:ind w:left="540" w:firstLine="360"/>
        <w:jc w:val="both"/>
        <w:rPr>
          <w:iCs/>
          <w:lang w:val="ru-RU"/>
        </w:rPr>
      </w:pPr>
      <w:r>
        <w:rPr>
          <w:iCs/>
          <w:lang w:val="ru-RU"/>
        </w:rPr>
      </w:r>
    </w:p>
    <w:p>
      <w:pPr>
        <w:pStyle w:val="Normal"/>
        <w:ind w:firstLine="540"/>
        <w:jc w:val="both"/>
        <w:rPr/>
      </w:pPr>
      <w:r>
        <w:rPr>
          <w:iCs/>
          <w:lang w:val="ru-RU"/>
        </w:rPr>
        <w:t xml:space="preserve">Во всём остальном </w:t>
      </w:r>
      <w:r>
        <w:rPr>
          <w:b/>
          <w:iCs/>
          <w:lang w:val="ru-RU"/>
        </w:rPr>
        <w:t xml:space="preserve">Омеги потенциально в вас находятся, Метагалактические, но реально существуют, только когда вы организовали </w:t>
      </w:r>
      <w:r>
        <w:rPr>
          <w:b/>
          <w:iCs/>
          <w:u w:val="single"/>
          <w:lang w:val="ru-RU"/>
        </w:rPr>
        <w:t>выплеск</w:t>
      </w:r>
      <w:r>
        <w:rPr>
          <w:b/>
          <w:iCs/>
          <w:lang w:val="ru-RU"/>
        </w:rPr>
        <w:t>, работая с конкретным человеком</w:t>
      </w:r>
      <w:r>
        <w:rPr>
          <w:iCs/>
          <w:lang w:val="ru-RU"/>
        </w:rPr>
        <w:t xml:space="preserve">. И, кстати, желательно, если в группе не будет много людей. «Там где двое во имя Моё…»,  трое, четверо. С пятёрки начинаются уже сложности, потому что ты должен быть… можно 8, потому что уже 8-рица Универсумная есть. Ну, это крайне сложно, мы не зафиксировали ни одного процесса выявления Омеги восьмёркой. Даже четвёркой. У нас лучший результат в Доме ФА-Отца Метагалактики физически – тройкой. Омеги выявляются тройкой. Ну, то есть, один понимает, что происходит, двое – идут. (Смех). Я корректно выражаюсь. Это нормально. Ещё более лучший результат – двойками. Ну, это как у нас в погружении: ведущий, ведомый. Это, это мы стремимся приучить уже всех Ведущих. Но пока процесс передаётся с трудом. Но постепенно, я хотел бы, чтобы вы запомнили, особенно, Ведущие Огня, кто будет стяжать или собирается продолжать восхождение Изначальным Домом. Вы должны </w:t>
      </w:r>
      <w:r>
        <w:rPr>
          <w:iCs/>
          <w:u w:val="single"/>
          <w:lang w:val="ru-RU"/>
        </w:rPr>
        <w:t>учиться</w:t>
      </w:r>
      <w:r>
        <w:rPr>
          <w:iCs/>
          <w:lang w:val="ru-RU"/>
        </w:rPr>
        <w:t xml:space="preserve"> выявлять Омеги в ваших Чела. И даже, если они прошли 19 Синтезов, внутри среда сложилась чтобы Омега начала действовать. Но ещё не значит, что </w:t>
      </w:r>
      <w:r>
        <w:rPr>
          <w:b/>
          <w:iCs/>
          <w:lang w:val="ru-RU"/>
        </w:rPr>
        <w:t>человек своей деятельностью сможет помочь Метагалактической Омеге открыться и выявиться на-ру-жу. Метагалактическая Омега выплёскивается на-ру-жу</w:t>
      </w:r>
      <w:r>
        <w:rPr>
          <w:iCs/>
          <w:lang w:val="ru-RU"/>
        </w:rPr>
        <w:t xml:space="preserve">. </w:t>
      </w:r>
    </w:p>
    <w:p>
      <w:pPr>
        <w:pStyle w:val="Normal"/>
        <w:ind w:firstLine="540"/>
        <w:jc w:val="both"/>
        <w:rPr>
          <w:iCs/>
          <w:lang w:val="ru-RU"/>
        </w:rPr>
      </w:pPr>
      <w:r>
        <w:rPr>
          <w:iCs/>
          <w:lang w:val="ru-RU"/>
        </w:rPr>
        <w:t xml:space="preserve">Именно поэтому в Библии записывали как ходил Иисус, что говорил Иисус. То есть, записывали образ жизни некий. Поэтому в святцах записывали образ жизни Святого. Потому что Отец из него эманировал наружу. </w:t>
      </w:r>
    </w:p>
    <w:p>
      <w:pPr>
        <w:pStyle w:val="Normal"/>
        <w:ind w:firstLine="540"/>
        <w:jc w:val="both"/>
        <w:rPr>
          <w:iCs/>
          <w:lang w:val="ru-RU"/>
        </w:rPr>
      </w:pPr>
      <w:r>
        <w:rPr>
          <w:iCs/>
          <w:lang w:val="ru-RU"/>
        </w:rPr>
      </w:r>
    </w:p>
    <w:p>
      <w:pPr>
        <w:pStyle w:val="Normal"/>
        <w:ind w:firstLine="540"/>
        <w:jc w:val="both"/>
        <w:rPr>
          <w:i/>
          <w:i/>
          <w:iCs/>
          <w:lang w:val="ru-RU"/>
        </w:rPr>
      </w:pPr>
      <w:r>
        <w:rPr>
          <w:i/>
          <w:iCs/>
          <w:lang w:val="ru-RU"/>
        </w:rPr>
        <w:t>ЧЕЛОВЕК  5 – 4 – 3  РАСЫ.    6 РАСА  БУДЕТ  ОТРАБАТЫВАТЬ  ОМЕГУ.</w:t>
      </w:r>
    </w:p>
    <w:p>
      <w:pPr>
        <w:pStyle w:val="Normal"/>
        <w:ind w:firstLine="540"/>
        <w:jc w:val="both"/>
        <w:rPr>
          <w:i/>
          <w:i/>
          <w:iCs/>
          <w:lang w:val="ru-RU"/>
        </w:rPr>
      </w:pPr>
      <w:r>
        <w:rPr>
          <w:i/>
          <w:iCs/>
          <w:lang w:val="ru-RU"/>
        </w:rPr>
      </w:r>
    </w:p>
    <w:p>
      <w:pPr>
        <w:pStyle w:val="Normal"/>
        <w:ind w:firstLine="540"/>
        <w:jc w:val="both"/>
        <w:rPr>
          <w:iCs/>
          <w:lang w:val="ru-RU"/>
        </w:rPr>
      </w:pPr>
      <w:r>
        <w:rPr>
          <w:iCs/>
          <w:lang w:val="ru-RU"/>
        </w:rPr>
        <w:t xml:space="preserve">Но наружу эманировал </w:t>
      </w:r>
      <w:r>
        <w:rPr>
          <w:b/>
          <w:iCs/>
          <w:lang w:val="ru-RU"/>
        </w:rPr>
        <w:t>в 5-ой расе</w:t>
      </w:r>
      <w:r>
        <w:rPr>
          <w:iCs/>
          <w:lang w:val="ru-RU"/>
        </w:rPr>
        <w:t xml:space="preserve"> кто? Дух. Поэтому записывали духовную жизнь. То есть, насколько этот человек мог выявить Дух Отца собою. И кстати, не обязательно Дух был Метагалактическим, не парьтесь иллюзиями. В пятой расе он был вполне Планетарным. Поэтому духовная жизнь была Духом Планеты. Во (постучал). Это ваша голова, у некоторых. Одинаково. «Метагалактическая духовность». У кого-то два рога выросли. Где она была в пятой расе? Если с 4-го плана начиналась Солнечная реальность, Огненный мир. Ну вы хоть помните, что мы изучали, что ж мы… то, что мы изучили в Синтезе тянем в пятую расу. </w:t>
      </w:r>
      <w:r>
        <w:rPr>
          <w:iCs/>
          <w:u w:val="single"/>
          <w:lang w:val="ru-RU"/>
        </w:rPr>
        <w:t>Пятая раса жила Планетарно</w:t>
      </w:r>
      <w:r>
        <w:rPr>
          <w:iCs/>
          <w:lang w:val="ru-RU"/>
        </w:rPr>
        <w:t xml:space="preserve">. Вершина пятой расы, требование Агни-йоги: планетарное мышление. Планетарное сознание. Это требование учеников, чтоб они достигли Планетарности. Одно из лучших последних учений пятой расы. Их было несколько. Агни-йога – одно из них. </w:t>
      </w:r>
      <w:r>
        <w:rPr>
          <w:iCs/>
          <w:highlight w:val="yellow"/>
          <w:lang w:val="ru-RU"/>
        </w:rPr>
        <w:t>Бака-ула</w:t>
      </w:r>
      <w:r>
        <w:rPr>
          <w:iCs/>
          <w:lang w:val="ru-RU"/>
        </w:rPr>
        <w:t xml:space="preserve"> – второе. Если кому-то нравится, Если знаете такое. Но его было мало и немного. И ещё парочку, которых вы знаете. Саи-баба – это не учение, это представитель. Может быть, учение сложено, но он работал как Аватар. Он нёс не учение, он перестраивал Индию. И он добился то, чего надо. Всё. Без комментариев дальше.</w:t>
      </w:r>
    </w:p>
    <w:p>
      <w:pPr>
        <w:pStyle w:val="Normal"/>
        <w:ind w:firstLine="540"/>
        <w:jc w:val="both"/>
        <w:rPr/>
      </w:pPr>
      <w:r>
        <w:rPr>
          <w:iCs/>
          <w:lang w:val="ru-RU"/>
        </w:rPr>
        <w:t xml:space="preserve">Поэтому в предыдущую эпоху </w:t>
      </w:r>
      <w:r>
        <w:rPr>
          <w:b/>
          <w:iCs/>
          <w:lang w:val="ru-RU"/>
        </w:rPr>
        <w:t>выявлялся Дух Планеты. И учились этим Духом выявлять что-то, внутри идущее от Отца. Это была подготовка к Омегам. Без Метагалактики Омеги не открываются</w:t>
      </w:r>
      <w:r>
        <w:rPr>
          <w:iCs/>
          <w:lang w:val="ru-RU"/>
        </w:rPr>
        <w:t>. Вы можете вот чётко запомнить: в пятой расе человек отличался от, вы извините, это правильно, от быдла – Душою. Человек пятой расы – это тот, кто имел Душу. Нет, тот, кто не имел – это или демон, если демонский глобус, но демонского глобуса сейчас нет, к демонам приписать нельзя, значит, это что? Быдло. Не надо говорить, низшая каста как в Индии. Мы славяне, мы по-славянски спокойно объяснимся. Извините, другие национальности здесь, но, как бы, мы на этой территории, украинской, славянской территории. Быдло. Без души, это тот, кто без Души. Кто не может понять. Некоторые говорят, это ругательное, правильно, ругательное. Это человек, живущий без Души, не чуткий, не душевно живущий. Не реагирующий ни на что своей Душою. Не несущий ни что своей Душою. Быдло это. Вот так в литературе этих называют. И давайте нормально к этим словам относиться. Вот это человек пятой расы.</w:t>
      </w:r>
    </w:p>
    <w:p>
      <w:pPr>
        <w:pStyle w:val="Normal"/>
        <w:ind w:firstLine="540"/>
        <w:jc w:val="both"/>
        <w:rPr>
          <w:iCs/>
          <w:lang w:val="ru-RU"/>
        </w:rPr>
      </w:pPr>
      <w:r>
        <w:rPr>
          <w:b/>
          <w:iCs/>
          <w:lang w:val="ru-RU"/>
        </w:rPr>
        <w:t>Человек 4-ой расы</w:t>
      </w:r>
      <w:r>
        <w:rPr>
          <w:iCs/>
          <w:lang w:val="ru-RU"/>
        </w:rPr>
        <w:t xml:space="preserve"> отличался не Душой, а чем? Никогда не поверите. Эфирным проводником. То, что мы с вами преодолели. Эфирным проводником. Только у высших царей и жрецов Атлантиды был эфирный проводник, позволяющий управлять энергией. Поэтому они становились магами, колдунами, волхвами и в конце 5-ой расы – экстрасексами (смех). Это высшее жречество 4-й расы. Поэтому каждый экстрасэкс внутри себя чтится жрецом – Атлантиды. Поэтому человек Атлантиды отличался от быдла Атлантиды: «Вах, кто пришёл, быдло Атлантиды, вах!» – эфирным проводником. Энергоёмкостью.  Поэтому магия в Атлантиде и Волхвы в начале 5-й расы, друиды, были полезны. Эфирный проводник развивали. Я не оговариваюсь, </w:t>
      </w:r>
      <w:r>
        <w:rPr>
          <w:iCs/>
          <w:u w:val="single"/>
          <w:lang w:val="ru-RU"/>
        </w:rPr>
        <w:t>развивали эфирный проводник</w:t>
      </w:r>
      <w:r>
        <w:rPr>
          <w:iCs/>
          <w:lang w:val="ru-RU"/>
        </w:rPr>
        <w:t>. И привидения в том числе. А в конце пятой расы уже были не полезны. Поэтому христианская церковь, когда человек получил Душу – выше, чем эфирный проводник – начала бороться с магией, хотя все литургии были вполне магические. И часть традиций магов церковь переняла собою. Ну, допустим, недавно был праздник Троицы, мы идём мимо храма, а там срезанные берёзы, вот так свалены у храма, освящаются. Вот надо ж было убить жизнь в виде берёзы, чтобы посвятить на Троицу. Целый ствол берёзы. Вся берёза так (щёлкает), и такой ствол, молодая берёза. И, в двери храма. Ой, праздник Троицы отмечают. С десяток берёз погубили, поганцы. Это борьба с эфиром. Вот Атланты отличались эфирным проводником.</w:t>
      </w:r>
    </w:p>
    <w:p>
      <w:pPr>
        <w:pStyle w:val="Normal"/>
        <w:ind w:firstLine="540"/>
        <w:jc w:val="both"/>
        <w:rPr/>
      </w:pPr>
      <w:r>
        <w:rPr>
          <w:b/>
          <w:iCs/>
          <w:lang w:val="ru-RU"/>
        </w:rPr>
        <w:t>Лемурийцы чем отличались?</w:t>
      </w:r>
      <w:r>
        <w:rPr>
          <w:iCs/>
          <w:lang w:val="ru-RU"/>
        </w:rPr>
        <w:t xml:space="preserve"> Ха-ха. Почти угадали. Мысль была правильная. Телом!! Физическим телом, которое вот так стучало об стул и говорило: «Больно!» – Лемуриец. Стучало об стул: «Не больно!» – Быдло. Телесная нервная боль. Нервная дрожь пробирает – лемуриец! Человек. Нервная дрожь не пробирает ни от чего, ну, кирпичный, в общем – лемурийское быдло. Кирпичи о лоб ломает – тело непробиваемое, нечувствительное – извините, лемурийское быдло. Ах! Но если после этого стало больно, и здесь появилась хоть вмятинка – лемурийский человек. Сочувствую, но так. </w:t>
      </w:r>
    </w:p>
    <w:p>
      <w:pPr>
        <w:pStyle w:val="Normal"/>
        <w:ind w:firstLine="540"/>
        <w:jc w:val="both"/>
        <w:rPr>
          <w:iCs/>
          <w:lang w:val="ru-RU"/>
        </w:rPr>
      </w:pPr>
      <w:r>
        <w:rPr>
          <w:iCs/>
          <w:lang w:val="ru-RU"/>
        </w:rPr>
        <w:t xml:space="preserve">Поэтому, лемурийцы чувствительность физического тела отрабатывали, всю расу. Тысячелетие. Атланты – эфирный проводник. Арийцы, хвала им, господи, (да?) – Душу. </w:t>
      </w:r>
    </w:p>
    <w:p>
      <w:pPr>
        <w:pStyle w:val="Normal"/>
        <w:ind w:firstLine="540"/>
        <w:jc w:val="both"/>
        <w:rPr/>
      </w:pPr>
      <w:r>
        <w:rPr>
          <w:b/>
          <w:iCs/>
          <w:lang w:val="ru-RU"/>
        </w:rPr>
        <w:t>А 6-я раса будет отрабатывать, правильно поняли, Омегу</w:t>
      </w:r>
      <w:r>
        <w:rPr>
          <w:iCs/>
          <w:lang w:val="ru-RU"/>
        </w:rPr>
        <w:t xml:space="preserve">. Омегу. Омега. </w:t>
      </w:r>
    </w:p>
    <w:p>
      <w:pPr>
        <w:pStyle w:val="Normal"/>
        <w:ind w:firstLine="540"/>
        <w:jc w:val="both"/>
        <w:rPr>
          <w:iCs/>
          <w:lang w:val="ru-RU"/>
        </w:rPr>
      </w:pPr>
      <w:r>
        <w:rPr>
          <w:iCs/>
          <w:lang w:val="ru-RU"/>
        </w:rPr>
        <w:t xml:space="preserve">Не, по плану идёт Синтезобраз, я вас понимаю. По плану идёт Синтезобраз. И можно было бы 6-ю расу оставить с Синтезобразом, так планировалось. Но это планировалось 8 лет назад, когда Синтез только начинался, и никто не знал, куда мы с вами попрёмся. А теперь последнее утверждение, это аж, вслушайтесь, чтоб вы были, понятно: </w:t>
      </w:r>
      <w:r>
        <w:rPr>
          <w:b/>
          <w:iCs/>
          <w:lang w:val="ru-RU"/>
        </w:rPr>
        <w:t>Омега это не третья часть, это 19-я часть. И вот Синтез развился настолько, что из планируемой 4-й части достиг уже 19-й</w:t>
      </w:r>
      <w:r>
        <w:rPr>
          <w:iCs/>
          <w:lang w:val="ru-RU"/>
        </w:rPr>
        <w:t xml:space="preserve">. А 15 прошёл нахрапом. Может быть, через несколько лет мы достигнем и 20-й. Но это будет полное кранты, потому что это будет ОМ. Но мы да… Туда включается сразу же и Синтезобраз, и Сердце, и Разум, и Тело, и Дом Отца, и Монада, и Логос и, и всё остальное вплоть до 19-й части Омеги. И это развивает одна 6-я раса. В отличие от 5-й, которая развивала Душу и стяжала Чашу Сердца в преддверии… правильно, Синтезобраза, который стоит внутри Чаши. Мы начали с Синтезобраза, и вот сегодня мы объявляем, что мы перешли ещё на один шаг выше, на Омегу. </w:t>
      </w:r>
    </w:p>
    <w:p>
      <w:pPr>
        <w:pStyle w:val="Normal"/>
        <w:ind w:firstLine="540"/>
        <w:jc w:val="both"/>
        <w:rPr>
          <w:iCs/>
          <w:lang w:val="ru-RU"/>
        </w:rPr>
      </w:pPr>
      <w:r>
        <w:rPr>
          <w:b/>
          <w:iCs/>
          <w:lang w:val="ru-RU"/>
        </w:rPr>
        <w:t>До этого дня Дом ФА-Отца Метагалактики отрабатывал Жизнь и Жизненность как 18-ю часть. С этого дня Дом ФА-Отца Метагалактики в целом отрабатывает Омегу и все остальные нижестоящие 18 частей. В том числе, и Слово Отца, и Образ Отца, которые в 5-й расе тоже не существовали</w:t>
      </w:r>
      <w:r>
        <w:rPr>
          <w:iCs/>
          <w:lang w:val="ru-RU"/>
        </w:rPr>
        <w:t xml:space="preserve">. </w:t>
      </w:r>
    </w:p>
    <w:p>
      <w:pPr>
        <w:pStyle w:val="Normal"/>
        <w:ind w:firstLine="540"/>
        <w:jc w:val="both"/>
        <w:rPr>
          <w:iCs/>
          <w:lang w:val="ru-RU"/>
        </w:rPr>
      </w:pPr>
      <w:r>
        <w:rPr>
          <w:iCs/>
          <w:lang w:val="ru-RU"/>
        </w:rPr>
      </w:r>
    </w:p>
    <w:p>
      <w:pPr>
        <w:pStyle w:val="Normal"/>
        <w:ind w:firstLine="540"/>
        <w:jc w:val="both"/>
        <w:rPr/>
      </w:pPr>
      <w:r>
        <w:rPr>
          <w:iCs/>
          <w:lang w:val="ru-RU"/>
        </w:rPr>
        <w:t>Центровка отработки – минимум 9 с половиной недель. Девять с половиной. Увидели? Недель – это подчёркивается, сколько эти части будут активироваться, то есть активация 9-ти с половиной частей будет не днём, а неделей. Соответственно, это где-то два с половиной месяца активации девяти с половиной частей, чтобы Омега, фиксируясь, развёртывалась вами. Я поэтому специально так подчёркиваю эти цифры. Девять с половиной недель – это полтора, вернее, два с половиной месяца.    ……</w:t>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Verdana" w:hAnsi="Verdana"/>
        <w:i/>
        <w:iCs/>
        <w:sz w:val="20"/>
        <w:szCs w:val="20"/>
        <w:lang w:bidi="zxx"/>
      </w:rPr>
      <w:t>Стр.</w:t>
    </w:r>
    <w:r>
      <w:rPr>
        <w:rFonts w:cs="Tahoma" w:ascii="Verdana" w:hAnsi="Verdana"/>
        <w:i/>
        <w:iCs/>
        <w:sz w:val="20"/>
        <w:szCs w:val="20"/>
        <w:lang w:bidi="zxx"/>
      </w:rPr>
      <w:fldChar w:fldCharType="begin"/>
    </w:r>
    <w:r>
      <w:rPr>
        <w:sz w:val="20"/>
        <w:i/>
        <w:szCs w:val="20"/>
        <w:iCs/>
        <w:rFonts w:cs="Tahoma" w:ascii="Verdana" w:hAnsi="Verdana"/>
        <w:lang w:bidi="zxx"/>
      </w:rPr>
      <w:instrText xml:space="preserve"> PAGE </w:instrText>
    </w:r>
    <w:r>
      <w:rPr>
        <w:sz w:val="20"/>
        <w:i/>
        <w:szCs w:val="20"/>
        <w:iCs/>
        <w:rFonts w:cs="Tahoma" w:ascii="Verdana" w:hAnsi="Verdana"/>
        <w:lang w:bidi="zxx"/>
      </w:rPr>
      <w:fldChar w:fldCharType="separate"/>
    </w:r>
    <w:r>
      <w:rPr>
        <w:sz w:val="20"/>
        <w:i/>
        <w:szCs w:val="20"/>
        <w:iCs/>
        <w:rFonts w:cs="Tahoma" w:ascii="Verdana" w:hAnsi="Verdana"/>
        <w:lang w:bidi="zxx"/>
      </w:rPr>
      <w:t>7</w:t>
    </w:r>
    <w:r>
      <w:rPr>
        <w:sz w:val="20"/>
        <w:i/>
        <w:szCs w:val="20"/>
        <w:iCs/>
        <w:rFonts w:cs="Tahoma" w:ascii="Verdana" w:hAnsi="Verdana"/>
        <w:lang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2"/>
        <w:szCs w:val="22"/>
        <w:lang w:val="ru-RU"/>
      </w:rPr>
      <w:t xml:space="preserve">Универсумная, Метагалактическая, Планетарная  </w:t>
    </w:r>
    <w:r>
      <w:rPr>
        <w:b/>
        <w:i/>
        <w:sz w:val="22"/>
        <w:szCs w:val="22"/>
        <w:lang w:val="ru-RU"/>
      </w:rPr>
      <w:t>Омега</w:t>
    </w:r>
    <w:r>
      <w:rPr>
        <w:i/>
        <w:sz w:val="22"/>
        <w:szCs w:val="22"/>
        <w:lang w:val="ru-RU"/>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uk-UA"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Symbol" w:hAnsi="Symbol" w:cs="Symbol"/>
      <w:sz w:val="1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6:09:00Z</dcterms:created>
  <dc:creator/>
  <dc:description/>
  <cp:keywords/>
  <dc:language>en-US</dc:language>
  <cp:lastModifiedBy>31ДФА</cp:lastModifiedBy>
  <dcterms:modified xsi:type="dcterms:W3CDTF">2009-06-27T18:42:00Z</dcterms:modified>
  <cp:revision>11</cp:revision>
  <dc:subject/>
  <dc:title>Универсумные Омеги</dc:title>
</cp:coreProperties>
</file>