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tabs>
          <w:tab w:val="clear" w:pos="720"/>
          <w:tab w:val="left" w:pos="709"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14935</wp:posOffset>
                </wp:positionV>
                <wp:extent cx="2324100" cy="857250"/>
                <wp:effectExtent l="0" t="0" r="0" b="0"/>
                <wp:wrapNone/>
                <wp:docPr id="7" name="Frame4"/>
                <a:graphic xmlns:a="http://schemas.openxmlformats.org/drawingml/2006/main">
                  <a:graphicData uri="http://schemas.microsoft.com/office/word/2010/wordprocessingShape">
                    <wps:wsp>
                      <wps:cNvSpPr txBox="1"/>
                      <wps:spPr>
                        <a:xfrm>
                          <a:off x="0" y="0"/>
                          <a:ext cx="232410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83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1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3">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5">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w:t>
                              <w:noBreakHyphen/>
                              <w:t>Мат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w:t>
                        <w:noBreakHyphen/>
                        <w:t>Мат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31</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31</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pacing w:val="-20"/>
        </w:rPr>
      </w:pPr>
      <w:r>
        <w:rPr/>
        <w:tab/>
        <w:tab/>
        <w:tab/>
        <w:tab/>
        <w:tab/>
        <w:tab/>
      </w:r>
      <w:r>
        <w:rPr>
          <w:spacing w:val="-20"/>
        </w:rPr>
        <w:t>экзамен</w:t>
      </w:r>
    </w:p>
    <w:p>
      <w:pPr>
        <w:pStyle w:val="Normal"/>
        <w:rPr>
          <w:spacing w:val="-20"/>
        </w:rPr>
      </w:pPr>
      <w:r>
        <w:rPr>
          <w:spacing w:val="-20"/>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pPr>
      <w:r>
        <w:rPr>
          <w:rFonts w:cs="Times New Roman" w:ascii="Times New Roman" w:hAnsi="Times New Roman"/>
          <w:sz w:val="28"/>
          <w:szCs w:val="28"/>
        </w:rPr>
        <w:t xml:space="preserve">Одесса, 2011 </w:t>
      </w:r>
    </w:p>
    <w:p>
      <w:pPr>
        <w:pStyle w:val="Normal"/>
        <w:numPr>
          <w:ilvl w:val="0"/>
          <w:numId w:val="0"/>
        </w:numPr>
        <w:ind w:firstLine="397"/>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ind w:firstLine="426"/>
        <w:rPr/>
      </w:pPr>
      <w:r>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тридцать первая. ФА</w:t>
        <w:noBreakHyphen/>
        <w:t>Мать Метагалактики</w:t>
      </w:r>
    </w:p>
    <w:p>
      <w:pPr>
        <w:pStyle w:val="Normal"/>
        <w:rPr>
          <w:b/>
          <w:b/>
        </w:rPr>
      </w:pPr>
      <w:r>
        <w:rPr>
          <w:b/>
        </w:rPr>
      </w:r>
    </w:p>
    <w:p>
      <w:pPr>
        <w:pStyle w:val="Normal"/>
        <w:tabs>
          <w:tab w:val="clear" w:pos="720"/>
          <w:tab w:val="left" w:pos="2109" w:leader="none"/>
        </w:tabs>
        <w:ind w:left="567" w:firstLine="426"/>
        <w:rPr/>
      </w:pPr>
      <w:r>
        <w:rPr/>
      </w:r>
    </w:p>
    <w:p>
      <w:pPr>
        <w:pStyle w:val="Normal"/>
        <w:ind w:firstLine="426"/>
        <w:rPr>
          <w:b/>
          <w:b/>
          <w:sz w:val="18"/>
          <w:szCs w:val="18"/>
        </w:rPr>
      </w:pPr>
      <w:r>
        <w:rPr>
          <w:sz w:val="18"/>
          <w:szCs w:val="18"/>
        </w:rPr>
        <w:t xml:space="preserve">В книгах «Философия Синтеза» на основе практического внутреннего и внешнего опыта Ученика, ведущего ИДИВО (ранее ДФАОМг)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ИДИВО) в развитии планеты Земля ФА. </w:t>
      </w:r>
    </w:p>
    <w:p>
      <w:pPr>
        <w:pStyle w:val="Normal"/>
        <w:ind w:firstLine="426"/>
        <w:rPr>
          <w:color w:val="000000"/>
          <w:sz w:val="18"/>
          <w:szCs w:val="18"/>
        </w:rPr>
      </w:pPr>
      <w:r>
        <w:rPr>
          <w:color w:val="000000"/>
          <w:sz w:val="18"/>
          <w:szCs w:val="18"/>
        </w:rPr>
        <w:t>Что должен знать, уметь, понимать и применять человек и ученик новой 6</w:t>
        <w:noBreakHyphen/>
        <w:t xml:space="preserve">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 </w:t>
      </w:r>
      <w:r>
        <w:rPr>
          <w:sz w:val="18"/>
          <w:szCs w:val="18"/>
        </w:rPr>
        <w:t>путь новых достижений</w:t>
      </w:r>
      <w:r>
        <w:rPr>
          <w:color w:val="000000"/>
          <w:sz w:val="18"/>
          <w:szCs w:val="18"/>
        </w:rPr>
        <w:t xml:space="preserve">, </w:t>
      </w:r>
      <w:r>
        <w:rPr>
          <w:sz w:val="18"/>
          <w:szCs w:val="18"/>
        </w:rPr>
        <w:t>сложить новые условия развития жизни и деятельности</w:t>
      </w:r>
      <w:r>
        <w:rPr>
          <w:color w:val="000000"/>
          <w:sz w:val="18"/>
          <w:szCs w:val="18"/>
        </w:rPr>
        <w:t xml:space="preserve">. И как к этому прийти, вы найдёте в книгах серии «Философия Синтеза». </w:t>
      </w:r>
    </w:p>
    <w:p>
      <w:pPr>
        <w:pStyle w:val="Normal"/>
        <w:ind w:firstLine="426"/>
        <w:rPr>
          <w:color w:val="000000"/>
          <w:sz w:val="18"/>
          <w:szCs w:val="18"/>
        </w:rPr>
      </w:pPr>
      <w:r>
        <w:rPr>
          <w:sz w:val="18"/>
          <w:szCs w:val="18"/>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ind w:firstLine="426"/>
        <w:rPr/>
      </w:pPr>
      <w:r>
        <w:rPr>
          <w:sz w:val="18"/>
          <w:szCs w:val="18"/>
        </w:rPr>
        <w:t xml:space="preserve">Книги серии «Философия Синтеза» основаны Изначально Вышестоящим Владыкой Кут Хуми.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pStyle w:val="Normal"/>
        <w:ind w:hanging="0"/>
        <w:jc w:val="center"/>
        <w:rPr/>
      </w:pPr>
      <w:r>
        <w:rPr/>
        <w:t>2011</w:t>
      </w:r>
    </w:p>
    <w:p>
      <w:pPr>
        <w:pStyle w:val="Normal"/>
        <w:ind w:firstLine="426"/>
        <w:jc w:val="right"/>
        <w:rPr/>
      </w:pPr>
      <w:r>
        <w:rPr/>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720"/>
          <w:tab w:val="left" w:pos="709" w:leader="none"/>
        </w:tabs>
        <w:ind w:left="426" w:firstLine="426"/>
        <w:jc w:val="center"/>
        <w:rPr/>
      </w:pPr>
      <w:r>
        <w:rPr/>
        <w:t>Содержание</w:t>
      </w:r>
    </w:p>
    <w:p>
      <w:pPr>
        <w:pStyle w:val="Normal"/>
        <w:tabs>
          <w:tab w:val="clear" w:pos="720"/>
          <w:tab w:val="left" w:pos="567" w:leader="none"/>
        </w:tabs>
        <w:ind w:left="426" w:firstLine="426"/>
        <w:jc w:val="center"/>
        <w:rPr/>
      </w:pPr>
      <w:r>
        <w:rPr/>
      </w:r>
    </w:p>
    <w:sdt>
      <w:sdtPr>
        <w:docPartObj>
          <w:docPartGallery w:val="Table of Contents"/>
          <w:docPartUnique w:val="true"/>
        </w:docPartObj>
      </w:sdtPr>
      <w:sdtContent>
        <w:p>
          <w:pPr>
            <w:pStyle w:val="Contents1"/>
            <w:tabs>
              <w:tab w:val="clear" w:pos="567"/>
              <w:tab w:val="left" w:pos="709" w:leader="none"/>
              <w:tab w:val="right" w:pos="6237" w:leader="dot"/>
            </w:tabs>
            <w:ind w:left="709" w:right="454" w:hanging="709"/>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311913180">
            <w:r>
              <w:rPr>
                <w:rStyle w:val="IndexLink"/>
                <w:lang w:val="en-US" w:eastAsia="en-US"/>
              </w:rPr>
              <w:t>1 день 1 часть</w:t>
              <w:tab/>
              <w:t>7</w:t>
            </w:r>
          </w:hyperlink>
        </w:p>
        <w:p>
          <w:pPr>
            <w:pStyle w:val="Normal"/>
            <w:rPr>
              <w:lang w:val="en-US" w:eastAsia="en-US"/>
            </w:rPr>
          </w:pPr>
          <w:r>
            <w:rPr>
              <w:lang w:val="en-US" w:eastAsia="en-US"/>
            </w:rPr>
          </w:r>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Путь ФА</w:t>
              <w:noBreakHyphen/>
              <w:t>Матери Метагалактики  как один из четырёх главных путей ИВО</w:t>
              <w:tab/>
              <w:t>7</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Специфика экзамена</w:t>
              <w:tab/>
              <w:t>7</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3">
            <w:r>
              <w:rPr>
                <w:rStyle w:val="IndexLink"/>
                <w:lang w:val="en-US" w:eastAsia="en-US"/>
              </w:rPr>
              <w:t>1.2</w:t>
            </w:r>
            <w:r>
              <w:rPr>
                <w:rStyle w:val="IndexLink"/>
                <w:rFonts w:cs="Times New Roman" w:ascii="Times New Roman" w:hAnsi="Times New Roman"/>
                <w:sz w:val="24"/>
                <w:szCs w:val="24"/>
                <w:lang w:val="en-US" w:eastAsia="en-US"/>
              </w:rPr>
              <w:tab/>
            </w:r>
            <w:r>
              <w:rPr>
                <w:rStyle w:val="IndexLink"/>
                <w:b/>
                <w:lang w:val="en-US" w:eastAsia="en-US"/>
              </w:rPr>
              <w:t>Субстанциональное развитие</w:t>
            </w:r>
            <w:r>
              <w:rPr>
                <w:rStyle w:val="IndexLink"/>
                <w:lang w:val="en-US" w:eastAsia="en-US"/>
              </w:rPr>
              <w:tab/>
              <w:t>8</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4">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Основы субстанциональности.  Субстанциональность определённых  физических явлений и возможностей</w:t>
              <w:tab/>
              <w:t>8</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5">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Субстанциональность  через синтез присутствий</w:t>
              <w:tab/>
              <w:t>22</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6">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Теоретическая база  физики новой эпохи</w:t>
              <w:tab/>
              <w:t>27</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7">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Теория подвижников 5</w:t>
              <w:noBreakHyphen/>
              <w:t>й расы  и выражение ими субстанциональности</w:t>
              <w:tab/>
              <w:t>33</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8">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Элементы субстанциональности вышестоящих присутствий. Философия Синтеза</w:t>
              <w:tab/>
              <w:t>45</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89">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Сложности субстанционального развития</w:t>
              <w:tab/>
              <w:t>48</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0">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Жить субстанциональностью – первичное  развитие Изначально Вышестоящего Человека  в нас и нами</w:t>
              <w:tab/>
              <w:t>68</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1">
            <w:r>
              <w:rPr>
                <w:rStyle w:val="IndexLink"/>
                <w:lang w:val="en-US" w:eastAsia="en-US"/>
              </w:rPr>
              <w:t>1.2.8</w:t>
            </w:r>
            <w:r>
              <w:rPr>
                <w:rStyle w:val="IndexLink"/>
                <w:rFonts w:cs="Times New Roman" w:ascii="Times New Roman" w:hAnsi="Times New Roman"/>
                <w:sz w:val="24"/>
                <w:szCs w:val="24"/>
                <w:lang w:val="en-US" w:eastAsia="en-US"/>
              </w:rPr>
              <w:tab/>
            </w:r>
            <w:r>
              <w:rPr>
                <w:rStyle w:val="IndexLink"/>
                <w:lang w:val="en-US" w:eastAsia="en-US"/>
              </w:rPr>
              <w:t>Сметь, дерзать, хотеть и молчать</w:t>
              <w:tab/>
              <w:t>71</w:t>
            </w:r>
          </w:hyperlink>
        </w:p>
        <w:p>
          <w:pPr>
            <w:pStyle w:val="Contents1"/>
            <w:tabs>
              <w:tab w:val="clear" w:pos="567"/>
              <w:tab w:val="left" w:pos="709" w:leader="none"/>
              <w:tab w:val="right" w:pos="6237" w:leader="dot"/>
            </w:tabs>
            <w:ind w:left="709" w:right="454" w:hanging="709"/>
            <w:rPr>
              <w:lang w:val="en-US" w:eastAsia="en-US"/>
            </w:rPr>
          </w:pPr>
          <w:hyperlink w:anchor="__RefHeading___Toc31191319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Практика 1. Первостяжание.  Стяжание субстанционального развития –  трёхсубстанциональности</w:t>
              <w:tab/>
              <w:t>72</w:t>
            </w:r>
          </w:hyperlink>
        </w:p>
        <w:p>
          <w:pPr>
            <w:pStyle w:val="Normal"/>
            <w:rPr>
              <w:lang w:val="en-US" w:eastAsia="en-US"/>
            </w:rPr>
          </w:pPr>
          <w:r>
            <w:rPr>
              <w:lang w:val="en-US" w:eastAsia="en-US"/>
            </w:rPr>
          </w:r>
        </w:p>
        <w:p>
          <w:pPr>
            <w:pStyle w:val="Contents1"/>
            <w:tabs>
              <w:tab w:val="clear" w:pos="567"/>
              <w:tab w:val="left" w:pos="709" w:leader="none"/>
              <w:tab w:val="right" w:pos="6237" w:leader="dot"/>
            </w:tabs>
            <w:ind w:left="709" w:right="454" w:hanging="709"/>
            <w:rPr>
              <w:lang w:val="en-US" w:eastAsia="en-US"/>
            </w:rPr>
          </w:pPr>
          <w:hyperlink w:anchor="__RefHeading___Toc311913193">
            <w:r>
              <w:rPr>
                <w:rStyle w:val="IndexLink"/>
                <w:lang w:val="en-US" w:eastAsia="en-US"/>
              </w:rPr>
              <w:t>1 день 2 часть</w:t>
              <w:tab/>
              <w:t>76</w:t>
            </w:r>
          </w:hyperlink>
        </w:p>
        <w:p>
          <w:pPr>
            <w:pStyle w:val="Normal"/>
            <w:rPr>
              <w:lang w:val="en-US" w:eastAsia="en-US"/>
            </w:rPr>
          </w:pPr>
          <w:r>
            <w:rPr>
              <w:lang w:val="en-US" w:eastAsia="en-US"/>
            </w:rPr>
          </w:r>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Выводы из практики. Возможности  субстанционального развития</w:t>
              <w:tab/>
              <w:t>76</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5">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Парадоксы и субстанциональность</w:t>
              <w:tab/>
              <w:t>76</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6">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Процесс организации Отца собою. Субстанция расшифровывается мерой наших возможностей</w:t>
              <w:tab/>
              <w:t>83</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7">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Баланс субстанциональности</w:t>
              <w:tab/>
              <w:t>92</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8">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Универсумная субстанциональность</w:t>
              <w:tab/>
              <w:t>105</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199">
            <w:r>
              <w:rPr>
                <w:rStyle w:val="IndexLink"/>
                <w:lang w:val="en-US" w:eastAsia="en-US"/>
              </w:rPr>
              <w:t>1.4.5</w:t>
            </w:r>
            <w:r>
              <w:rPr>
                <w:rStyle w:val="IndexLink"/>
                <w:rFonts w:cs="Times New Roman" w:ascii="Times New Roman" w:hAnsi="Times New Roman"/>
                <w:sz w:val="24"/>
                <w:szCs w:val="24"/>
                <w:lang w:val="en-US" w:eastAsia="en-US"/>
              </w:rPr>
              <w:tab/>
            </w:r>
            <w:r>
              <w:rPr>
                <w:rStyle w:val="IndexLink"/>
                <w:lang w:val="en-US" w:eastAsia="en-US"/>
              </w:rPr>
              <w:t>Парадокс развития субстанции.</w:t>
            </w:r>
            <w:r>
              <w:rPr>
                <w:rStyle w:val="IndexLink"/>
                <w:iCs/>
                <w:lang w:val="en-US" w:eastAsia="en-US"/>
              </w:rPr>
              <w:t xml:space="preserve">  Защита от дурака</w:t>
            </w:r>
            <w:r>
              <w:rPr>
                <w:rStyle w:val="IndexLink"/>
                <w:lang w:val="en-US" w:eastAsia="en-US"/>
              </w:rPr>
              <w:tab/>
              <w:t>108</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Подготовка к следующей практике</w:t>
              <w:tab/>
              <w:t>113</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рактика 2.  Стяжание двоичной субметагалактичности</w:t>
              <w:tab/>
              <w:t>116</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2">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С Новым путём!</w:t>
              <w:tab/>
              <w:t>120</w:t>
            </w:r>
          </w:hyperlink>
        </w:p>
        <w:p>
          <w:pPr>
            <w:pStyle w:val="Contents1"/>
            <w:tabs>
              <w:tab w:val="clear" w:pos="567"/>
              <w:tab w:val="left" w:pos="709" w:leader="none"/>
              <w:tab w:val="right" w:pos="6237" w:leader="dot"/>
            </w:tabs>
            <w:ind w:left="709" w:right="454" w:hanging="709"/>
            <w:rPr>
              <w:lang w:val="en-US" w:eastAsia="en-US"/>
            </w:rPr>
          </w:pPr>
          <w:hyperlink w:anchor="__RefHeading___Toc311913203">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Практика 3. Практика – экзамен.  Стяжание книги 31</w:t>
              <w:noBreakHyphen/>
              <w:t>го Синтеза ФА</w:t>
              <w:tab/>
              <w:t>123</w:t>
            </w:r>
          </w:hyperlink>
        </w:p>
        <w:p>
          <w:pPr>
            <w:pStyle w:val="Normal"/>
            <w:rPr>
              <w:lang w:val="en-US" w:eastAsia="en-US"/>
            </w:rPr>
          </w:pPr>
          <w:r>
            <w:rPr>
              <w:lang w:val="en-US" w:eastAsia="en-US"/>
            </w:rPr>
          </w:r>
        </w:p>
        <w:p>
          <w:pPr>
            <w:pStyle w:val="Contents1"/>
            <w:tabs>
              <w:tab w:val="clear" w:pos="567"/>
              <w:tab w:val="left" w:pos="709" w:leader="none"/>
              <w:tab w:val="right" w:pos="6237" w:leader="dot"/>
            </w:tabs>
            <w:ind w:left="709" w:right="454" w:hanging="709"/>
            <w:rPr>
              <w:lang w:val="en-US" w:eastAsia="en-US"/>
            </w:rPr>
          </w:pPr>
          <w:hyperlink w:anchor="__RefHeading___Toc311913204">
            <w:r>
              <w:rPr>
                <w:rStyle w:val="IndexLink"/>
                <w:lang w:val="en-US" w:eastAsia="en-US"/>
              </w:rPr>
              <w:t>2 день 1 часть</w:t>
              <w:tab/>
              <w:t>125</w:t>
            </w:r>
          </w:hyperlink>
        </w:p>
        <w:p>
          <w:pPr>
            <w:pStyle w:val="Normal"/>
            <w:rPr>
              <w:lang w:val="en-US" w:eastAsia="en-US"/>
            </w:rPr>
          </w:pPr>
          <w:r>
            <w:rPr>
              <w:lang w:val="en-US" w:eastAsia="en-US"/>
            </w:rPr>
          </w:r>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5">
            <w:r>
              <w:rPr>
                <w:rStyle w:val="IndexLink"/>
                <w:lang w:val="en-US" w:eastAsia="en-US"/>
              </w:rPr>
              <w:t>1.9</w:t>
            </w:r>
            <w:r>
              <w:rPr>
                <w:rStyle w:val="IndexLink"/>
                <w:rFonts w:cs="Times New Roman" w:ascii="Times New Roman" w:hAnsi="Times New Roman"/>
                <w:sz w:val="24"/>
                <w:szCs w:val="24"/>
                <w:lang w:val="en-US" w:eastAsia="en-US"/>
              </w:rPr>
              <w:tab/>
            </w:r>
            <w:r>
              <w:rPr>
                <w:rStyle w:val="IndexLink"/>
                <w:b/>
                <w:lang w:val="en-US" w:eastAsia="en-US"/>
              </w:rPr>
              <w:t>Экзамен на явленность</w:t>
            </w:r>
            <w:r>
              <w:rPr>
                <w:rStyle w:val="IndexLink"/>
                <w:lang w:val="en-US" w:eastAsia="en-US"/>
              </w:rPr>
              <w:t>.  Субстанция проявляет ваши возможности</w:t>
              <w:tab/>
              <w:t>125</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6">
            <w:r>
              <w:rPr>
                <w:rStyle w:val="IndexLink"/>
                <w:lang w:val="en-US" w:eastAsia="en-US"/>
              </w:rPr>
              <w:t>1.9.1</w:t>
            </w:r>
            <w:r>
              <w:rPr>
                <w:rStyle w:val="IndexLink"/>
                <w:rFonts w:cs="Times New Roman" w:ascii="Times New Roman" w:hAnsi="Times New Roman"/>
                <w:sz w:val="24"/>
                <w:szCs w:val="24"/>
                <w:lang w:val="en-US" w:eastAsia="en-US"/>
              </w:rPr>
              <w:tab/>
            </w:r>
            <w:r>
              <w:rPr>
                <w:rStyle w:val="IndexLink"/>
                <w:lang w:val="en-US" w:eastAsia="en-US"/>
              </w:rPr>
              <w:t>Учимся распределять огонь между Изначальными Домами и Домами проявления</w:t>
              <w:tab/>
              <w:t>125</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7">
            <w:r>
              <w:rPr>
                <w:rStyle w:val="IndexLink"/>
                <w:lang w:val="en-US" w:eastAsia="en-US"/>
              </w:rPr>
              <w:t>1.9.2</w:t>
            </w:r>
            <w:r>
              <w:rPr>
                <w:rStyle w:val="IndexLink"/>
                <w:rFonts w:cs="Times New Roman" w:ascii="Times New Roman" w:hAnsi="Times New Roman"/>
                <w:sz w:val="24"/>
                <w:szCs w:val="24"/>
                <w:lang w:val="en-US" w:eastAsia="en-US"/>
              </w:rPr>
              <w:tab/>
            </w:r>
            <w:r>
              <w:rPr>
                <w:rStyle w:val="IndexLink"/>
                <w:lang w:val="en-US" w:eastAsia="en-US"/>
              </w:rPr>
              <w:t>Практика 4.  Стяжание фиксации огня на реализацию в  субстанциональном проявлении огня ИВО нами</w:t>
              <w:tab/>
              <w:t>136</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8">
            <w:r>
              <w:rPr>
                <w:rStyle w:val="IndexLink"/>
                <w:lang w:val="en-US" w:eastAsia="en-US"/>
              </w:rPr>
              <w:t>1.9.3</w:t>
            </w:r>
            <w:r>
              <w:rPr>
                <w:rStyle w:val="IndexLink"/>
                <w:rFonts w:cs="Times New Roman" w:ascii="Times New Roman" w:hAnsi="Times New Roman"/>
                <w:sz w:val="24"/>
                <w:szCs w:val="24"/>
                <w:lang w:val="en-US" w:eastAsia="en-US"/>
              </w:rPr>
              <w:tab/>
            </w:r>
            <w:r>
              <w:rPr>
                <w:rStyle w:val="IndexLink"/>
                <w:lang w:val="en-US" w:eastAsia="en-US"/>
              </w:rPr>
              <w:t>Новая эпоха – это огонь в жизни.  Рекомендации по застоявшемуся огню</w:t>
              <w:tab/>
              <w:t>138</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09">
            <w:r>
              <w:rPr>
                <w:rStyle w:val="IndexLink"/>
                <w:lang w:val="en-US" w:eastAsia="en-US"/>
              </w:rPr>
              <w:t>1.10</w:t>
            </w:r>
            <w:r>
              <w:rPr>
                <w:rStyle w:val="IndexLink"/>
                <w:rFonts w:cs="Times New Roman" w:ascii="Times New Roman" w:hAnsi="Times New Roman"/>
                <w:sz w:val="24"/>
                <w:szCs w:val="24"/>
                <w:lang w:val="en-US" w:eastAsia="en-US"/>
              </w:rPr>
              <w:tab/>
            </w:r>
            <w:r>
              <w:rPr>
                <w:rStyle w:val="IndexLink"/>
                <w:b/>
                <w:lang w:val="en-US" w:eastAsia="en-US"/>
              </w:rPr>
              <w:t>Выявить Отца собою</w:t>
            </w:r>
            <w:r>
              <w:rPr>
                <w:rStyle w:val="IndexLink"/>
                <w:lang w:val="en-US" w:eastAsia="en-US"/>
              </w:rPr>
              <w:tab/>
              <w:t>159</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10">
            <w:r>
              <w:rPr>
                <w:rStyle w:val="IndexLink"/>
                <w:lang w:val="en-US" w:eastAsia="en-US"/>
              </w:rPr>
              <w:t>1.10.1</w:t>
            </w:r>
            <w:r>
              <w:rPr>
                <w:rStyle w:val="IndexLink"/>
                <w:rFonts w:cs="Times New Roman" w:ascii="Times New Roman" w:hAnsi="Times New Roman"/>
                <w:sz w:val="24"/>
                <w:szCs w:val="24"/>
                <w:lang w:val="en-US" w:eastAsia="en-US"/>
              </w:rPr>
              <w:tab/>
            </w:r>
            <w:r>
              <w:rPr>
                <w:rStyle w:val="IndexLink"/>
                <w:lang w:val="en-US" w:eastAsia="en-US"/>
              </w:rPr>
              <w:t>Сонастройка и активация частей на  личный контакт с ФАММг в предстоящей практике</w:t>
              <w:tab/>
              <w:t>159</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11">
            <w:r>
              <w:rPr>
                <w:rStyle w:val="IndexLink"/>
                <w:lang w:val="uk-UA" w:eastAsia="en-US"/>
              </w:rPr>
              <w:t>1.10.2</w:t>
            </w:r>
            <w:r>
              <w:rPr>
                <w:rStyle w:val="IndexLink"/>
                <w:rFonts w:cs="Times New Roman" w:ascii="Times New Roman" w:hAnsi="Times New Roman"/>
                <w:sz w:val="24"/>
                <w:szCs w:val="24"/>
                <w:lang w:val="en-US" w:eastAsia="en-US"/>
              </w:rPr>
              <w:tab/>
            </w:r>
            <w:r>
              <w:rPr>
                <w:rStyle w:val="IndexLink"/>
                <w:lang w:val="en-US" w:eastAsia="en-US"/>
              </w:rPr>
              <w:t xml:space="preserve">Практика 5.  </w:t>
            </w:r>
            <w:r>
              <w:rPr>
                <w:rStyle w:val="IndexLink"/>
                <w:lang w:val="uk-UA" w:eastAsia="en-US"/>
              </w:rPr>
              <w:t>Стяжание явления ИВО собою</w:t>
            </w:r>
            <w:r>
              <w:rPr>
                <w:rStyle w:val="IndexLink"/>
                <w:lang w:val="en-US" w:eastAsia="en-US"/>
              </w:rPr>
              <w:tab/>
              <w:t>161</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12">
            <w:r>
              <w:rPr>
                <w:rStyle w:val="IndexLink"/>
                <w:lang w:val="en-US" w:eastAsia="en-US"/>
              </w:rPr>
              <w:t>1.10.3</w:t>
            </w:r>
            <w:r>
              <w:rPr>
                <w:rStyle w:val="IndexLink"/>
                <w:rFonts w:cs="Times New Roman" w:ascii="Times New Roman" w:hAnsi="Times New Roman"/>
                <w:sz w:val="24"/>
                <w:szCs w:val="24"/>
                <w:lang w:val="en-US" w:eastAsia="en-US"/>
              </w:rPr>
              <w:tab/>
            </w:r>
            <w:r>
              <w:rPr>
                <w:rStyle w:val="IndexLink"/>
                <w:lang w:val="en-US" w:eastAsia="en-US"/>
              </w:rPr>
              <w:t>Главная задача 31</w:t>
              <w:noBreakHyphen/>
              <w:t>го экзамена – это  суметь выявить Отца собою</w:t>
              <w:tab/>
              <w:t>163</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13">
            <w:r>
              <w:rPr>
                <w:rStyle w:val="IndexLink"/>
                <w:lang w:val="en-US" w:eastAsia="en-US"/>
              </w:rPr>
              <w:t>1.11</w:t>
            </w:r>
            <w:r>
              <w:rPr>
                <w:rStyle w:val="IndexLink"/>
                <w:rFonts w:cs="Times New Roman" w:ascii="Times New Roman" w:hAnsi="Times New Roman"/>
                <w:sz w:val="24"/>
                <w:szCs w:val="24"/>
                <w:lang w:val="en-US" w:eastAsia="en-US"/>
              </w:rPr>
              <w:tab/>
            </w:r>
            <w:r>
              <w:rPr>
                <w:rStyle w:val="IndexLink"/>
                <w:b/>
                <w:lang w:val="en-US" w:eastAsia="en-US"/>
              </w:rPr>
              <w:t>Выявление огня</w:t>
            </w:r>
            <w:r>
              <w:rPr>
                <w:rStyle w:val="IndexLink"/>
                <w:lang w:val="en-US" w:eastAsia="en-US"/>
              </w:rPr>
              <w:tab/>
              <w:t>170</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14">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Теофа ФА</w:t>
              <w:noBreakHyphen/>
              <w:t>Матери Метагалактики.  Процесс постоянного обновления</w:t>
              <w:tab/>
              <w:t>170</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15">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Практика 6.  Обновление собою у ФАОМг</w:t>
              <w:tab/>
              <w:t>177</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16">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Без предварительной явленности  выявленность огня невозможна</w:t>
              <w:tab/>
              <w:t>180</w:t>
            </w:r>
          </w:hyperlink>
        </w:p>
        <w:p>
          <w:pPr>
            <w:pStyle w:val="Contents1"/>
            <w:tabs>
              <w:tab w:val="clear" w:pos="567"/>
              <w:tab w:val="left" w:pos="709" w:leader="none"/>
              <w:tab w:val="right" w:pos="6237" w:leader="dot"/>
            </w:tabs>
            <w:ind w:left="709" w:right="454" w:hanging="709"/>
            <w:rPr>
              <w:lang w:val="en-US" w:eastAsia="en-US"/>
            </w:rPr>
          </w:pPr>
          <w:hyperlink w:anchor="__RefHeading___Toc311913217">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Явленность и Выявленность  с точки зрения духа</w:t>
              <w:tab/>
              <w:t>18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tabs>
              <w:tab w:val="clear" w:pos="567"/>
              <w:tab w:val="left" w:pos="709" w:leader="none"/>
              <w:tab w:val="right" w:pos="6237" w:leader="dot"/>
            </w:tabs>
            <w:ind w:left="709" w:right="454" w:hanging="709"/>
            <w:rPr>
              <w:lang w:val="en-US" w:eastAsia="en-US"/>
            </w:rPr>
          </w:pPr>
          <w:hyperlink w:anchor="__RefHeading___Toc311913218">
            <w:r>
              <w:rPr>
                <w:rStyle w:val="IndexLink"/>
                <w:lang w:val="en-US" w:eastAsia="en-US"/>
              </w:rPr>
              <w:t>2 день 2 часть</w:t>
              <w:tab/>
              <w:t>185</w:t>
            </w:r>
          </w:hyperlink>
        </w:p>
        <w:p>
          <w:pPr>
            <w:pStyle w:val="Normal"/>
            <w:rPr>
              <w:lang w:val="en-US" w:eastAsia="en-US"/>
            </w:rPr>
          </w:pPr>
          <w:r>
            <w:rPr>
              <w:lang w:val="en-US" w:eastAsia="en-US"/>
            </w:rPr>
          </w:r>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19">
            <w:r>
              <w:rPr>
                <w:rStyle w:val="IndexLink"/>
                <w:lang w:val="en-US" w:eastAsia="en-US"/>
              </w:rPr>
              <w:t>1.13</w:t>
            </w:r>
            <w:r>
              <w:rPr>
                <w:rStyle w:val="IndexLink"/>
                <w:rFonts w:cs="Times New Roman" w:ascii="Times New Roman" w:hAnsi="Times New Roman"/>
                <w:sz w:val="24"/>
                <w:szCs w:val="24"/>
                <w:lang w:val="en-US" w:eastAsia="en-US"/>
              </w:rPr>
              <w:tab/>
            </w:r>
            <w:r>
              <w:rPr>
                <w:rStyle w:val="IndexLink"/>
                <w:b/>
                <w:lang w:val="en-US" w:eastAsia="en-US"/>
              </w:rPr>
              <w:t>Выявление Изначальной Теофы каждого ФАММг</w:t>
            </w:r>
            <w:r>
              <w:rPr>
                <w:rStyle w:val="IndexLink"/>
                <w:lang w:val="en-US" w:eastAsia="en-US"/>
              </w:rPr>
              <w:tab/>
              <w:t>185</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0">
            <w:r>
              <w:rPr>
                <w:rStyle w:val="IndexLink"/>
                <w:lang w:val="en-US" w:eastAsia="en-US"/>
              </w:rPr>
              <w:t>1.13.1</w:t>
            </w:r>
            <w:r>
              <w:rPr>
                <w:rStyle w:val="IndexLink"/>
                <w:rFonts w:cs="Times New Roman" w:ascii="Times New Roman" w:hAnsi="Times New Roman"/>
                <w:sz w:val="24"/>
                <w:szCs w:val="24"/>
                <w:lang w:val="en-US" w:eastAsia="en-US"/>
              </w:rPr>
              <w:tab/>
            </w:r>
            <w:r>
              <w:rPr>
                <w:rStyle w:val="IndexLink"/>
                <w:lang w:val="en-US" w:eastAsia="en-US"/>
              </w:rPr>
              <w:t>Новая технология своеобразия огня  с Изначально Вышестоящим Отцом</w:t>
              <w:tab/>
              <w:t>185</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1">
            <w:r>
              <w:rPr>
                <w:rStyle w:val="IndexLink"/>
                <w:lang w:val="en-US" w:eastAsia="en-US"/>
              </w:rPr>
              <w:t>1.13.2</w:t>
            </w:r>
            <w:r>
              <w:rPr>
                <w:rStyle w:val="IndexLink"/>
                <w:rFonts w:cs="Times New Roman" w:ascii="Times New Roman" w:hAnsi="Times New Roman"/>
                <w:sz w:val="24"/>
                <w:szCs w:val="24"/>
                <w:lang w:val="en-US" w:eastAsia="en-US"/>
              </w:rPr>
              <w:tab/>
            </w:r>
            <w:r>
              <w:rPr>
                <w:rStyle w:val="IndexLink"/>
                <w:lang w:val="en-US" w:eastAsia="en-US"/>
              </w:rPr>
              <w:t>Явленность предполагает форму  и включённое в эту форму содержание.  Методики восстановления формы</w:t>
              <w:tab/>
              <w:t>188</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2">
            <w:r>
              <w:rPr>
                <w:rStyle w:val="IndexLink"/>
                <w:lang w:val="en-US" w:eastAsia="en-US"/>
              </w:rPr>
              <w:t>1.13.3</w:t>
            </w:r>
            <w:r>
              <w:rPr>
                <w:rStyle w:val="IndexLink"/>
                <w:rFonts w:cs="Times New Roman" w:ascii="Times New Roman" w:hAnsi="Times New Roman"/>
                <w:sz w:val="24"/>
                <w:szCs w:val="24"/>
                <w:lang w:val="en-US" w:eastAsia="en-US"/>
              </w:rPr>
              <w:tab/>
            </w:r>
            <w:r>
              <w:rPr>
                <w:rStyle w:val="IndexLink"/>
                <w:lang w:val="en-US" w:eastAsia="en-US"/>
              </w:rPr>
              <w:t>Внутреннее – наружу, внешнее – внутрь.  Избыточная тяжесть, как нехватка  избыточного внешнего выражения</w:t>
              <w:tab/>
              <w:t>196</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3">
            <w:r>
              <w:rPr>
                <w:rStyle w:val="IndexLink"/>
                <w:lang w:val="en-US" w:eastAsia="en-US"/>
              </w:rPr>
              <w:t>1.13.4</w:t>
            </w:r>
            <w:r>
              <w:rPr>
                <w:rStyle w:val="IndexLink"/>
                <w:rFonts w:cs="Times New Roman" w:ascii="Times New Roman" w:hAnsi="Times New Roman"/>
                <w:sz w:val="24"/>
                <w:szCs w:val="24"/>
                <w:lang w:val="en-US" w:eastAsia="en-US"/>
              </w:rPr>
              <w:tab/>
            </w:r>
            <w:r>
              <w:rPr>
                <w:rStyle w:val="IndexLink"/>
                <w:lang w:val="en-US" w:eastAsia="en-US"/>
              </w:rPr>
              <w:t xml:space="preserve">Силу поручения </w:t>
            </w:r>
            <w:r>
              <w:rPr>
                <w:rStyle w:val="IndexLink"/>
                <w:spacing w:val="20"/>
                <w:lang w:val="en-US" w:eastAsia="en-US"/>
              </w:rPr>
              <w:t>вырабатывать</w:t>
            </w:r>
            <w:r>
              <w:rPr>
                <w:rStyle w:val="IndexLink"/>
                <w:lang w:val="en-US" w:eastAsia="en-US"/>
              </w:rPr>
              <w:t xml:space="preserve">  собою применением</w:t>
              <w:tab/>
              <w:t>199</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4">
            <w:r>
              <w:rPr>
                <w:rStyle w:val="IndexLink"/>
                <w:lang w:val="en-US" w:eastAsia="en-US"/>
              </w:rPr>
              <w:t>1.13.5</w:t>
            </w:r>
            <w:r>
              <w:rPr>
                <w:rStyle w:val="IndexLink"/>
                <w:rFonts w:cs="Times New Roman" w:ascii="Times New Roman" w:hAnsi="Times New Roman"/>
                <w:sz w:val="24"/>
                <w:szCs w:val="24"/>
                <w:lang w:val="en-US" w:eastAsia="en-US"/>
              </w:rPr>
              <w:tab/>
            </w:r>
            <w:r>
              <w:rPr>
                <w:rStyle w:val="IndexLink"/>
                <w:lang w:val="en-US" w:eastAsia="en-US"/>
              </w:rPr>
              <w:t>Принцип Универсума</w:t>
              <w:tab/>
              <w:t>202</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5">
            <w:r>
              <w:rPr>
                <w:rStyle w:val="IndexLink"/>
                <w:lang w:val="en-US" w:eastAsia="en-US"/>
              </w:rPr>
              <w:t>1.13.6</w:t>
            </w:r>
            <w:r>
              <w:rPr>
                <w:rStyle w:val="IndexLink"/>
                <w:rFonts w:cs="Times New Roman" w:ascii="Times New Roman" w:hAnsi="Times New Roman"/>
                <w:sz w:val="24"/>
                <w:szCs w:val="24"/>
                <w:lang w:val="en-US" w:eastAsia="en-US"/>
              </w:rPr>
              <w:tab/>
            </w:r>
            <w:r>
              <w:rPr>
                <w:rStyle w:val="IndexLink"/>
                <w:lang w:val="en-US" w:eastAsia="en-US"/>
              </w:rPr>
              <w:t>Практика 7</w:t>
            </w:r>
            <w:r>
              <w:rPr>
                <w:rStyle w:val="IndexLink"/>
                <w:i/>
                <w:lang w:val="en-US" w:eastAsia="en-US"/>
              </w:rPr>
              <w:t xml:space="preserve">. </w:t>
            </w:r>
            <w:r>
              <w:rPr>
                <w:rStyle w:val="IndexLink"/>
                <w:lang w:val="en-US" w:eastAsia="en-US"/>
              </w:rPr>
              <w:t>Первостяжание.  Обновлённая Теофа – рождение  Изначальной Теофы каждого</w:t>
              <w:tab/>
              <w:t>204</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26">
            <w:r>
              <w:rPr>
                <w:rStyle w:val="IndexLink"/>
                <w:lang w:val="en-US" w:eastAsia="en-US"/>
              </w:rPr>
              <w:t>1.13.7</w:t>
            </w:r>
            <w:r>
              <w:rPr>
                <w:rStyle w:val="IndexLink"/>
                <w:rFonts w:cs="Times New Roman" w:ascii="Times New Roman" w:hAnsi="Times New Roman"/>
                <w:sz w:val="24"/>
                <w:szCs w:val="24"/>
                <w:lang w:val="en-US" w:eastAsia="en-US"/>
              </w:rPr>
              <w:tab/>
            </w:r>
            <w:r>
              <w:rPr>
                <w:rStyle w:val="IndexLink"/>
                <w:lang w:val="en-US" w:eastAsia="en-US"/>
              </w:rPr>
              <w:t>Комментарий к практике.    Рождение выражения  Изначальной Теофы каждого</w:t>
              <w:tab/>
              <w:t>207</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27">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Работа с Изначально Вышестоящим  ФА</w:t>
              <w:noBreakHyphen/>
              <w:t>Отцом Метагалактики</w:t>
              <w:tab/>
              <w:t>210</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28">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Явленность ФА</w:t>
              <w:noBreakHyphen/>
              <w:t>Владык вами.  Четыре выражения ФА</w:t>
              <w:noBreakHyphen/>
              <w:t>Владык</w:t>
              <w:tab/>
              <w:t>212</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29">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Стандартный огонь</w:t>
              <w:tab/>
              <w:t>219</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30">
            <w:r>
              <w:rPr>
                <w:rStyle w:val="IndexLink"/>
                <w:lang w:val="en-US" w:eastAsia="en-US"/>
              </w:rPr>
              <w:t>1.16.1</w:t>
            </w:r>
            <w:r>
              <w:rPr>
                <w:rStyle w:val="IndexLink"/>
                <w:rFonts w:cs="Times New Roman" w:ascii="Times New Roman" w:hAnsi="Times New Roman"/>
                <w:sz w:val="24"/>
                <w:szCs w:val="24"/>
                <w:lang w:val="en-US" w:eastAsia="en-US"/>
              </w:rPr>
              <w:tab/>
            </w:r>
            <w:r>
              <w:rPr>
                <w:rStyle w:val="IndexLink"/>
                <w:lang w:val="en-US" w:eastAsia="en-US"/>
              </w:rPr>
              <w:t>Просьба-поручение</w:t>
              <w:tab/>
              <w:t>219</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31">
            <w:r>
              <w:rPr>
                <w:rStyle w:val="IndexLink"/>
                <w:lang w:val="en-US" w:eastAsia="en-US"/>
              </w:rPr>
              <w:t>1.16.2</w:t>
            </w:r>
            <w:r>
              <w:rPr>
                <w:rStyle w:val="IndexLink"/>
                <w:rFonts w:cs="Times New Roman" w:ascii="Times New Roman" w:hAnsi="Times New Roman"/>
                <w:sz w:val="24"/>
                <w:szCs w:val="24"/>
                <w:lang w:val="en-US" w:eastAsia="en-US"/>
              </w:rPr>
              <w:tab/>
            </w:r>
            <w:r>
              <w:rPr>
                <w:rStyle w:val="IndexLink"/>
                <w:lang w:val="en-US" w:eastAsia="en-US"/>
              </w:rPr>
              <w:t>Расчет Стандарта огня 31</w:t>
              <w:noBreakHyphen/>
              <w:t>го Синтеза ФА</w:t>
              <w:tab/>
              <w:t>221</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32">
            <w:r>
              <w:rPr>
                <w:rStyle w:val="IndexLink"/>
                <w:lang w:val="en-US" w:eastAsia="en-US"/>
              </w:rPr>
              <w:t>1.16.3</w:t>
            </w:r>
            <w:r>
              <w:rPr>
                <w:rStyle w:val="IndexLink"/>
                <w:rFonts w:cs="Times New Roman" w:ascii="Times New Roman" w:hAnsi="Times New Roman"/>
                <w:sz w:val="24"/>
                <w:szCs w:val="24"/>
                <w:lang w:val="en-US" w:eastAsia="en-US"/>
              </w:rPr>
              <w:tab/>
            </w:r>
            <w:r>
              <w:rPr>
                <w:rStyle w:val="IndexLink"/>
                <w:lang w:val="en-US" w:eastAsia="en-US"/>
              </w:rPr>
              <w:t>Практика 8.  Стяжание Стандарта 31</w:t>
              <w:noBreakHyphen/>
              <w:t>го Синтеза ФА</w:t>
              <w:tab/>
              <w:t>223</w:t>
            </w:r>
          </w:hyperlink>
        </w:p>
        <w:p>
          <w:pPr>
            <w:pStyle w:val="Contents1"/>
            <w:tabs>
              <w:tab w:val="clear" w:pos="567"/>
              <w:tab w:val="left" w:pos="709" w:leader="none"/>
              <w:tab w:val="left" w:pos="960" w:leader="none"/>
              <w:tab w:val="right" w:pos="6237" w:leader="dot"/>
            </w:tabs>
            <w:ind w:left="709" w:right="454" w:hanging="709"/>
            <w:rPr>
              <w:rFonts w:ascii="Times New Roman" w:hAnsi="Times New Roman" w:cs="Times New Roman"/>
              <w:sz w:val="24"/>
              <w:szCs w:val="24"/>
              <w:lang w:val="en-US" w:eastAsia="en-US"/>
            </w:rPr>
          </w:pPr>
          <w:hyperlink w:anchor="__RefHeading___Toc311913233">
            <w:r>
              <w:rPr>
                <w:rStyle w:val="IndexLink"/>
                <w:lang w:val="en-US" w:eastAsia="en-US"/>
              </w:rPr>
              <w:t>1.16.4</w:t>
            </w:r>
            <w:r>
              <w:rPr>
                <w:rStyle w:val="IndexLink"/>
                <w:rFonts w:cs="Times New Roman" w:ascii="Times New Roman" w:hAnsi="Times New Roman"/>
                <w:sz w:val="24"/>
                <w:szCs w:val="24"/>
                <w:lang w:val="en-US" w:eastAsia="en-US"/>
              </w:rPr>
              <w:tab/>
            </w:r>
            <w:r>
              <w:rPr>
                <w:rStyle w:val="IndexLink"/>
                <w:lang w:val="en-US" w:eastAsia="en-US"/>
              </w:rPr>
              <w:t>Пристройка к обновлениям</w:t>
              <w:tab/>
              <w:t>225</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34">
            <w:r>
              <w:rPr>
                <w:rStyle w:val="IndexLink"/>
                <w:lang w:val="en-US" w:eastAsia="en-US"/>
              </w:rPr>
              <w:t>1.17</w:t>
            </w:r>
            <w:r>
              <w:rPr>
                <w:rStyle w:val="IndexLink"/>
                <w:rFonts w:cs="Times New Roman" w:ascii="Times New Roman" w:hAnsi="Times New Roman"/>
                <w:sz w:val="24"/>
                <w:szCs w:val="24"/>
                <w:lang w:val="en-US" w:eastAsia="en-US"/>
              </w:rPr>
              <w:tab/>
            </w:r>
            <w:r>
              <w:rPr>
                <w:rStyle w:val="IndexLink"/>
                <w:lang w:val="en-US" w:eastAsia="en-US"/>
              </w:rPr>
              <w:t>Совет по работе с книгой</w:t>
              <w:tab/>
              <w:t>226</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35">
            <w:r>
              <w:rPr>
                <w:rStyle w:val="IndexLink"/>
                <w:lang w:val="en-US" w:eastAsia="en-US"/>
              </w:rPr>
              <w:t>1.18</w:t>
            </w:r>
            <w:r>
              <w:rPr>
                <w:rStyle w:val="IndexLink"/>
                <w:rFonts w:cs="Times New Roman" w:ascii="Times New Roman" w:hAnsi="Times New Roman"/>
                <w:sz w:val="24"/>
                <w:szCs w:val="24"/>
                <w:lang w:val="en-US" w:eastAsia="en-US"/>
              </w:rPr>
              <w:tab/>
            </w:r>
            <w:r>
              <w:rPr>
                <w:rStyle w:val="IndexLink"/>
                <w:lang w:val="en-US" w:eastAsia="en-US"/>
              </w:rPr>
              <w:t>Обобщение работы  с ФА</w:t>
              <w:noBreakHyphen/>
              <w:t>Матерью Метагалактики</w:t>
              <w:tab/>
              <w:t>227</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36">
            <w:r>
              <w:rPr>
                <w:rStyle w:val="IndexLink"/>
                <w:lang w:val="en-US" w:eastAsia="en-US"/>
              </w:rPr>
              <w:t>1.19</w:t>
            </w:r>
            <w:r>
              <w:rPr>
                <w:rStyle w:val="IndexLink"/>
                <w:rFonts w:cs="Times New Roman" w:ascii="Times New Roman" w:hAnsi="Times New Roman"/>
                <w:sz w:val="24"/>
                <w:szCs w:val="24"/>
                <w:lang w:val="en-US" w:eastAsia="en-US"/>
              </w:rPr>
              <w:tab/>
            </w:r>
            <w:r>
              <w:rPr>
                <w:rStyle w:val="IndexLink"/>
                <w:b/>
                <w:lang w:val="en-US" w:eastAsia="en-US"/>
              </w:rPr>
              <w:t>ФА</w:t>
              <w:noBreakHyphen/>
              <w:t>четверичный принцип</w:t>
            </w:r>
            <w:r>
              <w:rPr>
                <w:rStyle w:val="IndexLink"/>
                <w:lang w:val="en-US" w:eastAsia="en-US"/>
              </w:rPr>
              <w:tab/>
              <w:t>230</w:t>
            </w:r>
          </w:hyperlink>
        </w:p>
        <w:p>
          <w:pPr>
            <w:pStyle w:val="Contents1"/>
            <w:tabs>
              <w:tab w:val="clear" w:pos="567"/>
              <w:tab w:val="left" w:pos="709" w:leader="none"/>
              <w:tab w:val="right" w:pos="6237" w:leader="dot"/>
            </w:tabs>
            <w:ind w:left="709" w:right="454" w:hanging="709"/>
            <w:rPr>
              <w:rFonts w:ascii="Times New Roman" w:hAnsi="Times New Roman" w:cs="Times New Roman"/>
              <w:sz w:val="24"/>
              <w:szCs w:val="24"/>
              <w:lang w:val="en-US" w:eastAsia="en-US"/>
            </w:rPr>
          </w:pPr>
          <w:hyperlink w:anchor="__RefHeading___Toc31191323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Практика 9.  Итоговая 31</w:t>
              <w:noBreakHyphen/>
              <w:t>го Синтеза ФА</w:t>
              <w:tab/>
              <w:t>231</w:t>
            </w:r>
          </w:hyperlink>
          <w:r>
            <w:rPr>
              <w:rStyle w:val="IndexLink"/>
              <w:lang w:val="en-US" w:eastAsia="en-US"/>
            </w:rPr>
            <w:fldChar w:fldCharType="end"/>
          </w:r>
        </w:p>
      </w:sdtContent>
    </w:sdt>
    <w:p>
      <w:pPr>
        <w:pStyle w:val="Normal"/>
        <w:tabs>
          <w:tab w:val="clear" w:pos="720"/>
          <w:tab w:val="left" w:pos="709" w:leader="none"/>
          <w:tab w:val="left" w:pos="851" w:leader="none"/>
        </w:tabs>
        <w:ind w:left="709" w:hanging="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567" w:leader="none"/>
        </w:tabs>
        <w:ind w:left="426" w:firstLine="397"/>
        <w:jc w:val="center"/>
        <w:rPr>
          <w:sz w:val="20"/>
          <w:szCs w:val="20"/>
        </w:rPr>
      </w:pPr>
      <w:r>
        <w:rPr>
          <w:sz w:val="20"/>
          <w:szCs w:val="20"/>
        </w:rPr>
      </w:r>
      <w:r>
        <w:br w:type="page"/>
      </w:r>
    </w:p>
    <w:p>
      <w:pPr>
        <w:pStyle w:val="Normal"/>
        <w:tabs>
          <w:tab w:val="clear" w:pos="720"/>
          <w:tab w:val="left" w:pos="567" w:leader="none"/>
        </w:tabs>
        <w:ind w:left="426" w:firstLine="397"/>
        <w:jc w:val="center"/>
        <w:rPr>
          <w:sz w:val="20"/>
          <w:szCs w:val="20"/>
        </w:rPr>
      </w:pPr>
      <w:r>
        <w:rPr>
          <w:sz w:val="20"/>
          <w:szCs w:val="20"/>
        </w:rPr>
      </w:r>
    </w:p>
    <w:p>
      <w:pPr>
        <w:pStyle w:val="Style25"/>
        <w:rPr/>
      </w:pPr>
      <w:bookmarkStart w:id="0" w:name="__RefHeading___Toc311913180"/>
      <w:bookmarkEnd w:id="0"/>
      <w:r>
        <w:rPr/>
        <w:t>1 день 1 часть</w:t>
      </w:r>
    </w:p>
    <w:p>
      <w:pPr>
        <w:pStyle w:val="Normal"/>
        <w:rPr>
          <w:highlight w:val="yellow"/>
          <w:lang w:eastAsia="en-US"/>
        </w:rPr>
      </w:pPr>
      <w:r>
        <w:rPr>
          <w:highlight w:val="yellow"/>
          <w:lang w:eastAsia="en-US"/>
        </w:rPr>
      </w:r>
    </w:p>
    <w:p>
      <w:pPr>
        <w:pStyle w:val="Style16"/>
        <w:numPr>
          <w:ilvl w:val="0"/>
          <w:numId w:val="10"/>
        </w:numPr>
        <w:rPr/>
      </w:pPr>
      <w:bookmarkStart w:id="1" w:name="__RefHeading___Toc311913181"/>
      <w:bookmarkEnd w:id="1"/>
      <w:r>
        <w:rPr/>
        <w:t>Путь ФА</w:t>
        <w:noBreakHyphen/>
        <w:t xml:space="preserve">Матери Метагалактики </w:t>
        <w:br/>
        <w:t>как один из четырёх главных путей ИВО</w:t>
      </w:r>
    </w:p>
    <w:p>
      <w:pPr>
        <w:pStyle w:val="Normal"/>
        <w:rPr/>
      </w:pPr>
      <w:r>
        <w:rPr/>
      </w:r>
    </w:p>
    <w:p>
      <w:pPr>
        <w:pStyle w:val="Style16"/>
        <w:numPr>
          <w:ilvl w:val="1"/>
          <w:numId w:val="10"/>
        </w:numPr>
        <w:rPr/>
      </w:pPr>
      <w:bookmarkStart w:id="2" w:name="__RefHeading___Toc311913182"/>
      <w:bookmarkEnd w:id="2"/>
      <w:r>
        <w:rPr/>
        <w:t>Специфика экзамена</w:t>
      </w:r>
    </w:p>
    <w:p>
      <w:pPr>
        <w:pStyle w:val="Normal"/>
        <w:rPr/>
      </w:pPr>
      <w:r>
        <w:rPr/>
      </w:r>
    </w:p>
    <w:p>
      <w:pPr>
        <w:pStyle w:val="Normal"/>
        <w:rPr/>
      </w:pPr>
      <w:r>
        <w:rPr/>
        <w:t>Доброе утро, мы начинаем. А можно попросить дверь закрыть. Ещё раз доброе утро, мы начинаем с вами 31</w:t>
        <w:noBreakHyphen/>
        <w:t>й Синтез ФА, называется «ФА</w:t>
        <w:noBreakHyphen/>
        <w:t>Мать Метагалактики». И на этом Синтезе мы с вами рассматриваем все вопросы явленности, выражаемые ФА</w:t>
        <w:noBreakHyphen/>
        <w:t>Матерью Метагалактики. С учётом того, что ФА</w:t>
        <w:noBreakHyphen/>
        <w:t>Мать Метагалактики взошла в огне, ну фактически в два с половиной раза, т. е. раньше мы выражали её 15-м выражением, сейчас 31-м, если иметь в виду чистое выражение управленцев без человека. Если с частями человека, раньше это была 31</w:t>
        <w:noBreakHyphen/>
        <w:t>я часть, сейчас 63</w:t>
        <w:noBreakHyphen/>
        <w:t xml:space="preserve">я фактически, да. Поэтому усиление огня как минимум идёт в два раза у Матери. </w:t>
      </w:r>
    </w:p>
    <w:p>
      <w:pPr>
        <w:pStyle w:val="Normal"/>
        <w:rPr/>
      </w:pPr>
      <w:r>
        <w:rPr/>
        <w:t>И ещё одна специфика, которая сегодня на нас будет сильно влиять. ФА</w:t>
        <w:noBreakHyphen/>
        <w:t>Мать Метагалактики, естественно, управляет всей материальной основой, в которой мы существуем. И если все предыдущие наши виды взаимодействий с ней касались только нашей Метагалактики, где мы, в общем-то, привыкли уже более-менее быть и ходить по 64-м присутствиям, то ФА</w:t>
        <w:noBreakHyphen/>
        <w:t>Мать Метагалактики ФА</w:t>
        <w:noBreakHyphen/>
        <w:t>Иерархии этого, если можно так выразиться, призыва, она работает с Универсумом, потому что это ФА</w:t>
        <w:noBreakHyphen/>
        <w:t xml:space="preserve">Иерархия универсумная. И нам надо с вами обязательно иметь в виду, что Универсум – это 64 метагалактики, где наша Метагалактика одна из 64. </w:t>
      </w:r>
    </w:p>
    <w:p>
      <w:pPr>
        <w:pStyle w:val="Normal"/>
        <w:rPr/>
      </w:pPr>
      <w:r>
        <w:rPr/>
        <w:t>Поэтому концентрация огня на этот Синтез будет идти универсумно, нам придётся с вами контачить или взаимодействовать с одной-двумя</w:t>
        <w:noBreakHyphen/>
        <w:t xml:space="preserve">тремя метагалактиками, я бы сказал, в другом огне и в другом духе, т. е. работающих в другой компетенции. Контачить – это не значит, что мы туда будем ходить и что-то там делать. Это пока для нас с вами невозможно. Мы пока встраиваемся ещё в жизнь универсумно, а это значит, что Мать нам введёт в определённые периоды нашего семинара огонь или дух вот этих метагалактических выражений для расширения универсумной базы, чтобы увидеть, как мы это проживаем. </w:t>
      </w:r>
    </w:p>
    <w:p>
      <w:pPr>
        <w:pStyle w:val="Normal"/>
        <w:rPr/>
      </w:pPr>
      <w:r>
        <w:rPr/>
        <w:t xml:space="preserve">В этом будет состоять специфика экзамена на сегодня. Т. е. кроме дополнительных экзаменационных выражений (сейчас я об этом скажу), специфика заключается в том, что в какой-то момент семинара, – это необязательно  я буду публиковать, скорее всего, я это публиковать и не буду, мне не дадут это опубликовать, чтобы посмотреть на спонтанную реакцию вашу, – у вас будет </w:t>
      </w:r>
      <w:r>
        <w:rPr>
          <w:spacing w:val="20"/>
        </w:rPr>
        <w:t>всплеск</w:t>
      </w:r>
      <w:r>
        <w:rPr/>
        <w:t xml:space="preserve"> огня, духа или разных реакций по этому поводу. И ФА</w:t>
        <w:noBreakHyphen/>
        <w:t xml:space="preserve">Мать Метагалактики ставит себе задачей или целью, или нам ставит задачи и цель на этом семинаре, чтобы посмотреть, как стыкуются разный огонь и разный дух разных метагалактик в Универсуме между собою на нас с вами по нашей подготовке. </w:t>
      </w:r>
    </w:p>
    <w:p>
      <w:pPr>
        <w:pStyle w:val="Normal"/>
        <w:rPr/>
      </w:pPr>
      <w:r>
        <w:rPr/>
        <w:t xml:space="preserve">Вот такая сверхзадача или такой высокий архетип фиксации работы сегодня нам предстоит. Это делается впервые, фактически </w:t>
      </w:r>
      <w:r>
        <w:rPr>
          <w:spacing w:val="20"/>
        </w:rPr>
        <w:t>впервые</w:t>
      </w:r>
      <w:r>
        <w:rPr/>
        <w:t xml:space="preserve"> этот огонь ФА</w:t>
        <w:noBreakHyphen/>
        <w:t xml:space="preserve">Мать Метагалактики зафиксирует на физике планеты Земля ФА. И впервые наша планета Земля ФА через этот огонь будет встраиваться не в метагалактическое выражение, а в </w:t>
      </w:r>
      <w:r>
        <w:rPr>
          <w:spacing w:val="20"/>
        </w:rPr>
        <w:t>суб</w:t>
      </w:r>
      <w:r>
        <w:rPr/>
        <w:t xml:space="preserve">метагалактическое. </w:t>
      </w:r>
    </w:p>
    <w:p>
      <w:pPr>
        <w:pStyle w:val="Normal"/>
        <w:rPr/>
      </w:pPr>
      <w:r>
        <w:rPr/>
      </w:r>
    </w:p>
    <w:p>
      <w:pPr>
        <w:pStyle w:val="Style16"/>
        <w:numPr>
          <w:ilvl w:val="1"/>
          <w:numId w:val="10"/>
        </w:numPr>
        <w:rPr/>
      </w:pPr>
      <w:bookmarkStart w:id="3" w:name="__RefHeading___Toc311913183"/>
      <w:r>
        <w:rPr/>
        <w:t>Субстанциональное развитие</w:t>
      </w:r>
      <w:bookmarkEnd w:id="3"/>
      <w:r>
        <w:rPr/>
        <w:br/>
      </w:r>
    </w:p>
    <w:p>
      <w:pPr>
        <w:pStyle w:val="Style16"/>
        <w:numPr>
          <w:ilvl w:val="2"/>
          <w:numId w:val="10"/>
        </w:numPr>
        <w:rPr/>
      </w:pPr>
      <w:bookmarkStart w:id="4" w:name="__RefHeading___Toc311913184"/>
      <w:bookmarkEnd w:id="4"/>
      <w:r>
        <w:rPr/>
        <w:t xml:space="preserve">Основы субстанциональности. </w:t>
        <w:br/>
        <w:t xml:space="preserve">Субстанциональность определённых </w:t>
        <w:br/>
        <w:t>физических явлений и возможностей</w:t>
      </w:r>
    </w:p>
    <w:p>
      <w:pPr>
        <w:pStyle w:val="Normal"/>
        <w:rPr/>
      </w:pPr>
      <w:r>
        <w:rPr/>
      </w:r>
    </w:p>
    <w:p>
      <w:pPr>
        <w:pStyle w:val="Normal"/>
        <w:rPr/>
      </w:pPr>
      <w:r>
        <w:rPr/>
        <w:t>Я подчёркиваю, не в универсумное, а в субметагалактическое. Есть такая «суб», кто пишет, не «суп», а су</w:t>
      </w:r>
      <w:r>
        <w:rPr>
          <w:b/>
        </w:rPr>
        <w:t>б</w:t>
      </w:r>
      <w:r>
        <w:rPr/>
        <w:t xml:space="preserve">метагалактическая. Есть такое понятие: субстанция, субстанциональность определённых физических явлений и возможностей. И вот субстанция, она фиксирует разные виды выражения возможного вещества или материи, ну так, в окружающей нас реальности. Т. е. мы иногда видим материю, которая структурирована и организована. Там, звёзды, планеты, тёмное вещество или чёрное вещество, там энергии, поля – всё, это так сказать, уже организованная материя. </w:t>
      </w:r>
    </w:p>
    <w:p>
      <w:pPr>
        <w:pStyle w:val="Normal"/>
        <w:rPr/>
      </w:pPr>
      <w:r>
        <w:rPr/>
        <w:t>Мы видим вещество, которое может быть, с нашей точки зрения, живым – неживым. Да, живое вещество организовано по более высокой скорости огнём, неживое – по менее высокой. Но, чтобы появилась и материя, и вещество, у ФА</w:t>
        <w:noBreakHyphen/>
        <w:t xml:space="preserve">Матери Метагалактики существует фактор – субстанция, т. е. некая </w:t>
      </w:r>
      <w:r>
        <w:rPr>
          <w:spacing w:val="20"/>
        </w:rPr>
        <w:t>субстанция</w:t>
      </w:r>
      <w:r>
        <w:rPr/>
        <w:t xml:space="preserve">, из которой рождаются новые виды что существования жизни, что возможностей организации материи. </w:t>
      </w:r>
    </w:p>
    <w:p>
      <w:pPr>
        <w:pStyle w:val="Normal"/>
        <w:rPr/>
      </w:pPr>
      <w:r>
        <w:rPr/>
        <w:t xml:space="preserve">Ну, вот знаменитое вещество и антивещество рождаются из одной субстанции. Мы видим это вещественно, учёные видят это антивещественно. А слияние антивещества и вещества, с точки зрения нас как вещества, – антивещество если у нас появится, – идёт аннигиляция вещества и антивещества. Но, с нашей точки зрения, аннигиляция – уничтожение, а с точки зрения Матери, аннигиляция – это переход на более высокий субстанциональный эффект развития. Понятно, да, то есть в более высокую субстанцию. </w:t>
      </w:r>
    </w:p>
    <w:p>
      <w:pPr>
        <w:pStyle w:val="Normal"/>
        <w:rPr/>
      </w:pPr>
      <w:r>
        <w:rPr/>
        <w:t>Вот, соответствующим образом развитие субстанциональных возможностей, когда разные виды субстанций могут влиять на нас, воздействовать на нас и развивать нас, – это одна из задач ФА</w:t>
        <w:noBreakHyphen/>
        <w:t xml:space="preserve">Матери Метагалактики. Соответственно, когда мы говорим субметагалактическая, это значит, мы выходим за пределы субстанции нашей Метагалактики, можно сказать, трансметагалактически, если говорить конкретно о нас. Т. е. если лично я или кто-то из вас вышел за пределы Метагалактики. Куда мы выходим за пределы Метагалактики? – на первое вышестоящее метагалактическое. Да, это уже за пределы, ну а дальше – это ещё дальше, да. Когда мы вышли с вами за пределы Метагалактики, это трансметагалактический выход, потому что транс – это выход за пределы. Отсюда наше транссознательное, т. е. сознание, которое учит нас выходить за пределы и действовать. </w:t>
      </w:r>
    </w:p>
    <w:p>
      <w:pPr>
        <w:pStyle w:val="Normal"/>
        <w:rPr/>
      </w:pPr>
      <w:r>
        <w:rPr/>
        <w:t>А субметагалактическое – это вообще новая тема и в Синтезе, и скорее всего, для нашей с вами науки, существующей как база 5</w:t>
        <w:noBreakHyphen/>
        <w:t xml:space="preserve">й расы. О субстанциональности  (ой, это надо ещё научиться выговаривать) у нас в науке, в принципе, речь идёт, у нас в философии эта база определённым образом </w:t>
      </w:r>
      <w:r>
        <w:rPr>
          <w:spacing w:val="20"/>
        </w:rPr>
        <w:t>рассмыслена</w:t>
      </w:r>
      <w:r>
        <w:rPr/>
        <w:t xml:space="preserve">. У нас – это имеется в виду – в человечестве. Но, если говорить о глубоком подходе, реальное овладение субстанцией у нас ни только не наступило, а только в далёких перспективах. Самые первые варианты возможностей взаимодействия разных видов субстанций – это попытка выяснить различие субстанций: физического присутствия, ну допустим, от эфирного присутствия. Внутри нашей Метагалактики это две различные </w:t>
      </w:r>
      <w:r>
        <w:rPr>
          <w:spacing w:val="20"/>
        </w:rPr>
        <w:t>субстанции</w:t>
      </w:r>
      <w:r>
        <w:rPr/>
        <w:t xml:space="preserve">, потому что эфир строится не просто на пятимерности, а это тонкое, менее плотное, менее жёсткое </w:t>
      </w:r>
      <w:r>
        <w:rPr>
          <w:spacing w:val="20"/>
        </w:rPr>
        <w:t>тело</w:t>
      </w:r>
      <w:r>
        <w:rPr/>
        <w:t xml:space="preserve"> каждого из нас, да. И не только из-за того, что оно состоит из полей, а из-за того, что состав огнеобразов, из которых это строится тело, более утончённые, более глубокие и более взаимоорганизованы, чем наше физическое. Соответственно, этот состав огнеобразов </w:t>
      </w:r>
      <w:r>
        <w:rPr>
          <w:spacing w:val="20"/>
        </w:rPr>
        <w:t>варится</w:t>
      </w:r>
      <w:r>
        <w:rPr/>
        <w:t xml:space="preserve"> в другой субстанциональной основе, которая фиксирует другие возможности нашего телесного развития. </w:t>
      </w:r>
    </w:p>
    <w:p>
      <w:pPr>
        <w:pStyle w:val="Normal"/>
        <w:rPr/>
      </w:pPr>
      <w:r>
        <w:rPr/>
        <w:t xml:space="preserve">Вот развитие субстанции на каждом присутствии, которое позволяет сложить, в перспективе, тот или иной вид живого и даже неживого вещества, в смысле материального, можно так сказать: то, что для вышестоящих присутствий – неживое вещество, для некоторых наших физических вполне живое вещество. </w:t>
      </w:r>
    </w:p>
    <w:p>
      <w:pPr>
        <w:pStyle w:val="Normal"/>
        <w:rPr/>
      </w:pPr>
      <w:r>
        <w:rPr/>
        <w:t xml:space="preserve">Ну, допустим, знаменитый пример предыдущей эпохи: считалось, что некоторые демоны и кстати, некоторые ангелы имели так называемые минерально-каменные тела. Ну, о демонах это более известно, а об ангелах мы долго это вводили в тему, когда рассказывали о рождающемся эфире Метагалактики, где будди для нас являлось минеральным царством для Метагалактики. Помните такую тему, года 2003-2004, кто копался в старых Синтезах. И мы говорили, что для ангелов и ангельского глобуса строение глобуса исходит из Метагалактической эволюции точно так же, как для демонов строение их глобуса исходит из эфира, как эфирного плана, присутствия (сейчас мы говорим – это эфирное присутствие), где четыре вида царства формируют четыре вида выражения планов. </w:t>
      </w:r>
    </w:p>
    <w:p>
      <w:pPr>
        <w:pStyle w:val="Normal"/>
        <w:rPr/>
      </w:pPr>
      <w:r>
        <w:rPr/>
        <w:t>И вот буддический для нас план в 5</w:t>
        <w:noBreakHyphen/>
        <w:t xml:space="preserve">й расе, для ангелов это было минеральное царство, отсюда, кто вошёл в Самадхи, он стал минералом метагалактическим, хотя и просветлённым существом физически. Да, да, мы когда это объявляли для тех, кто зациклен на буддизме, меня слегка тихо ненавидели. Но так как пояснять было нечем – сказать было нечего. Я, я тогда доказывал эту простую вещь (просто зашла тематика эта и как раз): Будда просветлённый владел после этого пламенем Матери, где пережигались все минералы и драгоценные камни нижестоящие. Это исходит из того, что в предыдущие эпохи было такое развитие, я подчёркиваю, не демонское. Есть демонское развитие, когда всё тело – минерал. А есть не демонское развитие, я бы хотел, чтобы с этим не путали, мне просто сейчас задали вопрос. Иногда у вас на эфире висят минералы, как концентрация, ну, определённой, я называю это психической, энергии или энергии, которая заструктурена настолько, что стала материальным камнем. Причём в предыдущих воплощениях это очень часто имелось в виду, как высоченное развитие, а в новом воплощении это отключение свободной энергии от правильного существования. </w:t>
      </w:r>
    </w:p>
    <w:p>
      <w:pPr>
        <w:pStyle w:val="Normal"/>
        <w:rPr/>
      </w:pPr>
      <w:r>
        <w:rPr/>
        <w:t>Чтобы вы видели высоченное развитие, вспомните: что на лбу Мории вы всегда видели в счастье 5</w:t>
        <w:noBreakHyphen/>
        <w:t xml:space="preserve">й расы? – Кристалл, без которого его тюрбан сложно себе представить. Где через </w:t>
      </w:r>
      <w:r>
        <w:rPr>
          <w:spacing w:val="20"/>
        </w:rPr>
        <w:t>величайший</w:t>
      </w:r>
      <w:r>
        <w:rPr/>
        <w:t xml:space="preserve"> кристалл фиксировались особенности первого Луча Воли для выражения физических тел. По «Двум Жизням» – чего там украли у Флорентийца? из-за которого несколько столетий это было мучение у Владык и учеников, которые добивались того, чтобы это самое вернулось к Павлу. – Как раз тот же самый кристалл, который нёс </w:t>
      </w:r>
      <w:r>
        <w:rPr>
          <w:spacing w:val="20"/>
        </w:rPr>
        <w:t>особые</w:t>
      </w:r>
      <w:r>
        <w:rPr/>
        <w:t xml:space="preserve"> свойства взаимодействия с третьим Лучом Разумной Активности и влиял на определённые психическо-энергетические состояния планеты. </w:t>
      </w:r>
    </w:p>
    <w:p>
      <w:pPr>
        <w:pStyle w:val="Normal"/>
        <w:rPr/>
      </w:pPr>
      <w:r>
        <w:rPr/>
        <w:t xml:space="preserve">Вот это называется субстанция, которая заключена в том или ином кристалле. Поэтому, с одной стороны, у демонов были минеральные тела, с другой стороны, у Владык и учеников предыдущей эпохи были определённые, ну их называли драгоценные кристаллы (только это не в смысле драгоценности, как мы сейчас привыкли вот для инструментов нашего украшения), которые концентрировали собою определённые возможности материи. Отсюда и поиски так называемых небесных камней. </w:t>
      </w:r>
    </w:p>
    <w:p>
      <w:pPr>
        <w:pStyle w:val="Normal"/>
        <w:rPr/>
      </w:pPr>
      <w:r>
        <w:rPr/>
        <w:t xml:space="preserve">Вот сейчас мусульмане до сих пор поклоняются Каабе. А один из вариантов появления Каабы, что это был метеорит с особой структурой свойств, упавший на планету, найденный на планете учёными, которые понимают структуру вещества, и поставленный как священный камень в Каабе. И мусульмане стягиваются до сих пор, и </w:t>
      </w:r>
      <w:r>
        <w:rPr>
          <w:spacing w:val="20"/>
        </w:rPr>
        <w:t>эффект</w:t>
      </w:r>
      <w:r>
        <w:rPr/>
        <w:t xml:space="preserve"> присутствия в Каабе усиляется не только от того, что они пришли к Аллаху, а от того, что в этом месте на них действует другая субстанция вещества, не характерная всем остальным местам планеты, т. е. заряд идёт другой субстанциональности. Увидели, да, вот взаимодействие субстанций. </w:t>
      </w:r>
    </w:p>
    <w:p>
      <w:pPr>
        <w:pStyle w:val="Normal"/>
        <w:rPr/>
      </w:pPr>
      <w:r>
        <w:rPr/>
        <w:t xml:space="preserve">И в предыдущие эпохи через разные виды </w:t>
      </w:r>
      <w:r>
        <w:rPr>
          <w:spacing w:val="20"/>
        </w:rPr>
        <w:t>минеральных</w:t>
      </w:r>
      <w:r>
        <w:rPr/>
        <w:t xml:space="preserve"> выражений, ну идеально кристаллических там, красивые кристаллы, всё остальное, вводилась у нас на физику новая субстанциональная возможность, новые возможности новых субстанций. Постепенно концентрировалось усиление психической энергии, усиление энергетики и всё остальное. У нас это осталось с вами в традициях, особенно в женских. Занималась этим, естественно, Мать планеты. Сейчас этот уровень выходит аж на ФА</w:t>
        <w:noBreakHyphen/>
        <w:t xml:space="preserve">Мать Метагалактики – развитие разных субстанций. И это осталось в истории планеты как украшательство женщин. Так как занималась женщина, то считалось, что </w:t>
      </w:r>
      <w:r>
        <w:rPr>
          <w:spacing w:val="20"/>
        </w:rPr>
        <w:t>лучшие</w:t>
      </w:r>
      <w:r>
        <w:rPr/>
        <w:t xml:space="preserve"> вот кристаллы, драгоценные камни, поиск чистого, там, не знаю чего – бриллианта… Вот простой взять не бриллиант – алмаз по</w:t>
        <w:noBreakHyphen/>
        <w:t xml:space="preserve">моему, да, простой, это не всегда интересно, вот смотришь: ну камень – ну там то, сё. А вот огранённый алмаз, да ещё правильно, да есть ещё специальная техника огранки, да ещё количество сторон должно быть специфическим, если мастер хороший, – </w:t>
      </w:r>
      <w:r>
        <w:rPr>
          <w:spacing w:val="20"/>
        </w:rPr>
        <w:t>бриллиант</w:t>
      </w:r>
      <w:r>
        <w:rPr/>
        <w:t xml:space="preserve">. В чём разница? – В том, что огранённый камень начинает внутри по-другому структурировать свет, потому что </w:t>
      </w:r>
      <w:r>
        <w:rPr>
          <w:spacing w:val="20"/>
        </w:rPr>
        <w:t>грани</w:t>
      </w:r>
      <w:r>
        <w:rPr/>
        <w:t xml:space="preserve"> создают разную концентрацию света – это эффект лазера, который сейчас известен, где концентрируются пучки разных, ну я бы сказал, огнеобразов. А обычные люди скажут: разные виды света (да?), или один и тот же свет по-разному концентрируется в центре кристалла. И через вот эту концентрацию </w:t>
      </w:r>
      <w:r>
        <w:rPr>
          <w:spacing w:val="20"/>
        </w:rPr>
        <w:t>граней,</w:t>
      </w:r>
      <w:r>
        <w:rPr/>
        <w:t xml:space="preserve"> внутри кристалла, кристалл насыщается определёнными зарядами огнеобразов и начинает сиять своеобразным способом. </w:t>
      </w:r>
    </w:p>
    <w:p>
      <w:pPr>
        <w:pStyle w:val="Normal"/>
        <w:rPr/>
      </w:pPr>
      <w:r>
        <w:rPr/>
        <w:t xml:space="preserve">Если вспомнить, что минералы – это то вещество, которое впитывает заряды и перестраивает свои </w:t>
      </w:r>
      <w:r>
        <w:rPr>
          <w:spacing w:val="20"/>
        </w:rPr>
        <w:t>решётки огнеобразные</w:t>
      </w:r>
      <w:r>
        <w:rPr/>
        <w:t xml:space="preserve"> в новое субстанциональное выражение, да, т. е. он становит звучать по-другому. Поэтому говорят, что некоторые кристаллы, в конечном счёте, становятся… живыми, так и называется – живой кристалл, ну, как минерал, да (вот это живокристаллическое выражение), то это как раз зависит от того, какой заряд этот кристалл может впитать собою. </w:t>
      </w:r>
    </w:p>
    <w:p>
      <w:pPr>
        <w:pStyle w:val="Normal"/>
        <w:rPr/>
      </w:pPr>
      <w:r>
        <w:rPr/>
        <w:t>–</w:t>
      </w:r>
      <w:r>
        <w:rPr>
          <w:rFonts w:eastAsia="Arial"/>
        </w:rPr>
        <w:t xml:space="preserve"> </w:t>
      </w:r>
      <w:r>
        <w:rPr/>
        <w:t xml:space="preserve">А можно вас попросить вот с той стороны сесть? О, спасибо. </w:t>
      </w:r>
    </w:p>
    <w:p>
      <w:pPr>
        <w:pStyle w:val="Normal"/>
        <w:rPr/>
      </w:pPr>
      <w:r>
        <w:rPr/>
        <w:t xml:space="preserve">Пожалуйста, не обращайте внимания, это я… у меня свои… мне нужен потенциал двух залов, зарядов. Там (показывает на правую часть зала) потенциала хватает, потому что вы сдали энергопотенциал, там мешает уже всё. Вот она, субстанция, она посложнее вводится в зал, и мне приходится сейчас вот следить за субстанциональностью. Вот я стою так это (показывает на середину зала –ред.) – и чтобы равновесие было в зале. Не хватит, сюда (показывает) пересядут, вот сюда вот, если не хватит. </w:t>
      </w:r>
    </w:p>
    <w:p>
      <w:pPr>
        <w:pStyle w:val="Normal"/>
        <w:rPr/>
      </w:pPr>
      <w:r>
        <w:rPr/>
        <w:t>К сожалению, для нашего выражения, чтобы сформировать выражение субстанций более высоких, чем мы можем взять на данный момент, необходима фиксация всего что тел в пространстве – в первую очередь, что концентрации энергии, и прежде всего, это выходит через принцип так называемого Дао инь</w:t>
        <w:noBreakHyphen/>
        <w:t xml:space="preserve">яньского. Берёшь золотую середину зала или самого себя: и одна половина выражает одну субстанцию, другая половина другую. Так что готовьтесь, вы сейчас проживёте чётко по золотой симметрии (показывает на теле), когда одна половина будет выражать одну составляющую огня, а другая половина – другую. В общем, одна нога в одной метагалактике, другая нога в другой метагалактике, чтобы было проще. </w:t>
      </w:r>
    </w:p>
    <w:p>
      <w:pPr>
        <w:pStyle w:val="Normal"/>
        <w:rPr/>
      </w:pPr>
      <w:r>
        <w:rPr/>
        <w:t>То же самое с руками, с ушами, с глазами, а всё остальное – пополам. Да, я не шучу (смеётся). Вот такие эксперименты делает с нами ФА</w:t>
        <w:noBreakHyphen/>
        <w:t xml:space="preserve">Мать Метагалактики. И когда это всё сплавится внутри нас в некую новую субстанцию физическую, мы становимся более </w:t>
      </w:r>
      <w:r>
        <w:rPr>
          <w:spacing w:val="20"/>
        </w:rPr>
        <w:t>универсумными</w:t>
      </w:r>
      <w:r>
        <w:rPr/>
        <w:t xml:space="preserve">, чем были до этого, – метагалактическими. </w:t>
      </w:r>
    </w:p>
    <w:p>
      <w:pPr>
        <w:pStyle w:val="Normal"/>
        <w:rPr/>
      </w:pPr>
      <w:r>
        <w:rPr/>
        <w:t>Всё, может быть, никто из вас не проживал, но однажды у меня был опыт, когда вдруг тело проживается чуть ли разделённым симметрично надвое, где одна часть тела заполнена одним, а другая часть тела – ну, для меня она была пуста, потому что «то» воспринимать было вообще нечем. И ты стоишь. Ощущения неваляшки, что ты не упадёшь никогда, но при этом и стоишь устойчиво</w:t>
        <w:noBreakHyphen/>
        <w:t xml:space="preserve">неустойчиво, и думаешь: «А это что?» Причём явно один глаз в одном, другой в другом. </w:t>
      </w:r>
    </w:p>
    <w:p>
      <w:pPr>
        <w:pStyle w:val="Normal"/>
        <w:rPr/>
      </w:pPr>
      <w:r>
        <w:rPr/>
        <w:t xml:space="preserve">Если вы заметите, у неразвитых существ, или не до конца развитых, бывает разный тип глаз. Ну вот, как рисуют, там у демонов: один глаз красный, другой зелёный, допустим, да. Это как раз, когда они поучаствовали в опыте другой субстанции, грубо говоря, попытались выйти выше, но не смогли это выдержать своим развитием. В итоге, одна часть тела с глазом несёт один эффект, а другая часть тела – другой эффект. У демонов этот эффект был проще, это называлось падением, т. е. когда ты не повышал субстанцию в себе, а понижал, т. е. чёрной магией ты входил во взаимоотношения с магмой. Это, кстати, до сих пор происходит. Вот почему, допустим, чело всей эпохи боролись с чёрной магией и с воздействием человека друг на друга магически. То есть, с одной стороны, у нас был седьмой Луч Сен-Жермена Магии, там, Конкретной Магии, а с другой стороны, была страшнейшая борьба, за свободу воли называется, за отсутствие магических воздействий друг на друга. </w:t>
      </w:r>
    </w:p>
    <w:p>
      <w:pPr>
        <w:pStyle w:val="Normal"/>
        <w:rPr/>
      </w:pPr>
      <w:r>
        <w:rPr/>
        <w:t>Почему мы отменили магию как практику, хотя первые годы она была по выражению 5</w:t>
        <w:noBreakHyphen/>
        <w:t>й расы в 6</w:t>
        <w:noBreakHyphen/>
        <w:t xml:space="preserve">й расе. Вопрос не в том, что магия сама по себе плоха, она </w:t>
      </w:r>
      <w:r>
        <w:rPr>
          <w:spacing w:val="20"/>
        </w:rPr>
        <w:t>хороша</w:t>
      </w:r>
      <w:r>
        <w:rPr/>
        <w:t>. Сам магический принцип как взаимопроникновение энергии, он правильный. Но, за эпохи 5</w:t>
        <w:noBreakHyphen/>
        <w:t xml:space="preserve">й расы магия настолько </w:t>
      </w:r>
      <w:r>
        <w:rPr>
          <w:spacing w:val="20"/>
        </w:rPr>
        <w:t>наросла</w:t>
      </w:r>
      <w:r>
        <w:rPr/>
        <w:t xml:space="preserve"> в отрицательном моменте – имеется в виду не только чёрная магия, как магия, – плюс магия влияла на эфирный двойник, а нам надо было рождать эфирное тело. И пока существовала практика магии, мы никак не могли до конца простроить субстанцию эфира, развернуть эфирное присутствие и создать собственно эфирное тело и эфирную 16-рицу каждого из нас в выражении Метагалактики. И только когда мы преодолели магию предыдущих эпох, всю полную, мы смогли это создать. А с чёрной магией, почему боролись? – Потому что обычный человек или демон, мы сейчас не будем говорить, что он плохой, хороший, кстати, были демоны, которые служили светлым Владыкам. Это я конкретно знаю на демонском глобусе, их за это сейчас… я к этому спокойно отношусь. Так вообразите: те, кто занимались, или занимаются сейчас, чёрной магией в предыдущей эпохе, из предыдущих эпох, они своими магическими принципами вклиниваются… </w:t>
      </w:r>
    </w:p>
    <w:p>
      <w:pPr>
        <w:pStyle w:val="Normal"/>
        <w:rPr>
          <w:i/>
          <w:i/>
        </w:rPr>
      </w:pPr>
      <w:r>
        <w:rPr>
          <w:i/>
        </w:rPr>
        <w:t>–</w:t>
      </w:r>
      <w:r>
        <w:rPr>
          <w:rFonts w:eastAsia="Arial"/>
          <w:i/>
        </w:rPr>
        <w:t xml:space="preserve"> </w:t>
      </w:r>
      <w:r>
        <w:rPr>
          <w:i/>
        </w:rPr>
        <w:t xml:space="preserve">Галя, Света, я вот вас просто знаю по именам – да, да, да – вы. Вы встали и перешли на эту сторону вдвоём. </w:t>
      </w:r>
    </w:p>
    <w:p>
      <w:pPr>
        <w:pStyle w:val="Normal"/>
        <w:rPr/>
      </w:pPr>
      <w:r>
        <w:rPr/>
        <w:t xml:space="preserve">Две дамы зашли – нас переклинило, всё (смеётся). Вы извините, я предупреждал. </w:t>
      </w:r>
    </w:p>
    <w:p>
      <w:pPr>
        <w:pStyle w:val="Normal"/>
        <w:rPr/>
      </w:pPr>
      <w:r>
        <w:rPr/>
        <w:t>–</w:t>
      </w:r>
      <w:r>
        <w:rPr>
          <w:rFonts w:eastAsia="Arial"/>
        </w:rPr>
        <w:t xml:space="preserve"> </w:t>
      </w:r>
      <w:r>
        <w:rPr/>
        <w:t>Вот где-нибудь вот здесь, свободно. Вот тут диванчик впереди свободен, там справа, слева.</w:t>
      </w:r>
    </w:p>
    <w:p>
      <w:pPr>
        <w:pStyle w:val="Normal"/>
        <w:rPr/>
      </w:pPr>
      <w:r>
        <w:rPr/>
        <w:t>–</w:t>
      </w:r>
      <w:r>
        <w:rPr>
          <w:rFonts w:eastAsia="Arial"/>
        </w:rPr>
        <w:t xml:space="preserve"> </w:t>
      </w:r>
      <w:r>
        <w:rPr/>
        <w:t>Я буду вас сегодня пересаживать (смех).</w:t>
      </w:r>
    </w:p>
    <w:p>
      <w:pPr>
        <w:pStyle w:val="Normal"/>
        <w:rPr/>
      </w:pPr>
      <w:r>
        <w:rPr/>
        <w:t xml:space="preserve">Возвращаемся. Ну вот, двое новых зашло, в пространстве началось неравновесие. Я просто по именам знаю, пересадил, всё. Неважно кто, просто будем следить дальше. Сейчас ещё один человек придёт, он с той стороны сядет, будет более равновесно. </w:t>
      </w:r>
    </w:p>
    <w:p>
      <w:pPr>
        <w:pStyle w:val="Normal"/>
        <w:rPr/>
      </w:pPr>
      <w:r>
        <w:rPr/>
        <w:t>Ладно, значит, и когда люди начинали заниматься чёрной магией, вопрос не в том, что они преодолевали свободу воли, в принципе, все ученики 5</w:t>
        <w:noBreakHyphen/>
        <w:t>й расы росли, в том числе и через магию. Это было условие развития на седьмом Луче Сен-Жермена, да, т. е. как один из вариантов. А принцип заключается не только в нарушении свободы воли и духа, а в том, что чёрная магия или магия воздействия, так называемая, именно воздействия, когда там: приворожу (там вот это, ну как это вот), притяну, заставлю, ты будешь делать так, как хочется, а не так, как это… (одержимость вот отсюда, всякие виды, да), она выражалась взаимодействием с магматическими веществами. То есть, чтобы нарушить свободу воли духа, идущего от Отца в человеке, обращались к обратному состоянию духа в магме. Магма, которая формировала выражение нижестоящих деинтегральных и деических вселенных, отсюда: «</w:t>
      </w:r>
      <w:r>
        <w:rPr>
          <w:spacing w:val="20"/>
        </w:rPr>
        <w:t>дэ</w:t>
      </w:r>
      <w:r>
        <w:rPr/>
        <w:t xml:space="preserve">-мон» – выход в нижестоящее выражение. Да, вот это «дэ». Вот есть дух – «Д», просто одна буква, а есть «дэ» – выход в нижестоящие выражения или их преодоление какое-то собою и своим развитием, да. </w:t>
      </w:r>
    </w:p>
    <w:p>
      <w:pPr>
        <w:pStyle w:val="Normal"/>
        <w:rPr/>
      </w:pPr>
      <w:r>
        <w:rPr/>
        <w:t>И вот, вот это преодоление собою и своим развитием заключалось. Если человек входил в варианты чёрной, зелёной или какой-то магии, которая связывалась с нижестоящим, у него начинался интересный процесс. Он терял чистоту субстанции, субстанциональности физического плана. И вместо того, чтоб как святые искать субстанциональность астрала и впитывать астральный свет, отсюда святые, свят, т. е. свет, они входили в астральный свет, как в вышестоящий план. И вот святые, что были? Половина – физическая, половина – астральная, и астральный план должен нарастать был всё больше и больше в святом, чтобы потом физически ты стоял в двух планах: астрально-физически – и таким образом становился свя</w:t>
      </w:r>
      <w:r>
        <w:rPr>
          <w:rFonts w:cs="Arial"/>
        </w:rPr>
        <w:t></w:t>
      </w:r>
      <w:r>
        <w:rPr/>
        <w:t xml:space="preserve">тым, святым, т. е. нёс свет двух миров: тонкого через астральный план и физического. </w:t>
      </w:r>
    </w:p>
    <w:p>
      <w:pPr>
        <w:pStyle w:val="Normal"/>
        <w:rPr/>
      </w:pPr>
      <w:r>
        <w:rPr/>
        <w:t>Старцы, так называемые пустынники, шли ещё дальше, но это за редким исключением, это не все. В православии – старцы, в других народах их по-другому называли, были такие. Они пытались выразить такую субстанцию ментально, ну или манасически. И зарегистрировано пару случаев у старцев, именно вот у святых старцев, которые выражали манас.</w:t>
      </w:r>
    </w:p>
    <w:p>
      <w:pPr>
        <w:pStyle w:val="Normal"/>
        <w:rPr/>
      </w:pPr>
      <w:r>
        <w:rPr/>
        <w:t>Ну, так, из известных примеров: почему у Серафима Саровского возникла фраза: «Основная задача христианина – стяжать огонь Святого духа». Вот, сам смысл этой фразы у человека, там, 150</w:t>
        <w:noBreakHyphen/>
        <w:t xml:space="preserve">летней давности, по-моему, если не ошибаюсь. Где он мог такое найти? Он такое мог найти только на манасе. Потому что высший манас перерабатывал влияние Огненного мира на взаимодействие с низшим манасом. И сам по себе высший манас – это была связка высоты тонкого мира и низины Огненного мира. </w:t>
      </w:r>
    </w:p>
    <w:p>
      <w:pPr>
        <w:pStyle w:val="Normal"/>
        <w:rPr/>
      </w:pPr>
      <w:r>
        <w:rPr/>
        <w:t xml:space="preserve">И вот эта смесь взаимодействия Огненного и тонкого мира рождала за все наши эпохи предыдущие так называемый высший манас. Он начал таким образом отделяться от низшего манаса, хотя в начале был просто манас. Высший манас родился через взаимовлияние двух миров – Огненного и тонкого. И когда так называемый святой или подвижник достигал манасического развития, он проживал всем телом – ну, не всем телом, вначале частью тела – так называемый огонь Святого духа. </w:t>
      </w:r>
    </w:p>
    <w:p>
      <w:pPr>
        <w:pStyle w:val="Normal"/>
        <w:rPr/>
      </w:pPr>
      <w:r>
        <w:rPr/>
        <w:t xml:space="preserve">И вот допустим, по Серафиму Саровскому мы увидим, как он шёл в более высокую субстанциональность выражения уже не астрала своим телом, а выражения </w:t>
      </w:r>
      <w:r>
        <w:rPr>
          <w:spacing w:val="20"/>
        </w:rPr>
        <w:t>манаса</w:t>
      </w:r>
      <w:r>
        <w:rPr/>
        <w:t xml:space="preserve"> своим телом. Отсюда в его проживаниях и возникла фраза – «стяжания огня Святого духа». </w:t>
      </w:r>
    </w:p>
    <w:p>
      <w:pPr>
        <w:pStyle w:val="Normal"/>
        <w:rPr/>
      </w:pPr>
      <w:r>
        <w:rPr/>
        <w:t xml:space="preserve">Ладно, говорить о манасе. Что в христианстве самое главное? – Осенение духом. А чем оно происходило при крещении в реке Иордан? – Голубем, голубем, да, голубем. Голубь сел на голову Христа в виде святого духа, т. е. святой дух видели в виде животной формы. Почему? Ну неважно, ну, во-первых, это был дух более высокой субстанции, чем мы с вами знаем. Понятно. Почему именно голубь? Вот заметьте: у Моисея… почему это считалось предтечей, хотя по некоторым данным Ветхий Завет появился после Евангелия, ну так, по лингвистическим данным это уже оформление после. Но Моисей считается по своим стандартам более низким проявлением, чем Христос, допустим, чем Иисус Христос. Почему? Вы это знаете. Потому что Моисей на горе общался с горящим кустом, т. е. растением, а Христу на голову сел голубь, а животное царство всегда выше растительного, т. е. всё сказано в тексте. Соответственно, субстанция духа, посетившая Мастера Иисуса, была выше, чем субстанция духа, посетившая Мастера Моисея. Понятно, о чём я, да. Всё. </w:t>
      </w:r>
    </w:p>
    <w:p>
      <w:pPr>
        <w:pStyle w:val="Normal"/>
        <w:rPr/>
      </w:pPr>
      <w:r>
        <w:rPr/>
        <w:t xml:space="preserve">Естественно, Евангелия об Иисусе стали более поздним и более глубоким выражением христианской традиции или древней традиции, к которой относилась и иудейская традиция, и из которой вытекала христианская традиция. Ну для чело, допустим, не всегда является секретом, хотя для многих секретом будет, что иудеи относились к более древней религии, которая была достаточно распространена по миру. Действовали святилища Иерархии, и религия была более-менее едина, которая подтягивала новых учеников, новых, там, ну я бы сейчас сказал, чело, а раньше там это называлось как-то по-другому. Ну, в общем, тех, кто проходил испытания на пути, чтобы дойти до какой-то святости, примерно так. </w:t>
      </w:r>
    </w:p>
    <w:p>
      <w:pPr>
        <w:pStyle w:val="Normal"/>
        <w:rPr/>
      </w:pPr>
      <w:r>
        <w:rPr/>
        <w:t xml:space="preserve">И потом эта религия начала распадаться, фрагментироваться, потому что раса входила в новое существование. Т. е. появились… </w:t>
      </w:r>
      <w:r>
        <w:rPr>
          <w:b/>
        </w:rPr>
        <w:t>религия распадается именно тогда, когда появляется на планете новая субстанция, которую эта религия усвоить не может.</w:t>
      </w:r>
      <w:r>
        <w:rPr/>
        <w:t xml:space="preserve"> И Христос, распятый на кресте, фактически вошёл в новую субстанцию, потому что когда в него вошла чаша – это новая субстанция, когда организовалась в теле душа, как выражение духа, кстати, – это новая субстанция и т. д. и т. д. Но новая субстанция у него взошла как? Я не отвлёкся от чёрной магии, сейчас туда вернусь. Я пытаюсь вас довести вверх, потому что понял, что если я сейчас расскажу о чёрной магии, некоторые окунутся вниз, ну по привычкам, из накоплений предыдущих эпох. Не надо бояться, накопления бывают разные, их надо преодолеть. Поэтому лучше рассмотрим верх. А потом сможем рассмотреть низ. </w:t>
      </w:r>
    </w:p>
    <w:p>
      <w:pPr>
        <w:pStyle w:val="Normal"/>
        <w:rPr/>
      </w:pPr>
      <w:r>
        <w:rPr/>
        <w:t xml:space="preserve">Итак, в предыдущие эпохи Огненный мир был выше тонкого. Соответственно, святые. Первый этап – это было вхождение в тонкий мир, связь астрала и физики. Это первый этап святости, который был более-менее массовый. Второй этап святости – это манасический, это вообще были единицы, ну, в виде старцев. Мы знаем Серафима Саровского, в какой-то мере это можно сказать о Сергии Радонежском, да, ну и так вот ещё пару-двойку единиц, из которых я знаю, не всегда массовых. Это нельзя, допустим, сказать о Николае Чудотворце, в сравнении. Да, я понимаю, что он – массовое явление, и все ему поклоняются, как вот… в преодолении, там, здоровья и всего остального. Но это не старец, который овладел манасическим развитием. Хотя он овладел самым высоким и глубоким астралом, поэтому ему все поклоняются. Проблема лечения здоровья заключается ещё и в качестве души, которую выражает определённый дух. Дух в огне есть жизнь в материи, а жизнь формируется здоровьем. И допустим, Николай угодник, он дошёл до высоких слоёв астрала, которые помогали в душе сформировать более высокий потенциал духа, чем средние или низкие слои астрала. </w:t>
      </w:r>
    </w:p>
    <w:p>
      <w:pPr>
        <w:pStyle w:val="Normal"/>
        <w:rPr/>
      </w:pPr>
      <w:r>
        <w:rPr/>
        <w:t>И за счёт более высоких потенциалов духа, да, в человеке достигался более высокий заряд жизни, а значит, здоровья. Ну и допустим, метод Николая Угодника заключался в поиске высоких слоёв астрала, – я говорю сейчас языком 5</w:t>
        <w:noBreakHyphen/>
        <w:t xml:space="preserve">й расы, – где развивалась душа с более глубоким выражением духа. Естественно, чем больше дух входил в душу, тем больше заряд здоровья раскрывался в теле – и человек </w:t>
      </w:r>
      <w:r>
        <w:rPr>
          <w:spacing w:val="20"/>
        </w:rPr>
        <w:t>оздоравливался</w:t>
      </w:r>
      <w:r>
        <w:rPr/>
        <w:t xml:space="preserve">. В этом «чудо» так называемого Николая Угодника. Само слово «угодник или угождать» говорит об астральности. Т. е. вариант </w:t>
      </w:r>
      <w:r>
        <w:rPr>
          <w:spacing w:val="20"/>
        </w:rPr>
        <w:t>угождения,</w:t>
      </w:r>
      <w:r>
        <w:rPr/>
        <w:t xml:space="preserve"> да? Вариант… я понимаю, что там было на Соборах, я понимаю, что он, там, был защитником Матери. Я всю историю эту помню. Вопрос в другом – сам принцип деятельности. Вот что такое Евангелие? – описание деятельности отдельного человека: как он ходил, как он говорил, как он ощущал, как он стоял. Зачем это делается? Затем, чтоб выразить и показать, что этим телом он выражал более высокую субстанцию, чем окружающие люди. И, когда он говорил, ходил и определённым образом делал, эта субстанция выражалась через его тело. Я подчёркиваю: субстанция! Не дух, не огонь, не свет, не энергия – субстанция, которая была не определена и этим телом определялась. Понятно о чём я говорю? Т. е. телом Иисуса определялось то субстанциональное выражение, которое было необходимо для той задачи, которую он стяжал и выражал собою. Т. е. ему шла субстанция, а он её мог выразить или светом, или духом. Ему удалось выразить это духом: прилетел святой голубь или святой дух и зафиксировался у него духом. Увидели? Увидели. </w:t>
      </w:r>
    </w:p>
    <w:p>
      <w:pPr>
        <w:pStyle w:val="Normal"/>
        <w:rPr/>
      </w:pPr>
      <w:r>
        <w:rPr/>
        <w:t xml:space="preserve">Вот, поэтому любое новое подвижничество заключается не только в стяжании огня и духа – это стяжание, а в стяжании новой субстанции. Т. е. когда ты стяжаешь огонь или дух, ты идёшь в рамках традиции в плане восхождения в более высокое. Но </w:t>
      </w:r>
      <w:r>
        <w:rPr>
          <w:b/>
        </w:rPr>
        <w:t>чтоб войти в более высокий огонь, вначале надо поменять свою субстанциональность</w:t>
      </w:r>
      <w:r>
        <w:rPr/>
        <w:t xml:space="preserve">, т. е. стяжать более высокую субстанцию, а потом войти в более высокий дух, свет и огонь. </w:t>
      </w:r>
    </w:p>
    <w:p>
      <w:pPr>
        <w:pStyle w:val="Normal"/>
        <w:rPr/>
      </w:pPr>
      <w:r>
        <w:rPr/>
        <w:t xml:space="preserve">И вот, мы с вами сейчас подошли к тому периоду, когда ДФАОМг меняет субстанциональность у наших ведущих и чело. У самых подготовленных. Это пока Сиаматический круг подготовки. У нас как раз прошло 9 кругов Сиаматики. Имеется в виду, что Сиаматика прочитана в девяти Домах. Восьмым Домом стали вы. Если вы помните, я вам публиковал. А 9-м после вас вот недавно стал Харьков. Там читал другой ведущий Синтезы. А девятка – это Мама. </w:t>
      </w:r>
    </w:p>
    <w:p>
      <w:pPr>
        <w:pStyle w:val="Normal"/>
        <w:rPr/>
      </w:pPr>
      <w:r>
        <w:rPr/>
        <w:t xml:space="preserve">Взяв 9 Сиаматических кругов в 9 Домах, в 9 городах, мы, фактически, получили материнскую концентрацию Сиаматики. А материнская концентрация Сиаматики означает </w:t>
      </w:r>
      <w:r>
        <w:rPr>
          <w:spacing w:val="20"/>
        </w:rPr>
        <w:t>умение</w:t>
      </w:r>
      <w:r>
        <w:rPr/>
        <w:t xml:space="preserve"> работать с субстанцией и субстанциональностью, как более высоким выражением синтеза 8</w:t>
        <w:noBreakHyphen/>
        <w:t>рицы Слова Отца. Чтобы войти в более высокую 8</w:t>
        <w:noBreakHyphen/>
        <w:t>ричность Слова Отца, надо поменять собственную субстанциональность, т. е. войти в другую субстанцию. Увидели? И если бы у нас не было в 9 Домах проведения 9 кругов Сиаматики (а Сиаматика – это синтез новых аматических матриц, т. е. преодоление старых), мы бы сейчас с вами вообще тему субстанции не затрагивали, как не затрагивали ни на одном предыдущем Синтезе – вообще. Увидели? Вот это называется логическое, чёткое и ясное развитие в ДФАОМг, когда у нас 9 Домов получили сиаматическое развитие. Мы сейчас активно формируем ещё один-два Дома, где можно дополнить это сиаматическое развитие и ещё усилить его. Т. е. нужен новый город, новый Дом, а у нас проблема, что Сиаматика ведётся только в Домах ФА, в ДФАО, теперь понятно почему, да? Потому что через Сиаматику ещё входит новая субстанция в развитие этого Дома. Ну, я бы сказал, новая – для окружающей территории, в некотором смысле старая для нас. А с учётом 9 кругов Сиаматики теперь новая для каждого из Домов ФА будет вводиться субстанция и её выражение, этой новой субстанции, нами. Сложили? Сложили. Вот, вот такая интересная «парадокса».</w:t>
      </w:r>
    </w:p>
    <w:p>
      <w:pPr>
        <w:pStyle w:val="Normal"/>
        <w:rPr/>
      </w:pPr>
      <w:r>
        <w:rPr/>
        <w:t>Соответственно, мы теперь пытаемся ускориться и найти Дома, которые смогут выразить Сиаматический круг дальше. Т. е. нам надо с учётом 9 кругов ещё 7 Домов. Два из них – намётки есть. Всех остальных нет. 7 Домов, чтобы дойти до 16 кругов и войти в 17</w:t>
        <w:noBreakHyphen/>
        <w:t>й. И тогда сиаматически, кругами полного проведённого Синтеза в соответствующих Домах ФА и в Домах ФА</w:t>
        <w:noBreakHyphen/>
        <w:t xml:space="preserve">Отца, мы войдём в универсумную субстанцию физически. </w:t>
      </w:r>
    </w:p>
    <w:p>
      <w:pPr>
        <w:pStyle w:val="Normal"/>
        <w:rPr/>
      </w:pPr>
      <w:r>
        <w:rPr/>
        <w:t xml:space="preserve">И вот этот путь вхождения в универсумную субстанцию физически начинается, в том числе сейчас, этим Синтезом, потому что проведенные 9 кругов зафиксированы, а теперь нам надо стабилизироваться в переходе в субстанцию Метагалактики. Но чело, то есть мы с вами, заранее стяжают субстанцию более высокого порядка, т. е. универсумную, чтобы тянуть… </w:t>
      </w:r>
    </w:p>
    <w:p>
      <w:pPr>
        <w:pStyle w:val="Normal"/>
        <w:rPr/>
      </w:pPr>
      <w:r>
        <w:rPr/>
        <w:t xml:space="preserve">Дома – это коллективное начало, да? Они будут учиться выражать субстанцию Метагалактики. Вначале мы выражали с вами субстанцию Метагалактики, Дома из Планеты шли в Метагалактику. А теперь мы стяжаем с вами субстанцию Универсума, Дома стабилизируются в Метагалактике и начинают тянуться в субстанцию Универсума. Субстанция Универсума для нас – это 17. Субстанция Метагалактики для нас – это 9. Эволюции, помните? Условия материнской эволюции в физическом присутствии. </w:t>
      </w:r>
    </w:p>
    <w:p>
      <w:pPr>
        <w:pStyle w:val="Normal"/>
        <w:rPr/>
      </w:pPr>
      <w:r>
        <w:rPr/>
        <w:t xml:space="preserve">Я напоминаю: эволюции выражают соответствующую </w:t>
      </w:r>
      <w:r>
        <w:rPr>
          <w:spacing w:val="20"/>
        </w:rPr>
        <w:t>проявленность</w:t>
      </w:r>
      <w:r>
        <w:rPr/>
        <w:t xml:space="preserve">. Как готовят к ней (мы это изучали), так и выражают элементы этой проявленности собою – где? – в материи. Т. е. эволюции в материи выражают более высокую субстанциональность проявлений, чтобы организовать </w:t>
      </w:r>
      <w:r>
        <w:rPr>
          <w:spacing w:val="20"/>
        </w:rPr>
        <w:t>материю</w:t>
      </w:r>
      <w:r>
        <w:rPr/>
        <w:t xml:space="preserve"> для выражения соответствующих субстанциональных свойств, необходимых ФА</w:t>
        <w:noBreakHyphen/>
        <w:t xml:space="preserve">Матери Метагалактики в развитии этой материи. </w:t>
      </w:r>
    </w:p>
    <w:p>
      <w:pPr>
        <w:pStyle w:val="Normal"/>
        <w:rPr/>
      </w:pPr>
      <w:r>
        <w:rPr/>
        <w:t>Ладно, вернёмся к Иисусу. Я так, немного ухожу то в науку, то вхожу в практику, чтоб мы вот это обобщение видели. ФАММг занимается этими проблемами. По-другому скажу: в чём суть ФА</w:t>
        <w:noBreakHyphen/>
        <w:t>Явленности?.. Вы можете сейчас ответить, уже – явление новой субстанции тобою. А вот ФА</w:t>
        <w:noBreakHyphen/>
        <w:t xml:space="preserve">Явленности ещё глубже. Т. е. </w:t>
      </w:r>
      <w:r>
        <w:rPr>
          <w:b/>
        </w:rPr>
        <w:t>Явленность – это явление новой субстанции тобою, а ФА</w:t>
        <w:noBreakHyphen/>
        <w:t>Явленность – это явление Отца Изначально Вышестоящего, который в этой субстанции проявился тобою.</w:t>
      </w:r>
      <w:r>
        <w:rPr/>
        <w:t xml:space="preserve"> Ты смог проявить Отца более высокой субстанцией, чем все те, которыми владеют окружающие люди. </w:t>
      </w:r>
    </w:p>
    <w:p>
      <w:pPr>
        <w:pStyle w:val="Normal"/>
        <w:rPr/>
      </w:pPr>
      <w:r>
        <w:rPr/>
      </w:r>
    </w:p>
    <w:p>
      <w:pPr>
        <w:pStyle w:val="Style16"/>
        <w:numPr>
          <w:ilvl w:val="2"/>
          <w:numId w:val="10"/>
        </w:numPr>
        <w:rPr/>
      </w:pPr>
      <w:bookmarkStart w:id="5" w:name="__RefHeading___Toc311913185"/>
      <w:bookmarkEnd w:id="5"/>
      <w:r>
        <w:rPr/>
        <w:t>Субстанциональность</w:t>
        <w:br/>
        <w:t xml:space="preserve"> через синтез присутствий</w:t>
      </w:r>
    </w:p>
    <w:p>
      <w:pPr>
        <w:pStyle w:val="Normal"/>
        <w:rPr/>
      </w:pPr>
      <w:r>
        <w:rPr/>
      </w:r>
    </w:p>
    <w:p>
      <w:pPr>
        <w:pStyle w:val="Normal"/>
        <w:rPr/>
      </w:pPr>
      <w:r>
        <w:rPr/>
        <w:t>Пример. Для нас с вами мы это делали синтезом присутствий между собою. Заметьте аналогию: у нас впервые в более-менее массовом порядке – это я объявил в Москве вот 2 дня назад, чуть больше, да, – заявлено, что очень достаточное количество чело стали более-менее постоянно жить девятью частями. Девятью – двенадцатью – так было объявлено Владыкой на 26-м Синтезе в Москве. А у нас проведено 9 кругов Сиаматики. Мы в Москве это не говорили, это не тема 26</w:t>
        <w:noBreakHyphen/>
        <w:t xml:space="preserve">го Синтеза, а вот для вас это – тема. </w:t>
      </w:r>
    </w:p>
    <w:p>
      <w:pPr>
        <w:pStyle w:val="Normal"/>
        <w:rPr/>
      </w:pPr>
      <w:r>
        <w:rPr/>
        <w:t xml:space="preserve">Другими словами, те чело, которые сами не могли выйти на работоспособность 9 частей, а они их стяжали и части были потенциальными, чтобы </w:t>
      </w:r>
      <w:r>
        <w:rPr>
          <w:spacing w:val="20"/>
        </w:rPr>
        <w:t>помочь</w:t>
      </w:r>
      <w:r>
        <w:rPr/>
        <w:t xml:space="preserve"> нашим ведущим и чело взойти… Это, кстати, касается прежде всего Сиаматического круга, у кого 9 частей работает. Почему? Потому что первый круг – это 14, 14 пополам – это 7. И только второй круг – это 32, ну, или 30 (я напоминаю: ваш круг закончен на 30-м Синтезе, сейчас начался экзамен), а 30 пополам – это 15. Значит, к 15 частям (чих в зале) – спасибо, точно – должны идти чело и ведущие Сиаматики. К 7 частям должны идти чело и ведущие Единого круга. Если они пошли </w:t>
      </w:r>
      <w:r>
        <w:rPr>
          <w:spacing w:val="20"/>
        </w:rPr>
        <w:t>выше</w:t>
      </w:r>
      <w:r>
        <w:rPr/>
        <w:t xml:space="preserve"> 7 – это считается очень развитые и фактически святые люди, с точки зрения этого круга. </w:t>
      </w:r>
    </w:p>
    <w:p>
      <w:pPr>
        <w:pStyle w:val="Normal"/>
        <w:rPr/>
      </w:pPr>
      <w:r>
        <w:rPr/>
        <w:t xml:space="preserve">Ну допустим, если кто-то с Единым кругом получил не 7 работающих частей, а 8 или 9 – фактически святой новой эпохи. Или кто-то из Сиаматики получил не 15 развитых частей, а 16-17 (такие тоже у нас появились, тоже в виде единичных форм) – фактически святой человек с точки зрения уже новой эпохи. Потому что они даже заложенную Отцом развитую субстанциональность, где они должны были максимум иметь в материи 15 частей, преодолели и стали иметь 16-17 частей. Т. е. большее количество, чем предполагает их подготовка чело. </w:t>
      </w:r>
    </w:p>
    <w:p>
      <w:pPr>
        <w:pStyle w:val="Normal"/>
        <w:rPr/>
      </w:pPr>
      <w:r>
        <w:rPr/>
        <w:t xml:space="preserve">И как только человек смог войти в большее количество, чем подготовка того огня, который даёт Отец, он, фактически, становится святым для новой эпохи. Я понимаю, что некоторым сейчас сложно связать. </w:t>
      </w:r>
      <w:r>
        <w:rPr>
          <w:b/>
        </w:rPr>
        <w:t>Субстанция – это материя.</w:t>
      </w:r>
      <w:r>
        <w:rPr/>
        <w:t xml:space="preserve"> Значит, Мать и материя – это 50% от круга. Круг – 14 Синтезов. Значит, Мать и материя – 7, почему Новое Рождение у нас когда-то было на семёрке. И когда у нас появилось достаточное количество чело, работающее в семи частях, нам недавно, пару-тройку месяцев назад, удалось передвинуть Новое Рождение с семёрки на единицу и поменять стандарты Синтезов  – только тем, что у нас появилось количество людей, несущее постоянно 7 частей в работе, собою, и устойчиво поддерживающие эти 7 частей физически. А это значит, все Изначальные Дома и в целом ДФАОМг </w:t>
      </w:r>
      <w:r>
        <w:rPr>
          <w:spacing w:val="20"/>
        </w:rPr>
        <w:t>постоянно</w:t>
      </w:r>
      <w:r>
        <w:rPr/>
        <w:t xml:space="preserve"> насыщаются атмическим выражением. А значит, новые рождения могут держать в синтезе любых семи присутствий. Увидели?</w:t>
      </w:r>
    </w:p>
    <w:p>
      <w:pPr>
        <w:pStyle w:val="Normal"/>
        <w:rPr/>
      </w:pPr>
      <w:r>
        <w:rPr/>
        <w:t>Вот вам количественные показатели действия субстанции в Изначальных Домах и Доме ФАОМг. Важнейшие! И пока мы количественно не достигли определённой фиксации, качественно, понятно, мы выразиться выше не могли. Вот такой интересный парадокс. А так как у нас количество чело побежало дальше, и мы сказали о 9 – 12 частях, которые начинают разрабатываться нашими чело (ну, допустим, сиаматическими), то у нас есть Дома, которые с трудом входят в Сиаматику. Но благодаря большему количеству чело, которые выражают не 9 частей, а 10</w:t>
        <w:noBreakHyphen/>
        <w:t>11, нам будет легче организовать Сиаматические круги в других Домах (как 10</w:t>
        <w:noBreakHyphen/>
        <w:t>й, понятно, и 11</w:t>
        <w:noBreakHyphen/>
        <w:t>й круг). Увидели. Во-о-о! Вот теперь вы всё увидели. Другими словами, нам чело помогают уже пристроить в этих Домах (там, Дома ФА или Дома ФА</w:t>
        <w:noBreakHyphen/>
        <w:t xml:space="preserve">Отца, я не знаю, что выберет Владыка) Сиаматический круг для его развёртки. Выше «крыши»! </w:t>
      </w:r>
    </w:p>
    <w:p>
      <w:pPr>
        <w:pStyle w:val="Normal"/>
        <w:rPr/>
      </w:pPr>
      <w:r>
        <w:rPr/>
        <w:t>Вот в этом варианте идёт соответствующее развитие, соответствующая подготовка и соответствующие возможности. Да? Все услышали. Вот это количественное выражение надо всегда иметь в виду, когда вы работаете с ФА</w:t>
        <w:noBreakHyphen/>
        <w:t xml:space="preserve">Матерью Метагалактики. Мы достигаем более высокой субстанциональности в каждом из нас через синтез присутствий собою. А потом учимся в этой новой субстанции, как синтеза, ну допустим, синтез 6 присутствий во мне. Это совсем другое выражение Отца, ну, допустим, ФАОМг, если взять присутствия, чем когда у меня 5 присутствий или 4. Если у меня 9 присутствий действующих – рабочих присутствий, внешне выраженных, не внутри потенциально существующих, а те, которыми я могу жить вокруг себя, – это совсем другое выражение ФАОМг мною, чем когда у меня 3 или 4 присутствия. </w:t>
      </w:r>
    </w:p>
    <w:p>
      <w:pPr>
        <w:pStyle w:val="Normal"/>
        <w:rPr/>
      </w:pPr>
      <w:r>
        <w:rPr/>
        <w:t xml:space="preserve">Вот это называется развитие новой эпохи, когда чело добивается более высокой субстанции через синтез присутствий собою, трёх-четырёх присутствий частями, это называется – действующими частями. </w:t>
      </w:r>
      <w:r>
        <w:rPr>
          <w:b/>
        </w:rPr>
        <w:t>Присутствия выражаются физически только через действие частей</w:t>
      </w:r>
      <w:r>
        <w:rPr/>
        <w:t>. Понятно, станет вопрос: высота – концентрация присутствия действием частей?  – Согласен, т. е. можно действовать частью, но присутствие лишь формально выражать собою, и необходимо будет его концентрировать всё глубже и глубже. Т. е. это называется высота концентрации присутствия. Но это уже дополнительное развитие чело, более такое глубокое, более такое – широкое, с ФА</w:t>
        <w:noBreakHyphen/>
        <w:t xml:space="preserve">Владыкой. </w:t>
      </w:r>
    </w:p>
    <w:p>
      <w:pPr>
        <w:pStyle w:val="Normal"/>
        <w:rPr/>
      </w:pPr>
      <w:r>
        <w:rPr/>
        <w:t xml:space="preserve">А задача первичная – войти в субстанцию синтеза более высоких присутствий через работу частей. </w:t>
      </w:r>
      <w:r>
        <w:rPr>
          <w:i/>
          <w:spacing w:val="20"/>
        </w:rPr>
        <w:t>Части</w:t>
      </w:r>
      <w:r>
        <w:rPr>
          <w:i/>
        </w:rPr>
        <w:t xml:space="preserve"> работают в выражении Отца, а синтез присутствий, достигаемый работоспособностью частей, – в выражении новых субстанций ФА</w:t>
        <w:noBreakHyphen/>
        <w:t>Матери.</w:t>
      </w:r>
      <w:r>
        <w:rPr/>
        <w:t xml:space="preserve"> Вот вам взаимодействие ФАОМг и ФАММг вполне количественное и вполне качественное.</w:t>
      </w:r>
    </w:p>
    <w:p>
      <w:pPr>
        <w:pStyle w:val="Normal"/>
        <w:rPr/>
      </w:pPr>
      <w:r>
        <w:rPr/>
        <w:t xml:space="preserve">Любая новая субстанция несёт новое качество и новые возможности выражения, заложенные Синтезом. И смысл Синтеза, как такового, ну, допустим, с точки зрения Матери, – это появление более высокой субстанции в синтезе наших частей в нашем физическом теле. </w:t>
      </w:r>
    </w:p>
    <w:p>
      <w:pPr>
        <w:pStyle w:val="Normal"/>
        <w:rPr/>
      </w:pPr>
      <w:r>
        <w:rPr/>
        <w:t>И когда синтез частей, выражающих огонь Отца, разрабатывается в нас настолько, что мы входим в более высокую субстанциональность, т. е. в более высокий синтез присутствий нами, да, то часть этого присутствия, ну допустим, мы из 6 присутствий входим в субстанцию 7 присутствий, то 7</w:t>
        <w:noBreakHyphen/>
        <w:t>я часть, до этого потенциальная, но активно выражающая огонь Отца, становится реально действующей именно потому, что она может развиваться собственной субстанцией – субстанцией синтеза семи присутствий. Заметьте, не 7</w:t>
        <w:noBreakHyphen/>
        <w:t xml:space="preserve">го присутствия, а синтеза 7 присутствий, потому что нижестоящие присутствия включаются в вышестоящие как часть. Это принцип субстанций. </w:t>
      </w:r>
    </w:p>
    <w:p>
      <w:pPr>
        <w:pStyle w:val="Normal"/>
        <w:rPr/>
      </w:pPr>
      <w:r>
        <w:rPr/>
        <w:t>Т. е. если огонь, дух 7</w:t>
        <w:noBreakHyphen/>
        <w:t>го присутствия – это вы сейчас можете выйти в миракле: вышли на 7</w:t>
        <w:noBreakHyphen/>
        <w:t xml:space="preserve">е присутствие, постояли. Там субстанция, как элемент, заключена, но это присутственное выражение. А другое дело, когда вы синтез 7 присутствий выразили физически и можете субстанционально действовать семиприсутственно в любом из 7 присутствий. Или в синтезе их. Вот это – принцип субстанции, который ФАММг являет нами. </w:t>
      </w:r>
    </w:p>
    <w:p>
      <w:pPr>
        <w:pStyle w:val="Normal"/>
        <w:rPr/>
      </w:pPr>
      <w:r>
        <w:rPr/>
        <w:t xml:space="preserve">Вот, действие синтезом присутствий в предыдущие эпохи было невозможно. Т. е. все святые лишь выражали своим телом возможности вышестоящих планов. Частично выходили туда, как Будда, частично </w:t>
      </w:r>
      <w:r>
        <w:rPr>
          <w:spacing w:val="20"/>
        </w:rPr>
        <w:t>готовились</w:t>
      </w:r>
      <w:r>
        <w:rPr/>
        <w:t xml:space="preserve"> к выражению разных планов между собою. Но не было такого знаменитого слова «</w:t>
      </w:r>
      <w:r>
        <w:rPr>
          <w:i/>
          <w:spacing w:val="20"/>
        </w:rPr>
        <w:t>при</w:t>
      </w:r>
      <w:r>
        <w:rPr/>
        <w:t>сутствие». Т. е. был план, по которому тела насыщались, но не было присутствия, как выражения этого плана, потому что когда ты присутствуешь – ты выражаешь. А когда ты планируешь и действуешь по плану – ты лишь учишься это выражать, но ещё до конца не имеешь права выражать собою.</w:t>
      </w:r>
    </w:p>
    <w:p>
      <w:pPr>
        <w:pStyle w:val="Normal"/>
        <w:rPr/>
      </w:pPr>
      <w:r>
        <w:rPr/>
        <w:t xml:space="preserve">Ну, пример. Вы поступили на работу – вам дали план вашей работы. Вы действуете по плану, чтобы исполнить свои обязанности. Да, вы работаете. Вы работаете на этом предприятии по плану? – Работаете, но это ещё не значит, что вы проживаете это предприятие собою; что это предприятие стало вашей судьбою; что вы вжились в это предприятие и чувствуете себя органичным с этим предприятием и жизнью этого предприятия. </w:t>
      </w:r>
    </w:p>
    <w:p>
      <w:pPr>
        <w:pStyle w:val="Normal"/>
        <w:rPr/>
      </w:pPr>
      <w:r>
        <w:rPr/>
        <w:t xml:space="preserve">Вот когда вы чувствуете органичным и жизнью этого предприятия, начинается присутствие. А когда вы действуете по плану, по функционалу, как работник на этом предприятии, где вы зарабатываете средства, где вам это предприятие </w:t>
      </w:r>
      <w:r>
        <w:rPr>
          <w:spacing w:val="20"/>
        </w:rPr>
        <w:t>важно</w:t>
      </w:r>
      <w:r>
        <w:rPr/>
        <w:t xml:space="preserve">, но не до конца по сердцу глубоко ваше, т. е. вы не сопереживаете ему, а лишь участвуете в нём – тогда работает план. </w:t>
      </w:r>
    </w:p>
    <w:p>
      <w:pPr>
        <w:pStyle w:val="Normal"/>
        <w:rPr/>
      </w:pPr>
      <w:r>
        <w:rPr/>
        <w:t xml:space="preserve">Вот святые и подвижники предыдущих эпох участвовали в плане выражения вышестоящих планов физически. Да? Но они не могли это передать до конца, это сопереживание до конца, окружающим людям. Они лишь могли сказать: «Участвуйте в этом, христиане. Участвуйте в поиске святого духа». Это план, и вы участвуете. Если вы, как христианин, глубоко поучаствовали – святой дух выразился вами. Вы начали элемент выражения, но присутствие этого плана физически в предыдущую эпоху было невозможно. Вы выражали собой, но не могли держать присутствие всего плана вокруг себя. </w:t>
      </w:r>
    </w:p>
    <w:p>
      <w:pPr>
        <w:pStyle w:val="Normal"/>
        <w:rPr/>
      </w:pPr>
      <w:r>
        <w:rPr/>
        <w:t xml:space="preserve">В предыдущую эпоху это было не дано. Это делал только Дом Отца планеты собою и всё. А в новую эпоху сам принцип Синтеза </w:t>
      </w:r>
      <w:r>
        <w:rPr>
          <w:spacing w:val="20"/>
        </w:rPr>
        <w:t>позволяет</w:t>
      </w:r>
      <w:r>
        <w:rPr/>
        <w:t xml:space="preserve"> держать многоприсутственность вокруг нас. Т. е. держать многоприсутственность собою, а значит, нести разную субстанциональность, разные субстанции через выражение каждого из нас вокруг нас. Причём нести это физически. И вот это вводит в более высокий принцип присутственности и в более высокий принцип проявленности, как таковой, в которой мы существуем. </w:t>
      </w:r>
    </w:p>
    <w:p>
      <w:pPr>
        <w:pStyle w:val="Normal"/>
        <w:rPr/>
      </w:pPr>
      <w:r>
        <w:rPr/>
      </w:r>
    </w:p>
    <w:p>
      <w:pPr>
        <w:pStyle w:val="Style16"/>
        <w:numPr>
          <w:ilvl w:val="2"/>
          <w:numId w:val="10"/>
        </w:numPr>
        <w:rPr/>
      </w:pPr>
      <w:bookmarkStart w:id="6" w:name="__RefHeading___Toc311913186"/>
      <w:bookmarkEnd w:id="6"/>
      <w:r>
        <w:rPr/>
        <w:t xml:space="preserve">Теоретическая база </w:t>
        <w:br/>
        <w:t>физики новой эпохи</w:t>
      </w:r>
    </w:p>
    <w:p>
      <w:pPr>
        <w:pStyle w:val="Normal"/>
        <w:rPr/>
      </w:pPr>
      <w:r>
        <w:rPr/>
      </w:r>
    </w:p>
    <w:p>
      <w:pPr>
        <w:pStyle w:val="Normal"/>
        <w:rPr/>
      </w:pPr>
      <w:r>
        <w:rPr/>
        <w:t xml:space="preserve">И вот, кроме многоприсутственности, которую мы преодолели, т. е. когда мы вошли в синтез действия всех 32 частей и смогли рядом с ФАОМг в его зале стоять более 80% всей физикой (но не выше, потому что если б было 90 – физически ты умрёшь), мы доказали, что с физической проявленностью мы завершили. Физическая проявленность – это что? – Это значит, физически мы смогли проявить всю Метагалактику. После этого включились механизмы, мы сами это не подозревали, а мы просто добивались, как одной из целей: всем физическим телом стоять рядом с Отцом. Ну когда мы служили в зале Отца как ведущие ДФАОМг. И вот когда-то нам удалось – и Отец нам это подтвердил – стать более 80%, но не выше 90, Отец точно цифру не сказал, сказал: «Вам нельзя». Мы спросили: «А больше можно?». Он сказал: «Нельзя. Потому что если вы станете больше, физически вы уйдёте». То есть 80% – это был предел. Ну, это плюс-минус. Это так, чтоб вы знали, как это добивается по итогам. </w:t>
      </w:r>
    </w:p>
    <w:p>
      <w:pPr>
        <w:pStyle w:val="Normal"/>
        <w:rPr/>
      </w:pPr>
      <w:r>
        <w:rPr/>
        <w:t>Вот именно тогда в зале Отца, как мы выяснили, мы до этого не знали, включилась тема, что Метагалактическое проявление физические чело (это мы с вами) можем преодолевать. Потому что если сделали одни – смогут и другие. Всё. И тогда пошёл вопрос: куда нас развивать дальше? Потому что мы остались неубиваемы, неумираемы. Нас не смогли засунуть в соответствующие дырки, хотя до сих пор многие хотят... (ну, чтобы развитие остановилось, хотя уже останавливать уже больше невозможно). Т. е. пока мы были в рамках Метагалактики, ещё попытки были.</w:t>
      </w:r>
    </w:p>
    <w:p>
      <w:pPr>
        <w:pStyle w:val="Normal"/>
        <w:rPr/>
      </w:pPr>
      <w:r>
        <w:rPr/>
        <w:t>И фактически, там, наверху – нам это не сообщали, подчёркиваю, – приняли решение о переходе в Универсум после фиксации всей физики в синтезе 32</w:t>
        <w:noBreakHyphen/>
        <w:t>частности и субстанциональности 32 присутствий. Увидели. Т. е. всей полноты Синтеза. Это так называемый ФА</w:t>
        <w:noBreakHyphen/>
        <w:t xml:space="preserve">Синтез, к которому мы идём. </w:t>
      </w:r>
      <w:r>
        <w:rPr>
          <w:i/>
        </w:rPr>
        <w:t>ФА</w:t>
        <w:noBreakHyphen/>
        <w:t>Синтез – это умение жить и выражать соответствующую субстанцию</w:t>
      </w:r>
      <w:r>
        <w:rPr/>
        <w:t xml:space="preserve">. </w:t>
      </w:r>
    </w:p>
    <w:p>
      <w:pPr>
        <w:pStyle w:val="Normal"/>
        <w:rPr/>
      </w:pPr>
      <w:r>
        <w:rPr/>
        <w:t xml:space="preserve">Мы должны были пойти выше. В Метагалактике выше идти некуда, потому что Метагалактика ФА – 32 присутствия, 32 не вышестоящих, а в огне Метагалактики ФА. Т. е. субстанция идёт по мерностям. И сама субстанция существует в 32 присутствиях, 35-мерна – самая высокая. Это принцип Матери. </w:t>
      </w:r>
    </w:p>
    <w:p>
      <w:pPr>
        <w:pStyle w:val="Normal"/>
        <w:rPr/>
      </w:pPr>
      <w:r>
        <w:rPr/>
        <w:t>С 33</w:t>
        <w:noBreakHyphen/>
        <w:t xml:space="preserve">го присутствия идёт принцип Сына. И хоть это Метагалактика ФА, это уже синтез всех присутствий, где просто Сын развивает Метагалактику ФА в подготовке к выражению Универсума. И вот там было принято решение, что мы начинаем выходить из Метагалактики в Универсум. Мы включились в соответствующий универсумный конкурс, в соответствуюшее универсумное выражение. И теперь мы с вами впервые, сегодня на Синтезе, будем учиться выражать субстанциональность не метагалактическую, а универсумную, где через эту субстанцию мы пойдём не просто по другим метагалактикам – это вначале, – а потом через работу с этими метагалактиками мы сформируем синтез необходимых 64 универсумных присутствий. </w:t>
      </w:r>
    </w:p>
    <w:p>
      <w:pPr>
        <w:pStyle w:val="Normal"/>
        <w:rPr/>
      </w:pPr>
      <w:r>
        <w:rPr/>
        <w:t xml:space="preserve">Вообще присутствия есть, но материи Универсума как таковой ещё нет, потому что материя Универсума должна простроиться субстанциями выражения 64 метагалактик нами. И когда мы простроим субстанцию 64 метагалактик нами, в Универсуме сформируются вполне материальные присутствия, которых будет не 32 в Метагалактике, а 64 – в синтезе 64 метагалактик. И пойдёт соответствующее развитие материализации Универсума нами. И эта материализация будет как на планете Земля, так и на присутствиях Метагалактики – одна из целей развития с точки зрения ФАММг. </w:t>
      </w:r>
    </w:p>
    <w:p>
      <w:pPr>
        <w:pStyle w:val="Normal"/>
        <w:rPr/>
      </w:pPr>
      <w:r>
        <w:rPr/>
        <w:t xml:space="preserve">Я бы просил это запомнить, потому что, фактически, – это теоретическая база физики новой эпохи. Она не выражена математически, пока она выражена философски. Но если сюда добавить теоретическую базу огнеобразов, теоретическую базу мерностей и теоретическую базу пространства-времени каждого присутствия в выражении той или иной субстанции, то мы, фактически, обобщим теорию физики новой эпохи. </w:t>
      </w:r>
    </w:p>
    <w:p>
      <w:pPr>
        <w:pStyle w:val="Normal"/>
        <w:rPr/>
      </w:pPr>
      <w:r>
        <w:rPr/>
        <w:t xml:space="preserve">Увидели. Ну, примерно. Т. е. мы сами закладываем философские основы </w:t>
      </w:r>
      <w:r>
        <w:rPr>
          <w:spacing w:val="20"/>
        </w:rPr>
        <w:t>физичности</w:t>
      </w:r>
      <w:r>
        <w:rPr/>
        <w:t xml:space="preserve"> новой эпохи, ибо каждая эпоха изучает собственный уровень физики. Вершина физики 5</w:t>
        <w:noBreakHyphen/>
        <w:t xml:space="preserve">й расы – это квантовая механика, выход в кванты, как взаимодействие физического плана с эфирным планом. Но эфирной, так называемой единой теории поля, или теории единого эфира, которой болели физики в 19-м веке и которая сейчас начинает опять подниматься в физике (где физики наконец-таки поняли: без теории единого эфира они не поймут физику более высоких состояний, чем ту, которой они занимались), ещё у нашей физики нет. Поэтому вся физика современная касается физического </w:t>
      </w:r>
      <w:r>
        <w:rPr>
          <w:spacing w:val="20"/>
        </w:rPr>
        <w:t>плана</w:t>
      </w:r>
      <w:r>
        <w:rPr/>
        <w:t xml:space="preserve">, который мы с вами расширяем до физичности </w:t>
      </w:r>
      <w:r>
        <w:rPr>
          <w:spacing w:val="20"/>
        </w:rPr>
        <w:t>присутствия</w:t>
      </w:r>
      <w:r>
        <w:rPr/>
        <w:t xml:space="preserve">. </w:t>
      </w:r>
    </w:p>
    <w:p>
      <w:pPr>
        <w:pStyle w:val="Normal"/>
        <w:rPr/>
      </w:pPr>
      <w:r>
        <w:rPr/>
        <w:t xml:space="preserve">Увидели? Поэтому сама физика ещё идёт к выражению более высоких субстанций собою. И пока она не построит единую теорию эфира, потом единую теорию эфира свяжет с единой теорией физики, а единую теорию эфира она не построит, пока не построит единую теорию физики. А единую теорию физики наша физика называет единой теорией поля, не понимая, что единая теория поля существует пока в рамках чисто физики, и они изучают поле физики и физичности. А в единой теории эфира пойдёт другое поле – поле эфира и эфиризации возможностей. Ну, это как в парадигме современной науки. То, как только наши физики, хоть один из них, это увидят, у нас пойдёт новое научное развитие. </w:t>
      </w:r>
    </w:p>
    <w:p>
      <w:pPr>
        <w:pStyle w:val="Normal"/>
        <w:rPr/>
      </w:pPr>
      <w:r>
        <w:rPr/>
        <w:t xml:space="preserve">Это мы будем создавать секцию науки в нашем ФАДО. У перспективе. Да-да-да. Секция науки в нашем ФАДО. Уже Владыки подтягивают пару-тройку интересных учёных с уровнем официального академика и профессора. Не тех, которые сами себе ярлыки нашили, а которые действительно взошли, книжки писали, имеют свои научные лаборатории и известны даже некоторые из них по миру. Они начинают экспериментировать с базой Синтеза. Там наши чело ходят, дают материалы, называется, о многоприсутственности. И вот они пытаются экспериментировать, чтоб это доказать опытной научной базой. Т. е. вот если этим ребятам или другим, которые подтянутся, удастся </w:t>
      </w:r>
      <w:r>
        <w:rPr>
          <w:spacing w:val="20"/>
        </w:rPr>
        <w:t>опытным путём</w:t>
      </w:r>
      <w:r>
        <w:rPr/>
        <w:t>, чисто физическим инструментом выразить то, что им предлагается (а такая база в паре институтов создана: один из них в России, а один, скорее всего, будет рядом с Украиной, так выразимся, но не в России; если это сложится, то, может быть, и на Украине это будет, но пока на Украине не получается зафиксироваться в этом отношении), то фактически, из разных стран пойдут разные подходы к выражению новой физичности новой эпохи. И тогда мы войдём постепенно совсем в другую физику</w:t>
        <w:noBreakHyphen/>
        <w:t xml:space="preserve">химию. А значит, и структура материалов, вещества и цивилизация, которая пользуется этим веществом, станет совсем другой. </w:t>
      </w:r>
    </w:p>
    <w:p>
      <w:pPr>
        <w:pStyle w:val="Normal"/>
        <w:rPr/>
      </w:pPr>
      <w:r>
        <w:rPr/>
        <w:t xml:space="preserve">Пример, чтоб вы поняли, о чём я говорю. Иногда на небе регистрируют неопознанные летающие объекты, и до сих пор наши учёные спорят – это природное явление (может быть вполне, типа шаровой молнии даже), или это искусственный объект, который как-то двигается. Так вот, там есть и природный объект (ну, это по регистрациям энергетики), есть искусственный объект. Но проблема физики, которая не может ни их словить, ни что-то с ними сделать, заключается в простой вещи: эти объекты существуют в другой субстанциональной основе, чем та физика, к которой мы с вами привыкли. Поэтому все наши самолёты, которые выпускают своё оружие, исходя из субстанции нашего мира или физического плана, ну никак не могут воздействовать на тот объект, который существует в субстанции другого мира или другого плана. А метагалактически, я бы сказал, другого присутствия. </w:t>
      </w:r>
    </w:p>
    <w:p>
      <w:pPr>
        <w:pStyle w:val="Normal"/>
        <w:rPr/>
      </w:pPr>
      <w:r>
        <w:rPr/>
        <w:t xml:space="preserve">Соответственно, более высокая субстанция даёт совсем другие показатели передвижения техническим объектам, которые иногда залетают на нашу планету. Или используют нашу планету как перевалочный пункт в субстанциях своих выражений. И когда мы найдём эти субстанциональные основы, мы сможем и более чётко регистрировать эти объекты и фактически определять пространство нашего проживания, где тем объектам придётся приветствовать нас при прохождении сквозь наше пространство. Т. е. заявиться о себе пред нами, потому что их субстанцию мы начали осваивать – им деваться некуда, придётся показываться. </w:t>
      </w:r>
    </w:p>
    <w:p>
      <w:pPr>
        <w:pStyle w:val="Normal"/>
        <w:rPr/>
      </w:pPr>
      <w:r>
        <w:rPr/>
        <w:t xml:space="preserve">Пока мы их субстанцию не освоили – они бы нам показались с удовольствием, но «гидрокостюмов» появления в нашей субстанции у них тоже нет. Потому что предыдущий принцип Метагалактики гласил: «Каждая цивилизация или каждая эта… развивается в рамках того плана Метагалактики, в которых она появилась. Мы появились на физике – существуем в горизонте физики. Они появились, допустим, в горизонте эфира или астрала (скорее всего астрала Метагалактики) – они существуют в горизонте астрала. И нам очень сложно пересекаться друг с другом, хотя это параллельные виды технических цивилизаций. Я имею в виду именно технические, чтобы так вот, подчёркивая это, что это не просто, там, астральные души, сидящие где-то. А это – технически развитые цивилизации, имеющие технологические объекты типа машин. Чтоб было ясно, да? </w:t>
      </w:r>
    </w:p>
    <w:p>
      <w:pPr>
        <w:pStyle w:val="Normal"/>
        <w:rPr/>
      </w:pPr>
      <w:r>
        <w:rPr/>
        <w:t xml:space="preserve">И вот, когда мы с вами дорастём до синтеза субстанции астрала и физики, астрала Метагалактики и физики нашей, а астрал Метагалактики, как вы знаете, это минимум 11 присутствий физики нашей – не-не, это не значит, что мы дорастём до той цивилизации, мы её обгоним, субстанционально обгоним. Но, чтобы иметь устойчивый астрал физически, как третье сейчас выражение, надо как минимум иметь 11 субстанций вышестоящих. Почему 11? Потому что 11 – это вышестоящая тройка. </w:t>
      </w:r>
    </w:p>
    <w:p>
      <w:pPr>
        <w:pStyle w:val="Normal"/>
        <w:rPr/>
      </w:pPr>
      <w:r>
        <w:rPr/>
        <w:t>То же самое, для устойчивого физического развития мы должны были иметь в новой эпохе 9 субстанций, а в предыдущей – сколько? – Шесть. Почему шесть? – Монада, как физика вышестоящего выражения. Увидели. Всё. Соответственно, для физики важно иметь выражение монадичности – отсюда близнецовые пары, зацикленность на 6-м плане и всё остальное. Для новой эпохи – не на 6</w:t>
        <w:noBreakHyphen/>
        <w:t xml:space="preserve">м, а на 9-м присутствии. </w:t>
      </w:r>
    </w:p>
    <w:p>
      <w:pPr>
        <w:pStyle w:val="Normal"/>
        <w:rPr/>
      </w:pPr>
      <w:r>
        <w:rPr/>
        <w:t>Соответственно, мы с вами работаем в 9</w:t>
        <w:noBreakHyphen/>
        <w:t>эволюционности, т. е. 8 эволюций и 9</w:t>
        <w:noBreakHyphen/>
        <w:t>я в синтезе. В Слове Отца 8-частном, выражающем субстанцию девяти присутствий, где в девятом присутствии из синтеза 8</w:t>
        <w:noBreakHyphen/>
        <w:t xml:space="preserve">рицы Слова Отца рождается монадическая субстанция устойчивости физического развития. Увидели. Мы когда-то с вами публиковали на Синтезе, давно, но, может быть, этот материал вы частично пропустили, что </w:t>
      </w:r>
      <w:r>
        <w:rPr>
          <w:b/>
        </w:rPr>
        <w:t>Монада фиксирует Образ Отца человека физического присутствия</w:t>
      </w:r>
      <w:r>
        <w:rPr/>
        <w:t xml:space="preserve">. И в Монаде стоит Образ Отца человека физического присутствия. И пока он стоит в Монаде, мы с вами </w:t>
      </w:r>
      <w:r>
        <w:rPr>
          <w:spacing w:val="20"/>
        </w:rPr>
        <w:t>физически</w:t>
      </w:r>
      <w:r>
        <w:rPr/>
        <w:t xml:space="preserve"> сконцентрированы собой на соответствующем развитии. Если повысить Образ Отца выше, ну допустим, поставить его в так называемой Анупаде, на десятке, то физический человек субстанционально начнёт нести не только физику, а ещё эфир. Поставить на 11-м – нести астрал. </w:t>
      </w:r>
    </w:p>
    <w:p>
      <w:pPr>
        <w:pStyle w:val="Normal"/>
        <w:rPr/>
      </w:pPr>
      <w:r>
        <w:rPr/>
        <w:t>И вот тем, что основная команда чело у нас, наконец</w:t>
        <w:noBreakHyphen/>
        <w:t xml:space="preserve">таки, достигла выражения 9-12 частей физически собой, мы начинаем </w:t>
      </w:r>
      <w:r>
        <w:rPr>
          <w:spacing w:val="20"/>
        </w:rPr>
        <w:t>выдвигаться</w:t>
      </w:r>
      <w:r>
        <w:rPr/>
        <w:t xml:space="preserve"> на эти горизонты развития. Мы начинаем, наконец-таки, сдвигать нашу физику на субстанциональность эфира десятью частями, сдвигать нашу физику, эфир на субстанциональность астрала. И когда у нас устойчивое развитие пойдёт в 12</w:t>
        <w:noBreakHyphen/>
        <w:t xml:space="preserve">й части (пока этого нет, но попытки уже идут), мы начнём сдвигать физику в субстанциональное состояние ментала. В итоге, получим Физический мир Новой эпохи. </w:t>
      </w:r>
    </w:p>
    <w:p>
      <w:pPr>
        <w:pStyle w:val="Normal"/>
        <w:rPr/>
      </w:pPr>
      <w:r>
        <w:rPr/>
        <w:t>Мы с вами в преддверии новой материальной революции! И в предыдущей эпохе была масса законов и знаков, когда кто-то непонятно куда исчезал. Это не только он уходил в другое пространство-время, он мог попадать в другую субстанцию и переключаться на развитие в совсем других плановых выражениях. Это чтоб вы физически могли представить, что происходит в так называемой Явленности, которую выражает ФА</w:t>
        <w:noBreakHyphen/>
        <w:t xml:space="preserve">Мать Метагалактики. </w:t>
      </w:r>
    </w:p>
    <w:p>
      <w:pPr>
        <w:pStyle w:val="Normal"/>
        <w:rPr/>
      </w:pPr>
      <w:r>
        <w:rPr/>
        <w:t>Вот мы с вами обобщили первую тему, которая называется «Субстанциональное развитие». Я сейчас доработаю два варианта: с чёрной магией и Иисусом Христом – то, что мы не договорили. И, в принципе, будет практика.</w:t>
      </w:r>
    </w:p>
    <w:p>
      <w:pPr>
        <w:pStyle w:val="Normal"/>
        <w:rPr>
          <w:rFonts w:eastAsia="Arial"/>
        </w:rPr>
      </w:pPr>
      <w:r>
        <w:rPr>
          <w:rFonts w:eastAsia="Arial"/>
        </w:rPr>
        <w:t xml:space="preserve"> </w:t>
      </w:r>
    </w:p>
    <w:p>
      <w:pPr>
        <w:pStyle w:val="Style16"/>
        <w:numPr>
          <w:ilvl w:val="2"/>
          <w:numId w:val="10"/>
        </w:numPr>
        <w:rPr/>
      </w:pPr>
      <w:bookmarkStart w:id="7" w:name="__RefHeading___Toc311913187"/>
      <w:bookmarkEnd w:id="7"/>
      <w:r>
        <w:rPr/>
        <w:t>Теория подвижников 5</w:t>
        <w:noBreakHyphen/>
        <w:t xml:space="preserve">й расы </w:t>
        <w:br/>
        <w:t>и выражение ими субстанциональности</w:t>
      </w:r>
    </w:p>
    <w:p>
      <w:pPr>
        <w:pStyle w:val="Normal"/>
        <w:rPr/>
      </w:pPr>
      <w:r>
        <w:rPr/>
      </w:r>
    </w:p>
    <w:p>
      <w:pPr>
        <w:pStyle w:val="Normal"/>
        <w:rPr/>
      </w:pPr>
      <w:r>
        <w:rPr/>
        <w:t xml:space="preserve">Значит, с Иисусом Христом. Вот мы вспоминаем, что Огненный мир, так называемый ангельский глобус: будди было минералом, атма была растением, а монада была животным царством Метагалактики. Соответственно, когда Моисей увидел Бога в виде горящего куста, он начал выражать растительное метагалактическое царство. Я имею в виду метагалактическое с точки зрения эволюционности присутствий Метагалактики. Но Метагалактическая эволюция выражает Метагалактику. </w:t>
      </w:r>
    </w:p>
    <w:p>
      <w:pPr>
        <w:pStyle w:val="Normal"/>
        <w:rPr/>
      </w:pPr>
      <w:r>
        <w:rPr/>
        <w:t>Соответственно, когда голубь прилетел на голову Иисуса, он начал выражать животное царство Метагалактики. А дух – это как третье выражение, по царствам это всё</w:t>
        <w:noBreakHyphen/>
        <w:t xml:space="preserve">таки связка с животностью. А животные Метагалактики были кто? – Ангелы. Не, не, не, Иисус не стал ангелом, он был Человеком. «Это Человек и Сын человеческий» – помните первую формулировку веры. А в чём был процесс? – Деяниями Иисуса – чем значимо было христианство! – человек впервые стал выражать дух Метагалактики, фактически, наравне с ангелами. Ну, люди ещё не стали наравне с ангелами, но Иисус и некоторые подвижники уже стали. Именно поэтому в «Евангелие» есть такой смысл, что ангелы стали подчиняться Христу, потому что он как Человек взошёл в дух более высокий. Этот дух может быть для ангелов точно такой же, как и у человека, но есть одна проблема: если ангелы уже являлись животными Метагалактики, то Мастер Иисус этот дух нёс физически, на планете. А самый творческий план – это что? – Физика. И когда он привнёс это на физику, ангелам делать было нечего. </w:t>
      </w:r>
    </w:p>
    <w:p>
      <w:pPr>
        <w:pStyle w:val="Normal"/>
        <w:rPr/>
      </w:pPr>
      <w:r>
        <w:rPr/>
        <w:t>Оставалось человеческое царство на ади-плане, которое никто не мог стяжать, поэтому 7</w:t>
        <w:noBreakHyphen/>
        <w:t xml:space="preserve">й план был чист и свободен, пуст. Теософы не смогли со всеми их мессиями, и наша планета вошла в неадекватное развитие, потому что животности Метагалактике хватало, а человечности было мало. Всё. </w:t>
      </w:r>
    </w:p>
    <w:p>
      <w:pPr>
        <w:pStyle w:val="Normal"/>
        <w:rPr/>
      </w:pPr>
      <w:r>
        <w:rPr/>
        <w:t xml:space="preserve">Соответственно, пошёл вариант стяжания ади-плана, который мы сейчас называем анупадическим и, фактически, Новым Рождением и Рождением Свыше. Мы с вами это смогли сделать только в Синтезе, когда Анупадический огонь – а на ади-плане существовал Дом Отца планеты – смогли проявить физически, и таким образом начать выражение Дома Отца собою. С этого момента, когда нам удалось это достичь, мы начали входить в то, что мы называем Синтезом, и выражать человеческое царство Метагалактики собою. </w:t>
      </w:r>
    </w:p>
    <w:p>
      <w:pPr>
        <w:pStyle w:val="Normal"/>
        <w:rPr/>
      </w:pPr>
      <w:r>
        <w:rPr/>
        <w:t>Специфику увидели? Я просил бы это запомнить как дважды два, потому что:</w:t>
      </w:r>
    </w:p>
    <w:p>
      <w:pPr>
        <w:pStyle w:val="Normal"/>
        <w:numPr>
          <w:ilvl w:val="0"/>
          <w:numId w:val="13"/>
        </w:numPr>
        <w:rPr/>
      </w:pPr>
      <w:r>
        <w:rPr/>
        <w:t xml:space="preserve">есть выражение духа в теле – голубь, Святой Дух; </w:t>
      </w:r>
    </w:p>
    <w:p>
      <w:pPr>
        <w:pStyle w:val="Normal"/>
        <w:numPr>
          <w:ilvl w:val="0"/>
          <w:numId w:val="13"/>
        </w:numPr>
        <w:rPr/>
      </w:pPr>
      <w:r>
        <w:rPr/>
        <w:t>есть выражение света в теле – горящий куст Моисея, и</w:t>
      </w:r>
    </w:p>
    <w:p>
      <w:pPr>
        <w:pStyle w:val="Normal"/>
        <w:numPr>
          <w:ilvl w:val="0"/>
          <w:numId w:val="13"/>
        </w:numPr>
        <w:rPr/>
      </w:pPr>
      <w:r>
        <w:rPr/>
        <w:t>есть выражение энергии в теле – Самадхи йогов, выражающих минерализацию Метагалактики.</w:t>
      </w:r>
    </w:p>
    <w:p>
      <w:pPr>
        <w:pStyle w:val="Normal"/>
        <w:rPr/>
      </w:pPr>
      <w:r>
        <w:rPr>
          <w:rFonts w:eastAsia="Arial"/>
        </w:rPr>
        <w:t xml:space="preserve"> </w:t>
      </w:r>
      <w:r>
        <w:rPr/>
        <w:t>Для Метагалактики это – минерал, для нас с вами это – просветлённый человек, Будда. Но не надо забывать, что некоторые Будды… на тибетские танки посмотрите: ну, и рожи, да, просветлённые, но рожи. Некоторые удивляются: «Чего ж там такие рожи?». А потому что это минерал Метагалактики. На нашей планете минерал – это что? – Де-мон. Всё. А «то, что вверху, то и внизу». Значит, для Метагалактики минеральное царство, выраженное человеком, – это фактически демон. Но для нас это не являлось демонством, не надо путать, потому что если человек планеты взошёл даже в минеральное царство Метагалактики, для планеты это великий подвижник. Потому что он на планете не минерал, он человек, вошедший в Самадхи.</w:t>
      </w:r>
    </w:p>
    <w:p>
      <w:pPr>
        <w:pStyle w:val="Normal"/>
        <w:rPr/>
      </w:pPr>
      <w:r>
        <w:rPr/>
        <w:t xml:space="preserve">Но если Будда, вошедший в Самадхи, </w:t>
      </w:r>
      <w:r>
        <w:rPr>
          <w:spacing w:val="20"/>
        </w:rPr>
        <w:t>оставался</w:t>
      </w:r>
      <w:r>
        <w:rPr/>
        <w:t xml:space="preserve">, понятно, на буддическом плане и был только в Самадхи и не развивался, то он постепенно для Метагалактики становился демоном, и появлялись тибетские танки. «Тибетские танки» – по-русски звучит классно (смех), да. </w:t>
      </w:r>
    </w:p>
    <w:p>
      <w:pPr>
        <w:pStyle w:val="Normal"/>
        <w:rPr/>
      </w:pPr>
      <w:r>
        <w:rPr/>
        <w:t xml:space="preserve">С другой стороны, чтобы преодолеть принцип и не становиться демоном Метагалактики, Будды входили в знаменитый путь бодхисатв, где был жёсткий принцип: «пока никто не взошёл…», понятно, а! «пока все не взошли, никто не взошёл». В итоге, Будда должен был передать своё просветление другим людям, человечеству. И только после этого получал право преодолеть свою минеральность метагалактического развития, которую он увидел в Самадхи, попав в будди. А до этого, естественно, не видел, и пойти дальше в Огненном мире. </w:t>
      </w:r>
    </w:p>
    <w:p>
      <w:pPr>
        <w:pStyle w:val="Normal"/>
        <w:rPr/>
      </w:pPr>
      <w:r>
        <w:rPr/>
        <w:t>Но человеческое царство в предыдущей эпохе было закрыто, и по итогам 5</w:t>
        <w:noBreakHyphen/>
        <w:t>й расы его никто, к сожалению, стяжать не мог. В итоге 100 лет Кали</w:t>
        <w:noBreakHyphen/>
        <w:t>Юги, потом аж пришёл Аватар Синтеза в поддержку нас, потом мы с вами начали развивать огонь Метагалактики и смогли преодолеть человеческое царство Метагалактики примерно к 2002 году. После этого 5</w:t>
        <w:noBreakHyphen/>
        <w:t>ю расу можно было завершить не конфликтно, т. е. не гибелью цивилизации, а постепенным переходом. И мы начали этот постепенный переход фактически до этого года, 2008</w:t>
        <w:noBreakHyphen/>
        <w:t xml:space="preserve">го, который в первый год был объявлен как первый год Новой Эры. </w:t>
      </w:r>
    </w:p>
    <w:p>
      <w:pPr>
        <w:pStyle w:val="Normal"/>
        <w:rPr/>
      </w:pPr>
      <w:r>
        <w:rPr/>
        <w:t>В итоге, с 2002 по 2006-2007 мы боролись, чтобы цивилизация не погибла, и активно развивались, впаивая на планету всё более высокий огонь, потому что низкий огонь хоть и передавливал гибель, но временно. И только окончательно в 2006-м, начале 2007</w:t>
        <w:noBreakHyphen/>
        <w:t xml:space="preserve">го года мы окончательно смогли преодолеть гибельность цивилизации от более высоких субстанций, когда входящие более высокие огни начинали формировать новые виды субстанций на планете. Планета или человечество это не выдерживала, и эта субстанция – внимание! – разрывала человечество и планету на части. Таким образом когда-то погиб Фаэтон. </w:t>
      </w:r>
    </w:p>
    <w:p>
      <w:pPr>
        <w:pStyle w:val="Normal"/>
        <w:rPr/>
      </w:pPr>
      <w:r>
        <w:rPr/>
        <w:t>И определёнными сверхусилиями команды Дома ФА</w:t>
        <w:noBreakHyphen/>
        <w:t xml:space="preserve">Отца Метагалактики, физически выраженной и на вышестоящих присутствиях, т. е. все Владыки, все чело, нам удалось это преодолеть. Поэтому мы объявляли, что могут быть даже… то есть у нас был даже один вариант, когда катаклизм был что называется на грани пары месяцев. Поэтому нам пришлось даже объявить, что в случае чего, ребята, будьте внимательны! </w:t>
      </w:r>
    </w:p>
    <w:p>
      <w:pPr>
        <w:pStyle w:val="Normal"/>
        <w:rPr/>
      </w:pPr>
      <w:r>
        <w:rPr/>
        <w:t>И варианты были, и сейчас некоторые удивляются, что некоторые просматривали и даже видели, а не случилось, и говорят: «Вот, как же, я это видел, а не случилось?» Очень просто. В этот момент на планете сложилось две реальности. Одна шла к гибели, другая шла к выходу. Это две параллельно действующие субстанции. Если б мы их синтезировали, мы б преодолели, на тот момент мы не могли их синтезировать, т. е. преодолеть. И была субстанция гибели, не Матерью созданная, а нами принятая, – а по-другому планета не развивается, и был лёгкий вариант субстанции выхода. Так как выхода мы пока не видели, мы объявили, что, возможно, нас ждёт катастрофа. Началась лёгкая паника – и вы получили то, что вы получили. Но пока вы были в легкой панике, все силы, которые строили нашу гибель, с удовлетворением сказали: «Они наконец</w:t>
        <w:noBreakHyphen/>
        <w:t>таки согласились погибнуть». (Смех). И начали участвовать в вашей лёгкой панике, где вы готовились, скупались, организовывались, те с наслаждением усиляли все ваши тенденции. И мы с удовольствием усилялись ими, а параллельно тихо и тайно искали другой выход в субстанцию. И как только ваша паника дошла до пика – какого? – когда вы всё скупили, что надо (смех), т. е. ма… я то же самое делал, вы не думайте, что… У нас до сих пор лежат, склад, причём очень организованный, который ни вода не возьмёт, ни погода не возьмёт. Переносной причём, это не склад, это потому, что у нас места жительства на тот момент вообще официально не было, т. е. всё можно было перевозить в нужный момент, куда угодно, куда Владыки скажут. Вот такая организация склада, чтоб было понятно, естественно, такой склад нам особо не нужен, но физически он до сих пор фиксирован. Это как в преодолении тех состояний цивилизации, поэтому мы его использовали по</w:t>
        <w:noBreakHyphen/>
        <w:t>другому и очень полезно. Мы по вышестоящим присутствиям энергетику этой пищи раздали, чтобы она росла. А чё? Концентрация энергетики их может развивать и растить на вышестоящих присутствиях. У вас то же самое произошло, но у вас нелинейно, а у нас конкретно, когда мы это просто размазали по присутствиям. Ну, там, на присутствиях некоторые чело были голодные, а теперь Дом ФА</w:t>
        <w:noBreakHyphen/>
        <w:t>Отца Метагалактики всех там кормит (смех), потому что физически есть соответствующая концентрация возможных объёмов у разных наших чело, которые складываются вместе в Доме ФА</w:t>
        <w:noBreakHyphen/>
        <w:t xml:space="preserve">Отца Метагалактики и подкармливают некоторых чело на вышестоящих присутствиях, которые развиваются, а растительности там мало. </w:t>
      </w:r>
    </w:p>
    <w:p>
      <w:pPr>
        <w:pStyle w:val="Normal"/>
        <w:rPr/>
      </w:pPr>
      <w:r>
        <w:rPr/>
        <w:t>Вот даже такое увидьте, это тоже субстанциональное развитие. И когда мы смогли войти в более высокую субстанцию, минуя катастрофу, т. е. пока часть сил, пытающих нас удавить, отвлеклась на вашу панику, и ещё посчитали, что вся группа в панике, и нас удалось «распять», ну паникой, мы вошли просто в другую субстанцию несколькими группами чело. Несколькими группами чело, т. е. вначале одни, потом мы другим передали, третьим и наработали субстанцию нового развития, синтезирующую субстанцию памяти. Ну, грубо говоря, с планеты вытащили пару-тройку концентрированных «армагедонов», т. е. это программы с определённым субстанциональным огнём, которые вскрываются при катастрофе и по планете делают типа потопа, или типа, там, бурь всяких, или типа озонового слоя, который исчезает. Заметьте, тогда была паника всей планеты: «Озоновый слой исчезает». Учёные это регистрировали, за последние годы он продолжает исчезать, но паники почему-то нет. Почему? Потому что после того как мы с вами преодолели это всё, один из учёных просчитал, что вдруг озоновый слой начал восстанавливаться. Он перестал почему-то исчезать, и почему-то стал восстанавливаться. Так, глубокое научное открытие, так и написано: «почему</w:t>
        <w:noBreakHyphen/>
        <w:t xml:space="preserve">то стал восстанавливаться». В общем, глубокий учёный анализ. Всё. </w:t>
      </w:r>
    </w:p>
    <w:p>
      <w:pPr>
        <w:pStyle w:val="Normal"/>
        <w:rPr/>
      </w:pPr>
      <w:r>
        <w:rPr/>
        <w:t xml:space="preserve">В итоге, пару учёных других подключилось, других стран, и подтвердили: он почему-то начал восстанавливаться. И даже некоторая дырка начала затягиваться, что изумило всех учёных, потому что по всем их теориям… (говорит входящей в зал чело): </w:t>
      </w:r>
    </w:p>
    <w:p>
      <w:pPr>
        <w:pStyle w:val="Normal"/>
        <w:rPr/>
      </w:pPr>
      <w:r>
        <w:rPr/>
        <w:t>–</w:t>
      </w:r>
      <w:r>
        <w:rPr>
          <w:rFonts w:eastAsia="Arial"/>
        </w:rPr>
        <w:t xml:space="preserve"> </w:t>
      </w:r>
      <w:r>
        <w:rPr/>
        <w:t xml:space="preserve">Вот «оно» последнее; извини; ну, мы тут как раз это, вот это, о нехватке потенциала для субстанциональной энергии. </w:t>
      </w:r>
    </w:p>
    <w:p>
      <w:pPr>
        <w:pStyle w:val="Normal"/>
        <w:rPr/>
      </w:pPr>
      <w:r>
        <w:rPr/>
        <w:t xml:space="preserve">Я думаю: </w:t>
      </w:r>
    </w:p>
    <w:p>
      <w:pPr>
        <w:pStyle w:val="Normal"/>
        <w:rPr/>
      </w:pPr>
      <w:r>
        <w:rPr/>
        <w:t>–</w:t>
      </w:r>
      <w:r>
        <w:rPr>
          <w:rFonts w:eastAsia="Arial"/>
        </w:rPr>
        <w:t xml:space="preserve"> </w:t>
      </w:r>
      <w:r>
        <w:rPr/>
        <w:t xml:space="preserve">Ну, кто же он будет один? </w:t>
      </w:r>
    </w:p>
    <w:p>
      <w:pPr>
        <w:pStyle w:val="Normal"/>
        <w:rPr/>
      </w:pPr>
      <w:r>
        <w:rPr/>
        <w:t>Можно идти в практику называется: «Доехало». Вот, теперь заметьте, в зале равновесие двух субстанций справа и слева. Неважно, где какая, главное – равновесие есть. Мы можем идти в первую практику Синтеза, но я всё</w:t>
        <w:noBreakHyphen/>
        <w:t xml:space="preserve">таки тему доведу. </w:t>
      </w:r>
    </w:p>
    <w:p>
      <w:pPr>
        <w:pStyle w:val="Normal"/>
        <w:rPr/>
      </w:pPr>
      <w:r>
        <w:rPr/>
        <w:t>В итоге, мы смогли войти в более высокую субстанцию. И именно тогда мы познали, что такое субстанция, то есть, когда мы преодолели последний катастрофический кризис, и когда мы вошли в более высокую субстанцию сознательно и поняли как это (после этого, кстати, физичность тела в зале Отца наступала), – все попытки нас катастрофически уничтожить закончились, потому что все поняли: с нами катастрофой сделать ничего нельзя, мы смогли войти в более высокую субстанцию.</w:t>
      </w:r>
    </w:p>
    <w:p>
      <w:pPr>
        <w:pStyle w:val="Normal"/>
        <w:rPr/>
      </w:pPr>
      <w:r>
        <w:rPr/>
        <w:t xml:space="preserve">И потом попытались ещё один раз, но мы вам не публиковали уже, хотя некоторым сказали, что мы прошли ещё одну катастрофу. Попытались ещё раз это использовать, но мы уже, тихо хихикая, увидев, что нарастает элемент катастрофичности, который нам навязывают, вошли ещё в более высокую субстанцию. Более высокая субстанция уничтожает все нижестоящие катастрофичности. В итоге, они пытались сделать, чтобы мы захлебнулись катастрофой, а когда мы вошли в более высокую субстанцию, субстанция развёртывается вокруг нас, и в этой новой субстанции захлёбываются те, которые устраивали нам катастрофу. Вот такое примерное развитие. </w:t>
      </w:r>
    </w:p>
    <w:p>
      <w:pPr>
        <w:pStyle w:val="Normal"/>
        <w:rPr/>
      </w:pPr>
      <w:r>
        <w:rPr/>
        <w:t xml:space="preserve">Я специально это вам рассказал, чтобы вы видели, что </w:t>
      </w:r>
      <w:r>
        <w:rPr>
          <w:b/>
        </w:rPr>
        <w:t>субстанция</w:t>
      </w:r>
      <w:r>
        <w:rPr/>
        <w:t xml:space="preserve"> – это не абстрактное понятие, не что-то такое идеально высокое, которое мы стяжаем, а это </w:t>
      </w:r>
      <w:r>
        <w:rPr>
          <w:b/>
        </w:rPr>
        <w:t>конкретное состояние</w:t>
      </w:r>
      <w:r>
        <w:rPr/>
        <w:t xml:space="preserve">, можно сказать, материи. Но это не материя, конкретное состояние </w:t>
      </w:r>
      <w:r>
        <w:rPr>
          <w:b/>
        </w:rPr>
        <w:t>выражения огня, духа, света, энергии в синтезе</w:t>
      </w:r>
      <w:r>
        <w:rPr/>
        <w:t xml:space="preserve">, которая может преодолевать как физические негативные последствия, так и развёртывать более высокие принципы развития, чем те, которые мы имели до этого. </w:t>
      </w:r>
    </w:p>
    <w:p>
      <w:pPr>
        <w:pStyle w:val="Normal"/>
        <w:rPr/>
      </w:pPr>
      <w:r>
        <w:rPr/>
        <w:t>Пример этой борьбы. К 2002 г. мы стяжали Человечество как 4</w:t>
        <w:noBreakHyphen/>
        <w:t>е царство Метагалактики, ади-план, анупада преодолелась. В итоге, ади-план стал пуст, и мы года 2-3 вообще не знали, что будет на ади-плане. В конечном счёте, у нас появился там Логос. Принцип Логоса был отдан с 13</w:t>
        <w:noBreakHyphen/>
        <w:t>го присутствия. У нас до сих пор посвящение Логоса 13</w:t>
        <w:noBreakHyphen/>
        <w:t>е – и всё остальное. А форма Логоса вторая именно было отдано ади-плану, когда мы преодолели человеческое царство. Какое у нас сейчас царство Человека? – 6</w:t>
        <w:noBreakHyphen/>
        <w:t>е. А 4</w:t>
        <w:noBreakHyphen/>
        <w:t xml:space="preserve">е – это царство всего человечества. </w:t>
      </w:r>
    </w:p>
    <w:p>
      <w:pPr>
        <w:pStyle w:val="Normal"/>
        <w:rPr/>
      </w:pPr>
      <w:r>
        <w:rPr/>
        <w:t>И вот царство всего Человечества зафиксировано ади-планом, а царство Человека стало шестым. Вот, чтобы не допустить катастрофы – на нас влияли, – мы не только человека увели с ади-плана, как 4</w:t>
        <w:noBreakHyphen/>
        <w:t>го принципа развития царства Метагалактики, а вообще передвинули его в 6</w:t>
        <w:noBreakHyphen/>
        <w:t>е царство, которое минимально выражается Дхаммой Созидания. Ну, пополам, 12 пополам – это 6, да, центровка, 6</w:t>
        <w:noBreakHyphen/>
        <w:t>е царство. В итоге, 6</w:t>
        <w:noBreakHyphen/>
        <w:t xml:space="preserve">е царство Человека ввело в Дхаммичность Созидания, и Человек заявился перед Отцом как человек, который может выразить Созидательность Отца собою. </w:t>
      </w:r>
    </w:p>
    <w:p>
      <w:pPr>
        <w:pStyle w:val="Normal"/>
        <w:rPr/>
      </w:pPr>
      <w:r>
        <w:rPr/>
        <w:t>Вот, если б Человек остался в 4</w:t>
        <w:noBreakHyphen/>
        <w:t>м царстве, он бы не имел права это делать. Став в 6</w:t>
        <w:noBreakHyphen/>
        <w:t>е, ну понятно, став в 6</w:t>
        <w:noBreakHyphen/>
        <w:t>е, он получил право это делать. И если анупада предыдущих эпох развивала Человека только 4</w:t>
        <w:noBreakHyphen/>
        <w:t>го царства, где он выражал Отца собою, но не работал с субстанцией и не занимался созиданием, то, войдя в 6</w:t>
        <w:noBreakHyphen/>
        <w:t>е царство, мы получили концентрацию Дхаммы Созидания на нас и получили право выражать не только Отца, но и заниматься развитием субстанциональности ФА</w:t>
        <w:noBreakHyphen/>
        <w:t>Матери Метагалактики в нас. Сложили. Поэтому борьба за 6</w:t>
        <w:noBreakHyphen/>
        <w:t>е царство Человека очень важна. Понятно, что мы потом заложили 7</w:t>
        <w:noBreakHyphen/>
        <w:t>е царство – Явленного Человека, 8</w:t>
        <w:noBreakHyphen/>
        <w:t xml:space="preserve">е, понятно, Изначальных, царство Ребёнка само собой, но Ребёнок, он учится субстанциональности, а не выражает её. В этом разница, поэтому пятёркой мы поставили царство Ребёнка. Те, кто не могут войти в субстанцию, хотя бы учатся ей, т. е. не падают сразу в Человечество, где они вообще не могут, а вначале становятся Ребёнком, где хотя бы какая-то попытка есть. </w:t>
      </w:r>
    </w:p>
    <w:p>
      <w:pPr>
        <w:pStyle w:val="Normal"/>
        <w:rPr/>
      </w:pPr>
      <w:r>
        <w:rPr/>
        <w:t>В итоге, мы заложили ещё более высокое развитие Явленного Изначального Человека, который концентрирует собой, соответственно, 14 и 16 присутствий, и таким образом, семью царствами, где даже 8</w:t>
        <w:noBreakHyphen/>
        <w:t xml:space="preserve">е царство – это царство Человека, да, семью, фактически, человеческими царствами, потому что человек настоящий выражается от Растения до Изначального Человека. Минерал – это до сих пор считается ещё минеральное тело – наказанный человек, да, помните, поэтому минеральное царство не в счёт. Хотя с минеральным царством мы работаем, литологию никто не отменял, мы состоим также из веществ, понятно, да, т. е. тут не имеется в виду, что в нас нет минералов, есть. Имеется в виду другое. Тело как один минерал – это демон, а не человек, это уже вредная вещь. Именно поэтому, кстати, программа литологии существует, чтобы нашим некоторым «развитым» человекам не дать пасть в минеральное царство и стать одним минералом, потому что разнообразие минералов не позволяет создать из себя один минеральный объект – </w:t>
      </w:r>
      <w:r>
        <w:rPr>
          <w:spacing w:val="20"/>
        </w:rPr>
        <w:t>скала</w:t>
      </w:r>
      <w:r>
        <w:rPr/>
        <w:t xml:space="preserve"> демонского развития (смеётся).</w:t>
      </w:r>
    </w:p>
    <w:p>
      <w:pPr>
        <w:pStyle w:val="Normal"/>
        <w:rPr/>
      </w:pPr>
      <w:r>
        <w:rPr/>
        <w:t xml:space="preserve">Понятно, о чём я говорю, да? Вот это, кстати, литологическая практика, которую мы специально разрабатывали, чтобы не дать пасть </w:t>
      </w:r>
      <w:r>
        <w:rPr>
          <w:spacing w:val="20"/>
        </w:rPr>
        <w:t>ниже</w:t>
      </w:r>
      <w:r>
        <w:rPr/>
        <w:t xml:space="preserve"> 7 царств. Ну, и одновременно развивать минеральность нас по-человечески, а не как закладывали демоны в минеральном царстве. Поэтому это не минеральная практика, а </w:t>
      </w:r>
      <w:r>
        <w:rPr>
          <w:b/>
        </w:rPr>
        <w:t>литологическая практика</w:t>
      </w:r>
      <w:r>
        <w:rPr/>
        <w:t xml:space="preserve">, то есть когда </w:t>
      </w:r>
      <w:r>
        <w:rPr>
          <w:spacing w:val="20"/>
        </w:rPr>
        <w:t>ниже литосферы</w:t>
      </w:r>
      <w:r>
        <w:rPr/>
        <w:t xml:space="preserve"> вы не идёте. </w:t>
      </w:r>
      <w:r>
        <w:rPr>
          <w:i/>
        </w:rPr>
        <w:t>Задумайтесь об этой практике</w:t>
      </w:r>
      <w:r>
        <w:rPr/>
        <w:t xml:space="preserve"> </w:t>
      </w:r>
      <w:r>
        <w:rPr>
          <w:i/>
        </w:rPr>
        <w:t>и её важности:</w:t>
      </w:r>
      <w:r>
        <w:rPr>
          <w:b/>
        </w:rPr>
        <w:t xml:space="preserve"> ниже литосферы вы не идёте</w:t>
      </w:r>
      <w:r>
        <w:rPr/>
        <w:t xml:space="preserve">. О чём мы? – О той самой чёрной магии, которая идёт ниже литосферы, входит в магму и попадает в нижестоящие субстанциональные выражения. И вот, если Иисус и его эпоха выразила вершину духа животным царством Метагалактики, хотя для Человечества это вершина духа, потом появился Гаутама Будда. Правда, по истории он появился раньше, а мы знаем, что потом появился Гаутама Будда, который сел всем телом в Лотосе. Аналогия проста: без духа животности сесть человеческим телом в Лотос было невозможно. Поэтому вначале стяжался дух, а потом Тело село в Лотос, а значит, Гаутама Будда был после Иисуса Христа, как это ни печально будет для буддистской традиции. Но это её проблемы, они не совсем правильно рассчитывают теорию времён. </w:t>
      </w:r>
    </w:p>
    <w:p>
      <w:pPr>
        <w:pStyle w:val="Normal"/>
        <w:rPr/>
      </w:pPr>
      <w:r>
        <w:rPr/>
        <w:t xml:space="preserve">У нас очень много исторических аналогий, которые, знаете такое, умники припишут нолики: </w:t>
      </w:r>
    </w:p>
    <w:p>
      <w:pPr>
        <w:pStyle w:val="Normal"/>
        <w:rPr/>
      </w:pPr>
      <w:r>
        <w:rPr/>
        <w:t>–</w:t>
      </w:r>
      <w:r>
        <w:rPr>
          <w:rFonts w:eastAsia="Arial"/>
        </w:rPr>
        <w:t xml:space="preserve"> </w:t>
      </w:r>
      <w:r>
        <w:rPr/>
        <w:t>Ой, древняя традиция, ой, ей 5 тысяч лет.</w:t>
      </w:r>
    </w:p>
    <w:p>
      <w:pPr>
        <w:pStyle w:val="Normal"/>
        <w:rPr/>
      </w:pPr>
      <w:r>
        <w:rPr/>
        <w:t>–</w:t>
      </w:r>
      <w:r>
        <w:rPr>
          <w:rFonts w:eastAsia="Arial"/>
        </w:rPr>
        <w:t xml:space="preserve"> </w:t>
      </w:r>
      <w:r>
        <w:rPr/>
        <w:t>Где рукописи 5 тысяч лет назад? </w:t>
      </w:r>
    </w:p>
    <w:p>
      <w:pPr>
        <w:pStyle w:val="Normal"/>
        <w:rPr/>
      </w:pPr>
      <w:r>
        <w:rPr/>
        <w:t>–</w:t>
      </w:r>
      <w:r>
        <w:rPr>
          <w:rFonts w:eastAsia="Arial"/>
        </w:rPr>
        <w:t xml:space="preserve"> </w:t>
      </w:r>
      <w:r>
        <w:rPr/>
        <w:t xml:space="preserve">Куда-то пропали. </w:t>
      </w:r>
    </w:p>
    <w:p>
      <w:pPr>
        <w:pStyle w:val="Normal"/>
        <w:rPr/>
      </w:pPr>
      <w:r>
        <w:rPr/>
        <w:t>–</w:t>
      </w:r>
      <w:r>
        <w:rPr>
          <w:rFonts w:eastAsia="Arial"/>
        </w:rPr>
        <w:t xml:space="preserve"> </w:t>
      </w:r>
      <w:r>
        <w:rPr/>
        <w:t>Откуда ты взял, что 5 тысяч лет? </w:t>
      </w:r>
    </w:p>
    <w:p>
      <w:pPr>
        <w:pStyle w:val="Normal"/>
        <w:rPr/>
      </w:pPr>
      <w:r>
        <w:rPr/>
        <w:t>–</w:t>
      </w:r>
      <w:r>
        <w:rPr>
          <w:rFonts w:eastAsia="Arial"/>
        </w:rPr>
        <w:t xml:space="preserve"> </w:t>
      </w:r>
      <w:r>
        <w:rPr/>
        <w:t xml:space="preserve">Ну как, в хронике написано: «5 тысяч лет развивались». </w:t>
      </w:r>
    </w:p>
    <w:p>
      <w:pPr>
        <w:pStyle w:val="Normal"/>
        <w:rPr/>
      </w:pPr>
      <w:r>
        <w:rPr/>
        <w:t>–</w:t>
      </w:r>
      <w:r>
        <w:rPr>
          <w:rFonts w:eastAsia="Arial"/>
        </w:rPr>
        <w:t xml:space="preserve"> </w:t>
      </w:r>
      <w:r>
        <w:rPr/>
        <w:t>А как они считали эти 5 тысяч лет?</w:t>
      </w:r>
    </w:p>
    <w:p>
      <w:pPr>
        <w:pStyle w:val="Normal"/>
        <w:rPr/>
      </w:pPr>
      <w:r>
        <w:rPr/>
        <w:t> –</w:t>
      </w:r>
      <w:r>
        <w:rPr>
          <w:rFonts w:eastAsia="Arial"/>
        </w:rPr>
        <w:t xml:space="preserve"> </w:t>
      </w:r>
      <w:r>
        <w:rPr/>
        <w:t xml:space="preserve">Ну как, по годам. </w:t>
      </w:r>
    </w:p>
    <w:p>
      <w:pPr>
        <w:pStyle w:val="Normal"/>
        <w:rPr/>
      </w:pPr>
      <w:r>
        <w:rPr/>
        <w:t>–</w:t>
      </w:r>
      <w:r>
        <w:rPr>
          <w:rFonts w:eastAsia="Arial"/>
        </w:rPr>
        <w:t xml:space="preserve"> </w:t>
      </w:r>
      <w:r>
        <w:rPr/>
        <w:t xml:space="preserve">А вы уверены, что они считали это по годам? А может по дням творения? И 5 тысяч лет для них был пятый день творения. </w:t>
      </w:r>
    </w:p>
    <w:p>
      <w:pPr>
        <w:pStyle w:val="Normal"/>
        <w:rPr/>
      </w:pPr>
      <w:r>
        <w:rPr/>
        <w:t>–</w:t>
      </w:r>
      <w:r>
        <w:rPr>
          <w:rFonts w:eastAsia="Arial"/>
        </w:rPr>
        <w:t xml:space="preserve"> </w:t>
      </w:r>
      <w:r>
        <w:rPr/>
        <w:t>Как это? </w:t>
      </w:r>
    </w:p>
    <w:p>
      <w:pPr>
        <w:pStyle w:val="Normal"/>
        <w:rPr/>
      </w:pPr>
      <w:r>
        <w:rPr/>
        <w:t>–</w:t>
      </w:r>
      <w:r>
        <w:rPr>
          <w:rFonts w:eastAsia="Arial"/>
        </w:rPr>
        <w:t xml:space="preserve"> </w:t>
      </w:r>
      <w:r>
        <w:rPr/>
        <w:t xml:space="preserve">5 дней Бога. </w:t>
      </w:r>
    </w:p>
    <w:p>
      <w:pPr>
        <w:pStyle w:val="Normal"/>
        <w:rPr/>
      </w:pPr>
      <w:r>
        <w:rPr/>
        <w:t>–</w:t>
      </w:r>
      <w:r>
        <w:rPr>
          <w:rFonts w:eastAsia="Arial"/>
        </w:rPr>
        <w:t xml:space="preserve"> </w:t>
      </w:r>
      <w:r>
        <w:rPr/>
        <w:t xml:space="preserve">А сколько лет в дне Бога? </w:t>
      </w:r>
    </w:p>
    <w:p>
      <w:pPr>
        <w:pStyle w:val="Normal"/>
        <w:rPr/>
      </w:pPr>
      <w:r>
        <w:rPr/>
        <w:t>Никогда не поверите – 96 (смеётся). Ну, почти 100</w:t>
        <w:noBreakHyphen/>
        <w:t>летие. В итоге, некоторые спецы пишут 5 тысяч лет, а прошло 5 столетий. Но так как мы забыли теорию дня Бога, мы говорим: «пять тысяч лет – это наша с вами история» и думаем, что те писаки, которые это писали, восприняли время так, как мы воспринимаем: столетиями от Рождества Христова. Но если они воспринимали время столетиями от Рождества Христова, значит, они воспринимали время после Христа. А если они считали время по</w:t>
        <w:noBreakHyphen/>
        <w:t xml:space="preserve">своему, не так как мы это представляем, значит, наша аналогия, что они 5 тысяч лет существовали, не имеет под собой никакой силы. С чего это мы взяли, что они считали время так же, как мы? </w:t>
      </w:r>
    </w:p>
    <w:p>
      <w:pPr>
        <w:pStyle w:val="Normal"/>
        <w:rPr/>
      </w:pPr>
      <w:r>
        <w:rPr/>
        <w:t>–</w:t>
      </w:r>
      <w:r>
        <w:rPr>
          <w:rFonts w:eastAsia="Arial"/>
        </w:rPr>
        <w:t xml:space="preserve"> </w:t>
      </w:r>
      <w:r>
        <w:rPr/>
        <w:t>Ой, это были мудрые учёные! Они считали всё так же, да.</w:t>
      </w:r>
    </w:p>
    <w:p>
      <w:pPr>
        <w:pStyle w:val="Normal"/>
        <w:rPr/>
      </w:pPr>
      <w:r>
        <w:rPr/>
        <w:t>–</w:t>
      </w:r>
      <w:r>
        <w:rPr>
          <w:rFonts w:eastAsia="Arial"/>
        </w:rPr>
        <w:t xml:space="preserve"> </w:t>
      </w:r>
      <w:r>
        <w:rPr/>
        <w:t xml:space="preserve">А покажите мне хоть один манускрипт, где расписано, как считать время. </w:t>
      </w:r>
    </w:p>
    <w:p>
      <w:pPr>
        <w:pStyle w:val="Normal"/>
        <w:rPr/>
      </w:pPr>
      <w:r>
        <w:rPr/>
        <w:t xml:space="preserve">Вот, дни Бога там написаны, а количества подсчёта времени там почему-то не указано. Но наши учёные делают вывод, что раз там написано то, что написано, то написано так, как нужно нашим учёным. Вот 5 тысяч лет и всё тут, очень древняя традиция, 5 тысяч лет существовала без всяких записей, до сих пор сохранилась. Вы помните, что у вас 20 лет назад было? А в прошлом воплощении? А-а-аа, древняя традиция. Вот, вот это называется субстанциональная глупость (смех): не владея субстанциями предыдущих эпох, мы навязываем туда субстанции собственные и появляемся в глупости. </w:t>
      </w:r>
    </w:p>
    <w:p>
      <w:pPr>
        <w:pStyle w:val="Normal"/>
        <w:rPr/>
      </w:pPr>
      <w:r>
        <w:rPr/>
        <w:t xml:space="preserve">Ладно. В итоге, Иисус дошёл до монады. Дошёл до монады – он стал полуживотным-получеловеком метагалактически. С точки зрения нашей эпохи он вообще вошёл в Святой Дух и дух, и пошёл очень высоко развиваться. Кстати, именно поэтому человеческое тело было распято, потому что, с точки зрения планеты, он был Человеком, Мастером и в святом духе. С точки зрения Метагалактики он был животным, которое надо распять, ибо «да минует меня Чаша сия». А любой страх – это животное выражение человека. Хотя, с другой стороны, он сделал великолепную вещь тем, что он «распялся» – он преодолел животность на планете, принеся более высокую животность Метагалактики. И в итоге, старое животное в виде старого демона или, там, архангела было обезглавлено, как в «Фалесе Аргивянине» вы читали, тем что пришёл новый дух и повёл в субстанциональность более высокую – животно-метагалактическую. Но человеческой достигнуть до конца не удалось, </w:t>
      </w:r>
      <w:r>
        <w:rPr>
          <w:b/>
        </w:rPr>
        <w:t>а человеческое достигает не духом, а огнём</w:t>
      </w:r>
      <w:r>
        <w:rPr/>
        <w:t xml:space="preserve"> – обратите на это, пожалуйста, внимание. </w:t>
      </w:r>
    </w:p>
    <w:p>
      <w:pPr>
        <w:pStyle w:val="Normal"/>
        <w:rPr/>
      </w:pPr>
      <w:r>
        <w:rPr/>
        <w:t xml:space="preserve">Человеческое царство напрямую выражает огонь. </w:t>
      </w:r>
    </w:p>
    <w:p>
      <w:pPr>
        <w:pStyle w:val="Normal"/>
        <w:rPr/>
      </w:pPr>
      <w:r>
        <w:rPr/>
        <w:t xml:space="preserve">Животное царство напрямую выражает дух. </w:t>
      </w:r>
    </w:p>
    <w:p>
      <w:pPr>
        <w:pStyle w:val="Normal"/>
        <w:rPr/>
      </w:pPr>
      <w:r>
        <w:rPr/>
        <w:t>Это не значит, что человек дух не выражает, ладно, это лишь концентрация в Огненном мире 5</w:t>
        <w:noBreakHyphen/>
        <w:t xml:space="preserve">й расы. </w:t>
      </w:r>
    </w:p>
    <w:p>
      <w:pPr>
        <w:pStyle w:val="Normal"/>
        <w:rPr/>
      </w:pPr>
      <w:r>
        <w:rPr/>
        <w:t>Соответственно, растительное царство выражает свет.</w:t>
      </w:r>
    </w:p>
    <w:p>
      <w:pPr>
        <w:pStyle w:val="Normal"/>
        <w:rPr/>
      </w:pPr>
      <w:r>
        <w:rPr/>
        <w:t xml:space="preserve">Зайдите в любой храм, и вы увидите, что все святые стоят вокруг растений на полянке, на природе. У-гу, растений, все храмы растительный орнамент имеют, даже каменно-растительный. </w:t>
      </w:r>
    </w:p>
    <w:p>
      <w:pPr>
        <w:pStyle w:val="Normal"/>
        <w:rPr/>
      </w:pPr>
      <w:r>
        <w:rPr/>
        <w:t xml:space="preserve">Ну и соответственно, люди энергетических выражений имеют каменное выражение. Ну, допустим, энергетика любви. Ну, чтоб не связываться с православием, в Китае и в Индии до сих пор остались храмы так называемой Камасутры. Эти скульптуры высечены </w:t>
      </w:r>
      <w:r>
        <w:rPr>
          <w:spacing w:val="20"/>
        </w:rPr>
        <w:t>в камне</w:t>
      </w:r>
      <w:r>
        <w:rPr/>
        <w:t xml:space="preserve"> на стенах храма, во всех вариантах поз Камасутры, т. е. это называется каменная Камасутра. А знаете, почему в камне? – Потому что любовь, как материнское начало, вызывает энергию избыточности, т. е. </w:t>
      </w:r>
      <w:r>
        <w:rPr>
          <w:spacing w:val="20"/>
        </w:rPr>
        <w:t>энергию</w:t>
      </w:r>
      <w:r>
        <w:rPr/>
        <w:t xml:space="preserve">. А энергия в Метагалактике – это фиксация минерального царства Метагалактики. </w:t>
      </w:r>
    </w:p>
    <w:p>
      <w:pPr>
        <w:pStyle w:val="Normal"/>
        <w:rPr/>
      </w:pPr>
      <w:r>
        <w:rPr/>
        <w:t xml:space="preserve">Всё, поэтому настоящая любовь, она каменная, не сдвигаема, ну если эта любовь не связана со светом, духом и огнём. Вот вам, пожалуйста, прямое выражение любви, энергетики Метагалактики, в каменных скульптурах Азии, допустим. </w:t>
      </w:r>
    </w:p>
    <w:p>
      <w:pPr>
        <w:pStyle w:val="Normal"/>
        <w:rPr/>
      </w:pPr>
      <w:r>
        <w:rPr/>
        <w:t xml:space="preserve">Если вас не интересует Азия, зайдите в европейский католический храм, то самое большое количество скульптур вы увидите в двух вариантах: или стоящая Дева, т. е. Мать, Дева Мария, т. е. Мать, </w:t>
      </w:r>
      <w:r>
        <w:rPr>
          <w:spacing w:val="20"/>
        </w:rPr>
        <w:t>каменная</w:t>
      </w:r>
      <w:r>
        <w:rPr/>
        <w:t xml:space="preserve">, материнское выражение энергии, или лежащий саркофаг в похороненном каком-то графе, рыцаре или императоре. Тоже каменный, с вырезанным каменным телом. Два вида энергетики: энергия, уходящая в смерть, – энергия закончилась, и энергия, дающая жизнь от Матери. Каменных скульптур Иисуса намного меньше или почти нет, а вот Девы Марии полно. Ну и не говоря уже о фресках на храмах – это рисунок, а в каменных скульптурах в храмах – это вполне выражение энергетики материнского сосуществования, потому что католики признают Деву Марию чуть ли не такой же святой, как Иисуса Христа, почти на равных. А значит на равных идёт дух от Христа и энергия от Матери, а свет и святые посередине между ними. </w:t>
      </w:r>
    </w:p>
    <w:p>
      <w:pPr>
        <w:pStyle w:val="Normal"/>
        <w:rPr/>
      </w:pPr>
      <w:r>
        <w:rPr/>
        <w:t>Вот вам другой вариант европейского развития, который подтверждает то же самое. Мы заканчиваем с теорией подвижников 5</w:t>
        <w:noBreakHyphen/>
        <w:t xml:space="preserve">й расы. Это важно увидеть, потому что все эти подвижники, что Иисус, что Мухаммед, что Моисей, они несли выражение субстанциональности вышестоящей. Они не могли её выразить собою, но по плану Отца они хотя бы в себе её хоть как-то концентрировали, там, кто святым духом... </w:t>
      </w:r>
    </w:p>
    <w:p>
      <w:pPr>
        <w:pStyle w:val="Normal"/>
        <w:rPr/>
      </w:pPr>
      <w:r>
        <w:rPr/>
        <w:t>Кстати, Мухаммед, если взять его традицию, он читал Коран, там, ему на голову ложили Коран, утром записывал. Что происходит при этом? – Концентрация энергии в теле. Почему? – Суры, Коран, Су – это суть, по Слову Отца это суть. Но если ты не знал, что такое суть, и не владел этим по своей подготовке образования, то суть выражала буддический план, в то время 4</w:t>
        <w:noBreakHyphen/>
        <w:t>й. Это сейчас он 6</w:t>
        <w:noBreakHyphen/>
        <w:t>й, чтобы преодолеть эту четвёрку. Правильно? Будди как суть – это четвёрка. А с точки зрения Метагалактики будди – это что? – Минерал. Значит, суры, сутры, это уже Камасутра или Махабхарата, сутра, сутры ведической традиции были заложены как суть на буддическом плане. Значит, выражали минерально-кристаллическое развитие Метагалактики. Я при этом подчёркиваю, это не значит, что рождались демоны и там минералы. Это лишь говорит о концентрации высочайшей энергии «у камнях», но метагалактических. Это идеальные кристаллы, как у Владык, несущие идеальную концентрацию энергии. Помните, у Мории был свой кристалл, у всех был свой кристалл. Это развитие 5</w:t>
        <w:noBreakHyphen/>
        <w:t xml:space="preserve">й расы, но </w:t>
      </w:r>
      <w:r>
        <w:rPr>
          <w:spacing w:val="20"/>
        </w:rPr>
        <w:t>суть</w:t>
      </w:r>
      <w:r>
        <w:rPr/>
        <w:t xml:space="preserve"> от этого не меняется. Если по новой эпохе мы продолжим жить только буддически, мы пойдём дальше минерально-кристаллически. Поэтому суры или сутры изучать как исторический материал полезно, там очень много классных вещей есть, по сути, но надо переводить эту суть с 4</w:t>
        <w:noBreakHyphen/>
        <w:t>го плана, буддического 5</w:t>
        <w:noBreakHyphen/>
        <w:t>й расы, четвёрочка, на 6</w:t>
        <w:noBreakHyphen/>
        <w:t xml:space="preserve">й – будди новой эпохи, обязательно, т. е. выделять лучшую суть, забирать с собою, а старую суть разрушать и сжигать. На присутствиях. </w:t>
      </w:r>
    </w:p>
    <w:p>
      <w:pPr>
        <w:pStyle w:val="Normal"/>
        <w:rPr/>
      </w:pPr>
      <w:r>
        <w:rPr/>
        <w:t xml:space="preserve">То же самое со смыслом, который был в высшем манасе третьим, а теперь у нас пятым. </w:t>
      </w:r>
    </w:p>
    <w:p>
      <w:pPr>
        <w:pStyle w:val="Normal"/>
        <w:rPr/>
      </w:pPr>
      <w:r>
        <w:rPr/>
        <w:t xml:space="preserve">То же самое с мыслью, которая в низшем манасе была третьей, а теперь четвёртой. </w:t>
      </w:r>
    </w:p>
    <w:p>
      <w:pPr>
        <w:pStyle w:val="Normal"/>
        <w:rPr/>
      </w:pPr>
      <w:r>
        <w:rPr/>
        <w:t xml:space="preserve">То же самое с чувством, которое было вторым, стало третьим. </w:t>
      </w:r>
    </w:p>
    <w:p>
      <w:pPr>
        <w:pStyle w:val="Normal"/>
        <w:rPr/>
      </w:pPr>
      <w:r>
        <w:rPr/>
        <w:t xml:space="preserve">То же самое с ощущением, которое новое становится вторым, раньше было полторашкой. </w:t>
      </w:r>
    </w:p>
    <w:p>
      <w:pPr>
        <w:pStyle w:val="Normal"/>
        <w:rPr/>
      </w:pPr>
      <w:r>
        <w:rPr/>
      </w:r>
    </w:p>
    <w:p>
      <w:pPr>
        <w:pStyle w:val="Style16"/>
        <w:numPr>
          <w:ilvl w:val="2"/>
          <w:numId w:val="10"/>
        </w:numPr>
        <w:rPr/>
      </w:pPr>
      <w:bookmarkStart w:id="8" w:name="__RefHeading___Toc311913188"/>
      <w:bookmarkEnd w:id="8"/>
      <w:r>
        <w:rPr/>
        <w:t>Элементы субстанциональности вышестоящих присутствий. Философия Синтеза</w:t>
      </w:r>
    </w:p>
    <w:p>
      <w:pPr>
        <w:pStyle w:val="Normal"/>
        <w:rPr/>
      </w:pPr>
      <w:r>
        <w:rPr/>
      </w:r>
    </w:p>
    <w:p>
      <w:pPr>
        <w:pStyle w:val="Normal"/>
        <w:rPr/>
      </w:pPr>
      <w:r>
        <w:rPr/>
        <w:t>И только физическое движение как было физикой, так и осталось. Все остальные виды Слова Отца, ФА</w:t>
        <w:noBreakHyphen/>
        <w:t xml:space="preserve">Слова Отца Метагалактики, поменялись. А значит, на планете поменялась </w:t>
      </w:r>
      <w:r>
        <w:rPr>
          <w:spacing w:val="20"/>
        </w:rPr>
        <w:t>субстанция</w:t>
      </w:r>
      <w:r>
        <w:rPr/>
        <w:t xml:space="preserve"> развития, потому что она даёт другие параметры сути, смысла, мысли и чувства. И когда мы утверждаем Слово Отца метагалактическое, 8-ричное, мы даём с вами начало совсем другого субстанционального развития. </w:t>
      </w:r>
    </w:p>
    <w:p>
      <w:pPr>
        <w:pStyle w:val="Normal"/>
        <w:rPr/>
      </w:pPr>
      <w:r>
        <w:rPr/>
        <w:t>Когда мы стяжали на ади-плане новый Образ Отца, где суть 6</w:t>
        <w:noBreakHyphen/>
        <w:t xml:space="preserve">я, а смысл пятый, мы стяжали с вами совсем другую </w:t>
      </w:r>
      <w:r>
        <w:rPr>
          <w:spacing w:val="20"/>
        </w:rPr>
        <w:t>субстанцию</w:t>
      </w:r>
      <w:r>
        <w:rPr/>
        <w:t xml:space="preserve"> развития человеческого царства, чем была в предыдущей эпохе. Это определяется Образом Отца и Словом Отца. Синтез Образа Отца и Слова Отца и несёт новую субстанцию собою. Увидели. </w:t>
      </w:r>
    </w:p>
    <w:p>
      <w:pPr>
        <w:pStyle w:val="Normal"/>
        <w:rPr/>
      </w:pPr>
      <w:r>
        <w:rPr/>
        <w:t>И таким образом, 8-рицей Слова и Образа Отца мы переключили планету из развития планетарного в метагалактическое. После этого мы дошли до параметров, где на каждом присутствии мы стяжаем в 16</w:t>
        <w:noBreakHyphen/>
        <w:t>рице свой Образ и своё Слово Отца. Заметьте, первые два начала. И через это входим в элементы субстанциональности вышестоящих присутствий. Если эту 16</w:t>
        <w:noBreakHyphen/>
        <w:t>рицу мы физически выразим собою, после этого, если эта часть у нас становится работоспособной, ну, готова быть работоспособной, через нас идёт субстанция более высокого количества присутствий, чем то количество присутствий, которое вокруг нас существует.</w:t>
      </w:r>
    </w:p>
    <w:p>
      <w:pPr>
        <w:pStyle w:val="Normal"/>
        <w:rPr/>
      </w:pPr>
      <w:r>
        <w:rPr>
          <w:rFonts w:eastAsia="Arial"/>
        </w:rPr>
        <w:t xml:space="preserve"> </w:t>
      </w:r>
      <w:r>
        <w:rPr/>
        <w:t>Вот такое развитие мы с вами получили, преодолев предыдущие эпохи. И мы сейчас завершаем и обобщаем теоретически это развитие. Мы теперь понимаем эти процессы, мы видим, как они происходят. Вот мы сейчас вам предварительно чуть-чуть обобщили что происходит.</w:t>
      </w:r>
    </w:p>
    <w:p>
      <w:pPr>
        <w:pStyle w:val="Normal"/>
        <w:rPr/>
      </w:pPr>
      <w:r>
        <w:rPr/>
        <w:t xml:space="preserve">С Иисусом Христом понятно? Значит, вот поэтому мы можем ссылаться на все религии, все философии, все физические научные теории предыдущих эпох, выбирая из них всё ценное. Но в Синтезе объявлено: мы не можем стать религией, понимая, что это воссоединение с Отцом, а мы от Отца уже существуем. Нам не надо воссоединяться, мы огнём магнита в Отце, а значит, мы не должны выражать дух, потому что религии и принцип </w:t>
      </w:r>
      <w:r>
        <w:rPr>
          <w:i/>
          <w:spacing w:val="20"/>
        </w:rPr>
        <w:t>вос</w:t>
      </w:r>
      <w:r>
        <w:rPr/>
        <w:t xml:space="preserve">соединённости – это тройка, входящая в семёрку как часть, но не выше, а мы восьмёрка. Мы не можем быть до конца наукой, потому что наука – это свет, наука – это суть. Мы несём научность собою, но мы не выражаем науку. Минимум, что мы в науке можем выразить, это философия. Поэтому мы начали говорить о философии Синтеза, до этого мы говорили об учении Синтеза, т. е. это такой компромисс между наукой и философией, наукой и философией или наукой и религией в синтезе, которая называется философия. </w:t>
      </w:r>
    </w:p>
    <w:p>
      <w:pPr>
        <w:pStyle w:val="Normal"/>
        <w:rPr/>
      </w:pPr>
      <w:r>
        <w:rPr/>
        <w:t xml:space="preserve">Кстати, многие учёные отрицают философию не как отдельную науку, а как принцип познания мира. Потому что они говорят, что философия – это не опыт, а какое-то абстрагированное осмысление реальности, а нужно конкретно опытное, производственное осмысление материи наукой. И не признают, что философия одна из наук, а говорят, что философия – это одна из тенденций развития человечества, которая ни к науке, парадоксально, ни к религии не относится. А философы говорят, что она как раз и синтезирует религию, науку и искусство, т. е. культуру, собою. Поэтому мы с вами выбрали философию Синтеза, которая, в принципе, несёт некий синтез, но </w:t>
      </w:r>
      <w:r>
        <w:rPr>
          <w:i/>
          <w:spacing w:val="20"/>
        </w:rPr>
        <w:t>фило</w:t>
      </w:r>
      <w:r>
        <w:rPr/>
        <w:noBreakHyphen/>
        <w:t xml:space="preserve">софия – это любовь к мудрости, поэтому это синтез материи, где любовь от Мамы – «фило», да, а «софия», то есть мудрость, от Сына, где синтез любви и мудрости как прямое выражение материи. В итоге, философия Синтеза имеет </w:t>
      </w:r>
      <w:r>
        <w:rPr>
          <w:spacing w:val="20"/>
        </w:rPr>
        <w:t>тайный</w:t>
      </w:r>
      <w:r>
        <w:rPr/>
        <w:t xml:space="preserve"> контекст: Синтез, как выражение огня от Отца, а философия – как синтез любви мудрости материи, то есть Матери. </w:t>
      </w:r>
    </w:p>
    <w:p>
      <w:pPr>
        <w:pStyle w:val="Normal"/>
        <w:rPr/>
      </w:pPr>
      <w:r>
        <w:rPr/>
        <w:t xml:space="preserve">В итоге, философия Синтеза даже по своим словам несёт синтез Отца и Матери. Вы скажете: а где ж тут дух? А дух как всегда посередине между словом «философия» и словом «синтез». Как говорили древние йоги – найди пространство между двумя словами, чтобы познать то просветляющее начало, которое даётся тебе от Отца в твоём развитии. </w:t>
      </w:r>
    </w:p>
    <w:p>
      <w:pPr>
        <w:pStyle w:val="Normal"/>
        <w:rPr/>
      </w:pPr>
      <w:r>
        <w:rPr/>
        <w:t>Ну, или по-другому, – а настоящий дух в каждом из нас. Потому что в огне мы минимально должны быть в духе, только не как животное начало, а именно в духе человека, т. е. не надо связывать парадоксы развития предыдущих эпох с современным состоянием нашего духа. У нас сейчас дух – где? – На семёрке. А в 5-й расе дух, где был? – На пятёрке. Так вот, 5</w:t>
        <w:noBreakHyphen/>
        <w:t>е развитие духа – это, извините, животное царство Метагалактики, а 7</w:t>
        <w:noBreakHyphen/>
        <w:t xml:space="preserve">е – это царство Явленного человека. Чувствуете разницу! Если учесть, что ади-план был седьмым и был пуст, и, стяжав там Образ Отца, мы дух начали заявлять аж на семёрочку. </w:t>
      </w:r>
    </w:p>
    <w:p>
      <w:pPr>
        <w:pStyle w:val="Normal"/>
        <w:rPr/>
      </w:pPr>
      <w:r>
        <w:rPr/>
        <w:t xml:space="preserve">Поэтому то, что мы говорим о духе, который существовал в эпоху начала христианства, там, или в 5-й расе, это совсем не то, чем является дух у нас с вами в метагалактическом развитии. Надо различать исторический контекст, чтобы знать его, и знать с чем к нам приходят люди из окружающего человечества, и при этом видеть наш контекст, что там дух 5-й, а у нас 7-й. И что-то мы оттуда взяли типа атмы как сердца. А что-то у нас совершенно новое типа плазмеров, что-то мы там даже отменили в виде арканов, чтобы нас не арканили, как животных, а мы спокойно существовали расшифровкой нашего духа. Ну, арканят лошадей, кто не знает. Вот и все арканы. Поэтому мы тщательно преодолели в старом духе животность и стяжали новый дух, который чисто человеческий в выражении метагалактически Отца нами. </w:t>
      </w:r>
    </w:p>
    <w:p>
      <w:pPr>
        <w:pStyle w:val="Normal"/>
        <w:rPr/>
      </w:pPr>
      <w:r>
        <w:rPr/>
      </w:r>
    </w:p>
    <w:p>
      <w:pPr>
        <w:pStyle w:val="Style16"/>
        <w:numPr>
          <w:ilvl w:val="2"/>
          <w:numId w:val="10"/>
        </w:numPr>
        <w:rPr/>
      </w:pPr>
      <w:bookmarkStart w:id="9" w:name="__RefHeading___Toc311913189"/>
      <w:bookmarkEnd w:id="9"/>
      <w:r>
        <w:rPr/>
        <w:t>Сложности субстанционального развития</w:t>
      </w:r>
    </w:p>
    <w:p>
      <w:pPr>
        <w:pStyle w:val="Normal"/>
        <w:rPr/>
      </w:pPr>
      <w:r>
        <w:rPr/>
      </w:r>
    </w:p>
    <w:p>
      <w:pPr>
        <w:pStyle w:val="Normal"/>
        <w:rPr/>
      </w:pPr>
      <w:r>
        <w:rPr/>
        <w:t xml:space="preserve">Ну, и последний принцип, почему мы боролись и будем бороться с магией, с чёрной магией, со всеми принципами. Значит, есть такой момент, который мы раньше не публиковали, но раз мы входим в новую субстанциональность, вам придётся это знать. При переходе в новую эпоху часть чело Мастера Сен-Жермена была наказана за деятельность на луче конкретной магии. Даже Мастер Сен-Жермен получил проблемы при переходе в Метагалактику. Потому что 7-й Луч, с одной стороны – Луч магии, который развивал энергетические особенности материи, с другой стороны, знания этого луча были использованы для формирования чёрной, зелёной и ещё парочки особо «радостных» магий, которые мешали развитию Матери и материи. </w:t>
      </w:r>
    </w:p>
    <w:p>
      <w:pPr>
        <w:pStyle w:val="Normal"/>
        <w:rPr/>
      </w:pPr>
      <w:r>
        <w:rPr/>
        <w:t xml:space="preserve">Поэтому, именно с этого луча мы получили </w:t>
      </w:r>
      <w:r>
        <w:rPr>
          <w:spacing w:val="20"/>
        </w:rPr>
        <w:t>проблемы</w:t>
      </w:r>
      <w:r>
        <w:rPr/>
        <w:t xml:space="preserve"> в ученическом развитии при переходе в Метагалактику. Они нам усложнили путь, я бы сказал, пока мы эти проблемы не решили аж в зале ФА</w:t>
        <w:noBreakHyphen/>
        <w:t xml:space="preserve">Отца Метагалактики в присутствии Мастера Сен-Жермена. Т. е. пришлось преодолевать тенденции негативные этого луча. Сразу скажу, негативные тенденции были и на третьем Луче – разумной активности Павла Венецианца, и на 6-м Луче частично – Мастера Иисуса, и на 5-м Луче – конкретного знания, где наша наука, ну, просто якорем торчала в материи. </w:t>
      </w:r>
    </w:p>
    <w:p>
      <w:pPr>
        <w:pStyle w:val="Normal"/>
        <w:rPr/>
      </w:pPr>
      <w:r>
        <w:rPr/>
        <w:t>Поэтому не надо говорить о том, что проблемы были только на 7-м Луче, но с точки зрения субстанциональности и развития ФА</w:t>
        <w:noBreakHyphen/>
        <w:t xml:space="preserve">Матери Метагалактики именно 7-й Луч «напакостил» больше всего. Только, пожалуйста, сам 7-й Луч – хорошо, а его выражение оказалось вполне пакостным. Ну, пример. Ну, допустим, вот здесь из Молдавии сидят. Когда я был в Молдавии на первом Синтезе, я провёл первый Синтез, а потом прекратил его проведение, потому что пошло возмущение материи этой территории, где я ходил и мечом по городу рубил всё, что можно, всё подряд, т. е. мечи крутились на автомате. Это взорвало всю ситуацию, сгустило всё в крайне отрицательном моменте настолько, что Владыка сказал, что янский Синтез на этой территории невозможен и отправил туда вместо меня ведущую Синтеза инь. Ну, которая должна была преодолеть старые магические тенденции этой территории, обладая ими сама по предыдущему воплощению, т. е. почти своя для территории (смех), хотя в этом воплощении магией не занималась, а пошла в Синтез. </w:t>
      </w:r>
    </w:p>
    <w:p>
      <w:pPr>
        <w:pStyle w:val="Normal"/>
        <w:rPr/>
      </w:pPr>
      <w:r>
        <w:rPr/>
        <w:t xml:space="preserve">Преодоление было крайне сложным, и человек до сих пор вычищается после этого, чтобы было понятно, что, в общем-то, преодолели, но загрязнились полностью. Т. е. человек сейчас даже Синтезы не ведёт, он продолжает чиститься, его отправили на перестройку. Мы сами этого не знали. Ведущая Синтеза. Я не знаю, почему так сложилось. Может, накопления сработали, я не могу сказать, что Синтез не помог, территория преодолена, Дом Отца установился. </w:t>
      </w:r>
    </w:p>
    <w:p>
      <w:pPr>
        <w:pStyle w:val="Normal"/>
        <w:rPr/>
      </w:pPr>
      <w:r>
        <w:rPr/>
        <w:t>Но Молдавия, как и Румыния, как и ещё парочку стран, типа Венгрии, входит в концентрацию 7</w:t>
        <w:noBreakHyphen/>
        <w:t>го Луча 5-й расы, который последний раз проявлялся на этой территории. Что мы знаем из Румынии самого знаменитого? (из зала: «Дракула»). – Правильно. А как вы думаете, с каким лучом этот чёрный маг контачил? – Правильно. Вот это называется пакостное развитие 7</w:t>
        <w:noBreakHyphen/>
        <w:t xml:space="preserve">го Луча, который до сих пор даёт магическую сетку на территории своего проявления. </w:t>
      </w:r>
    </w:p>
    <w:p>
      <w:pPr>
        <w:pStyle w:val="Normal"/>
        <w:rPr/>
      </w:pPr>
      <w:r>
        <w:rPr/>
        <w:t xml:space="preserve">Для бывшего Советского Союза это  в знаменитой </w:t>
      </w:r>
      <w:r>
        <w:rPr>
          <w:i/>
          <w:spacing w:val="20"/>
        </w:rPr>
        <w:t>Бес</w:t>
      </w:r>
      <w:r>
        <w:rPr/>
        <w:t xml:space="preserve">-сарабии, то бишь по-новому – Молдавии. В Советском Союзе умные люди существовали, вот в царской России это была Бес-сарабия, а в Советском Союзе её правильно назвали – Молдавия. Нечего бесов плодить в Советском Союзе, при всём том, что исторические названия есть исторические названия, но надо же когда-то и преодолевать это. </w:t>
      </w:r>
    </w:p>
    <w:p>
      <w:pPr>
        <w:pStyle w:val="Normal"/>
        <w:rPr/>
      </w:pPr>
      <w:r>
        <w:rPr/>
        <w:t xml:space="preserve">И вот до сих пор господа румыны, господа венгры – но с Молдавией уже полегче стало, там у нас Дом Отца в Кишинёве появился, – они до сих пор преодолевают это. Вот из Кишинёва сидят, они знают насколько конфликтно было рождение Синтеза, насколько конфликтно было рождение Дома Отца, т. е. столько конфликтов ни от одной территории мы не получали, продвигая Синтез там. </w:t>
      </w:r>
    </w:p>
    <w:p>
      <w:pPr>
        <w:pStyle w:val="Normal"/>
        <w:rPr/>
      </w:pPr>
      <w:r>
        <w:rPr/>
        <w:t>Вопрос не в Молдавии, не в людях, вопрос в территории, которая загрязнена магическими сетками 7</w:t>
        <w:noBreakHyphen/>
        <w:t xml:space="preserve">го луча, причём, в том числе, и отрицательно. Т. е., въезжая туда, у нас мечи работали, как это – как пропеллер просто. Причём все сразу, не в виде защиты, а просто работали, чтобы вокруг тебя было нормальное пространство, в котором ты можешь нести Синтез. Естественно, работая, как пропеллер, все сущности, видя, что рубят их товарищей, доходили до самых высоких, которые несли сверху вниз, поднимая всё, вплоть до спецорганов, которые под эти сущности ходили. Эти в ужасе прибегали, ничего не могли сделать, но очень хотелось, ну и т. д. Ну там, просто, если ты владеешь языком, ты ходишь и объясняешься с «товарищами». Один мне так и признался: </w:t>
      </w:r>
    </w:p>
    <w:p>
      <w:pPr>
        <w:pStyle w:val="Normal"/>
        <w:rPr/>
      </w:pPr>
      <w:r>
        <w:rPr/>
        <w:t>–</w:t>
      </w:r>
      <w:r>
        <w:rPr>
          <w:rFonts w:eastAsia="Arial"/>
        </w:rPr>
        <w:t xml:space="preserve"> </w:t>
      </w:r>
      <w:r>
        <w:rPr/>
        <w:t xml:space="preserve">Мне так нравится, что вы делаете, но вы ж понимаете, что нам надо (смех). </w:t>
      </w:r>
    </w:p>
    <w:p>
      <w:pPr>
        <w:pStyle w:val="Normal"/>
        <w:rPr/>
      </w:pPr>
      <w:r>
        <w:rPr/>
        <w:t xml:space="preserve">Я говорю: </w:t>
      </w:r>
    </w:p>
    <w:p>
      <w:pPr>
        <w:pStyle w:val="Normal"/>
        <w:rPr/>
      </w:pPr>
      <w:r>
        <w:rPr/>
        <w:t>–</w:t>
      </w:r>
      <w:r>
        <w:rPr>
          <w:rFonts w:eastAsia="Arial"/>
        </w:rPr>
        <w:t xml:space="preserve"> </w:t>
      </w:r>
      <w:r>
        <w:rPr/>
        <w:t>Понимаю, что вам надо, – я говорю, – но раз вам нравится, вы ж понимаете, что лучше сократить то, что вам надо, и дать возможность, чтобы было то, что вам не особо надо, но это будет полезно для вас? </w:t>
      </w:r>
    </w:p>
    <w:p>
      <w:pPr>
        <w:pStyle w:val="Normal"/>
        <w:rPr/>
      </w:pPr>
      <w:r>
        <w:rPr/>
        <w:t>–</w:t>
      </w:r>
      <w:r>
        <w:rPr>
          <w:rFonts w:eastAsia="Arial"/>
        </w:rPr>
        <w:t xml:space="preserve"> </w:t>
      </w:r>
      <w:r>
        <w:rPr/>
        <w:t xml:space="preserve">Понимаю. </w:t>
      </w:r>
    </w:p>
    <w:p>
      <w:pPr>
        <w:pStyle w:val="Normal"/>
        <w:rPr/>
      </w:pPr>
      <w:r>
        <w:rPr/>
        <w:t xml:space="preserve">Я говорю: </w:t>
      </w:r>
    </w:p>
    <w:p>
      <w:pPr>
        <w:pStyle w:val="Normal"/>
        <w:rPr/>
      </w:pPr>
      <w:r>
        <w:rPr/>
        <w:t>–</w:t>
      </w:r>
      <w:r>
        <w:rPr>
          <w:rFonts w:eastAsia="Arial"/>
        </w:rPr>
        <w:t xml:space="preserve"> </w:t>
      </w:r>
      <w:r>
        <w:rPr/>
        <w:t xml:space="preserve">Ну, на этом и остановимся, делайте свои формальные дела, а по сути разойдёмся мирно. </w:t>
      </w:r>
    </w:p>
    <w:p>
      <w:pPr>
        <w:pStyle w:val="Normal"/>
        <w:rPr/>
      </w:pPr>
      <w:r>
        <w:rPr/>
        <w:t xml:space="preserve">Он говорит: </w:t>
      </w:r>
    </w:p>
    <w:p>
      <w:pPr>
        <w:pStyle w:val="Normal"/>
        <w:rPr/>
      </w:pPr>
      <w:r>
        <w:rPr/>
        <w:t>–</w:t>
      </w:r>
      <w:r>
        <w:rPr>
          <w:rFonts w:eastAsia="Arial"/>
        </w:rPr>
        <w:t xml:space="preserve"> </w:t>
      </w:r>
      <w:r>
        <w:rPr/>
        <w:t xml:space="preserve">Так и будет. </w:t>
      </w:r>
    </w:p>
    <w:p>
      <w:pPr>
        <w:pStyle w:val="Normal"/>
        <w:rPr/>
      </w:pPr>
      <w:r>
        <w:rPr/>
        <w:t>Так и произошло. Пообщались. Ну, не совсем в таком контексте, ну примерно, вот, на эту тему, т. е. сами люди понимали, что это – помощь их территории, специалисты, которые видели, что происходит. Но… они же подвержены этим событиям. Вот вам такая проблема. Ну, или допустим, борьба сейчас Молдавии с Румынией. Часть молдаван за то, чтобы слиться с Румынией, – да, пожалуйста, Евросоюз, а часть против. Меня заинтересовало: почему такой конфликт? Часть тянут магически всё-таки к Румынии – которые там ещё не преодолели, – а часть против этого, где Молдавия должна самоосознаться как другое новое государство без магических влияний 7</w:t>
        <w:noBreakHyphen/>
        <w:t xml:space="preserve">го луча, в общем, без графа Дракулы, как самого знаменитого румына, известного по всей планете. </w:t>
      </w:r>
    </w:p>
    <w:p>
      <w:pPr>
        <w:pStyle w:val="Normal"/>
        <w:rPr/>
      </w:pPr>
      <w:r>
        <w:rPr/>
        <w:t xml:space="preserve">Я не против румын, ребята, я не националист, я лишь вам показываю, что такое сложности субстанционального развития. Почему вам показываю в Одессе? – А вы граничите с Румынией и Молдавией как Одесская область. И взаимопроникновение румыно-молдавских тенденций на вас тоже сказывается. И мы преодолевали частично у вас эти проблемы. </w:t>
      </w:r>
    </w:p>
    <w:p>
      <w:pPr>
        <w:pStyle w:val="Normal"/>
        <w:rPr/>
      </w:pPr>
      <w:r>
        <w:rPr/>
        <w:t xml:space="preserve">Я вот в Измаил ездил читать экзамены. И в Измаиле тоже мы преодолевали эти проблемы, вычищая этот город. Поэтому у него такое сложное развитие. Кроме того что он сам по себе – Измаил, великая крепость, переходящая из рук в руки, да? (Смех). Добавлю так: ну, и до сих пор перешедшая. То знаете, как вот есть Севастополь, – слава русских моряков, так и был Измаил – слава русского оружия. Всё, а теперь вот перешёл в другие руки – украинское оружие, да? Поэтому, когда говорим: «Измаил, переходящий из рук в руки», – это и шутка, и объективная реальность. Ладно. </w:t>
      </w:r>
    </w:p>
    <w:p>
      <w:pPr>
        <w:pStyle w:val="Normal"/>
        <w:rPr/>
      </w:pPr>
      <w:r>
        <w:rPr/>
        <w:t xml:space="preserve">Вот, вот эти тенденции вы должны увидеть. Что делали чёрные маги? Чтобы добиться какой-то выразимости воли, как им хотелось, естественно, надо было преодолеть Волю Отца. Воля Отца непреодолеваема, потому что человек идёт в судьбе по Воле Отца, ну, если человек идёт правильно. А если человек идёт неправильно, его можно хоть как-то напакостить. </w:t>
      </w:r>
      <w:r>
        <w:rPr>
          <w:i/>
        </w:rPr>
        <w:t>Ну, каждый из нас может споткнуться на пути. Т. е. это нормально, это бывает. Не ошибается тот, кто ничего не делает.</w:t>
      </w:r>
      <w:r>
        <w:rPr/>
        <w:t xml:space="preserve"> Ну чтобы ловить споткнувшихся, задержавшихся, зазевавшихся – прекрати считать ворон называется, да – ну, и т. д. и т. д., они использовали простой вариант, что от магмы идут сильные эманации излучения. Ну вот при вулканах идут эманации, и плюс магма – это перестройка в нижестоящую вселенную. На грани перестройки в нижестоящую вселенную идёт так называемая субстанциональная грань. </w:t>
      </w:r>
    </w:p>
    <w:p>
      <w:pPr>
        <w:pStyle w:val="Normal"/>
        <w:rPr/>
      </w:pPr>
      <w:r>
        <w:rPr/>
        <w:t xml:space="preserve">Они так, таким языком не владели, но они узнали, что в магме существует грань между субстанцией физического присутствия и субстанцией нижестоящей деинтегральной вселенной. И на этой грани или с этой грани начинают питаться. Это ещё, кстати, нашли атланты предыдущей эпохи, так называемые тёмные атланты, которые не пошли за Отцом Метагалактики. Благодаря их падению сформировался демонский глобус. И вот они питались этой гранью – деинтегральной вселенной, а энергетика деинтегральной вселенной, так называедмой двумерной для нашего трёхмерного физического плана предыдущей эпохи, вызывала в этом человеке изменения деинтегральные, а не интегральные, как положено в физическом присутствии. </w:t>
      </w:r>
    </w:p>
    <w:p>
      <w:pPr>
        <w:pStyle w:val="Normal"/>
        <w:rPr/>
      </w:pPr>
      <w:r>
        <w:rPr/>
        <w:t xml:space="preserve">Он загрязнялся ими, и получалось знаменитое двойственное развитие: наполовину трёхмерен, наполовину двумерен. Очень знаменитый рисунок, вплоть до Микеланжело, если не ошибаюсь, где наполовину стоял человек, наполовину – животное. И многие древние организации от масонских до тайных всяких там особых лож и всяких таких дел, они символизировали собой синтез между человеком и животным. А фактически, синтез между субстанцией физического мира и субстанцией не </w:t>
      </w:r>
      <w:r>
        <w:rPr>
          <w:spacing w:val="20"/>
        </w:rPr>
        <w:t>вышестоящей</w:t>
      </w:r>
      <w:r>
        <w:rPr/>
        <w:t xml:space="preserve"> астральной, как делали святые, а </w:t>
      </w:r>
      <w:r>
        <w:rPr>
          <w:spacing w:val="20"/>
        </w:rPr>
        <w:t>нижестоящей</w:t>
      </w:r>
      <w:r>
        <w:rPr/>
        <w:t xml:space="preserve"> деинтегральной, как делали маги, и пытались найти так называемое взаимодействие субстанций ниже- и вышестоящих собою. В этом принцип масонских организаций. </w:t>
      </w:r>
    </w:p>
    <w:p>
      <w:pPr>
        <w:pStyle w:val="Normal"/>
        <w:rPr/>
      </w:pPr>
      <w:r>
        <w:rPr/>
        <w:t xml:space="preserve">Т. е. если религия искала вверху, масоны ещё несли и искали внизу. Почему? Мастер-каменщик. Каменщик – это что? С одной стороны – материя, с другой стороны, камень – это любовь, мы сейчас это прошли, с третьей стороны – энергия, но с четвёртой стороны, камень – это литосфера, которая стоит гранью между магмой и физикой. Т. е. это золотая середина между деинтегральностью и интегральностью. И каменщик настоящий должен был стоять посредине между интегральностью, трёхмерностью, и деинтегральностью, т. е. двумерностью. Т. е. фактически быть двуединым существом, и субстанционально – это, пожалуйста. Вопрос в том, что нижестоящими магматическими свойствами пользовались чёрные маги. Чёрные маги получали соответствующее развитие в связках с демонами. </w:t>
      </w:r>
    </w:p>
    <w:p>
      <w:pPr>
        <w:pStyle w:val="Normal"/>
        <w:rPr/>
      </w:pPr>
      <w:r>
        <w:rPr/>
        <w:t xml:space="preserve">Ну, ладно с демонами, демоны хоть какой-то элемент жизни от атлантов несли, а вопрос в том, что они засерали своё тело любым актом чёрной магии или любым актом, нарушающим волю другого человека настолько, что фактически погружались в пламя деинтегральной вселенной. И вместо развития жизни к Отцу – падали. Нет, не в Мать, Матери они тоже были не нужны. Когда они начинали взлетать в Мать, Мать открывала руки, и они летели сквозь неё в более нижестоящее выражение. Увидели? Увидели. Но при этом, падая вниз, они из себя в физику вносили деинтегральные негативные тенденции, т. е. шёл обмен: их жизнь в обмен на эманации деинтегральности. </w:t>
      </w:r>
    </w:p>
    <w:p>
      <w:pPr>
        <w:pStyle w:val="Normal"/>
        <w:rPr/>
      </w:pPr>
      <w:r>
        <w:rPr/>
        <w:t xml:space="preserve">В итоге, нашу физику они поднимали не вверх, а начинали тянуть инвалютивно вниз. Почему у них инвалют, это одно из… у нас </w:t>
      </w:r>
      <w:r>
        <w:rPr>
          <w:b/>
        </w:rPr>
        <w:t>абсолют – идти вверх огнём</w:t>
      </w:r>
      <w:r>
        <w:rPr/>
        <w:t xml:space="preserve">, а у них </w:t>
      </w:r>
      <w:r>
        <w:rPr>
          <w:b/>
        </w:rPr>
        <w:t>инвалют – идти вниз в деинтегральные основы материи</w:t>
      </w:r>
      <w:r>
        <w:rPr/>
        <w:t>. Это настолько серьёзно проникло в развитие планеты, что если бы им удалось на физический план привнести много энергетики чёрной магии через работу всех магов планеты, то наша 5</w:t>
        <w:noBreakHyphen/>
        <w:t xml:space="preserve">я раса опять бы погибла катастрофически, как и предсказано, огнём. Знаете, каким огнём? – нет, не огнём Отца, </w:t>
      </w:r>
      <w:r>
        <w:rPr>
          <w:spacing w:val="20"/>
        </w:rPr>
        <w:t>огнём магмы</w:t>
      </w:r>
      <w:r>
        <w:rPr/>
        <w:t xml:space="preserve">, которая притягивалась бы на концентрированную энергию в живых существах, которые, занимаясь магией, впитали бы эту концентрированную энергию собою и по подобию притягивали бы магму к себе. </w:t>
      </w:r>
    </w:p>
    <w:p>
      <w:pPr>
        <w:pStyle w:val="Normal"/>
        <w:rPr/>
      </w:pPr>
      <w:r>
        <w:rPr/>
        <w:t>И если четвёртую расу погубил бы потоп, то мы вначале думали, что 5</w:t>
        <w:noBreakHyphen/>
        <w:t xml:space="preserve">ю расу должен погубить воздух, т. е. шли вверх эволюционно. А потом до нас дошло: инвалюты идут сверху </w:t>
      </w:r>
      <w:r>
        <w:rPr>
          <w:spacing w:val="20"/>
        </w:rPr>
        <w:t>вниз</w:t>
      </w:r>
      <w:r>
        <w:rPr/>
        <w:t>, и 5</w:t>
        <w:noBreakHyphen/>
        <w:t xml:space="preserve">ю расу должен был погубить не воздух, правильно, а магма, притянутая на магические чёрные основания людей, которым магией притянули магму и инвалютивность деинтегральной вселенной, т. е. двумерность собою. </w:t>
      </w:r>
    </w:p>
    <w:p>
      <w:pPr>
        <w:pStyle w:val="Normal"/>
        <w:rPr/>
      </w:pPr>
      <w:r>
        <w:rPr/>
        <w:t xml:space="preserve">Чтобы было понятно, насколько это серьёзно: до сих пор энергетически в своих записях существует без всякой магии, хотя магию мы уже преодолеваем, но это существует. Летя к вам в самолете, прочитал заметку, что индийские учёные создали на основе сердца таракана тринадцатикамерное сердце человека. У нас четырёхкамерное, кто не знает анатомии. Считается, что это искусственное сердце будет очень сильным, мощным и, фактически, работать вечно при замене сердец. Понятно, умирающим людям, которые согласны на всё, лишь бы выжить, будет очень дешёвое сердце, порядка двух тысяч долларов. </w:t>
      </w:r>
    </w:p>
    <w:p>
      <w:pPr>
        <w:pStyle w:val="Normal"/>
        <w:rPr/>
      </w:pPr>
      <w:r>
        <w:rPr/>
        <w:t xml:space="preserve">Для примера: наши учёные говорят, что нормальное сердце человеческого типа, искусственное, стоит до 100 тысяч евро, это понятно, что это в европейских, там, ценах, в индийских ценах всё дешевле. Но, они не обсуждают одну другую проблему, что тараканы – это те живые существа, которые живут в двумерности. И так как нас не смогли взять магически, не смогли взять магматически, мы не дали стихийным вулканическим процессам лавы залить всю нашу цивилизацию, таким образом преодолеть нашу планету, начинают </w:t>
      </w:r>
      <w:r>
        <w:rPr>
          <w:spacing w:val="20"/>
        </w:rPr>
        <w:t>инструментально</w:t>
      </w:r>
      <w:r>
        <w:rPr/>
        <w:t xml:space="preserve"> вводить в нас двумерный принцип существования. </w:t>
      </w:r>
    </w:p>
    <w:p>
      <w:pPr>
        <w:pStyle w:val="Normal"/>
        <w:rPr/>
      </w:pPr>
      <w:r>
        <w:rPr/>
        <w:t xml:space="preserve">Вот, летя к вам на семинар, мне подтягивали информацию к семинару. Пожалуйста, прочитал. Сообщение, кстати, в одной украинской газете, там была украинская пресса, я на «Аэросвите» летел. Вот так вот, ну, газета «Дело», если не ошибаюсь. Или «Коммерсант» в украинском выражении, там две газеты давали. Увидели? Увидели. </w:t>
      </w:r>
    </w:p>
    <w:p>
      <w:pPr>
        <w:pStyle w:val="Normal"/>
        <w:rPr/>
      </w:pPr>
      <w:r>
        <w:rPr/>
        <w:t xml:space="preserve">Вот, как бы, вот эти фрагментики, они незначимы, учёные просто делают, чтобы было совершенное сердце, люди выживали. А принцип-то – это вызывание деинтегральности на этих людей. И если магически это уже нельзя вызвать, мы огнём всё передавили, пытаются ввести </w:t>
      </w:r>
      <w:r>
        <w:rPr>
          <w:spacing w:val="20"/>
        </w:rPr>
        <w:t>функциональность</w:t>
      </w:r>
      <w:r>
        <w:rPr/>
        <w:t xml:space="preserve"> органов, которые не передавишь, потому что они физически вещественны. И человек такой функциональности всё равно будет выражать двумерность собою. Вот вам весь индийский дух со всеми его лучшими, в кавычках, накоплениями. </w:t>
      </w:r>
    </w:p>
    <w:p>
      <w:pPr>
        <w:pStyle w:val="Normal"/>
        <w:rPr/>
      </w:pPr>
      <w:r>
        <w:rPr/>
        <w:t xml:space="preserve">Я не говорю, что индийский дух был по-своему полезен, но ведь именно в Индии возникло многообразие поклонения человека животному. Чтобы вы видели, что дух… нет, нет, нет, это не значит, что дух был низок, он мог идти и из монады в выражении животного царства Метагалактики. Но, в принципе, в новой эпохе такой дух тянет людей вниз, в магматическое развитие. </w:t>
      </w:r>
    </w:p>
    <w:p>
      <w:pPr>
        <w:pStyle w:val="Normal"/>
        <w:rPr/>
      </w:pPr>
      <w:r>
        <w:rPr/>
        <w:t xml:space="preserve">Вот вам борьба ближайших ваших территорий, вас самих, и по планете с преодолением чёрной магии, где принцип магии, как принцип обмена энергий, сейчас переходит в экстрасенсорные способности. Переходит в энергетику, как владение универсально-образующими силами Матери, в энергию, как пассионарность владения жизнью, но уходит из </w:t>
      </w:r>
      <w:r>
        <w:rPr>
          <w:spacing w:val="20"/>
        </w:rPr>
        <w:t>магии</w:t>
      </w:r>
      <w:r>
        <w:rPr/>
        <w:t xml:space="preserve">, которая вызывает нижестоящие магматические процессы из нас. И мы активно переводим это в энергетику. Почему? Потому что энергия, как часть света, духа и огня, становится частью субстанции. И те, кто идут синтезом энергии, света, духа и огня, могут взойти и в более высокую субстанцию. А те, кто идут чистой энергией, даже экстрасенсы, или манипулируют энергией в виде магии, зацикливаются только на энергии и войти в новую субстанциональность не могут, потому что без света, духа и огня, в синтезе четверицы, более высокую субстанцию они познать не могут. А значит, зацикливаясь чисто на энергии, они идут не только против Отца, а в новой эпохе ещё и против Матери, потому что сама Мать теперь несёт принцип развития более высоких субстанциональных свойств в человеке – субметагалактических. </w:t>
      </w:r>
    </w:p>
    <w:p>
      <w:pPr>
        <w:pStyle w:val="Normal"/>
        <w:rPr/>
      </w:pPr>
      <w:r>
        <w:rPr/>
        <w:t xml:space="preserve">Поэтому, господа экстрасенсы, здесь находящиеся, мы не против, чтобы вы лечили, занимались энергетикой. Это полезно, это нужно, причём лечение не должно быть чисто инструментально-медицинским или колёсиками из аптеки называется, т. е. таблеточками. Это вредно очень часто для здоровья, хотя полезно, когда человек не знает выхода другого и сил не имеет преодолеть это теми методами, которые мы знаем в Синтезе. </w:t>
      </w:r>
    </w:p>
    <w:p>
      <w:pPr>
        <w:pStyle w:val="Normal"/>
        <w:rPr/>
      </w:pPr>
      <w:r>
        <w:rPr/>
        <w:t xml:space="preserve">В принципе, наши методы всё это могут преодолеть, </w:t>
      </w:r>
      <w:r>
        <w:rPr>
          <w:spacing w:val="20"/>
        </w:rPr>
        <w:t>если</w:t>
      </w:r>
      <w:r>
        <w:rPr/>
        <w:t xml:space="preserve"> у вас хватает огня, духа, света и энергии. Или </w:t>
      </w:r>
      <w:r>
        <w:rPr>
          <w:spacing w:val="20"/>
        </w:rPr>
        <w:t>если</w:t>
      </w:r>
      <w:r>
        <w:rPr/>
        <w:t xml:space="preserve"> вы сможете войти в более высокую субстанцию. </w:t>
      </w:r>
      <w:r>
        <w:rPr>
          <w:spacing w:val="20"/>
        </w:rPr>
        <w:t xml:space="preserve">Если же </w:t>
      </w:r>
      <w:r>
        <w:rPr/>
        <w:t xml:space="preserve">вы зациклены на энергии, на магичности, ещё хуже на чёрной магии, ещё хуже на вуду, кстати, ниже чёрной магии стоит вуду, кто не знает. Я не пытаюсь её задавить или преодолеть, я просто вам сообщаю. Почему? Потому что чёрный маг был интеллектуал, а маг-вудист – это одержатель. Теперь подумайте разницу. Когда-то был одержатель как принцип шаманизма или когда интеллектуал пытается манипулировать энергией. Эволюционным развитием интеллектуал выше, даже если он чёрный маг, чем шаманист, который просто является одержимым и выражает принципы одержания собою. Т. е. весь принцип вуду – это магия одержания, примерно так. Умение одерживать собою. Чёрному магу не всегда надо было одерживать, он </w:t>
      </w:r>
      <w:r>
        <w:rPr>
          <w:spacing w:val="20"/>
        </w:rPr>
        <w:t>манипулировал</w:t>
      </w:r>
      <w:r>
        <w:rPr/>
        <w:t xml:space="preserve">, а вуду именно одерживал. Ну, одерживал – это надо обязательно иметь стадо, в котором ты, да, управляешь, а чёрный маг стадо мог не иметь, а при необходимости найти любого барана, где бы он ни находился (смех). Ну, допустим, Сен-Жермен нашёл Калиостро, а Калиосто нашёл других баранов, которые с удовольствием к нему подходили и несли деньги. Не, не, я не говорю плохо о Сен-Жермене, не надо так думать, я лишь говорю о принципе магии. </w:t>
      </w:r>
      <w:r>
        <w:rPr>
          <w:spacing w:val="20"/>
        </w:rPr>
        <w:t>Высокоразвитый</w:t>
      </w:r>
      <w:r>
        <w:rPr/>
        <w:t xml:space="preserve"> маг барана найдёт везде, а неспособный маг, типа одержателя, должен иметь постоянное стадо, которое блеет и говорит: «Ой, как ты хорош, – бэ-э-э. Ой, как ты всех одерживаешь, - бэ-э-э. И нас одержи, пожалуйста, мы счастливы этим, бэ</w:t>
        <w:noBreakHyphen/>
        <w:t xml:space="preserve">э-э». Лишь бы защитил нас от страшной окружающей реальности. Вот вам разница. </w:t>
      </w:r>
    </w:p>
    <w:p>
      <w:pPr>
        <w:pStyle w:val="Normal"/>
        <w:rPr/>
      </w:pPr>
      <w:r>
        <w:rPr/>
        <w:t xml:space="preserve">Были и белые маги, вы это насмотрелись сейчас в фильмах, все, которые служили свету, владея энергией, и тоже относились к 7-му лучу. Это чтобы преодолеть тёмные показатели, а то все так помрачнели. </w:t>
      </w:r>
    </w:p>
    <w:p>
      <w:pPr>
        <w:pStyle w:val="Normal"/>
        <w:rPr/>
      </w:pPr>
      <w:r>
        <w:rPr/>
        <w:t xml:space="preserve">Была белая магия, так называемая светлая магия, ведущая вверх. Это те принципы, которые вы сейчас частично используете в экстрасенсорике, если вы лечите людей, и ваша энергия связана – внимание! – со светом. </w:t>
      </w:r>
    </w:p>
    <w:p>
      <w:pPr>
        <w:pStyle w:val="Normal"/>
        <w:rPr/>
      </w:pPr>
      <w:r>
        <w:rPr/>
        <w:t xml:space="preserve">В общем, новым специалистам лечения надо будет учиться синтезировать энергию, свет – на первых этапах, а после этого Синтеза вам придётся синтезировать энергию, свет, дух и огонь в осознании той субстанции, которую выражаете или вы собою, или выражает тот человек, который пришёл к вам на лечение. И вот, осознания или теории субстанции нам не хватало для того, чтобы окончательно завершить схему оздоровления населения, ну, или наших чело, которые болеют разными способами, но не всегда могут понять, почему практика эталонов и практика царств не до конца им помогают. Вам не хватает другой субстанции, более высокой, чем ту, которую вы несёте. Иногда на несколько порядков более высоких, ну допустим, пятёрка управляет двойкой, значит, преодолеть двойку можно лишь, войдя в субстанцию пятёрки. Это пуд соли надо съесть, чтобы пять присутствий в синтезе работали. Желательно преодолеть карму, иногда карма не преодолевается, тогда преодолев предыдущую болячку, ты закладываешь перспективы для новой, именно потому, что предыдущую ты не преодолел. Всё. </w:t>
      </w:r>
    </w:p>
    <w:p>
      <w:pPr>
        <w:pStyle w:val="Normal"/>
        <w:rPr/>
      </w:pPr>
      <w:r>
        <w:rPr/>
        <w:t xml:space="preserve">Или другой вариант, вот тут, подсказали, попросили объяснить некоторым нашим, а вы объясните всем, кто здесь не присутствует. Подходит к вам человек: </w:t>
      </w:r>
    </w:p>
    <w:p>
      <w:pPr>
        <w:pStyle w:val="Normal"/>
        <w:rPr/>
      </w:pPr>
      <w:r>
        <w:rPr/>
        <w:t>–</w:t>
      </w:r>
      <w:r>
        <w:rPr>
          <w:rFonts w:eastAsia="Arial"/>
        </w:rPr>
        <w:t xml:space="preserve"> </w:t>
      </w:r>
      <w:r>
        <w:rPr/>
        <w:t xml:space="preserve">Вытяни из меня сущность. </w:t>
      </w:r>
    </w:p>
    <w:p>
      <w:pPr>
        <w:pStyle w:val="Normal"/>
        <w:rPr/>
      </w:pPr>
      <w:r>
        <w:rPr/>
        <w:t xml:space="preserve">Ты трах-бах – мечом отсёк, вытянул. </w:t>
      </w:r>
    </w:p>
    <w:p>
      <w:pPr>
        <w:pStyle w:val="Normal"/>
        <w:rPr/>
      </w:pPr>
      <w:r>
        <w:rPr/>
        <w:t>–</w:t>
      </w:r>
      <w:r>
        <w:rPr>
          <w:rFonts w:eastAsia="Arial"/>
        </w:rPr>
        <w:t xml:space="preserve"> </w:t>
      </w:r>
      <w:r>
        <w:rPr/>
        <w:t>А вдруг вместе с душою? </w:t>
      </w:r>
    </w:p>
    <w:p>
      <w:pPr>
        <w:pStyle w:val="Normal"/>
        <w:rPr/>
      </w:pPr>
      <w:r>
        <w:rPr/>
        <w:t>–</w:t>
      </w:r>
      <w:r>
        <w:rPr>
          <w:rFonts w:eastAsia="Arial"/>
        </w:rPr>
        <w:t xml:space="preserve"> </w:t>
      </w:r>
      <w:r>
        <w:rPr/>
        <w:t xml:space="preserve">Та не вижу, не знаю, значит, вытянул. </w:t>
      </w:r>
    </w:p>
    <w:p>
      <w:pPr>
        <w:pStyle w:val="Normal"/>
        <w:rPr/>
      </w:pPr>
      <w:r>
        <w:rPr/>
        <w:t>–</w:t>
      </w:r>
      <w:r>
        <w:rPr>
          <w:rFonts w:eastAsia="Arial"/>
        </w:rPr>
        <w:t xml:space="preserve"> </w:t>
      </w:r>
      <w:r>
        <w:rPr/>
        <w:t xml:space="preserve">А вдруг часть души в этой сущности и эту сущность родил сам человек? Вы это выясняете? А если сам человек – наполовину сущность. </w:t>
      </w:r>
    </w:p>
    <w:p>
      <w:pPr>
        <w:pStyle w:val="Normal"/>
        <w:rPr/>
      </w:pPr>
      <w:r>
        <w:rPr/>
        <w:t>–</w:t>
      </w:r>
      <w:r>
        <w:rPr>
          <w:rFonts w:eastAsia="Arial"/>
        </w:rPr>
        <w:t xml:space="preserve"> </w:t>
      </w:r>
      <w:r>
        <w:rPr/>
        <w:t>Как?! </w:t>
      </w:r>
    </w:p>
    <w:p>
      <w:pPr>
        <w:pStyle w:val="Normal"/>
        <w:rPr/>
      </w:pPr>
      <w:r>
        <w:rPr/>
        <w:t>–</w:t>
      </w:r>
      <w:r>
        <w:rPr>
          <w:rFonts w:eastAsia="Arial"/>
        </w:rPr>
        <w:t xml:space="preserve"> </w:t>
      </w:r>
      <w:r>
        <w:rPr/>
        <w:t xml:space="preserve">А вот так. Он человек 5-й расы. Он не имеет вашего строения. </w:t>
      </w:r>
    </w:p>
    <w:p>
      <w:pPr>
        <w:pStyle w:val="Normal"/>
        <w:rPr/>
      </w:pPr>
      <w:r>
        <w:rPr/>
        <w:t xml:space="preserve">Ну и что, что вы отсекли сущность, а если его душа народилась в ближайшую ночь, значит, вы потратили энергию чело и огонь Владыки зря, потому что вы не оценили способность этого человека жить без сущности. Ну и что, что вы её вытянули? Сожгли. И более высокая сущность вошла, сказав вам спасибо, потому что этот человек без сущности жить не может. </w:t>
      </w:r>
    </w:p>
    <w:p>
      <w:pPr>
        <w:pStyle w:val="Normal"/>
        <w:rPr/>
      </w:pPr>
      <w:r>
        <w:rPr/>
        <w:t xml:space="preserve">А есть более худший вариант: вы вытянули, поставили дух и огонь защиты, чтоб сущности не вошли. Ещё более высокая сущность облизнулась и сказала: </w:t>
      </w:r>
    </w:p>
    <w:p>
      <w:pPr>
        <w:pStyle w:val="Normal"/>
        <w:rPr/>
      </w:pPr>
      <w:r>
        <w:rPr/>
        <w:t>–</w:t>
      </w:r>
      <w:r>
        <w:rPr>
          <w:rFonts w:eastAsia="Arial"/>
        </w:rPr>
        <w:t xml:space="preserve"> </w:t>
      </w:r>
      <w:r>
        <w:rPr/>
        <w:t xml:space="preserve">Ух! Какой огонь! </w:t>
      </w:r>
    </w:p>
    <w:p>
      <w:pPr>
        <w:pStyle w:val="Normal"/>
        <w:rPr/>
      </w:pPr>
      <w:r>
        <w:rPr/>
        <w:t xml:space="preserve">И как только этот чело отошёл от вас подальше и начал заряжаться в окружающей жизни в кайфе: обожравшись, натанцевавшись, перетрахавшись с кем попало, где попало, т. е. обменявшись негативной энергетикой с окружающим миром привычкой своей жизни, к нему притягивается не та мелкая сущняга, которую вы вытащили, а та крупная сущняга, которая может усвоить, в том числе и ваш огонь с духом, заложенные в этом человеке. Как только этот человек сделал пару-тройку негативных действий и записал ваш огонь и дух в свой «особо… развитый» вариант развития, особенно если это «косяк», нет, это не сигаретка, это – «косяк». Кто не понял – сигаретка с наркотиками. Это «записяно» тут же в тот дух и огонь, который вы подарили этому человеку, чтобы отсечь сущности. И прибегает главная сущняга над всеми теми сущнягами, которые вы отсекли, говорит: </w:t>
      </w:r>
    </w:p>
    <w:p>
      <w:pPr>
        <w:pStyle w:val="Normal"/>
        <w:rPr/>
      </w:pPr>
      <w:r>
        <w:rPr/>
        <w:t>–</w:t>
      </w:r>
      <w:r>
        <w:rPr>
          <w:rFonts w:eastAsia="Arial"/>
        </w:rPr>
        <w:t xml:space="preserve"> </w:t>
      </w:r>
      <w:r>
        <w:rPr/>
        <w:t>Что, эта тварь опять «накосячила», а ей дали ещё дух и огонь? Так, мелким сущнягам это не съесть, а я… (н</w:t>
        <w:noBreakHyphen/>
        <w:t>я</w:t>
        <w:noBreakHyphen/>
        <w:t>ям, н</w:t>
        <w:noBreakHyphen/>
        <w:t>я</w:t>
        <w:noBreakHyphen/>
        <w:t xml:space="preserve">ям – показывает). </w:t>
      </w:r>
    </w:p>
    <w:p>
      <w:pPr>
        <w:pStyle w:val="Normal"/>
        <w:rPr/>
      </w:pPr>
      <w:r>
        <w:rPr/>
        <w:t>И чтоб хоть как-то съесть то, что вы там заложили, чтоб крупная сущняга вошла в него, он вызывает много мелких сущностей, которые делают: ав-ав-ав! Бедный человек, не владея ученическим развитием, в шоке бегает по кругу, сущняги его доводят до исступления какого-нибудь, даже иногда внедряются в него, иногда не внедряются. И тогда он в исступлении говорит: «За что-о-о это всё?» и матом трёхэтажным и всё готов послать, и войти в кайф по</w:t>
        <w:noBreakHyphen/>
        <w:t xml:space="preserve">настоящему. Крупная сущняга говорит: «Ну, всё, готов»… И входит в тело, начиная всасывать всё, что вы туда заложили. Усвоив у «товарища» всё, и если, не дай бог, она ещё введёт одержание души, то одержание души ведёт этого человека уже к смерти, сразу же. Перспектива – смерть. Если же удовлетворённая крупная сущняга, наевшись, всё то, что вы туда заложили, скажет: «Ну, ладно, живи, мне холодильник тоже нужен, это было так вкусно, что ты у меня самый вкусный холодильник», то она будет стимулировать этого человека, также по-крупному зажигать, намного крупнее, чем зажигал до этого. Чтобы ещё раз этот зажигатель, сущняга ж не понимает, что вы дали тому, она считает, что он сам это где-то взял. Она будет требовать от него, чтобы он зажигал сам как-то, чтобы потом получил всё то вкусное, что она уже у него съела. И начнёт его мучить по жизни, чтобы он бегал и пытался получить всё то, что вы ему дали. В идеальном варианте, он опять прибежит к вам, чтоб вы ещё раз ему дали. В неидеальном варианте, особенно если он ваш «ёдственник», называется он ваш «ёдственник», он будет вас измачаливать настолько, чтоб вы ему впаяли мечом, он получит дух, и опять сущняга удовлетворится. А ещё и впаяли огнём за его поведение, сущняга, ещё раз съест. </w:t>
      </w:r>
    </w:p>
    <w:p>
      <w:pPr>
        <w:pStyle w:val="Normal"/>
        <w:rPr/>
      </w:pPr>
      <w:r>
        <w:rPr/>
        <w:t>Как вам такое деинтегральное развитие? Вы же скажете: «А что же делать?» – Менять стиль жизни этого существа. Быть на контакте с Владыками кармы, потому что если по карме ему положена сущность, лучше её не трогать. Я однажды помог бабушке пятью копейками, я вам рассказывал, украинскими, да? и вместе с сущнягой на эти пять копеек из неё душа выскочила. Мы отсекли сущнягу, а оказалось, душа без сущняги жить не может. Бабушка умирать начала. Огнём дух впаяли, а потом десять часов каялись у Отца, за то, что… (десять часов, физически, ехали в поезде, правда, и были в «кайфе»), чтобы Отец извинил за то, что мы вместе с сущностью отсекли душу бабушки, которая оказалась внутри сущности. Т. е. уже была одержана сущнягой. Единственное, в благодарность за эту учёбу мы смогли отделить душу от сущности, на перспективу. Но не стали вытаскивать этого чёртика из этой бабушки. Даже на расстоянии: пять копеек-то у неё осталось. Это называется – заряди на пять копеек, получишь проблем на десять часов. Или зарядись на пять копеек, получишь проблем ещё больше. Ой</w:t>
        <w:noBreakHyphen/>
        <w:t xml:space="preserve">й. </w:t>
      </w:r>
    </w:p>
    <w:p>
      <w:pPr>
        <w:pStyle w:val="Normal"/>
        <w:rPr/>
      </w:pPr>
      <w:r>
        <w:rPr/>
        <w:t xml:space="preserve">У меня недавно была ситуация в банке. Ну, там, плачу по какому-то счёту. Лежат пятьдесят копеек. А! в кассе, там, покупали, техобслуживание машины. Банк, стоит касса, оплачиваешь там. Лежат пятьдесят копеек. Я кассиру говорю: у вас тут 50 копеек лежат, ну, русские 50 копеек, это ваши пять копеек, плюс-минус, может даже, как две копейки. И просто перекладываю с этой ячеечки ей, там, в ящик, чтоб она перекатила к себе. Ну, человек забыл. Мне чужое не надо. Ну, я, дурак, забыл, что это трогать не надо. Лучше б я… (показывает: не брал). Но я взял и переложил. Ну, минут десять потом руку чистил. Кармические пятьдесят копеек лежали. Российские. Понятно, да, о чём я. Взял – переложил. Но я был в той энергетике и в том огне, где не стоило трогать бы вообще. Ну, техобслуживание, машина. Час ты сидишь в этом, пока там с твоей машиной что-нибудь сделают, потом готов заплатить за всё, лишь бы уехать. И по инерции, напитавшись всей этой энергетики окружающих, уровень мысли поник до уровня мыслей техобслуживания, и ты взял эти пятьдесят копеек в руку. Ух, я потом себе «объяснил», едучи уже с этой станции. Но потом так смеялся, думаю: вот прикол, даже взять чужое и переложить, помочь кассиру – не стоит. Ну, тем более, кассиру эти 50 копеек… она зыркнула на меня. Т. е. это мы энергопотенциал уважаем, она уважает другой энергопотенциал. Ну, в общем, не металлический – считать-то больше. Увидели. </w:t>
      </w:r>
    </w:p>
    <w:p>
      <w:pPr>
        <w:pStyle w:val="Normal"/>
        <w:rPr/>
      </w:pPr>
      <w:r>
        <w:rPr/>
        <w:t xml:space="preserve">Вот все эти виды чёрной, белой, там, и зелёной магии, и белой тоже, – они привели у нас к развитию энергетики. Всё это вы из себя должны выдавить, выжечь. </w:t>
      </w:r>
    </w:p>
    <w:p>
      <w:pPr>
        <w:pStyle w:val="Normal"/>
        <w:rPr/>
      </w:pPr>
      <w:r>
        <w:rPr/>
        <w:t xml:space="preserve">И последнее, зачем это всё рассказываю? Ну, во-первых, с чёрными магами мы часто сталкиваемся, некоторые из вас продолжают пакостить, сами того не осознавая. Ну, в виде сущности – я тоже рассказал как. Поэтому надо быть очень внимательными. Нет, помогать надо. Отсекать сущностей надо. Бороться с ними надо. Вопрос: у кого, как? </w:t>
      </w:r>
    </w:p>
    <w:p>
      <w:pPr>
        <w:pStyle w:val="Normal"/>
        <w:rPr/>
      </w:pPr>
      <w:r>
        <w:rPr/>
        <w:t>И запомните, преодолевая сущность, которая связана с душою, человек должен поменять стиль жизни. Если он поменял стиль жизни: сменить работу, иногда место жительства, иногда по-другому себя начать вести, по</w:t>
        <w:noBreakHyphen/>
        <w:t xml:space="preserve">разному бывает, я не знаю, что для этого человека надо: стиль жизни – то тогда это может к нему не вернуться. Если он не поменял стиль жизни, это вполне может к нему вернуться. И в более худшем варианте, чем вы себе представляете. </w:t>
      </w:r>
    </w:p>
    <w:p>
      <w:pPr>
        <w:pStyle w:val="Normal"/>
        <w:rPr/>
      </w:pPr>
      <w:r>
        <w:rPr/>
        <w:t>Поэтому, с одной стороны, борьба с сущностями нами поддерживается. И мы говорим: «Владейте мечом, рубите их». С другой стороны, говоря  – «рубить», мы редко говорим – «отсекать». Потому что «пора рубить» – это одно, чтоб на вас не нападали; отсечь её щупальца от вас – это другое, чтобы она не вампирила вас. А отсечь сущность из тела человека – это совсем третье, которое требует подходов кармических, ученических, и вообще, смены стиля жизни в этом человеке.</w:t>
      </w:r>
    </w:p>
    <w:p>
      <w:pPr>
        <w:pStyle w:val="Normal"/>
        <w:rPr/>
      </w:pPr>
      <w:r>
        <w:rPr/>
        <w:t xml:space="preserve">Это очень сложная работа! Ею </w:t>
      </w:r>
      <w:r>
        <w:rPr>
          <w:spacing w:val="20"/>
        </w:rPr>
        <w:t>надо</w:t>
      </w:r>
      <w:r>
        <w:rPr/>
        <w:t xml:space="preserve"> заниматься! Это искать и преодолевать надо. Это одно из условий ученичества. Обязательное условие ученичества, чтоб ты владел такой вещью. Но проблема в том, что ты должен быть достаточно развит в Синтезе, чтобы сообразить, что многоприсутственно этот человек представляет из себя. Многоприсутственно – это достаточно эфирно и астрально. И суметь ему сложить тенденцию выхода из этого. </w:t>
      </w:r>
    </w:p>
    <w:p>
      <w:pPr>
        <w:pStyle w:val="Normal"/>
        <w:rPr/>
      </w:pPr>
      <w:r>
        <w:rPr/>
        <w:t xml:space="preserve">Не только отсекателем. Это похоже на хирургов. О, заболел! Быстро на операцию. Разрезали, посмотрели, где болит – отрезали. Зашили. Вылечили. Больше не болит? – Не болит. Как это называется? – Работа со слепой кишкой. У вас называется аппендикс.. </w:t>
      </w:r>
    </w:p>
    <w:p>
      <w:pPr>
        <w:pStyle w:val="Normal"/>
        <w:rPr/>
      </w:pPr>
      <w:r>
        <w:rPr/>
        <w:t xml:space="preserve">И потом только сейчас мы начинаем вспоминать, что, оказывается, слепая кишка снимает отрицательную энергетику со всего организма. Т. е. вещество выходит через толстую кишку, а энергетика (а наша материя – это энергия плюс вещество) выходит через слепую кишку. Она потому и слепая, чтоб не видеть всё то, что оттуда выходит. Она в ужасе, поэтому её и назвали слепой, кто не понял. Потому что в ужасе от той энергетики, которая проходит от нашего тела сквозь себя. </w:t>
      </w:r>
    </w:p>
    <w:p>
      <w:pPr>
        <w:pStyle w:val="Normal"/>
        <w:rPr/>
      </w:pPr>
      <w:r>
        <w:rPr/>
        <w:t xml:space="preserve">Наши учёные чихали на энергетику. Опухла, опухла не от грязной энергетики, а от каких-нибудь семечек и гадости вещественной – и тут же отсекли. Всё, ты больной. А ведь </w:t>
      </w:r>
      <w:r>
        <w:rPr>
          <w:i/>
        </w:rPr>
        <w:t>опухает аппендикс от грязной энергетики</w:t>
      </w:r>
      <w:r>
        <w:rPr/>
        <w:t xml:space="preserve">, которой переполнилось тело, переполнились ноги. И так как человек долго энергетически не чистился – практика Царств – аппендикс опухает. </w:t>
      </w:r>
    </w:p>
    <w:p>
      <w:pPr>
        <w:pStyle w:val="Normal"/>
        <w:rPr/>
      </w:pPr>
      <w:r>
        <w:rPr/>
        <w:t xml:space="preserve">И если у вас что-то с аппендиксом, вы уже по пояс в «сраче» (смешки). Я не могу сказать «в грязи», потому что это стихия вещества, она иногда полезная. А вот в «сраче», «засрались» по пупок называется, энергетически. Это корректно! Это знаете, как детская неожиданность, которая везде, потому что памперса не было. Вот неожиданно, без памперса, по самый пояс, да ещё так много, что полтела выдерживает. Вот это, после этого аппендикс опухает. Так что, если у вас проблемы с аппендиксом, у вас явно проблемы с энергетикой, проблемы с накопленными «творческими» (в кавычках) возможностями с предыдущей эпохи, и очень важно это всё зачищать. </w:t>
      </w:r>
    </w:p>
    <w:p>
      <w:pPr>
        <w:pStyle w:val="Normal"/>
        <w:rPr/>
      </w:pPr>
      <w:r>
        <w:rPr/>
        <w:t xml:space="preserve">Иногда, бывает, хватаешь с соседей. Я однажды с семинара приехал, думаю, что за… кх… а оказалось, даже нашёл с кого взял, пришлось чистить аппендикс. Думаю, ну, пакость, ну, ладно, семинар же Синтеза, всё равно за себя всё стягиваешь (смотрит за спину - там цветы). Растение развиваться будет. </w:t>
      </w:r>
    </w:p>
    <w:p>
      <w:pPr>
        <w:pStyle w:val="Normal"/>
        <w:rPr/>
      </w:pPr>
      <w:r>
        <w:rPr/>
        <w:t xml:space="preserve">У нас это, проблемы растений: подарил букет цветов, ночью постояли в комнате, пока ты пошёл на учёбу к Владыке – утром они завяли. Неважно, какой они свежести и сколько стоят. А! в соседней комнате, если стоят, ничего с ними не было. В комнате, пока ты сходил на учёбу, они бедные увяли – не выдержали огонь. Ну, это крупные, может быть, выдержат. Это не цветы просто, это листы. С листами легче. Так что имейте в виду. </w:t>
      </w:r>
    </w:p>
    <w:p>
      <w:pPr>
        <w:pStyle w:val="Normal"/>
        <w:rPr/>
      </w:pPr>
      <w:r>
        <w:rPr/>
        <w:t xml:space="preserve">Вот это называется энергетическое развитие – чтобы вы увидели – которое в другой субстанциональности несёт другую энергетику цветам. То же самое кошечкам, то же самое собачечкам, всем царствам. Это не значит, что они не могут с вами сосуществовать. Ещё как могут, ещё хорошо будут развиваться. Вопрос в том, что нужны определённые пределы и границы сосуществования с вами. И когда вы в сильном огне, лучше в пространство вашей комнаты это не впускать. </w:t>
      </w:r>
    </w:p>
    <w:p>
      <w:pPr>
        <w:pStyle w:val="Normal"/>
        <w:rPr/>
      </w:pPr>
      <w:r>
        <w:rPr/>
        <w:t>Вот вам новый вид энергии. Увидели? Увидели. Поэтому, пожалуйста, задумайтесь при работе с субстанцией о ваших записях, так называемых «записках охотника», особенно в энергетике, ну, в свете, в духе – само собой. Особенно в энергетике, потому что ФА</w:t>
        <w:noBreakHyphen/>
        <w:t xml:space="preserve">Мать Метагалактики, занимаясь субстанцией, поднимает у вас материнские начала, а ваши материнские начала в предыдущей эпохе вполне могли быть связаны с энергетикой, мои тоже. Вопрос в том, кем вы там были: белым магом? чёрным магом? Все мы, как чело, были частично магами. </w:t>
      </w:r>
    </w:p>
    <w:p>
      <w:pPr>
        <w:pStyle w:val="Normal"/>
        <w:rPr/>
      </w:pPr>
      <w:r>
        <w:rPr/>
        <w:t xml:space="preserve">Я ещё раз говорю, что путь магии был обязателен для чело в предыдущую эпоху. Хотя бы в элементарном варианте. Но что после этого элементарного варианта ты накопил и несёшь сейчас собою – одному только Логоическому Правлению известно. Всё понятно. И хотя системой энергопотенциала мы тщательно и серьёзно пытаемся это преодолеть, в том числе, говорить о том, что у нас величайшие успехи по этому поводу, я не могу. Успехи есть, в том числе система энергопотенциала, когда вы сдаёте, там, ежемесячно  – тут не имеется в виду Синтез, а ваш вот, если вы этим занимаетесь, – она постепенно вычищает вашу энергетику энергопотенциалом. Но мы ж не знаем, какие там объёмы?! </w:t>
      </w:r>
    </w:p>
    <w:p>
      <w:pPr>
        <w:pStyle w:val="Normal"/>
        <w:rPr/>
      </w:pPr>
      <w:r>
        <w:rPr/>
        <w:t>Это ж понятно, что ваш месячный энергопотенциал зависит ещё от всех ваших накоплений в предыдущих воплощениях. И не обязательно светлых.</w:t>
      </w:r>
      <w:r>
        <w:rPr>
          <w:b/>
        </w:rPr>
        <w:t xml:space="preserve"> Энергопотенциал притягивается по объёму всех ваших накоплений – и высочайших и нижайших</w:t>
      </w:r>
      <w:r>
        <w:rPr/>
        <w:t xml:space="preserve">. И выражается потом в вашем имуществе как высочайшим, так и нижайшим способом. Соответственно, его сдавание, отчистка и перестройка – является одним из важнейших ваших выражений. Обратите на это, пожалуйста, внимание. </w:t>
      </w:r>
    </w:p>
    <w:p>
      <w:pPr>
        <w:pStyle w:val="Normal"/>
        <w:rPr/>
      </w:pPr>
      <w:r>
        <w:rPr/>
        <w:t xml:space="preserve">Поэтому методы чистки у нас есть, методы чистки энергопотенциалом предыдущих ваших воплощений – есть. Вообще стоит заниматься этими вопросами, потому что по-другому субстанцию нового выражения вы развивать не сможете. А придётся! </w:t>
      </w:r>
    </w:p>
    <w:p>
      <w:pPr>
        <w:pStyle w:val="Normal"/>
        <w:rPr/>
      </w:pPr>
      <w:r>
        <w:rPr/>
        <w:t>После вот этой схемы публикаций, мы опубликовали теперь уже теоретическую базу ФА</w:t>
        <w:noBreakHyphen/>
        <w:t xml:space="preserve">Матери Метагалактики, которой мы, в том числе, будем заниматься с вами. Не только огнём, а ещё и развитием субстанциональности в каждом из нас. Вы в какой сейчас субстанции? И очень часто, чтобы перейти в более высокую, ну как раньше говорили, в более светлую, т. е. в более высокоразвитую, многоприсутственную, – нам придётся зачиститься поглубже, потому что чем выше субстанция, тем глубже она в нас достаёт «лучших» записей (в кавычках) энергии, света и духа. </w:t>
      </w:r>
    </w:p>
    <w:p>
      <w:pPr>
        <w:pStyle w:val="Normal"/>
        <w:rPr/>
      </w:pPr>
      <w:r>
        <w:rPr/>
        <w:t xml:space="preserve">Именно поэтому вы иногда удивляетесь: всё отчистил – я прекрасен. Да, ты прекрасен. Пришёл на Синтез или в Изначальный Дом, сделал какую-нибудь высокую практику, стяжал высокий огонь на свою чистоту, прибалдел от этого огня или духа, вошёл глубоко в огонь и дух. Огонь и этот дух усвоился тобою. И вдруг после усвоения высочайшего огня из тебя полезла опять гадость. Ты говоришь: «Ну откуда? Я ж почистился. Вошёл в более высокий огонь, просветлился, стал более развитым, ничего плохого не делал, а гадость лезет». Более высокий огонь проник более глубоко в ту энергию, дух и свет, что вы имели собою, нашёл там ещё одни залежи «записок охотника», так и называется «залежи», это вполне логоическое слово. </w:t>
      </w:r>
    </w:p>
    <w:p>
      <w:pPr>
        <w:pStyle w:val="Normal"/>
        <w:rPr/>
      </w:pPr>
      <w:r>
        <w:rPr/>
        <w:t xml:space="preserve">Однажды мы, там, с чело вышли. Владыка мне, Эоан, говорит: «Ну что, он следующие залежи начал отрабатывать, да?» Я говорю: «Да». Он говорит: «Ну, ладно, посмотрим этот торфяник (смеётся) на уровень его накоплений». Я чуть не рассмеялся физически, человек просто и так в шоке был, что мы вышли к Эоану (показывает его дрожь – ред.), и с меня физически… Мы б долго искали это болото для нового очищения на физическом присутствии. Бывает такое, что выводишь, там, товарища в зал Отца, Отец говорит: «Ну, наконец-таки, ты его поймал и привёл, мы так долго его водили, чтоб он до нас дошёл». И огнём Отца Отец счищает эти залежи, потому что по-другому планете перестроиться сложно. Ибо иногда один человек несёт такие залежи, что на планете это всё сидит, давит и мешает, всей планете: залежи глубокие. Мощь. </w:t>
      </w:r>
    </w:p>
    <w:p>
      <w:pPr>
        <w:pStyle w:val="Normal"/>
        <w:rPr/>
      </w:pPr>
      <w:r>
        <w:rPr/>
        <w:t xml:space="preserve">Мы ж видим только физически тело ходит, а представьте, эфирные записи вызывают такую (показывает) плотность эфира, или плотность астрала, или плотность ментала. Пример. У одной дамы в погружении, как вам: один из континентов планеты весь в песке. Она говорит: «Я вижу». Я говорю: «Кто в центре песка стоит?» Она говорит: «Я». Кто не понимает: песок – это материализованная ментальная энергия мелких, некачественных, материальных мыслей. Настолько материальных, что это уже в песок превратилось. Представляете, что эта дама, – а даже если ты подумал, ты сделал это, – стояла в одном из процессов, чтоб этот континент был засыпан песком. Т. е. поддерживала пустынное развитие континента вместо развития жизни. И пески двигались вширь. Сжечь эти пески в погружении нам не удалось, потому что, сжигая первый слой, под ним мы находили следующий (смеётся). И когда мы догадались посмотреть внутрь, там было столько метров, что я понял, что надо давать просто практику, чтоб периодически эта дама эти метры делала. И даже дал регламент: за сколько она может усвоить отдельный метр песка по всему континенту и перейти к следующему. И она… потому что ей надо сходить несколько тысяч раз на погружение, чтобы все эти метры… А больше она не может, потому что ты сделал часть, она говорит: «Всё, больше не могу, меня, ну просто, всю ломает». Нельзя ж доводить человека до смерти, потому что выжженный песок начинает менять энергетику, свет и дух. Для этого надо дать ей время пожить, перестроиться. А потом следующий слой «лучших» накоплений. </w:t>
      </w:r>
    </w:p>
    <w:p>
      <w:pPr>
        <w:pStyle w:val="Normal"/>
        <w:rPr/>
      </w:pPr>
      <w:r>
        <w:rPr/>
        <w:t xml:space="preserve">Кто говорит, а откуда у неё столько песка? Да, может быть, была царицей, в этой империи была масса имущества, к которому она была привязана. Империя была крупная, и всё имущество империи, к которому она была привязана, в ней отложилось в одном воплощении, потом в другом. Она ещё и мнила владычицей всей планеты. Вся планета – это тоже материя, отложилось в третьем… И весь этот песок имперских амбиций создал континент её возможностей. </w:t>
      </w:r>
    </w:p>
    <w:p>
      <w:pPr>
        <w:pStyle w:val="Normal"/>
        <w:rPr/>
      </w:pPr>
      <w:r>
        <w:rPr/>
        <w:t xml:space="preserve">Другая мадам пришла – вся в ледниках на астрале. Всего лишь! Антарктида – её, Антарктика – это вообще нормально. (Из зала: «Стихия воды»). Да-да-да. Кстати, после погружения этой дамы, когда мы распаяли очень много ледников, они начали сильнее таять. Чтоб вы не думали, что это на планету не влияет. Вы скажете, что это плохо. Не, это хорошо. У нас ледники во многом должны растаять. Не думайте, что это хорошо, это – замёрзший астрал. А замёрзший астрал не даёт проявить физический мир четырёхприсутственный. Потому что люди сквозь астрал пытаются выйти на ментал, а там – ледник. Ба-бах! и обратно на эфир и физику. Это мы с вами в огне возожглись и, как нож сквозь масло, сквозь любой ледник астрала проходим. Он плавится от нас, и такие «дырки в сыре» – это наши в огне сквозь астрал прошли (смех). Вы увидели. Мы это не замечаем. А человек, кто не смог всем телом возжечься огнём, вылетает на астрал, и если ему духа мало, у него здесь шишка рождается, такое пятно (показывает на голове). Мужчины, вы уж не обижайтесь, вот если здесь лысина (показывает на голову) формируется, это ты очень часто бьёшься об астральный ледник своих женщин (громкий женский смех). Ну, необязательно  из этого воплощения, может, из предыдущего. Поэтому глубже вызывай чувство у женщин – шевелюра сохранится. А если чувств мало у женщин, ярких, горящих по отношению к тебе, когда ты с этой дамой общаешься, ну там… и она внешне чувствительна, а внутри холодна – лысина тебе обеспечена. </w:t>
      </w:r>
    </w:p>
    <w:p>
      <w:pPr>
        <w:pStyle w:val="Normal"/>
        <w:rPr/>
      </w:pPr>
      <w:r>
        <w:rPr/>
        <w:t>Вот так. Астрал связан с конкретной физиологией физики, с конкретной жизнью. Это я не пошутил. Я пикантно рассказал (смех), ту печальную историю (смех) многоприсутственного мужского развития. Так что вы не думайте, что это просто так. У женщин свои проблемы, у мужчин свои, но мы так сейчас, так как у нас ФА</w:t>
        <w:noBreakHyphen/>
        <w:t>Мать, мы о мужских проблемах (смех). О женских мы много рассказывали. Всё.</w:t>
      </w:r>
    </w:p>
    <w:p>
      <w:pPr>
        <w:pStyle w:val="Normal"/>
        <w:rPr/>
      </w:pPr>
      <w:r>
        <w:rPr/>
        <w:t xml:space="preserve">Вот, пожалуйста, вот это увидьте. Кто там говорит: лысый мужчина чувствителен (смех). Именно (смех), есть одна проблема, дамочка, мужчина-то может и чувствителен, но этот мужчина не способен такую чувствительность вызвать у вас, глубокую. Вопрос же не в том, что он был чувствителен, это всё внешнее. А вопрос в том, чтоб на этого мужчину вы были б чувствительны и не внешне, а внутренне. А дамочки очень часто чувствительны внешне, создавая себе лёд астрала внутренне. Входишь душою в единство любви, а там ледяные колья всей женской чувствительности или мужской. У мужчин тоже бывает лёд. Как вам такой прикол астральный. Но чаще у женщин. Потому что астрал – это троечка, стихия воды, а женщины, как известно, – это водные существа. Мужчины – это больше суховеи. Это ментальный сух. Т. е. женщины – астральный лёд, а мужчины – это астральный суховей. Ну, всё. </w:t>
      </w:r>
    </w:p>
    <w:p>
      <w:pPr>
        <w:pStyle w:val="Normal"/>
        <w:rPr/>
      </w:pPr>
      <w:r>
        <w:rPr/>
        <w:t xml:space="preserve">Вот видите, вы сразу всё поняли. Главное, правильно расставить акценты. А эфира в предыдущую эпоху не было. Это битва ДАО на физике: кто рогатее другого? Примерно так. Т. е. инь – яньская битва: два барана на одной жёрдочке. Это вот знаменитая детская сказка, это о мужчине, о женщине – семья называется (смех). А посередине ребёнок почти в воде, которого эти два барана не замечают, думая, кто из них главный, пока оба не упадут в воду своих «лучших» семейных накоплений. Ну, в общем, это так. Ладно. Это мифология. </w:t>
      </w:r>
    </w:p>
    <w:p>
      <w:pPr>
        <w:pStyle w:val="Normal"/>
        <w:rPr/>
      </w:pPr>
      <w:r>
        <w:rPr/>
      </w:r>
    </w:p>
    <w:p>
      <w:pPr>
        <w:pStyle w:val="Normal"/>
        <w:rPr/>
      </w:pPr>
      <w:r>
        <w:rPr/>
      </w:r>
    </w:p>
    <w:p>
      <w:pPr>
        <w:pStyle w:val="Normal"/>
        <w:rPr/>
      </w:pPr>
      <w:r>
        <w:rPr/>
      </w:r>
    </w:p>
    <w:p>
      <w:pPr>
        <w:pStyle w:val="Style16"/>
        <w:numPr>
          <w:ilvl w:val="2"/>
          <w:numId w:val="10"/>
        </w:numPr>
        <w:rPr/>
      </w:pPr>
      <w:bookmarkStart w:id="10" w:name="__RefHeading___Toc311913190"/>
      <w:bookmarkEnd w:id="10"/>
      <w:r>
        <w:rPr/>
        <w:t xml:space="preserve">Жить субстанциональностью – первичное </w:t>
        <w:br/>
        <w:t>развитие Изначально Вышестоящего Человека</w:t>
        <w:br/>
        <w:t xml:space="preserve"> в нас и нами</w:t>
      </w:r>
    </w:p>
    <w:p>
      <w:pPr>
        <w:pStyle w:val="Normal"/>
        <w:rPr/>
      </w:pPr>
      <w:r>
        <w:rPr/>
      </w:r>
    </w:p>
    <w:p>
      <w:pPr>
        <w:pStyle w:val="Normal"/>
        <w:rPr/>
      </w:pPr>
      <w:r>
        <w:rPr/>
        <w:t>Ну, и последнее. Что мы сейчас будем с вами делать? Практика. Мы довели вас до практики. Я рассказал об субстанциональности. Ну, а теперь увидьте, что мы с вами теперь передвигаемся в развитии субстанций с Метагалактики и ещё в Универсум. И одно дело, войти в ФА</w:t>
        <w:noBreakHyphen/>
        <w:t>16</w:t>
        <w:noBreakHyphen/>
        <w:t>рицу, а другое дело, сознательно развивать субстанциональность присутствий собою. Этому уже мы сознательно научаемся делать. Но когда мы начали синтезироваться с Изначально Вышестоящим Отцом, мы начали вводить принцип, что</w:t>
      </w:r>
    </w:p>
    <w:p>
      <w:pPr>
        <w:pStyle w:val="Normal"/>
        <w:numPr>
          <w:ilvl w:val="0"/>
          <w:numId w:val="21"/>
        </w:numPr>
        <w:rPr/>
      </w:pPr>
      <w:r>
        <w:rPr/>
        <w:t xml:space="preserve">ФАОМг – есть развитие присутствий, а значит, и субстанциональности в них, </w:t>
      </w:r>
    </w:p>
    <w:p>
      <w:pPr>
        <w:pStyle w:val="Normal"/>
        <w:numPr>
          <w:ilvl w:val="0"/>
          <w:numId w:val="21"/>
        </w:numPr>
        <w:rPr/>
      </w:pPr>
      <w:r>
        <w:rPr/>
        <w:t xml:space="preserve">а Изначально Вышестоящий Отец – это развитие проявлений. </w:t>
      </w:r>
    </w:p>
    <w:p>
      <w:pPr>
        <w:pStyle w:val="Normal"/>
        <w:rPr/>
      </w:pPr>
      <w:r>
        <w:rPr/>
        <w:t xml:space="preserve">Значит: </w:t>
      </w:r>
    </w:p>
    <w:p>
      <w:pPr>
        <w:pStyle w:val="Normal"/>
        <w:numPr>
          <w:ilvl w:val="0"/>
          <w:numId w:val="18"/>
        </w:numPr>
        <w:rPr/>
      </w:pPr>
      <w:r>
        <w:rPr/>
        <w:t>ФА</w:t>
        <w:noBreakHyphen/>
        <w:t xml:space="preserve">Отец Метагалактики помогает нам развитию субстанций от одного присутствия к другому, т. е. в синтезе присутствий выражения каждого и нас; </w:t>
      </w:r>
    </w:p>
    <w:p>
      <w:pPr>
        <w:pStyle w:val="Normal"/>
        <w:numPr>
          <w:ilvl w:val="0"/>
          <w:numId w:val="18"/>
        </w:numPr>
        <w:rPr/>
      </w:pPr>
      <w:r>
        <w:rPr/>
        <w:t xml:space="preserve">а Изначально Вышестоящий Отец – в перестройке субстанций с Метагалактики в Универсум, в будущем – с Универсума в Единое. </w:t>
      </w:r>
    </w:p>
    <w:p>
      <w:pPr>
        <w:pStyle w:val="Normal"/>
        <w:rPr/>
      </w:pPr>
      <w:r>
        <w:rPr/>
        <w:t>Пример важности этого момента. Смотрите:</w:t>
      </w:r>
    </w:p>
    <w:p>
      <w:pPr>
        <w:pStyle w:val="Normal"/>
        <w:numPr>
          <w:ilvl w:val="0"/>
          <w:numId w:val="8"/>
        </w:numPr>
        <w:rPr/>
      </w:pPr>
      <w:r>
        <w:rPr/>
        <w:t>ФА</w:t>
        <w:noBreakHyphen/>
        <w:t>16</w:t>
        <w:noBreakHyphen/>
        <w:t xml:space="preserve">рицу мы стяжали, как бы есть; по присутствиям бегаем, субстанции развиваем; </w:t>
      </w:r>
    </w:p>
    <w:p>
      <w:pPr>
        <w:pStyle w:val="Normal"/>
        <w:numPr>
          <w:ilvl w:val="0"/>
          <w:numId w:val="8"/>
        </w:numPr>
        <w:rPr/>
      </w:pPr>
      <w:r>
        <w:rPr/>
        <w:t>ФА</w:t>
        <w:noBreakHyphen/>
        <w:t>32</w:t>
        <w:noBreakHyphen/>
        <w:t>рицу стяжали, но мы утвердили, что на присутствиях она нигде не живёт, вся фиксируется на физике.</w:t>
      </w:r>
    </w:p>
    <w:p>
      <w:pPr>
        <w:pStyle w:val="Normal"/>
        <w:rPr/>
      </w:pPr>
      <w:r>
        <w:rPr/>
        <w:t xml:space="preserve">Почему? Нам субстанции этих присутствий не известны, и они, более того, не существуют и не созданы. Мы те первые, которые их вообще будут создавать. Угу! Увидели? В синтезе с шестидесятью четырьмя метагалактиками. </w:t>
      </w:r>
    </w:p>
    <w:p>
      <w:pPr>
        <w:pStyle w:val="Normal"/>
        <w:rPr/>
      </w:pPr>
      <w:r>
        <w:rPr/>
        <w:t>Но почему мы с вами не можем стяжать ФА</w:t>
        <w:noBreakHyphen/>
        <w:t>64</w:t>
        <w:noBreakHyphen/>
        <w:t>рицу, хотя бьёмся над этим год-два уже. Теперь мы нашли простой ответ, уже когда почти на грани стяжания. Пока мы не стяжаем субстанцию Универсума, мы не можем стяжать части человека вышестоящего проявления, которые должны опираться на субстанциональность его в нижестоящем проявлении. Т. е. когда мы стяжали субстанцию метагалактическую, мы могли стяжать части 32</w:t>
        <w:noBreakHyphen/>
        <w:t>ричные в Универсуме, но не выше. А чтобы стяжать ФА</w:t>
        <w:noBreakHyphen/>
        <w:t>64</w:t>
        <w:noBreakHyphen/>
        <w:t>рицу, опорой Единого идёт субстанция Универсума, значит, мы должны стяжать, субстанцию Универсума, чтоб войти в 64</w:t>
        <w:noBreakHyphen/>
        <w:t>рицу Единую. И мы довели это до такого пика, когда все стяжают 64</w:t>
        <w:noBreakHyphen/>
        <w:t>рицу, все пытаются, все думают, как это. Уже мы начали её перестраивать. Первая 32</w:t>
        <w:noBreakHyphen/>
        <w:t>рица в материи перестроена именно потому, что вот эта новая 32</w:t>
        <w:noBreakHyphen/>
        <w:t>рица сможет выдержать субстанцию Универсума, ибо Универсум 32</w:t>
        <w:noBreakHyphen/>
        <w:t>ричен. Предыдущая 32</w:t>
        <w:noBreakHyphen/>
        <w:t xml:space="preserve">рица с восьмью огнями и не до конца доработанными частями субстанцию Универсума </w:t>
      </w:r>
      <w:r>
        <w:rPr>
          <w:spacing w:val="20"/>
        </w:rPr>
        <w:t>выдержать не смогла</w:t>
      </w:r>
      <w:r>
        <w:rPr/>
        <w:t>. Поэтому нам сейчас, в первую очередь, поменяли 32</w:t>
        <w:noBreakHyphen/>
        <w:t>рицу, подождали месяц-два, пока все попреображались, постяжали, поперестроились на неё, устоялись в этих частях. Теперь на эту новую ФА</w:t>
        <w:noBreakHyphen/>
        <w:t>32</w:t>
        <w:noBreakHyphen/>
        <w:t>рицу или, вообще, 32</w:t>
        <w:noBreakHyphen/>
        <w:t>ричность мы стяжаем субстанцию Универсума. Это принцип 31</w:t>
        <w:noBreakHyphen/>
        <w:t>го Синтеза теперь будет. Да. И таким образом, заложим базу стяжания 64</w:t>
        <w:noBreakHyphen/>
        <w:t xml:space="preserve">рицы в Едином проявлении Изначально Вышестоящего Отца в нас. </w:t>
      </w:r>
    </w:p>
    <w:p>
      <w:pPr>
        <w:pStyle w:val="Normal"/>
        <w:rPr/>
      </w:pPr>
      <w:r>
        <w:rPr/>
        <w:t xml:space="preserve">В итоге, от Изначально Вышестоящего Отца мы вначале получили субстанцию планетарную, новую, Планетарное проявление. Вы это не знаете как, но добившись в том, что в синтезе 32 глобусов… а до этого научившись жить внеглобусно по присутствиям Метагалактики. Ну и на планете мы начали взращивать субстанцию планеты. Окончательное развитие планетарных субстанций – это когда Мать планеты Земля стала служить Изначально Вышестоящему Отцу, т. е. все свои материнские связи с нижестоящими субстанциями в виде деинтегральной она отсекла, поставив себе самый низкий огонь интегральный или Планетарного проявления. В итоге, в нижестоящих Вселенных начала развиваться Солнечная система, отрывающаяся от нашей планеты и имеющая собственное деинтегральное развитие в рамках метагалактически-универсумных подходов. </w:t>
      </w:r>
    </w:p>
    <w:p>
      <w:pPr>
        <w:pStyle w:val="Normal"/>
        <w:rPr/>
      </w:pPr>
      <w:r>
        <w:rPr/>
        <w:t xml:space="preserve">Но это совсем другая схема развития, мы с вами такое почти не проходили. Когда Владыки дадут нам возможность, мы эту теорию с вами, практику, обсудим. В этих элементах мы развивались. </w:t>
      </w:r>
    </w:p>
    <w:p>
      <w:pPr>
        <w:pStyle w:val="Normal"/>
        <w:rPr/>
      </w:pPr>
      <w:r>
        <w:rPr/>
        <w:t xml:space="preserve">Но, главное, чтобы вы сейчас увидели: у нас есть субстанция Планетарного проявления, мы сейчас её стяжаем. Но стяжаем мы её не потому, что её нет, а потому, что нам надо её прожить, как она есть. </w:t>
      </w:r>
    </w:p>
    <w:p>
      <w:pPr>
        <w:pStyle w:val="Normal"/>
        <w:rPr/>
      </w:pPr>
      <w:r>
        <w:rPr/>
        <w:t>Потом мы стяжаем метагалактическую субстанцию не потому, что её нет, а нам надо прожить, как она есть. Но если планетарную субстанцию мы получим более-менее концентрированную, почти 32</w:t>
        <w:noBreakHyphen/>
        <w:t>ричную, имеется в виду 32 присутствия, да, но фактически планетарная субстанция должна существовать в 16</w:t>
        <w:noBreakHyphen/>
        <w:t xml:space="preserve">присутственной субстанции. Почему? Планета – 32 присутствия плюс 32 вышестоящих: Мать – 16, Сын – 16, Дочь – 16 вышестоящих и Отец – 16. Значит, Мать на планете – это 16 присутствий, отсюда восьмеричное развитие человека частями. </w:t>
      </w:r>
    </w:p>
    <w:p>
      <w:pPr>
        <w:pStyle w:val="Normal"/>
        <w:rPr/>
      </w:pPr>
      <w:r>
        <w:rPr/>
        <w:t>Соответственно, субстанция у нас максимум – 16</w:t>
        <w:noBreakHyphen/>
        <w:t>рична на планете, но, в выражении Метагалактики может быть 32-рична. Поэтому на планете субстанция сейчас максимум 32-рична в выражении Метагалактики или 16</w:t>
        <w:noBreakHyphen/>
        <w:t>рична в выражении Планетарного проявления. Каждый из нас с вами, в зависимости от подготовки, сможет получить субстанцию или 32</w:t>
        <w:noBreakHyphen/>
        <w:t>рично планетарную в выражении Метагалактики, или 16-рично планетарную в выражении планеты. В массе своей мы будем больше получать 16</w:t>
        <w:noBreakHyphen/>
        <w:t xml:space="preserve">рицы планетарные, т. е. 16-рично планетарные. </w:t>
      </w:r>
    </w:p>
    <w:p>
      <w:pPr>
        <w:pStyle w:val="Normal"/>
        <w:rPr/>
      </w:pPr>
      <w:r>
        <w:rPr/>
        <w:t>В Метагалактике мы стяжаем 32</w:t>
        <w:noBreakHyphen/>
        <w:t xml:space="preserve">ричную субстанцию. </w:t>
      </w:r>
    </w:p>
    <w:p>
      <w:pPr>
        <w:pStyle w:val="Normal"/>
        <w:rPr/>
      </w:pPr>
      <w:r>
        <w:rPr/>
        <w:t xml:space="preserve">В Универсуме стяжаем универсумную субстанцию, которая поведёт нас к 64-ричной субстанциональности Универсума. </w:t>
      </w:r>
    </w:p>
    <w:p>
      <w:pPr>
        <w:pStyle w:val="Normal"/>
        <w:rPr/>
      </w:pPr>
      <w:r>
        <w:rPr/>
        <w:t>Пока такое мы стяжать не можем вообще, поэтому мы возьмём первичную субстанцию Универсума, который начнёт развивать у нас 64</w:t>
        <w:noBreakHyphen/>
        <w:t>присутственно универсумную субстанциональность, и заложим основу на стяжание ФА</w:t>
        <w:noBreakHyphen/>
        <w:t>64</w:t>
        <w:noBreakHyphen/>
        <w:t>рицы Единой. И когда мы стяжаем ФА</w:t>
        <w:noBreakHyphen/>
        <w:t>64</w:t>
        <w:noBreakHyphen/>
        <w:t>рицу Единую, появится команда достаточная для выражения ФА</w:t>
        <w:noBreakHyphen/>
        <w:t>64</w:t>
        <w:noBreakHyphen/>
        <w:t xml:space="preserve">рицы Единой, утверждённой Изначально Вышестоящим Отцом. </w:t>
      </w:r>
    </w:p>
    <w:p>
      <w:pPr>
        <w:pStyle w:val="Normal"/>
        <w:rPr/>
      </w:pPr>
      <w:r>
        <w:rPr/>
        <w:t>Мы с вами ещё в будущем – в ДФАОМг имеется в виду, с вами – это со всеми, кто прошёл Сиаматическую подготовку, – будем ещё стяжать субстанцию Единую. Из четырёх видов субстанций, проявленных, мы будем учиться строить физически проявленный мир Изначально Вышестоящего Человечества, которое свободно живёт в разных видах субстанций или субстанциональности. И жить субстанциональностью – есть первичное развитие Изначально Вышестоящего Человека в нас и нами. Вот такой путь развития мы начинаем вместе с ФА</w:t>
        <w:noBreakHyphen/>
        <w:t xml:space="preserve">Матерью Метагалактики. </w:t>
      </w:r>
    </w:p>
    <w:p>
      <w:pPr>
        <w:pStyle w:val="Normal"/>
        <w:rPr/>
      </w:pPr>
      <w:r>
        <w:rPr/>
      </w:r>
    </w:p>
    <w:p>
      <w:pPr>
        <w:pStyle w:val="Style16"/>
        <w:numPr>
          <w:ilvl w:val="2"/>
          <w:numId w:val="10"/>
        </w:numPr>
        <w:rPr/>
      </w:pPr>
      <w:bookmarkStart w:id="11" w:name="__RefHeading___Toc311913191"/>
      <w:bookmarkEnd w:id="11"/>
      <w:r>
        <w:rPr/>
        <w:t>Сметь, дерзать, хотеть и молчать</w:t>
      </w:r>
    </w:p>
    <w:p>
      <w:pPr>
        <w:pStyle w:val="Normal"/>
        <w:rPr/>
      </w:pPr>
      <w:r>
        <w:rPr/>
      </w:r>
    </w:p>
    <w:p>
      <w:pPr>
        <w:pStyle w:val="Normal"/>
        <w:rPr/>
      </w:pPr>
      <w:r>
        <w:rPr/>
        <w:t xml:space="preserve">Я сразу просил бы вас об этом пути развития молчать и быть не просто рыбой, а удавленной рыбой. Т. е. вообще молчать, т. е. как бы вас ни давили, только рот открывается – звуки не исходят. Почему? Потому что на сегодняшний день все эти стяжания и вся эта теоретическая подоплёка, она настолько правильна, что уничтожает нижестоящие правильности. Т. е. люди Единой подготовки теоретически это возьмут, но начнётся люциферовское манипулирование теорией. Понятно, да? И их могут завести в тупик, вы даже не сможете просчитать – как. </w:t>
      </w:r>
    </w:p>
    <w:p>
      <w:pPr>
        <w:pStyle w:val="Normal"/>
        <w:rPr/>
      </w:pPr>
      <w:r>
        <w:rPr/>
        <w:t>Поэтому на сегодняшний день субстанция рассказывается, как экзамен, аж на 31</w:t>
        <w:noBreakHyphen/>
        <w:t>м Синтезе, является только для тех, кто имеет 30 Сиаматических Синтезов. Я понимаю, что на этом Синтезе могут существовать – 30 Синтезов имеется в виду – могут находиться те, кто не имеет, допустим, всей тридцатки. У вас это будет развиваться лишь парадоксально, я не могу сказать потенциально. Именно развитие парадоксальное будет. Подумайте, что это значит. В физике философии это есть такой вариант.</w:t>
      </w:r>
    </w:p>
    <w:p>
      <w:pPr>
        <w:pStyle w:val="Normal"/>
        <w:rPr/>
      </w:pPr>
      <w:r>
        <w:rPr/>
        <w:t xml:space="preserve">Но, в перспективе, чтобы субстанциональность была стабильна, необходимо 30 Синтезов. Я бы просил это жёстко запомнить. </w:t>
      </w:r>
    </w:p>
    <w:p>
      <w:pPr>
        <w:pStyle w:val="Normal"/>
        <w:rPr/>
      </w:pPr>
      <w:r>
        <w:rPr/>
        <w:t xml:space="preserve">Соответственно, никаким единым чело ни теория, ни практика этого </w:t>
      </w:r>
      <w:r>
        <w:rPr>
          <w:spacing w:val="20"/>
        </w:rPr>
        <w:t>пока не передаётся</w:t>
      </w:r>
      <w:r>
        <w:rPr/>
        <w:t xml:space="preserve">. Нам надо устоять в этом где-то полгода, а потом мы эту теоретическую базу расскажем всем. Но желательно до августа, ну, и плюс месяц-два после августа, пока мы всё это усвоим. Все это услышали? Поэтому лучше до августа об этой схеме вы вообще молчите, как бы она ни показалась для некоторых из вас яркой, сложной и глубокой. Да, она яркая и глубокая, но </w:t>
      </w:r>
      <w:r>
        <w:rPr>
          <w:b/>
        </w:rPr>
        <w:t>сметь, дерзать, хотеть и молчать</w:t>
      </w:r>
      <w:r>
        <w:rPr/>
        <w:t xml:space="preserve">. Вот это сейчас вступает в силу, после этого и после этих практик. Молчим. А Сиаматику могут слушать только те, кто прошёл хоть один Сиаматический Синтез. Вот это предупреждение перед практикой очень важное, заложите в голову. Поэтому это становится пока только </w:t>
      </w:r>
      <w:r>
        <w:rPr>
          <w:spacing w:val="20"/>
        </w:rPr>
        <w:t>вашим</w:t>
      </w:r>
      <w:r>
        <w:rPr/>
        <w:t xml:space="preserve"> развитием на этой территории. Всё. Теперь практика. </w:t>
      </w:r>
    </w:p>
    <w:p>
      <w:pPr>
        <w:pStyle w:val="Normal"/>
        <w:rPr/>
      </w:pPr>
      <w:r>
        <w:rPr/>
      </w:r>
    </w:p>
    <w:p>
      <w:pPr>
        <w:pStyle w:val="Style16"/>
        <w:numPr>
          <w:ilvl w:val="1"/>
          <w:numId w:val="10"/>
        </w:numPr>
        <w:rPr/>
      </w:pPr>
      <w:bookmarkStart w:id="12" w:name="__RefHeading___Toc311913192"/>
      <w:r>
        <w:rPr/>
        <w:t xml:space="preserve">Практика 1. Первостяжание. </w:t>
        <w:br/>
        <w:t xml:space="preserve">Стяжание субстанционального развития – </w:t>
        <w:br/>
        <w:t>трёхсубстанциональности</w:t>
      </w:r>
      <w:bookmarkEnd w:id="12"/>
      <w:r>
        <w:rPr/>
        <w:t xml:space="preserve"> </w:t>
      </w:r>
    </w:p>
    <w:p>
      <w:pPr>
        <w:pStyle w:val="Normal"/>
        <w:ind w:firstLine="709"/>
        <w:rPr>
          <w:rFonts w:cs="Arial"/>
          <w:b/>
          <w:b/>
        </w:rPr>
      </w:pPr>
      <w:r>
        <w:rPr>
          <w:rFonts w:cs="Arial"/>
          <w:b/>
        </w:rPr>
      </w:r>
    </w:p>
    <w:p>
      <w:pPr>
        <w:pStyle w:val="0"/>
        <w:rPr/>
      </w:pPr>
      <w:r>
        <w:rPr/>
        <w:t>Мы возжигаемся всем накопленным огнём, возжигаемся ФА</w:t>
        <w:noBreakHyphen/>
        <w:t xml:space="preserve"> или Синтез- 16-цами, 32-цами и 16-ричным Синтезом Изначально Вышестоящего Отца в каждом из нас и в синтезе нас. </w:t>
      </w:r>
    </w:p>
    <w:p>
      <w:pPr>
        <w:pStyle w:val="0"/>
        <w:rPr/>
      </w:pPr>
      <w:r>
        <w:rPr/>
        <w:t xml:space="preserve">Возжигаемся всем накопленным огнём в развитии всех тенденций 30 Синтезов в каждом из нас. </w:t>
      </w:r>
    </w:p>
    <w:p>
      <w:pPr>
        <w:pStyle w:val="0"/>
        <w:rPr/>
      </w:pPr>
      <w:r>
        <w:rPr/>
        <w:t>Возжигаясь этим огнём, синтезируемся с Изначально Вышестоящими ФА</w:t>
        <w:noBreakHyphen/>
        <w:t>Владыками Кут Хуми, Фаинь (пауза). Возжигаясь их огнём, развёртываемся в зале Дома ФА Дома ФА</w:t>
        <w:noBreakHyphen/>
        <w:t>Отца Метагалактики Изначально Вышестоящем 16-проявлено, явлено. Возжигаясь огнём ФА</w:t>
        <w:noBreakHyphen/>
        <w:t>Владык, мы, развёртываясь в форме ведущих или чело, эманируем всю накопленность Синтеза каждого из нас в Доме ФА Дома ФА</w:t>
        <w:noBreakHyphen/>
        <w:t xml:space="preserve">Отца Метагалактики в подготовке субстанциональности нашей, субстанциональности нашей. </w:t>
      </w:r>
    </w:p>
    <w:p>
      <w:pPr>
        <w:pStyle w:val="0"/>
        <w:rPr/>
      </w:pPr>
      <w:r>
        <w:rPr/>
        <w:t xml:space="preserve">Возжигаясь этим огнём, мы синтезируемся с Изначально Вышестоящим Отцом (пауза). Возжигаясь огнём Изначально Вышестоящего Отца, и развёртываемся в зале его 32-проявлено, 16-проявлено, явлено (пауза). </w:t>
      </w:r>
    </w:p>
    <w:p>
      <w:pPr>
        <w:pStyle w:val="0"/>
        <w:rPr/>
      </w:pPr>
      <w:r>
        <w:rPr/>
        <w:t xml:space="preserve">В этом огне мы синтезируемся с Хум Изначально Вышестоящего Отца, стяжая Изначально Вышестоящее ФА. И, возжигаясь Изначально Вышестоящим ФА, просим Изначально Вышестоящего Отца преобразить каждого из нас и синтез нас на выражение трёхпроявленной субстанциональности каждым из нас в нашем восхождении Изначально Вышестоящим Отцом, в его выражении каждым из нас и синтезом нас, нами в целом (длительная пауза). </w:t>
      </w:r>
    </w:p>
    <w:p>
      <w:pPr>
        <w:pStyle w:val="0"/>
        <w:rPr/>
      </w:pPr>
      <w:r>
        <w:rPr/>
        <w:t xml:space="preserve">И, эманируя этот огонь из нас, мы синтезируемся с Изначально Вышестоящим Отцом и </w:t>
      </w:r>
      <w:r>
        <w:rPr>
          <w:b/>
        </w:rPr>
        <w:t>стяжаем субстанцию первого проявления</w:t>
      </w:r>
      <w:r>
        <w:rPr/>
        <w:t xml:space="preserve"> Изначально Вышестоящего Отца каждым из нас и синтезом нас. И, возжигаясь её огнём в нас, развёртываемся ею (пауза). </w:t>
      </w:r>
    </w:p>
    <w:p>
      <w:pPr>
        <w:pStyle w:val="0"/>
        <w:rPr/>
      </w:pPr>
      <w:r>
        <w:rPr/>
        <w:t xml:space="preserve">И, возжигаясь планетарно проявленной субстанциональностью, мы развёртываемся ею, синтезируясь с Хум Изначально Вышестоящего Отца, стяжаем ФА Планетарно проявленной субстанциональности в нас и нами. И, возжигаясь огнём ФА, синтезируясь, стабилизируемся ею (пауза). </w:t>
      </w:r>
    </w:p>
    <w:p>
      <w:pPr>
        <w:pStyle w:val="0"/>
        <w:rPr/>
      </w:pPr>
      <w:r>
        <w:rPr/>
        <w:t xml:space="preserve">И, эманируя этот огонь из нас, мы синтезируемся с Изначально Вышестоящим Отцом и стяжаем </w:t>
      </w:r>
      <w:r>
        <w:rPr>
          <w:b/>
        </w:rPr>
        <w:t>метагалактическую проявленную субстанциональность</w:t>
      </w:r>
      <w:r>
        <w:rPr/>
        <w:t xml:space="preserve"> каждому из нас и синтезу нас и, возжигаясь ею, проявляем субстанцию Метагалактического проявления нами (пауза). </w:t>
      </w:r>
    </w:p>
    <w:p>
      <w:pPr>
        <w:pStyle w:val="0"/>
        <w:rPr/>
      </w:pPr>
      <w:r>
        <w:rPr/>
        <w:t xml:space="preserve">И, эманируя этот огонь из нас, мы синтезируемся с Хум Изначально Вышестоящего Отца и стяжаем Изначально Вышестоящее ФА выражения Метагалактически проявленной субстанции каждым из нас и синтезом нас, и возжигаемся ею. </w:t>
      </w:r>
    </w:p>
    <w:p>
      <w:pPr>
        <w:pStyle w:val="0"/>
        <w:rPr/>
      </w:pPr>
      <w:r>
        <w:rPr/>
        <w:t xml:space="preserve">Попробуйте прожить или почувствуйте разницу с предыдущей субстанцией. Ну, как минимум эта легче, а там другие ощущения, проживания, поищите разницу субстанций. Вы стоите ею всем телом в зале, во всяком случае, возможно, выражаете физически. Просто эта субстанция у вас есть, или вами выражается (пауза). </w:t>
      </w:r>
    </w:p>
    <w:p>
      <w:pPr>
        <w:pStyle w:val="0"/>
        <w:rPr/>
      </w:pPr>
      <w:r>
        <w:rPr/>
        <w:t xml:space="preserve">И, возжигаясь этим огнём, мы синтезируемся с Изначально Вышестоящим Отцом и </w:t>
      </w:r>
      <w:r>
        <w:rPr>
          <w:b/>
        </w:rPr>
        <w:t>стяжаем универсумную проявленную субстанциональность</w:t>
      </w:r>
      <w:r>
        <w:rPr/>
        <w:t xml:space="preserve"> в каждом из нас. И возжигаемся универсумной субстанцией проявления в каждом из нас и в синтезе нас всей возможной ФА или Синтез-32-ричностью нашей, даже потенциальной (пауза). </w:t>
      </w:r>
    </w:p>
    <w:p>
      <w:pPr>
        <w:pStyle w:val="0"/>
        <w:rPr/>
      </w:pPr>
      <w:r>
        <w:rPr/>
        <w:t xml:space="preserve">И, возжигаясь этим огнём, мы синтезируемся с Хум Изначально Вышестоящего Отца и стяжаем Изначально Вышестоящее ФА универсумной проявленной субстанции в каждом из нас и в синтезе нас, в выражении Универсумной проявленности Изначально Вышестоящего Отца нами. </w:t>
      </w:r>
    </w:p>
    <w:p>
      <w:pPr>
        <w:pStyle w:val="0"/>
        <w:rPr/>
      </w:pPr>
      <w:r>
        <w:rPr/>
        <w:t xml:space="preserve">И, возжигаясь этим огнём, мы </w:t>
      </w:r>
      <w:r>
        <w:rPr>
          <w:b/>
        </w:rPr>
        <w:t>синтезируем три субстанции проявления</w:t>
      </w:r>
      <w:r>
        <w:rPr/>
        <w:t xml:space="preserve"> Изначально Вышестоящего Отца тремя проявлениями в каждом из нас и в синтезе нас (пауза). И эманируем этот огонь нами. </w:t>
      </w:r>
    </w:p>
    <w:p>
      <w:pPr>
        <w:pStyle w:val="0"/>
        <w:rPr/>
      </w:pPr>
      <w:r>
        <w:rPr/>
        <w:t xml:space="preserve">Синтезируясь с Изначально Вышестоящим Отцом, стяжаем </w:t>
      </w:r>
      <w:r>
        <w:rPr>
          <w:b/>
        </w:rPr>
        <w:t>трёхсубстанциональное проявление</w:t>
      </w:r>
      <w:r>
        <w:rPr/>
        <w:t xml:space="preserve"> Изначально Вышестоящего Отца трёхпроявленностью в каждом из нас и в синтезе нас в выражении физического проявленного мира Изначально Вышестоящим Отцом нами в подготовке выражения Единой субстанциональности каждым из нас и синтезом нас в перспективе четверичного претворения Изначально Вышестоящего Отца нами (пауза). </w:t>
      </w:r>
    </w:p>
    <w:p>
      <w:pPr>
        <w:pStyle w:val="0"/>
        <w:rPr/>
      </w:pPr>
      <w:r>
        <w:rPr/>
        <w:t xml:space="preserve">И, выражая этот огонь из нас, мы синтезируемся с Хум Изначально Вышестоящего Отца и стяжаем ФА субстанционального развития Изначально Вышестоящего Человека Изначально Вышестоящего Человечества каждым из нас и синтезом нас. И, возжигаясь этим огнём, развёртываемся в этом ФА нами (пауза). </w:t>
      </w:r>
    </w:p>
    <w:p>
      <w:pPr>
        <w:pStyle w:val="0"/>
        <w:rPr/>
      </w:pPr>
      <w:r>
        <w:rPr/>
        <w:t>И, эманируя этот огонь из нас, мы благодарим Изначально Вышестоящего Отца, благодарим Изначально Вышестоящих ФА</w:t>
        <w:noBreakHyphen/>
        <w:t xml:space="preserve">Владык Кут Хуми, Фаинь. </w:t>
      </w:r>
    </w:p>
    <w:p>
      <w:pPr>
        <w:pStyle w:val="0"/>
        <w:rPr/>
      </w:pPr>
      <w:r>
        <w:rPr/>
        <w:t xml:space="preserve">Возвращаемся в физическое присутствие, фиксируя: </w:t>
      </w:r>
    </w:p>
    <w:p>
      <w:pPr>
        <w:pStyle w:val="0"/>
        <w:numPr>
          <w:ilvl w:val="0"/>
          <w:numId w:val="3"/>
        </w:numPr>
        <w:rPr/>
      </w:pPr>
      <w:r>
        <w:rPr/>
        <w:t xml:space="preserve">универсумную субстанциональность в нас, </w:t>
      </w:r>
    </w:p>
    <w:p>
      <w:pPr>
        <w:pStyle w:val="0"/>
        <w:numPr>
          <w:ilvl w:val="0"/>
          <w:numId w:val="3"/>
        </w:numPr>
        <w:rPr/>
      </w:pPr>
      <w:r>
        <w:rPr/>
        <w:t xml:space="preserve">метагалактическую субстанциональность в нас, </w:t>
      </w:r>
    </w:p>
    <w:p>
      <w:pPr>
        <w:pStyle w:val="0"/>
        <w:numPr>
          <w:ilvl w:val="0"/>
          <w:numId w:val="3"/>
        </w:numPr>
        <w:rPr/>
      </w:pPr>
      <w:r>
        <w:rPr/>
        <w:t xml:space="preserve">планетарную субстанциональность в нас. </w:t>
      </w:r>
    </w:p>
    <w:p>
      <w:pPr>
        <w:pStyle w:val="0"/>
        <w:rPr/>
      </w:pPr>
      <w:r>
        <w:rPr/>
        <w:t>И, эманируя трёхсубстанциональность нами, фиксируемся ими физически, направляя их выражения в Дом ФА</w:t>
        <w:noBreakHyphen/>
        <w:t>Отца Метагалактики, в 27</w:t>
        <w:noBreakHyphen/>
        <w:t xml:space="preserve">й Дом 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p>
      <w:pPr>
        <w:pStyle w:val="Normal"/>
        <w:rPr/>
      </w:pPr>
      <w:r>
        <w:rPr/>
        <w:t xml:space="preserve">Сейчас попроживайте, поусваивайте его. </w:t>
      </w:r>
    </w:p>
    <w:p>
      <w:pPr>
        <w:pStyle w:val="Normal"/>
        <w:rPr/>
      </w:pPr>
      <w:r>
        <w:rPr/>
        <w:t xml:space="preserve">15 минут первого на часах, 25 минут перерыв. </w:t>
      </w:r>
    </w:p>
    <w:p>
      <w:pPr>
        <w:pStyle w:val="Normal"/>
        <w:rPr/>
      </w:pPr>
      <w:r>
        <w:rPr/>
      </w:r>
      <w:r>
        <w:br w:type="page"/>
      </w:r>
    </w:p>
    <w:p>
      <w:pPr>
        <w:pStyle w:val="Normal"/>
        <w:rPr/>
      </w:pPr>
      <w:r>
        <w:rPr/>
      </w:r>
    </w:p>
    <w:p>
      <w:pPr>
        <w:pStyle w:val="Style25"/>
        <w:rPr/>
      </w:pPr>
      <w:bookmarkStart w:id="13" w:name="__RefHeading___Toc311913193"/>
      <w:bookmarkEnd w:id="13"/>
      <w:r>
        <w:rPr/>
        <w:t>1 день 2 часть</w:t>
      </w:r>
    </w:p>
    <w:p>
      <w:pPr>
        <w:pStyle w:val="Normal"/>
        <w:rPr>
          <w:lang w:eastAsia="en-US"/>
        </w:rPr>
      </w:pPr>
      <w:r>
        <w:rPr>
          <w:lang w:eastAsia="en-US"/>
        </w:rPr>
      </w:r>
    </w:p>
    <w:p>
      <w:pPr>
        <w:pStyle w:val="Style16"/>
        <w:numPr>
          <w:ilvl w:val="1"/>
          <w:numId w:val="10"/>
        </w:numPr>
        <w:rPr/>
      </w:pPr>
      <w:bookmarkStart w:id="14" w:name="__RefHeading___Toc311913194"/>
      <w:r>
        <w:rPr/>
        <w:t xml:space="preserve">Выводы из практики. Возможности </w:t>
        <w:br/>
        <w:t>субстанционального развития</w:t>
      </w:r>
      <w:bookmarkEnd w:id="14"/>
      <w:r>
        <w:rPr/>
        <w:t xml:space="preserve"> </w:t>
      </w:r>
    </w:p>
    <w:p>
      <w:pPr>
        <w:pStyle w:val="Normal"/>
        <w:rPr/>
      </w:pPr>
      <w:r>
        <w:rPr/>
      </w:r>
    </w:p>
    <w:p>
      <w:pPr>
        <w:pStyle w:val="Style16"/>
        <w:numPr>
          <w:ilvl w:val="2"/>
          <w:numId w:val="10"/>
        </w:numPr>
        <w:rPr/>
      </w:pPr>
      <w:bookmarkStart w:id="15" w:name="__RefHeading___Toc311913195"/>
      <w:bookmarkEnd w:id="15"/>
      <w:r>
        <w:rPr/>
        <w:t>Парадоксы и субстанциональность</w:t>
      </w:r>
    </w:p>
    <w:p>
      <w:pPr>
        <w:pStyle w:val="Normal"/>
        <w:rPr/>
      </w:pPr>
      <w:r>
        <w:rPr/>
      </w:r>
    </w:p>
    <w:p>
      <w:pPr>
        <w:pStyle w:val="Normal"/>
        <w:rPr/>
      </w:pPr>
      <w:r>
        <w:rPr/>
        <w:t xml:space="preserve">Итак, мы продолжаем. Значит, мы так, с места в карьер, сразу переключаемся на разработку субстанциональности в нас. И несколько таких примеров, ну первый тут уже вопрос задали: а в чём парадоксы материи, если не хватает, ну допустим, 30 Синтезов, так как я сказал? Важный, кстати, вопрос. </w:t>
      </w:r>
    </w:p>
    <w:p>
      <w:pPr>
        <w:pStyle w:val="Normal"/>
        <w:rPr/>
      </w:pPr>
      <w:r>
        <w:rPr/>
        <w:t>Значит, сразу же попробуем увидеть что… что такое парадокс? Это некое явление, которое мы не можем для себя объяснить, и которое вызывает, ну если взять словесный парадокс, там, или смех, или шутку, или что-то. А есть такой природный парадокс – это некая загадка, которую мы осмыслить пока не в силах. Есть два варианта: или это объявляется чудом. Или есть так называемый парадокс материи, когда ну, допустим, несколько стихий складываются в определённое явление в этом месте и рождается парадоксальный вариант существования этих стихий в данный момент на данной территории. Ну, бывает такой парадоксальный вариант, кто был в разной, там, природной обстановке. Ну, допустим, когда ты в горах путешествуешь: вот, вот здесь воздух тёплый, через шаг – воздух холодный. И два воздуха стоят рядом: тёплый и холодный, не проникая друг в друга, невзирая ни на какие законы физики, чихать они хотели на нашу физику. Вот это называется парадокс материи или парадокс природы.</w:t>
      </w:r>
    </w:p>
    <w:p>
      <w:pPr>
        <w:pStyle w:val="Normal"/>
        <w:rPr/>
      </w:pPr>
      <w:r>
        <w:rPr>
          <w:rFonts w:eastAsia="Arial"/>
        </w:rPr>
        <w:t xml:space="preserve"> </w:t>
      </w:r>
      <w:r>
        <w:rPr/>
        <w:t xml:space="preserve">Есть, кто под водой плавал, вот у вас море, есть слои холодной и тёплой воды. Здесь тёплая, снизу сразу холодная. Некоторые считают – это солнце не прогрело. Ну да! а чего же они не проникают друг в друга? Это тоже… ну понятно, что здесь уже, там, определённые законы физики есть, что там может чего-то быть, и они это как-то объясняют. Это вот называется – парадоксы природы. </w:t>
      </w:r>
    </w:p>
    <w:p>
      <w:pPr>
        <w:pStyle w:val="Normal"/>
        <w:rPr/>
      </w:pPr>
      <w:r>
        <w:rPr/>
        <w:t xml:space="preserve">Вот такие же есть парадоксальные свойства материи. В принципе, некоторые виды НЛО, шаровых молний – это тоже парадоксы материи, которые мы не в силах объяснить, но не хотим их признавать чудесами как религиозный взгляд, но не можем объяснить и научным взглядом. В итоге, это становится парадоксом. </w:t>
      </w:r>
    </w:p>
    <w:p>
      <w:pPr>
        <w:pStyle w:val="Normal"/>
        <w:rPr/>
      </w:pPr>
      <w:r>
        <w:rPr/>
        <w:t xml:space="preserve">Есть парадоксы истории, когда неожиданно, в самый неподходящий момент или в подходящий момент, появлялся или человек, или что-то складывалось непонятное никому потом, и шла совсем другая история. И вот что в этот момент сложилось, – никто понять не может. Потому что это была и стала… Ну допустим, села группа лиц, договорилась действовать по-другому, и с завтрашнего дня они начали действовать по-другому. Историки до сих пор гадают, почему они действуют по-другому? Почему до этого так, после этого так? А они собрались, пообщались меж собою, кто-то в чём-то их убедил, они сказали: «Было неправильно – завтра будет правильно». И с завтрашнего дня пошли по-другому. В истории осталась загадка – парадокс истории: почему группа изменила своё поведение? У-у-у-у, и ищут кто, что повлиял. А в принципе, люди просто увидели там или неправильный подход, или неправильный взгляд. Парадокс истории. Всё. </w:t>
      </w:r>
    </w:p>
    <w:p>
      <w:pPr>
        <w:pStyle w:val="Normal"/>
        <w:rPr/>
      </w:pPr>
      <w:r>
        <w:rPr/>
        <w:t xml:space="preserve">Ну вот, вот такими парадоксами… ну или Наполеон, который стал императором. У нас было два солдата или прапорщика, или ефрейтора, которые стали главнокомандующими: Наполеон и Гитлер. Нет, было три, ещё и Сталин, он стал генералиссимусом, но он не стал императором. Понятно, хотя и Гитлер тоже не совсем император, но он фюрер, ну как у нас  – «Боже, царя храни», так – «хайль Гитлер», да, в принципе, то же самое. За Сталина тоже, там, бросались в бой, но не говорили: честь Сталина имею, да. А вот «хайль Гитлер» говорили. Поэтому там больше было имперских амбиций, всё-таки третий Рейх – это империя, само понятие Рейха. Вот какие-то такие тонкости. </w:t>
      </w:r>
    </w:p>
    <w:p>
      <w:pPr>
        <w:pStyle w:val="Normal"/>
        <w:rPr/>
      </w:pPr>
      <w:r>
        <w:rPr/>
        <w:t xml:space="preserve">Поэтому, в общем-то, вот этот парадокс истории, где вот эти все вещи тоже являются и парадоксом материи. Если говорить о субстанциональности, то есть парадоксы материи, которые могут вызываться вокруг вас, если вы не держите субстанцию огнём 30 Синтезов. Вот это я хотел подчеркнуть. </w:t>
      </w:r>
    </w:p>
    <w:p>
      <w:pPr>
        <w:pStyle w:val="Normal"/>
        <w:rPr/>
      </w:pPr>
      <w:r>
        <w:rPr/>
        <w:t xml:space="preserve">У тех, у кого не хватает Синтезов, ну, парадокс неизбежен, потому что вам не хватает огня, чтобы это поддерживать. Это не значит, что будет что-то страшное, ну просто так, прикольное. Знаете, идёте по улице, всё спокойно, рядом вылазит собака из-под забора и говорит: «Гав». Причём вылезла только голова, сама она пролезть не может, но вылезла рядом с вашими ногами и сказала – «гав» на вашу ногу. Вы: «А-а-а-а». В общем, парадокс природы. Вот примерно что-то типа этого. Я не говорю что «типа этого», но вот какие-то такие парадоксы возможны. </w:t>
      </w:r>
    </w:p>
    <w:p>
      <w:pPr>
        <w:pStyle w:val="Normal"/>
        <w:rPr/>
      </w:pPr>
      <w:r>
        <w:rPr/>
        <w:t xml:space="preserve">Если честно, ничего плохого я в этом не вижу, потому что </w:t>
      </w:r>
      <w:r>
        <w:rPr>
          <w:b/>
        </w:rPr>
        <w:t xml:space="preserve">любой </w:t>
      </w:r>
      <w:r>
        <w:rPr>
          <w:b/>
          <w:spacing w:val="20"/>
        </w:rPr>
        <w:t>парадокс</w:t>
      </w:r>
      <w:r>
        <w:rPr>
          <w:b/>
        </w:rPr>
        <w:t xml:space="preserve"> нацелен на развитие и преодоление</w:t>
      </w:r>
      <w:r>
        <w:rPr/>
        <w:t xml:space="preserve">. И если с вами произошла парадоксальная ситуация в материи, которую вы объяснить не можете, есть стимуляция развития, которая позволяет вам объяснить это, т. е. это стимулирующее развитие. Это я говорю уже тем, кто имеет 30 Синтезов, должен держать субстанциональность собою, но не сможет это выдержать. Т. е. держать должен, а выдержать это не сможет. Почему? Нет развитых частей, нет применимости на присутствиях, не хватает чего-то там. И вместо того, чтобы добиваться, чтобы это хватило, мы это всё послали, махнули, сказали: само придёт. И как только мы сказали, что «само придёт», а здесь есть такие, которые сказали – «само придёт», вы заказали субстанцию – парадокс. И чем на большее количество присутствий должно прийти, где вы бездельничаете, чем на большее количество частей должно прийти, где вы недееспособны, тем сильнее и мощнее будет парадокс, который будет иметь вас в виду по поводу вашего развития. Вот вам что такое субстанция. </w:t>
      </w:r>
    </w:p>
    <w:p>
      <w:pPr>
        <w:pStyle w:val="Normal"/>
        <w:rPr/>
      </w:pPr>
      <w:r>
        <w:rPr/>
        <w:t xml:space="preserve">Парадокс – очень интересное слово, </w:t>
      </w:r>
      <w:r>
        <w:rPr>
          <w:i/>
          <w:spacing w:val="20"/>
        </w:rPr>
        <w:t>пара</w:t>
      </w:r>
      <w:r>
        <w:rPr/>
        <w:t>-психология, «пара» – это почти запредельное, почти как «транс». Вот, «транс» – это выход за пределы, а «</w:t>
      </w:r>
      <w:r>
        <w:rPr>
          <w:b/>
        </w:rPr>
        <w:t>пара» – это видеть пределы и пытаться их преодолеть</w:t>
      </w:r>
      <w:r>
        <w:rPr/>
        <w:t xml:space="preserve">, т. е. выпустить старый пар, «пара». Да, «ара» – это друг по-армянски, да, друг пределов, достигнутых собою. Ты друг своих собственных пределов, а теперь попробуй войти в транс, чтобы это преодолеть. И вот эти два слова: «пара» и «транс» – они близки для субстанциональности. </w:t>
      </w:r>
      <w:r>
        <w:rPr>
          <w:i/>
          <w:spacing w:val="20"/>
        </w:rPr>
        <w:t>Пара</w:t>
      </w:r>
      <w:r>
        <w:rPr/>
        <w:t xml:space="preserve">-докс. Ты должен увидеть пределы, но, не зная их, для тебя это будет являться чудом или непонятным явлением материи, ну, типа НЛО. Ты видишь его – это парадокс, я вижу там неопознанный летающий объект на небе, и ты видишь некие пределы субстанциональности этого мира, потому что НЛО пришло из другой субстанции. Вот парадокс. Но осознать, что это такое, что это за объект, вдруг это там от вертолёта фонари сияют, просто перестал пропеллер вертеться, поэтому тишина. Ты на секунду увидел – свет, НЛО. Пока сказал «а», вертолёт упал, сказал «о» – улетел. Парадокс? Парадокс. Так однажды зарегистрировали НЛО. Летел вертолёт, прекратились вращаться винты, но он ещё какое-то время завис, выглянул кто-то в окно, ничего ж не слышно, всё отключилось. </w:t>
      </w:r>
    </w:p>
    <w:p>
      <w:pPr>
        <w:pStyle w:val="Normal"/>
        <w:rPr/>
      </w:pPr>
      <w:r>
        <w:rPr/>
        <w:t>–</w:t>
      </w:r>
      <w:r>
        <w:rPr>
          <w:rFonts w:eastAsia="Arial"/>
        </w:rPr>
        <w:t xml:space="preserve"> </w:t>
      </w:r>
      <w:r>
        <w:rPr/>
        <w:t>Ей, идите сюда, НЛО!</w:t>
      </w:r>
    </w:p>
    <w:p>
      <w:pPr>
        <w:pStyle w:val="Normal"/>
        <w:rPr/>
      </w:pPr>
      <w:r>
        <w:rPr/>
        <w:t>«Фь</w:t>
        <w:noBreakHyphen/>
        <w:t xml:space="preserve">ють» – улетело. А потом вдруг снизу взрыв. Ну, это уже они увидели и бегом спасать тех, кто упал. Ну, вот НЛО, пока не увидели взрыв внизу, а слуха-то нет, вертолёт-то звучит, мираж только сияет, но не звучит, значит, НЛО. </w:t>
      </w:r>
    </w:p>
    <w:p>
      <w:pPr>
        <w:pStyle w:val="Normal"/>
        <w:rPr/>
      </w:pPr>
      <w:r>
        <w:rPr/>
        <w:t xml:space="preserve">Вот такие парадоксы фактически существуют, и они будут вызываться субстанциональностью, чтоб вы развивались. </w:t>
      </w:r>
    </w:p>
    <w:p>
      <w:pPr>
        <w:pStyle w:val="Normal"/>
        <w:rPr/>
      </w:pPr>
      <w:r>
        <w:rPr/>
        <w:t xml:space="preserve">В итоге, «пара» – это нахождение пределов, «транс» – это выход за пределы. У вас есть транссознательное, кстати, связанное с троечкой, если вы так внимательно подумаете. Всё, всё. </w:t>
      </w:r>
    </w:p>
    <w:p>
      <w:pPr>
        <w:pStyle w:val="Normal"/>
        <w:rPr/>
      </w:pPr>
      <w:r>
        <w:rPr/>
        <w:t xml:space="preserve">В итоге, чтобы овладеть субстанциональностью, у вас рождается новый принцип развития – вы должны </w:t>
      </w:r>
      <w:r>
        <w:rPr>
          <w:spacing w:val="20"/>
        </w:rPr>
        <w:t>искать и видеть пределы</w:t>
      </w:r>
      <w:r>
        <w:rPr/>
        <w:t>, а чтобы овладеть субстанциональностью, ещё и преодолевать пределы собою, т. е. входить в трансцендентность, запредельность ваших возможностей.</w:t>
      </w:r>
    </w:p>
    <w:p>
      <w:pPr>
        <w:pStyle w:val="Normal"/>
        <w:rPr/>
      </w:pPr>
      <w:r>
        <w:rPr/>
        <w:t xml:space="preserve">Вот у вас есть предел: вот это «зя», это – «незя». Вы видите свои пределы «зя»? – Видите. Нет, некоторые не видят, некоторые говорят: «это просто «зя» – «незя». Вот есть предел «зя» вот так – это ваш парапредел. Помните, как это в анекдоте: молодой человек, вы входите в границы моих возможностей, не приближайтесь, вот тут (показывает границу). Это моя территория, метр вокруг меня, не приближайтесь. Вот всё, вот-вот, вот это моя территория, личное пространство, всё. Это в толпе, в автобусе, да? Вот это называется парапредел. Парадокс и парапредел, т. е. есть предел ваших восприятий, предел возможностей ваших частей, предел возможности ваших присутствий, предел возможности ваших синтезов чего-то, так и называется парапредел. Потом начинается парапередел (смеётся), когда вы осознали свой предел, вы должны трансцендироваться, чтобы преодолеть этот предел и войти в более высокий. </w:t>
      </w:r>
    </w:p>
    <w:p>
      <w:pPr>
        <w:pStyle w:val="Normal"/>
        <w:rPr/>
      </w:pPr>
      <w:r>
        <w:rPr/>
        <w:t>Вот через эту трансценденцию, когда вы выходите за пределы ваших возможностей и преодолеваете эти возможности, вы создаёте основу для появления у вас субстанциональности более высокой, чем вы имели до этого: то есть умение видеть пределы своих возможностей, преодолевать эти пределы, только преодолевать пределы, не разрушая их, а именно преодолеть, взойдя на более высокую ступень в более высоком парадоксальном развитии.</w:t>
      </w:r>
    </w:p>
    <w:p>
      <w:pPr>
        <w:pStyle w:val="Normal"/>
        <w:rPr/>
      </w:pPr>
      <w:r>
        <w:rPr/>
        <w:t>Ну, пример таких вариантов парадоксов, это всем известные примеры. Самые лёгкие примеры, близкие к нам, будут из буддизма, из дзен-буддизма. Когда человек, который стал шестым патриархом, очень увлекался там дзен</w:t>
        <w:noBreakHyphen/>
        <w:t xml:space="preserve">буддизмом, но ничего не смог сделать, он был нищим. Мимо по деревне шли дзен-буддистские монахи и пели буддистскую песню, и он настолько проникся этой песней, потому что так стремился в этот монастырь, а его туда не пускали, что он сразу вошёл в просветление. Парадокс! Он вышел за свои пределы предыдущего существования, трансцендировался в просветление, фактически получил просветление. Таким образом, получил новые пределы развития. А в том монастыре уже искали следующего патриарха дзен-буддизма, и там много было претендентов, но патриарх пятый, который там должен был сдать когда-нибудь полномочия, видел, что они не готовы: у них не было просветления, хотя было много учёных разговоров об этом. Т. е. они не смогли войти в просветление, трансцендироваться. </w:t>
      </w:r>
    </w:p>
    <w:p>
      <w:pPr>
        <w:pStyle w:val="Normal"/>
        <w:rPr/>
      </w:pPr>
      <w:r>
        <w:rPr/>
        <w:t>И вот, приходит молодой человек, который до этого в монастыре должен быть вначале послушником лет пять, то есть бегать убирать туалеты, ну как в армии, в общем, а потом только стать монахом. И говорит: «Мне бы к главному патриарху, потому что со мной что-то странное произошло». Ну там они как-то пересекаются, он ему рассказывает о своём опыте просветления, хотя думает, что это не просветление, а просто опыт восторженного выражения дзен-буддизма. Пятый патриарх понимает, что перед ним следующий шестой патриарх в виде молодого человека и мальчика. Ну там, более-менее молодого. Нет, именно молодого там, юноши, в буквальном смысле. Он понимает, что он познал просветление очень глубоко, и никакая его учёная братия в монастыре так познать не могла и явно не сможет. Он ему отдаёт регалии патриарха: скипетр, в общем, что-то такое, три какие-то регалии. Говорит: «Спрячь, когда я умру – достанешь». И уйди из этого монастыря подальше. В общем, послал его очень далеко, потому что в этом монастыре его бы заклевали. Ну, традиции, которые существовали в этом монастыре: как положено восходить в шестого патриарха. А в дзен-буддизме на то, что положено, в общем, иногда можно накласть то, что вообще не положено, – и преодолеть это. Это вот особенность дзен</w:t>
        <w:noBreakHyphen/>
        <w:t xml:space="preserve">буддизма. </w:t>
      </w:r>
    </w:p>
    <w:p>
      <w:pPr>
        <w:pStyle w:val="Normal"/>
        <w:rPr/>
      </w:pPr>
      <w:r>
        <w:rPr/>
        <w:t>И вот эти особенности дзен-буддизма особенно важны для субстанциональности, т. е. можно преодолеть неположенное более высокими положениями и пределами возможного. Это понятно, что, не нарушая, идя не вниз. Если идёшь вниз, ты нарушаешь ещё хуже. А именно преодолеть, взойдя выше и дальше, чем то, что было до этого.</w:t>
      </w:r>
    </w:p>
    <w:p>
      <w:pPr>
        <w:pStyle w:val="Normal"/>
        <w:rPr/>
      </w:pPr>
      <w:r>
        <w:rPr/>
        <w:t xml:space="preserve">И вот это восхождение выше и дальше, оно как-то и разворачивает более высокую парадоксальность. И вот, выход выше и дальше – это трансцендирование. И вот, на грани парадокса или парапределов, которые вы можете видеть, и трансценденции, которую вы можете осознать, рождается эффект накопления постепенной субстанциональности вами. То есть подготовка к субстанциональности заключается не в том, что ты её стяжаешь, как мы сейчас, а подготовка идёт длительным развитием. </w:t>
      </w:r>
    </w:p>
    <w:p>
      <w:pPr>
        <w:pStyle w:val="Normal"/>
        <w:rPr/>
      </w:pPr>
      <w:r>
        <w:rPr/>
        <w:t>Ну, допустим, почему говорю о 30 Синтезах? Только 30 раз почувствовав пределы, а каждый Синтез имеет свои пределы, допустим, каждый Синтез минимально фиксируется отдельным присутствием, а каждое присутствие – это собственный предел. 30 раз преодолевая эти пределы, потому что, приходя на следующий Синтез, вы преодолеваете пределы предыдущего и предыдущего огнефа, которое установило собственные пределы. Вы складываете некую 30-ричность, а материя планеты максимально 32</w:t>
        <w:noBreakHyphen/>
        <w:t>рична, т. е. 16-рична по сути Матери, но в выражении Метагалактики максимально 32-рична. Вот баланс: 30-16, да. 30 пополам – это 15, центровка между 15 и 16. Значит это – раз 16 вершина материи, но 16 – это ДФАО. Вершина Матери – это 15, Высшая Душа. Вершина Матери планеты – это кстати, Высшая Душа, потому что ДФАО относится к Отцу. А если мы говорим о Матери в выражении ФА</w:t>
        <w:noBreakHyphen/>
        <w:t>Матери Метагалактики, если ФА</w:t>
        <w:noBreakHyphen/>
        <w:t>Мать Метагалактики – 31, ФА</w:t>
        <w:noBreakHyphen/>
        <w:t>Мать планеты – 15, а значит, Высшая Душа и концентрация Высшей Души. Поэтому после назначения последней Матери планеты Высшая Душа и собралась с тринадцати, 14, 15, 16 ровно до пятнадцати, как выражение концентрации ФА</w:t>
        <w:noBreakHyphen/>
        <w:t xml:space="preserve">Матери планеты Земля ФА. Вот такой вот парадокс. Увидели. </w:t>
      </w:r>
    </w:p>
    <w:p>
      <w:pPr>
        <w:pStyle w:val="Normal"/>
        <w:rPr/>
      </w:pPr>
      <w:r>
        <w:rPr/>
        <w:t xml:space="preserve">И вот, когда вы много раз смогли это преодолеть, вы подготовились к выражению субстанциональности вами. И будете готовиться дальше, где вступает… вот это парадокс, это называется парадоксом материи, это надо запомнить и осознать. </w:t>
      </w:r>
    </w:p>
    <w:p>
      <w:pPr>
        <w:pStyle w:val="Normal"/>
        <w:rPr/>
      </w:pPr>
      <w:r>
        <w:rPr/>
        <w:t xml:space="preserve">Никаким иным способом вы к субстанциональности не подготовитесь. Только осознанием пределов ваших частей, пределов вашей деятельности на том или ином присутствии и преодолением этих пределов определённым трансцендированием. Только трансцендирование должно быть не теоретическое, хотя и это иногда помогает, т. е. вначале выстроить теорию, как правильно сделать, а именно - сделай это. Даже если ты выстроил теорию, как выйти за пределы, трансцендироваться, по итогам ты не теорией должен владеть, а сделать это. И иногда не побояться и сделать то, чего в пределах остальных людей не значится. </w:t>
      </w:r>
    </w:p>
    <w:p>
      <w:pPr>
        <w:pStyle w:val="Normal"/>
        <w:rPr/>
      </w:pPr>
      <w:r>
        <w:rPr/>
        <w:t xml:space="preserve">Вот то, чему учил дзен-буддизм с предыдущей эпохи – трансцендироваться не так как все, а по-новому, т. е. найти новые пределы новых состояний. Это и поиск новых гипотез в науке, теорий и практик, это и поиск нового опыта духа, огня, света, энергии, это разные виды поисков, которые люди собою развёртывают в окружающей жизни. </w:t>
      </w:r>
    </w:p>
    <w:p>
      <w:pPr>
        <w:pStyle w:val="Normal"/>
        <w:rPr/>
      </w:pPr>
      <w:r>
        <w:rPr/>
        <w:t>И вот эти поиски поднимают этого человека, его дух вначале, а дух как раз выражение ФА</w:t>
        <w:noBreakHyphen/>
        <w:t>Матери, а потом и огонь на новые виды выражения. И постепенно копят в нём то, что мы называем сейчас субстанциональностью, то есть выражением вышестоящих планов, если взять по 5</w:t>
        <w:noBreakHyphen/>
        <w:t xml:space="preserve">й расе, а сейчас и присутствий в каждом из вас. Это первый шаг. </w:t>
      </w:r>
    </w:p>
    <w:p>
      <w:pPr>
        <w:pStyle w:val="Normal"/>
        <w:rPr/>
      </w:pPr>
      <w:r>
        <w:rPr/>
      </w:r>
    </w:p>
    <w:p>
      <w:pPr>
        <w:pStyle w:val="Style16"/>
        <w:numPr>
          <w:ilvl w:val="2"/>
          <w:numId w:val="10"/>
        </w:numPr>
        <w:rPr/>
      </w:pPr>
      <w:bookmarkStart w:id="16" w:name="__RefHeading___Toc311913196"/>
      <w:bookmarkEnd w:id="16"/>
      <w:r>
        <w:rPr/>
        <w:t>Процесс организации Отца собою. Субстанция расшифровывается мерой наших возможностей</w:t>
      </w:r>
    </w:p>
    <w:p>
      <w:pPr>
        <w:pStyle w:val="Normal"/>
        <w:rPr/>
      </w:pPr>
      <w:r>
        <w:rPr/>
      </w:r>
    </w:p>
    <w:p>
      <w:pPr>
        <w:pStyle w:val="Normal"/>
        <w:rPr/>
      </w:pPr>
      <w:r>
        <w:rPr/>
        <w:t>Ну и второй шаг, который вы должны осознать. Вы сейчас стяжали субстанцию метагалактическую, она категорически отличалась от планетарной, в общем-то. Мне даже сейчас сказали, что прожили. Значит, если из зала кто-то прожил, однозначно прожили, я проживал, но я всё</w:t>
        <w:noBreakHyphen/>
        <w:t xml:space="preserve">таки веду эту тему, поэтому главное, чтоб в зале прожили. Разницу планетарной и метагалактической вот в зале некоторые ведущие и чело прожили. Раз это проживание произошло, вы должны знать другой вариант. Если планетарная субстанциональность, она для нас цельная, именно поэтому в стандарте огня мы не используем 64 огня Планетарного проявления, потому что мы стоим на планете и первое проявление – оно наше. И нам Отец даёт этот стандарт цельным, но я сразу скажу: какая бы планетарная проявленность цельной ни была, вам необходима стабильная 16-ричность. Потому что материя планеты выражается минимум 16-рично, т. е. материя 32 плюс 32 вышестоящих присутствия делим на 4: </w:t>
      </w:r>
    </w:p>
    <w:p>
      <w:pPr>
        <w:pStyle w:val="Normal"/>
        <w:numPr>
          <w:ilvl w:val="0"/>
          <w:numId w:val="4"/>
        </w:numPr>
        <w:rPr/>
      </w:pPr>
      <w:r>
        <w:rPr/>
        <w:t xml:space="preserve">Мать – 16, Сын – 16, материя – 32; </w:t>
      </w:r>
    </w:p>
    <w:p>
      <w:pPr>
        <w:pStyle w:val="Normal"/>
        <w:numPr>
          <w:ilvl w:val="0"/>
          <w:numId w:val="4"/>
        </w:numPr>
        <w:rPr/>
      </w:pPr>
      <w:r>
        <w:rPr/>
        <w:t xml:space="preserve">Дочь – 16, Отец – 16, 32 вышестоящих присутствия, врастающих в Метагалактику ФА. </w:t>
      </w:r>
    </w:p>
    <w:p>
      <w:pPr>
        <w:pStyle w:val="Normal"/>
        <w:rPr/>
      </w:pPr>
      <w:r>
        <w:rPr/>
        <w:t>Значит, Мать планеты Земля ФА несёт синтез 16 присутствий и цельно 16-рична. Значит, Мать планеты от вас потребует минимум постоянной работы 8 частей, 16 – это будет идеально. Надеюсь, понятно. Ну, 16 вам идеально никто не ставит, потому что это перспектива, но, в принципе, вы должны осознать: вы, имея цельный субстанциональный, субстанциональное выражение, да, Планетарного проявления, должны быть минимально 8-ричны, 8</w:t>
        <w:noBreakHyphen/>
        <w:t>ричны не восьмью частями, которые абы как работают, а 8 частей по восьми присутствиям. Понятно, да, это значит, синтез 8 16-риц в 8 присутствиях. И тянуться к 16</w:t>
        <w:noBreakHyphen/>
        <w:t xml:space="preserve">ричности. Тогда цельность Планетарной проявленности у вас будет действовать, вы будете её проживать, вы будете её фиксировать и развивать собою. </w:t>
      </w:r>
    </w:p>
    <w:p>
      <w:pPr>
        <w:pStyle w:val="Normal"/>
        <w:rPr/>
      </w:pPr>
      <w:r>
        <w:rPr/>
        <w:t xml:space="preserve">Подчёркиваю, Планетарная проявленность будет </w:t>
      </w:r>
      <w:r>
        <w:rPr>
          <w:spacing w:val="20"/>
        </w:rPr>
        <w:t>неделима</w:t>
      </w:r>
      <w:r>
        <w:rPr/>
        <w:t xml:space="preserve"> для всех нас. Будет, это значит, ну она уже стала, но будет, потому что мы ещё её так проживаем. То есть, если метагалактическую мы сейчас сможем различать присутствиями, планетарную мы присутствиями различать не сможем. Почему? Кто догадается? попробуйте догадаться – почему? </w:t>
      </w:r>
    </w:p>
    <w:p>
      <w:pPr>
        <w:pStyle w:val="Normal"/>
        <w:rPr/>
      </w:pPr>
      <w:r>
        <w:rPr/>
        <w:t>–</w:t>
      </w:r>
      <w:r>
        <w:rPr>
          <w:rFonts w:eastAsia="Arial"/>
        </w:rPr>
        <w:t xml:space="preserve"> </w:t>
      </w:r>
      <w:r>
        <w:rPr/>
        <w:t xml:space="preserve">Жарко просто, когда об этом говоришь, огонь идёт… (снимает пиджак). </w:t>
      </w:r>
    </w:p>
    <w:p>
      <w:pPr>
        <w:pStyle w:val="Normal"/>
        <w:rPr/>
      </w:pPr>
      <w:r>
        <w:rPr/>
        <w:t>Есть очень важный принцип, с которым субстанциональность связана. Принцип идёт от Отца, но выражается обязательно в Матери – называется Омега. Отец распался когда-то на Омеги, у каждого из нас своя Омега, но, чтобы эта Омега вернулась к Отцу, она должна – что сделать? – Развить нас собою. А развить нас собою она – где будет? – В материи. А чтобы развивать нас собою в материи она, что должна делать? – Отстраивать ту субстанцию, в рамках которой мы сможем развиваться. А значит, нужна планета как некая субстанция с определённо организованной жизненностью, т. е. атмосферой, теплом. У нас же градусы температуры 36,6, а если 35,6?  Фактически мёртвый с 35, ну, ещё некоторые выживают, но это некоторые, а если 42,6 – тоже мёртвый. Может быть, кто</w:t>
        <w:noBreakHyphen/>
        <w:t xml:space="preserve">то и выживет, но это будет герой и уникум. Значит, наши пределы – ну что такое 42 и 35 – 7 градусов. И представьте, поддерживать постоянную температуру семи градусов, ну пускай восьми. 7 градусов или 8, правда, что-то напоминает, да? А от 34 до 42, если вам восьми нравится, 43 не получится. От 34 до 42. Есть у нас спецы, которые могут замерзать ниже 35, зарегистрировано. Это, фактически, вхождение в зону 34. </w:t>
      </w:r>
    </w:p>
    <w:p>
      <w:pPr>
        <w:pStyle w:val="Normal"/>
        <w:rPr/>
      </w:pPr>
      <w:r>
        <w:rPr/>
        <w:t>Почему Христа распяли в 33 года, надеюсь, теперь думать не надо. Вот это так называемые параметры субстанциональности, которые мы можем высчитать ассоциативно. Т. е. мы иногда не сможем это просчитать математически, но если мы начнём складывать ассоциативные знаки, осуществлённые в истории… Ну допустим, Христа распяли в 33 года, температуру мы выдерживаем с 34 до 42 градусов.</w:t>
      </w:r>
    </w:p>
    <w:p>
      <w:pPr>
        <w:pStyle w:val="Normal"/>
        <w:rPr/>
      </w:pPr>
      <w:r>
        <w:rPr/>
        <w:t xml:space="preserve">Ещё что? 33 пополам – это 16 с половиной, 16-ричное метагалактическое развитие заложено в перспективе. </w:t>
      </w:r>
    </w:p>
    <w:p>
      <w:pPr>
        <w:pStyle w:val="Normal"/>
        <w:rPr/>
      </w:pPr>
      <w:r>
        <w:rPr/>
        <w:t xml:space="preserve">10 пальцев на руках – выражение Логоса. </w:t>
      </w:r>
    </w:p>
    <w:p>
      <w:pPr>
        <w:pStyle w:val="Normal"/>
        <w:rPr/>
      </w:pPr>
      <w:r>
        <w:rPr/>
        <w:t xml:space="preserve">20 – божественная суть, если с ногами, ну это даже по арканам, да. </w:t>
      </w:r>
    </w:p>
    <w:p>
      <w:pPr>
        <w:pStyle w:val="Normal"/>
        <w:rPr/>
      </w:pPr>
      <w:r>
        <w:rPr/>
        <w:t xml:space="preserve">На планете было 24 глобуса. Почему? Что добавляется, кроме 20 пальцев? – Глаза и уши. Потому что левая и правая рука, они разные по пальцам, так же как глаза и уши. А рот и нос, он один, а вот глаза и уши у нас разные, зеркально разные, так же как и пальцы на руке. </w:t>
      </w:r>
    </w:p>
    <w:p>
      <w:pPr>
        <w:pStyle w:val="Normal"/>
        <w:rPr/>
      </w:pPr>
      <w:r>
        <w:rPr/>
        <w:t xml:space="preserve">Кроме глаз и ушей, что можете добавить? Нет, кто-то может пятки добавить, но пятки у вас не особо чувствительные, а глаза и уши вместе с пальцами очень чувствительные. </w:t>
      </w:r>
    </w:p>
    <w:p>
      <w:pPr>
        <w:pStyle w:val="Normal"/>
        <w:rPr/>
      </w:pPr>
      <w:r>
        <w:rPr/>
        <w:t>В итоге, у нас получается 24 глобуса. По итогам мы вошли в 32, потому что мы ещё добавили собственную 8</w:t>
        <w:noBreakHyphen/>
        <w:t>рицу развития, ну там, по Слову Отца или по Образу Отца. Но официально на планете существовало бы 24. Увидели.</w:t>
      </w:r>
    </w:p>
    <w:p>
      <w:pPr>
        <w:pStyle w:val="Normal"/>
        <w:rPr/>
      </w:pPr>
      <w:r>
        <w:rPr/>
        <w:t xml:space="preserve">И вот при ассоциативном раскладе разных чисел, связанных нелинейно между собой, т. е. линейно вроде бы глобусы с нашими частями, там, или мелкими частями не связаны, а нелинейно однозначно связаны. С руками это не надо связывать, потому что пальцы находятся на руках. Мы сказали пальцы – имели в виду всю систему, которая заканчивается пальцами, т. е. от плеч, на это включая погоны. Это не имеет значения. </w:t>
      </w:r>
    </w:p>
    <w:p>
      <w:pPr>
        <w:pStyle w:val="Normal"/>
        <w:rPr/>
      </w:pPr>
      <w:r>
        <w:rPr/>
        <w:t xml:space="preserve">Соответственно, все пальцы ног начинаются вместе с ягодицами, поэтому ягодицы в схему не включаются, хоть их и две, но они не являются пальцами (смех). Это так, на всякий случай. Понятно, что можно гениталии включить в схему, но, в истории культуры гениталии чувствительны только лишь в отдельных эксклюзивных моментах. </w:t>
      </w:r>
    </w:p>
    <w:p>
      <w:pPr>
        <w:pStyle w:val="Normal"/>
        <w:rPr/>
      </w:pPr>
      <w:r>
        <w:rPr/>
        <w:t xml:space="preserve">А имеется в виду постоянная чувствительность, которую ты выражаешь в окружающем мире, а это, прежде всего, глаза и уши. Глаза смотрят, уши взаимодействуют, т. е. имеется в виду общая среда, характерная всем, которая применяется независимо от того, хочешь ты или не хочешь, а просто применяется. Вот пальцы, глаза и уши применяются всегда. Можно взять и две ноздри носа, но нос один, не повезло носу. Понятно, да. Вот, вот такой парадокс. Можно сказать две губы рта, но рот один, даже если губ две, да, т. е. как бы тоже не повезло рту, но вот не вертикально он стал. Вот если б он вертикальный был, две губы бы вошли в числовую пропорцию. А так как они горизонтальные, в числовую пропорцию не вошли, всё. Да ещё и губы не зеркально противоположные, а разные: верхняя и нижняя губа строятся по-разному, хотя и похожи по типологии вещества. </w:t>
      </w:r>
    </w:p>
    <w:p>
      <w:pPr>
        <w:pStyle w:val="Normal"/>
        <w:rPr/>
      </w:pPr>
      <w:r>
        <w:rPr/>
        <w:t xml:space="preserve">Ну, и вот отсюда пляшем, пляшем, пляшем и приходим к совсем другим параметрам развития. Ну, да – если вы щёками чувствуете окружающий мир, то щёки можно в число ввести. Они зеркальны. Но я не слышал, чтоб щеками чувствовали. Нет, в щёку целуют! Но я не слышал, чтоб щека кого-то целовала. Ну так, на всякий случай. </w:t>
      </w:r>
    </w:p>
    <w:p>
      <w:pPr>
        <w:pStyle w:val="Normal"/>
        <w:rPr/>
      </w:pPr>
      <w:r>
        <w:rPr/>
        <w:t xml:space="preserve">Вот, глаз смотрел! Ухо слышало, даже когда отсекали другое! А щека при этом недееспособна, она зависит только от работы рта и челюсти. То есть это зависимый орган! А имеется в виду свободный орган, как любой палец, который у нас обязательно что-то начинает значить. Только вот покажи, некоторые даже думают: «О-о!!! Ты что показываешь?!» </w:t>
      </w:r>
    </w:p>
    <w:p>
      <w:pPr>
        <w:pStyle w:val="Normal"/>
        <w:rPr/>
      </w:pPr>
      <w:r>
        <w:rPr/>
        <w:t xml:space="preserve">«Что показываешь?!» – Помните, как в фильме? «Что показываешь?!» – да? То есть ты можешь моргнуть, показать на ухо, показать один из пальцев, назвав это мудрой, и это будет значимо, потому что это параметры, которые мы используем в развитии. А вот бровь как бы ты ни пытался, она, конечно, там болтается, но ты особо ею много не покажешь. Но если… (надувает щёки) …с надуванием щёк. Деткам, конечно, надувание щёк интересно. Но это не такой функциональный орган, который имеет собственную нервную систему чувствительности, в отличие от пальца, который может указать, и глаза, который может пронзить взглядом. </w:t>
      </w:r>
    </w:p>
    <w:p>
      <w:pPr>
        <w:pStyle w:val="Normal"/>
        <w:rPr/>
      </w:pPr>
      <w:r>
        <w:rPr/>
        <w:t xml:space="preserve">Ну, и в итоге, собирая разные числовые аналогии нелинейно, мы подходим к субстанциональности. Так как Мать прирастает числом, нам приходится </w:t>
      </w:r>
      <w:r>
        <w:rPr>
          <w:spacing w:val="20"/>
        </w:rPr>
        <w:t>просчитывать</w:t>
      </w:r>
      <w:r>
        <w:rPr/>
        <w:t xml:space="preserve"> возможности субстанционального развития. </w:t>
      </w:r>
    </w:p>
    <w:p>
      <w:pPr>
        <w:pStyle w:val="Normal"/>
        <w:rPr/>
      </w:pPr>
      <w:r>
        <w:rPr/>
        <w:t>И вот если Планетарная проявленность у нас цельная, но её надо выдержать не ниже 8 частей – подчёркиваю. То есть она цельно вам дана, потому что вы идёте и завершаете Универсумный курс. В предыдущей эпохе по закону Троицы Универсум управлял планетой, то есть фактически по отношению к предыдущей эпохе 5</w:t>
        <w:noBreakHyphen/>
        <w:t xml:space="preserve">й расы, пройдя универсумность, мы стали, извините, управителями планеты. Да, да, да! Я не шучу. </w:t>
      </w:r>
    </w:p>
    <w:p>
      <w:pPr>
        <w:pStyle w:val="Normal"/>
        <w:rPr/>
      </w:pPr>
      <w:r>
        <w:rPr/>
        <w:t xml:space="preserve">С точки зрения новой эпохи, управителем планеты становится Единое проявление: 4-1. Но мы скоро и его пройдём, особенно (если – ред.) учесть, что на первом вышестоящем Едином уже наши здания стоят. А значит, мы учимся управлять планетой ещё и с точки зрения новой эпохи. Простые количественные показатели, вы их знаете! </w:t>
      </w:r>
    </w:p>
    <w:p>
      <w:pPr>
        <w:pStyle w:val="Normal"/>
        <w:rPr/>
      </w:pPr>
      <w:r>
        <w:rPr/>
        <w:t xml:space="preserve">А теперь ещё один вопрос: а где записаны все эти количественные показатели? Можете сказать: «В монаде». Можете сказать: «В духе». Можете сказать: «В огне». Но вы будете внутри этого ответа тут же ощущать, что там до конца не записано – потому что в огне записано одно, в духе записано другое, в свете записано третье, – мы всегда это с вами изучали. А где записано всё и не разделено ни на огонь, ни на дух, ни на свет, ни на энергию? Но при этом записано не Отцом, как более его вышестоящим огнём, а записано в чём-то, что выражает Отца, но не является им до конца. И вот прямая противоположность Отцу, его нижайшее выражение в нас – это субстанциональность, которая развивается Матерью. Причём субстанция имеет как прямое выражение Отца внизу, так и вершинное выражение Матери, которое тянет нас к её выражению вверх. Фактически это синтез Отца и Матери, где ни Отца, ни Матери мы уже не видим. </w:t>
      </w:r>
    </w:p>
    <w:p>
      <w:pPr>
        <w:pStyle w:val="Normal"/>
        <w:rPr/>
      </w:pPr>
      <w:r>
        <w:rPr/>
        <w:t xml:space="preserve">Надеюсь, понятно, что раз мы идём путём Отца, то субстанцию мы стяжаем от Отца. Именно поэтому мы можем взять самую высокую субстанцию. Если же мы её стяжаем от Матери, то мы поэтапно: от эволюции к эволюции, от шага к шагу, от присутствия к присутствию – повышаем собственную субстанциональность, чтобы выразить всё более высокий огонь, дух, свет, энергию собой. </w:t>
      </w:r>
    </w:p>
    <w:p>
      <w:pPr>
        <w:pStyle w:val="Normal"/>
        <w:rPr/>
      </w:pPr>
      <w:r>
        <w:rPr/>
        <w:t xml:space="preserve">И вот это </w:t>
      </w:r>
      <w:r>
        <w:rPr>
          <w:b/>
        </w:rPr>
        <w:t>повышение субстанциональности есть основная задача развития материи в выражении Отца</w:t>
      </w:r>
      <w:r>
        <w:rPr/>
        <w:t xml:space="preserve">. И все законы огня, духа, света, энергии записаны в то, что мы называем субстанцией – выражение перспективной материи нами. И когда эта субстанция у нас рождается, мы можем оформить выражение Изначально Вышестоящего Отца по-новому: не так, как раньше. Поэтому осознайте, пожалуйста, что до появления субстанции мы выражали Отца, стяжали у него что-то, развивались, но до конца организовать </w:t>
      </w:r>
      <w:r>
        <w:rPr>
          <w:spacing w:val="20"/>
        </w:rPr>
        <w:t>материей</w:t>
      </w:r>
      <w:r>
        <w:rPr/>
        <w:t xml:space="preserve"> собственной не могли. Стяжав субстанцию, мы начинаем ещё и </w:t>
      </w:r>
      <w:r>
        <w:rPr>
          <w:b/>
        </w:rPr>
        <w:t>процесс организации Отца собою</w:t>
      </w:r>
      <w:r>
        <w:rPr/>
        <w:t xml:space="preserve">. </w:t>
      </w:r>
    </w:p>
    <w:p>
      <w:pPr>
        <w:pStyle w:val="Normal"/>
        <w:rPr/>
      </w:pPr>
      <w:r>
        <w:rPr/>
        <w:t>Вот вслушайтесь: не выражение Отца огнём, духом, светом (но это мы как бы уже умеем делать), а организации Отца собою, то есть фактически, ну становиться такими, как Отец. Но пока в 2-проявленности и в стяжании 3</w:t>
        <w:noBreakHyphen/>
        <w:t>й проявленности, потому что мы говорим о 3</w:t>
        <w:noBreakHyphen/>
        <w:t xml:space="preserve">субстан-циональности, пока цельным субстанциональным проявлением Планетарным (меньше оно действовать не будет) и частичной субстанциональностью метагалактической. </w:t>
      </w:r>
    </w:p>
    <w:p>
      <w:pPr>
        <w:pStyle w:val="Normal"/>
        <w:rPr/>
      </w:pPr>
      <w:r>
        <w:rPr/>
        <w:t xml:space="preserve">Что значит частичной? Каждый из вас стяжал метагалактическую субстанциональность. То есть субстанция, она вообще в Метагалактическом проявлении однородная и одна; я бы сказал – равностна. Неважно, ты имеешь маленькую точку субстанции или большой шарик; и точка, и шарик однородны и имеют всю запись всех функций. Ну, если б это было так просто, то не было бы метагалактического развития. Сложности начинаются после того, когда мы начинаем выяснять: что мы можем расшифровать в этой субстанции? </w:t>
      </w:r>
    </w:p>
    <w:p>
      <w:pPr>
        <w:pStyle w:val="Normal"/>
        <w:rPr/>
      </w:pPr>
      <w:r>
        <w:rPr/>
        <w:t xml:space="preserve">И вот субстанция реагирует на вас только по мере вашей присутственно-метагалактической и </w:t>
      </w:r>
      <w:r>
        <w:rPr>
          <w:spacing w:val="20"/>
        </w:rPr>
        <w:t>подготовки, и выразимости.</w:t>
      </w:r>
      <w:r>
        <w:rPr/>
        <w:t xml:space="preserve"> По мере вашей подготовки – она реагирует, чтобы </w:t>
      </w:r>
      <w:r>
        <w:rPr>
          <w:spacing w:val="20"/>
        </w:rPr>
        <w:t>появиться</w:t>
      </w:r>
      <w:r>
        <w:rPr/>
        <w:t xml:space="preserve"> у вас; то есть у вас 30 Синтезов, и мы её сейчас смогли стяжать как метагалактически проявленную субстанцию. А</w:t>
      </w:r>
      <w:r>
        <w:rPr>
          <w:spacing w:val="20"/>
        </w:rPr>
        <w:t xml:space="preserve"> выразимости </w:t>
      </w:r>
      <w:r>
        <w:rPr/>
        <w:t xml:space="preserve">– это она может выразиться вами только по мере освоенных вами Синтезов. </w:t>
      </w:r>
    </w:p>
    <w:p>
      <w:pPr>
        <w:pStyle w:val="Normal"/>
        <w:rPr/>
      </w:pPr>
      <w:r>
        <w:rPr/>
        <w:t>Помните, мы говорили о том, что Метагалактика – это рост субстанциональности по присутствиям. Вы сколько сейчас синтезируете присутствий дееспособностью вашей? Нет, нет, практически – не теоретически. Три, четыре, пять, шесть, семь, восемь?.. Сколько частей у вас работает? Но кроме работающих частей, какой синтез присутствий вы несёте физически? То есть работать может 9 частей и вызывать субстанциональность на себя, а физически вы можете жить и действовать двумя частями (оговорился – ред.), т. е. двумя присутствиями, извините. Тремя присутствиями, хотя части у вас работоспособны 9. Только имеют акцент через 2 или 3 присутствия. Может быть такое? Вы скажете: «Невозможно!» – Почему же?</w:t>
      </w:r>
    </w:p>
    <w:p>
      <w:pPr>
        <w:pStyle w:val="Normal"/>
        <w:rPr/>
      </w:pPr>
      <w:r>
        <w:rPr/>
        <w:t xml:space="preserve">Давайте так: каждая часть выражает своё присутствие. Правильно? – Правильно. У вас 9 частей выражаются девятью присутствиями. Допустим, этот вариант. Выражаются? – Выражаются. Ваши 9 частей работают и несут 9 присутствий собой. Несут? – Несут. Потом все присутствия синтезировались, а стиль жизни ваш – астральный. И все 9 присутствий синтезировались, а по итогам вы акцентируете всю работу 9 частей не на монадичности, а на астральности. </w:t>
      </w:r>
    </w:p>
    <w:p>
      <w:pPr>
        <w:pStyle w:val="Normal"/>
        <w:rPr/>
      </w:pPr>
      <w:r>
        <w:rPr/>
        <w:t xml:space="preserve">Нет, нет, это не значит, что монадический человек не чувствителен, а астральный – сверхчувствителен. Я не это имею в виду. Я имею в виду, что принцип астрального огня, духа, света, энергии в дееспособности ваших 9 частей превалирует, то есть является главным, над всеми остальными </w:t>
      </w:r>
      <w:r>
        <w:rPr>
          <w:spacing w:val="20"/>
        </w:rPr>
        <w:t xml:space="preserve">особенностями </w:t>
      </w:r>
      <w:r>
        <w:rPr/>
        <w:t>этих 9 частей. И даже концентрируя 9</w:t>
        <w:noBreakHyphen/>
        <w:t>присутственность своими 9 частями, вы главный акцент жизни отдаёте в угоду астрала, вместо равностного развития всех 9 присутствий собою, хотя, вроде бы, 9 присутствий в вас выражаются. Как это мы находим? Очень просто мы находим. Да, вы выражаете эти 9 присутствий собою. Да, вы выражаете эти возможности, но живёте 6</w:t>
        <w:noBreakHyphen/>
        <w:t xml:space="preserve">мерностью. Ну, 4-мерностью вы явно не живёте. И в итоге, ваш акцент появляется (какой?) астральный. </w:t>
      </w:r>
    </w:p>
    <w:p>
      <w:pPr>
        <w:pStyle w:val="Normal"/>
        <w:rPr/>
      </w:pPr>
      <w:r>
        <w:rPr/>
        <w:t xml:space="preserve">Сколько мерностей вы можете вокруг себя держать? Нет, теоретически – аж 35. А практически? И отсюда возникает: какие чувственные, ментальные, информационные и иные показатели вы можете из окружающего мира обрабатывать и нести окружающему миру собою? И вот на эти обработки из окружающего мира и несение окружающему миру ваших накоплений и срабатывает субстанция. </w:t>
      </w:r>
    </w:p>
    <w:p>
      <w:pPr>
        <w:pStyle w:val="Normal"/>
        <w:rPr/>
      </w:pPr>
      <w:r>
        <w:rPr/>
        <w:t>В итоге, метагалактическая субстанция, которую мы сейчас с вами стяжали, вначале прикасается к вашей многоприсутственности и смотрит: сколько частей у вас работает? Потом смотрит: сколько частей выражает сколько присутствий? То есть насколько они присутственны. Фиксируется, что вы, допустим, 9</w:t>
        <w:noBreakHyphen/>
        <w:t>присутственны... Я сейчас скажу один парадокс, который необязательно 9</w:t>
        <w:noBreakHyphen/>
        <w:t>присутственен. Да? Фиксирует 9 частей девятью присутствиями, а потом смотрит, когда все эти 9 присутствий «плюхнулись» в вас: сколько из них выходит наружу для взаимодействия с окружающим миром? И из 9 присутствий, когда они переработались вами – вашими частями, системами, аппаратами – наружу полился «асрал». Ладно – ментал, ладно – эфир. И от всей души вокруг вас бегают эфирные веяния или астральные завивания, или ментальные выражалки, и крутятся вами во всей 9</w:t>
        <w:noBreakHyphen/>
        <w:t>присутственности. И субстанция притягивается к вам 9</w:t>
        <w:noBreakHyphen/>
        <w:t>присутственная. Но, так как субстанция – это выражение и управление ФА</w:t>
        <w:noBreakHyphen/>
        <w:t>Матери, Мамка видит, что вы из 9 присутствий всё компактифицируете и выражаетесь тремя; значит, ваша субстанция расшифровывается в рамках 3</w:t>
        <w:noBreakHyphen/>
        <w:t>присутственности, имея заряд потенциональности 9</w:t>
        <w:noBreakHyphen/>
        <w:t>присутственный. То есть вы можете свободно в рамках какого-то кризиса тут же расшифровать не тремя, а девятью присутствиями, но выше 9 не сможете. А кто-то, кто имеет, ну, допустим, 16 частей работающих на физике, имеет концентрацию выражения 16 присутствий, получив эту субстанцию, выражается 16</w:t>
        <w:noBreakHyphen/>
        <w:t xml:space="preserve">присутственно. Но работают у него, допустим, те же 3 присутствия. </w:t>
      </w:r>
    </w:p>
    <w:p>
      <w:pPr>
        <w:pStyle w:val="Normal"/>
        <w:rPr/>
      </w:pPr>
      <w:r>
        <w:rPr/>
        <w:t>И в случае кризиса, у первого развернётся 9 присутствий из трёх, а у второго – 16 из трёх. Вопрос: кто быстрее выкрутится в кризисе? Причём в субстанции записано всё, что касается 16 присутствий. Раз 16 частей работают, значит (ну, в 16 присутствиях записана 19-мерность), значит, ты можешь сделать то – 19-мерностью, – что не сможет сделать человек с 9</w:t>
        <w:noBreakHyphen/>
        <w:t xml:space="preserve">ю присутствиями своей 12-мерностью. Это 7 разных мерностей, это очень много! Это очень большая разница. Увидели? </w:t>
      </w:r>
    </w:p>
    <w:p>
      <w:pPr>
        <w:pStyle w:val="Normal"/>
        <w:rPr/>
      </w:pPr>
      <w:r>
        <w:rPr/>
        <w:t xml:space="preserve">Я знаю, что сложить некоторым чуть-чуть сложновато, хотя я стараюсь максимально просто говорить. Но я вам рассказываю, что такое субстанциональное развитие. Стяжать субстанцию, в общем-то, просто с нашей с вами подготовкой, а вот выразить её собою, ну, как обычно, трудноватенько чуть-чуть. То есть она в нас есть, но </w:t>
      </w:r>
      <w:r>
        <w:rPr>
          <w:b/>
        </w:rPr>
        <w:t>расшифровывается в нас мерой наших возможностей.</w:t>
      </w:r>
      <w:r>
        <w:rPr/>
        <w:t xml:space="preserve"> Вот это запомните! Нет, не мерой развития. Это не то. Мера развития касается только частей! А имеется в виду мера ваших возможностей. </w:t>
      </w:r>
    </w:p>
    <w:p>
      <w:pPr>
        <w:pStyle w:val="Normal"/>
        <w:rPr/>
      </w:pPr>
      <w:r>
        <w:rPr/>
        <w:t>Что значит – возможностей? Это значит, вы имеете 9 частей работающих – раз; имеете 9 присутствий, выражающихся в частях, – два; синтезируете это собой – три; но выражаете себя астрально – четыре. И посчитав эти 4 фактора, появляется мера ваших возможностей: граница 9</w:t>
        <w:noBreakHyphen/>
        <w:t>присутственная, выразимость 3</w:t>
        <w:noBreakHyphen/>
        <w:t>присутственная. А! Или синтез-выразимости 3</w:t>
        <w:noBreakHyphen/>
        <w:t xml:space="preserve">присутственной. </w:t>
      </w:r>
    </w:p>
    <w:p>
      <w:pPr>
        <w:pStyle w:val="Normal"/>
        <w:rPr/>
      </w:pPr>
      <w:r>
        <w:rPr/>
        <w:t>В итоге, только в этих рамках из субстанции расшифровывается всё для вас 9</w:t>
        <w:noBreakHyphen/>
        <w:t>присутственно с концентрацией этой расшифровки 3</w:t>
        <w:noBreakHyphen/>
        <w:t>присутственно, потому что вы сможете примениться сразу 3</w:t>
        <w:noBreakHyphen/>
        <w:t>присутственно, а 9</w:t>
        <w:noBreakHyphen/>
        <w:t xml:space="preserve">присутственно потенциализироваться собой. </w:t>
      </w:r>
    </w:p>
    <w:p>
      <w:pPr>
        <w:pStyle w:val="Normal"/>
        <w:rPr/>
      </w:pPr>
      <w:r>
        <w:rPr/>
        <w:t>В итоге, ваша метагалактическая субстанция, с одной стороны, цельна, имеет записи всех 32 присутствий материи, даже 64 вышестоящих, и даже 128 всех (сейчас объяснюсь почему, это следующий принцип), но выражаться будет у вас по мере ваших возможностей, – чтоб не удавить жизнь вами. Ведь Мамка развивает жизнь!</w:t>
      </w:r>
    </w:p>
    <w:p>
      <w:pPr>
        <w:pStyle w:val="Normal"/>
        <w:rPr/>
      </w:pPr>
      <w:r>
        <w:rPr/>
      </w:r>
    </w:p>
    <w:p>
      <w:pPr>
        <w:pStyle w:val="Style16"/>
        <w:numPr>
          <w:ilvl w:val="2"/>
          <w:numId w:val="10"/>
        </w:numPr>
        <w:rPr/>
      </w:pPr>
      <w:bookmarkStart w:id="17" w:name="__RefHeading___Toc311913197"/>
      <w:bookmarkEnd w:id="17"/>
      <w:r>
        <w:rPr/>
        <w:t>Баланс субстанциональности</w:t>
      </w:r>
    </w:p>
    <w:p>
      <w:pPr>
        <w:pStyle w:val="Normal"/>
        <w:rPr/>
      </w:pPr>
      <w:r>
        <w:rPr/>
      </w:r>
    </w:p>
    <w:p>
      <w:pPr>
        <w:pStyle w:val="Normal"/>
        <w:spacing w:lineRule="auto" w:line="252"/>
        <w:rPr/>
      </w:pPr>
      <w:r>
        <w:rPr/>
        <w:t xml:space="preserve">Вы скажете: «Ну, и зачем нам это надо?» – «О-о! Это очень важная вещь!» </w:t>
      </w:r>
    </w:p>
    <w:p>
      <w:pPr>
        <w:pStyle w:val="Normal"/>
        <w:spacing w:lineRule="auto" w:line="252"/>
        <w:rPr/>
      </w:pPr>
      <w:r>
        <w:rPr/>
        <w:t>А зачем Мамка вообще это делает, и зачем мы стяжали субстанцию? Можно ж было и обойтись, и так понятно, что мы придурки! (Смеётся). Зачем нам сообщать ещё раз субстанцией, которая не до конца в нас расшифровывается, что нам надо развиваться дальше?</w:t>
      </w:r>
    </w:p>
    <w:p>
      <w:pPr>
        <w:pStyle w:val="Normal"/>
        <w:spacing w:lineRule="auto" w:line="252"/>
        <w:rPr/>
      </w:pPr>
      <w:r>
        <w:rPr/>
        <w:t xml:space="preserve">Есть один момент, которому субстанция очень важна. Если мы стяжали субстанцию по мере этого развития, она становится у нас так называемым фундаментальным блоком или, я бы сказал, с цементирующим раствором предыдущего развития. Ну, как подушка безопасности. </w:t>
      </w:r>
    </w:p>
    <w:p>
      <w:pPr>
        <w:pStyle w:val="Normal"/>
        <w:spacing w:lineRule="auto" w:line="252"/>
        <w:rPr/>
      </w:pPr>
      <w:r>
        <w:rPr/>
        <w:t>Другими словами, если вы выражаете 9 присутствий и внешне выражаете 3</w:t>
        <w:noBreakHyphen/>
        <w:t>присутственость, ниже после этого вы упасть не сможете. Вы можете слегка провалиться субстанцией, но ниже тройки ходить не сможете. Ну, чуть</w:t>
        <w:noBreakHyphen/>
        <w:t xml:space="preserve">чуть, может, в двойку залететь. Но в единицу уже вернуться вам не дано, то есть 3-мерностью вы уже жить не сможете. И даже физической 4-мерностью жить тоже сложновато. </w:t>
      </w:r>
    </w:p>
    <w:p>
      <w:pPr>
        <w:pStyle w:val="Normal"/>
        <w:spacing w:lineRule="auto" w:line="252"/>
        <w:rPr/>
      </w:pPr>
      <w:r>
        <w:rPr/>
        <w:t>Как только вы повысили свою выразимость до ментала, и это стало устойчивостью, и субстанция у вас сработала на 4</w:t>
        <w:noBreakHyphen/>
        <w:t xml:space="preserve">присутственную выразимость, даже если у вас те же 9 частей остались, – вы уже забудете об эфире. Вы туда спуститься не сможете. Вы максимум можете спуститься на одну ступень ниже и будете стремиться подняться на следующую ступень выше. То есть баланс: шаг внизу – шаг вверху. Это </w:t>
      </w:r>
      <w:r>
        <w:rPr>
          <w:b/>
        </w:rPr>
        <w:t>баланс субстанциональности</w:t>
      </w:r>
      <w:r>
        <w:rPr/>
        <w:t xml:space="preserve">. Ниже шага вниз вы опуститься не сможете. Понятно, что имеется в виду? </w:t>
      </w:r>
    </w:p>
    <w:p>
      <w:pPr>
        <w:pStyle w:val="Normal"/>
        <w:spacing w:lineRule="auto" w:line="252"/>
        <w:rPr/>
      </w:pPr>
      <w:r>
        <w:rPr/>
        <w:t xml:space="preserve">То есть падения в деинтегральную вселенную, о которых мы рассказывали (с черной магией) до этого, ну, нам грозят, только если мы сожжём всю нашу субстанциональность. В наказание её могут у нас забрать. Нет, но у нас останется то, чем мы овладели, понятно, а то, чем мы не овладели, оно ж у нас потенциально болтается, и можно... А то, что у нас осталось, есть хитрая такая вещь, как и всё в этом мире, субстанция тоже может  – что сделать? – примениться. </w:t>
      </w:r>
    </w:p>
    <w:p>
      <w:pPr>
        <w:pStyle w:val="Normal"/>
        <w:spacing w:lineRule="auto" w:line="252"/>
        <w:rPr/>
      </w:pPr>
      <w:r>
        <w:rPr/>
        <w:t>Вот почему я жёстко говорил, что планетарная субстанция цельна и неделима? Потому что, если она цельна и неделима, она из нас не изымется, только если наказание будет от Изначально Вышестоящего Отца. Но это надо ещё суметь заработать у Изначально Вышестоящего Отца наказание. Мы пока таких не знаем, слава богу. Даже у ФА</w:t>
        <w:noBreakHyphen/>
        <w:t>Отца Метагалактики его заработать сложно. А в Логоическом Правлении просто: вышел – какнул – получил. (Смеётся). А вот у ФА</w:t>
        <w:noBreakHyphen/>
        <w:t xml:space="preserve">Отца Метагалактики: вышел, какнул, – а он не заметил, сказал: «Ну, детская неожиданность... Чем бы дитё ни тешилось, главное, чтобы желудочек не опух». Направил. И всё. И посмеялся – и пошёл дальше. А Логоическое Правление напряглось и сказало: «Ты не там какал!» (Смех). Некоторым не нравится пример, зато очень полезно – сразу доходчиво. Всё, всё, всё правильно! Всё в порядке. То, что естественно, то не безобразно. </w:t>
      </w:r>
    </w:p>
    <w:p>
      <w:pPr>
        <w:pStyle w:val="Normal"/>
        <w:spacing w:lineRule="auto" w:line="252"/>
        <w:rPr/>
      </w:pPr>
      <w:r>
        <w:rPr/>
        <w:t>Поэтому субстанцию мы стяжали, но она мерой нашего развития усваивается. Как? Вот это знаменитая подушка безопасности; это не то, что ниже нас находится: раз мы, там, 4</w:t>
        <w:noBreakHyphen/>
        <w:t>присутственны, то ниже, там, двух мы не пойдём. Не</w:t>
        <w:noBreakHyphen/>
        <w:t>ет! Это то, что 2 присутствия у нас усвоены настолько, что мы органичны им, и чтоб мы ни делали, мы всё делаем органично 2</w:t>
        <w:noBreakHyphen/>
        <w:t>присутственно. На 4-м присутствии мы выражаем; шаг ниже, на третьем, мы можем оступаться; а ниже чем 2 присутствия, которые органичны и в нас есть, мы опуститься не можем. И вот субстанция вызывает у нас органичность существования, ну, допустим, 2</w:t>
        <w:noBreakHyphen/>
        <w:t xml:space="preserve">присутственную. </w:t>
      </w:r>
    </w:p>
    <w:p>
      <w:pPr>
        <w:pStyle w:val="Normal"/>
        <w:spacing w:lineRule="auto" w:line="252"/>
        <w:rPr/>
      </w:pPr>
      <w:r>
        <w:rPr/>
        <w:t xml:space="preserve">Пример. В предыдущей эпохе органичность существования была физической, причём для многих людей надо было </w:t>
      </w:r>
      <w:r>
        <w:rPr>
          <w:spacing w:val="20"/>
        </w:rPr>
        <w:t>стяжать</w:t>
      </w:r>
      <w:r>
        <w:rPr/>
        <w:t xml:space="preserve"> физическую развитость, чтобы доказать, что ты физичен; потому что даже на физике освоение физики было минимальным. Допустим, далёкие путешествия и походы доказывали освоение физики, которая (что?) всепланетарна. А те, кто жили в своей деревне, дальше своей общины или города нос не «сували» и считали трагедией, если их выгнали из родовой общины, ибо они жить вместе не могут, физическое присутствие ещё собой не подтвердили, как и физический план, ибо они дальше территории своей деревни и государства боялись проникать.</w:t>
      </w:r>
    </w:p>
    <w:p>
      <w:pPr>
        <w:pStyle w:val="Normal"/>
        <w:spacing w:lineRule="auto" w:line="252"/>
        <w:rPr/>
      </w:pPr>
      <w:r>
        <w:rPr/>
        <w:t xml:space="preserve">Именно поэтому все подвижники, которые исследовали новую территорию, так приветствовались человечеством, и остались в истории, ими названы, там, моря, континенты, всё, что угодно; потому что они расширяли границы физического плана и, фактически, </w:t>
      </w:r>
      <w:r>
        <w:rPr>
          <w:spacing w:val="20"/>
        </w:rPr>
        <w:t>стабилизировали</w:t>
      </w:r>
      <w:r>
        <w:rPr/>
        <w:t xml:space="preserve"> существование человечества в субстанции физического присутствия, ну, или физического плана по 5</w:t>
        <w:noBreakHyphen/>
        <w:t xml:space="preserve">й расе. </w:t>
      </w:r>
    </w:p>
    <w:p>
      <w:pPr>
        <w:pStyle w:val="Normal"/>
        <w:spacing w:lineRule="auto" w:line="252"/>
        <w:rPr/>
      </w:pPr>
      <w:r>
        <w:rPr/>
        <w:t xml:space="preserve">Вот то же самое мы с вами начинаем стабилизировать развитие человека и человечества в многоприсутственных субстанциях Метагалактики. И чтоб ниже Планетарного проявления мы не падали (а накоплений у нас хватит, чтобы упасть, с точки зрения Вышестоящих Отцов), нам Планетарное проявление дали цельным. Падаешь вниз, об мячик Планетарного проявления – хоп! – как о батутик маленький, и летишь обратно вверх, в метагалактическое присутствие, заново начинаешь восходить. </w:t>
      </w:r>
    </w:p>
    <w:p>
      <w:pPr>
        <w:pStyle w:val="Normal"/>
        <w:spacing w:lineRule="auto" w:line="252"/>
        <w:rPr/>
      </w:pPr>
      <w:r>
        <w:rPr/>
        <w:t>У нас были специалисты, которые с огнём и Синтезом могли сделать всё, лишь бы нырнуть обратно в деинтеграл, и в свою любимую магию, в свои любимые (а-ай!) магматические накопления, говоря: «Вы ничего не понимаете, это самый настоящий огонь». Нырь туда в вулкан – и плавают в расплавленном свинце, говоря, что это огонь. А чё? Жарко? – Жарко! Горячо? – Горячо! Тело подогрето? – Ещё как! Чем не огонь?! Других-то ощущений нет, кроме внешних!</w:t>
      </w:r>
    </w:p>
    <w:p>
      <w:pPr>
        <w:pStyle w:val="Normal"/>
        <w:spacing w:lineRule="auto" w:line="252"/>
        <w:rPr/>
      </w:pPr>
      <w:r>
        <w:rPr/>
        <w:t xml:space="preserve">И если мы привыкли, что огонь – это когда тело жарит, когда в теле горячо, то как мы различим огонь от Отца и огонь от магмы? Ведь всё то же самое: и там, и там горячо; и там, и там тело жарит. Когда мы говорим: «плавит» – «Ой, в магме как тело плавит!» до пузырей и лопающейся кожи. </w:t>
      </w:r>
    </w:p>
    <w:p>
      <w:pPr>
        <w:pStyle w:val="Normal"/>
        <w:spacing w:lineRule="auto" w:line="252"/>
        <w:rPr/>
      </w:pPr>
      <w:r>
        <w:rPr/>
        <w:t xml:space="preserve">А чё? У нас есть специалисты, которые объявили: «Огненные болезни новой эпохи – это когда кожа пузырится, глаза вылазят из орбит от огня. Это так сложно огонь принять в тело!..», что пукается подряд неизбежно. Это кишечник перерабатывает новые виды огня. «О-ой, это болезнь! Её надо лечить огненно-о! И без лечения огненных болезней в огненной эпохе ты не сможешь быть, потому что ты больной огнём». </w:t>
      </w:r>
    </w:p>
    <w:p>
      <w:pPr>
        <w:pStyle w:val="Normal"/>
        <w:spacing w:lineRule="auto" w:line="252"/>
        <w:rPr/>
      </w:pPr>
      <w:r>
        <w:rPr/>
        <w:t xml:space="preserve">А мы всё удивляемся: как в огне Отца можно болеть, если он даёт жизнь? И жизнь даёт он огнём. А если ты болеешь в этом огне, значит, ты не живёшь! А если ты болеешь в огне Отца, который даёт нам жизнь, значит, ты до этого не был живой! А неживое у нас только одно существо – демон, или сущняга – это ещё хуже демона. Кстати, ниже демона (кто думает: они же демоны есть? – есть!) сущняги – не существа, созданные Отцом!. . Демоны хоть когда-то были атлантами, созданными Отцом. А есть ещё сущняги, которые не созданы Отцом. </w:t>
      </w:r>
    </w:p>
    <w:p>
      <w:pPr>
        <w:pStyle w:val="Normal"/>
        <w:spacing w:lineRule="auto" w:line="252"/>
        <w:rPr/>
      </w:pPr>
      <w:r>
        <w:rPr/>
        <w:t xml:space="preserve">Если ты попал на сущнягу, и твоя душа из тебя вышла с концентрацией духа, и ты одержим сущнягой – огненные болезни тебе обеспечены. Когда ты не живёшь Отцом, потому что души нет, духа нет, а сущняга владеет твоим телом, где ты физически интеллектуально своеобразен, потому что физическое тело тоже имеет записи физики, пока не умерло, и твой дух не перевёлся концентрацией на душу. И если сущняга владеет твоим телом – огненная болезнь тебе обеспечена. Я не шучу! </w:t>
      </w:r>
    </w:p>
    <w:p>
      <w:pPr>
        <w:pStyle w:val="Normal"/>
        <w:spacing w:lineRule="auto" w:line="252"/>
        <w:rPr/>
      </w:pPr>
      <w:r>
        <w:rPr/>
        <w:t>Или другой вариант в нашем огне, до 30 Синтезов... Я подчёркиваю, я вам говорю с точки зрения 31</w:t>
        <w:noBreakHyphen/>
        <w:t>го Синтеза. И выше 31</w:t>
        <w:noBreakHyphen/>
        <w:t>го вам это уже будет сложно даже познать и принять, потому что вы пошли в субстанции. Вы чувствуете, что вам это нехарактерно, хотя некоторые такую «чухню» до сих пор несут, из вас здесь сидящих. Это ж я с вас сканирую эти примеры, чтоб вам же и рассказать о вашем великолепном развитии. Вы думаете, где я беру? – У вас вместе взятых, огненные болячки наши ходячие. Прорубь магмы. Прорубь магмы в стене Дома Отца такого-то. Да? «Бдж-ж» (имитирует опускание головы в прорубь – ред.). «Болею!» – попой кверху. Голова в магме, поэтому попа болеет, сверху… (имитирует битие кнутом – ред.).</w:t>
      </w:r>
    </w:p>
    <w:p>
      <w:pPr>
        <w:pStyle w:val="Normal"/>
        <w:spacing w:lineRule="auto" w:line="252"/>
        <w:rPr/>
      </w:pPr>
      <w:r>
        <w:rPr/>
        <w:t>–</w:t>
      </w:r>
      <w:r>
        <w:rPr>
          <w:rFonts w:eastAsia="Arial"/>
        </w:rPr>
        <w:t xml:space="preserve"> </w:t>
      </w:r>
      <w:r>
        <w:rPr/>
        <w:t xml:space="preserve">Папа, больно-о-о! Огненные болезни! – от полос на соответствующем уровне осмысления (хлопает по бёдрам). </w:t>
      </w:r>
    </w:p>
    <w:p>
      <w:pPr>
        <w:pStyle w:val="Normal"/>
        <w:spacing w:lineRule="auto" w:line="252"/>
        <w:rPr/>
      </w:pPr>
      <w:r>
        <w:rPr/>
        <w:t xml:space="preserve">Так как здесь (в голове, показывает – ред.) много извилин, сюда они переносятся соответствующим... (битиём – изображает), чтоб голова вынырнула из магматического развития. </w:t>
      </w:r>
    </w:p>
    <w:p>
      <w:pPr>
        <w:pStyle w:val="Normal"/>
        <w:spacing w:lineRule="auto" w:line="252"/>
        <w:rPr/>
      </w:pPr>
      <w:r>
        <w:rPr/>
        <w:t>–</w:t>
      </w:r>
      <w:r>
        <w:rPr>
          <w:rFonts w:eastAsia="Arial"/>
        </w:rPr>
        <w:t xml:space="preserve"> </w:t>
      </w:r>
      <w:r>
        <w:rPr/>
        <w:t xml:space="preserve">Не хочу! Хочу быть в магме. Хочу быть магом: зелёным, белым, жёлтым, там неважно, – лишь бы магом. И плавать в проруби магматического развития. </w:t>
      </w:r>
    </w:p>
    <w:p>
      <w:pPr>
        <w:pStyle w:val="Normal"/>
        <w:spacing w:lineRule="auto" w:line="252"/>
        <w:rPr/>
      </w:pPr>
      <w:r>
        <w:rPr/>
        <w:t>И по попе!</w:t>
      </w:r>
    </w:p>
    <w:p>
      <w:pPr>
        <w:pStyle w:val="Normal"/>
        <w:spacing w:lineRule="auto" w:line="252"/>
        <w:rPr/>
      </w:pPr>
      <w:r>
        <w:rPr/>
        <w:t> –</w:t>
      </w:r>
      <w:r>
        <w:rPr>
          <w:rFonts w:eastAsia="Arial"/>
        </w:rPr>
        <w:t xml:space="preserve"> </w:t>
      </w:r>
      <w:r>
        <w:rPr/>
        <w:t xml:space="preserve">Огненная болезнь! Волдыри на попе! Всё лопается, всё трещит! Там такие… затвердения уже после всего этого! О-о-о, как болеет! Ой, как надо восстанавливаться! </w:t>
      </w:r>
    </w:p>
    <w:p>
      <w:pPr>
        <w:pStyle w:val="Normal"/>
        <w:spacing w:lineRule="auto" w:line="252"/>
        <w:rPr/>
      </w:pPr>
      <w:r>
        <w:rPr/>
        <w:t>Почувствовали, да? Не-не, это не только образно! Это вполне конкретно в субстанции. Даже если ты подумал... (смеётся), ты конкретно это сделал в этой субстанции. Правда? </w:t>
      </w:r>
    </w:p>
    <w:p>
      <w:pPr>
        <w:pStyle w:val="Normal"/>
        <w:spacing w:lineRule="auto" w:line="252"/>
        <w:rPr/>
      </w:pPr>
      <w:r>
        <w:rPr/>
        <w:t xml:space="preserve">Вот в этом проблема! Проблема – в неадекватностях нашего развития. Поэтому подушку безопасности в виде планетарной цельности нам обеспечивали, но желание поплавать в деинтегральном магматическом огне у наших придурков осталось. А до 30 Синтезов различить этот огонь нечем. Вот на 31-м экзамене субстанциональность хотя бы позволяет вам различить это. А до этого это считается </w:t>
      </w:r>
      <w:r>
        <w:rPr>
          <w:spacing w:val="20"/>
        </w:rPr>
        <w:t>особенностями</w:t>
      </w:r>
      <w:r>
        <w:rPr/>
        <w:t xml:space="preserve"> вашего накопления. </w:t>
      </w:r>
    </w:p>
    <w:p>
      <w:pPr>
        <w:pStyle w:val="Normal"/>
        <w:spacing w:lineRule="auto" w:line="252"/>
        <w:rPr/>
      </w:pPr>
      <w:r>
        <w:rPr/>
        <w:t xml:space="preserve">И что тебя от магмы трясёт и кипятит... Ну, от огня Отца тебя, может, и кипятит, но трясти может! И если в голове соображалки нет, то называется это «огненными болезнями». В этом проблема! А в магму вы попадаете своими накоплениями. вы входите в более высокий огонь, и вскрываются записи в энергии, ну, какого-то воплощения, где вы, там, где-то кому-то служили, где-то чему-то «великолепному» научились. Для того воплощения вы считали это высоченное развитие – служить этой роже демона с этими рогами. </w:t>
      </w:r>
    </w:p>
    <w:p>
      <w:pPr>
        <w:pStyle w:val="Normal"/>
        <w:spacing w:lineRule="auto" w:line="252"/>
        <w:rPr/>
      </w:pPr>
      <w:r>
        <w:rPr/>
        <w:t>Ну, как сейчас недавно показывали: собрание китайских представителей, некоторые из них пришли в народных одеждах с вполне естественными рогами, которые они убили на животном и нацепили на шапочку и сидели на съезде Коммунистической партии Китая (дружный смех). Это по телевизору показывают и комментируют: «</w:t>
      </w:r>
      <w:r>
        <w:rPr>
          <w:spacing w:val="20"/>
        </w:rPr>
        <w:t>Многие сидят в народных одеждах</w:t>
      </w:r>
      <w:r>
        <w:rPr/>
        <w:t xml:space="preserve">». И показывают – «ду-у», такие рога – у-у! Я – «А-а!» </w:t>
      </w:r>
    </w:p>
    <w:p>
      <w:pPr>
        <w:pStyle w:val="Normal"/>
        <w:spacing w:lineRule="auto" w:line="252"/>
        <w:rPr/>
      </w:pPr>
      <w:r>
        <w:rPr/>
        <w:t>Последний китайский съезд. Возьмите материалы, там просто даже интервью с этим товарищем взяли. Что он представитель такого-то мелкого народа китайского, в своей народной одежде пришёл. Ну, я думаю ладно, это демоны там пошутили с китайцами, но дальше у меня был вообще шок. Недавно в Москве Краснодарская филармония – Краснодар, 29</w:t>
        <w:noBreakHyphen/>
        <w:t xml:space="preserve">й Дом ФА – отмечала своё семидесятилетие. В честь этого Краснодарская филармония в Москве давала концерт, там, в Кремлёвском дворце съездов, серьёзно всё, филармония там, крутые песенники, композиторы, известные в Советском Союзе, поэтому они там всё, что угодно делают. И один из танцев: выходят девушки, танцуют, а на шапочках – рога… Слава богу, вышитые, не отрубленные. Но вполне рогатые шапочки, такие красные, две пимпочки, вполне высокие, две. И вот они танцуют в женских одеяниях там, в кубанском наряде – рогатом. У меня так челюсть – чик! Я думаю: «Ой-ёй-ёй! </w:t>
      </w:r>
    </w:p>
    <w:p>
      <w:pPr>
        <w:pStyle w:val="Normal"/>
        <w:spacing w:lineRule="auto" w:line="252"/>
        <w:rPr/>
      </w:pPr>
      <w:r>
        <w:rPr/>
        <w:t>–</w:t>
      </w:r>
      <w:r>
        <w:rPr>
          <w:rFonts w:eastAsia="Arial"/>
        </w:rPr>
        <w:t xml:space="preserve"> </w:t>
      </w:r>
      <w:r>
        <w:rPr/>
        <w:t xml:space="preserve">Восстанавливают древние народные костюмы, в которых было так приятно ходить. Вы посмотрите, какой, – комментарий за кадром, – танец. </w:t>
      </w:r>
    </w:p>
    <w:p>
      <w:pPr>
        <w:pStyle w:val="Normal"/>
        <w:spacing w:lineRule="auto" w:line="252"/>
        <w:rPr/>
      </w:pPr>
      <w:r>
        <w:rPr/>
        <w:t xml:space="preserve">Танцуют красиво, т. е. коллектив вышколен. Но кто заставил надеть эти шапочки? Ну, знаем мы, что у женщин были шапочки рогатые, они даже как-то назывались у разных славянских народов. Но зачем в этом выперлись на сцену, испортив весь праздник? Не, я просто думал пойти на этот концерт, там когда-то танцевал, в Краснодаре институт закончил и с Кубанским хором танцевал в коллективе, который был спутник Кубанского хора. Друзья до сих пор остались. А! глава всего этого концерта господин Винокур был у меня деканом факультета, когда я учился. Узнал, думаю: «О, старые люди!» А я был старостой курса и общался немного с деканом. Поприкалывался, вспомнил старое. Но когда увидел эти шапочки, думаю: Винокур, ты ж вкус имеешь, ну что ты сделал, зачем ты в этом костюме их выпустил? Ну, просто, Винокур – оркестрант, к хореографам не касается особо, они сами плодят всякие творчества. </w:t>
      </w:r>
    </w:p>
    <w:p>
      <w:pPr>
        <w:pStyle w:val="Normal"/>
        <w:spacing w:lineRule="auto" w:line="252"/>
        <w:rPr/>
      </w:pPr>
      <w:r>
        <w:rPr/>
        <w:t xml:space="preserve">Вот так вам, попытка внедрить другую субстанциональность </w:t>
      </w:r>
      <w:r>
        <w:rPr>
          <w:spacing w:val="20"/>
        </w:rPr>
        <w:t>магматического</w:t>
      </w:r>
      <w:r>
        <w:rPr/>
        <w:t xml:space="preserve"> толка. Ну, а теперь так: почему я о рогах? А </w:t>
      </w:r>
      <w:r>
        <w:rPr>
          <w:i/>
        </w:rPr>
        <w:t>рога вырастают от накопленности магматичности в вас</w:t>
      </w:r>
      <w:r>
        <w:rPr/>
        <w:t xml:space="preserve">. Потому что по форме человека на планете рога не предусмотрены, даже в пятой расе. Только у демонов. А это демон – полуживотное, получеловек, то есть, с одной стороны, осуществлён Отцом, с другой стороны, осуществлён Матерью. А осуществлён Матерью – чем? – Через магматическое развитие. </w:t>
      </w:r>
    </w:p>
    <w:p>
      <w:pPr>
        <w:pStyle w:val="Normal"/>
        <w:spacing w:lineRule="auto" w:line="252"/>
        <w:rPr/>
      </w:pPr>
      <w:r>
        <w:rPr/>
        <w:t xml:space="preserve">Мы тоже, извините, рождены от Отца и Матери. Но рождены и осуществлены – это разные вещи, кто не понял о чём я. Осуществлён – это значит, когда-то душа рождена, ну даже не душа, а дух рождён Отцом, </w:t>
      </w:r>
      <w:r>
        <w:rPr>
          <w:spacing w:val="20"/>
        </w:rPr>
        <w:t xml:space="preserve">дан </w:t>
      </w:r>
      <w:r>
        <w:rPr/>
        <w:t xml:space="preserve">Отцом, ну, допустим, как атланты. А потом перешёл на впитывание деинтегральной магматической накопленности, и рога выросли как антенны, не допускающие к Отцу, не допускающие взаимодействие духа с Отцом. </w:t>
      </w:r>
    </w:p>
    <w:p>
      <w:pPr>
        <w:pStyle w:val="Normal"/>
        <w:spacing w:lineRule="auto" w:line="252"/>
        <w:rPr/>
      </w:pPr>
      <w:r>
        <w:rPr/>
        <w:t xml:space="preserve">Вот это – отрицательная проявленность магматическая, с которой вам придётся бороться очень жёстко. И учить </w:t>
      </w:r>
      <w:r>
        <w:rPr>
          <w:spacing w:val="20"/>
        </w:rPr>
        <w:t>различать</w:t>
      </w:r>
      <w:r>
        <w:rPr/>
        <w:t xml:space="preserve"> наших чело до тридцати Синтезов причём, не до четырнадцати, до тридцати, даже наших сиаматических, в том числе и самих себя. Потому что:</w:t>
      </w:r>
    </w:p>
    <w:p>
      <w:pPr>
        <w:pStyle w:val="Normal"/>
        <w:spacing w:lineRule="auto" w:line="252"/>
        <w:rPr/>
      </w:pPr>
      <w:r>
        <w:rPr/>
        <w:t xml:space="preserve">вы не всегда владеете дееспособностью частей, </w:t>
      </w:r>
    </w:p>
    <w:p>
      <w:pPr>
        <w:pStyle w:val="Normal"/>
        <w:spacing w:lineRule="auto" w:line="252"/>
        <w:rPr/>
      </w:pPr>
      <w:r>
        <w:rPr/>
        <w:t>вы не всегда владеете дееспособностью присутствий,</w:t>
      </w:r>
    </w:p>
    <w:p>
      <w:pPr>
        <w:pStyle w:val="Normal"/>
        <w:spacing w:lineRule="auto" w:line="252"/>
        <w:rPr/>
      </w:pPr>
      <w:r>
        <w:rPr/>
        <w:t xml:space="preserve">вы не всегда владеете синтезом присутственных выражений, то, о чём сейчас мы рассказывали. А значит, спутать, в какой-то мере, огни, особенно если проживаемости не хватает, вы вполне способны, корректно выражусь, если ваши накопления вылезут соответствующие. </w:t>
      </w:r>
    </w:p>
    <w:p>
      <w:pPr>
        <w:pStyle w:val="Normal"/>
        <w:spacing w:lineRule="auto" w:line="252"/>
        <w:rPr/>
      </w:pPr>
      <w:r>
        <w:rPr/>
        <w:t xml:space="preserve">Чтобы не путать, надо чаще делать практики с Отцом, быть в огне. И даже если ты не проживаешь его, ты должен быть всей верой в огне Отца, тогда не спутаешь, тебя туда не затянет, даже если сверхтяжёлые накопления будут. Но если всей верой в огне Отца ты не будешь, любые накопления затянут куда угодно. Понятно о чём я говорю, да? А это нам с вами совершенно не нужно. Ладно. </w:t>
      </w:r>
    </w:p>
    <w:p>
      <w:pPr>
        <w:pStyle w:val="Normal"/>
        <w:spacing w:lineRule="auto" w:line="252"/>
        <w:rPr/>
      </w:pPr>
      <w:r>
        <w:rPr/>
        <w:t xml:space="preserve">Вот такое субстанциональное развитие в Метагалактике у нас начинается. В итоге, мы должны преодолеть магматичность, огненные болезни и все огненные маразмы, которые выдумали наши люди из предыдущей эпохи, и некоторые наши глупцы продолжают нести это своей, не знаю чем. И начать развиваться многоприсутственно, о чём мы говорили в огне, где субстанция настолько утверждает многоприсутственность вами, что ниже этой субстанциональности вы не будете существовать. </w:t>
      </w:r>
    </w:p>
    <w:p>
      <w:pPr>
        <w:pStyle w:val="Normal"/>
        <w:spacing w:lineRule="auto" w:line="252"/>
        <w:rPr/>
      </w:pPr>
      <w:r>
        <w:rPr/>
        <w:t>Задача: когда вы… ну, допустим, я начинаю жить 12</w:t>
        <w:noBreakHyphen/>
        <w:t>присутственно. Из меня выражается пятиприсутственность, то есть я человек больше смысла, чем чувства или мысли. То есть я силовой, пассионарный человек, 5</w:t>
        <w:noBreakHyphen/>
        <w:t xml:space="preserve">присутственнный. Значит, я должен настолько впаяться в трёхприсутственность – ну, четыре, это шаг ниже, как опора безопасности, – что органично живу трёхприсутственностью на физике. И моя субстанциональность трёхприсутственная выражается из меня, создавая возможность физике жить в синтезе трёх присутствий и четырёхмерно, и пятимерно, и шестимерно одновременно мною, то есть и различая эти три мерности, и синтезируя их между собою. Тогда субстанция трёхприсутственности создаёт вокруг меня иную физичность, где на физике я начинаю пользоваться законами астрала и где, допустим, в четырёхмерности мне не всегда удаётся ходить сквозь стенку, потому что это принцип эфира или астрала. Но если я смогу выразить шестимерность физически собою, мне удастся пройти сквозь физическую стенку субстанциональностью шестимерного астрала. </w:t>
      </w:r>
    </w:p>
    <w:p>
      <w:pPr>
        <w:pStyle w:val="Normal"/>
        <w:spacing w:lineRule="auto" w:line="252"/>
        <w:rPr/>
      </w:pPr>
      <w:r>
        <w:rPr/>
        <w:t xml:space="preserve">Это я специально сделал пример, чтобы вы поняли, что имеется в виду под субстанциональностью. То есть </w:t>
      </w:r>
      <w:r>
        <w:rPr>
          <w:b/>
        </w:rPr>
        <w:t>субстанциональность оформляет законы вышестоящих присутствий в нижестоящем</w:t>
      </w:r>
      <w:r>
        <w:rPr/>
        <w:t>,</w:t>
      </w:r>
      <w:r>
        <w:rPr>
          <w:b/>
        </w:rPr>
        <w:t xml:space="preserve"> </w:t>
      </w:r>
      <w:r>
        <w:rPr/>
        <w:t xml:space="preserve">организует выражение этих законов и позволяет в нижестоящих присутствиях делать то, что положено только в вышестоящих присутствиях в синтезе этих возможностей. </w:t>
      </w:r>
    </w:p>
    <w:p>
      <w:pPr>
        <w:pStyle w:val="Normal"/>
        <w:spacing w:lineRule="auto" w:line="252"/>
        <w:rPr/>
      </w:pPr>
      <w:r>
        <w:rPr/>
        <w:t>Вот такое новое развитие ФА</w:t>
        <w:noBreakHyphen/>
        <w:t>Матерью Метагалактики начинается с нами. А это значит, что если я живу и выражаюсь, ну допустим, 8</w:t>
        <w:noBreakHyphen/>
        <w:t>присутственно, а у меня работают те же 12 частей, но могу выражаться не только смыслом, а и огнём из себя, ну, допустим, 8</w:t>
        <w:noBreakHyphen/>
        <w:t xml:space="preserve">присутственно. Это значит, что физически я могу выразить и аматику восьмого присутствия, и атму седьмого, и будди шестого. И если до субстанции я это мог выразить только для самого себя, то, получив субстанцию, я могу научиться это выражать и для других. То есть, получив соответствующие физические, </w:t>
      </w:r>
      <w:r>
        <w:rPr>
          <w:spacing w:val="20"/>
        </w:rPr>
        <w:t>физические</w:t>
      </w:r>
      <w:r>
        <w:rPr/>
        <w:t xml:space="preserve"> принципы этого выражения, перестроив материю планеты на физическое 7</w:t>
        <w:noBreakHyphen/>
        <w:t>присутственное выражение, хотя бы вокруг себя, я заложу на планете возможность существования другой физичности – многоприсутственной, метагалактичности, собою. Вот в это развитие, стяжав в последней практике субстанцию, мы начинаем идти.</w:t>
      </w:r>
    </w:p>
    <w:p>
      <w:pPr>
        <w:pStyle w:val="Normal"/>
        <w:spacing w:lineRule="auto" w:line="252"/>
        <w:rPr/>
      </w:pPr>
      <w:r>
        <w:rPr/>
        <w:t xml:space="preserve">Единственное препятствие в таком развитии – деинтегральность. Другими словами – магматическое развитие. Магма плавит на первых порах любые наши многоприсутственные выражения. То есть мы не должны заместить многоприсутственность магматическим выражением, где все присутствия поплавлены, и мы не разбираемся в протовеществе, ни в чём. То есть мы не различаем четырёхприсутственность от пятиприсутственности. Называется – протовещество. Все многомерности поплавлены и нам кажется, что мы восьмиприсутственны, потому что поплавлены восьмиприсутственными выражениями. Это магма, это получается протовещество, где ты не взошёл в многоприсутственность, а расплавил её собою и плаваешь в так называемом протовеществе, если вообще плаваешь. Потому что твоё тело физически после этого начнёт растворяться. Потому что устойчивость физического тела – это семиприсутственность. Если ты войдёшь в протовещество восьмиприсутственности, даже физическое тело растворится и тебе останется ничто. </w:t>
      </w:r>
    </w:p>
    <w:p>
      <w:pPr>
        <w:pStyle w:val="Normal"/>
        <w:spacing w:lineRule="auto" w:line="252"/>
        <w:rPr/>
      </w:pPr>
      <w:r>
        <w:rPr/>
        <w:t>Да-а! теперь вы видите, в какую эпоху мы с вами входим! А вы думали, что мы просто стяжали субстанцию. Не</w:t>
        <w:noBreakHyphen/>
        <w:t>ет, мы с вами стяжали совершенно иное развитие в новой эпохе. Мне пока сложно сказать, как это будет у нас выражаться, но то, что это выражаться должно у нас как-то, это однозначно. Услышали? Увидели. Вот этой многоприсутственностью мы должны с вами заниматься.</w:t>
      </w:r>
    </w:p>
    <w:p>
      <w:pPr>
        <w:pStyle w:val="Normal"/>
        <w:spacing w:lineRule="auto" w:line="252"/>
        <w:rPr/>
      </w:pPr>
      <w:r>
        <w:rPr/>
        <w:t xml:space="preserve">Кстати, насчёт магматического, деинтергального, почему я на это упираю? Именно принцип магматичности даёт возможность привести синтез присутствий в протовещество. То есть вы как бы магму поднимаете собою на вышестоящие присутствия, а не оставляете её там, где есть. В итоге, планета выходит в конфликтность, ну и соответственно, возникают катастрофические последствия. Это то, чего не удержали когда-то атланты; это то, чего когда-то не удержали фаэтоновцы, где вся планета погибла. Но другого развития жизни в Метагалактике не существует; это то, что </w:t>
      </w:r>
      <w:r>
        <w:rPr>
          <w:spacing w:val="20"/>
        </w:rPr>
        <w:t>мы должны удержать</w:t>
      </w:r>
      <w:r>
        <w:rPr/>
        <w:t xml:space="preserve">. </w:t>
      </w:r>
    </w:p>
    <w:p>
      <w:pPr>
        <w:pStyle w:val="Normal"/>
        <w:spacing w:lineRule="auto" w:line="252"/>
        <w:rPr/>
      </w:pPr>
      <w:r>
        <w:rPr/>
        <w:t xml:space="preserve">Поэтому мы постарались сделать подушку безопасности в виде планетарной цельности, но для глупцов и она может быть не показателем. Поэтому будьте внимательны насчёт магических выражений деинтегральности. Кстати, вот там некоторые сидят и думают: что ты насчёт этого говоришь? всё легко! </w:t>
      </w:r>
    </w:p>
    <w:p>
      <w:pPr>
        <w:pStyle w:val="Normal"/>
        <w:spacing w:lineRule="auto" w:line="252"/>
        <w:rPr/>
      </w:pPr>
      <w:r>
        <w:rPr/>
        <w:t xml:space="preserve">Вон, на перерыве мне сейчас подошли и сразу рассказали «творческий» деинтегральный подход. Причём в соседнем с вами государстве. В Румынии введён закон, что все маги Румынии должны обязательно в день какое-то время посвящать развитию румынского государства. Не, это не налоги платить, а магичить на развитие государства. Ну, я понимаю, что от светлых магов это государство будет развиваться светом, а от тёмных магов?.. Граница с вашей областью. Тут же чело подошёл и рассказал. Правда, творческий румынский подход? </w:t>
      </w:r>
    </w:p>
    <w:p>
      <w:pPr>
        <w:pStyle w:val="Normal"/>
        <w:spacing w:lineRule="auto" w:line="252"/>
        <w:rPr/>
      </w:pPr>
      <w:r>
        <w:rPr/>
        <w:t xml:space="preserve">И скажите мне, что седьмой луч со всей его грязью на этой территории ещё не действует после этого, или что я вам фантастику рассказывал о седьмом луче? Вон, рекомендация правительства Румынии! А значит, это до сих пор действует, и люди этим живут </w:t>
      </w:r>
      <w:r>
        <w:rPr>
          <w:spacing w:val="20"/>
        </w:rPr>
        <w:t>сознательно</w:t>
      </w:r>
      <w:r>
        <w:rPr/>
        <w:t>. Могу даже предсказать, что если появятся кланы чёрных и белых магов, развивающих государство, государство разорвут на части. Слава богу, что на части Евросоюза, и растворится в большей целостности, чем сейчас существует. А окончание борьбы магии – это как в Югославии, где Югославия боролась между Западом и Востоком, была посередине между Советским Союзом и западными государствами, где были принципы и те и другие. В принципе, Югославия строила новый вид развития, но кроме одной проблемы: она не выдержала синтеза двух потенциалов: советского, который был мо</w:t>
      </w:r>
      <w:r>
        <w:rPr>
          <w:rFonts w:cs="Arial"/>
        </w:rPr>
        <w:t></w:t>
      </w:r>
      <w:r>
        <w:rPr/>
        <w:t xml:space="preserve">щен и всепланетарен, и западного, который был не менее мощен и всепланетарен так называемой англиканской культуры, ну или европейской культуры, вам так проще будет, ну, англосаксонской, может, такое слышали. Всё, в итоге Югославия, впитав два потенциала, в принципе, физически новый путь нашла. И в Югославии в советское время было намного лучше жить всем, чем во всём советском лагере, и проще жить, чем во всех западных странах. </w:t>
      </w:r>
    </w:p>
    <w:p>
      <w:pPr>
        <w:pStyle w:val="Normal"/>
        <w:spacing w:lineRule="auto" w:line="252"/>
        <w:rPr/>
      </w:pPr>
      <w:r>
        <w:rPr/>
        <w:t xml:space="preserve">Так вот, это был уникальный островок и простоты, и лёгкости, но его разорвали два потенциала, которые Югославия синтезировать не смогла. В итоге, так же, как Советский Союз распался на республики, Югославия распалась на свои же республики, она же тоже была федерацией. Но разорванность была настолько мощной, что до сих пор бьёт по всем центральным югославским звеньям. </w:t>
      </w:r>
    </w:p>
    <w:p>
      <w:pPr>
        <w:pStyle w:val="Normal"/>
        <w:spacing w:lineRule="auto" w:line="252"/>
        <w:rPr/>
      </w:pPr>
      <w:r>
        <w:rPr/>
        <w:t xml:space="preserve">Вот вам пример буйства двух потенциалов не совсем сравнимых. Румыны пошли этим путём. Правда, слава богу, это не западный и восточный блок, типа Варшавский договор и НАТО, да? Это всего лишь магические манипуляции внутри Румынии, но это не отменяет проблем, которые внутри Румынии могут возникнуть из-за этой глупости. Хотя понятно, что на внешнюю сторону маги дадут энергетический потенциал, который, вроде бы, будет помогать развиваться территории. </w:t>
      </w:r>
    </w:p>
    <w:p>
      <w:pPr>
        <w:pStyle w:val="Normal"/>
        <w:spacing w:lineRule="auto" w:line="252"/>
        <w:rPr/>
      </w:pPr>
      <w:r>
        <w:rPr/>
        <w:t xml:space="preserve">Но из нищеты он вряд ли это вызовет. Почему? Потому что маг, отдающий должок государству, – есть обратный закон – обратно высасывает его. Маг никогда ничего не отдаёт, если ему не дали подпитаться, даже за деньги. Настоящий маг берёт и деньги, и вампирит. И только слабый маг берёт только деньги, манипулируя судьбой пациента. Ну, я так, это к тем пакостям, которые сложились на планете. Поэтому я могу сочувствовать румынскому правительству, и внешний лоск оно получит, а внутри постепенно уничтожит румынскую культуру, которая строилась на преодолении вот этого всего великолепия. </w:t>
      </w:r>
    </w:p>
    <w:p>
      <w:pPr>
        <w:pStyle w:val="Normal"/>
        <w:spacing w:lineRule="auto" w:line="252"/>
        <w:rPr/>
      </w:pPr>
      <w:r>
        <w:rPr/>
        <w:t>Пожалуйста, вот вам последствия пятой расы, которые ещё не преодолели. Именно поэтому, вдруг, непонятно почему, вчера на совете, хотя сообщение мне сказали сейчас, я сказал, что Румынию вам трогать не стоит. А вот Грецию, Италию и Францию, которые были представлены в Одессе определёнными культурными слоями, огнём вам стоит взаимодействовать. Я думал, Румыния просто с Молдавией повязана, оказывается – не-ет! Там пытаются восстановить деинтегральную магию, правительственно. Я посочувствую румынам, если они попытаются это сделать. Всё. Я не буду говорить, как посочувствую, но очень сильно. Я промолчу, что с ней может произойти, лучше пускай это не произойдёт, чем произойдёт, если они в это вляпаются. Ну, пути господни неисповедимы, я не знаю, кто надоумил, кто сподобил, кто так повёл, но вот вам ближайшая, граничащая с вами, проблема. С этим всё?</w:t>
      </w:r>
    </w:p>
    <w:p>
      <w:pPr>
        <w:pStyle w:val="Normal"/>
        <w:spacing w:lineRule="auto" w:line="252"/>
        <w:rPr/>
      </w:pPr>
      <w:r>
        <w:rPr/>
        <w:t xml:space="preserve">Всё, ну и ещё один вариант. Итак, субстанциональность у вас развивается многоприсутственно метагалактически, и мы сознательно будем её развивать собою, расширяя субстанцию, которая расшифровывается в каждом из нас только по мере нашего выражения. Т. е. игра стоит свеч: чем больше ты выразишь, тем глубже расшифруется, тем больше эта субстанция преобразит твоё тело и твои возможности, и ты получишь некую свободу действий не только в огне, но ещё и в материи. </w:t>
      </w:r>
    </w:p>
    <w:p>
      <w:pPr>
        <w:pStyle w:val="Normal"/>
        <w:spacing w:lineRule="auto" w:line="252"/>
        <w:rPr/>
      </w:pPr>
      <w:r>
        <w:rPr/>
        <w:t xml:space="preserve">Это наша знаменитая мечта о хождении сквозь присутствия – давняя, давняя. Вот этой субстанцией мы, фактически, получаем ну такое право или возможность. Теперь мы будем развиваться над этим. Но у вас есть ещё одна часть, это я всё делаю выводы из практики, это из одной практики выводы, хотя и в виде лекции. </w:t>
      </w:r>
    </w:p>
    <w:p>
      <w:pPr>
        <w:pStyle w:val="Normal"/>
        <w:rPr/>
      </w:pPr>
      <w:r>
        <w:rPr/>
      </w:r>
    </w:p>
    <w:p>
      <w:pPr>
        <w:pStyle w:val="Style16"/>
        <w:numPr>
          <w:ilvl w:val="2"/>
          <w:numId w:val="10"/>
        </w:numPr>
        <w:rPr/>
      </w:pPr>
      <w:bookmarkStart w:id="18" w:name="__RefHeading___Toc311913198"/>
      <w:bookmarkEnd w:id="18"/>
      <w:r>
        <w:rPr/>
        <w:t>Универсумная субстанциональность</w:t>
      </w:r>
    </w:p>
    <w:p>
      <w:pPr>
        <w:pStyle w:val="Normal"/>
        <w:rPr/>
      </w:pPr>
      <w:r>
        <w:rPr/>
      </w:r>
    </w:p>
    <w:p>
      <w:pPr>
        <w:pStyle w:val="Normal"/>
        <w:rPr/>
      </w:pPr>
      <w:r>
        <w:rPr/>
        <w:t>У вас есть ещё одна особенность, которую вы сейчас получили или будете развивать. Это так называемая универсумная субстанциональность. Проблема в том, что мы стяжаем ФА</w:t>
        <w:noBreakHyphen/>
        <w:t>32</w:t>
        <w:noBreakHyphen/>
        <w:t xml:space="preserve">рицу универсумную, она становится дееспособной. Т. е. у нас уже появились чело, именно чело с разным статусом, у кого подтягивается работоспособность частей до шестнадцати, да? т. е. те, которые активно, искренне идут и так далее. У них начинает срабатывать Универсум на них. Мы с вами получили универсумную субстанциональность. Она ещё не может различаться на присутствия, как в Метагалактике. То есть говорить о многоприсутсвенном, многовекторном развитии мы не можем. Для этого нам надо выразить огонь хотя бы двух-трёх-четырёх метагалактик собою, а то и всех 64 в перспективе. Это будет наше перспективное развитие. </w:t>
      </w:r>
    </w:p>
    <w:p>
      <w:pPr>
        <w:pStyle w:val="Normal"/>
        <w:rPr/>
      </w:pPr>
      <w:r>
        <w:rPr/>
        <w:t>Но есть одно «но». Пока универсумная субстанциональность будет растить ваши 32</w:t>
        <w:noBreakHyphen/>
        <w:t>рицы, сейчас будете смеяться: 32 на 32. Потом будет растить выразимость тридцати двух метагалактик ваших 32</w:t>
        <w:noBreakHyphen/>
        <w:t>риц. А потом будет оформлять этот рост в организацию универсумности каждым из вас. И доведёт вас постепенно до 64</w:t>
        <w:noBreakHyphen/>
        <w:t>ричности, когда вы стяжаете ФА</w:t>
        <w:noBreakHyphen/>
        <w:t>64</w:t>
        <w:noBreakHyphen/>
        <w:t xml:space="preserve">рицу Единую в выражении вышестоящего Единой проявленности. </w:t>
      </w:r>
    </w:p>
    <w:p>
      <w:pPr>
        <w:pStyle w:val="Normal"/>
        <w:rPr/>
      </w:pPr>
      <w:r>
        <w:rPr/>
        <w:t xml:space="preserve">Что значит 32 на 32? Очень простое значит. Сколько у вас работает чакр? Стяжали вы 32. А сколько работает сфер мысли? Стяжали тоже 32. В итоге, имея 32 части, мы думали, что парадоксом развития аппаратов и систем будет заниматься Метагалактика, но Метагалактика в вершине своей 16-рична. </w:t>
      </w:r>
    </w:p>
    <w:p>
      <w:pPr>
        <w:pStyle w:val="Normal"/>
        <w:rPr/>
      </w:pPr>
      <w:r>
        <w:rPr/>
        <w:t xml:space="preserve">Отец решил по-другому: Универсумный огонь будет заниматься развитием ваших аппаратов и систем что метагалактических, что универсумных. А </w:t>
      </w:r>
      <w:r>
        <w:rPr>
          <w:i/>
        </w:rPr>
        <w:t xml:space="preserve">универсумная субстанция будет стабилизировать это развитие в оформлении этих частей собою </w:t>
      </w:r>
      <w:r>
        <w:rPr/>
        <w:t xml:space="preserve">с соответствующими записями в них. Только не думайте, что это простенько. Вообще, теоретически 32 души стяжал – и получил. А теперь практически: каждой из 32 душ попробуй повыражаться! а потом синтез-душой в синтезе всех 32 душ выразись! Я говорю о душах, потому что это тоже тройка, это с точки зрения Универсума. Универсум очень будут интересовать ваши чакры, ваши души. </w:t>
      </w:r>
    </w:p>
    <w:p>
      <w:pPr>
        <w:pStyle w:val="Normal"/>
        <w:rPr/>
      </w:pPr>
      <w:r>
        <w:rPr/>
        <w:t xml:space="preserve">И субстанциональность Универсума будет, в первую очередь, направлена на физику, эфир и астрал, и только потом пойдёт в ментал, причину и выше. Потому что вначале троица – у нас три субстанции, а потом вышестоящее развитие. Я просил бы вас увидеть этот принцип и осознать, что в Универсуме вначале будут расти системы и аппараты, углубляющие ваши возможности, потом будут расти все остальные присутственные выражения так же, как в Метагалактике. </w:t>
      </w:r>
    </w:p>
    <w:p>
      <w:pPr>
        <w:pStyle w:val="Normal"/>
        <w:rPr/>
      </w:pPr>
      <w:r>
        <w:rPr/>
        <w:t>В итоге:</w:t>
      </w:r>
    </w:p>
    <w:p>
      <w:pPr>
        <w:pStyle w:val="Normal"/>
        <w:numPr>
          <w:ilvl w:val="0"/>
          <w:numId w:val="11"/>
        </w:numPr>
        <w:rPr/>
      </w:pPr>
      <w:r>
        <w:rPr/>
        <w:t xml:space="preserve">по Метагалактике мы растём частями в синтезе с присутствиями; </w:t>
      </w:r>
    </w:p>
    <w:p>
      <w:pPr>
        <w:pStyle w:val="Normal"/>
        <w:numPr>
          <w:ilvl w:val="0"/>
          <w:numId w:val="11"/>
        </w:numPr>
        <w:rPr/>
      </w:pPr>
      <w:r>
        <w:rPr/>
        <w:t xml:space="preserve">в Универсуме мы вначале растём аппаратами и системами, а потом уже частями в синтезе с присутствиями – как в Метагалактике. </w:t>
      </w:r>
    </w:p>
    <w:p>
      <w:pPr>
        <w:pStyle w:val="Normal"/>
        <w:rPr/>
      </w:pPr>
      <w:r>
        <w:rPr/>
        <w:t xml:space="preserve">В итоге, у вас два вида субстанции, нацеленной на разные типы развития: </w:t>
      </w:r>
      <w:r>
        <w:rPr>
          <w:b/>
        </w:rPr>
        <w:t>Универсум на внутреннее</w:t>
      </w:r>
      <w:r>
        <w:rPr/>
        <w:t xml:space="preserve"> развитие – аппараты и системы, </w:t>
      </w:r>
      <w:r>
        <w:rPr>
          <w:b/>
        </w:rPr>
        <w:t>Метагалактика – на внешнее</w:t>
      </w:r>
      <w:r>
        <w:rPr/>
        <w:t xml:space="preserve"> </w:t>
      </w:r>
      <w:r>
        <w:rPr>
          <w:b/>
        </w:rPr>
        <w:t>развитие</w:t>
      </w:r>
      <w:r>
        <w:rPr/>
        <w:t xml:space="preserve">. </w:t>
      </w:r>
    </w:p>
    <w:p>
      <w:pPr>
        <w:pStyle w:val="Normal"/>
        <w:rPr/>
      </w:pPr>
      <w:r>
        <w:rPr/>
        <w:t>Когда вы закончите внешнее развитие Метагалактики – не менее 16 присутствий, а лучше 32, – вы перейдёте на внешнее развитие субстанциональности Универсума и получите внутреннее развитие 64</w:t>
        <w:noBreakHyphen/>
        <w:t>рицы Единой. Всё это будет развивать ФА</w:t>
        <w:noBreakHyphen/>
        <w:t xml:space="preserve">Мать Метагалактики в выражении Изначально Вышестоящего Отца в каждом из нас. </w:t>
      </w:r>
    </w:p>
    <w:p>
      <w:pPr>
        <w:pStyle w:val="Normal"/>
        <w:rPr/>
      </w:pPr>
      <w:r>
        <w:rPr/>
        <w:t>Я бы просил сейчас увидеть ФА</w:t>
        <w:noBreakHyphen/>
        <w:t xml:space="preserve">Мать Метагалактики как одну из четверичных основ Изначально Вышестоящего Отца. То есть Изначально Вышестоящий Отец четверично выражается: </w:t>
      </w:r>
    </w:p>
    <w:p>
      <w:pPr>
        <w:pStyle w:val="Normal"/>
        <w:numPr>
          <w:ilvl w:val="0"/>
          <w:numId w:val="5"/>
        </w:numPr>
        <w:rPr/>
      </w:pPr>
      <w:r>
        <w:rPr/>
        <w:t>ФА</w:t>
        <w:noBreakHyphen/>
        <w:t xml:space="preserve">Отцом Метагалактики, </w:t>
      </w:r>
    </w:p>
    <w:p>
      <w:pPr>
        <w:pStyle w:val="Normal"/>
        <w:numPr>
          <w:ilvl w:val="0"/>
          <w:numId w:val="5"/>
        </w:numPr>
        <w:rPr/>
      </w:pPr>
      <w:r>
        <w:rPr/>
        <w:t>ФА</w:t>
        <w:noBreakHyphen/>
        <w:t xml:space="preserve">Матерью Метагалактики, </w:t>
      </w:r>
    </w:p>
    <w:p>
      <w:pPr>
        <w:pStyle w:val="Normal"/>
        <w:numPr>
          <w:ilvl w:val="0"/>
          <w:numId w:val="5"/>
        </w:numPr>
        <w:rPr/>
      </w:pPr>
      <w:r>
        <w:rPr/>
        <w:t>ФА</w:t>
        <w:noBreakHyphen/>
        <w:t xml:space="preserve">Сыном Метагалактики и </w:t>
      </w:r>
    </w:p>
    <w:p>
      <w:pPr>
        <w:pStyle w:val="Normal"/>
        <w:numPr>
          <w:ilvl w:val="0"/>
          <w:numId w:val="5"/>
        </w:numPr>
        <w:rPr/>
      </w:pPr>
      <w:r>
        <w:rPr/>
        <w:t>ФА</w:t>
        <w:noBreakHyphen/>
        <w:t xml:space="preserve">Дочерью Метагалактики – в четырёх аспектах. </w:t>
      </w:r>
    </w:p>
    <w:p>
      <w:pPr>
        <w:pStyle w:val="Normal"/>
        <w:rPr/>
      </w:pPr>
      <w:r>
        <w:rPr/>
        <w:t>И мы сейчас с вами изучаем путь ФА</w:t>
        <w:noBreakHyphen/>
        <w:t>Матери Метагалактики как один из четырёх главных путей Изначально Вышестоящего Отца под ракурсом ФА</w:t>
        <w:noBreakHyphen/>
        <w:t xml:space="preserve">Матери Метагалактики. Очень серьёзный путь и последствия, как бы мы ни воображали, будут нами ещё не сопоставимы, то есть они будут намного глобальнее и глубже, чем то, что мы сейчас с вами выражаем. </w:t>
      </w:r>
    </w:p>
    <w:p>
      <w:pPr>
        <w:pStyle w:val="Normal"/>
        <w:rPr/>
      </w:pPr>
      <w:r>
        <w:rPr/>
        <w:t xml:space="preserve">Всё, основы субстанциональности увидели, а теперь мы с вами стяжаем, как я вам и сказал. Значит, первое. Вначале мы стяжаем – </w:t>
      </w:r>
      <w:r>
        <w:rPr>
          <w:spacing w:val="20"/>
        </w:rPr>
        <w:t>развёртывание</w:t>
      </w:r>
      <w:r>
        <w:rPr/>
        <w:t xml:space="preserve"> субстанциональности, то есть нам надо уметь её развёртывать. Как? Огнём ОМ, Владыка напоминает, сейчас, секунду. Мы развёртываем её огнём, духом, светом, энергией, ну, в общем, восьмерицей Слова Отца. Сейчас мы это отодвинем, а то это вход в практику. </w:t>
      </w:r>
    </w:p>
    <w:p>
      <w:pPr>
        <w:pStyle w:val="Normal"/>
        <w:rPr/>
      </w:pPr>
      <w:r>
        <w:rPr/>
      </w:r>
    </w:p>
    <w:p>
      <w:pPr>
        <w:pStyle w:val="Style16"/>
        <w:numPr>
          <w:ilvl w:val="2"/>
          <w:numId w:val="10"/>
        </w:numPr>
        <w:rPr/>
      </w:pPr>
      <w:bookmarkStart w:id="19" w:name="__RefHeading___Toc311913199"/>
      <w:r>
        <w:rPr/>
        <w:t>Парадокс развития субстанции.</w:t>
      </w:r>
      <w:r>
        <w:rPr>
          <w:iCs/>
        </w:rPr>
        <w:t xml:space="preserve"> </w:t>
        <w:br/>
        <w:t>Защита от дурака</w:t>
      </w:r>
      <w:bookmarkEnd w:id="19"/>
      <w:r>
        <w:rPr>
          <w:iCs/>
        </w:rPr>
        <w:t xml:space="preserve"> </w:t>
      </w:r>
    </w:p>
    <w:p>
      <w:pPr>
        <w:pStyle w:val="Normal"/>
        <w:rPr/>
      </w:pPr>
      <w:r>
        <w:rPr/>
      </w:r>
    </w:p>
    <w:p>
      <w:pPr>
        <w:pStyle w:val="Normal"/>
        <w:rPr/>
      </w:pPr>
      <w:r>
        <w:rPr/>
        <w:t xml:space="preserve">Я одну вещь забыл упомянуть. Значит, у нас есть так называемое развитие девяти частей по девяти присутствиям, я о нём говорил сейчас на занятии. И потом сказал, что девять частей – ещё вопрос, выражаются ли девятью присутствиями. Вот у некоторых наших чело есть такое замещение: вместо девяти частей по присутствиям они выражают девять частей одного </w:t>
      </w:r>
      <w:r>
        <w:rPr>
          <w:b/>
          <w:i/>
        </w:rPr>
        <w:t xml:space="preserve">из </w:t>
      </w:r>
      <w:r>
        <w:rPr/>
        <w:t xml:space="preserve">присутствий, говоря, что это девятиприсутственность, и смешивая это с девятиреальностью. Я понятно говорю? </w:t>
      </w:r>
    </w:p>
    <w:p>
      <w:pPr>
        <w:pStyle w:val="Normal"/>
        <w:rPr/>
      </w:pPr>
      <w:r>
        <w:rPr/>
        <w:t xml:space="preserve">То есть вы концентрируетесь, допустим, на астральном выражении, на астральном присутствии – молодцы! У вас есть многоприсутственный вектор. Но вы выражаете не девять частей девятью присутствиями, а девять частей реальностями астрального присутствия. Я хотел бы обратить на это ваше внимание. </w:t>
      </w:r>
    </w:p>
    <w:p>
      <w:pPr>
        <w:pStyle w:val="Normal"/>
        <w:rPr/>
      </w:pPr>
      <w:r>
        <w:rPr/>
        <w:t xml:space="preserve">В Синтезе положено развивать девять частей девятью присутствиями. 9 реальностей возможны как ваши частные развития, но я бы не рекомендовал вам уходить в эти частности, затянет. Вы скажете: а что же делать, как различать? А для этого есть столпы, теофы и разные практики, которые гоняют вас по присутствиям, а не внутри отдельного присутствия. И мы регистрируем, чтобы… а, кстати, те бездельники, которые вообще ничем не занимаются. Вот прошли Синтез и сидят, и скажут: он сам всё сделает. Да, он сам всё сделает. Знаете где?.. Вы меня правильно поняли, на одном присутствии. А знаете почему? Вы же все Синтезы получили на одном присутствии? – на одном, на физическом. Нет, это физически вы сейчас выражаете огонь минимум тридцать первого присутствия. А как вы его проживаете? </w:t>
      </w:r>
    </w:p>
    <w:p>
      <w:pPr>
        <w:pStyle w:val="Normal"/>
        <w:rPr/>
      </w:pPr>
      <w:r>
        <w:rPr/>
        <w:t>Вот сейчас огонь минимум тридцать первого присутствия. Сложно сказать, правда? Да, ведущий фиксирует огонь минимум тридцать первого присутствия, максимум – по стандартам огня тридцать первого Синтеза. Подумайте, где это? Где-то в 8</w:t>
        <w:noBreakHyphen/>
        <w:t>м проявлении, где-то в вышестоящих присутствиях 8</w:t>
        <w:noBreakHyphen/>
        <w:t xml:space="preserve">го проявления, так выразимся. Вы это видите? Вы это проживаете? Нет. Вы участвуете в Синтезе, потому что и так материала полно. Сложно. Я не говорю, что это плохо. Это компетенция ведущего это видеть. Но, есть одна проблема: вы взяли всё, даже сейчас, огнём тридцать первого присутствия, но под ракурсом физики. </w:t>
      </w:r>
    </w:p>
    <w:p>
      <w:pPr>
        <w:pStyle w:val="Normal"/>
        <w:rPr/>
      </w:pPr>
      <w:r>
        <w:rPr/>
        <w:t>И если после этого огонь 31</w:t>
        <w:noBreakHyphen/>
        <w:t>го присутствия вы начинаете разрабатывать столпами, теофами, ходить по присутствиям и возжигаться многоприсутственно – всё в порядке, у вас идёт расширение 31</w:t>
        <w:noBreakHyphen/>
        <w:t xml:space="preserve">присутственное, и вы входите в синтез многоприсутственно тем потенциалом, который у вас заложен. </w:t>
      </w:r>
    </w:p>
    <w:p>
      <w:pPr>
        <w:pStyle w:val="Normal"/>
        <w:rPr/>
      </w:pPr>
      <w:r>
        <w:rPr/>
        <w:t>Но если вы, побывав здесь, вышли туда после Синтеза и ничего не делаете и говорите, что всё сложно, – понятно, что сложно, – и не пытаетесь примениться из того потенциала, что вы имеете, дальше, то срабатывает знаменитый закон «</w:t>
      </w:r>
      <w:r>
        <w:rPr>
          <w:i/>
          <w:iCs/>
        </w:rPr>
        <w:t>защита от дурака»: н</w:t>
      </w:r>
      <w:r>
        <w:rPr/>
        <w:t xml:space="preserve">у не хочешь развиваться – ну и будь дураком. И так же, как ты получал огонь одноприсутственно через физику, ты говоришь: </w:t>
      </w:r>
    </w:p>
    <w:p>
      <w:pPr>
        <w:pStyle w:val="Normal"/>
        <w:rPr/>
      </w:pPr>
      <w:r>
        <w:rPr/>
        <w:t>–</w:t>
      </w:r>
      <w:r>
        <w:rPr>
          <w:rFonts w:eastAsia="Arial"/>
        </w:rPr>
        <w:t xml:space="preserve"> </w:t>
      </w:r>
      <w:r>
        <w:rPr/>
        <w:t>Я многоприсутственный, у меня девять частей.</w:t>
      </w:r>
    </w:p>
    <w:p>
      <w:pPr>
        <w:pStyle w:val="Normal"/>
        <w:rPr/>
      </w:pPr>
      <w:r>
        <w:rPr/>
        <w:t xml:space="preserve">Огонь смотрит так хитро: </w:t>
      </w:r>
    </w:p>
    <w:p>
      <w:pPr>
        <w:pStyle w:val="Normal"/>
        <w:rPr/>
      </w:pPr>
      <w:r>
        <w:rPr/>
        <w:t>–</w:t>
      </w:r>
      <w:r>
        <w:rPr>
          <w:rFonts w:eastAsia="Arial"/>
        </w:rPr>
        <w:t xml:space="preserve"> </w:t>
      </w:r>
      <w:r>
        <w:rPr/>
        <w:t>А ты же ничего не делаешь? </w:t>
      </w:r>
    </w:p>
    <w:p>
      <w:pPr>
        <w:pStyle w:val="Normal"/>
        <w:rPr/>
      </w:pPr>
      <w:r>
        <w:rPr/>
        <w:t>–</w:t>
      </w:r>
      <w:r>
        <w:rPr>
          <w:rFonts w:eastAsia="Arial"/>
        </w:rPr>
        <w:t xml:space="preserve"> </w:t>
      </w:r>
      <w:r>
        <w:rPr/>
        <w:t xml:space="preserve">Ну и что! Меня развивает Синтез! </w:t>
      </w:r>
    </w:p>
    <w:p>
      <w:pPr>
        <w:pStyle w:val="Normal"/>
        <w:rPr/>
      </w:pPr>
      <w:r>
        <w:rPr/>
        <w:t xml:space="preserve">Синтез думает: </w:t>
      </w:r>
    </w:p>
    <w:p>
      <w:pPr>
        <w:pStyle w:val="Normal"/>
        <w:rPr/>
      </w:pPr>
      <w:r>
        <w:rPr/>
        <w:t>–</w:t>
      </w:r>
      <w:r>
        <w:rPr>
          <w:rFonts w:eastAsia="Arial"/>
        </w:rPr>
        <w:t xml:space="preserve"> </w:t>
      </w:r>
      <w:r>
        <w:rPr/>
        <w:t xml:space="preserve">Так, надо его развить. И по вере его и будет дано ему. Так, закон есть, а где же его развить? А! Метагалактика – это второе проявление. Так, пусть для него второе присутствие будет Метагалактикой. 32 реальности второго присутствия в выражении тридцати двух присутственностей частей Метагалактики. Пусть развивает вторую часть собою, бездельник. </w:t>
      </w:r>
    </w:p>
    <w:p>
      <w:pPr>
        <w:pStyle w:val="Normal"/>
        <w:rPr/>
      </w:pPr>
      <w:r>
        <w:rPr/>
        <w:t xml:space="preserve">И человек говорит: </w:t>
      </w:r>
    </w:p>
    <w:p>
      <w:pPr>
        <w:pStyle w:val="Normal"/>
        <w:rPr/>
      </w:pPr>
      <w:r>
        <w:rPr/>
        <w:t>–</w:t>
      </w:r>
      <w:r>
        <w:rPr>
          <w:rFonts w:eastAsia="Arial"/>
        </w:rPr>
        <w:t xml:space="preserve"> </w:t>
      </w:r>
      <w:r>
        <w:rPr/>
        <w:t xml:space="preserve">Та, меня Синтез развивает собою. Да я, чё-то сам развиваюсь, оно само что-то у меня происходит, само бурлит, само меня строит, само действует. В общем, всё само. Мне вообще ничего не надо делать, мне Бог всё даёт!. </w:t>
      </w:r>
    </w:p>
    <w:p>
      <w:pPr>
        <w:pStyle w:val="Normal"/>
        <w:rPr/>
      </w:pPr>
      <w:r>
        <w:rPr/>
        <w:t xml:space="preserve">И Бог всё выдаёт. Как раз на второй части – вторая система работает у Бога, выделительная. То есть Бог всё выделяет. Всё даёт, подтягивает на второе присутствие, выделяя. То есть выделительная система Отца работает так же хорошо, я думаю, как у некоторых из нас, не у всех. У некоторых выделительная система даёт сбои. Не все шлаки выходят из тела. И всё. И тебе Отец всё выделяет, всё даёт, как ты просишь. И по вере тебе и дано будет тебе. </w:t>
      </w:r>
    </w:p>
    <w:p>
      <w:pPr>
        <w:pStyle w:val="Normal"/>
        <w:rPr/>
      </w:pPr>
      <w:r>
        <w:rPr/>
        <w:t>–</w:t>
      </w:r>
      <w:r>
        <w:rPr>
          <w:rFonts w:eastAsia="Arial"/>
        </w:rPr>
        <w:t xml:space="preserve"> </w:t>
      </w:r>
      <w:r>
        <w:rPr/>
        <w:t xml:space="preserve">Веришь, что Отец даёт? </w:t>
      </w:r>
    </w:p>
    <w:p>
      <w:pPr>
        <w:pStyle w:val="Normal"/>
        <w:rPr/>
      </w:pPr>
      <w:r>
        <w:rPr/>
        <w:t>–</w:t>
      </w:r>
      <w:r>
        <w:rPr>
          <w:rFonts w:eastAsia="Arial"/>
        </w:rPr>
        <w:t xml:space="preserve"> </w:t>
      </w:r>
      <w:r>
        <w:rPr/>
        <w:t xml:space="preserve">Верю. </w:t>
      </w:r>
    </w:p>
    <w:p>
      <w:pPr>
        <w:pStyle w:val="Normal"/>
        <w:rPr/>
      </w:pPr>
      <w:r>
        <w:rPr/>
        <w:t xml:space="preserve">Отец подходит – и даёт. И ты начинаешь расти эфироприсутственным выражением. </w:t>
      </w:r>
    </w:p>
    <w:p>
      <w:pPr>
        <w:pStyle w:val="Normal"/>
        <w:rPr/>
      </w:pPr>
      <w:r>
        <w:rPr/>
        <w:t>Есть ещё уникальное развитие – это такой с астральным вариантом… знаете я, почему я вам это говорю на тридцать первом Синтезе? – у нас экзамен, да. Пока вы шли Сиаматическим кругом, Дом ФА</w:t>
        <w:noBreakHyphen/>
        <w:t xml:space="preserve">Отца Метагалактики вам не позволял это сделать. То, что я сейчас рассказываю, вот вам нехарактерно, даже если вы бездельник, пока идёт круг Синтеза. Я никогда вначале не мог этого понять, почему, допустим, москвичи или там в другом городе, а вот, даже в Одессе, хотя это необязательно  Одесса. Одесса здесь искренне – у вас первый раз в Одессе идёт Сиаматический круг. Но меня смущали иногда то киевляне, то москвичи: почему уже третий круг Сиаматический, который я там читаю, и ходят те же самые? Нет, я, конечно, понимаю, что материал новый. Это полезно. Ну, один круг – ладно. Это стяжания. Ну, ладно, второй круг – это там усиление, укрепление, там ещё что-то, что-то не вник, второй раз легче усвоить. Но когда третий раз приходят!? А когда мне сообщили, что некоторые москвичи уже четыре раза. Они ездили в Питер. А один – пять раз! Ходил ещё к одному, другому – Сиаматический читали. Я так, подозрительно начал смотреть и говорить: «Зачем это вам?» </w:t>
      </w:r>
    </w:p>
    <w:p>
      <w:pPr>
        <w:pStyle w:val="Normal"/>
        <w:rPr/>
      </w:pPr>
      <w:r>
        <w:rPr/>
        <w:t xml:space="preserve">Я, конечно, понимаю: чем выше круг, тем плотнее там огонь, тем сложнее работа. Это естественно. Мы в Синтезе по-другому не работаем. У нас каждый раз будет развитие. Вы не думайте, что мы будем повторять в Синтезе. Для меня, во всяком случае, это невозможно. Вопрос в другом. Есть запись. Мы специально организуем всё, чтобы ты получал материал новый. Даже писчики есть, которые постепенно пишут материал, потом можно прочесть, что происходит. </w:t>
      </w:r>
    </w:p>
    <w:p>
      <w:pPr>
        <w:pStyle w:val="Normal"/>
        <w:rPr/>
      </w:pPr>
      <w:r>
        <w:rPr/>
        <w:t xml:space="preserve">В итоге, я выяснил простой закон: чем меньше человек работает сам с собою и с другими, тем чаще он на Синтезах. Почему? – Пусть Синтез и Отец со мной работают. Типа того, что вы дали мне это, вам со мной этим и работать. А я просто поприсутствую на Синтезе, как колбаска, которую надо прожарить, поджарить, в общем, приготовить настоящее ученическое, ну а потом или съесть, или выбросить, если протухнет. Это я к тому, чтоб вы не зацикливались на этом. Так, на всякий случай. В принципе, ходить на Синтез полезно, Владыка не запрещает, и я спокойно к этому отношусь. Но если человек работает над собой, работает с группой, да, когда он пришёл на Синтез, он профессионально знает: зачем он пришёл – он это прорабатывает, углубляет и идёт. Да, пожалуйста. А когда мы видим, когда на Синтез приходят колбаски, не работающие хотя бы над собой, не помогающие работать другим в группах – сосиски такие, растущие в сардельки, опухающие от возможностей Синтеза. Это сосиска, которая хочет стать сарделькой. «Сар» – это, в принципе, или Сара – жизнь, или Сар – это царь, такая царственная «делька» (смех). В смысле, царственное дело – сарделька. Понятно, да. Вот такой царственный приходит к нам «сарделист» и говорит, что Синтез его развивает. </w:t>
      </w:r>
    </w:p>
    <w:p>
      <w:pPr>
        <w:pStyle w:val="Normal"/>
        <w:rPr/>
      </w:pPr>
      <w:r>
        <w:rPr/>
        <w:t xml:space="preserve">И вот для таких особо сарделистых предусмотрен путь одноприсутственный вместо многоприсутственного. Потому что сарделька, она должна вырасти в одном присутствии, чтобы её съело существо именно одного присутствия. А то существо от двух присутствий подавится, у нас таких существ нет, кроме вас сарделистых. Вы меня поняли. Так, корректно выражаясь. </w:t>
      </w:r>
    </w:p>
    <w:p>
      <w:pPr>
        <w:pStyle w:val="Normal"/>
        <w:rPr/>
      </w:pPr>
      <w:r>
        <w:rPr/>
        <w:t xml:space="preserve">Я знаю, что слышать неприятно. Ну я честно ведь, открыто говорю. А чё? А что, разве не так? Попробуй опровергнуть логически. Так вот, я бы не хотел, чтобы ваша субстанциональность довела вас до одноприсутственности. Но есть один парадокс. </w:t>
      </w:r>
      <w:r>
        <w:rPr>
          <w:b/>
        </w:rPr>
        <w:t>Мы специально стяжали метагалактически проявленную субстанцию</w:t>
      </w:r>
      <w:r>
        <w:rPr/>
        <w:t xml:space="preserve">. Вот если бы мы стяжали субстанцию Метагалактики – тогда б она позволяла вам одноприсутственное развитие, потому что субстанция Метагалактики ФА – это развитие каждого присутствия в отдельности и в синтезе выражающее Метагалактику. Мне даже пытались там на ушко подсказать: вместо выражения огня ляпни это. Нет. </w:t>
      </w:r>
    </w:p>
    <w:p>
      <w:pPr>
        <w:pStyle w:val="Normal"/>
        <w:rPr/>
      </w:pPr>
      <w:r>
        <w:rPr/>
        <w:t xml:space="preserve">А когда мы стяжали метагалактически проявленную субстанциональность и проявленную субстанцию Метагалактического проявления, по-другому скажу, мы стяжали синтез выше и ниже присутствий. Это значит, первое присутствие, метагалактически проявленное субстанциональностью, будет всегда тянуться к первому вышестоящему присутствию. Один в один. Ну, чтоб дотянуться к первому вышестоящему присутствию, ему нужно пройти сквозь 64 между ними стоящими, ну 63. </w:t>
      </w:r>
    </w:p>
    <w:p>
      <w:pPr>
        <w:pStyle w:val="Normal"/>
        <w:rPr/>
      </w:pPr>
      <w:r>
        <w:rPr/>
        <w:t xml:space="preserve">И мы заложили вам парадокс развития. Ты не сможешь окончательно зациклиться на одном присутствии потому, чтобы зациклиться на нём, ты должен выразить проявленно присутственное ДАО. То есть соединить первое присутствие с первым вышестоящим, а соединяется оно окончательно только тогда, когда первое как вышестоящее включает всё нижестоящее в себя как часть. То есть первое вышестоящее присутствие включает в себя как часть 64 нижестоящих присутствия. Увидели, да. Вот мы вам и устроили развитие «сарделек» в шестидесяти четырёх присутственностях. Так вот это, знаете, такая нитка из шестидесяти четырёх «сарделек» (смех), которая потом сложится в настоящую докторскую колбасу и вы вылечитесь (смех). Такую толстую и мощную. Ладно, о колбасе… это мы к обеду пришли, поэтому все образы о сосиско-колбасном цехе. </w:t>
      </w:r>
    </w:p>
    <w:p>
      <w:pPr>
        <w:pStyle w:val="Normal"/>
        <w:rPr/>
      </w:pPr>
      <w:r>
        <w:rPr/>
        <w:t xml:space="preserve">Кстати, СО – СИСКА (смех). Вроде вы всё поняли. «СО» – это Слово Отца, всё остальное вы поняли. «СИ» – это Синтез. Или Синтез, или сиська. Всё просто. Правда, классно. Во! Отсюда Абсолютный огонь пошёл. </w:t>
      </w:r>
    </w:p>
    <w:p>
      <w:pPr>
        <w:pStyle w:val="Normal"/>
        <w:rPr/>
      </w:pPr>
      <w:r>
        <w:rPr/>
        <w:t xml:space="preserve">Поэтому вот эти связки, пожалуйста, возьмите. Владыка остановил меня перед практикой, чтобы вы увидели, что некоторым, из здесь находящихся, иногда надо внимательнее относиться к своему развитию и не допускать, что вы можете выйти в одноприсутственность БЕЗДЕЛИЕМ. </w:t>
      </w:r>
    </w:p>
    <w:p>
      <w:pPr>
        <w:pStyle w:val="Normal"/>
        <w:rPr/>
      </w:pPr>
      <w:r>
        <w:rPr/>
        <w:t xml:space="preserve">И как бы тяжело не было, мы не торопим вас, мы не требуем, чтобы вы завтра сделали всё. Если вам тяжело, вы можете это делать долго – хоть несколько воплощений. Но вы по чуть-чуть тихой сапой идти в правильном направлении должны. Медленно, но верно. По чуть-чуть, но постоянно. А если вы махнули рукой и ходите на Синтез, и ничего не делаете над собою, и ничего не отдаёте другим. Но другим вы можете отдать, только сделав что-то с собою. У некоторых не получается работать с другими, потому что с собою ничего не делаешь. Или делаешь, но не так. Вот и возникают парадоксы развития вашей субстанции. Вот именно поэтому, исходя из этого, мы растим метагалактическую </w:t>
      </w:r>
      <w:r>
        <w:rPr>
          <w:b/>
        </w:rPr>
        <w:t>присутственность</w:t>
      </w:r>
      <w:r>
        <w:rPr/>
        <w:t xml:space="preserve">, а </w:t>
      </w:r>
      <w:r>
        <w:rPr>
          <w:b/>
        </w:rPr>
        <w:t>универсумную учимся проявлять аппаратами и системами</w:t>
      </w:r>
      <w:r>
        <w:rPr/>
        <w:t xml:space="preserve">. А в перспективе она развернётся у нас на выражение универсумной проявленности. Но тогда мы будем учиться выражать Единую субстанциональную проявленность. Зафиксировали. Ладно. </w:t>
      </w:r>
    </w:p>
    <w:p>
      <w:pPr>
        <w:pStyle w:val="Normal"/>
        <w:spacing w:lineRule="auto" w:line="252"/>
        <w:rPr/>
      </w:pPr>
      <w:r>
        <w:rPr/>
      </w:r>
    </w:p>
    <w:p>
      <w:pPr>
        <w:pStyle w:val="Style16"/>
        <w:numPr>
          <w:ilvl w:val="1"/>
          <w:numId w:val="10"/>
        </w:numPr>
        <w:spacing w:lineRule="auto" w:line="252"/>
        <w:rPr/>
      </w:pPr>
      <w:bookmarkStart w:id="20" w:name="__RefHeading___Toc311913200"/>
      <w:bookmarkEnd w:id="20"/>
      <w:r>
        <w:rPr/>
        <w:t>Подготовка к следующей практике</w:t>
      </w:r>
    </w:p>
    <w:p>
      <w:pPr>
        <w:pStyle w:val="Normal"/>
        <w:spacing w:lineRule="auto" w:line="252"/>
        <w:rPr/>
      </w:pPr>
      <w:r>
        <w:rPr/>
      </w:r>
    </w:p>
    <w:p>
      <w:pPr>
        <w:pStyle w:val="Normal"/>
        <w:tabs>
          <w:tab w:val="clear" w:pos="720"/>
          <w:tab w:val="left" w:pos="2410" w:leader="none"/>
        </w:tabs>
        <w:spacing w:lineRule="auto" w:line="252"/>
        <w:rPr/>
      </w:pPr>
      <w:r>
        <w:rPr/>
        <w:t xml:space="preserve">Возвращаемся к практике. В практике мы синтезируемся с Изначально Вышестоящим Отцом, возжигаемся универсумной субстанцией, универсумно проявленной субстанцией, естественно, да. В этом огне развёртываем универсумную субстанцию на 8 частей Слова Отца: от универсумного огня до универсумного поля. В этот момент субстанция начинает играть. Это ракурс субстанции под Словом Отца. Почему «Словом Отца»? Потому, что мы вышли из нашей Метагалактики, где второе проявление является Словом Отца в Метагалактике. Правильно? У каждого из нас своё собственное Слово Отца в Метагалактике. Вот сейчас ваше собственное Слово Отца из Метагалактики развернётся на 8 частей, сольётся с вашей универсумной субстанциональностью, забурлит, начнёт бурлить ваш огонь, дух, свет. Это не такой спокойный, как вы, как в физике, т. е. это создаст бурление универсумной субстанциональности. </w:t>
      </w:r>
    </w:p>
    <w:p>
      <w:pPr>
        <w:pStyle w:val="Normal"/>
        <w:spacing w:lineRule="auto" w:line="252"/>
        <w:rPr/>
      </w:pPr>
      <w:r>
        <w:rPr/>
        <w:t>После этого мы стяжаем у Изначально Вышестоящего Отца выражение ещё одной метагалактики в универсумной субстанциональности каждого из нас. И мы проживаем разницу между субстанциональностью одной метагалактики – универсумной, где все 63 потенциальны и ещё добавочно, понятно, второй метагалактики, где останутся 62 потенциально, а близкую по духу к нам, по нашему Слову Отца, метагалактику мы проявим унверсумную субстанциональность. Единственная подсказка: метагалактика вторая будет близка по духу вашего Слова Отца. Я корректно выразился. Ну, или по огню вашего Слова Отца.</w:t>
      </w:r>
    </w:p>
    <w:p>
      <w:pPr>
        <w:pStyle w:val="Normal"/>
        <w:spacing w:lineRule="auto" w:line="252"/>
        <w:rPr/>
      </w:pPr>
      <w:r>
        <w:rPr/>
        <w:t xml:space="preserve">Другими словами, в этой аудитории будут люди, а может быть, и все из нас, потому что нас как раз где-то человек шестьдесят на взгляд, которые, вполне возможно, выразят вообще разные метагалактики собою, чтоб поддержать цельность Универсумной проявленности. </w:t>
      </w:r>
    </w:p>
    <w:p>
      <w:pPr>
        <w:pStyle w:val="Normal"/>
        <w:spacing w:lineRule="auto" w:line="252"/>
        <w:rPr/>
      </w:pPr>
      <w:r>
        <w:rPr/>
        <w:t>–</w:t>
      </w:r>
      <w:r>
        <w:rPr>
          <w:rFonts w:eastAsia="Arial"/>
        </w:rPr>
        <w:t xml:space="preserve"> </w:t>
      </w:r>
      <w:r>
        <w:rPr/>
        <w:t>Нас шестьдесят человек есть там по списку? </w:t>
      </w:r>
    </w:p>
    <w:p>
      <w:pPr>
        <w:pStyle w:val="Normal"/>
        <w:spacing w:lineRule="auto" w:line="252"/>
        <w:rPr/>
      </w:pPr>
      <w:r>
        <w:rPr/>
        <w:t>–</w:t>
      </w:r>
      <w:r>
        <w:rPr>
          <w:rFonts w:eastAsia="Arial"/>
        </w:rPr>
        <w:t xml:space="preserve"> </w:t>
      </w:r>
      <w:r>
        <w:rPr/>
        <w:t xml:space="preserve">Есть. О! Вот и попали. </w:t>
      </w:r>
    </w:p>
    <w:p>
      <w:pPr>
        <w:pStyle w:val="Normal"/>
        <w:spacing w:lineRule="auto" w:line="252"/>
        <w:rPr/>
      </w:pPr>
      <w:r>
        <w:rPr/>
        <w:t xml:space="preserve">В итоге, 64 метагалактики для нас – некая мелочь, где явно каждому из вас достанется по одной уникальной выразимости – метагалактической. Ну, как минимум. По духу и огню вам близкой. Я не гарантирую, что будет 64 метагалактики, потому что некоторые метагалактики нужно развивать ещё. Там не только «Макар телят не пас», там вообще, в этой метагалактике, никто вообще не пасётся. Поэтому… (смех), примерно так. </w:t>
      </w:r>
    </w:p>
    <w:p>
      <w:pPr>
        <w:pStyle w:val="Normal"/>
        <w:spacing w:lineRule="auto" w:line="252"/>
        <w:rPr/>
      </w:pPr>
      <w:r>
        <w:rPr/>
        <w:t xml:space="preserve">Поэтому я не могу сказать, что Отец даст нам все 64 метагалактики, хотя было бы полезно для цельности. Но, варианты разных метагалактических выражений, я думаю, будут точно. Хотя, может быть, и все 64 метагалактики. Кто его знает, может, для бездельника нужна метагалактика, где никто «не пасётся», всё равно ж бездельничает. Так хоть так научится активироваться. </w:t>
      </w:r>
    </w:p>
    <w:p>
      <w:pPr>
        <w:pStyle w:val="Normal"/>
        <w:spacing w:lineRule="auto" w:line="252"/>
        <w:rPr/>
      </w:pPr>
      <w:r>
        <w:rPr/>
        <w:t>Поэтому решение принимает Отец. Решение будет принято, когда вы будете стоять в зале Отца, а не уже принято. Поэтому советую вам, входя в практику, особо бездельникам советую, не знаю как – активироваться, не знаю как – возжечься и очень устремлённо стоять перед Отцом. Метагалактика всё равно выразится. Кстати, стоите вы, не стоите – нам глубоко чихать. Вы на восьмом</w:t>
      </w:r>
      <w:r>
        <w:rPr>
          <w:i/>
          <w:iCs/>
        </w:rPr>
        <w:t xml:space="preserve"> </w:t>
      </w:r>
      <w:r>
        <w:rPr/>
        <w:t xml:space="preserve">Синтезе, ой, на восьмом Синтезе?! – Вы в Сиаматическом Синтезе. Вы существуете в Сиаматике, вы в восьмом проявлении минимум выражаетесь, так выскажусь, так скажу, а то я вас переключил на явленность, а значит, ваш тридцать первый Синтез гласит: где б вы ни находились сейчас, даже если вы останетесь на физике. Некоторые хитро сидят, сидят на физике, в зал Отца не ходят и делают вид, что мы не видим. Ну, типа того, что группа сама нас возьмёт с собою. В принципе, если надо, берём за шиворот – ставим, если не надо – сидите физически. Сидите на здоровье! Я вам на экзамене хоть скажу: видел я это всё, все эти ваши Синтезы! И видел вас в практиках на этом Синтезе (смеётся) физически. Ну и сидите с вашей накопленностью. Ну, не устремляйтесь стоять в зале Отца. Свободному – воля. Не могу я вас насиловать тем, что вы должны выйти в зал Отца. Знаете такое: насилование выхода в зал. Прикольно слышать, правда? Вы должны сами устремляться там стоять, а мы подхватим и поможем. А если вы сидите, говорите: «Всё равно не дано, всё равно не вижу, всё равно не понимаю: вышел я или нет, – ну посижу». Ну, это ж не развитие в Синтезе. Понятно, да, о чём. Вот. Знаете такое, свободному – воля. Мы видим, но молчим. Почему? Вас как чело ведут Владыки, а мы как ведущие лишь способствуем, чтоб вы взошли, насколько вы готовы взойти сами. А мы создаём условия для этого. </w:t>
      </w:r>
    </w:p>
    <w:p>
      <w:pPr>
        <w:pStyle w:val="Normal"/>
        <w:spacing w:lineRule="auto" w:line="252"/>
        <w:rPr/>
      </w:pPr>
      <w:r>
        <w:rPr/>
        <w:t xml:space="preserve">Но мы не ведём вас. Идёте вы с Владыками! Вот это вспомните. Поэтому когда тихо, мирно за глаза вы говорите: «Та, всё равно не увидит». Ага! Во (показывает фигу)! Конечно, специально смотреть не будем. Оно нам надо? Нижнее бельё перебирать ваших накоплений? Но если в зале Отца надо на каждого зафиксировать что-то, мы сразу видим: где, на кого и в каком месте фиксировать. И на некоторых фиксируются все универсумные проявленности в зале. На некоторых фиксируются на том присутствии, куда смог дойти, но считает, что стоит в зале. А на некоторых огонь Отца доходит до физики. Я смотрю, думаю: а чё на физике? а потом смотрю: он сидит и делает вид, что в практике (показывает: почти спит на физике). И Отец доводит огонь до физики. </w:t>
      </w:r>
    </w:p>
    <w:p>
      <w:pPr>
        <w:pStyle w:val="Normal"/>
        <w:spacing w:lineRule="auto" w:line="252"/>
        <w:rPr/>
      </w:pPr>
      <w:r>
        <w:rPr/>
        <w:t xml:space="preserve">В принципе, Отцу не сложно, он проявленный. Поэтому советую, вот в этой практике, тем более у нас экзамен, лучше всем, даже бездельникам, даже не верящим ни во что, но пытающимся идти: как угодно извернуться, но стать в зале Отца. Не видеть, не слышать, не чувствовать, но верить и стоять. Вот такой, как столп, в выражении Отца стоять в зале Изначально Вышестоящего Отца. Это будет очень полезно для универсумной субстанции. Практика. </w:t>
      </w:r>
    </w:p>
    <w:p>
      <w:pPr>
        <w:pStyle w:val="Normal"/>
        <w:rPr/>
      </w:pPr>
      <w:r>
        <w:rPr/>
      </w:r>
    </w:p>
    <w:p>
      <w:pPr>
        <w:pStyle w:val="Style16"/>
        <w:numPr>
          <w:ilvl w:val="1"/>
          <w:numId w:val="10"/>
        </w:numPr>
        <w:rPr/>
      </w:pPr>
      <w:bookmarkStart w:id="21" w:name="__RefHeading___Toc311913201"/>
      <w:r>
        <w:rPr/>
        <w:t xml:space="preserve">Практика 2. </w:t>
        <w:br/>
        <w:t>Стяжание двоичной субметагалактичности</w:t>
      </w:r>
      <w:bookmarkEnd w:id="21"/>
      <w:r>
        <w:rPr/>
        <w:br/>
      </w:r>
    </w:p>
    <w:p>
      <w:pPr>
        <w:pStyle w:val="0"/>
        <w:rPr>
          <w:sz w:val="23"/>
          <w:szCs w:val="23"/>
        </w:rPr>
      </w:pPr>
      <w:r>
        <w:rPr>
          <w:sz w:val="23"/>
          <w:szCs w:val="23"/>
        </w:rPr>
        <w:t>Мы возжигаемся всем накопленным огнём, возжигаемся ФА</w:t>
        <w:noBreakHyphen/>
        <w:t xml:space="preserve"> или Синтез- 16</w:t>
        <w:noBreakHyphen/>
        <w:t>рицами, 32</w:t>
        <w:noBreakHyphen/>
        <w:t>рицами и 16</w:t>
        <w:noBreakHyphen/>
        <w:t xml:space="preserve">ричным Синтезом Изначально Вышестоящего Отца в нас и нами. </w:t>
      </w:r>
    </w:p>
    <w:p>
      <w:pPr>
        <w:pStyle w:val="0"/>
        <w:rPr/>
      </w:pPr>
      <w:r>
        <w:rPr>
          <w:sz w:val="23"/>
          <w:szCs w:val="23"/>
        </w:rPr>
        <w:t>Возжигаемся троичной субстанциональностью Изначально Вышестоящего Отца в каждом из нас, возжигаясь:</w:t>
      </w:r>
    </w:p>
    <w:p>
      <w:pPr>
        <w:pStyle w:val="0"/>
        <w:numPr>
          <w:ilvl w:val="0"/>
          <w:numId w:val="12"/>
        </w:numPr>
        <w:rPr>
          <w:sz w:val="23"/>
          <w:szCs w:val="23"/>
        </w:rPr>
      </w:pPr>
      <w:r>
        <w:rPr>
          <w:sz w:val="23"/>
          <w:szCs w:val="23"/>
        </w:rPr>
        <w:t xml:space="preserve">огнём цельнопроявленной планетарной субстанции, </w:t>
      </w:r>
    </w:p>
    <w:p>
      <w:pPr>
        <w:pStyle w:val="0"/>
        <w:numPr>
          <w:ilvl w:val="0"/>
          <w:numId w:val="12"/>
        </w:numPr>
        <w:rPr/>
      </w:pPr>
      <w:r>
        <w:rPr>
          <w:sz w:val="23"/>
          <w:szCs w:val="23"/>
        </w:rPr>
        <w:t>огнём цельной многоприсутственной метагалактической субстанции и</w:t>
      </w:r>
    </w:p>
    <w:p>
      <w:pPr>
        <w:pStyle w:val="0"/>
        <w:numPr>
          <w:ilvl w:val="0"/>
          <w:numId w:val="12"/>
        </w:numPr>
        <w:rPr>
          <w:sz w:val="23"/>
          <w:szCs w:val="23"/>
        </w:rPr>
      </w:pPr>
      <w:r>
        <w:rPr>
          <w:sz w:val="23"/>
          <w:szCs w:val="23"/>
        </w:rPr>
        <w:t xml:space="preserve">огонь цельноразвивающейся универсумной субстанции в каждом из нас. </w:t>
      </w:r>
    </w:p>
    <w:p>
      <w:pPr>
        <w:pStyle w:val="0"/>
        <w:rPr>
          <w:sz w:val="23"/>
          <w:szCs w:val="23"/>
        </w:rPr>
      </w:pPr>
      <w:r>
        <w:rPr>
          <w:sz w:val="23"/>
          <w:szCs w:val="23"/>
        </w:rPr>
        <w:t>И, возжигаясь тремя субстанциональными огнями (пауза), мы синтезируемся в этом огне с Изначально Вышестоящими ФА</w:t>
        <w:noBreakHyphen/>
        <w:t xml:space="preserve">Владыками Кут Хуми, Фаинь. Развёртываемся в Изначально Вышестоящем зале ДФА ДФАОМг в форме ведущих или чело, горящих трёхпроявленным субстанциональным огнём. Выражаясь этим огнём, мы синтезируемся с Изначально Вышестоящим Отцом (пауза). </w:t>
      </w:r>
    </w:p>
    <w:p>
      <w:pPr>
        <w:pStyle w:val="0"/>
        <w:rPr>
          <w:sz w:val="23"/>
          <w:szCs w:val="23"/>
        </w:rPr>
      </w:pPr>
      <w:r>
        <w:rPr>
          <w:sz w:val="23"/>
          <w:szCs w:val="23"/>
        </w:rPr>
        <w:t>И в этом огне синтезируемся с Изначально Вышестоящим ФА</w:t>
        <w:noBreakHyphen/>
        <w:t xml:space="preserve">Владыкой Кут Хуми и просим развернуть условия выражения трёхпроявленной субстанциональности каждого из нас и направить нас в условиях выражения трёх субстанций трёх проявлений, каждой в отдельности и в синтезе, восхождением каждого из нас как Чело, или Ведущего, или Сотрудника (пауза). </w:t>
      </w:r>
    </w:p>
    <w:p>
      <w:pPr>
        <w:pStyle w:val="0"/>
        <w:rPr/>
      </w:pPr>
      <w:r>
        <w:rPr>
          <w:sz w:val="23"/>
          <w:szCs w:val="23"/>
        </w:rPr>
        <w:t>И, возжигаясь этим огнём, мы синтезируемся с Изначально Вышестоящим Отцом, возжигаясь его огнём, развёртываемся в зале его 32-проявленном, явлено. Синтезируясь с Хум Изначально Вышестоящего Отца, стяжаем и возжигаемся Изначально Вышестоящим ФА, возжигая Изначально Вышестоящим ФА:</w:t>
      </w:r>
    </w:p>
    <w:p>
      <w:pPr>
        <w:pStyle w:val="0"/>
        <w:numPr>
          <w:ilvl w:val="0"/>
          <w:numId w:val="7"/>
        </w:numPr>
        <w:rPr>
          <w:sz w:val="23"/>
          <w:szCs w:val="23"/>
        </w:rPr>
      </w:pPr>
      <w:r>
        <w:rPr>
          <w:sz w:val="23"/>
          <w:szCs w:val="23"/>
        </w:rPr>
        <w:t xml:space="preserve">цельнопланетарную проявленность; </w:t>
      </w:r>
    </w:p>
    <w:p>
      <w:pPr>
        <w:pStyle w:val="0"/>
        <w:numPr>
          <w:ilvl w:val="0"/>
          <w:numId w:val="7"/>
        </w:numPr>
        <w:rPr>
          <w:sz w:val="23"/>
          <w:szCs w:val="23"/>
        </w:rPr>
      </w:pPr>
      <w:r>
        <w:rPr>
          <w:sz w:val="23"/>
          <w:szCs w:val="23"/>
        </w:rPr>
        <w:t xml:space="preserve">цельномногоприсутственную метагалактическую проявленность; </w:t>
      </w:r>
    </w:p>
    <w:p>
      <w:pPr>
        <w:pStyle w:val="0"/>
        <w:numPr>
          <w:ilvl w:val="0"/>
          <w:numId w:val="7"/>
        </w:numPr>
        <w:rPr>
          <w:sz w:val="23"/>
          <w:szCs w:val="23"/>
        </w:rPr>
      </w:pPr>
      <w:r>
        <w:rPr>
          <w:sz w:val="23"/>
          <w:szCs w:val="23"/>
        </w:rPr>
        <w:t xml:space="preserve">цельноразвивающуюся универсумную проявленность каждым из нас. </w:t>
      </w:r>
    </w:p>
    <w:p>
      <w:pPr>
        <w:pStyle w:val="0"/>
        <w:rPr>
          <w:sz w:val="23"/>
          <w:szCs w:val="23"/>
        </w:rPr>
      </w:pPr>
      <w:r>
        <w:rPr>
          <w:sz w:val="23"/>
          <w:szCs w:val="23"/>
        </w:rPr>
        <w:t xml:space="preserve">И, возжигаясь трёхсубстанциональной огненностью в Изначально Вышестоящем зале Изначально Вышестоящего Отца, мы синтезируемся с Изначально Вышестоящим Отцом и возжигаемся в синтезе трёхсубстанциональным огнём Изначально Вышестоящего Отца каждым из нас (пауза). </w:t>
      </w:r>
    </w:p>
    <w:p>
      <w:pPr>
        <w:pStyle w:val="0"/>
        <w:rPr>
          <w:sz w:val="23"/>
          <w:szCs w:val="23"/>
        </w:rPr>
      </w:pPr>
      <w:r>
        <w:rPr>
          <w:sz w:val="23"/>
          <w:szCs w:val="23"/>
        </w:rPr>
        <w:t xml:space="preserve">И, возжигаясь этим огнём, мы синтезируемся с Изначально Вышестоящим Отцом и стяжаем развёртку метагалактического Слова Отца каждого из нас в прямой выраженности Метагалактического проявления нами цельностью универсумной субстанциональности каждого из нас. </w:t>
      </w:r>
    </w:p>
    <w:p>
      <w:pPr>
        <w:pStyle w:val="0"/>
        <w:rPr/>
      </w:pPr>
      <w:r>
        <w:rPr>
          <w:sz w:val="23"/>
          <w:szCs w:val="23"/>
        </w:rPr>
        <w:t>И, синтезируясь с Изначально Вышестоящим Отцом, развёртывая, стяжая и возжигаясь:</w:t>
      </w:r>
    </w:p>
    <w:p>
      <w:pPr>
        <w:pStyle w:val="0"/>
        <w:rPr/>
      </w:pPr>
      <w:r>
        <w:rPr>
          <w:b/>
          <w:sz w:val="23"/>
          <w:szCs w:val="23"/>
        </w:rPr>
        <w:t>огнём</w:t>
      </w:r>
      <w:r>
        <w:rPr>
          <w:sz w:val="23"/>
          <w:szCs w:val="23"/>
        </w:rPr>
        <w:t xml:space="preserve"> метагалактического Слова Отца в универсумной субстанциональности, возжигая его; </w:t>
      </w:r>
    </w:p>
    <w:p>
      <w:pPr>
        <w:pStyle w:val="0"/>
        <w:rPr/>
      </w:pPr>
      <w:r>
        <w:rPr>
          <w:b/>
          <w:sz w:val="23"/>
          <w:szCs w:val="23"/>
        </w:rPr>
        <w:t>духом</w:t>
      </w:r>
      <w:r>
        <w:rPr>
          <w:sz w:val="23"/>
          <w:szCs w:val="23"/>
        </w:rPr>
        <w:t xml:space="preserve"> метагалактического Слова Отца в универсумной субстанциональности, возжигая её;</w:t>
      </w:r>
    </w:p>
    <w:p>
      <w:pPr>
        <w:pStyle w:val="0"/>
        <w:rPr/>
      </w:pPr>
      <w:r>
        <w:rPr>
          <w:b/>
          <w:sz w:val="23"/>
          <w:szCs w:val="23"/>
        </w:rPr>
        <w:t>светом</w:t>
      </w:r>
      <w:r>
        <w:rPr>
          <w:sz w:val="23"/>
          <w:szCs w:val="23"/>
        </w:rPr>
        <w:t xml:space="preserve"> метагалактического проявленного Слова Отца в универсумной субстанциональности, возжигая её;</w:t>
      </w:r>
    </w:p>
    <w:p>
      <w:pPr>
        <w:pStyle w:val="0"/>
        <w:rPr/>
      </w:pPr>
      <w:r>
        <w:rPr>
          <w:b/>
          <w:sz w:val="23"/>
          <w:szCs w:val="23"/>
        </w:rPr>
        <w:t>энергией</w:t>
      </w:r>
      <w:r>
        <w:rPr>
          <w:sz w:val="23"/>
          <w:szCs w:val="23"/>
        </w:rPr>
        <w:t xml:space="preserve"> метагалактически проявленного Слова Отца в универсумной субстанциональности, возжигая её;</w:t>
      </w:r>
    </w:p>
    <w:p>
      <w:pPr>
        <w:pStyle w:val="0"/>
        <w:rPr/>
      </w:pPr>
      <w:r>
        <w:rPr>
          <w:b/>
          <w:sz w:val="23"/>
          <w:szCs w:val="23"/>
        </w:rPr>
        <w:t>огнеобразом</w:t>
      </w:r>
      <w:r>
        <w:rPr>
          <w:sz w:val="23"/>
          <w:szCs w:val="23"/>
        </w:rPr>
        <w:t xml:space="preserve"> метагалактически проявленного Слова Отца в универсумной субстанциональности, возжигая её;</w:t>
      </w:r>
    </w:p>
    <w:p>
      <w:pPr>
        <w:pStyle w:val="0"/>
        <w:rPr/>
      </w:pPr>
      <w:r>
        <w:rPr>
          <w:b/>
          <w:sz w:val="23"/>
          <w:szCs w:val="23"/>
        </w:rPr>
        <w:t>формой</w:t>
      </w:r>
      <w:r>
        <w:rPr>
          <w:sz w:val="23"/>
          <w:szCs w:val="23"/>
        </w:rPr>
        <w:t xml:space="preserve"> метагалактически проявленного Слова Отца в универсумной субстанциональности, возжигая её;</w:t>
      </w:r>
    </w:p>
    <w:p>
      <w:pPr>
        <w:pStyle w:val="0"/>
        <w:rPr>
          <w:sz w:val="23"/>
          <w:szCs w:val="23"/>
        </w:rPr>
      </w:pPr>
      <w:r>
        <w:rPr>
          <w:b/>
          <w:sz w:val="23"/>
          <w:szCs w:val="23"/>
        </w:rPr>
        <w:t>содержанием</w:t>
      </w:r>
      <w:r>
        <w:rPr>
          <w:sz w:val="23"/>
          <w:szCs w:val="23"/>
        </w:rPr>
        <w:t xml:space="preserve"> метагалактически проявленного Слова Отца в универсумной субстанциональности, возжигая её и </w:t>
      </w:r>
    </w:p>
    <w:p>
      <w:pPr>
        <w:pStyle w:val="0"/>
        <w:rPr>
          <w:sz w:val="23"/>
          <w:szCs w:val="23"/>
        </w:rPr>
      </w:pPr>
      <w:r>
        <w:rPr>
          <w:b/>
          <w:sz w:val="23"/>
          <w:szCs w:val="23"/>
        </w:rPr>
        <w:t>полем</w:t>
      </w:r>
      <w:r>
        <w:rPr>
          <w:sz w:val="23"/>
          <w:szCs w:val="23"/>
        </w:rPr>
        <w:t xml:space="preserve"> метагалактически проявленного Слова Отца в универсумной субстанциональности, и возжигая её. </w:t>
      </w:r>
    </w:p>
    <w:p>
      <w:pPr>
        <w:pStyle w:val="0"/>
        <w:rPr>
          <w:sz w:val="23"/>
          <w:szCs w:val="23"/>
        </w:rPr>
      </w:pPr>
      <w:r>
        <w:rPr>
          <w:sz w:val="23"/>
          <w:szCs w:val="23"/>
        </w:rPr>
        <w:t xml:space="preserve">И, развёртывая восьмерицу выражений метагалактически проявленного Слова Отца каждого из нас в универсумной субстанциональной проявленности нашей, мы синтезируемся с Хум Изначально Вышестоящего Отца и стяжаем ФА принципиально индивидульного развития в выражении Изначально Вышестоящего Отца каждым из нас проявленной универсумной субстанциональности нашей. И, возжигаясь огнём ФА, развёртываем бурлящую выраженность универсальной субстанции каждым из нас (пауза). </w:t>
      </w:r>
    </w:p>
    <w:p>
      <w:pPr>
        <w:pStyle w:val="0"/>
        <w:rPr>
          <w:sz w:val="23"/>
          <w:szCs w:val="23"/>
        </w:rPr>
      </w:pPr>
      <w:r>
        <w:rPr>
          <w:sz w:val="23"/>
          <w:szCs w:val="23"/>
        </w:rPr>
        <w:t xml:space="preserve">И, возжигаясь этим применением, мы эманируем этот огонь из нас. </w:t>
      </w:r>
    </w:p>
    <w:p>
      <w:pPr>
        <w:pStyle w:val="0"/>
        <w:rPr>
          <w:sz w:val="23"/>
          <w:szCs w:val="23"/>
        </w:rPr>
      </w:pPr>
      <w:r>
        <w:rPr>
          <w:sz w:val="23"/>
          <w:szCs w:val="23"/>
        </w:rPr>
        <w:t xml:space="preserve">И в этом огне, синтезируясь с Изначально Вышестоящим Отцом, мы стяжаем выражение в универсумной субстанциональности каждого из нас ещё одной метагалактики Универсумного проявления вне нашей метагалактичности в универсумном выражении. </w:t>
      </w:r>
    </w:p>
    <w:p>
      <w:pPr>
        <w:pStyle w:val="0"/>
        <w:rPr>
          <w:sz w:val="23"/>
          <w:szCs w:val="23"/>
        </w:rPr>
      </w:pPr>
      <w:r>
        <w:rPr>
          <w:sz w:val="23"/>
          <w:szCs w:val="23"/>
        </w:rPr>
        <w:t xml:space="preserve">И, синтезируясь с Изначально Вышестоящим Отцом, стяжаем новое метагалактическое выражение из 64 универсумно субстанционально проявленных (длительная пауза). </w:t>
      </w:r>
    </w:p>
    <w:p>
      <w:pPr>
        <w:pStyle w:val="0"/>
        <w:rPr>
          <w:sz w:val="23"/>
          <w:szCs w:val="23"/>
        </w:rPr>
      </w:pPr>
      <w:r>
        <w:rPr>
          <w:sz w:val="23"/>
          <w:szCs w:val="23"/>
        </w:rPr>
        <w:t xml:space="preserve">И, выражаясь огнём новой метагалактической выраженности каждым из нас, мы синтезируем в универсумном субстанциональном выражении двоичную субметагалактичность в выражении двух метагалактических основ универсумной субстанциональностью каждого из нас. И возжигаемся этим огнём (длительная пауза). </w:t>
      </w:r>
    </w:p>
    <w:p>
      <w:pPr>
        <w:pStyle w:val="0"/>
        <w:rPr>
          <w:sz w:val="23"/>
          <w:szCs w:val="23"/>
        </w:rPr>
      </w:pPr>
      <w:r>
        <w:rPr>
          <w:sz w:val="23"/>
          <w:szCs w:val="23"/>
        </w:rPr>
        <w:t xml:space="preserve">Попробуйте зафиксировать не только в центре груди, а ещё и в стопах, т. е. огонь не может дойти до стоп – сверху вниз. Он вошёл в вас: в тело, в голову, в руки, но не может дойти до стоп. Направьте огонь двоичной метагалактической субстанциональности Универсума во всё тело, включая стопы! И выжгите в ногах и в стопах, мешающее вам проявить двоичный огонь метагалактик! Стопы – это старый путь одной метагалактики, поэтому такая длительная пауза (пауза). </w:t>
      </w:r>
    </w:p>
    <w:p>
      <w:pPr>
        <w:pStyle w:val="0"/>
        <w:rPr>
          <w:sz w:val="23"/>
          <w:szCs w:val="23"/>
        </w:rPr>
      </w:pPr>
      <w:r>
        <w:rPr>
          <w:sz w:val="23"/>
          <w:szCs w:val="23"/>
        </w:rPr>
        <w:t xml:space="preserve">А теперь из стоп эманируйте двойной Метагалактический огонь универсумной субстанциональности. Стопы – это новый путь, на котором вы стоите в выражении Универсума и его субстанции вами, Универсумного проявления и его субстанции вами. </w:t>
      </w:r>
    </w:p>
    <w:p>
      <w:pPr>
        <w:pStyle w:val="0"/>
        <w:rPr>
          <w:sz w:val="23"/>
          <w:szCs w:val="23"/>
        </w:rPr>
      </w:pPr>
      <w:r>
        <w:rPr>
          <w:sz w:val="23"/>
          <w:szCs w:val="23"/>
        </w:rPr>
        <w:t xml:space="preserve">Вот теперь все цельно проживаем, ну, или держим (пауза). Отлично. </w:t>
      </w:r>
    </w:p>
    <w:p>
      <w:pPr>
        <w:pStyle w:val="0"/>
        <w:rPr>
          <w:sz w:val="23"/>
          <w:szCs w:val="23"/>
        </w:rPr>
      </w:pPr>
      <w:r>
        <w:rPr>
          <w:sz w:val="23"/>
          <w:szCs w:val="23"/>
        </w:rPr>
        <w:t xml:space="preserve">И в этом огне мы синтезируемся с Хум Изначально Вышестоящего Отца и стяжаем ФА двоичной метагалактической выраженности Универсумно проявленной субстанции каждого из нас. И, возжигаясь ФА, выражаемся им. </w:t>
      </w:r>
    </w:p>
    <w:p>
      <w:pPr>
        <w:pStyle w:val="0"/>
        <w:rPr>
          <w:sz w:val="23"/>
          <w:szCs w:val="23"/>
        </w:rPr>
      </w:pPr>
      <w:r>
        <w:rPr>
          <w:sz w:val="23"/>
          <w:szCs w:val="23"/>
        </w:rPr>
        <w:t xml:space="preserve">И в этом огне мы благодарим Изначально Вышестоящего Отца, развёртываясь в групповой универсумной субстанциональности выражения Изначально Вышестоящего Отца нами в его зале цельно. </w:t>
      </w:r>
    </w:p>
    <w:p>
      <w:pPr>
        <w:pStyle w:val="0"/>
        <w:rPr>
          <w:sz w:val="23"/>
          <w:szCs w:val="23"/>
        </w:rPr>
      </w:pPr>
      <w:r>
        <w:rPr>
          <w:sz w:val="23"/>
          <w:szCs w:val="23"/>
        </w:rPr>
        <w:t>И, фиксируя огонь, направленный универсумной субстанцией Универсумного проявления Изначально Вышестоящего Отца в синтезе нас в выражении ДФАОМг нами, мы переходим из зала Изначально Вышестоящего Отца в физическое присутствие (пауза). И эманируем всё стяжённое и возожжённое в ДФАОМг, в 27</w:t>
        <w:noBreakHyphen/>
        <w:t xml:space="preserve">й ДФА, Одесса, во все Изначальные Дома и Группы, и Изначальный Дом каждого. И выходим из практики. Аминь. </w:t>
      </w:r>
    </w:p>
    <w:p>
      <w:pPr>
        <w:pStyle w:val="Normal"/>
        <w:rPr>
          <w:sz w:val="23"/>
          <w:szCs w:val="23"/>
        </w:rPr>
      </w:pPr>
      <w:r>
        <w:rPr>
          <w:sz w:val="23"/>
          <w:szCs w:val="23"/>
        </w:rPr>
      </w:r>
    </w:p>
    <w:p>
      <w:pPr>
        <w:pStyle w:val="Style16"/>
        <w:numPr>
          <w:ilvl w:val="1"/>
          <w:numId w:val="10"/>
        </w:numPr>
        <w:rPr/>
      </w:pPr>
      <w:bookmarkStart w:id="22" w:name="__RefHeading___Toc311913202"/>
      <w:bookmarkEnd w:id="22"/>
      <w:r>
        <w:rPr/>
        <w:t>С Новым путём!</w:t>
      </w:r>
    </w:p>
    <w:p>
      <w:pPr>
        <w:pStyle w:val="Normal"/>
        <w:rPr/>
      </w:pPr>
      <w:r>
        <w:rPr/>
      </w:r>
    </w:p>
    <w:p>
      <w:pPr>
        <w:pStyle w:val="Normal"/>
        <w:rPr/>
      </w:pPr>
      <w:r>
        <w:rPr/>
        <w:t xml:space="preserve">Ну вот, как бы выросли. Кто внимателен был, фактически на физике, когда двухпроявленность метагалактик пошла, возникло состояние жжения. Ну, оно могло возникнуть индивидуально, могло коллективно, но элемент жжения на коже, или под кожей, или горения какого-то, или какой-то плотности был, потому что наша кожа выражала Слово Отца одной Метагалактики. Именно кожа. А на неё начинается выражение потенциала другой метагалактики, так выразимся. Я не могу сказать, что Слово Отца другой метагалактики, потому что от Слова Отца зависит наша жизнь, но некоего потенциала другой метагалактики, а мы привыкли выражать Метагалактику Словом. </w:t>
      </w:r>
    </w:p>
    <w:p>
      <w:pPr>
        <w:pStyle w:val="Normal"/>
        <w:rPr/>
      </w:pPr>
      <w:r>
        <w:rPr/>
        <w:t>Соответственно, обращаю ваше внимание на любопытное явление, сейчас Отец показывал нам в зале. Значит, наша Метагалактика для Универсума, какая бы она ни была в Универсуме по номеру (заиграл мобильный) -</w:t>
      </w:r>
      <w:r>
        <w:rPr>
          <w:i/>
          <w:iCs/>
        </w:rPr>
        <w:t>точно,</w:t>
      </w:r>
      <w:r>
        <w:rPr/>
        <w:t xml:space="preserve"> – мы не знаем какая, с точки зрения каждого из нас, она становится при нашей универсумной субстанциональности Образом Отца. Для нас она несёт Слово Отца как жизнь. Но </w:t>
      </w:r>
      <w:r>
        <w:rPr>
          <w:b/>
        </w:rPr>
        <w:t>мы для Универсума несём минимально Образ Отца</w:t>
      </w:r>
      <w:r>
        <w:rPr/>
        <w:t xml:space="preserve">. Может быть, в перспективе мы найдём, что мы несём реально. Но на данный момент, пока мы развиваемся, мы несём Слово Отца. Вернее, мы несём Образ Отца, выражая Слово Отца нами. Ну, то есть жизнь у нас метагалактически – Слово Отца, а несём Образ Отца. </w:t>
      </w:r>
    </w:p>
    <w:p>
      <w:pPr>
        <w:pStyle w:val="Normal"/>
        <w:rPr/>
      </w:pPr>
      <w:r>
        <w:rPr/>
        <w:t xml:space="preserve">А вторая метагалактика, которую мы сейчас стяжали, тоже какая бы она ни была по номеру, – ну допустим, кто-то сорок восьмую, кто-то там шестнадцатую стяжал, неважно, – она сейчас для нас с вами будет нести Слово Отца. То есть почему? Потому что две метагалактики – это два универсумных присутствия, а два универсумных присутствия – это Образ Отца и Слово Отца. Причём первое присутствие всегда несёт та метагалактика, которая выражает жизнь, вне зависисимости от её номера. Значит, у нас на первом присутствии Универсума будет Образ Отца, а вторая метагалактика, стяжённая нами, будет Словом Отца. Почему, Словом Отца? </w:t>
      </w:r>
    </w:p>
    <w:p>
      <w:pPr>
        <w:pStyle w:val="Normal"/>
        <w:rPr/>
      </w:pPr>
      <w:r>
        <w:rPr/>
        <w:t xml:space="preserve">Вы скажете: Слово Отца – это жизнь, по идее, наша Метагалактика должна выражать жизнь. Нет. Наша Метагалактика и так уже выражает жизнь нами. Мы ж живы, значит, это уже есть. А мы должны научиться другой метагалактике через тот принцип, который нам известен. Нам наша Метагалактика известна через Слово Отца. Значит, обучаться другой метагалактике по подобию Слова Отца нам будет легче. Ну и плюс другая метагалактика несёт другой огонь, другой дух, свет, энергию и поле. То есть другие. Соответственно, различить другой огонь, поле, дух нам легче, понятно, Словом Отца, чем любой другой частью. </w:t>
      </w:r>
    </w:p>
    <w:p>
      <w:pPr>
        <w:pStyle w:val="Normal"/>
        <w:rPr/>
      </w:pPr>
      <w:r>
        <w:rPr/>
        <w:t xml:space="preserve">Поэтому, независимо от номера метагалактики, хотя это иногда стоит спросить, у вас разные метагалактики были, очень разные, поэтому в зале Отца долго сорганизация шла с ними. Но это было важно. Это вам на перспективу многих лет развитие, кстати. Ну, я не знаю, может быть, вы в перспективе добавите третью, четвёртую метагалактику. Пятую, шестую – да, пожалуйста. Вопрос в том, что с каждой следующей метагалактикой плотность универсумно физического выражения будет повышаться, и вначале вы должны отработать первую, чтобы потом стяжать вторую. </w:t>
      </w:r>
    </w:p>
    <w:p>
      <w:pPr>
        <w:pStyle w:val="Normal"/>
        <w:rPr/>
      </w:pPr>
      <w:r>
        <w:rPr/>
        <w:t>Первую – это то, что вы сейчас стяжали. Нашу собственную вы и так имеете. Но при этом нумерация субстанциональных метагалактик идёт снизу вверх. И вот и получается, ну допустим, кто-то из вас стяжал шестьдесят третью метагалактику, но при этом для этой универсумной субстанции она выражается двоечкой для вас. И значит, несёт Слово Отца шестьдесят третьей метагалактики Универсумного проявления. Увидели? Но ведь в каждой метагалактике своя 32</w:t>
        <w:noBreakHyphen/>
        <w:t xml:space="preserve">рица. </w:t>
      </w:r>
    </w:p>
    <w:p>
      <w:pPr>
        <w:pStyle w:val="Normal"/>
        <w:rPr/>
      </w:pPr>
      <w:r>
        <w:rPr/>
        <w:t>В итоге, каждый из нас несёт Слово Отца любой из метагалактик, потому что каждая метагалактика обязательно несёт весь принцип 32</w:t>
        <w:noBreakHyphen/>
        <w:t xml:space="preserve">ричности выражения Универсума. Единственное, незыблем Образ Отца. Мы в Универсуме останемся человеками: руки, ноги, голова по Образу и подобию Изначально Вышестоящего Отца. Поэтому наша Метагалактика в Универсуме становится первой, несущей Образ Отца данной нам жизни. В самой Метагалактике мы имеем Слово Отца данной нам жизнью. Увидели? И наращиваем эту жизнь и эту форму по Образу и подобию Отца универсумной субстанцией проявления остальных шестидесяти трёх метагалактик. Но для вас уже шестидесяти двух, с учётом того, что шестьдесят третья начала проявляться вами, условно. Всё. </w:t>
      </w:r>
    </w:p>
    <w:p>
      <w:pPr>
        <w:pStyle w:val="Normal"/>
        <w:rPr/>
      </w:pPr>
      <w:r>
        <w:rPr/>
        <w:t>Что будет на этом пути – известно только Изначально Вышестоящему Отцу. Сразу скажу, для меня этот путь – такая же загадка, как и для вас. Открытым текстом. То есть Дом ФА</w:t>
        <w:noBreakHyphen/>
        <w:t>Отца Метагалактики впервые сам начинает тоже идти этим путём. Так что с новым путём вас, господа!</w:t>
      </w:r>
    </w:p>
    <w:p>
      <w:pPr>
        <w:pStyle w:val="Normal"/>
        <w:rPr/>
      </w:pPr>
      <w:r>
        <w:rPr/>
        <w:t>Ну и последнее, чтоб завершить уже тему, завтра пойти по-другому. Субстанция – это тайна ФА</w:t>
        <w:noBreakHyphen/>
        <w:t xml:space="preserve">Матери тридцать первого Синтеза. Так вот, одной фразой. </w:t>
      </w:r>
    </w:p>
    <w:p>
      <w:pPr>
        <w:pStyle w:val="Normal"/>
        <w:rPr/>
      </w:pPr>
      <w:r>
        <w:rPr/>
        <w:t>И вся вершина ФА</w:t>
        <w:noBreakHyphen/>
        <w:t xml:space="preserve">Явленности начинается с субстанции и в развитии субстанции заканчивается Явленностью Изначально Вышестоящего Отца каждым из нас. В некоторой компетенции мы сейчас прожили это метагалактически. В некоторой компетенции – это значит, насколько мы готовы с вами. То есть, выражая Метагалактику, мы обязательно прожили выражение Изначально Вышестоящего Отца Универсума. Когда мы находились в зале Отца, и физически это здесь выражалось, я посмотрел на вас физически. Ну, то есть двухвыраженно, т. е. в зале Отца и здесь. Вот физически здесь по плотности огня мы сидели совершенно другими людьми. Поэтому когда вы сейчас пойдёте, там, в жизнь – первый час, первые полчаса, когда вы там сейчас выйдете на улицу, там, к другим людям, попробуйте увидеть проживаемую столпность, так выразимся, огня вами и окружающими не в виде разницы, там, присутствий, метагалактик, а в виде разницы субстанциональности. Проживите эту разницу. Это очень полезная вещь. Какая субстанция управляет? Если вообще управляет людьми вокруг вас, и в какой субстанции вы живёте? Это чётко новая эпоха различения. У нас две минуты для итоговой практики на сегодня. Книжка. Книжка. Книжка. Вас будут учить субстанции вместе с книжкой. </w:t>
      </w:r>
    </w:p>
    <w:p>
      <w:pPr>
        <w:pStyle w:val="Normal"/>
        <w:rPr/>
      </w:pPr>
      <w:r>
        <w:rPr/>
      </w:r>
    </w:p>
    <w:p>
      <w:pPr>
        <w:pStyle w:val="Style16"/>
        <w:numPr>
          <w:ilvl w:val="1"/>
          <w:numId w:val="10"/>
        </w:numPr>
        <w:rPr/>
      </w:pPr>
      <w:bookmarkStart w:id="23" w:name="__RefHeading___Toc311913203"/>
      <w:bookmarkEnd w:id="23"/>
      <w:r>
        <w:rPr/>
        <w:t>Практика 3. Практика – экзамен.</w:t>
        <w:br/>
        <w:t xml:space="preserve"> Стяжание книги 31</w:t>
        <w:noBreakHyphen/>
        <w:t>го Синтеза ФА</w:t>
      </w:r>
    </w:p>
    <w:p>
      <w:pPr>
        <w:pStyle w:val="Normal"/>
        <w:rPr/>
      </w:pPr>
      <w:r>
        <w:rPr/>
      </w:r>
    </w:p>
    <w:p>
      <w:pPr>
        <w:pStyle w:val="0"/>
        <w:rPr/>
      </w:pPr>
      <w:r>
        <w:rPr/>
        <w:t xml:space="preserve">Мы возжигаемся всем накопленным огнём. Развёртываем всё стяжённое и возожжённое в предыдущей практике. </w:t>
      </w:r>
    </w:p>
    <w:p>
      <w:pPr>
        <w:pStyle w:val="0"/>
        <w:rPr/>
      </w:pPr>
      <w:r>
        <w:rPr/>
        <w:t>Развёртываемся в зале Изначально Вышестоящего Отца всем цельным выражением универсумной субстанциональности в нас. И, синтезируясь с Изначально Вышестоящим Отцом, стяжаем книгу 31</w:t>
        <w:noBreakHyphen/>
        <w:t xml:space="preserve">го Синтеза ФА в её выражении огнём Изначально Вышестоящего Отца в каждом из нас и в синтезе нас. </w:t>
      </w:r>
    </w:p>
    <w:p>
      <w:pPr>
        <w:pStyle w:val="0"/>
        <w:rPr/>
      </w:pPr>
      <w:r>
        <w:rPr/>
        <w:t>И, возжигаясь этим огнём, мы синтезируемся с Изначально Вышестоящим ФА</w:t>
        <w:noBreakHyphen/>
        <w:t>Владыкой Кут Хуми. Возжигаясь его огнём, в синтезе с ФА</w:t>
        <w:noBreakHyphen/>
        <w:t>Владыкой Кут Хуми переходим в зал книг Синтеза ФА 16</w:t>
        <w:noBreakHyphen/>
        <w:t>го проявления и стяжаем книгу 31</w:t>
        <w:noBreakHyphen/>
        <w:t>го Синтеза ФА ФА</w:t>
        <w:noBreakHyphen/>
        <w:t xml:space="preserve">Владыки Кут Хуми каждого из нас. </w:t>
      </w:r>
    </w:p>
    <w:p>
      <w:pPr>
        <w:pStyle w:val="0"/>
        <w:rPr/>
      </w:pPr>
      <w:r>
        <w:rPr/>
        <w:t>Берём книгу в руки, она пред нами, фактически мгновенно. Возжигаемся книгой. Переходим в учебно-жилой кабинет каждого. Встали пред письменным столом. Кладём книгу 31</w:t>
        <w:noBreakHyphen/>
        <w:t>го Синтеза ФА, берём книгу 30</w:t>
        <w:noBreakHyphen/>
        <w:t>го Синтеза ФА. Возвращаемся в зал книг Синтеза ФА ФА</w:t>
        <w:noBreakHyphen/>
        <w:t>Владыки Кут Хуми (быстро, быстро, быстро делаем). Сдаём книгу 30</w:t>
        <w:noBreakHyphen/>
        <w:t>го Синтеза ФА ФА</w:t>
        <w:noBreakHyphen/>
        <w:t>Владыке Кут Хуми, благодаря за учёбу книгой 30</w:t>
        <w:noBreakHyphen/>
        <w:t xml:space="preserve">го Синтеза ФА каждого из нас. </w:t>
      </w:r>
    </w:p>
    <w:p>
      <w:pPr>
        <w:pStyle w:val="0"/>
        <w:rPr/>
      </w:pPr>
      <w:r>
        <w:rPr/>
        <w:t>Благодарим Изначально Вышестоящего ФА</w:t>
        <w:noBreakHyphen/>
        <w:t xml:space="preserve">Владыку Кут Хуми. </w:t>
      </w:r>
    </w:p>
    <w:p>
      <w:pPr>
        <w:pStyle w:val="0"/>
        <w:rPr/>
      </w:pPr>
      <w:r>
        <w:rPr/>
        <w:t>Возвращаемся в зал Изначально Вышестоящего Отца, возжигаемся огнём 31</w:t>
        <w:noBreakHyphen/>
        <w:t xml:space="preserve">го Синтеза ФА в выражении Изначально Вышестоящего Отца нами. Благодарим Изначально Вышестоящего Отца. Возвращаемся в физическое присутствие и выходим из практики. Аминь. </w:t>
      </w:r>
    </w:p>
    <w:p>
      <w:pPr>
        <w:pStyle w:val="Normal"/>
        <w:rPr/>
      </w:pPr>
      <w:r>
        <w:rPr/>
      </w:r>
    </w:p>
    <w:p>
      <w:pPr>
        <w:pStyle w:val="Normal"/>
        <w:rPr/>
      </w:pPr>
      <w:r>
        <w:rPr/>
      </w:r>
    </w:p>
    <w:p>
      <w:pPr>
        <w:pStyle w:val="Normal"/>
        <w:rPr/>
      </w:pPr>
      <w:r>
        <w:rPr/>
        <w:t xml:space="preserve">Это была маленькая практика – экзамен на способность быстро действовать с книгой сильного огня, сильного огня Синтеза. Подумайте о том, что я вам сейчас сказал. То есть вам дали очень плотный огонь Синтеза у Отца вначале, и вы должны были с этим огнём мгновенно действовать с книжкой. Экзамен. </w:t>
      </w:r>
    </w:p>
    <w:p>
      <w:pPr>
        <w:pStyle w:val="Normal"/>
        <w:rPr/>
      </w:pPr>
      <w:r>
        <w:rPr/>
        <w:t>Всем спасибо за внимание. До завтра.</w:t>
      </w:r>
    </w:p>
    <w:p>
      <w:pPr>
        <w:pStyle w:val="Normal"/>
        <w:rPr/>
      </w:pPr>
      <w:r>
        <w:rPr/>
      </w:r>
      <w:r>
        <w:br w:type="page"/>
      </w:r>
    </w:p>
    <w:p>
      <w:pPr>
        <w:pStyle w:val="Style25"/>
        <w:rPr/>
      </w:pPr>
      <w:r>
        <w:rPr/>
      </w:r>
    </w:p>
    <w:p>
      <w:pPr>
        <w:pStyle w:val="Style25"/>
        <w:rPr/>
      </w:pPr>
      <w:bookmarkStart w:id="24" w:name="__RefHeading___Toc311913204"/>
      <w:bookmarkEnd w:id="24"/>
      <w:r>
        <w:rPr/>
        <w:t>2 день 1 часть</w:t>
      </w:r>
    </w:p>
    <w:p>
      <w:pPr>
        <w:pStyle w:val="Normal"/>
        <w:rPr>
          <w:lang w:eastAsia="en-US"/>
        </w:rPr>
      </w:pPr>
      <w:r>
        <w:rPr>
          <w:lang w:eastAsia="en-US"/>
        </w:rPr>
      </w:r>
    </w:p>
    <w:p>
      <w:pPr>
        <w:pStyle w:val="Style16"/>
        <w:numPr>
          <w:ilvl w:val="1"/>
          <w:numId w:val="10"/>
        </w:numPr>
        <w:rPr/>
      </w:pPr>
      <w:bookmarkStart w:id="25" w:name="__RefHeading___Toc311913205"/>
      <w:r>
        <w:rPr/>
        <w:t xml:space="preserve">Экзамен на явленность. </w:t>
        <w:br/>
        <w:t>Субстанция проявляет ваши возможности</w:t>
      </w:r>
      <w:bookmarkEnd w:id="25"/>
      <w:r>
        <w:rPr/>
        <w:t xml:space="preserve"> </w:t>
      </w:r>
    </w:p>
    <w:p>
      <w:pPr>
        <w:pStyle w:val="Normal"/>
        <w:rPr/>
      </w:pPr>
      <w:r>
        <w:rPr/>
      </w:r>
    </w:p>
    <w:p>
      <w:pPr>
        <w:pStyle w:val="Style16"/>
        <w:numPr>
          <w:ilvl w:val="2"/>
          <w:numId w:val="10"/>
        </w:numPr>
        <w:rPr>
          <w:lang w:eastAsia="en-US"/>
        </w:rPr>
      </w:pPr>
      <w:bookmarkStart w:id="26" w:name="__RefHeading___Toc311913206"/>
      <w:bookmarkEnd w:id="26"/>
      <w:r>
        <w:rPr/>
        <w:t>Учимся распределять огонь между</w:t>
        <w:br/>
        <w:t>Изначальными Домами и Домами проявления</w:t>
      </w:r>
    </w:p>
    <w:p>
      <w:pPr>
        <w:pStyle w:val="Normal"/>
        <w:rPr>
          <w:lang w:eastAsia="en-US"/>
        </w:rPr>
      </w:pPr>
      <w:r>
        <w:rPr>
          <w:lang w:eastAsia="en-US"/>
        </w:rPr>
      </w:r>
    </w:p>
    <w:p>
      <w:pPr>
        <w:pStyle w:val="Normal"/>
        <w:rPr/>
      </w:pPr>
      <w:r>
        <w:rPr/>
        <w:t>Итак, мы продолжаем с вами 31</w:t>
        <w:noBreakHyphen/>
        <w:t xml:space="preserve">й Синтез ФА и входим в его вторую часть и завершение. </w:t>
      </w:r>
    </w:p>
    <w:p>
      <w:pPr>
        <w:pStyle w:val="Normal"/>
        <w:rPr/>
      </w:pPr>
      <w:r>
        <w:rPr/>
        <w:t>Вначале такое маленькое объявление. Значит, у нас вчера такая интересная нестыковка получилась. Ну, когда мы с группой Единой подготовки ходили в 8-этажное здание, а в конце Владыка объявил, что нужно ходить в 16</w:t>
        <w:noBreakHyphen/>
        <w:t>этажное здание. Значит, ну, вот ночью мы, там, у Владыки поспрашивали. Вот, буквально, на грани вчера</w:t>
        <w:noBreakHyphen/>
        <w:t>сегодняшнего дня Владыки на первом метагалактическом вышестоящем присутствии открывают 16-этажные здания ФА</w:t>
        <w:noBreakHyphen/>
        <w:t xml:space="preserve">Управлений. То есть были в Едином, теперь поставились в Метагалактическом. </w:t>
      </w:r>
    </w:p>
    <w:p>
      <w:pPr>
        <w:pStyle w:val="Normal"/>
        <w:rPr/>
      </w:pPr>
      <w:r>
        <w:rPr/>
        <w:t>Парадокс заключается в том, что сейчас существуют параллельно 2 здания: 8-этажное и 16-этажное. Грубо говоря, идёт переезд (смеётся). Ну, просто мы объявляем, что с этого дня мы на первое вышестоящее метагалактическое ходим в 16-этажное здание ФА</w:t>
        <w:noBreakHyphen/>
        <w:t>Владык, и фактически там отстроились все здания всех ФА</w:t>
        <w:noBreakHyphen/>
        <w:t>Управлений. То есть и 1</w:t>
        <w:noBreakHyphen/>
        <w:t>го, и 2</w:t>
        <w:noBreakHyphen/>
        <w:t>го, и 3</w:t>
        <w:noBreakHyphen/>
        <w:t>го, там, и 8</w:t>
        <w:noBreakHyphen/>
        <w:t xml:space="preserve">го, то есть у нас как бы первое вышестоящее метагалактическое окончательно перестроилось в 16 зданий и 16-этажных зданий. </w:t>
      </w:r>
    </w:p>
    <w:p>
      <w:pPr>
        <w:pStyle w:val="Normal"/>
        <w:rPr/>
      </w:pPr>
      <w:r>
        <w:rPr/>
        <w:t>И ещё один парадокс: в этой перестройке, ну, тоже так любопытно и неожиданно для нас, ну, в общем-то, интересно: Владыки отстроили 16-этажное здание Синтеза на первом вышестоящем метагалактическом. То есть мы считали, что здание перенесено в Единое, 32-этажное, и там осталось, всё. Нет, Владыки, посмотрев на ситуацию работы наших чело, поставили 16-этажное здание метагалактическое, заявив, что это, во-первых, для рождающегося человечества, которое должно жить в Метагалактике. Но пока человечество туда дойдёт, вначале для чело, которые имеют метагалактическую подготовку или учатся жить метагалактически ФА</w:t>
        <w:noBreakHyphen/>
        <w:t>16</w:t>
        <w:noBreakHyphen/>
        <w:t>рицами – это 16-этажное здание Синтеза. Почему? Потому что, к сожалению, до Единого проявления, первого вышестоящего Единого, многие наши чело просто не дотягивают, особенно те, которые вообще ничего не стяжали, кроме отсидки на 14-16 Синтезах, и считают, что Синтез сам придёт к ним. Ну, чтоб он сам как-то пришёл, он может прийти только метагалактически. И чтоб… а таких чело оказалось достаточно много. Понятно, что когда вы группой занимаетесь Домом проявления или Изначальным Домом, вы ходите на первое вышестоящее Единое, то есть наша с вами работа Изначального Дома, 27</w:t>
        <w:noBreakHyphen/>
        <w:t xml:space="preserve">го Дома ФА, на первом вышестоящем Едином. Но это не отменяет возможность ходить на первое вышестоящее метагалактическое. </w:t>
      </w:r>
    </w:p>
    <w:p>
      <w:pPr>
        <w:pStyle w:val="Normal"/>
        <w:rPr/>
      </w:pPr>
      <w:r>
        <w:rPr/>
        <w:t>Ну, допустим, лекцию мираклевую вчера для Единого круга ФА</w:t>
        <w:noBreakHyphen/>
        <w:t>Владыка Кут Хуми проводил на 15</w:t>
        <w:noBreakHyphen/>
        <w:t xml:space="preserve">м этаже в здании Синтеза в первом вышестоящем метагалактическом. То есть в миракле чело, даже на 15-м экзамене, удобней ходить на первое вышестоящее метагалактическое. Поэтому Владыка вам как ведущим рекомендует, чтобы вы внимательно относились к нуждам группы, и не только всегда ходили в Единое, потому что многие туда не подтягиваются. </w:t>
      </w:r>
    </w:p>
    <w:p>
      <w:pPr>
        <w:pStyle w:val="Normal"/>
        <w:rPr/>
      </w:pPr>
      <w:r>
        <w:rPr/>
        <w:t xml:space="preserve">В Универсуме у нас официальных отстроек пока нет, мы туда перестраиваемся. Ну, с учётом вчерашней субстанциональности мы увидели. А именно ходили ещё и метагалактически, людям это чётче, проще, они там организованней. И если они научатся ходить метагалактически, тогда они смогут и выходить в Единое. А у нас так, всех сразу – раз – в Единое. А умеет он ходить – не умеет, это вопрос. </w:t>
      </w:r>
    </w:p>
    <w:p>
      <w:pPr>
        <w:pStyle w:val="Normal"/>
        <w:rPr/>
      </w:pPr>
      <w:r>
        <w:rPr/>
        <w:t xml:space="preserve">И вот, отследив нашу ситуацию за последние 2-3 месяца, Владыки восстановили и здание Синтеза, ну и понятно, и расширили список зданий, куда мы ходим. Ещё один Владыка сказал такое конкретное указание, он посмеялся и сказал, что в группах очень часто идут в Единое, туда дойти не могут и попадают в метагалактическое. Ну, не могут дойти, ну, нечем. </w:t>
      </w:r>
    </w:p>
    <w:p>
      <w:pPr>
        <w:pStyle w:val="Normal"/>
        <w:rPr/>
      </w:pPr>
      <w:r>
        <w:rPr/>
        <w:t xml:space="preserve">Или у нас, так, есть ведущие, которые: «Та, мне потенциала огня хватит  – тебе хватит, – я всех доведу». И всех доводит до ручки (смеётся). То есть вот такой вариант тоже есть, типа того, что «всех доведу». И очень часто мы заявляем об объёме огня, о потенциале огня, а его не имеем. Ну, как бы или лично не имеем, или Дом проявления не накопил, понимаете? А вот такая ситуация, вот лично для вас, я на Совете это не знал, но сегодня ночью мы разбирали этот вариант. Вы – ведущий Дома проявления, допустим. И вы говорите: «Я огнём Изначального Дома…». Ответ Владыки: «Ничего сделать не смогу». Ты сможешь сделать только огнём Дома проявления, за который ты отвечаешь. Да, это часть огня Изначального Дома, но это не весь огонь Изначального Дома. Да, тебе от Изначального Дома идёт огонь, даже если ты бездельник – на Дом проявления огонь выделяется, и от Дома ФАОМг тоже. То есть там хоть какой-то огонь копится, даже если ты бездельник, и Дом проявления поддерживается. Но это не значит, что тебе хватит компетенции взять весь огонь Изначального Дома и им водить группу куда угодно. </w:t>
      </w:r>
    </w:p>
    <w:p>
      <w:pPr>
        <w:pStyle w:val="Normal"/>
        <w:rPr/>
      </w:pPr>
      <w:r>
        <w:rPr/>
        <w:t>Я понимаю, что в какой-то мере это я приучил, потому что я говорю: я ведущий Дома ФАОМг и веду. Но как бы у меня компетенция ведущего – вот оно, оно понимается. И если я вижу, что Дом ФАОМг туда вести не может, – мы стяжаем; или у нас этого нет, – мы стяжаем. Или если у нас это невозможно – мы идём к ФА</w:t>
        <w:noBreakHyphen/>
        <w:t xml:space="preserve">Владыкам и там пытаемся отстроиться. Я бы обратил вам на эту тенденцию, потому что некоторые ведущие… в вашем Доме мы сегодня ночью тоже зарегистрировали, то есть мне нужна была ночь между Синтезом, чтобы отсканировать Дом и увидеть специфику работы. </w:t>
      </w:r>
    </w:p>
    <w:p>
      <w:pPr>
        <w:pStyle w:val="Normal"/>
        <w:rPr/>
      </w:pPr>
      <w:r>
        <w:rPr/>
        <w:t>Так вот, у вас тоже есть ведущие, которые говорят: «У меня огня хватит, – это лично у тебя хватит, – в Изначальном Доме огня хватит, мы вас доведём». Если вы ведущие Дома проявления, вам должно хватить огня в Доме проявления. Вот это, пожалуйста, запомните! Потому что очень часто вы пытаетесь войти в огонь Изначального Дома и путаете простой вариант – Изначальный Дом выделяет вам огонь из цельного огня, который у него сложился. Из цельного огня! Вы говорите: «Почему выделяет?» – Вы тоже Изначальному Дому направляете огонь вашей работы.</w:t>
      </w:r>
    </w:p>
    <w:p>
      <w:pPr>
        <w:pStyle w:val="Normal"/>
        <w:rPr/>
      </w:pPr>
      <w:r>
        <w:rPr/>
        <w:t xml:space="preserve">Вот, все Дома проявления работают, огонь в Изначальный Дом идёт, складывается цельный огонь, цельный огонь в 2 раза выше, мощнее по качеству, чем частичный. И вам от Изначального Дома возвращается цельный огонь в Дом проявления. Ну, и как бы он помощнее, чем тот, что вы выделяли с учётом того, что вы часть Изначального Дома. </w:t>
      </w:r>
    </w:p>
    <w:p>
      <w:pPr>
        <w:pStyle w:val="Normal"/>
        <w:rPr/>
      </w:pPr>
      <w:r>
        <w:rPr/>
        <w:t>С другой стороны, когда вы работаете в практике, на ваш Дом проявления идёт большой объём огня. И Изначальному Дому вы выделяете огонь меньше 50%. Весь огонь вы принципиально отдать не можете. В среднем обычно отдача идёт четверть. В общем, по системе энергопотенциала посмотрите, если убрать понятие энергопотенциала, то часть огня идёт Изначальному Дому. От четверти до 50%, выше 50 не идёт, потому что теряется адекватность Дома проявления. Стопроцентный весь огонь Изначальному Дому не нужен, потому что теряется смысл развития самого Дома проявления. Изначальный Дом развивает Дома проявления, а не забирает весь огонь, вампиря их.</w:t>
      </w:r>
    </w:p>
    <w:p>
      <w:pPr>
        <w:pStyle w:val="Normal"/>
        <w:rPr/>
      </w:pPr>
      <w:r>
        <w:rPr/>
        <w:t>Вот этот смысл, пожалуйста, увидьте. А у некоторых – я зарегистрировал в вашем столпе – заявка: а весь огонь уходит Изначальному Дому. Не уходит. Более того, у… независимо от позиции Изначального Дома, там, ведущих, соведущих, хотя я думаю, у вас позиция адекватная, да, бывает такое, что там конфликтная, есть положения жёсткого управления огнём в Доме ФА</w:t>
        <w:noBreakHyphen/>
        <w:t>Отца Метагалактики.</w:t>
      </w:r>
    </w:p>
    <w:p>
      <w:pPr>
        <w:pStyle w:val="Normal"/>
        <w:rPr/>
      </w:pPr>
      <w:r>
        <w:rPr/>
        <w:t xml:space="preserve">Так что в среднем 60% огня – это положение такое – остаётся Домам проявления. За редким исключением, когда огонь избыточен, и наш бездельник-ведущий не может выдержать огонь, который выделяется или который сам вошёл в практику. Ну, тогда огонь может дойти до 49%, то есть у вас остаётся 50% – 51%, вот эти 10% – это ваша не совсем компетентность как ведущего. Но в целом, в среднем, вот по Дому ФАОМг остаётся минимально 60% огня. Стандарт. Максимально у нас регистрация 80 – 90% оставалось, потому что Изначальному Дому не надо (смеётся), чтоб он давился огнём, и не надо… То есть знаете такое, есть Дома, где более активней работает Изначальный Дом: там собираются, там что-то делают, а в Дома проявления группы не ходят. Ну, это что-то похоже на вас наполовину, да? А есть, где в Домах проявления идёт активная работа, а Изначальный Дом, вообще-то, есть, но о нём вспоминают или на Советах, или вообще иногда вспоминают, что он есть. Нет, говорят, что вот он есть. Я говорю: «А что вы делаете?» – «Как? А что, надо что-то делать? мы по группам работаем». </w:t>
      </w:r>
    </w:p>
    <w:p>
      <w:pPr>
        <w:pStyle w:val="Normal"/>
        <w:rPr/>
      </w:pPr>
      <w:r>
        <w:rPr/>
        <w:t xml:space="preserve">То есть вот и та и другая тенденция не совсем приятна, не совсем правильна. Поэтому особенно я обращаюсь к ведущим, которые говорят, вот я на Совете тоже слышал: вот у меня, ну, группы нет, недавно сложилась, всё остальное, я работал сам, сама, там. Группы нет – а огонь выделяется. </w:t>
      </w:r>
    </w:p>
    <w:p>
      <w:pPr>
        <w:pStyle w:val="Normal"/>
        <w:rPr/>
      </w:pPr>
      <w:r>
        <w:rPr/>
        <w:t xml:space="preserve">Понимаете, то есть цельный огонь Изначального Дома распределяется автоматически по всем стяжённым Домам проявления. Поэтому, ваш Дом проявления поддерживается огнём Изначального Дома, даже если вы бездельник. Потому что если у вас 32 Дома проявления или 31, – я не помню точно ваш, по-моему, 32 у вас, всё сложилось последний раз, – соответственно, цельный огонь, который сложился, тут же разошёлся по всем 32 Домам проявления. Ну, новенькие, это нормально. Вот, допустим, переведён человек у вас на новый Дом, вот, там Анна переведена, допустим, она ещё встраивается месяц-два в этот Дом проявления. Новеньких мы поддержим как ведущих, это нормально. Даже если она бывшая соведущая, для Дома проявления она новенькая. И стареньких поддержим, если они не работают. </w:t>
      </w:r>
    </w:p>
    <w:p>
      <w:pPr>
        <w:pStyle w:val="Normal"/>
        <w:rPr/>
      </w:pPr>
      <w:r>
        <w:rPr/>
        <w:t xml:space="preserve">В итоге, за счёт работающих Домов проявления держатся неработающие. Так, по совести получается. Да, да, да, я специально это говорю, в августе мы на это очень серьёзно обратим внимание. Мы будем учиться распределять огонь между Изначальными Домами и Домами проявления, чтоб все это проживали, ведущие. В августе у нас будет съезд ведущих всех, а после этого у вас могут начаться разборки. Это – чего ты за счёт меня живёшь? (Смех). Ну, а за счёт тебя никто не живёт, но, в принципе, принципиально вопрос почти правильный. </w:t>
      </w:r>
    </w:p>
    <w:p>
      <w:pPr>
        <w:pStyle w:val="Normal"/>
        <w:rPr/>
      </w:pPr>
      <w:r>
        <w:rPr/>
        <w:t>Мы специально это публикуем в Одессе, Владыку интересует: а как вы к этому отнесётесь. (Смеётся). Вы же 27</w:t>
        <w:noBreakHyphen/>
        <w:t xml:space="preserve">й Дом ФА, вы у нас астральный Дом в том числе. (Смеётся). Ну, ваше отношение много чего значит. Так что вы знаете, мы фрагментами публиковали эти вещи, но никогда вот так чётко, устойчиво не формировали позицию, чтобы вот эти связки были. Вот устойчивая позиция. </w:t>
      </w:r>
    </w:p>
    <w:p>
      <w:pPr>
        <w:pStyle w:val="Normal"/>
        <w:rPr/>
      </w:pPr>
      <w:r>
        <w:rPr/>
        <w:t xml:space="preserve">Поэтому обратите внимание, ведущие Домов проявления, не особо работающие: вам огонь выделяется, вам что-то с ним всё равно надо делать. И если ваш личный огонь – группы нет, – который вы наработали, вы эманируете в Дом проявления, он такой единонаправленный, то есть лично от вас, то тот огонь, который идёт из Изначального Дома, он цельногрупповой. Понятно. И значит, его надо реализовать на групповую работу, потому что лично вы, ведя Дом проявления, его усвоить никогда не сможете, отработать никогда не сможете, и нужна какая-то групповая ваша деятельность. </w:t>
      </w:r>
    </w:p>
    <w:p>
      <w:pPr>
        <w:pStyle w:val="Normal"/>
        <w:rPr/>
      </w:pPr>
      <w:r>
        <w:rPr/>
        <w:t>Единственное, что вам везёт в том плане, что групповая деятельность может не только быть в Изначальном Доме, но и ту, которую вы ведёте на улицах, на работах, с кем-то. И в этот момент вспыхивает огонь и как-то реализуется. Вот эта проблемка у вас ночью вскрылась, по чуть</w:t>
        <w:noBreakHyphen/>
        <w:t>чуть растёт. Я бы просил вас обратить на это внимание! Соответственно, чтобы отработать этот огонь, когда работает групповой огонь – ведущий, группы нет – но я всегда рекомендовал: ну, проведи занятие для Дома хотя бы раз в 3 месяца, ну сделай теофу для Изначального Дома раз в 3 месяца. То есть тот изначальный огонь, может быть, тебе выделяется маленькая порция, это копится 3 месяца, и ты раз в 3 месяца сделал теофу – всё хорошо. Ну, сделай подразделение Дома проявления ФАДО: работа с человечеством, ну, там занимайся, там записью книг, распространением их, там какими-то публикациями, лекциями на город, где Дом проявления участвует в работе ФАДО. Если ты ведущий, чтоб ты ни делал в ФАДО, ты выражаешь Дом проявления в ФАДО Изначального Дома.</w:t>
      </w:r>
    </w:p>
    <w:p>
      <w:pPr>
        <w:pStyle w:val="Normal"/>
        <w:rPr/>
      </w:pPr>
      <w:r>
        <w:rPr/>
        <w:t xml:space="preserve">ФАДО – это не отдельная организация, это выражение Изначального Дома. Просто специфика: в Изначальном Доме ты работаешь внутренним огнём Изначального Дома, а в ФАДО этот огонь реализуется для человечества адаптивно внешне, ну, то есть, чтобы человечество могло его усвоить. Но это очень важная работа, это путь бодхиса́тв, я вот с соведущей разговаривал, то есть ФАДО – это путь бодхиса́тв, когда то, что ты стяжал… Будда стяжал просветление, а потом, чтоб идти дальше, он это просветление должен отдать непросветлённому человечеству. То есть стать бодхиса́твой. В буддизме это самый высокий путь, даже выше просветлённых Будд, то есть отдать наши лучшие наработки непросвещённому человечеству. </w:t>
      </w:r>
    </w:p>
    <w:p>
      <w:pPr>
        <w:pStyle w:val="Normal"/>
        <w:rPr/>
      </w:pPr>
      <w:r>
        <w:rPr/>
        <w:t>В Евангелие фраза по этому же поводу звучит по</w:t>
        <w:noBreakHyphen/>
        <w:t xml:space="preserve">другому: «Вы и сами дойдёте, а я пришёл ради тех, кто сам к Отцу дойти не может». Это второе главное условие ФАДО, ну, у вас это ассоциация называется, ну, у нас типологически это всё ФАДО. Увидели? </w:t>
      </w:r>
    </w:p>
    <w:p>
      <w:pPr>
        <w:pStyle w:val="Normal"/>
        <w:rPr/>
      </w:pPr>
      <w:r>
        <w:rPr/>
        <w:t xml:space="preserve">Поэтому, важность применения огня в человечестве на следующий год любым Домам проявления тоже будет подниматься достаточно серьёзно. У вас это более-менее работает, но, во всяком случае, на уровне этого развития Дома ФАОМг вы работаете. На фоне других Домов – достаточно. Кто-то так говорит: слабо работаем. На фоне других Домов более-менее достаточно, есть Дома, которые вообще никакие. Есть, конечно, Дома, которые вас обгоняют и… активней действуют. Потому что ФАДО – это не только общие занятия Изначального Дома или, там, лекции для человечества, то есть это разнообразие работ. Но это уже детали, это такой профессиональный рост как складывается, специфики особой нет. Обратили на это внимание? </w:t>
      </w:r>
    </w:p>
    <w:p>
      <w:pPr>
        <w:pStyle w:val="Normal"/>
        <w:rPr/>
      </w:pPr>
      <w:r>
        <w:rPr/>
        <w:t xml:space="preserve">Поэтому сообщите ведущим, которых здесь нет, там на советах проработайте вопрос о том, что огонь у вас есть. И те ведущие Домов проявления, которые не имеют групп, вот сейчас май, у вас 2,5 месяца, чтобы продумать: а как вы примените этот огонь? Понимаете? Потому что если вы будете сдавать полномочия, этот огонь должен быть применён, а если и не будет применён, он всё равно будет за вами частично бегать. То есть он не уйдёт из Изначального Дома, но и вы, сдав полномочия ведущего, и вдруг не стяжаете новые, хотя сейчас будет столько мест, что все стяжают фактически. Вопрос: в каком месте будете работать? Но! «должок-с» за предыдущий год или годы «непосильного труда» отсидки в Синтезе… понятно, Владыки не списывают и требуют в последующие годы более активной работы на Изначальный Дом. </w:t>
      </w:r>
    </w:p>
    <w:p>
      <w:pPr>
        <w:pStyle w:val="Normal"/>
        <w:rPr/>
      </w:pPr>
      <w:r>
        <w:rPr/>
        <w:t>В принципе, к такой позиции вы придёте – я смеюсь – к активному монашескому образу жизни в следующих воплощениях, где вы будете только служить без крохи, краюхи, в рубище, и на коленях ползая, лишь бы отдать всё то, что вы накопили «непосильным» трудом, и оно болтается за вами из воплощения в воплощение. В 5</w:t>
        <w:noBreakHyphen/>
        <w:t>й расе такие осо… ну, тогда в 5</w:t>
        <w:noBreakHyphen/>
        <w:t xml:space="preserve">й расе это были материалисты, которые накопили много и использовали не во благо, ну, народа, так скажем – ну, там, короли, цари, графья, которые там наурвали, но неправильно воспользовались, растранжирили, разбазарили – в следующем воплощении особые условия, особое нищенствование. Там орден нищенствующих монахов, которые бегают, всех защищают за краюху хлеба, лишь бы защитить паломников, но в принципе, понятно… и отработать свою карму, потому что им не только никто не платит, у них забирают всё последнее, кроме лошади и меча – и иди, отрабатывай это всё, шастая по пути паломников. </w:t>
      </w:r>
    </w:p>
    <w:p>
      <w:pPr>
        <w:pStyle w:val="Normal"/>
        <w:rPr/>
      </w:pPr>
      <w:r>
        <w:rPr/>
        <w:t>Это… нет, есть искреннее служение, понятно, что есть искреннее служение, когда тебе и так ничего не надо, ты просто защищаешь и идёшь путём Христа. Это рыцари</w:t>
        <w:noBreakHyphen/>
        <w:t xml:space="preserve">тамплиеры, кто не знает. А есть, которых специально туда воплощали, он просто захотел стать особым «лыцарем», пришёл, у него всё забрали и сказали: отрабатывай. Он сказал: раз особый «лыцарь» – всё отдам. А потом всю жизнь ездил и мучался: чего ж отдал? А если ты туда вошёл, обратной дороги не будет, во всяком случае, на эту жизнь. </w:t>
      </w:r>
    </w:p>
    <w:p>
      <w:pPr>
        <w:pStyle w:val="Normal"/>
        <w:rPr/>
      </w:pPr>
      <w:r>
        <w:rPr/>
        <w:t xml:space="preserve">Ну, вот это «лыцарские» мучения о краюхе хлеба – так в отделе кармы смеялись над этими специалистами. Поэтому, если вы накопили как ведущий Дома проявления некий потенциал огня, я намекаю конкретно, что вы должны его реализовать в этом Изначальном Доме. Хм, хм… мне так неудобно говорить, но всё-таки, «хвосты» огня остаются. (Смеётся). Ну, это не хвосты в материальном смысле слова, а это так называемый «должок-с» огня. </w:t>
      </w:r>
    </w:p>
    <w:p>
      <w:pPr>
        <w:pStyle w:val="Normal"/>
        <w:rPr/>
      </w:pPr>
      <w:r>
        <w:rPr/>
        <w:t>Вот, когда мы сейчас, у нас же экзамены идут, ФА</w:t>
        <w:noBreakHyphen/>
        <w:t xml:space="preserve">Мать Метагалактики, субстанция вчера вскрыла всё, что можно в вашем Доме настолько, что Единый курс только «мяканьем» занимался. Он усваивал это по всем присутствиям, то есть сложно было субстанционально работать с Единым курсом, ну то есть перестроиться почти невозможно было. </w:t>
      </w:r>
    </w:p>
    <w:p>
      <w:pPr>
        <w:pStyle w:val="Normal"/>
        <w:rPr/>
      </w:pPr>
      <w:r>
        <w:rPr/>
        <w:t>Но эта субстанция вскрыла все ваши резервы, и сообщаю ведущим Домов проявления: у многих очень большие дополнительные объёмы огня, не ваши личные, у некоторых зарегистрировал не только с этого года, корректно выражаюсь. То есть «должски» вы ещё не отдали, вы, может быть, реализуетесь этим годом, но вы не задумались, что за предыдущие годы вашего служения, там 2</w:t>
        <w:noBreakHyphen/>
        <w:t>3, когда вы входили, думали, что когда-нибудь получится, а огонь вам выделялся, у вас сложился некий огонь, который надо сознательно реализовать в Изначальном Доме. Так что у вас есть 2,5 месяца до 1 августа, где вы сдадите полномочия, чтобы хотя бы за этот год, а лучше и за предыдущее время, хоть как-то реализовать этот огонь.</w:t>
      </w:r>
    </w:p>
    <w:p>
      <w:pPr>
        <w:pStyle w:val="Normal"/>
        <w:rPr/>
      </w:pPr>
      <w:r>
        <w:rPr/>
        <w:t xml:space="preserve">Я понимаю, что все захотят сейчас теофу на Изначальный Дом провести, там, или что-то типа этого. Вопрос в том, что вы должны это обсудить с Владыкой и решить, во-первых, сможет ли эта теофа реализовать весь ваш огонь, да ещё одна, и что вам сделать, чтобы этот огонь как-то реализовался. Всё. Ну, это такое, чем выше служение, тем выше ответственность. </w:t>
      </w:r>
    </w:p>
    <w:p>
      <w:pPr>
        <w:pStyle w:val="Normal"/>
        <w:rPr/>
      </w:pPr>
      <w:r>
        <w:rPr/>
        <w:t xml:space="preserve">Но, а по большому счёту, мы и сами не знали, что такое копится, но, вот сейчас уже с учётом новой эпохи вскрываются наши резервы предыдущей эпохи, и новая эпоха показывает: как ты служил, как работал. Это к тому, что мы всегда говорили, что бездельников как ведущих быть не должно. Должны быть «дельники» хоть чем-то занимающиеся, а не сидящие на Советах. Вот это будет очень интересная позиция, но вскрылось это в вашем Доме сегодня ночью. </w:t>
      </w:r>
    </w:p>
    <w:p>
      <w:pPr>
        <w:pStyle w:val="Normal"/>
        <w:rPr/>
      </w:pPr>
      <w:r>
        <w:rPr/>
        <w:t xml:space="preserve">Я представляю, лица ваши немного изумлены, а я представляю лица в некоторых Изначальных Домов, где, в основном, сидят. Даже иногда спрашивают: </w:t>
      </w:r>
    </w:p>
    <w:p>
      <w:pPr>
        <w:pStyle w:val="Normal"/>
        <w:rPr/>
      </w:pPr>
      <w:r>
        <w:rPr/>
        <w:t> –</w:t>
      </w:r>
      <w:r>
        <w:rPr>
          <w:rFonts w:eastAsia="Arial"/>
        </w:rPr>
        <w:t xml:space="preserve"> </w:t>
      </w:r>
      <w:r>
        <w:rPr/>
        <w:t>Виталик, а чего я пухну?</w:t>
      </w:r>
    </w:p>
    <w:p>
      <w:pPr>
        <w:pStyle w:val="Normal"/>
        <w:rPr/>
      </w:pPr>
      <w:r>
        <w:rPr>
          <w:rFonts w:eastAsia="Arial"/>
        </w:rPr>
        <w:t xml:space="preserve"> </w:t>
      </w:r>
      <w:r>
        <w:rPr/>
        <w:t xml:space="preserve">Я говорю: </w:t>
      </w:r>
    </w:p>
    <w:p>
      <w:pPr>
        <w:pStyle w:val="Normal"/>
        <w:rPr/>
      </w:pPr>
      <w:r>
        <w:rPr/>
        <w:t>–</w:t>
      </w:r>
      <w:r>
        <w:rPr>
          <w:rFonts w:eastAsia="Arial"/>
        </w:rPr>
        <w:t xml:space="preserve"> </w:t>
      </w:r>
      <w:r>
        <w:rPr/>
        <w:t>Ну, ты ж ведущий? </w:t>
      </w:r>
    </w:p>
    <w:p>
      <w:pPr>
        <w:pStyle w:val="Normal"/>
        <w:rPr/>
      </w:pPr>
      <w:r>
        <w:rPr/>
        <w:t>–</w:t>
      </w:r>
      <w:r>
        <w:rPr>
          <w:rFonts w:eastAsia="Arial"/>
        </w:rPr>
        <w:t xml:space="preserve"> </w:t>
      </w:r>
      <w:r>
        <w:rPr/>
        <w:t xml:space="preserve">Да. </w:t>
      </w:r>
    </w:p>
    <w:p>
      <w:pPr>
        <w:pStyle w:val="Normal"/>
        <w:rPr/>
      </w:pPr>
      <w:r>
        <w:rPr/>
        <w:t xml:space="preserve">Я говорю: </w:t>
      </w:r>
    </w:p>
    <w:p>
      <w:pPr>
        <w:pStyle w:val="Normal"/>
        <w:rPr/>
      </w:pPr>
      <w:r>
        <w:rPr/>
        <w:t>–</w:t>
      </w:r>
      <w:r>
        <w:rPr>
          <w:rFonts w:eastAsia="Arial"/>
        </w:rPr>
        <w:t xml:space="preserve"> </w:t>
      </w:r>
      <w:r>
        <w:rPr/>
        <w:t>Ну, тебе выделяется заряд? </w:t>
      </w:r>
    </w:p>
    <w:p>
      <w:pPr>
        <w:pStyle w:val="Normal"/>
        <w:rPr/>
      </w:pPr>
      <w:r>
        <w:rPr/>
        <w:t>–</w:t>
      </w:r>
      <w:r>
        <w:rPr>
          <w:rFonts w:eastAsia="Arial"/>
        </w:rPr>
        <w:t xml:space="preserve"> </w:t>
      </w:r>
      <w:r>
        <w:rPr/>
        <w:t>Да.</w:t>
      </w:r>
    </w:p>
    <w:p>
      <w:pPr>
        <w:pStyle w:val="Normal"/>
        <w:rPr/>
      </w:pPr>
      <w:r>
        <w:rPr/>
        <w:t>–</w:t>
      </w:r>
      <w:r>
        <w:rPr>
          <w:rFonts w:eastAsia="Arial"/>
        </w:rPr>
        <w:t xml:space="preserve"> </w:t>
      </w:r>
      <w:r>
        <w:rPr/>
        <w:t>А что ты с ним делаешь? </w:t>
      </w:r>
    </w:p>
    <w:p>
      <w:pPr>
        <w:pStyle w:val="Normal"/>
        <w:rPr/>
      </w:pPr>
      <w:r>
        <w:rPr/>
        <w:t>–</w:t>
      </w:r>
      <w:r>
        <w:rPr>
          <w:rFonts w:eastAsia="Arial"/>
        </w:rPr>
        <w:t xml:space="preserve"> </w:t>
      </w:r>
      <w:r>
        <w:rPr/>
        <w:t xml:space="preserve">Не знаю. Я говорю: </w:t>
      </w:r>
    </w:p>
    <w:p>
      <w:pPr>
        <w:pStyle w:val="Normal"/>
        <w:rPr/>
      </w:pPr>
      <w:r>
        <w:rPr/>
        <w:t>–</w:t>
      </w:r>
      <w:r>
        <w:rPr>
          <w:rFonts w:eastAsia="Arial"/>
        </w:rPr>
        <w:t xml:space="preserve"> </w:t>
      </w:r>
      <w:r>
        <w:rPr/>
        <w:t xml:space="preserve">Вот он и пухнет, тобою. Ну, надо ж сохранять. Заряд выделяется всё больше. Значит, холодильник должен стать всё объёмней. (Смех). </w:t>
      </w:r>
    </w:p>
    <w:p>
      <w:pPr>
        <w:pStyle w:val="Normal"/>
        <w:rPr/>
      </w:pPr>
      <w:r>
        <w:rPr/>
        <w:t xml:space="preserve">А, кстати… только, пожалуйста, это так вот тоже немного некорректно, фривольно, но правильно, у мужчин холодильник эээ… (показывает увеличение размера живота), у женщин эээ… (поворачиваясь спиной, показывает увеличение размера бедер, смех). Я ничего не хочу сказать. Не, не, не, тут не имеются в виду индивидуальные особенности, потому что конституции разные, формы разные. Это если конституция. </w:t>
      </w:r>
    </w:p>
    <w:p>
      <w:pPr>
        <w:pStyle w:val="Normal"/>
        <w:rPr/>
      </w:pPr>
      <w:r>
        <w:rPr/>
        <w:t>Но если у человека появляется проблема, когда он пухнет от энергетики, а мы дошли, что некоторые ведущие пухнут от огня, мы заметили, что именно на этих местах у мужчин и женщин, у мужчин здесь (хлопает себя по животу), у женщин здесь (хлопает себя по попе) начинает это отражаться. Как только огонь – я на себе проверил в жизни, было там пару</w:t>
        <w:noBreakHyphen/>
        <w:t xml:space="preserve">тройку месяцев, где я на себе это проверил, специально, потому что я думаю, что-то странное. </w:t>
      </w:r>
    </w:p>
    <w:p>
      <w:pPr>
        <w:pStyle w:val="Normal"/>
        <w:rPr/>
      </w:pPr>
      <w:r>
        <w:rPr/>
        <w:t xml:space="preserve">Как только у людей налаживается выражение огня, или мы переключаемся на иное выражение огня, это сходит, куда девается. Как только не налаживается, это всё продолжается. Причём мы отследили – у нас есть разновозрастные ведущие от молоденьких, ну, начиная от 16 лет, до очень в возрасте, ну то есть, там, под 80, – сказывается на всех. У нас есть молоденькая девушка, которая там, ну под 20 лет ей, институт заканчивает, не реализовала огонь в предыдущие пару лет, – просто опухла. Спортсменка. Неправильным или применением огня, или отношением к нему, всё остальное. Неважно кто, у нас Домов много, неважно кто. </w:t>
      </w:r>
    </w:p>
    <w:p>
      <w:pPr>
        <w:pStyle w:val="Normal"/>
        <w:rPr/>
      </w:pPr>
      <w:r>
        <w:rPr/>
        <w:t xml:space="preserve">Я специально хочу сказать, что спортсменка, то есть она занимается. Вопрос не в двигательной особенности тела, вопрос в реализации потенциала огня, выданного ей. Вопрос индивидуальной конституции: если вы пришли в огонь в этой конституции женских форм или мужских (крупные, показывает), это к вам не особо относится, потому что вы так пришли из жизни. Но если в процессе огня из Синтеза у вас вспухло, а у нас есть такие ведущие, это к вам относится, однозначно. Я не говорю, что все должны быть худые, все должны быть толстые, я говорю, исходя из тех пропорций, которые вы имеете. Вы просто не видели, насколько вспухание сзади или спереди неприятно отражается на фигуре. Не конституционально, где у человека хоть какие-то пропорции, а конкретно выделяют его сложные тенденции. Мы когда-то, несколько лет назад, предупреждали о том, что на теле человека будет видно все особенности его работы, и вот в шестой расе мы начинаем </w:t>
      </w:r>
      <w:r>
        <w:rPr>
          <w:spacing w:val="20"/>
        </w:rPr>
        <w:t>замечать</w:t>
      </w:r>
      <w:r>
        <w:rPr/>
        <w:t xml:space="preserve"> постепенно усиление этого процесса. </w:t>
      </w:r>
    </w:p>
    <w:p>
      <w:pPr>
        <w:pStyle w:val="Normal"/>
        <w:rPr/>
      </w:pPr>
      <w:r>
        <w:rPr/>
        <w:t xml:space="preserve">Так что имейте в виду, качество вашей работы постепенно начинает отражаться не только на огне, не только на потенциале, не только на других вещах, но и конкретно на всём. При этом мы не можем это сказать, что эта постоянная традиция ждёт всех, потому что у одних мы это замечаем, у других нет. Мы ещё не знаем механизм, почему это срабатывает у одних, не особо срабатывает у других. Но может быть, есть куда девать этот огонь, я не знаю. </w:t>
      </w:r>
    </w:p>
    <w:p>
      <w:pPr>
        <w:pStyle w:val="Normal"/>
        <w:rPr/>
      </w:pPr>
      <w:r>
        <w:rPr/>
        <w:t xml:space="preserve">Но то, что мы этот процесс заметили, и он есть (чих в зале), точно, и он для некоторых существенен – обратите на это внимание! Бывают такие вещи. Ну а перестройка – это уже перестройка самого человека. Хотя бывают люди, сами себе запускают: хотят то, или то, входят в соответствующие состояния. С этим тоже всё. Вот вам такая прикольная вещь. </w:t>
      </w:r>
    </w:p>
    <w:p>
      <w:pPr>
        <w:pStyle w:val="Normal"/>
        <w:rPr/>
      </w:pPr>
      <w:r>
        <w:rPr/>
        <w:t xml:space="preserve">Значит, сейчас мы войдём в практику, это мы сонастроились, сегодня у нас задержавшихся нет. Сейчас мы войдём в практику, после этого обсудим ещё парочку ночных обучений, чтоб сознательно выйти. Ну и дальше пойдём по Синтезу. Практика. </w:t>
      </w:r>
    </w:p>
    <w:p>
      <w:pPr>
        <w:pStyle w:val="Normal"/>
        <w:rPr/>
      </w:pPr>
      <w:r>
        <w:rPr/>
      </w:r>
    </w:p>
    <w:p>
      <w:pPr>
        <w:pStyle w:val="Style16"/>
        <w:numPr>
          <w:ilvl w:val="2"/>
          <w:numId w:val="10"/>
        </w:numPr>
        <w:rPr/>
      </w:pPr>
      <w:bookmarkStart w:id="27" w:name="__RefHeading___Toc311913207"/>
      <w:bookmarkEnd w:id="27"/>
      <w:r>
        <w:rPr/>
        <w:t xml:space="preserve">Практика 4. </w:t>
        <w:br/>
        <w:t xml:space="preserve">Стяжание фиксации огня на реализацию в </w:t>
        <w:br/>
        <w:t>субстанциональном проявлении огня ИВО нами</w:t>
      </w:r>
    </w:p>
    <w:p>
      <w:pPr>
        <w:pStyle w:val="Normal"/>
        <w:jc w:val="center"/>
        <w:rPr>
          <w:b/>
          <w:b/>
        </w:rPr>
      </w:pPr>
      <w:r>
        <w:rPr>
          <w:b/>
        </w:rPr>
      </w:r>
    </w:p>
    <w:p>
      <w:pPr>
        <w:pStyle w:val="0"/>
        <w:rPr/>
      </w:pPr>
      <w:r>
        <w:rPr/>
        <w:t>Мы возжигаемся всем накопленным огнём, возжигаемся ФА</w:t>
        <w:noBreakHyphen/>
        <w:t xml:space="preserve"> или Синтез- 16</w:t>
        <w:noBreakHyphen/>
        <w:t>рицами, 32</w:t>
        <w:noBreakHyphen/>
        <w:t>рицами и 16-ричным Синтезом Изначально Вышестоящего Отца в нас и нами; возжигаемся всей нашей субстанциональностью выражения Изначально Вышестоящего Отца развёртыванием ФА</w:t>
        <w:noBreakHyphen/>
        <w:t xml:space="preserve">Матери Метагалактики в каждом из нас. </w:t>
      </w:r>
    </w:p>
    <w:p>
      <w:pPr>
        <w:pStyle w:val="0"/>
        <w:rPr/>
      </w:pPr>
      <w:r>
        <w:rPr/>
        <w:t>Синтезируемся с Изначально Вышестоящими ФА</w:t>
        <w:noBreakHyphen/>
        <w:t>Владыками Кут Хуми, Фаинь. Возжигаясь их огнём, развёртываемся в зале Дома ФА Дома ФА</w:t>
        <w:noBreakHyphen/>
        <w:t>Отца Метагалактики 16</w:t>
        <w:noBreakHyphen/>
        <w:t>го проявления явлено. Выражаясь в форме ведущих или чело, мы синтезируемся с Хум Изначально Вышестоящих Владык, стяжаем и возжигаемся огнём Отца ФА</w:t>
        <w:noBreakHyphen/>
        <w:t xml:space="preserve">Отца Метагалактики Изначально Вышестоящим 16-проявленным. </w:t>
      </w:r>
    </w:p>
    <w:p>
      <w:pPr>
        <w:pStyle w:val="0"/>
        <w:rPr>
          <w:b/>
          <w:b/>
        </w:rPr>
      </w:pPr>
      <w:r>
        <w:rPr/>
        <w:t>И, возжигаясь этим огнём, возжигаемся всем потенциалом огня или ведущего, или чело (в зависимости от вашей компетенции), существующем у вас и проявленном субстанционально ФА</w:t>
        <w:noBreakHyphen/>
        <w:t xml:space="preserve">Матерью Метагалактики вами. То есть субстанция выявила все виды огня, которыми вы владеете как ведущий или чело. То есть или ведущий; если нет статуса ведущего, тогда чело; у кого-то – соведущий; то есть </w:t>
      </w:r>
      <w:r>
        <w:rPr>
          <w:b/>
        </w:rPr>
        <w:t xml:space="preserve">если вы ведущий – огонь чело у вас сейчас не открывается. </w:t>
      </w:r>
    </w:p>
    <w:p>
      <w:pPr>
        <w:pStyle w:val="0"/>
        <w:rPr/>
      </w:pPr>
      <w:r>
        <w:rPr/>
        <w:t xml:space="preserve">И мы развёртываем вокруг нас объём огня, действующий в нас. Проживаем, смотрим: у кого какой. Это видится, как сфера или шар огня вокруг вас, или некие сполохи огня вокруг вашего тела, если на шар не хватает – необязательно  шар хорошо или плохо, просто…  или верчение огня цилиндрически вокруг вашего тела, такое теофическое верчение. </w:t>
      </w:r>
    </w:p>
    <w:p>
      <w:pPr>
        <w:pStyle w:val="0"/>
        <w:rPr/>
      </w:pPr>
      <w:r>
        <w:rPr/>
        <w:t>И в этом огне мы стяжаем у Изначально Вышестоящего ФА</w:t>
        <w:noBreakHyphen/>
        <w:t>Владыки Кут Хуми условия применения развёрнутого огня нами как ведущим, или как чело, в реализации Изначально Вышестоящего Отца нами и развёртывании Дома ФА</w:t>
        <w:noBreakHyphen/>
        <w:t>Отца Метагалактики в нас, чрез нас и нами в Изначальном Доме 27</w:t>
        <w:noBreakHyphen/>
        <w:t xml:space="preserve">го ФА, Одесса (кто отсюда), или Дома Отца такого-то. </w:t>
      </w:r>
    </w:p>
    <w:p>
      <w:pPr>
        <w:pStyle w:val="0"/>
        <w:rPr/>
      </w:pPr>
      <w:r>
        <w:rPr/>
        <w:t xml:space="preserve">Кстати, обратите внимание: в целом группе стало легче, и в точке Хум закрутился огонь, реализующий этот потенциал. </w:t>
      </w:r>
    </w:p>
    <w:p>
      <w:pPr>
        <w:pStyle w:val="0"/>
        <w:rPr/>
      </w:pPr>
      <w:r>
        <w:rPr/>
        <w:t xml:space="preserve">И, возжигаясь этим огнём, мы синтезируемся с Изначально Вышестоящим Отцом. Возжигаясь его огнём, развёртываемся в зале его 32-проявлено, явлено. Синтезируемся с Хум Изначально Вышестоящего Отца, стяжаем и возжигаемся Изначально Вышестоящим ФА. И просим преобразить каждого из нас и синтез нас выражением Изначально Вышестоящего Отца нами в прямом применении его огня каждым из нас физически и как ведущий, и как чело в выражении субстанциональности развёртывания огнём новых возможностей реализации проявлений Изначально Вышестоящего Отца каждым из нас. </w:t>
      </w:r>
    </w:p>
    <w:p>
      <w:pPr>
        <w:pStyle w:val="0"/>
        <w:rPr/>
      </w:pPr>
      <w:r>
        <w:rPr/>
        <w:t xml:space="preserve">И, возжигаясь этим огнём, мы синтезируемся с Изначально Вышестоящим Отцом, и каждый напрямую, лично, получает от Изначально Вышестоящего Отца фиксацию огня на реализацию вас как ведущего и чело в субстанциональном проявлении огня Изначально Вышестоящего Отца вами (пауза). </w:t>
      </w:r>
    </w:p>
    <w:p>
      <w:pPr>
        <w:pStyle w:val="0"/>
        <w:rPr/>
      </w:pPr>
      <w:r>
        <w:rPr/>
        <w:t xml:space="preserve">И, возжигаясь огнём прямого контакта с Изначально Вышестоящим Отцом, мы эманируем этот огонь из нас в зале Изначально Вышестоящего Отца (пауза). </w:t>
      </w:r>
    </w:p>
    <w:p>
      <w:pPr>
        <w:pStyle w:val="0"/>
        <w:rPr/>
      </w:pPr>
      <w:r>
        <w:rPr/>
        <w:t>Возжигаемся в групповом эффекте огня и стяжаем у Изначально Вышестоящего Отца единый огонь группы в выражении Изначально Вышестоящего Отца всем потенциалом 31</w:t>
        <w:noBreakHyphen/>
        <w:t>го Синтеза ФА в направлении этого цельного огня как 27-му Дому ФА, так и Домам Отца или ФА</w:t>
        <w:noBreakHyphen/>
        <w:t>Отца – Изначальным – участников данной практики, и Домам ФА; то есть все представители Домов действующих, но не Групп – только Домов! – направляют такой же цельный огонь ещё и на выражение вашего Дома: Дома ФА, Дома ФА</w:t>
        <w:noBreakHyphen/>
        <w:t xml:space="preserve">Отца, Дома Отца. </w:t>
      </w:r>
    </w:p>
    <w:p>
      <w:pPr>
        <w:pStyle w:val="0"/>
        <w:rPr/>
      </w:pPr>
      <w:r>
        <w:rPr/>
        <w:t>И, эманируя этот огонь из нас, мы, возжигаясь огнём Изначально Вышестоящего Отца, благодарим Изначально Вышестоящего Отца, Изначально Вышестоящих ФА</w:t>
        <w:noBreakHyphen/>
        <w:t xml:space="preserve">Владык Кут Хуми, Фаинь. </w:t>
      </w:r>
    </w:p>
    <w:p>
      <w:pPr>
        <w:pStyle w:val="0"/>
        <w:rPr/>
      </w:pPr>
      <w:r>
        <w:rPr/>
        <w:t>Возвращаемся в физическое присутствие, фиксируемся огнём Изначально Вышестоящего Отца в физическом присутствии и эманируем этот огонь из нас в Дом ФА</w:t>
        <w:noBreakHyphen/>
        <w:t>Отца Метагалактики, в 27</w:t>
        <w:noBreakHyphen/>
        <w:t xml:space="preserve">й Дом 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Normal"/>
        <w:ind w:firstLine="708"/>
        <w:rPr>
          <w:rFonts w:cs="Arial"/>
        </w:rPr>
      </w:pPr>
      <w:r>
        <w:rPr>
          <w:rFonts w:cs="Arial"/>
        </w:rPr>
      </w:r>
    </w:p>
    <w:p>
      <w:pPr>
        <w:pStyle w:val="Style16"/>
        <w:numPr>
          <w:ilvl w:val="2"/>
          <w:numId w:val="10"/>
        </w:numPr>
        <w:rPr/>
      </w:pPr>
      <w:bookmarkStart w:id="28" w:name="__RefHeading___Toc311913208"/>
      <w:bookmarkEnd w:id="28"/>
      <w:r>
        <w:rPr/>
        <w:t xml:space="preserve">Новая эпоха – это огонь в жизни. </w:t>
        <w:br/>
        <w:t>Рекомендации по застоявшемуся огню</w:t>
      </w:r>
    </w:p>
    <w:p>
      <w:pPr>
        <w:pStyle w:val="Normal"/>
        <w:rPr/>
      </w:pPr>
      <w:r>
        <w:rPr/>
      </w:r>
    </w:p>
    <w:p>
      <w:pPr>
        <w:pStyle w:val="Normal"/>
        <w:rPr/>
      </w:pPr>
      <w:r>
        <w:rPr/>
        <w:t xml:space="preserve">Значит, </w:t>
      </w:r>
      <w:r>
        <w:rPr>
          <w:b/>
        </w:rPr>
        <w:t>первое</w:t>
      </w:r>
      <w:r>
        <w:rPr/>
        <w:t xml:space="preserve">. На перспективу вашей работы, ну хотя бы в течение месяца, если вы будете работать с субстанцией, – сейчас так, мы по скорости перестроимся – вам было бы полезно иметь вот такой ритм практики. Медленно-устойчивый называется, то есть такое, тут вопрос не пауз, а сказали – и ты цельно ждёшь, пока не только мы сделали, а сработал огонь, и сработала субстанция. В течение месяца вам придётся это усваивать. Субстанциональности оказалось настолько много, что мы слегка ею укутались, я так скажу. Всё. Сейчас, сейчас объяснимся. Поэтому вам придётся, особенно Одессе, искать ритм практик вот примерно такой. Вот сейчас мы нашли и скорость, и устойчивость, где и огонь, и субстанция применились, ну, более-менее быстро, адекватно для самих себя и реализовались нами. Вот в этой скорости, вчерашние скорости не помогали нам. Это первое. </w:t>
      </w:r>
    </w:p>
    <w:p>
      <w:pPr>
        <w:pStyle w:val="Normal"/>
        <w:rPr/>
      </w:pPr>
      <w:r>
        <w:rPr>
          <w:b/>
        </w:rPr>
        <w:t>Второе</w:t>
      </w:r>
      <w:r>
        <w:rPr/>
        <w:t>. Находясь у ФА</w:t>
        <w:noBreakHyphen/>
        <w:t xml:space="preserve">Владыки Кут Хуми, вы могли </w:t>
      </w:r>
      <w:r>
        <w:rPr>
          <w:spacing w:val="20"/>
        </w:rPr>
        <w:t>заметить</w:t>
      </w:r>
      <w:r>
        <w:rPr/>
        <w:t xml:space="preserve"> о том, что у некоторых ведущих огонь застоявшийся. Это об этом огне я и веду речь. У нас были практики и рекомендации по застоявшемуся огню, лично застоявшемуся у чело, они… их не много, но они где-то в Доме ФА</w:t>
        <w:noBreakHyphen/>
        <w:t xml:space="preserve">Отца Метагалактики есть. Но, в принципе то, что мы сегодня сделали, это то же самое, это вывод из этого. То есть, когда огонь застаивается, он постепенно прекращает бурлить и становится вокруг вас плотным огнём. И эта плотность становится почти физической, это всё-таки огонь. И когда Дом, или ведущий, или группа идёт выше, ну допустим, в субстанцию, вот эта плотность проявляется и мешает войти вам в то новое, потому что вы не реализовали далёкое старое. Увидели? </w:t>
      </w:r>
    </w:p>
    <w:p>
      <w:pPr>
        <w:pStyle w:val="Normal"/>
        <w:rPr/>
      </w:pPr>
      <w:r>
        <w:rPr/>
        <w:t>То есть это остаётся огнём, но, когда он не действует, он вас уплотняет, уплотняет, и у вас начинаются собственные сложности как у ведущих и чело. Извините, это единственное отрицательное сальдо вас как ведущих. Называется – «неработа с огнём». Ну, ведущий</w:t>
        <w:noBreakHyphen/>
        <w:t xml:space="preserve">бездельник – это нонсенс во всей Метагалактике. Всё понятно. </w:t>
      </w:r>
    </w:p>
    <w:p>
      <w:pPr>
        <w:pStyle w:val="Normal"/>
        <w:rPr/>
      </w:pPr>
      <w:r>
        <w:rPr/>
        <w:t xml:space="preserve">Поэтому мы регистрируем у отдельных ведущих застойные состояния огня, когда вы огонь не применяете, он перестаёт бурлить, он остаётся огнём и стоит. И чем дольше он стоит, тем тяжелее его растеребить. Сейчас мы вам показали </w:t>
      </w:r>
      <w:r>
        <w:rPr>
          <w:b/>
        </w:rPr>
        <w:t>метод как стяжание условий у ФА</w:t>
        <w:noBreakHyphen/>
        <w:t>Владыки</w:t>
      </w:r>
      <w:r>
        <w:rPr/>
        <w:t xml:space="preserve">. Я с удивлением смотрел на ваши практики здесь, вы не всегда владеете самой простой вещью: попросить у Владыки условия. Вплоть до того, что меня иногда спрашивают: а лично для себя я могу просить. У меня, вот, корректно, я просто одному человеку ответил, хотел бы всем ответить: «Вы зачем занимаетесь Синтезом?» </w:t>
      </w:r>
    </w:p>
    <w:p>
      <w:pPr>
        <w:pStyle w:val="Normal"/>
        <w:rPr/>
      </w:pPr>
      <w:r>
        <w:rPr/>
        <w:t xml:space="preserve">Первое условие Синтеза – развивать жизнь! Второе, исходя из этого, – чью? – И вот по знаменитой фразе: вначале – свою, а потом – всех остальных. Потому что, </w:t>
      </w:r>
      <w:r>
        <w:rPr>
          <w:b/>
        </w:rPr>
        <w:t>только применив собою, ты можешь отдать такое же другим</w:t>
      </w:r>
      <w:r>
        <w:rPr/>
        <w:t xml:space="preserve">. Возлюби себя вначале сам, а потом ты сможешь любить ближнего. Научись огнём, стяжающими условиями поддерживать себя сам, организовывать свою жизнь, перестраивать её, а потом ты сможешь помочь в этом процессе другим. </w:t>
      </w:r>
    </w:p>
    <w:p>
      <w:pPr>
        <w:pStyle w:val="Normal"/>
        <w:rPr/>
      </w:pPr>
      <w:r>
        <w:rPr/>
        <w:t xml:space="preserve">Если ты не научился это на себе… нет, это не значит, что у тебя получилось – не получилось. Бывает карма, бывает дхарма – не всё получится, что вы просите. Вопрос в том, чтоб вы занимались этим вопросом. И это – условия ученической жизни. Ученическая жизнь не для того, чтоб мы ушли в абстрактные облака, горы и там всего. </w:t>
      </w:r>
    </w:p>
    <w:p>
      <w:pPr>
        <w:pStyle w:val="Normal"/>
        <w:rPr/>
      </w:pPr>
      <w:r>
        <w:rPr/>
        <w:t xml:space="preserve">Мы всегда объявляли: </w:t>
      </w:r>
      <w:r>
        <w:rPr>
          <w:b/>
        </w:rPr>
        <w:t>новая эпоха – это огонь в жизни.</w:t>
      </w:r>
      <w:r>
        <w:rPr/>
        <w:t xml:space="preserve"> А огонь в жизни, если огонь бурлит, он развивает, перестраивает, меняет и хоть по чуть-чуть, но улучшает вашу жизнь. Улучшает вашу жизнь, когда иногда вам кажется, что идёт ухудшение. Вы перерабатываете карму и дхарму – вам становится тяжело – вы перерабатываете свои «лучшие» (в кавычках) накопления. Ну, они тяжёлые, вам тяжело, но когда эта переработка заканчивается, у вас начинается лёгкость, освобождённость и развитие. </w:t>
      </w:r>
    </w:p>
    <w:p>
      <w:pPr>
        <w:pStyle w:val="Normal"/>
        <w:rPr/>
      </w:pPr>
      <w:r>
        <w:rPr/>
        <w:t xml:space="preserve">И вот счастье этой освобождённости не сравнится ни с чем! </w:t>
      </w:r>
      <w:r>
        <w:rPr>
          <w:spacing w:val="20"/>
        </w:rPr>
        <w:t>Выявляет</w:t>
      </w:r>
      <w:r>
        <w:rPr/>
        <w:t xml:space="preserve"> эту освобождённость развития субстанция ФА</w:t>
        <w:noBreakHyphen/>
        <w:t>Матери Метагалактики. Мы вчера вошли в процесс, который выявляет все наши возможности огнём и всем, чем мы можем. То есть являет нас перед Отцом таковыми, какими мы есть. Ведь ФА</w:t>
        <w:noBreakHyphen/>
        <w:t xml:space="preserve">Мать Метагалактики – это Явление. И Явление вначале не Отца к вам, а вначале вас перед Отцом. А </w:t>
      </w:r>
      <w:r>
        <w:rPr>
          <w:b/>
        </w:rPr>
        <w:t>выявляется ваше выражение перед Отцом – субстанционально</w:t>
      </w:r>
      <w:r>
        <w:rPr/>
        <w:t>. То есть той субстанцией, которая складывает ваш не только синтез присутствий, всего чего мы обсуждали. Хотя мы вчера, в общем… первостяжание субстанции прошло очень успешно. То есть оно сложилось у вас и в Доме ФА</w:t>
        <w:noBreakHyphen/>
        <w:t>Отца Метагалактики. Мы молодцы, вошли очень хорошо в тему, ваша группа вчера шикарно сработала. Но это не отменяет того, что эта субстанция вскрыла всю Явленность вашу ночью, такая, какая она есть. Или застойный огонь, или недоработанный огонь, или разработанный огонь, ну у большинства из вас простая проблема, отмеченная ФА</w:t>
        <w:noBreakHyphen/>
        <w:t xml:space="preserve">Матерью Метагалактики. </w:t>
      </w:r>
    </w:p>
    <w:p>
      <w:pPr>
        <w:pStyle w:val="Normal"/>
        <w:rPr/>
      </w:pPr>
      <w:r>
        <w:rPr/>
        <w:t>–</w:t>
      </w:r>
      <w:r>
        <w:rPr>
          <w:rFonts w:eastAsia="Arial"/>
        </w:rPr>
        <w:t xml:space="preserve"> </w:t>
      </w:r>
      <w:r>
        <w:rPr/>
        <w:t xml:space="preserve">А могу я просить условия за себя? А что, Владыке это интересно, да? (Жалобным голосом). </w:t>
      </w:r>
    </w:p>
    <w:p>
      <w:pPr>
        <w:pStyle w:val="Normal"/>
        <w:rPr/>
      </w:pPr>
      <w:r>
        <w:rPr/>
        <w:t xml:space="preserve">А то Владыка, направляя вам огонь, вам как чело, не видит ваших личных условий? А то вы забыли простой закон, что «нижестоящее включается в вышестоящее как часть». А некоторым мы просто внушаем: </w:t>
      </w:r>
    </w:p>
    <w:p>
      <w:pPr>
        <w:pStyle w:val="Normal"/>
        <w:numPr>
          <w:ilvl w:val="0"/>
          <w:numId w:val="19"/>
        </w:numPr>
        <w:rPr/>
      </w:pPr>
      <w:r>
        <w:rPr/>
        <w:t xml:space="preserve">вначале человек, потом чело. Значит, человек включается как часть в чело; </w:t>
      </w:r>
    </w:p>
    <w:p>
      <w:pPr>
        <w:pStyle w:val="Normal"/>
        <w:numPr>
          <w:ilvl w:val="0"/>
          <w:numId w:val="19"/>
        </w:numPr>
        <w:rPr/>
      </w:pPr>
      <w:r>
        <w:rPr/>
        <w:t xml:space="preserve">потом ведущий. Значит, человек и чело включаются как часть в ведущего – хоть так понятно теперь, на пальцах; </w:t>
      </w:r>
    </w:p>
    <w:p>
      <w:pPr>
        <w:pStyle w:val="Normal"/>
        <w:numPr>
          <w:ilvl w:val="0"/>
          <w:numId w:val="19"/>
        </w:numPr>
        <w:rPr/>
      </w:pPr>
      <w:r>
        <w:rPr/>
        <w:t xml:space="preserve">а потом ещё и сотрудник, кто ездил, там, на 8 горизонтов, у кого есть цельный огонь, или кто входит в сотрудничество без цельного огня, это необязательно, там, ездить, где человек, потом чело, потом ведущий входит как часть. </w:t>
      </w:r>
    </w:p>
    <w:p>
      <w:pPr>
        <w:pStyle w:val="Normal"/>
        <w:rPr/>
      </w:pPr>
      <w:r>
        <w:rPr/>
        <w:t xml:space="preserve">Но есть ещё один иерархический принцип. Некоторые чело называют его подлым, другие называют великим парадоксом, а третьи называют, называется – тьфу, о господи! (Смех). Ну, закон подлости в смысле. Почему? Ведущий включает как часть человека и чело. И иерархически огонь Отца идёт снизу вверх, то есть стяжаем мы его сверху вниз, он даётся нам как ведущим, но Отец любит дойти до Мамы, потому что мы в магните. Но, я надеюсь, понятно, это всё естественно, всё нормально. </w:t>
      </w:r>
    </w:p>
    <w:p>
      <w:pPr>
        <w:pStyle w:val="Normal"/>
        <w:rPr/>
      </w:pPr>
      <w:r>
        <w:rPr/>
        <w:t>И вот огонь мы стяжали как ведущие, он пронзил нас. Но мы ведущие</w:t>
        <w:noBreakHyphen/>
        <w:t xml:space="preserve">человеки! И огонь пронзил нас до человека. Но если мы в магните, ушёл к Маме и вернулся к нам ещё усиленно. Если мы не в магните… Дошёл до человека! И вначале даже огонь ведущего разбирается с нами, как с человеком. Грубо говоря, какой ты человек, такой у тебя огонь Ведущего вначале складывается. С условиями, с вашими семьями, с детьми, внуками, правнуками, энергопотенциалом и всем. Ну, чуть-чуть разбирается с учётом ваших накоплений. Некоторые говорят: «У меня улучшений нет». – А у тебя в жизни улучшений нет. </w:t>
      </w:r>
    </w:p>
    <w:p>
      <w:pPr>
        <w:pStyle w:val="Normal"/>
        <w:rPr/>
      </w:pPr>
      <w:r>
        <w:rPr/>
        <w:t xml:space="preserve">Или у тебя в жизни ничего не меняется, поэтому огонь доходит и видит, что ты, как скала, не изменен в своей аматичной накопленности! Нет, ты говоришь, что аматика действует. </w:t>
      </w:r>
    </w:p>
    <w:p>
      <w:pPr>
        <w:pStyle w:val="Normal"/>
        <w:rPr/>
      </w:pPr>
      <w:r>
        <w:rPr/>
        <w:t>–</w:t>
      </w:r>
      <w:r>
        <w:rPr>
          <w:rFonts w:eastAsia="Arial"/>
        </w:rPr>
        <w:t xml:space="preserve"> </w:t>
      </w:r>
      <w:r>
        <w:rPr/>
        <w:t>Действует у тебя аматика?  </w:t>
      </w:r>
    </w:p>
    <w:p>
      <w:pPr>
        <w:pStyle w:val="Normal"/>
        <w:rPr/>
      </w:pPr>
      <w:r>
        <w:rPr/>
        <w:t>–</w:t>
      </w:r>
      <w:r>
        <w:rPr>
          <w:rFonts w:eastAsia="Arial"/>
        </w:rPr>
        <w:t xml:space="preserve"> </w:t>
      </w:r>
      <w:r>
        <w:rPr/>
        <w:t xml:space="preserve">Действует. </w:t>
      </w:r>
    </w:p>
    <w:p>
      <w:pPr>
        <w:pStyle w:val="Normal"/>
        <w:rPr/>
      </w:pPr>
      <w:r>
        <w:rPr/>
        <w:t>–</w:t>
      </w:r>
      <w:r>
        <w:rPr>
          <w:rFonts w:eastAsia="Arial"/>
        </w:rPr>
        <w:t xml:space="preserve"> </w:t>
      </w:r>
      <w:r>
        <w:rPr/>
        <w:t>Где? </w:t>
      </w:r>
    </w:p>
    <w:p>
      <w:pPr>
        <w:pStyle w:val="Normal"/>
        <w:rPr/>
      </w:pPr>
      <w:r>
        <w:rPr/>
        <w:t>–</w:t>
      </w:r>
      <w:r>
        <w:rPr>
          <w:rFonts w:eastAsia="Arial"/>
        </w:rPr>
        <w:t xml:space="preserve"> </w:t>
      </w:r>
      <w:r>
        <w:rPr/>
        <w:t xml:space="preserve">Вон там где-то она действует. А физически я не сдвигаем во всех действиях аматики, потому что такой, какой я есть. Вот я совершенен перед Отцом уже последние сто лет! (Дружный смех). </w:t>
      </w:r>
    </w:p>
    <w:p>
      <w:pPr>
        <w:pStyle w:val="Normal"/>
        <w:rPr/>
      </w:pPr>
      <w:r>
        <w:rPr/>
        <w:t>Вы меня поняли. Естественно, огонь входит и по чуть</w:t>
        <w:noBreakHyphen/>
        <w:t xml:space="preserve">чуть меняет позицию, что ты совершенен перед Отцом последние сто лет, чтоб ты увидел свои изъяны. Хоть чуть-чуть!, и это называется изменение вашей жизни. Некоторые говорят: «А чего ж у меня ухудшение идёт?» Это огонь вам показывает, что не всё совершенно, потому что у вас позиция такая – до тех пор, пока вы не увидите, что вы течёте огнём и меняетесь. </w:t>
      </w:r>
    </w:p>
    <w:p>
      <w:pPr>
        <w:pStyle w:val="Normal"/>
        <w:rPr/>
      </w:pPr>
      <w:r>
        <w:rPr/>
        <w:t>Так вот, огонь что сотрудника, что ведущего, что чело вначале входит в вас как человека и разрабатывает вас как человека. У нас такое идиоматическое выражение: огонь как человека разрабатывает только по частям. То есть вы как человек – только по частям. Эта часть в огне, понятно, эта часть в огне, такое механическое существо – Франкенштейн огня (смех). По-другому сказать даже не могу. Но вы забываете, что синтез ваших частей – это не только вы как человек.</w:t>
      </w:r>
      <w:r>
        <w:rPr>
          <w:highlight w:val="yellow"/>
        </w:rPr>
        <w:t xml:space="preserve"> </w:t>
      </w:r>
    </w:p>
    <w:p>
      <w:pPr>
        <w:pStyle w:val="Normal"/>
        <w:rPr/>
      </w:pPr>
      <w:r>
        <w:rPr/>
        <w:t xml:space="preserve">А части выявляются применением в жизни и оттого, какая ваша жизнь, такая накопленность частей или их синтез вами выявляется. У вас какая жизнь? Нет, не та, которую вы ведёте здесь (показывает: в зале) вдохновенно, восторженно! У вас какая там (показывает: вне зала) жизнь? Вот там, в тех местах, где вы стираете свои всякие накопления, не особо любя показывать это другим. Это необязательно  показывать другим, но надо осознавать, что огонь начинает с самых низов у вас. </w:t>
      </w:r>
    </w:p>
    <w:p>
      <w:pPr>
        <w:pStyle w:val="Normal"/>
        <w:rPr/>
      </w:pPr>
      <w:r>
        <w:rPr/>
        <w:t xml:space="preserve">Что для вас самый низ? И настоящее применение огня начинается с вас как с человека – я называю всегда так – ниже плинтуса. То есть с подошв и ниже, если ниже что-то там у вас тоже есть, ну залежи подземные называется. То есть ты ходишь, а под землёй энергетика твоя ходит, такие блоки бетонные энергетики. Земные накопления называется. Копыт нет, но хоть накопления остались, да? Не-не, копыта бегали по земле, а вот бетонно-энергетические блоки под землёй – о-о-ох. Бывает, бывает – замечаешь. Увидьте это! </w:t>
      </w:r>
    </w:p>
    <w:p>
      <w:pPr>
        <w:pStyle w:val="Normal"/>
        <w:rPr/>
      </w:pPr>
      <w:r>
        <w:rPr/>
        <w:t xml:space="preserve">Отработав как человека вас, он входит в вас как чело. До ведущего он ещё не добрался. И с точки зрения огня вы хоть как-то должны себя вести, ну, положительно, правильно, организовано или направленно, как чело. А у нас так: человек и ведущий – чело выпадает: </w:t>
      </w:r>
    </w:p>
    <w:p>
      <w:pPr>
        <w:pStyle w:val="Normal"/>
        <w:rPr/>
      </w:pPr>
      <w:r>
        <w:rPr/>
        <w:t>–</w:t>
      </w:r>
      <w:r>
        <w:rPr>
          <w:rFonts w:eastAsia="Arial"/>
        </w:rPr>
        <w:t xml:space="preserve"> </w:t>
      </w:r>
      <w:r>
        <w:rPr/>
        <w:t xml:space="preserve">Потому что я уже ведущий. </w:t>
      </w:r>
    </w:p>
    <w:p>
      <w:pPr>
        <w:pStyle w:val="Normal"/>
        <w:rPr/>
      </w:pPr>
      <w:r>
        <w:rPr/>
        <w:t>–</w:t>
      </w:r>
      <w:r>
        <w:rPr>
          <w:rFonts w:eastAsia="Arial"/>
        </w:rPr>
        <w:t xml:space="preserve"> </w:t>
      </w:r>
      <w:r>
        <w:rPr/>
        <w:t>Для Владыки ты остался чело.</w:t>
      </w:r>
    </w:p>
    <w:p>
      <w:pPr>
        <w:pStyle w:val="Normal"/>
        <w:rPr/>
      </w:pPr>
      <w:r>
        <w:rPr/>
        <w:t>–</w:t>
      </w:r>
      <w:r>
        <w:rPr>
          <w:rFonts w:eastAsia="Arial"/>
        </w:rPr>
        <w:t xml:space="preserve"> </w:t>
      </w:r>
      <w:r>
        <w:rPr/>
        <w:t xml:space="preserve">Да, да, для Владыки я остался чело, Владыка меня учит. </w:t>
      </w:r>
    </w:p>
    <w:p>
      <w:pPr>
        <w:pStyle w:val="Normal"/>
        <w:rPr/>
      </w:pPr>
      <w:r>
        <w:rPr/>
        <w:t>–</w:t>
      </w:r>
      <w:r>
        <w:rPr>
          <w:rFonts w:eastAsia="Arial"/>
        </w:rPr>
        <w:t xml:space="preserve"> </w:t>
      </w:r>
      <w:r>
        <w:rPr/>
        <w:t xml:space="preserve">А как ты действуешь как чело? </w:t>
      </w:r>
    </w:p>
    <w:p>
      <w:pPr>
        <w:pStyle w:val="Normal"/>
        <w:rPr/>
      </w:pPr>
      <w:r>
        <w:rPr/>
        <w:t>Ну, там, в личных отношениях. Вот мы собрались между собой – мы все чело, мы сейчас чело 31</w:t>
        <w:noBreakHyphen/>
        <w:t xml:space="preserve">го Синтеза. И хотя в практике я говорю: форму ведущего, но это надо там одевать, потому что это положено, вы в этом огне. Ну, это не отменяет того, что мы здесь, общаясь друг с другом, – чело, независимо от статуса, подготовки. Или я на перерыве я уже, хоть остаюсь ведущим Синтеза потенциально, но стараюсь общаться как чело – огонь быстрее применяется, и ты потом переключаешься на более глубокое ведение Синтеза как ведущий. И у вас то же самое. </w:t>
      </w:r>
    </w:p>
    <w:p>
      <w:pPr>
        <w:pStyle w:val="Normal"/>
        <w:rPr/>
      </w:pPr>
      <w:r>
        <w:rPr/>
        <w:t xml:space="preserve">То есть после того, как разобрались с вами как с человеком, огонь разбирается с вами как с чело. Где, как ты применяешься как чело. Насколько ты корректен, адекватен, или ещё что-то там как чело, или можешь применять что-то как чело. И только посмотрев на тебя как на чело, применяющего что-то, записав это, огонь развёртывается у тебя как у ведущего. Это ночная ваша учёба. Если до субстанции это вообще существовало, но не всегда было заметно, то субстанция – та хитрая вещь, которая проявляет это вами. Я ж не зря сказал, что это экзамен. Так вот сегодня ночью на экзамене это всё проявилось и прорвалось. Вначале вы как человек, потом как чело, и только потом как ведущий. </w:t>
      </w:r>
    </w:p>
    <w:p>
      <w:pPr>
        <w:pStyle w:val="Normal"/>
        <w:rPr/>
      </w:pPr>
      <w:r>
        <w:rPr/>
        <w:t xml:space="preserve">И знаете, что мы заметили в вашем Доме, господа одесситы: огонь ведущего вы имеете, понятно, но этот огонь не всегда доходит снизу вверх до вас как до ведущего. Потому что он натыкается на: </w:t>
      </w:r>
    </w:p>
    <w:p>
      <w:pPr>
        <w:pStyle w:val="Normal"/>
        <w:numPr>
          <w:ilvl w:val="0"/>
          <w:numId w:val="17"/>
        </w:numPr>
        <w:rPr/>
      </w:pPr>
      <w:r>
        <w:rPr>
          <w:spacing w:val="20"/>
        </w:rPr>
        <w:t>непоколебимую</w:t>
      </w:r>
      <w:r>
        <w:rPr/>
        <w:t xml:space="preserve"> устойчивость человека, </w:t>
      </w:r>
    </w:p>
    <w:p>
      <w:pPr>
        <w:pStyle w:val="Normal"/>
        <w:numPr>
          <w:ilvl w:val="0"/>
          <w:numId w:val="17"/>
        </w:numPr>
        <w:rPr/>
      </w:pPr>
      <w:r>
        <w:rPr/>
        <w:t xml:space="preserve">просто </w:t>
      </w:r>
      <w:r>
        <w:rPr>
          <w:spacing w:val="20"/>
        </w:rPr>
        <w:t>бетонные</w:t>
      </w:r>
      <w:r>
        <w:rPr/>
        <w:t xml:space="preserve"> основания чело. </w:t>
      </w:r>
    </w:p>
    <w:p>
      <w:pPr>
        <w:pStyle w:val="Normal"/>
        <w:rPr/>
      </w:pPr>
      <w:r>
        <w:rPr/>
        <w:t xml:space="preserve">И огонь начинает их разрабатывать, чтобы дойти до вашей динамики как до ведущего. </w:t>
      </w:r>
    </w:p>
    <w:p>
      <w:pPr>
        <w:pStyle w:val="Normal"/>
        <w:rPr/>
      </w:pPr>
      <w:r>
        <w:rPr/>
        <w:t xml:space="preserve">И вот такая (разводит руки) масса огня «ухает» в человека, чуть-чуть меньше в чело, и «пчик» – остаток для ведущего. (Говорит тихо, жалобно). Потому что </w:t>
      </w:r>
      <w:r>
        <w:rPr>
          <w:b/>
        </w:rPr>
        <w:t>мы не особо работаем со своими условиями человека,</w:t>
      </w:r>
      <w:r>
        <w:rPr/>
        <w:t xml:space="preserve"> говоря, что это мы прошли, мы ведущие. Мы забываем работать как чело, это Владыка нас учит, огонь туда уходит, потому что мы вообще с ним ничего не делаем. </w:t>
      </w:r>
    </w:p>
    <w:p>
      <w:pPr>
        <w:pStyle w:val="Normal"/>
        <w:rPr/>
      </w:pPr>
      <w:r>
        <w:rPr>
          <w:b/>
        </w:rPr>
        <w:t>Отсюда возникает у вас застойный огонь</w:t>
      </w:r>
      <w:r>
        <w:rPr/>
        <w:t xml:space="preserve">. И вот остаток, когда уже (показывает: очень мало) – я ведущий. Когда мы удивляемся, что нам дают «во!» (разводит руки) огня, а у нас результатов нет, мы не можем работать с людьми, это потому что мы как человек и чело всё – ням – усвоили. И остаток огня пытается работать с нами как с ведущим. И вот по этому объёму огня к нам и притягиваются (показывает: ноль) люди, и группа становится объёмной (показывает: ноль)! в смысле по объёму огня. </w:t>
      </w:r>
    </w:p>
    <w:p>
      <w:pPr>
        <w:pStyle w:val="Normal"/>
        <w:rPr/>
      </w:pPr>
      <w:r>
        <w:rPr/>
        <w:t xml:space="preserve">О, некоторые наконец-таки увидели, я не шучу. Субстанция, она проявляет ваши возможности, и ночью вам это всё объясняли. Я лишь хочу зафиксировать это физически и для вас, и для других Домов, которые это будут смотреть. </w:t>
      </w:r>
    </w:p>
    <w:p>
      <w:pPr>
        <w:pStyle w:val="Normal"/>
        <w:rPr/>
      </w:pPr>
      <w:r>
        <w:rPr/>
        <w:t xml:space="preserve">Очень полезная вещь сегодня оказалась, экзаменационная. Мы примерно что-то подобное знали, но вот так чётко видеть и ясно осознавать, даже на самом себе, думаешь: «ой…» – я как человек, чело – «у-у-у» – есть что решать и дорабатывать тут же. А есть что преодолелось, и вечером я, общаясь, сказал: «Ну, наконец-таки, этой субстанцией всё это преодолелось, отстроилось», – и я понял, что вот то, чем я мучился, прошло. Сегодня ночью закончилось и не только у меня, а у вас. </w:t>
      </w:r>
    </w:p>
    <w:p>
      <w:pPr>
        <w:pStyle w:val="Normal"/>
        <w:rPr/>
      </w:pPr>
      <w:r>
        <w:rPr/>
        <w:t xml:space="preserve">У меня сегодня ночью закончились пять человеческих мучений. Ну, как мучений? – Не складывалось, неважно, что там, годами работаешь над процессами, они не складываются. Сегодня ночью мне объявили: теперь сложатся – прошло. Объявили, не, не только вслух, что я это услышал, а по телу разлилось счастье, как результат субстанции, – будет. Ой, я над этим работал весь процесс пару десятилетий. Нет, вру, меньше, ну, в общем, лет пятнадцать. Вот теперь будет. По-человечески. То есть надо было преодолеть что-то и перестроить свои части. Накопления! или условия работы чело! Ну, давай, давай, а оно не ставится (Виталий показывает на челюсти – ред.), вот двадцать лет тренировок, чтоб улыбка появилась по этому поводу. </w:t>
      </w:r>
    </w:p>
    <w:p>
      <w:pPr>
        <w:pStyle w:val="Normal"/>
        <w:rPr/>
      </w:pPr>
      <w:r>
        <w:rPr/>
        <w:t xml:space="preserve">Я специально о себе говорю, что решаются даже десяти-пятнадцатилетние дела, но если ты созрел, и выявилось, и ты готов это решить, ты прошёл, ты всё сделал, и наконец-таки созрело – произошло. </w:t>
      </w:r>
    </w:p>
    <w:p>
      <w:pPr>
        <w:pStyle w:val="Normal"/>
        <w:rPr/>
      </w:pPr>
      <w:r>
        <w:rPr/>
        <w:t xml:space="preserve">То есть каждый из нас растёт и как человек на своём уровне подготовки и компетенции, и как чело на своём уровне подготовки и компетенции. Поэтому я на себя обращаю внимание, потому что иногда не верят, что я говорю, потому что считают, что это лишь для Синтеза. Я, ведя Синтез, проживаю то же самое вместе с вами, и у меня эта реализация есть. Если у меня реализация есть, я радостно вам сообщаю: у вас ночью было, вы регистрировали? Это было настолько сильно, что я до трёх часов ночи по украинскому времени вообще не спал: субстанция применялась. Потом ночью ушёл на учёбу, утром встал. А! уже в ночь, уходя на учёбу, синтезировавшись с Владыкой, мне Владыка сообщил: тык-тык-тык – что реализовалось. Ну, думаю: «У-у-у – отработалось». Ну, это уже моя проблема как ведущего, потому что вы ушли на учёбу и первый период я спать не должен, то есть там, пока все чётко дошли. Ну, или не все чётко дошли, но мы увидели сорганизацию огня Владыки на вас, что работа пошла. Всё. После этого я как ведущий завершён на сегодня. Ну, то есть имеется в виду с вашей и ещё с Единой группой. То есть у меня вообще такая хорошая, гремучая cвязь в вашем Доме. Зато Дом получает хорошую потенциализацию, мощную. Вы увидели? </w:t>
      </w:r>
    </w:p>
    <w:p>
      <w:pPr>
        <w:pStyle w:val="Normal"/>
        <w:rPr/>
      </w:pPr>
      <w:r>
        <w:rPr/>
        <w:t xml:space="preserve">Итак, у вас огонь до ведущего или сотрудника вообще доходит? Ну, до ведущего доходит? А до чело, доходит? У некоторых здесь сидящих: ваш огонь до чело не доходит. Знаете почему? Вы когда?.. У меня было по одной ведущей прикольная вещь. Выходим в зал Отца, ну там, возжигаемся, всё, там стяжание идёт. </w:t>
      </w:r>
    </w:p>
    <w:p>
      <w:pPr>
        <w:pStyle w:val="Normal"/>
        <w:rPr/>
      </w:pPr>
      <w:r>
        <w:rPr/>
        <w:t xml:space="preserve">Я говорю: </w:t>
      </w:r>
    </w:p>
    <w:p>
      <w:pPr>
        <w:pStyle w:val="Normal"/>
        <w:rPr/>
      </w:pPr>
      <w:r>
        <w:rPr/>
        <w:t>–</w:t>
      </w:r>
      <w:r>
        <w:rPr>
          <w:rFonts w:eastAsia="Arial"/>
        </w:rPr>
        <w:t xml:space="preserve"> </w:t>
      </w:r>
      <w:r>
        <w:rPr/>
        <w:t xml:space="preserve">Проси у Отца. </w:t>
      </w:r>
    </w:p>
    <w:p>
      <w:pPr>
        <w:pStyle w:val="Normal"/>
        <w:rPr/>
      </w:pPr>
      <w:r>
        <w:rPr/>
        <w:t>–</w:t>
      </w:r>
      <w:r>
        <w:rPr>
          <w:rFonts w:eastAsia="Arial"/>
        </w:rPr>
        <w:t xml:space="preserve"> </w:t>
      </w:r>
      <w:r>
        <w:rPr/>
        <w:t>Да? А что?</w:t>
      </w:r>
    </w:p>
    <w:p>
      <w:pPr>
        <w:pStyle w:val="Normal"/>
        <w:rPr/>
      </w:pPr>
      <w:r>
        <w:rPr/>
        <w:t xml:space="preserve">Ну, у меня, наверное, глаза были до пяток широкие. Я говорю: «Как что? Ты мне сейчас рассказывала чуть ли не пять проблем всяких, спрашивала у меня». Ну, мы выходим, человек стяжает ведущего. </w:t>
      </w:r>
    </w:p>
    <w:p>
      <w:pPr>
        <w:pStyle w:val="Normal"/>
        <w:rPr/>
      </w:pPr>
      <w:r>
        <w:rPr/>
        <w:t xml:space="preserve">Я говорю: «Проси у Отца», ну кроме огня ведущего. </w:t>
      </w:r>
    </w:p>
    <w:p>
      <w:pPr>
        <w:pStyle w:val="Normal"/>
        <w:rPr/>
      </w:pPr>
      <w:r>
        <w:rPr/>
        <w:t>–</w:t>
      </w:r>
      <w:r>
        <w:rPr>
          <w:rFonts w:eastAsia="Arial"/>
        </w:rPr>
        <w:t xml:space="preserve"> </w:t>
      </w:r>
      <w:r>
        <w:rPr/>
        <w:t>У… А можно?</w:t>
      </w:r>
    </w:p>
    <w:p>
      <w:pPr>
        <w:pStyle w:val="Normal"/>
        <w:rPr/>
      </w:pPr>
      <w:r>
        <w:rPr/>
        <w:t xml:space="preserve">Я говорю: </w:t>
      </w:r>
    </w:p>
    <w:p>
      <w:pPr>
        <w:pStyle w:val="Normal"/>
        <w:rPr/>
      </w:pPr>
      <w:r>
        <w:rPr/>
        <w:t>–</w:t>
      </w:r>
      <w:r>
        <w:rPr>
          <w:rFonts w:eastAsia="Arial"/>
        </w:rPr>
        <w:t xml:space="preserve"> </w:t>
      </w:r>
      <w:r>
        <w:rPr/>
        <w:t xml:space="preserve">«Мона», быстро проси. </w:t>
      </w:r>
    </w:p>
    <w:p>
      <w:pPr>
        <w:pStyle w:val="Normal"/>
        <w:rPr/>
      </w:pPr>
      <w:r>
        <w:rPr/>
        <w:t xml:space="preserve">Она просит, ну там женщина была, ну там масса проблем, ну женщина. </w:t>
      </w:r>
    </w:p>
    <w:p>
      <w:pPr>
        <w:pStyle w:val="Normal"/>
        <w:rPr/>
      </w:pPr>
      <w:r>
        <w:rPr/>
        <w:t xml:space="preserve">А Отец смеётся, говорит: </w:t>
      </w:r>
    </w:p>
    <w:p>
      <w:pPr>
        <w:pStyle w:val="Normal"/>
        <w:rPr/>
      </w:pPr>
      <w:r>
        <w:rPr/>
        <w:t>–</w:t>
      </w:r>
      <w:r>
        <w:rPr>
          <w:rFonts w:eastAsia="Arial"/>
        </w:rPr>
        <w:t xml:space="preserve"> </w:t>
      </w:r>
      <w:r>
        <w:rPr/>
        <w:t xml:space="preserve">Первый раз просит. </w:t>
      </w:r>
    </w:p>
    <w:p>
      <w:pPr>
        <w:pStyle w:val="Normal"/>
        <w:rPr/>
      </w:pPr>
      <w:r>
        <w:rPr/>
        <w:t xml:space="preserve">Человек несколько лет уже был ведущим. У меня челюсть ещё ниже, я говорю: </w:t>
      </w:r>
    </w:p>
    <w:p>
      <w:pPr>
        <w:pStyle w:val="Normal"/>
        <w:rPr/>
      </w:pPr>
      <w:r>
        <w:rPr/>
        <w:t>–</w:t>
      </w:r>
      <w:r>
        <w:rPr>
          <w:rFonts w:eastAsia="Arial"/>
        </w:rPr>
        <w:t xml:space="preserve"> </w:t>
      </w:r>
      <w:r>
        <w:rPr/>
        <w:t xml:space="preserve">Это что, так развивается – не знаю что там у неё  в этой жизни. </w:t>
      </w:r>
    </w:p>
    <w:p>
      <w:pPr>
        <w:pStyle w:val="Normal"/>
        <w:rPr/>
      </w:pPr>
      <w:r>
        <w:rPr/>
        <w:t xml:space="preserve">Отец говорит: </w:t>
      </w:r>
    </w:p>
    <w:p>
      <w:pPr>
        <w:pStyle w:val="Normal"/>
        <w:rPr/>
      </w:pPr>
      <w:r>
        <w:rPr/>
        <w:t>–</w:t>
      </w:r>
      <w:r>
        <w:rPr>
          <w:rFonts w:eastAsia="Arial"/>
        </w:rPr>
        <w:t xml:space="preserve"> </w:t>
      </w:r>
      <w:r>
        <w:rPr/>
        <w:t xml:space="preserve">Да и в прошлых тоже. Вообще в первый раз просит. </w:t>
      </w:r>
    </w:p>
    <w:p>
      <w:pPr>
        <w:pStyle w:val="Normal"/>
        <w:rPr/>
      </w:pPr>
      <w:r>
        <w:rPr/>
        <w:t xml:space="preserve">Кто-то кивает головой. А так, честно признайтесь, кто последний раз, когда у Отца что-то просил? Мы объявляли это. Ну, какие-то условия </w:t>
      </w:r>
      <w:r>
        <w:rPr>
          <w:spacing w:val="20"/>
        </w:rPr>
        <w:t>на жизнь</w:t>
      </w:r>
      <w:r>
        <w:rPr/>
        <w:t xml:space="preserve">! Ведь Отец – это (мы всегда говорим) тот, кто развивает жизнь. Значит, если вы выходите к Отцу, вы выходите </w:t>
      </w:r>
      <w:r>
        <w:rPr>
          <w:spacing w:val="-20"/>
        </w:rPr>
        <w:t>за развитием жизни в общем порядке</w:t>
      </w:r>
      <w:r>
        <w:rPr/>
        <w:t>. Не жизни, как Алфавита, а жизни в целом всех ваших частей, присутствий, которые потом субстанция складывает. Ведь ФА</w:t>
        <w:noBreakHyphen/>
        <w:t xml:space="preserve">Мать являет вас этим. Вот, у одного звучит, что за последний год вообще ничего не просил или просила, по-моему, женщина. Не хочу сонастраиваться, просто я сейчас Синтез веду. </w:t>
      </w:r>
    </w:p>
    <w:p>
      <w:pPr>
        <w:pStyle w:val="Normal"/>
        <w:rPr/>
      </w:pPr>
      <w:r>
        <w:rPr/>
        <w:t xml:space="preserve">Представляете, год без Отца? Безотцовщина просто! Не, в огне Отца, потому что деваться некуда: от Отца родилась, но безотцовщина! А </w:t>
      </w:r>
      <w:r>
        <w:rPr>
          <w:b/>
        </w:rPr>
        <w:t xml:space="preserve">условия жизни – </w:t>
      </w:r>
      <w:r>
        <w:rPr/>
        <w:t>это и</w:t>
      </w:r>
      <w:r>
        <w:rPr>
          <w:b/>
        </w:rPr>
        <w:t xml:space="preserve"> не только по жизни</w:t>
      </w:r>
      <w:r>
        <w:rPr/>
        <w:t>, там,</w:t>
      </w:r>
      <w:r>
        <w:rPr>
          <w:b/>
        </w:rPr>
        <w:t xml:space="preserve"> по энергопотенциалу, это и по работе – любые условия</w:t>
      </w:r>
      <w:r>
        <w:rPr/>
        <w:t xml:space="preserve">. </w:t>
      </w:r>
    </w:p>
    <w:p>
      <w:pPr>
        <w:pStyle w:val="Normal"/>
        <w:rPr/>
      </w:pPr>
      <w:r>
        <w:rPr/>
        <w:t>То же самое у ФА</w:t>
        <w:noBreakHyphen/>
        <w:t xml:space="preserve">Владык, вы хоть что-нибудь просите? Называется, за жизнь просите? «Ну, стыдно Владыку отвлекать на себя». – «Ну да, Владыка вам посылает огонь Чело, чело включает человека, и Владыка не знает ваших проблем и, конечно, на ваш огонь Чело Владыка не откликается?». Ну, Владыке искренне служат! Нам, как Владыке, как ни парадоксально это звучит, понятно, в огне Отца. И, давая огонь нам как чело, видит все условия человека. Направляя развитие чело, применяет условия человека. Ну, так же во всех книжках написано! Что я нового сейчас говорил? А сегодня ночью у вашей группы это стало «притчей во языцех». Всем стопроцентно Владыки делали именно это внушение для усвоения субстанции. Более того, если вы не перестроитесь на этот взгляд, ваше усвоение субстанции будет застойным. </w:t>
      </w:r>
    </w:p>
    <w:p>
      <w:pPr>
        <w:pStyle w:val="Normal"/>
        <w:tabs>
          <w:tab w:val="clear" w:pos="720"/>
          <w:tab w:val="left" w:pos="1276" w:leader="none"/>
        </w:tabs>
        <w:rPr/>
      </w:pPr>
      <w:r>
        <w:rPr/>
        <w:t>Потому что субстанция и ФА</w:t>
        <w:noBreakHyphen/>
        <w:t xml:space="preserve">Мать Метагалактики – это Явленность, которая начинается с вас. Явите собою Отца! Но вначале явитесь перед ним! И субстанция это выявляет у вас. А вы не видите, что вначале </w:t>
      </w:r>
      <w:r>
        <w:rPr>
          <w:b/>
        </w:rPr>
        <w:t>вы</w:t>
      </w:r>
      <w:r>
        <w:rPr/>
        <w:t xml:space="preserve"> </w:t>
      </w:r>
      <w:r>
        <w:rPr>
          <w:b/>
        </w:rPr>
        <w:t>должны</w:t>
      </w:r>
      <w:r>
        <w:rPr/>
        <w:t xml:space="preserve"> явиться в синтезе всех ваших возможностей</w:t>
      </w:r>
      <w:r>
        <w:rPr>
          <w:b/>
        </w:rPr>
        <w:t>, а потом Отец явится вами.</w:t>
      </w:r>
      <w:r>
        <w:rPr/>
        <w:t xml:space="preserve"> Вы ж вначале должны стать перед Отцом. А для этого: </w:t>
      </w:r>
    </w:p>
    <w:p>
      <w:pPr>
        <w:pStyle w:val="Normal"/>
        <w:numPr>
          <w:ilvl w:val="0"/>
          <w:numId w:val="20"/>
        </w:numPr>
        <w:tabs>
          <w:tab w:val="clear" w:pos="720"/>
          <w:tab w:val="left" w:pos="1276" w:leader="none"/>
        </w:tabs>
        <w:rPr/>
      </w:pPr>
      <w:r>
        <w:rPr/>
        <w:t xml:space="preserve">повысить качество человека, </w:t>
      </w:r>
    </w:p>
    <w:p>
      <w:pPr>
        <w:pStyle w:val="Normal"/>
        <w:numPr>
          <w:ilvl w:val="0"/>
          <w:numId w:val="20"/>
        </w:numPr>
        <w:tabs>
          <w:tab w:val="clear" w:pos="720"/>
          <w:tab w:val="left" w:pos="1276" w:leader="none"/>
        </w:tabs>
        <w:rPr/>
      </w:pPr>
      <w:r>
        <w:rPr/>
        <w:t xml:space="preserve">повысить качество чело, </w:t>
      </w:r>
    </w:p>
    <w:p>
      <w:pPr>
        <w:pStyle w:val="Normal"/>
        <w:numPr>
          <w:ilvl w:val="0"/>
          <w:numId w:val="20"/>
        </w:numPr>
        <w:tabs>
          <w:tab w:val="clear" w:pos="720"/>
          <w:tab w:val="left" w:pos="1276" w:leader="none"/>
        </w:tabs>
        <w:rPr/>
      </w:pPr>
      <w:r>
        <w:rPr/>
        <w:t xml:space="preserve">повысить качество ведущего, </w:t>
      </w:r>
    </w:p>
    <w:p>
      <w:pPr>
        <w:pStyle w:val="Normal"/>
        <w:tabs>
          <w:tab w:val="clear" w:pos="720"/>
          <w:tab w:val="left" w:pos="1276" w:leader="none"/>
        </w:tabs>
        <w:rPr/>
      </w:pPr>
      <w:r>
        <w:rPr/>
        <w:t xml:space="preserve">чтобы выразить Отца глубже собою. </w:t>
      </w:r>
    </w:p>
    <w:p>
      <w:pPr>
        <w:pStyle w:val="Normal"/>
        <w:rPr/>
      </w:pPr>
      <w:r>
        <w:rPr/>
        <w:t xml:space="preserve">Это теория, я понимаю, что вы это знаете. Где практика? А субстанция требует не просто практики абстрактной, а глубокой практики. То есть от вас сегодня ночью потребовалась практика глубже, чем вы делали это вчера, позавчера: дальше в человека, дальше в чело, дальше в ведущего. А оказалось, что даже начальных основ у некоторых особо нет. Тогда вы чем занимаетесь? Получается, вы приходите в Изначальный Дом, чтобы не развивать там себя, свою жизнь, свои возможности, а служить. Неважно, как живёшь, ну сказали: </w:t>
      </w:r>
    </w:p>
    <w:p>
      <w:pPr>
        <w:pStyle w:val="Normal"/>
        <w:rPr/>
      </w:pPr>
      <w:r>
        <w:rPr/>
        <w:t>–</w:t>
      </w:r>
      <w:r>
        <w:rPr>
          <w:rFonts w:eastAsia="Arial"/>
        </w:rPr>
        <w:t xml:space="preserve"> </w:t>
      </w:r>
      <w:r>
        <w:rPr/>
        <w:t xml:space="preserve">Служить надо, это вообще моя вера, я служу (показывает покорность). </w:t>
      </w:r>
    </w:p>
    <w:p>
      <w:pPr>
        <w:pStyle w:val="Normal"/>
        <w:rPr/>
      </w:pPr>
      <w:r>
        <w:rPr/>
        <w:t>–</w:t>
      </w:r>
      <w:r>
        <w:rPr>
          <w:rFonts w:eastAsia="Arial"/>
        </w:rPr>
        <w:t xml:space="preserve"> </w:t>
      </w:r>
      <w:r>
        <w:rPr/>
        <w:t>А ты когда служишь, живёшь?</w:t>
      </w:r>
    </w:p>
    <w:p>
      <w:pPr>
        <w:pStyle w:val="Normal"/>
        <w:rPr/>
      </w:pPr>
      <w:r>
        <w:rPr/>
        <w:t>–</w:t>
      </w:r>
      <w:r>
        <w:rPr>
          <w:rFonts w:eastAsia="Arial"/>
        </w:rPr>
        <w:t xml:space="preserve"> </w:t>
      </w:r>
      <w:r>
        <w:rPr/>
        <w:t xml:space="preserve">А зачем? Не, я служу. </w:t>
      </w:r>
    </w:p>
    <w:p>
      <w:pPr>
        <w:pStyle w:val="Normal"/>
        <w:rPr/>
      </w:pPr>
      <w:r>
        <w:rPr/>
        <w:t xml:space="preserve">Это такой новый монашеский образ: я служу, мне ничего не надо, краюхи хлеба тоже не надо, тело от голоду умрёт, но это в служении. </w:t>
      </w:r>
    </w:p>
    <w:p>
      <w:pPr>
        <w:pStyle w:val="Normal"/>
        <w:rPr/>
      </w:pPr>
      <w:r>
        <w:rPr/>
        <w:t>–</w:t>
      </w:r>
      <w:r>
        <w:rPr>
          <w:rFonts w:eastAsia="Arial"/>
        </w:rPr>
        <w:t xml:space="preserve"> </w:t>
      </w:r>
      <w:r>
        <w:rPr/>
        <w:t>Авось зачтётся?</w:t>
      </w:r>
    </w:p>
    <w:p>
      <w:pPr>
        <w:pStyle w:val="Normal"/>
        <w:rPr/>
      </w:pPr>
      <w:r>
        <w:rPr/>
        <w:t>–</w:t>
      </w:r>
      <w:r>
        <w:rPr>
          <w:rFonts w:eastAsia="Arial"/>
        </w:rPr>
        <w:t xml:space="preserve"> </w:t>
      </w:r>
      <w:r>
        <w:rPr/>
        <w:t>А зачем зачтётся? </w:t>
      </w:r>
    </w:p>
    <w:p>
      <w:pPr>
        <w:pStyle w:val="Normal"/>
        <w:rPr/>
      </w:pPr>
      <w:r>
        <w:rPr/>
        <w:t>–</w:t>
      </w:r>
      <w:r>
        <w:rPr>
          <w:rFonts w:eastAsia="Arial"/>
        </w:rPr>
        <w:t xml:space="preserve"> </w:t>
      </w:r>
      <w:r>
        <w:rPr/>
        <w:t xml:space="preserve">Ну как, зачем? Там наверху, раз служу, значит, наверху зачтётся. </w:t>
      </w:r>
    </w:p>
    <w:p>
      <w:pPr>
        <w:pStyle w:val="Normal"/>
        <w:rPr/>
      </w:pPr>
      <w:r>
        <w:rPr/>
        <w:t>–</w:t>
      </w:r>
      <w:r>
        <w:rPr>
          <w:rFonts w:eastAsia="Arial"/>
        </w:rPr>
        <w:t xml:space="preserve"> </w:t>
      </w:r>
      <w:r>
        <w:rPr/>
        <w:t>А там же тоже наверху кушают. </w:t>
      </w:r>
    </w:p>
    <w:p>
      <w:pPr>
        <w:pStyle w:val="Normal"/>
        <w:rPr/>
      </w:pPr>
      <w:r>
        <w:rPr/>
        <w:t>–</w:t>
      </w:r>
      <w:r>
        <w:rPr>
          <w:rFonts w:eastAsia="Arial"/>
        </w:rPr>
        <w:t xml:space="preserve"> </w:t>
      </w:r>
      <w:r>
        <w:rPr/>
        <w:t xml:space="preserve">Да!?  </w:t>
      </w:r>
    </w:p>
    <w:p>
      <w:pPr>
        <w:pStyle w:val="Normal"/>
        <w:rPr/>
      </w:pPr>
      <w:r>
        <w:rPr>
          <w:rFonts w:eastAsia="Arial"/>
        </w:rPr>
        <w:t xml:space="preserve"> </w:t>
      </w:r>
      <w:r>
        <w:rPr/>
        <w:t xml:space="preserve">Ну, это в смысле на первом вышестоящем метагалактическом даже туалет есть – значит, есть что отдавать. </w:t>
      </w:r>
    </w:p>
    <w:p>
      <w:pPr>
        <w:pStyle w:val="Normal"/>
        <w:rPr/>
      </w:pPr>
      <w:r>
        <w:rPr/>
        <w:t>–</w:t>
      </w:r>
      <w:r>
        <w:rPr>
          <w:rFonts w:eastAsia="Arial"/>
        </w:rPr>
        <w:t xml:space="preserve"> </w:t>
      </w:r>
      <w:r>
        <w:rPr/>
        <w:t>Ой!</w:t>
      </w:r>
    </w:p>
    <w:p>
      <w:pPr>
        <w:pStyle w:val="Normal"/>
        <w:rPr/>
      </w:pPr>
      <w:r>
        <w:rPr/>
        <w:t xml:space="preserve">Я говорю: </w:t>
      </w:r>
    </w:p>
    <w:p>
      <w:pPr>
        <w:pStyle w:val="Normal"/>
        <w:rPr/>
      </w:pPr>
      <w:r>
        <w:rPr/>
        <w:t>–</w:t>
      </w:r>
      <w:r>
        <w:rPr>
          <w:rFonts w:eastAsia="Arial"/>
        </w:rPr>
        <w:t xml:space="preserve"> </w:t>
      </w:r>
      <w:r>
        <w:rPr/>
        <w:t>Значит, за голод накажут наверху?</w:t>
      </w:r>
    </w:p>
    <w:p>
      <w:pPr>
        <w:pStyle w:val="Normal"/>
        <w:rPr/>
      </w:pPr>
      <w:r>
        <w:rPr/>
        <w:t>–</w:t>
      </w:r>
      <w:r>
        <w:rPr>
          <w:rFonts w:eastAsia="Arial"/>
        </w:rPr>
        <w:t xml:space="preserve"> </w:t>
      </w:r>
      <w:r>
        <w:rPr/>
        <w:t xml:space="preserve">Как накажут? я ж служу. </w:t>
      </w:r>
    </w:p>
    <w:p>
      <w:pPr>
        <w:pStyle w:val="Normal"/>
        <w:rPr/>
      </w:pPr>
      <w:r>
        <w:rPr/>
        <w:t>–</w:t>
      </w:r>
      <w:r>
        <w:rPr>
          <w:rFonts w:eastAsia="Arial"/>
        </w:rPr>
        <w:t xml:space="preserve"> </w:t>
      </w:r>
      <w:r>
        <w:rPr/>
        <w:t xml:space="preserve">Как служу? Ты довёл своё тело до голодомора! </w:t>
      </w:r>
    </w:p>
    <w:p>
      <w:pPr>
        <w:pStyle w:val="Normal"/>
        <w:rPr/>
      </w:pPr>
      <w:r>
        <w:rPr/>
        <w:t xml:space="preserve">Как ты служишь, если ты довёл, и тело не может ничего выразить, потому что тратит всю энергию на поддержание возможности ходить, а иногда глазами лупать. Ему не до духа, не до света, лишь бы энергии осталось, чтобы тепло было. Потому что еды нет, оно само поддерживается от солнышка. Благо, у вас солнечных дней много. И как вы думаете, это тело накажут? – Однозначно. Потому что, когда к вам приходит дух, тело говорит: «Ура! жратва!». Оно не видит, что это дух, ему бы подпитаться от кого-нибудь. Вы голодомором растите у себя вампира. </w:t>
      </w:r>
    </w:p>
    <w:p>
      <w:pPr>
        <w:pStyle w:val="Normal"/>
        <w:rPr/>
      </w:pPr>
      <w:r>
        <w:rPr/>
        <w:t xml:space="preserve">Нет, я понимаю, там есть правила питания, есть там правила диеты. Вы по диете сделали что-нибудь, и потом нормально живёте, а у некоторых же вечная диета, а вечная диета духа – это знак вечной диеты тела. Понятно, да? Тело ж – это выражение духа, никогда не думали, что </w:t>
      </w:r>
      <w:r>
        <w:rPr>
          <w:b/>
        </w:rPr>
        <w:t>всё, что вы делаете с телом</w:t>
      </w:r>
      <w:r>
        <w:rPr/>
        <w:t xml:space="preserve"> вы, </w:t>
      </w:r>
      <w:r>
        <w:rPr>
          <w:b/>
        </w:rPr>
        <w:t>прежде всего,</w:t>
      </w:r>
      <w:r>
        <w:rPr/>
        <w:t xml:space="preserve"> </w:t>
      </w:r>
      <w:r>
        <w:rPr>
          <w:b/>
        </w:rPr>
        <w:t>делаете с духом</w:t>
      </w:r>
      <w:r>
        <w:rPr/>
        <w:t xml:space="preserve">. Тело получает кайф – дух в кайфе, Тело не получает кайф – дух в «улёте» или в «отлёте», так классно звучит. Если кайфа нет – духу не интересно с этим телом, вашему духу. А чего? – опыта нет, кайфа нет, страданий тоже нет. Два варианта – или кайф, или страдания. Есть, конечно, путь через страдания, и духу кайфно с телом через страдания – тоже вариант, но это ненадолго, потому что дух, однотипно живя, устаёт и уходит от однообразия. </w:t>
      </w:r>
      <w:r>
        <w:rPr>
          <w:b/>
        </w:rPr>
        <w:t>Должно быть разнообразие: счастье – горе, плюс–минус, поплакал-порадовался. Естественная жизнь называется.</w:t>
      </w:r>
      <w:r>
        <w:rPr/>
        <w:t xml:space="preserve"> Всё. Первую тему поняли. </w:t>
      </w:r>
    </w:p>
    <w:p>
      <w:pPr>
        <w:pStyle w:val="Normal"/>
        <w:rPr/>
      </w:pPr>
      <w:r>
        <w:rPr/>
        <w:t xml:space="preserve">И вот вы, работая с субстанцией, без вот этих процессов быть не сможете, потому что субстанция будет являть вас, собирать вас и выявлять в вас «усё» от ФАММг, чтоб потом это всё сложилось огнём, и вы явили ФАОМг собою. </w:t>
      </w:r>
    </w:p>
    <w:p>
      <w:pPr>
        <w:pStyle w:val="Normal"/>
        <w:rPr/>
      </w:pPr>
      <w:r>
        <w:rPr/>
        <w:t xml:space="preserve">Вот это первая тема ночной учёбы, которая была самая яркая. Честно говоря, мы не ожидали, что самая сложная для всех вас, не потому что вы её не понимаете, а потому что вы не делаете. Даже некоторые сейчас, услышав, кивнули головой. Я уверен, что через два часа это вытечет через другое ухо. Вытечет, по-другому не скажешь, и вы не перестроите основу своей жизни. Более того, у некоторых по сердцу даже не сложилось желание </w:t>
      </w:r>
      <w:r>
        <w:rPr>
          <w:b/>
        </w:rPr>
        <w:t>попросить новые условия или перестройку</w:t>
      </w:r>
      <w:r>
        <w:rPr/>
        <w:t xml:space="preserve">. Все выслушали, как положено, ну типа «мели Емеля – сегодня неделя Синтеза», твои дни называется, твоя неделя, да? </w:t>
      </w:r>
    </w:p>
    <w:p>
      <w:pPr>
        <w:pStyle w:val="Normal"/>
        <w:rPr/>
      </w:pPr>
      <w:r>
        <w:rPr/>
        <w:t xml:space="preserve">Вот так вот, если честно, я сам не ожидал, но это стало вашей основной проблемой – субстанциональность, работой с ФАММг. Я ожидал всего чего угодно, только не этого, но оказалось это самое главное для Мамки. Она вам (показывает кулак)… там, на 5 минут вас собрали перед Мамкой, я думал, будет инструктаж, а был грозный… ну в общем, молниеотвод нужен был, причём всем. </w:t>
      </w:r>
    </w:p>
    <w:p>
      <w:pPr>
        <w:pStyle w:val="Normal"/>
        <w:rPr/>
      </w:pPr>
      <w:r>
        <w:rPr/>
        <w:t xml:space="preserve">Фактически всей группе Мама объяснила, что она имеет в виду за ваше развитие жизни, и как печально вы её подводите, не живя счастливо, – в огне Отца ведь. </w:t>
      </w:r>
      <w:r>
        <w:rPr>
          <w:b/>
        </w:rPr>
        <w:t>Если ты в огне Отца не живёшь счастливо, ты подводишь Отца и Мать</w:t>
      </w:r>
      <w:r>
        <w:rPr/>
        <w:t>. Зачем они тогда дают огонь на развитие жизни? Мы ж знаем, что огонь на развитие жизни, что Отец развивает жизнь! и мы считаем, что он развивает жизнь где угодно, огонь даёт кому угодно, а у нас, оказывается, жизнь не развивается, и Отец нашу жизнь не развивает. Чувствуете подоплёку?</w:t>
      </w:r>
    </w:p>
    <w:p>
      <w:pPr>
        <w:pStyle w:val="Normal"/>
        <w:rPr/>
      </w:pPr>
      <w:r>
        <w:rPr/>
        <w:t xml:space="preserve">Чтоб было осознано, что я всё правильно осознал: я пришёл сюда, мне подарили конфетку, называется «Нирвана» (дружный смех). Ваши украинцы молодцы – шикарные конфеты выпускают. Так и называется: «Нирвана». Я понял, что я с правильным настроем приехал к вам, это полная нирвана – войти в это. </w:t>
      </w:r>
    </w:p>
    <w:p>
      <w:pPr>
        <w:pStyle w:val="Normal"/>
        <w:rPr/>
      </w:pPr>
      <w:r>
        <w:rPr/>
        <w:t xml:space="preserve">Ладно, с этой проблемой всё. Я надеюсь, вы не просто её запомните, а перестроите своё существование. </w:t>
      </w:r>
    </w:p>
    <w:p>
      <w:pPr>
        <w:pStyle w:val="Normal"/>
        <w:rPr/>
      </w:pPr>
      <w:r>
        <w:rPr/>
        <w:t xml:space="preserve">Ещё раз повторяю: </w:t>
      </w:r>
      <w:r>
        <w:rPr>
          <w:b/>
        </w:rPr>
        <w:t>просить условия за жизнь</w:t>
      </w:r>
      <w:r>
        <w:rPr/>
        <w:t xml:space="preserve"> у Владык и у Отца! причём у Владык ведущих вас – одни, у Отца – другие. Если, допустим, вас ведёт Владыка Иосиф, это не отменяет выхода к Владыке Кут Хуми, потому что условиями владеет Дом ФА. Ведущий Владыка ведёт вас как чело, а вы </w:t>
      </w:r>
      <w:r>
        <w:rPr>
          <w:b/>
        </w:rPr>
        <w:t>как человек своей свободной волей можете просить по</w:t>
        <w:noBreakHyphen/>
        <w:t>человечески у всех</w:t>
      </w:r>
      <w:r>
        <w:rPr/>
        <w:t>. Вы никогда так не думали? что вас-то ведут как чело, а ниже чело – человек. Чем отличается человек от чело? Чело иногда по струнке перед Владыками, а человек – вразвалочку, т. е. человек может случайно зайти к любому ФА</w:t>
        <w:noBreakHyphen/>
        <w:t xml:space="preserve">Владыке и сказать: «Извините, не туда попал (смех). Ну, глуп по-человечески, а как чело ещё учусь». Владыка посмеётся и не накажет, если вы это сделаете искренне, а если вы сделаете с обманом – за обман накажет, а не за то, что вы не туда попали. </w:t>
      </w:r>
    </w:p>
    <w:p>
      <w:pPr>
        <w:pStyle w:val="Normal"/>
        <w:rPr/>
      </w:pPr>
      <w:r>
        <w:rPr/>
        <w:t xml:space="preserve">Понимаете, отсюда вторая проблема – старая, как не знаю, как Синтез, наверное. Вы к скольким Владыкам и сколько раз за последнее время ходили? К скольким? Вот у Мамы всё сколько, она любит число и говорит: «Сколько?» </w:t>
      </w:r>
    </w:p>
    <w:p>
      <w:pPr>
        <w:pStyle w:val="Normal"/>
        <w:rPr/>
      </w:pPr>
      <w:r>
        <w:rPr/>
        <w:t>Ну, допустим, у вас проблема с работой, куда надо ходить? Не, условия – это само собой. Вы к Владыкам Человечества сходили, после того, как они появились? У вас «хаяктер» мучается с кем-то – к Синтезобразу сходили? – 4</w:t>
        <w:noBreakHyphen/>
        <w:t>я пара ФА</w:t>
        <w:noBreakHyphen/>
        <w:t>Владык. Имена? Ну, типа Е. Е. Угу, Ен – сокращённо. Имена ладно. Дальше тыкать не будем. Названия хоть ФА</w:t>
        <w:noBreakHyphen/>
        <w:t xml:space="preserve">Управлений помните? </w:t>
      </w:r>
    </w:p>
    <w:p>
      <w:pPr>
        <w:pStyle w:val="Normal"/>
        <w:rPr/>
      </w:pPr>
      <w:r>
        <w:rPr/>
        <w:t>У вас проблема, как у человека, ну, там, по здоровью. Вы в 7</w:t>
        <w:noBreakHyphen/>
        <w:t>е ФА</w:t>
        <w:noBreakHyphen/>
        <w:t>Управление успели зайти? Ведь если ФА</w:t>
        <w:noBreakHyphen/>
        <w:t>Владычица Свет имеет лазарет, до него ещё надо дойти. И кроме 15</w:t>
        <w:noBreakHyphen/>
        <w:t>го ФА</w:t>
        <w:noBreakHyphen/>
        <w:t>Управления, которое раньше было седьмым, у нас появилось седьмое ФА</w:t>
        <w:noBreakHyphen/>
        <w:t>Управление, называется Человек, а Человек – это всё, в т. ч. дух ради здоровья. Вы там были? Ой, «бедный» Владыка Савва, он вас ждёт, у него койки свободны (дружный смех) для вашего усиления здоровья. Койко-мест полно. А наши ходят по больничкам, ищут таблеточки, заряды каких-то непонятных сил китайско-вьетнамско-украинских, потому что производятся одновременно на Арнаутской и во Вьетнаме (смех). Вещества всё равно одни что там, что здесь – упаковки разные, ну, никакие вещества. И недоумевают, когда «зайдут» за здоровьем. А мне жалуются:</w:t>
      </w:r>
    </w:p>
    <w:p>
      <w:pPr>
        <w:pStyle w:val="Normal"/>
        <w:rPr/>
      </w:pPr>
      <w:r>
        <w:rPr/>
        <w:t>–</w:t>
      </w:r>
      <w:r>
        <w:rPr>
          <w:rFonts w:eastAsia="Arial"/>
        </w:rPr>
        <w:t xml:space="preserve"> </w:t>
      </w:r>
      <w:r>
        <w:rPr/>
        <w:t xml:space="preserve">Виталик, я больной. </w:t>
      </w:r>
    </w:p>
    <w:p>
      <w:pPr>
        <w:pStyle w:val="Normal"/>
        <w:rPr/>
      </w:pPr>
      <w:r>
        <w:rPr/>
        <w:t>–</w:t>
      </w:r>
      <w:r>
        <w:rPr>
          <w:rFonts w:eastAsia="Arial"/>
        </w:rPr>
        <w:t xml:space="preserve"> </w:t>
      </w:r>
      <w:r>
        <w:rPr/>
        <w:t>Виталик, у моего сына ещё что</w:t>
        <w:noBreakHyphen/>
        <w:t xml:space="preserve">нибудь. Чем я могу помочь? </w:t>
      </w:r>
    </w:p>
    <w:p>
      <w:pPr>
        <w:pStyle w:val="Normal"/>
        <w:rPr/>
      </w:pPr>
      <w:r>
        <w:rPr/>
        <w:t>–</w:t>
      </w:r>
      <w:r>
        <w:rPr>
          <w:rFonts w:eastAsia="Arial"/>
        </w:rPr>
        <w:t xml:space="preserve"> </w:t>
      </w:r>
      <w:r>
        <w:rPr/>
        <w:t xml:space="preserve">К Савве отправь. </w:t>
      </w:r>
    </w:p>
    <w:p>
      <w:pPr>
        <w:pStyle w:val="Normal"/>
        <w:rPr/>
      </w:pPr>
      <w:r>
        <w:rPr/>
        <w:t xml:space="preserve">Ну, если сыну до 16 и он в твоём поле, ну или там, дочери. Если после 16, пусть сам дойдёт. Ну, он же человек? – человек, значит, до Саввы дойти может. Пускай Савва присутственный сработает, никто не говорит о проявленном. Сработает! </w:t>
      </w:r>
    </w:p>
    <w:p>
      <w:pPr>
        <w:pStyle w:val="Normal"/>
        <w:rPr/>
      </w:pPr>
      <w:r>
        <w:rPr/>
        <w:t xml:space="preserve">Всё понятно? Ну и так далее. </w:t>
      </w:r>
    </w:p>
    <w:p>
      <w:pPr>
        <w:pStyle w:val="Normal"/>
        <w:rPr/>
      </w:pPr>
      <w:r>
        <w:rPr/>
        <w:t xml:space="preserve">Ну и так, по скольким Владыкам вы ходите? Только к ведущему вас. Вот он ведёт вас, и вы так привыкли, что он вас ведёт (показывает: тянет на поводке, смех в зале), что уже полностью ощущаете себя животным, – вас же ведут! А вы чётко на поводке Владыки. Бывает – за руку Владыки, бывает – в огне Владыки, бывает – на поводке Владыки, потому что за руку не держитесь, в огне не стоите – осталось на поводке. А! – в «ченелинге» Владыки. Это меня всегда изумляет: в «ченелинге». В ченелинге Владыки написаны целые книги – это берёшь голову, втыкаешь её, сами знаете куда, и идёт информационный поток для написания книг. </w:t>
      </w:r>
    </w:p>
    <w:p>
      <w:pPr>
        <w:pStyle w:val="Normal"/>
        <w:rPr/>
      </w:pPr>
      <w:r>
        <w:rPr/>
        <w:t xml:space="preserve">В фильмах показывают как это – очень больно и неприятно, физически лучше не пробовать. Кто не понял, ну и молодцы! Ужас просто. Я просто книжку открыл: «В ченелинге Владыки» – я чуть там «не сполз», прямо в книжном этом… Они на меня в шоке смотрят – священную книгу взял. А я просто «ползаю» от смеха, я ушёл с магазина, думаю: «От греха подальше, господи, как прочтёшь, так с ума сойдёшь. Это ж ужас». Кто не понимает, по-английски ченелинг – это и поток, и кишка – задний проход. Это одновременно одно и то же. Вопрос, какой сленг сработает? Всё. </w:t>
      </w:r>
    </w:p>
    <w:p>
      <w:pPr>
        <w:pStyle w:val="Normal"/>
        <w:rPr/>
      </w:pPr>
      <w:r>
        <w:rPr/>
        <w:t>Вот чтоб в этом не быть, вы как человек и чело учитесь у всех ФА</w:t>
        <w:noBreakHyphen/>
        <w:t xml:space="preserve">Владык. А вы к ним выходите по своим проблемам? Вот, допустим, если я чело Владыки Кут Хуми, но мне нужна Теофа – я иду к Мории. Понятно, что я могу попросить условия у Кут Хуми или забыть, там, все условия сложатся. Но если у меня теофическая практика, и мне надо простроить что-то. За простройку – кто отвечает? Ну, что отвечает? – Теофа. А кто? – Мория и Свет, смотря, что простроишь. </w:t>
      </w:r>
    </w:p>
    <w:p>
      <w:pPr>
        <w:pStyle w:val="Normal"/>
        <w:rPr/>
      </w:pPr>
      <w:r>
        <w:rPr/>
        <w:t xml:space="preserve">А у нас как?  </w:t>
      </w:r>
      <w:r>
        <w:rPr>
          <w:b/>
        </w:rPr>
        <w:t>Попросил условия и забыл попросить их простроить</w:t>
      </w:r>
      <w:r>
        <w:rPr/>
        <w:t>. Условия пришли, а ты собою теофически их выразить не можешь. Условия: «На!». И оделись на тебя резиновым костюмом. И ты говоришь: «Сейчас, я их разверну», а попросил условия новые, и так: э</w:t>
        <w:noBreakHyphen/>
        <w:t>х, э</w:t>
        <w:noBreakHyphen/>
        <w:t>х, (показывает попытки выразить их), и на это все условия ушли. Они ушли на попытку их выразить собою. Потому что ты попросил новые более мощные условия и пытаешься их отдать, а они не отдаются, потому что говорят: «Где теофа?». А ты говоришь: «Ну, сейчас я собою её выражу (рожу</w:t>
      </w:r>
      <w:r>
        <w:rPr>
          <w:rFonts w:cs="Arial"/>
        </w:rPr>
        <w:t></w:t>
      </w:r>
      <w:r>
        <w:rPr/>
        <w:t xml:space="preserve"> в смысле)», – а теофа не рождается, потому что условия новые, и ты не умеешь. </w:t>
      </w:r>
    </w:p>
    <w:p>
      <w:pPr>
        <w:pStyle w:val="Normal"/>
        <w:rPr/>
      </w:pPr>
      <w:r>
        <w:rPr/>
        <w:t xml:space="preserve">В общем, знаете, как вошь на гребешке дёргается, – это так наши дёргаются в попытке применить новые условия собственной теофой. Вот новые условия просим, а новую теофу – забываем на эти условия. </w:t>
      </w:r>
    </w:p>
    <w:p>
      <w:pPr>
        <w:pStyle w:val="Normal"/>
        <w:rPr/>
      </w:pPr>
      <w:r>
        <w:rPr/>
        <w:t>А знаете, почему забываем? – потому что к ФА</w:t>
        <w:noBreakHyphen/>
        <w:t>Владыке Иосифу тоже не часто ходим. И Свет на новые условия не часто осеняет нашу голову. В итоге, сообразить, что делать с этими условиями, нам тоже не всегда бывает возможно, потому что голова не в свете Владыки Иосифа, – мы там давно не были. Ну, свет же у нас от Иерархии идёт? Вы когда последний раз в Иерархии-то были, если вы не ведущий ФА</w:t>
        <w:noBreakHyphen/>
        <w:t>Владыки Иосифа? В Иерархии были последний раз? – а вы сотрудники ФА</w:t>
        <w:noBreakHyphen/>
        <w:t xml:space="preserve">Иерархии! как ведущие, а там последний раз не были, т. е. на работу давно не ходили. Честно, вот так по-честному, потому что вас Владыка ведёт как чело, а как ведущий вы ведётесь сами. И когда вы последний раз были на рабочем месте, в смысле в Иерархии? </w:t>
      </w:r>
    </w:p>
    <w:p>
      <w:pPr>
        <w:pStyle w:val="Normal"/>
        <w:rPr/>
      </w:pPr>
      <w:r>
        <w:rPr/>
        <w:t xml:space="preserve">Нет, в Изначальном Доме вы были, в комнате вы были, кабинет вам выделили – это место в многозначном этом смысле. А на работе когда вы были? (раздаётся стук, зал взрывается хохотом). Это знак Иерархии, кто по 5-й расе помнит, это знак Иерархии, кстати, знак Учителя, очень чёткий! Я надеюсь, всё понятно! Если вы думаете, что я абстрактно это говорю – тут уже конкретно вам всё показали. Тема понятна. </w:t>
      </w:r>
    </w:p>
    <w:p>
      <w:pPr>
        <w:pStyle w:val="Normal"/>
        <w:tabs>
          <w:tab w:val="clear" w:pos="720"/>
          <w:tab w:val="left" w:pos="4395" w:leader="none"/>
        </w:tabs>
        <w:rPr/>
      </w:pPr>
      <w:r>
        <w:rPr/>
        <w:t>Ну, ладно, есть ещё одна проблема. Вы к трём ФА</w:t>
        <w:noBreakHyphen/>
        <w:t>Владыкам ещё более-менее можете ходить, потому что вы у них учитесь, а к остальным? Знаете чего вот, в вашем Доме зарегистрировано: кто-то готовился – след остался просто во всём Изначальном Доме – кто-то готовился вести лекцию, мучился, что он не сможет её провести и сказать. И как-то ему стыдно было зайти – и он даже не сообразил – к ФА</w:t>
        <w:noBreakHyphen/>
        <w:t xml:space="preserve">Владыкам Алфавита. </w:t>
      </w:r>
    </w:p>
    <w:p>
      <w:pPr>
        <w:pStyle w:val="Normal"/>
        <w:tabs>
          <w:tab w:val="clear" w:pos="720"/>
          <w:tab w:val="left" w:pos="4395" w:leader="none"/>
        </w:tabs>
        <w:rPr/>
      </w:pPr>
      <w:r>
        <w:rPr/>
        <w:t>И пока этот ведущий, стоя перед аудиторией, пытался выразить собою огонь ужаса (изображает ужасную риторику) оттого, что он говорит людям. Вот тут рядом от него стоял ФА</w:t>
        <w:noBreakHyphen/>
        <w:t>Владыка Алфавита ФА – сами знаете кто (смех) – и печально смотрел на риторику и алфавитные эрудиции этого ведущего, который в подготовке к выступлению забыл зайти в Алфавит ФА. А у нас там масса практик подготовки этого – и подготовиться не только по бумажке, чтоб Синтез не забыть, но ещё и более-менее профессионально как ведущий. Об аспектности я вообще молчу, т. е. если ты не можешь риторически это выразить, то никакой аспектности до людей не донёс, особенно если они новенькие. Потому что они посмотрели в твой рот и в ужасе подумали: «Ну, сейчас закончится и, наверное, что-нибуть начнётся» Это испытание на пути чело (смеётся), и были правы.</w:t>
      </w:r>
    </w:p>
    <w:p>
      <w:pPr>
        <w:pStyle w:val="Normal"/>
        <w:rPr/>
      </w:pPr>
      <w:r>
        <w:rPr>
          <w:rFonts w:eastAsia="Arial"/>
        </w:rPr>
        <w:t xml:space="preserve"> </w:t>
      </w:r>
      <w:r>
        <w:rPr/>
        <w:t xml:space="preserve">Вот так прикольно мы живём. Этот человек настолько испуганно выступал, что в вашем Изначальном Доме выявился след испуга по поводу этого выступления. Т. е. дрожал до этого, дрожал во время выступления и дрожал после этого: что получилось? – Ничего. Получился один большой испуг, потому что всегда дрожал. Это было главное состояние этого ведущего – дрожание, в общем, заяц – 6-й луч демонского глобуса, заяц. Всё нормально – дрожь, паника и попытка испытать непередаваемое чувство страха по любому поводу. </w:t>
      </w:r>
    </w:p>
    <w:p>
      <w:pPr>
        <w:pStyle w:val="Normal"/>
        <w:rPr/>
      </w:pPr>
      <w:r>
        <w:rPr/>
        <w:t>Это по поводу ФА</w:t>
        <w:noBreakHyphen/>
        <w:t>Владык – у нас экзамен, на всякий случай надо поставить точки над «і», потому что… И самое сложное, что вам предстоит, это из последних стяжаний. Вот, я сказал, что там полусфера у вас, потом остановился. У вас вчера родилась полусфера, но это не полусфера Изначального Дома. Вообразите, стоит Столп Изначального Дома. А внизу, ну, на пару-тройку километров, т. е. это особо касается первых четырёх, пяти, шести, – ну наверное пяти, в основном, до 6</w:t>
        <w:noBreakHyphen/>
        <w:t xml:space="preserve">го почти не доходит, – Домов проявления, – стоит полусфера субстанции, стяжённой вчера. И эта полусфера пытается усвоиться огнём, т. е. переработаться. Но так как мы с вами первостяжатели, первостяжание отличается особой эффективностью, чем? – ну, в любом другом варианте это большой объём огня, но первостяжание имеет пикантность в том, что в этот момент на этот Изначальный Дом срабатывает весь ДФАОМг. Т. е. вы стяжаете за всех первыми, а значит, получаете от всех всё, что вы стяжали, первыми. Т. е. вы получили субстанцию не 27-го ДФА (это я тоже не знал, только ночью выяснил), а Дома ФАОМг, всю, которую он был способен выделить на ваше первостяжание. «От всей души». Почему? Чем больше выделишь – тем глубже в тему войдёшь. С субстанцией так. </w:t>
      </w:r>
    </w:p>
    <w:p>
      <w:pPr>
        <w:pStyle w:val="Normal"/>
        <w:rPr/>
      </w:pPr>
      <w:r>
        <w:rPr/>
        <w:t xml:space="preserve">Но вы – подразделение ДФАОМг, т. е. вы и есть </w:t>
        <w:br/>
        <w:t>ДФАОМг, но вам придётся переработать эту субстанцию не как 27</w:t>
        <w:noBreakHyphen/>
        <w:t>му Дому ФА, а как выразителю ДФАОМг, который вам дал цельный Субстанциональный огонь. И это вопрос даже не мой, что я как Ведущий Дома здесь вёл, а вопрос ФАММг, которая утвердила, что вы будете выражать цельный огонь Субстанции. А цельный огонь Субстанции выражается всем ДФАОМг для вас. Через это повысится качество вашего 27</w:t>
        <w:noBreakHyphen/>
        <w:t xml:space="preserve">го ДФА, его компетентность, – вы ж недавно стяжали Дом ФА, да? – и сложится его устойчивость. </w:t>
      </w:r>
    </w:p>
    <w:p>
      <w:pPr>
        <w:pStyle w:val="Normal"/>
        <w:rPr/>
      </w:pPr>
      <w:r>
        <w:rPr/>
        <w:t xml:space="preserve">Поэтому ваша задача – вашим Столпом огня всеми Домами проявления впитать и применить субстанцию практиками работы групп, которая висит вокруг вашего Дома полусферой. Она даже вызывает сложности в выражении огня. Как сложности? её настолько много, что все, кто возжигается огнём, – даже единая подготовка, другие чело, – она сразу тянется на этот огонь, пытаясь выразиться этим человеком. А выражаться она может только тридцатью Синтезами – мы вчера это определились. </w:t>
      </w:r>
    </w:p>
    <w:p>
      <w:pPr>
        <w:pStyle w:val="Normal"/>
        <w:rPr/>
      </w:pPr>
      <w:r>
        <w:rPr/>
        <w:t xml:space="preserve">От вашей более-менее активной работы с этой субстанцией зависит, чтобы она не перекрыла своей мощью работоспособность остальных чело. Это серьёзно, т. е. вам месяц на её усвоение. Нет, за день, два, за одну практику вы не усвоите. Месяц коллективной работы – каждый сам по себе с группой как ведущий или как чело, и вместе вы на всех практиках весь месяц. На любых практиках помните, что часть огня этой практики обязательно усваивает вашу субстанциональность. За счёт этого растёт плотность и мощь вашего Столпа Изначального Дома, ну, и качество какой-то работы, качество, количество работы. Увидели? </w:t>
      </w:r>
    </w:p>
    <w:p>
      <w:pPr>
        <w:pStyle w:val="Normal"/>
        <w:rPr/>
      </w:pPr>
      <w:r>
        <w:rPr/>
        <w:t>В итоге, у вас сейчас над Одессой, вам в Одессе вообще полностью, даже проникая до земли, стоит плотная полусфера субстанции. Увидеть её можно только 30-й, 31</w:t>
        <w:noBreakHyphen/>
        <w:t xml:space="preserve">й частью, примерно так, ну минимум 29-й, Око. Все нижестоящие части уже это не являют, и только выражают, то есть они это не проживают, потому что это субстанция четверичности Изначально Вышестоящего Отца. </w:t>
      </w:r>
    </w:p>
    <w:p>
      <w:pPr>
        <w:pStyle w:val="Normal"/>
        <w:rPr/>
      </w:pPr>
      <w:r>
        <w:rPr/>
        <w:t>Поэтому ФА</w:t>
        <w:noBreakHyphen/>
        <w:t>Дочь, ФА</w:t>
        <w:noBreakHyphen/>
        <w:t>Сын, ФА</w:t>
        <w:noBreakHyphen/>
        <w:t>Мать может в этом и их части 29</w:t>
        <w:noBreakHyphen/>
        <w:t>я, 30</w:t>
        <w:noBreakHyphen/>
        <w:t>я и 31</w:t>
        <w:noBreakHyphen/>
        <w:t>я. 30</w:t>
        <w:noBreakHyphen/>
        <w:t xml:space="preserve">я – Истина, вы хотя бы Истину субстанции увидите: какая она? и что вам несёт? Ведь субстанция субстанции рознь – мы вчера изучали. Она несёт разные показатели. Ну, и соответственно, и разные применения необходимы. С одной стороны, это хорошо. ДФАОМг, поделившись и выделив субстанцию, фактически зарядил ваш Дом на очень мощное развитие. Почему? Там, где </w:t>
      </w:r>
      <w:r>
        <w:rPr>
          <w:b/>
        </w:rPr>
        <w:t>идёт первостяжание, нелинейно это становится темой Дома.</w:t>
      </w:r>
      <w:r>
        <w:rPr/>
        <w:t xml:space="preserve"> Если учесть, что тройка входит в семёрку как часть, то у вас первостяжание прошло на семёрке ФА ФА</w:t>
        <w:noBreakHyphen/>
        <w:t>Матери Метагалактики. А вы, как тройка, первостяжание ФА</w:t>
        <w:noBreakHyphen/>
        <w:t xml:space="preserve">Матери выражаете как? – внешним способом. Всё правильно. </w:t>
      </w:r>
    </w:p>
    <w:p>
      <w:pPr>
        <w:pStyle w:val="Normal"/>
        <w:rPr/>
      </w:pPr>
      <w:r>
        <w:rPr/>
        <w:t>Вот, субстанцию мы взяли, как первостяжание, вам сложили полусферу внешнего способа – и вам теперь её надо как-то реализовать. Как? – думайте сами. Выходите к ФА</w:t>
        <w:noBreakHyphen/>
        <w:t>Матери, выходите к ФА</w:t>
        <w:noBreakHyphen/>
        <w:t>Владыкам. Если полусфера образовалась, вплоть до Владык Экосферы, которые занимаются полусферами любых показателей, т. е. , фактически, все ФА</w:t>
        <w:noBreakHyphen/>
        <w:t xml:space="preserve">Владыки, ну, наверное за исключением Человечества и Омеги. Омега тоже в этом участвует, но это необязательно  сейчас разрабатывать, а человечество субстанцию просто не почувствует. Оно в ней живёт, но почувствовать нечем. Все это увидели? </w:t>
      </w:r>
    </w:p>
    <w:p>
      <w:pPr>
        <w:pStyle w:val="Normal"/>
        <w:rPr/>
      </w:pPr>
      <w:r>
        <w:rPr/>
        <w:t>Поэтому в этом участвуют 14 пар ФА</w:t>
        <w:noBreakHyphen/>
        <w:t>Владык, в общем все до ФАММг от Владык Экосферы. Понятно, да? То Есть фактически, за исключением трёх единиц: первые два ФА</w:t>
        <w:noBreakHyphen/>
        <w:t>Управления и ФАОМг, которые наблюдают за этим. Но в данный момент им незачем в этом участвовать. Фактически 29 единиц ФА</w:t>
        <w:noBreakHyphen/>
        <w:t xml:space="preserve">Иерархии можно привлекать на разработку субстанции. </w:t>
      </w:r>
    </w:p>
    <w:p>
      <w:pPr>
        <w:pStyle w:val="Normal"/>
        <w:rPr/>
      </w:pPr>
      <w:r>
        <w:rPr/>
        <w:t>Подсказка – мы регистрируем такой факт, что некоторым ведущим Домов проявления не хватает потенциала и их ступень на соответствующем километре неустойчива.</w:t>
      </w:r>
    </w:p>
    <w:p>
      <w:pPr>
        <w:pStyle w:val="Normal"/>
        <w:rPr/>
      </w:pPr>
      <w:r>
        <w:rPr/>
        <w:t>Допустим, вы 20-й Дом проявления, вы стоите на 20</w:t>
        <w:noBreakHyphen/>
        <w:t xml:space="preserve">м километре вверх. Вопрос: вы там стоите? Вам хватает огня там стоять? А потенциала? Нет, практически ДФАОМг вас туда впаял. Но когда доходит до практики и вам не хватает огня, вы мягко опускаетесь на уровень ваших возможностей, т. е. ступени начинают плавать. Это не только в вашем Доме, а во всех Домах. Для нас это новое состояние, и в пике огня, когда вы реально как ведущий, вы стоите на своём километре, в свободе от огня или в неработоспособности вы можете ступенью поплавать и опустить её чуть ниже. Слово «чуть ниже» – это вплоть до физики, и вот это – вот это… Знаете такое, 20 метров над землей и 20 километров над землёй. Это всё «20» – вопрос вашего потенциала. Нет, идеальный Столп – это каждый на своём километре, но каждый должен держать огонь километра, я, по-моему, прошлый раз вам это говорил. Вопрос ещё не решён. Каждый ведущий ещё не до конца умеет держать огонь своего километра в вашем Столпе. </w:t>
      </w:r>
    </w:p>
    <w:p>
      <w:pPr>
        <w:pStyle w:val="Normal"/>
        <w:rPr/>
      </w:pPr>
      <w:r>
        <w:rPr/>
        <w:t xml:space="preserve">Отсюда подсказка. Попробуйте субстанцию, которая где-то 4-5 км – полусфера вокруг Дома, т. е. фактически повторяет вашу старую полусферу, разобрать эту субстанцию на Столп в 32 километра, но стоять на своём километре. Т. е. с полусферы собрать её в Столп и вытянуть вверх, переработать эту субстанцию огнём вашего Столпа. Было бы очень полезно. То есть это тот вариант, который может сложиться и помочь вам быстрее её переработать. Это единственная подсказка, которая у нас родилась в помощь вам. Всё остальное вы должны найти, фактически, сами. Ваше первостяжание – ваше вхождение в это. </w:t>
      </w:r>
    </w:p>
    <w:p>
      <w:pPr>
        <w:pStyle w:val="Normal"/>
        <w:rPr/>
      </w:pPr>
      <w:r>
        <w:rPr/>
        <w:t>Может быть, кстати, летний семинар Ведущих, который здесь будет, ведущих и соведущих и ведущих Синтеза, Владыка собрал специально бо</w:t>
      </w:r>
      <w:r>
        <w:rPr>
          <w:rFonts w:cs="Arial"/>
        </w:rPr>
        <w:t></w:t>
      </w:r>
      <w:r>
        <w:rPr/>
        <w:t>льшую группу, и у вас это стяжание было и в преддверии семинара, потому что 27</w:t>
        <w:noBreakHyphen/>
        <w:t xml:space="preserve">й ДФА должен быть </w:t>
      </w:r>
      <w:r>
        <w:rPr>
          <w:spacing w:val="20"/>
        </w:rPr>
        <w:t>мощным</w:t>
      </w:r>
      <w:r>
        <w:rPr/>
        <w:t>, ибо это на его территории фактически. Потому что в ту сторону Домов Отца пока нет, да, т.е. Группы ДФАОМг – это лишь часть возможностей, да? А с другой стороны, когда там огонь накрутится, он куда потянется? – В 27</w:t>
        <w:noBreakHyphen/>
        <w:t>й ДФА. Это будет ударная мощь ДФАОМг, и этот огонь надо будет выдержать. Допустим, 28</w:t>
        <w:noBreakHyphen/>
        <w:t xml:space="preserve">й ДФА несколько месяцев барахтался в таком огне после одного семинара </w:t>
      </w:r>
      <w:r>
        <w:rPr>
          <w:spacing w:val="20"/>
        </w:rPr>
        <w:t>чело</w:t>
      </w:r>
      <w:r>
        <w:rPr/>
        <w:t xml:space="preserve">, где работали ведущие. А у вас собирается концентрированный семинар Ведущих, да ещё самых и самых по подготовке, во всяком случае, по огню. Не обязательно по качеству подготовки, но ведущие и соведущие Изначальных Домов и Ведущие Синтеза. Понятно, о чём я говорю. Соответственно, на них пойдёт соответствующая концентрация огня. </w:t>
      </w:r>
    </w:p>
    <w:p>
      <w:pPr>
        <w:pStyle w:val="Normal"/>
        <w:spacing w:lineRule="auto" w:line="252"/>
        <w:rPr/>
      </w:pPr>
      <w:r>
        <w:rPr/>
        <w:t>Когда мы отработаем этот огонь за 4 дня, ударная волна войдёт в Одессу</w:t>
      </w:r>
      <w:r>
        <w:rPr>
          <w:rStyle w:val="FootnoteCharacters"/>
          <w:rStyle w:val="FootnoteAnchor"/>
        </w:rPr>
        <w:footnoteReference w:id="2"/>
      </w:r>
      <w:r>
        <w:rPr/>
        <w:t xml:space="preserve"> вместе с теми, которые на первое июня придут сюда, как это, посмотреть Одессу, на экскурсию. Уже запланированы экскурсии, это значит, запланировано «размазывание» огня этими ведущими по Одессе. То есть они привезут с собой огонь и будут ходить: Одесса! (показывает экскурсантов с разинутыми ртами). А отсюда идёт огонь, они это видеть не будут, и все ваши здания будут в огне семинара. Не только по экскурсии – главное, начать, и этот огонь мгновенно распространится плотненько здесь. Вы увидели. </w:t>
      </w:r>
    </w:p>
    <w:p>
      <w:pPr>
        <w:pStyle w:val="Normal"/>
        <w:spacing w:lineRule="auto" w:line="252"/>
        <w:rPr/>
      </w:pPr>
      <w:r>
        <w:rPr/>
        <w:t xml:space="preserve">Поэтому отсюда, так как субстанция вами перерабатывается месяц, где-то на первое июня к вам придёт ударная волна в честь праздничка, которая объёмным огнём, в принципе, тоже может помочь вам усвоить субстанцию. Это тоже подсказка. Ну, т. е. распределить этот огонь по Столпу вместе с вашей субстанцией. </w:t>
      </w:r>
    </w:p>
    <w:p>
      <w:pPr>
        <w:pStyle w:val="Normal"/>
        <w:spacing w:lineRule="auto" w:line="252"/>
        <w:rPr/>
      </w:pPr>
      <w:r>
        <w:rPr/>
        <w:t>Ну, вот мы закончили с вами, фактически, ночную учёбу. Ночью вам поднимали эти и другие темы, но вот эти темы были главные, которые надо было поднять. Они, может быть, и простенькие, а для ФА</w:t>
        <w:noBreakHyphen/>
        <w:t xml:space="preserve">Матери Метагалактики они сложненькие у вас оказались, т. е. это то, на чём акцентировалась Мать. Вот мы сколько? Полтора часа, о! да, полтора часа фактически поднимали ваши ночные проблемы, если минус практики. </w:t>
      </w:r>
    </w:p>
    <w:p>
      <w:pPr>
        <w:pStyle w:val="Normal"/>
        <w:spacing w:lineRule="auto" w:line="252"/>
        <w:rPr/>
      </w:pPr>
      <w:r>
        <w:rPr/>
      </w:r>
    </w:p>
    <w:p>
      <w:pPr>
        <w:pStyle w:val="Style16"/>
        <w:numPr>
          <w:ilvl w:val="1"/>
          <w:numId w:val="10"/>
        </w:numPr>
        <w:spacing w:lineRule="auto" w:line="252"/>
        <w:rPr/>
      </w:pPr>
      <w:bookmarkStart w:id="29" w:name="__RefHeading___Toc311913209"/>
      <w:bookmarkEnd w:id="29"/>
      <w:r>
        <w:rPr/>
        <w:t>Выявить Отца собою</w:t>
      </w:r>
    </w:p>
    <w:p>
      <w:pPr>
        <w:pStyle w:val="Normal"/>
        <w:spacing w:lineRule="auto" w:line="252"/>
        <w:rPr/>
      </w:pPr>
      <w:r>
        <w:rPr/>
      </w:r>
    </w:p>
    <w:p>
      <w:pPr>
        <w:pStyle w:val="Style16"/>
        <w:numPr>
          <w:ilvl w:val="2"/>
          <w:numId w:val="10"/>
        </w:numPr>
        <w:spacing w:lineRule="auto" w:line="252"/>
        <w:rPr/>
      </w:pPr>
      <w:bookmarkStart w:id="30" w:name="__RefHeading___Toc311913210"/>
      <w:bookmarkEnd w:id="30"/>
      <w:r>
        <w:rPr/>
        <w:t>Сонастройка и активация частей на</w:t>
        <w:br/>
        <w:t xml:space="preserve"> личный контакт с ФАММг в предстоящей практике</w:t>
      </w:r>
    </w:p>
    <w:p>
      <w:pPr>
        <w:pStyle w:val="Normal"/>
        <w:spacing w:lineRule="auto" w:line="252"/>
        <w:rPr/>
      </w:pPr>
      <w:r>
        <w:rPr/>
      </w:r>
    </w:p>
    <w:p>
      <w:pPr>
        <w:pStyle w:val="Normal"/>
        <w:spacing w:lineRule="auto" w:line="252"/>
        <w:rPr/>
      </w:pPr>
      <w:r>
        <w:rPr/>
        <w:t>Следующая практика. Такая настройка. Теперь вспоминаем, что 31</w:t>
        <w:noBreakHyphen/>
        <w:t>я часть – это Выявление. Соответственно, когда ФА</w:t>
        <w:noBreakHyphen/>
        <w:t>Мать Метагалактики фиксировала вчера субстанцию каждому из нас, синтез нас, она выявляла в нас что-то. С этой выявленностью ночью была работа. Но сейчас мы пойдём к ФА</w:t>
        <w:noBreakHyphen/>
        <w:t xml:space="preserve">Владыкам, чтобы выразить то, что из нас выявилось собою, сознательно, как чело. </w:t>
      </w:r>
    </w:p>
    <w:p>
      <w:pPr>
        <w:pStyle w:val="Normal"/>
        <w:spacing w:lineRule="auto" w:line="252"/>
        <w:rPr/>
      </w:pPr>
      <w:r>
        <w:rPr/>
        <w:t xml:space="preserve">Поэтому вначале идёт часть Выявление, которая выявляет в нас что-то особенное, что мы не всегда видим, а надо как-то или это осознать, или что-то с этим делать, то есть пойдёт Выявление наше с вами. </w:t>
      </w:r>
    </w:p>
    <w:p>
      <w:pPr>
        <w:pStyle w:val="Normal"/>
        <w:spacing w:lineRule="auto" w:line="252"/>
        <w:rPr/>
      </w:pPr>
      <w:r>
        <w:rPr/>
        <w:t>Потом сработает 23</w:t>
        <w:noBreakHyphen/>
        <w:t xml:space="preserve">я часть, которая называется Теофа. Это Выявление раскрутится теофически вашей личной Теофой. </w:t>
      </w:r>
    </w:p>
    <w:p>
      <w:pPr>
        <w:pStyle w:val="Normal"/>
        <w:spacing w:lineRule="auto" w:line="252"/>
        <w:rPr/>
      </w:pPr>
      <w:r>
        <w:rPr/>
        <w:t>Потом сработает 15</w:t>
        <w:noBreakHyphen/>
        <w:t xml:space="preserve">я часть, где Теофа сложит в Высшую Душу необходимый потенциал развития этого Выявления, ну, применения Выявления, по-разному. </w:t>
      </w:r>
    </w:p>
    <w:p>
      <w:pPr>
        <w:pStyle w:val="Normal"/>
        <w:spacing w:lineRule="auto" w:line="252"/>
        <w:rPr/>
      </w:pPr>
      <w:r>
        <w:rPr/>
        <w:t xml:space="preserve">И потом сработает ваше Тело, в том числе и физическое, где весь этот потенциал Выявления развернётся телесно вами, где </w:t>
      </w:r>
    </w:p>
    <w:p>
      <w:pPr>
        <w:pStyle w:val="Normal"/>
        <w:numPr>
          <w:ilvl w:val="0"/>
          <w:numId w:val="13"/>
        </w:numPr>
        <w:spacing w:lineRule="auto" w:line="252"/>
        <w:rPr/>
      </w:pPr>
      <w:r>
        <w:rPr/>
        <w:t xml:space="preserve">Тело будет от Матери, </w:t>
      </w:r>
    </w:p>
    <w:p>
      <w:pPr>
        <w:pStyle w:val="Normal"/>
        <w:numPr>
          <w:ilvl w:val="0"/>
          <w:numId w:val="13"/>
        </w:numPr>
        <w:spacing w:lineRule="auto" w:line="252"/>
        <w:rPr/>
      </w:pPr>
      <w:r>
        <w:rPr/>
        <w:t xml:space="preserve">Высшая Душа от Сына, </w:t>
      </w:r>
    </w:p>
    <w:p>
      <w:pPr>
        <w:pStyle w:val="Normal"/>
        <w:numPr>
          <w:ilvl w:val="0"/>
          <w:numId w:val="13"/>
        </w:numPr>
        <w:spacing w:lineRule="auto" w:line="252"/>
        <w:rPr/>
      </w:pPr>
      <w:r>
        <w:rPr/>
        <w:t xml:space="preserve">Теофа от Дочери, </w:t>
      </w:r>
    </w:p>
    <w:p>
      <w:pPr>
        <w:pStyle w:val="Normal"/>
        <w:numPr>
          <w:ilvl w:val="0"/>
          <w:numId w:val="13"/>
        </w:numPr>
        <w:spacing w:lineRule="auto" w:line="252"/>
        <w:rPr/>
      </w:pPr>
      <w:r>
        <w:rPr/>
        <w:t xml:space="preserve">Выявление от Отца. </w:t>
      </w:r>
    </w:p>
    <w:p>
      <w:pPr>
        <w:pStyle w:val="Normal"/>
        <w:spacing w:lineRule="auto" w:line="252"/>
        <w:rPr/>
      </w:pPr>
      <w:r>
        <w:rPr/>
        <w:t>В синтезе этой четверицы, когда это всё сложится в практике, вы станете перед ФА</w:t>
        <w:noBreakHyphen/>
        <w:t>Матерью Метагалактики, войдёте в ФА</w:t>
        <w:noBreakHyphen/>
        <w:t>Явленный огонь ФА</w:t>
        <w:noBreakHyphen/>
        <w:t>Матери Метагалактики, где этой четверицы уже не будет, но она будет главной, и явите ФА</w:t>
        <w:noBreakHyphen/>
        <w:t>Явленным огнём себя Матери. Мать вас будет наделять каким-то фрагментом, ну, может быть, спином ФА</w:t>
        <w:noBreakHyphen/>
        <w:t>Явленного огня, чтобы вы, работая с ФА</w:t>
        <w:noBreakHyphen/>
        <w:t>Явленным огнём, могли работать с субстанциональностью ФА</w:t>
        <w:noBreakHyphen/>
        <w:t xml:space="preserve">Матери. </w:t>
      </w:r>
    </w:p>
    <w:p>
      <w:pPr>
        <w:pStyle w:val="Normal"/>
        <w:spacing w:lineRule="auto" w:line="252"/>
        <w:rPr/>
      </w:pPr>
      <w:r>
        <w:rPr/>
        <w:t>Когда она нас наделит, наделит ФА</w:t>
        <w:noBreakHyphen/>
        <w:t>Явленным огнём, мы выходим к Изначальному Отцу, и ФА</w:t>
        <w:noBreakHyphen/>
        <w:t xml:space="preserve">Явленный огонь должен возжечься Изначально Вышестоящим Отцом, т. е. его проявлением в нас, ну явлением в нас, ну, это называется возжечься Отцом. </w:t>
      </w:r>
    </w:p>
    <w:p>
      <w:pPr>
        <w:pStyle w:val="Normal"/>
        <w:spacing w:lineRule="auto" w:line="252"/>
        <w:rPr/>
      </w:pPr>
      <w:r>
        <w:rPr/>
        <w:t>Когда мы возожжёмся Отцом, мы выразим работу ФА</w:t>
        <w:noBreakHyphen/>
        <w:t xml:space="preserve">Матери Метагалактики с нами не только субстанционально, т. е. всегда идущую, а конкретно, лично с каждым из нас. Я специально объяснил логику практики, чтобы вы сонастроились с тем, что предстоит, у вас сейчас активировались эти части. Ваша задача – найти личный контакт с Матерью вот этими выражениями. Вы увидели. Всё, практика. </w:t>
      </w:r>
    </w:p>
    <w:p>
      <w:pPr>
        <w:pStyle w:val="Normal"/>
        <w:rPr/>
      </w:pPr>
      <w:r>
        <w:rPr/>
      </w:r>
    </w:p>
    <w:p>
      <w:pPr>
        <w:pStyle w:val="Style16"/>
        <w:numPr>
          <w:ilvl w:val="2"/>
          <w:numId w:val="10"/>
        </w:numPr>
        <w:rPr/>
      </w:pPr>
      <w:bookmarkStart w:id="31" w:name="__RefHeading___Toc311913211"/>
      <w:bookmarkEnd w:id="31"/>
      <w:r>
        <w:rPr/>
        <w:t xml:space="preserve">Практика 5. </w:t>
        <w:br/>
      </w:r>
      <w:r>
        <w:rPr>
          <w:lang w:val="uk-UA"/>
        </w:rPr>
        <w:t>Стяжание явления ИВО собою</w:t>
      </w:r>
    </w:p>
    <w:p>
      <w:pPr>
        <w:pStyle w:val="Normal"/>
        <w:jc w:val="center"/>
        <w:rPr>
          <w:rFonts w:cs="Arial"/>
          <w:b/>
          <w:b/>
          <w:lang w:val="uk-UA"/>
        </w:rPr>
      </w:pPr>
      <w:r>
        <w:rPr>
          <w:rFonts w:cs="Arial"/>
          <w:b/>
          <w:lang w:val="uk-UA"/>
        </w:rPr>
      </w:r>
    </w:p>
    <w:p>
      <w:pPr>
        <w:pStyle w:val="0"/>
        <w:rPr/>
      </w:pPr>
      <w:r>
        <w:rPr/>
        <w:t>Мы возжигаемся всем накопленным огнём, возжигаемся ФА</w:t>
        <w:noBreakHyphen/>
        <w:t xml:space="preserve"> или Синтез- 16</w:t>
        <w:noBreakHyphen/>
        <w:t>рицами, 32</w:t>
        <w:noBreakHyphen/>
        <w:t xml:space="preserve">рицами и 16-ричным Синтезом Изначально Вышестоящего Отца в нас. Возжигаемся всем огнём Изначально Вышестоящего Отца, выраженного предыдущей практикой. </w:t>
      </w:r>
    </w:p>
    <w:p>
      <w:pPr>
        <w:pStyle w:val="0"/>
        <w:rPr/>
      </w:pPr>
      <w:r>
        <w:rPr/>
        <w:t>Синтезируемся с Изначально Вышестоящими ФА</w:t>
        <w:noBreakHyphen/>
        <w:t>Владыками Кут Хуми, Фаинь. Возжигаясь их огнём, развёртываемся в Изначально Вышестоящем Доме ФА Дома ФА</w:t>
        <w:noBreakHyphen/>
        <w:t>Отца Метагалактики 16-м проявлением явлено. И, развёртываясь в огне ФА</w:t>
        <w:noBreakHyphen/>
        <w:t xml:space="preserve">Владык, </w:t>
      </w:r>
      <w:r>
        <w:rPr>
          <w:b/>
        </w:rPr>
        <w:t>стяжаем огонь применения явленности</w:t>
      </w:r>
      <w:r>
        <w:rPr/>
        <w:t xml:space="preserve"> в выражении каждым из нас в организации всех наших возможностей Домом ФА Дома ФА</w:t>
        <w:noBreakHyphen/>
        <w:t xml:space="preserve">Отца Метагалактики нами. </w:t>
      </w:r>
    </w:p>
    <w:p>
      <w:pPr>
        <w:pStyle w:val="0"/>
        <w:rPr/>
      </w:pPr>
      <w:r>
        <w:rPr/>
        <w:t>И, возжигаясь огнём Изначально Вышестоящего ФА</w:t>
        <w:noBreakHyphen/>
        <w:t xml:space="preserve">Владыки Кут Хуми, развёртываемся им в нас (пауза). </w:t>
      </w:r>
    </w:p>
    <w:p>
      <w:pPr>
        <w:pStyle w:val="0"/>
        <w:rPr>
          <w:b/>
          <w:b/>
        </w:rPr>
      </w:pPr>
      <w:r>
        <w:rPr/>
        <w:t>В этом огне синтезируемся с ФА</w:t>
        <w:noBreakHyphen/>
        <w:t>Матерью Метагалактики, возжигаемся её огнём. Развёртываемся пред ФА</w:t>
        <w:noBreakHyphen/>
        <w:t>Матерью Метагалактики в её зале 16-проявленном, явлено. Синтезируемся с Хум ФА</w:t>
        <w:noBreakHyphen/>
        <w:t>Матери Метагалактики, стяжаем и возжигаемся ФА</w:t>
        <w:noBreakHyphen/>
        <w:t xml:space="preserve">Явленным огнём, развёртывая его в нас и выявляя этим огнём из нас необходимые выражения выявленности нами (пауза). </w:t>
      </w:r>
    </w:p>
    <w:p>
      <w:pPr>
        <w:pStyle w:val="0"/>
        <w:rPr/>
      </w:pPr>
      <w:r>
        <w:rPr/>
        <w:t>Развёртывая выявленность нами, синтезируемся с ФА</w:t>
        <w:noBreakHyphen/>
        <w:t>Матерью Метагалактики, стяжаем выражение Теофы каждого из нас всей выявленностью нашей.</w:t>
      </w:r>
      <w:r>
        <w:rPr>
          <w:b/>
        </w:rPr>
        <w:t xml:space="preserve"> </w:t>
      </w:r>
      <w:r>
        <w:rPr/>
        <w:t xml:space="preserve">Вокруг нас раскручивается Теофа, и внутри тоже. </w:t>
      </w:r>
    </w:p>
    <w:p>
      <w:pPr>
        <w:pStyle w:val="0"/>
        <w:rPr/>
      </w:pPr>
      <w:r>
        <w:rPr/>
        <w:t>В этом огне мы синтезируемся с ФА</w:t>
        <w:noBreakHyphen/>
        <w:t>Матерью Метагалактики</w:t>
      </w:r>
      <w:r>
        <w:rPr>
          <w:b/>
        </w:rPr>
        <w:t xml:space="preserve"> </w:t>
      </w:r>
      <w:r>
        <w:rPr/>
        <w:t>и</w:t>
      </w:r>
      <w:r>
        <w:rPr>
          <w:b/>
        </w:rPr>
        <w:t xml:space="preserve"> </w:t>
      </w:r>
      <w:r>
        <w:rPr/>
        <w:t>стяжаем выражение теофической выявленности Высшей Душой нашей, и вспыхиваем Высшей Душой нашей</w:t>
      </w:r>
      <w:r>
        <w:rPr>
          <w:b/>
        </w:rPr>
        <w:t xml:space="preserve"> </w:t>
      </w:r>
      <w:r>
        <w:rPr/>
        <w:t xml:space="preserve">(длительная пауза). </w:t>
      </w:r>
    </w:p>
    <w:p>
      <w:pPr>
        <w:pStyle w:val="0"/>
        <w:rPr>
          <w:lang w:val="uk-UA"/>
        </w:rPr>
      </w:pPr>
      <w:r>
        <w:rPr/>
        <w:t>И далее мы синтезируемся с ФА</w:t>
        <w:noBreakHyphen/>
        <w:t xml:space="preserve">Матерью Метагалактики и стяжаем развёртывание Выявленности Теофы огнём Высшей Души в </w:t>
      </w:r>
      <w:r>
        <w:rPr>
          <w:lang w:val="uk-UA"/>
        </w:rPr>
        <w:t>Т</w:t>
      </w:r>
      <w:r>
        <w:rPr/>
        <w:t>еле нашем</w:t>
      </w:r>
      <w:r>
        <w:rPr>
          <w:lang w:val="uk-UA"/>
        </w:rPr>
        <w:t xml:space="preserve">, в физическом прежде всего (пауза). </w:t>
      </w:r>
    </w:p>
    <w:p>
      <w:pPr>
        <w:pStyle w:val="0"/>
        <w:rPr>
          <w:lang w:val="uk-UA"/>
        </w:rPr>
      </w:pPr>
      <w:r>
        <w:rPr>
          <w:lang w:val="uk-UA"/>
        </w:rPr>
        <w:t>И, возжигаясь 4</w:t>
        <w:noBreakHyphen/>
        <w:t>рицей выражения ФА</w:t>
        <w:noBreakHyphen/>
        <w:t>Матери Метагалактики в нас и нами, мы развёртываемся 4-ричным выявлением каждого из нас. И, синтезируясь с ФА</w:t>
        <w:noBreakHyphen/>
        <w:t>Матерью Метагалактики, стяжаем фрагмент ФА</w:t>
        <w:noBreakHyphen/>
        <w:t>Явленного огня, выражаемый каждому из нас ФА</w:t>
        <w:noBreakHyphen/>
        <w:t xml:space="preserve">Матерью Метагалактики (пауза). </w:t>
      </w:r>
    </w:p>
    <w:p>
      <w:pPr>
        <w:pStyle w:val="0"/>
        <w:rPr>
          <w:lang w:val="uk-UA"/>
        </w:rPr>
      </w:pPr>
      <w:r>
        <w:rPr>
          <w:lang w:val="uk-UA"/>
        </w:rPr>
        <w:t>И, возжигаясь ФА</w:t>
        <w:noBreakHyphen/>
        <w:t>Явленным огнём, в синтезе с ФА</w:t>
        <w:noBreakHyphen/>
        <w:t xml:space="preserve">Матерью Метагалактики мы синтезируемся с Изначально Вышестоящим Отцом, выявляясь и развёртываясть в его зале 32-проявленном, явлено. </w:t>
      </w:r>
    </w:p>
    <w:p>
      <w:pPr>
        <w:pStyle w:val="0"/>
        <w:rPr>
          <w:lang w:val="uk-UA"/>
        </w:rPr>
      </w:pPr>
      <w:r>
        <w:rPr>
          <w:lang w:val="uk-UA"/>
        </w:rPr>
        <w:t>И, синтезируясь фрагментом ФА</w:t>
        <w:noBreakHyphen/>
        <w:t>Явленного огня каждого из нас с Изначально Вышестоящим Отцом, возжигаемся огнём Изначально Вышестоящего Отца, возжигаясь фрагментом ФА</w:t>
        <w:noBreakHyphen/>
        <w:t>Явленности в этом огне. И, вспыхивая ФА</w:t>
        <w:noBreakHyphen/>
        <w:t xml:space="preserve">Явленностью, являемся пред Отцом всем синтезом нашим (пауза). </w:t>
      </w:r>
    </w:p>
    <w:p>
      <w:pPr>
        <w:pStyle w:val="0"/>
        <w:rPr>
          <w:lang w:val="uk-UA"/>
        </w:rPr>
      </w:pPr>
      <w:r>
        <w:rPr>
          <w:lang w:val="uk-UA"/>
        </w:rPr>
        <w:t xml:space="preserve">И, эманируя огонь из нас, мы синтезируемся с Изначально Вышестоящим Отцом и </w:t>
      </w:r>
      <w:r>
        <w:rPr>
          <w:b/>
          <w:lang w:val="uk-UA"/>
        </w:rPr>
        <w:t>стяжаем явление Изначально Вышестоящего Отца нами, каждым из нас</w:t>
      </w:r>
      <w:r>
        <w:rPr>
          <w:lang w:val="uk-UA"/>
        </w:rPr>
        <w:t xml:space="preserve"> (пауза). </w:t>
      </w:r>
    </w:p>
    <w:p>
      <w:pPr>
        <w:pStyle w:val="0"/>
        <w:rPr>
          <w:lang w:val="uk-UA"/>
        </w:rPr>
      </w:pPr>
      <w:r>
        <w:rPr>
          <w:lang w:val="uk-UA"/>
        </w:rPr>
        <w:t xml:space="preserve">И, являя Изначально Вышестоящего Отца нами, мы переходим из зала Изначально Вышестоящего Отца в физическое присутствие, являя Изначально Вышестоящего Отца каждым из нас (пауза). </w:t>
      </w:r>
    </w:p>
    <w:p>
      <w:pPr>
        <w:pStyle w:val="0"/>
        <w:rPr>
          <w:lang w:val="uk-UA"/>
        </w:rPr>
      </w:pPr>
      <w:r>
        <w:rPr>
          <w:lang w:val="uk-UA"/>
        </w:rPr>
        <w:t>И, эманируя огонь Изначально Вышестоящего Отца каждым из нас (пауза), мы эманируем этот огонь в Дом ФА</w:t>
        <w:noBreakHyphen/>
        <w:t xml:space="preserve">Отца Метагалактики, фиксируя явленность Изначально Вышестоящего Отца собою (пауза). </w:t>
      </w:r>
    </w:p>
    <w:p>
      <w:pPr>
        <w:pStyle w:val="0"/>
        <w:rPr>
          <w:lang w:val="uk-UA"/>
        </w:rPr>
      </w:pPr>
      <w:r>
        <w:rPr>
          <w:lang w:val="uk-UA"/>
        </w:rPr>
        <w:t>Эманируем огонь в 27</w:t>
        <w:noBreakHyphen/>
        <w:t xml:space="preserve">й Дом ФА, Одесса, эманируя явленность Изначально Вышестоящего Отца собою и нами. Ведущие, по Столпу на свои ступени встаньте и отэманируйте огонь (пауза). </w:t>
      </w:r>
    </w:p>
    <w:p>
      <w:pPr>
        <w:pStyle w:val="0"/>
        <w:rPr>
          <w:b/>
          <w:b/>
          <w:lang w:val="uk-UA"/>
        </w:rPr>
      </w:pPr>
      <w:r>
        <w:rPr>
          <w:lang w:val="uk-UA"/>
        </w:rPr>
        <w:t xml:space="preserve">Являем огонь Изначально Вышестоящего Отца, направляя его всем Изначальным Домам и Группам участников данной практики. И фиксируем Явленность Изначально Вышестоящего Отца Изначальным Домом каждого. Вот здесь попробуйте прожить её собою. </w:t>
      </w:r>
      <w:r>
        <w:rPr>
          <w:b/>
          <w:lang w:val="uk-UA"/>
        </w:rPr>
        <w:t xml:space="preserve">Вы и Отец едины Изначальным Домом каждого. </w:t>
      </w:r>
    </w:p>
    <w:p>
      <w:pPr>
        <w:pStyle w:val="0"/>
        <w:rPr>
          <w:lang w:val="uk-UA"/>
        </w:rPr>
      </w:pPr>
      <w:r>
        <w:rPr>
          <w:lang w:val="uk-UA"/>
        </w:rPr>
        <w:t>И в этом огне мы благодарим Изначально Вышестоящего Отца, ФА</w:t>
        <w:noBreakHyphen/>
        <w:t>Мать Метагалактики, Изначально Вышестоящих ФА</w:t>
        <w:noBreakHyphen/>
        <w:t xml:space="preserve">Владык Кут Хуми, Фаинь. </w:t>
      </w:r>
    </w:p>
    <w:p>
      <w:pPr>
        <w:pStyle w:val="0"/>
        <w:rPr>
          <w:lang w:val="uk-UA"/>
        </w:rPr>
      </w:pPr>
      <w:r>
        <w:rPr>
          <w:lang w:val="uk-UA"/>
        </w:rPr>
        <w:t xml:space="preserve">Возвращаемся фиксацией окончательно в физическое присутствие из зала Отца. </w:t>
      </w:r>
    </w:p>
    <w:p>
      <w:pPr>
        <w:pStyle w:val="0"/>
        <w:rPr>
          <w:lang w:val="uk-UA"/>
        </w:rPr>
      </w:pPr>
      <w:r>
        <w:rPr>
          <w:lang w:val="uk-UA"/>
        </w:rPr>
        <w:t xml:space="preserve">И выходим из практики. Аминь. </w:t>
      </w:r>
    </w:p>
    <w:p>
      <w:pPr>
        <w:pStyle w:val="0"/>
        <w:rPr>
          <w:lang w:val="uk-UA"/>
        </w:rPr>
      </w:pPr>
      <w:r>
        <w:rPr>
          <w:lang w:val="uk-UA"/>
        </w:rPr>
      </w:r>
    </w:p>
    <w:p>
      <w:pPr>
        <w:pStyle w:val="Normal"/>
        <w:rPr>
          <w:rFonts w:cs="Arial"/>
          <w:lang w:val="uk-UA"/>
        </w:rPr>
      </w:pPr>
      <w:r>
        <w:rPr>
          <w:rFonts w:cs="Arial"/>
          <w:lang w:val="uk-UA"/>
        </w:rPr>
      </w:r>
    </w:p>
    <w:p>
      <w:pPr>
        <w:pStyle w:val="Style16"/>
        <w:numPr>
          <w:ilvl w:val="2"/>
          <w:numId w:val="10"/>
        </w:numPr>
        <w:rPr/>
      </w:pPr>
      <w:bookmarkStart w:id="32" w:name="__RefHeading___Toc311913212"/>
      <w:bookmarkEnd w:id="32"/>
      <w:r>
        <w:rPr/>
        <w:t>Главная задача 31</w:t>
        <w:noBreakHyphen/>
        <w:t>го экзамена – это</w:t>
        <w:br/>
        <w:t xml:space="preserve"> суметь выявить Отца собою</w:t>
      </w:r>
    </w:p>
    <w:p>
      <w:pPr>
        <w:pStyle w:val="Normal"/>
        <w:rPr/>
      </w:pPr>
      <w:r>
        <w:rPr/>
      </w:r>
    </w:p>
    <w:p>
      <w:pPr>
        <w:pStyle w:val="Normal"/>
        <w:rPr/>
      </w:pPr>
      <w:r>
        <w:rPr/>
        <w:t xml:space="preserve">Вот, вы прошли </w:t>
      </w:r>
      <w:bookmarkStart w:id="33" w:name="я2_03_49"/>
      <w:bookmarkEnd w:id="33"/>
      <w:r>
        <w:rPr/>
        <w:t>практику, как экзамен на явленность. Т. е. всё, что вы накапливали и складывали последние 30 Синтезов, т. е. начиная с того момента, когда вы вообще вошли в Синтез, если кто-то уже проходил 31</w:t>
        <w:noBreakHyphen/>
        <w:t xml:space="preserve">й экзамен, значит, с того момента, когда вы последний раз его прошли, да. Всё вот это сейчас синтезировалось вами. Очень сложно сказать, как это проживается и как это фиксируется. Достаточно неоформленное и таких… комментариев нет по этому поводу. Единственное, что или после последнего 31-го, начиная с того момента, или с самого начала – первого Синтеза, когда вы пришли сюда в Синтез и начали восходить ДФАОМг, вот сейчас выявилось всё, что вы могли накопить собою для явленности Изначально Вышестоящего Отца вами. </w:t>
      </w:r>
    </w:p>
    <w:p>
      <w:pPr>
        <w:pStyle w:val="Normal"/>
        <w:rPr/>
      </w:pPr>
      <w:r>
        <w:rPr/>
        <w:t>Ну, одна из главнейших практик Синтеза, мы её как бы углубили работой с ФА</w:t>
        <w:noBreakHyphen/>
        <w:t xml:space="preserve">Матерью, но </w:t>
      </w:r>
      <w:r>
        <w:rPr>
          <w:b/>
        </w:rPr>
        <w:t>главная задача 31</w:t>
        <w:noBreakHyphen/>
        <w:t>го экзамена – это суметь явить Отца собою</w:t>
      </w:r>
      <w:r>
        <w:rPr/>
        <w:t xml:space="preserve">. После этого у вас возникает вопрос: </w:t>
      </w:r>
    </w:p>
    <w:p>
      <w:pPr>
        <w:pStyle w:val="Normal"/>
        <w:numPr>
          <w:ilvl w:val="0"/>
          <w:numId w:val="6"/>
        </w:numPr>
        <w:rPr/>
      </w:pPr>
      <w:r>
        <w:rPr/>
        <w:t xml:space="preserve">в скольких проявлениях, </w:t>
      </w:r>
    </w:p>
    <w:p>
      <w:pPr>
        <w:pStyle w:val="Normal"/>
        <w:numPr>
          <w:ilvl w:val="0"/>
          <w:numId w:val="6"/>
        </w:numPr>
        <w:rPr/>
      </w:pPr>
      <w:r>
        <w:rPr/>
        <w:t xml:space="preserve">в скольких присутствиях, </w:t>
      </w:r>
    </w:p>
    <w:p>
      <w:pPr>
        <w:pStyle w:val="Normal"/>
        <w:numPr>
          <w:ilvl w:val="0"/>
          <w:numId w:val="6"/>
        </w:numPr>
        <w:rPr/>
      </w:pPr>
      <w:r>
        <w:rPr/>
        <w:t xml:space="preserve">в скольких частях. </w:t>
      </w:r>
    </w:p>
    <w:p>
      <w:pPr>
        <w:pStyle w:val="Normal"/>
        <w:rPr/>
      </w:pPr>
      <w:r>
        <w:rPr/>
        <w:t xml:space="preserve">Вот всё, что мы вчера с вами обсуждали, вы смогли явить Отца собою. Т. е. сегодня до конца Синтеза это устоится, а когда вы выйдете после Синтеза, если пойдёте домой, или после второго Синтеза, кто, там, на Единый круг ходит, т. е. на самих Синтезах не надо это делать, на перерывах тоже. Т. е. когда вы конкретно отсюда пойдёте домой, кто, когда, или поедете, тогда вы можете выяснять: какую явленность Отца вы несли собою сейчас в практике? </w:t>
      </w:r>
    </w:p>
    <w:p>
      <w:pPr>
        <w:pStyle w:val="Normal"/>
        <w:rPr/>
      </w:pPr>
      <w:r>
        <w:rPr/>
        <w:t xml:space="preserve">В самом процессе Синтеза это не выявится, и вы не осознаете, вам не дадут, потому что вы должны быть в практиках семинара. Всё. С этой практикой всё. Комментариев нет, всё понятно. Практика достаточно ясная, достаточно однозначная, деталей здесь левых лишних нет, учитывающих там какие-то наши накопления, поэтому, в общем-то, вот в таком эталонном выражении вполне возможно учиться являть Отца собою. Потому что возжечься Явленностью и явить – это одно, а быть более-менее регулярно в явлении Отца собою – это крайне важно. Более того, такую явленность надо накапливать. Потому что когда, ну, допустим, ведущий групп, – я напоминаю, что мы завершаем Сиаматический круг и здесь подготовка ведущих, – вот когда вы как ведущие что лично, что коллективно, выходите на группы, вы кого должны нести собою? Ну, понятно, риторический вопрос – Отца. А вы в этот момент явленны им? Ну, в общем-то, да. А вы являете его? В общем-то, не всегда. </w:t>
      </w:r>
    </w:p>
    <w:p>
      <w:pPr>
        <w:pStyle w:val="Normal"/>
        <w:rPr/>
      </w:pPr>
      <w:r>
        <w:rPr/>
        <w:t>Т. е. явленны Отцом – это когда Отец вам когда-то дал, там, Омегу или Слово Отца, в общем, ваши части, которые вы стяжали. Но опять же, даже явленны Отцом – это если вы осознаёте, что вы сложили весь синтез явленности Отца вами. Если вы ничего не осознаёте, прибежав с работы (показывает запыханность) на группы, и говоришь: возжигаемся огнём ФА</w:t>
        <w:noBreakHyphen/>
        <w:t>Владык – вы не несёте Изначального Отца собою, только через призму ФА</w:t>
        <w:noBreakHyphen/>
        <w:t>Владыки. Ну, понятно, что ФА</w:t>
        <w:noBreakHyphen/>
        <w:t xml:space="preserve">Владыка поможет, поддержит вас как чело, он ведёт вас как чело. </w:t>
      </w:r>
    </w:p>
    <w:p>
      <w:pPr>
        <w:pStyle w:val="Normal"/>
        <w:rPr/>
      </w:pPr>
      <w:r>
        <w:rPr/>
        <w:t>Вопрос: а вы как ведущие огня и кто вас ведёт как ведущих огня? Ну, понятно, что ФА</w:t>
        <w:noBreakHyphen/>
        <w:t xml:space="preserve">Владыка выражает и учит вас вести огонь. Но ведь вы выражаете огонь Изначального Отца, как ведущие огня, </w:t>
      </w:r>
      <w:r>
        <w:rPr>
          <w:b/>
        </w:rPr>
        <w:t>вы ж ведёте огонь Отца,</w:t>
      </w:r>
      <w:r>
        <w:rPr/>
        <w:t xml:space="preserve"> значит, </w:t>
      </w:r>
      <w:r>
        <w:rPr>
          <w:b/>
        </w:rPr>
        <w:t>этим огнём являете Отца собою</w:t>
      </w:r>
      <w:r>
        <w:rPr/>
        <w:t xml:space="preserve">. Насколько вы как ведущие являете Отца собою, чтобы вести тот или иной огонь? Насколько вы как ведущие, являя Отца собою, способны явить этот огонь, который вы должны вести. У нас часто такая пикантная ситуация: человек – ведущий огня, его зафиксировали как ведущий огня, наделили огнём, и за год он с этим огнём так ничего и не сделал, огонь не вырос, не упал, просто был. </w:t>
      </w:r>
    </w:p>
    <w:p>
      <w:pPr>
        <w:pStyle w:val="Normal"/>
        <w:rPr/>
      </w:pPr>
      <w:r>
        <w:rPr/>
        <w:t>А проблема в том, что на каждом занятии или в каждом применении каждого из вас как ведущего, вы должны явить Отца собою. И чтобы вести огонь, вы должны являть этот огонь, развивать явленность этого огня и расширять явленность этого огня вами. В этой практике мы не стали затрагивать, чтобы возожжённый огонь явленности ещё и затронул вас как ведущего, ну, т. е. как бы отстроил огонь ведения вашего. Почему? потому что в зале не все коллективно ведущие, и было бы неправильно это делать специфически.</w:t>
      </w:r>
    </w:p>
    <w:p>
      <w:pPr>
        <w:pStyle w:val="Normal"/>
        <w:rPr/>
      </w:pPr>
      <w:r>
        <w:rPr>
          <w:rFonts w:eastAsia="Arial"/>
        </w:rPr>
        <w:t xml:space="preserve"> </w:t>
      </w:r>
      <w:r>
        <w:rPr/>
        <w:t xml:space="preserve">Но ведущим или соведущим, наделённым огнём, я бы </w:t>
      </w:r>
      <w:r>
        <w:rPr>
          <w:i/>
        </w:rPr>
        <w:t>порекомендовал добавить в эту практику явление того огня, который вы ведёте собою. Расширять этот огонь, углублять этот огонь, и что называется, быть этим огнём в Изначальном Доме ФА вашем.</w:t>
      </w:r>
      <w:r>
        <w:rPr/>
        <w:t xml:space="preserve"> </w:t>
      </w:r>
    </w:p>
    <w:p>
      <w:pPr>
        <w:pStyle w:val="Normal"/>
        <w:rPr/>
      </w:pPr>
      <w:r>
        <w:rPr/>
        <w:t xml:space="preserve">Что такое быть этим огнём? Я думаю, вы сами проживёте, когда вы входите на группу, и огонь вспыхивает в вас тот, которым вы являетесь. Ну, допустим, я как ведущий Синтеза выхожу и говорю: «Мы начинаем то-то, то-то». Почему я говорю: мы начинаем? В этот момент независимо от того, делал я практику до этого, не делал, хотя, в принципе, надо готовиться и делать, да, – в любом случае, у меня вспыхивает более высокий огонь, чем даже тот, на который я сонастраивался, потому что любой Синтез – это на шаг выше, чем ты сам, ибо это Синтез коллективный. И как бы я не настраивался, я сонастроился индивидуальным огнём, но став на начало Синтеза, на меня ещё явился и коллективный огонь, необходимый для этой группы в её количестве, в её ведении, в её качестве и количестве возможностей. </w:t>
      </w:r>
    </w:p>
    <w:p>
      <w:pPr>
        <w:pStyle w:val="Normal"/>
        <w:rPr/>
      </w:pPr>
      <w:r>
        <w:rPr/>
        <w:t>То же самое у вас, когда вы ведёте огнём на группе. И когда вы выходите перед группой или садитесь перед группой, вы начинаете являть огонь собою автоматически по качеству, количеству группы, вашей компетентности, ну, в общем, по всем показателям, которые известны. Вот было бы неплохо, если бы после 31</w:t>
        <w:noBreakHyphen/>
        <w:t xml:space="preserve">го Синтеза в ближайшие какие-то месяцы – это не решится за месяц – вы понаблюдали за собою: как вы являете огонь? какой вы огонь являете собою как ведущие огня? </w:t>
      </w:r>
    </w:p>
    <w:p>
      <w:pPr>
        <w:pStyle w:val="Normal"/>
        <w:rPr/>
      </w:pPr>
      <w:r>
        <w:rPr/>
        <w:t>Ну, кто чело, попробуйте индивидуальный огонь или ФА</w:t>
        <w:noBreakHyphen/>
        <w:t>Владыки, или вас как чело появлять и посмотреть: как вы являете огонь ФА</w:t>
        <w:noBreakHyphen/>
        <w:t xml:space="preserve">Владыки, которого вы ведёте, да, выражая собою, которого ведёте, выражая собою – я не оговорился, надеюсь. </w:t>
      </w:r>
      <w:r>
        <w:rPr>
          <w:b/>
        </w:rPr>
        <w:t>Владыка ведёт вас, а вы ведёте огонь Владыки, выражая собою, вы часть Владыки в этом огне, это надо осознать</w:t>
      </w:r>
      <w:r>
        <w:rPr/>
        <w:t xml:space="preserve">. А вы выражаете огонь Владыки собою? Являете его, кроме Отца? Это для чело дополнительные условия, да. </w:t>
      </w:r>
    </w:p>
    <w:p>
      <w:pPr>
        <w:pStyle w:val="Normal"/>
        <w:rPr/>
      </w:pPr>
      <w:r>
        <w:rPr/>
        <w:t>И поработать над этой явленностью, чтобы дойти до автоматики, чтобы, как только вы стали для какого-то ведения или какого-то выражения как чело, в вас вспыхнул Явленный огонь Отца или ФА</w:t>
        <w:noBreakHyphen/>
        <w:t>Владыки. Желательно и того, и другого в синтезе, если вы и ведущий, и чело, но в зависимости от компетенции, при необходимости чисто Отца или чисто ФА</w:t>
        <w:noBreakHyphen/>
        <w:t xml:space="preserve">Владыки, смотря с кем. </w:t>
      </w:r>
    </w:p>
    <w:p>
      <w:pPr>
        <w:pStyle w:val="Normal"/>
        <w:rPr>
          <w:highlight w:val="yellow"/>
        </w:rPr>
      </w:pPr>
      <w:r>
        <w:rPr/>
        <w:t>Если я беседую с чело, то огонь ФА</w:t>
        <w:noBreakHyphen/>
        <w:t>Владыки у меня должен быть, а если я веду как ведущий, у меня должен быть огонь Отца. Как пример, там, личные беседы, индивидуальные, сам по себе, т. е. ты по-человечески тоже общаешься, но когда наступают, знаете такие, чисто человеческие отношения, типа дружеских, и то там не всегда очень часто вспыхивает чело, и ты ушёл.</w:t>
      </w:r>
    </w:p>
    <w:p>
      <w:pPr>
        <w:pStyle w:val="Normal"/>
        <w:rPr/>
      </w:pPr>
      <w:r>
        <w:rPr/>
        <w:t>Значит, эти две практики вашу группу слегка придавили. Чувствуете, мы вместе засыпаем, внутренне, т. е. это стабильный устойчивый огонь, который может вызывать избыточность ваших возможностей. А от избыточных возможностей тянет тело в сон – оно избыток пытается усвоить. Ничего в этом плохого нет, главное, что заметьте состояние, что явленность вас так уплотнила, я не хочу сказать придавила, что состояние полусна – полубодрости.</w:t>
      </w:r>
    </w:p>
    <w:p>
      <w:pPr>
        <w:pStyle w:val="Normal"/>
        <w:rPr/>
      </w:pPr>
      <w:r>
        <w:rPr/>
        <w:t xml:space="preserve">Вот это состояние самое правильное для явленности – вы и не во сне, но и не настолько бодры, чтобы своей гиперактивностью перекрывать явленность Отца вами. И вот это НА ГРАНИ, я поэтому и семинар начал читать на грани между полусном и полубодрствованием. У некоторых вначале даже было недоумение: ты чего такой? А-а-а, у нас идёт развитие явленности, меня подготовили, чтобы я был таким, можно быть хуже, в данном случае это нормально. Т. е. вот грань между сном или бодрствованием, когда ты не хочешь спать, – я не хочу сейчас спать, так, на всякий случай, кто сомневается, да, – но ты держишь, живя, грань между сном и бодрствованием. Чтобы быть и, с одной стороны, активно бодрым, но не гипервыразимым, ну как обычно, допустим, я на Синтезе, но одновременно и готовым выражать то, что мы раньше выражали во сне, но не обязательно засыпая. </w:t>
      </w:r>
    </w:p>
    <w:p>
      <w:pPr>
        <w:pStyle w:val="Normal"/>
        <w:rPr/>
      </w:pPr>
      <w:r>
        <w:rPr/>
        <w:t xml:space="preserve">Т. е. что мы раньше выражали во сне? Ну, какие-то вышестоящие присутствия, где во сне мы куда-то уходим. У нас есть синтез присутствий, но когда наступает явленность, к нам входят более высокие или присутствия, или проявления, или более высокий огонь, который в привычной человеческой жизни обычно входит во сне, когда мы во сне идём учиться куда-то. </w:t>
      </w:r>
    </w:p>
    <w:p>
      <w:pPr>
        <w:pStyle w:val="Normal"/>
        <w:rPr/>
      </w:pPr>
      <w:r>
        <w:rPr/>
        <w:t xml:space="preserve">А теперь вы в бодрости духа, да, но в релаксации тела, между сном и бодрствованием рождается явленность ваших возможностей Отцом. Потом, когда эта явленность усвоится, вы можете стать гиперактивным, не отменяя огонь выражения Отца. Не надо вечно ходить успокоенным, не это требуется. Имеется в виду, что когда вы стяжаете, у вас должно быть это состояние. Потом явленность выражается любым естеством жизни, и вы начинаете активничать, но когда вы это усвоите. Вот поэтому такое состояние у меня. </w:t>
      </w:r>
    </w:p>
    <w:p>
      <w:pPr>
        <w:pStyle w:val="Normal"/>
        <w:rPr/>
      </w:pPr>
      <w:r>
        <w:rPr/>
        <w:t xml:space="preserve">На второй день мы как бы учим другим состоянием, и такое состояние мы постепенно вызываем у вас. Некоторые настолько увлеклись, что уже как готовы баиньки вместе с ведущим, потому что не всегда хочется оставаться в бодрости: выходной, полусон-полубодрствование, лучше полусон, чем бодрствование, – выходной же. </w:t>
      </w:r>
    </w:p>
    <w:p>
      <w:pPr>
        <w:pStyle w:val="Normal"/>
        <w:rPr/>
      </w:pPr>
      <w:r>
        <w:rPr/>
        <w:t xml:space="preserve">Пример, чтобы вы поняли, что вам придётся бороться с этим состоянием в этом эффекте и в этом выражении. Такой прикольный пример. Как вы думаете, зачем люди пьют? – Чтобы отключить мозг, но не заснуть физически. Ну, понятно, да? Ну, мы с вами не пьём, ну корректно скажу, должны не пить. Ну, может, фрагментарно иногда по большим праздникам некоторые из вас это позволяют себе. Понятно, смотря когда и какой праздник. Бывает же ежедневно (смех), но, называется «я пью только по праздникам» – в 16-00 после работы. Почему? – А у меня праздник: работа закончилась. </w:t>
      </w:r>
    </w:p>
    <w:p>
      <w:pPr>
        <w:pStyle w:val="Normal"/>
        <w:rPr/>
      </w:pPr>
      <w:r>
        <w:rPr/>
        <w:t xml:space="preserve">Вот, явленность вызывает такое же состояние головы, когда вы не пьёте. Это не алкогольное опьянение, но голова, такое ощущение, что «под шафе», т. е. вы и не бодры до конца, потому что вносите новый огонь явленности, но иногда в полусне, потому что вы бодры, но слегка вялы. И вот это состояние организма напоминает состояние лёгкости, а при избытке явленности мозг ещё и отключается, не засыпая. Ну, не в смысле, что вы… не сознание отключается, а мозг, т. е. когда большой объём огня охватывает весь мозг, он готов на всё. Он вспыхивает, там, чтобы просветление хоть чем угодно, и функционально для бодрствования тела он отключается. И тогда состояние такое: кайфа, расслабленности, люлечки, как у младенца, но вы и слегка в дрёме, и в активности, и вам так хорошо с огнём Отца! Ну, в общем, вспоминается состояние в утробе матери, когда вы там были, и надо выдержать, что это ещё явленность Отца вами. И потом, когда эта явленность усвоится, вы будете идти дальше. </w:t>
      </w:r>
    </w:p>
    <w:p>
      <w:pPr>
        <w:pStyle w:val="Normal"/>
        <w:rPr/>
      </w:pPr>
      <w:r>
        <w:rPr/>
        <w:t>Но вот это состояние (полудрёма – это не совсем корректно, но «в ту сторону») необходимо периодически у себя иметь, необходимо периодически в нём быть и поддерживать, но я имею в виду не полудрёму, а явленность Отца, которую вызывает это состояние. И если вы за какие</w:t>
        <w:noBreakHyphen/>
        <w:t>то недели или месяцы, ладно, хоть раз в месяц не испытали это состояние… у нас в месяце 31 день, да? Иногда 30, 32 нет, но почти совпадает, ведь ФАОМг – это ФА</w:t>
        <w:noBreakHyphen/>
        <w:t xml:space="preserve">Изначальность во всём. Значит, </w:t>
      </w:r>
      <w:r>
        <w:rPr>
          <w:b/>
        </w:rPr>
        <w:t>раз в месяц надо испытать явленность.</w:t>
      </w:r>
      <w:r>
        <w:rPr/>
        <w:t xml:space="preserve"> </w:t>
      </w:r>
    </w:p>
    <w:p>
      <w:pPr>
        <w:pStyle w:val="Normal"/>
        <w:rPr/>
      </w:pPr>
      <w:r>
        <w:rPr/>
        <w:t>Так, явленность Отца для мая – сегодня было, сейчас было. Явленность Отца для июня – у вас должна когда-то наступить в июне. Нет, можно и 1-го числа так жёстко по графику. Ну, некоторые 10</w:t>
        <w:noBreakHyphen/>
        <w:t>го любят, некоторые 5</w:t>
        <w:noBreakHyphen/>
        <w:t>го, некоторые 15</w:t>
        <w:noBreakHyphen/>
        <w:t>го, некоторые к 30-му любят, ну чтобы явить и этот июнь забыть со всеми его июньскими восторгами, т. е. у кого, как складывается жизнь. Но реально явленность должна быть минимум раз в месяц. И только это не так, что сегодня я явлю. Сейчас. Это должна быть подготовка. Не забывайте, чтобы сделать сегодняшнюю практику, мы вчера фактически, ну вот, мы фактически 9 часов готовились с вами: вчера 6, сегодня ну пускай 2, там в сторону 3</w:t>
        <w:noBreakHyphen/>
        <w:t xml:space="preserve">го пошло, да, чтобы это как-то выразить собой, ну 8 часов готовились. Соответственно, у вас должна быть подготовка. </w:t>
      </w:r>
    </w:p>
    <w:p>
      <w:pPr>
        <w:pStyle w:val="Normal"/>
        <w:rPr/>
      </w:pPr>
      <w:r>
        <w:rPr/>
        <w:t>Чувствуете, мы начинаем просыпаться, огонь явленности усваивается в аудитории, вот мы выходим из этого. И даже полудрёма у некоторых пропадает, ещё не у всех, кто как усвоил, и вот огонь явленности, только подготовленный вами, действительно явит Отца. Если вы с бухты</w:t>
        <w:noBreakHyphen/>
        <w:t xml:space="preserve">барахты войдёте в эту практику и скажете: «Отец является мною», – сказать-то скажете, – вопрос в том, явится ли Отец вами, если вы </w:t>
      </w:r>
      <w:r>
        <w:rPr>
          <w:spacing w:val="20"/>
        </w:rPr>
        <w:t>не подготовлены</w:t>
      </w:r>
      <w:r>
        <w:rPr/>
        <w:t xml:space="preserve"> частями, аппаратами. Мы сейчас не готовили части и аппараты, мы готовили субстанциональность. Ну, хотя бы субстанционально вы готовы явленности? И вот, если вы готовы – Отец явится, если вы не готовы – этого не будет. </w:t>
      </w:r>
    </w:p>
    <w:p>
      <w:pPr>
        <w:pStyle w:val="Normal"/>
        <w:rPr/>
      </w:pPr>
      <w:r>
        <w:rPr/>
        <w:t>Даже если вы заявите, что это есть, знаете такое: и по вере вашей дано будет вам. Знаете, Отец: «Ну, на! – явился» (показывает, как бы вне тела прикосновение – ред.). Но вы почувствовали, как прикосновение было? Раз прикосновение было, значит, явился! Всё. Это по мере вашей подготовки. А вот это прикосновение (касается головы) надо ещё почувствовать. Оно лёгкое, нежное. Чем вы грубее, тем нежнее прикосновение. Почему? чтоб не раздавить – всю грубость вашу. Нет, ну почувствовать-то нечем. Хочется по подобию просто – и действует обратный закон явленности: нежность к вашей силе, мощи и непоколебимой скалости. Ладно, всё, это сняли, это уже из юмора, некоторые не так поймут, не так поймут, помрачнеют. С этой темой всё.</w:t>
      </w:r>
    </w:p>
    <w:p>
      <w:pPr>
        <w:pStyle w:val="Normal"/>
        <w:rPr/>
      </w:pPr>
      <w:r>
        <w:rPr/>
      </w:r>
    </w:p>
    <w:p>
      <w:pPr>
        <w:pStyle w:val="Style16"/>
        <w:numPr>
          <w:ilvl w:val="1"/>
          <w:numId w:val="10"/>
        </w:numPr>
        <w:rPr/>
      </w:pPr>
      <w:bookmarkStart w:id="34" w:name="__RefHeading___Toc311913213"/>
      <w:bookmarkEnd w:id="34"/>
      <w:r>
        <w:rPr/>
        <w:t>Выявление огня</w:t>
      </w:r>
    </w:p>
    <w:p>
      <w:pPr>
        <w:pStyle w:val="Normal"/>
        <w:rPr/>
      </w:pPr>
      <w:r>
        <w:rPr/>
      </w:r>
    </w:p>
    <w:p>
      <w:pPr>
        <w:pStyle w:val="Style16"/>
        <w:numPr>
          <w:ilvl w:val="2"/>
          <w:numId w:val="10"/>
        </w:numPr>
        <w:rPr/>
      </w:pPr>
      <w:bookmarkStart w:id="35" w:name="__RefHeading___Toc311913214"/>
      <w:bookmarkEnd w:id="35"/>
      <w:r>
        <w:rPr/>
        <w:t>Теофа ФА</w:t>
        <w:noBreakHyphen/>
        <w:t xml:space="preserve">Матери Метагалактики. </w:t>
        <w:br/>
        <w:t>Процесс постоянного обновления</w:t>
      </w:r>
    </w:p>
    <w:p>
      <w:pPr>
        <w:pStyle w:val="Normal"/>
        <w:rPr/>
      </w:pPr>
      <w:r>
        <w:rPr/>
      </w:r>
    </w:p>
    <w:p>
      <w:pPr>
        <w:pStyle w:val="Normal"/>
        <w:rPr/>
      </w:pPr>
      <w:r>
        <w:rPr/>
        <w:t>Дальше. Дальше ФА</w:t>
        <w:noBreakHyphen/>
        <w:t>Мать Метагалактики работает с нами ещё одним вариантом, который называется Теофа. Ну, можно называть явленности, а здесь уберём слово явленность, чтобы не это… Теофа ФА</w:t>
        <w:noBreakHyphen/>
        <w:t xml:space="preserve">Матери Метагалактики. Вообразите, какая она? О субстанции речь не идёт, о развитии Метагалактики речь не идёт, это мы вчера стяжали, мы усваивали две метагалактики вообще собою. </w:t>
      </w:r>
    </w:p>
    <w:p>
      <w:pPr>
        <w:pStyle w:val="Normal"/>
        <w:rPr/>
      </w:pPr>
      <w:r>
        <w:rPr/>
        <w:t>А вот Теофа ФА</w:t>
        <w:noBreakHyphen/>
        <w:t>Матери Метагалактики… значит, смотрите, есть Теофа ФА ФА</w:t>
        <w:noBreakHyphen/>
        <w:t>Владыки Мории, но она главная и ведёт все теофы. Но ведь у каждого ФА</w:t>
        <w:noBreakHyphen/>
        <w:t>Иерархии есть собственная теофа, ну это понятно. А так как ФА</w:t>
        <w:noBreakHyphen/>
        <w:t>Мать Метагалактики – это вершина семёрки, значит, в вершине семёрки самая главная и самая вершинная теофа – какая? – Правильно, Теофа Отца. Никогда не задумывались, у кого самая главная Теофа Изначально Вышестоящего Отца? Ну, понятно, что в Теофе ФА она есть. Но Теофа ФА выражает эту самую высокую теофу, как? – внешне, то есть для нас с вами. А вот, где самая глубокая Теофа ФА, которая не всегда выражается наружу, в основном, не выходит даже за пределы Дома, ну, грубо говоря, чуть ли ни личная Теофа Изначально Вышестоящего Отца ФА</w:t>
        <w:noBreakHyphen/>
        <w:t xml:space="preserve">Матери Метагалактики? </w:t>
      </w:r>
    </w:p>
    <w:p>
      <w:pPr>
        <w:pStyle w:val="Normal"/>
        <w:rPr/>
      </w:pPr>
      <w:r>
        <w:rPr/>
        <w:t xml:space="preserve">И вот есть внешне организованная теофа всех процессов Отцом, но выраженных вовне. А есть малая высококонцентрированная теофа, где Отец концентрирует максимальную явленность собственного огня, и где этот огонь ещё не выражается вовне вообще. Он только </w:t>
      </w:r>
      <w:r>
        <w:rPr>
          <w:spacing w:val="20"/>
        </w:rPr>
        <w:t>выявляется</w:t>
      </w:r>
      <w:r>
        <w:rPr/>
        <w:t xml:space="preserve"> из Отца и складывается в так называемую первичную, самую элементарную, но при этом в самую глубокую, теофу огнём Отца, которая только есть. И эту теофу «Явление огня» в теофической развёртке ведёт ФА</w:t>
        <w:noBreakHyphen/>
        <w:t xml:space="preserve">Мать Метагалактики. </w:t>
      </w:r>
    </w:p>
    <w:p>
      <w:pPr>
        <w:pStyle w:val="Normal"/>
        <w:rPr/>
      </w:pPr>
      <w:r>
        <w:rPr/>
        <w:t xml:space="preserve">Отсюда возникает процесс выявления каждого из нас. Т. е. часть Выявление у нас работает не потому, что мы сами выявляем огонь, а потому, что огонь Отца складывается в первичную Теофу. И в этой первичной Теофе каждому из нас начинается </w:t>
      </w:r>
      <w:r>
        <w:rPr>
          <w:spacing w:val="20"/>
        </w:rPr>
        <w:t>выявление</w:t>
      </w:r>
      <w:r>
        <w:rPr/>
        <w:t xml:space="preserve"> огня Отца нам. </w:t>
      </w:r>
    </w:p>
    <w:p>
      <w:pPr>
        <w:pStyle w:val="Normal"/>
        <w:rPr/>
      </w:pPr>
      <w:r>
        <w:rPr/>
        <w:t>Вот, сама 31</w:t>
        <w:noBreakHyphen/>
        <w:t xml:space="preserve">я часть – Выявление от слова «выявить». Некоторых это смущает, потому что чуть ли не прилагательное, да? А нужно – существительное, чтоб мы были этим, но ведь мы являемся огнём Отца. Значит, каждому из нас </w:t>
      </w:r>
      <w:r>
        <w:rPr>
          <w:spacing w:val="20"/>
        </w:rPr>
        <w:t>периодически</w:t>
      </w:r>
      <w:r>
        <w:rPr/>
        <w:t xml:space="preserve"> огонь Отца </w:t>
      </w:r>
      <w:r>
        <w:rPr>
          <w:spacing w:val="20"/>
        </w:rPr>
        <w:t>выявляется</w:t>
      </w:r>
      <w:r>
        <w:rPr/>
        <w:t xml:space="preserve">. И вот, часть </w:t>
      </w:r>
      <w:r>
        <w:rPr>
          <w:b/>
        </w:rPr>
        <w:t>Выявление означает способность выявить огонь собою</w:t>
      </w:r>
      <w:r>
        <w:rPr/>
        <w:t xml:space="preserve"> у Отца или же </w:t>
      </w:r>
      <w:r>
        <w:rPr>
          <w:spacing w:val="20"/>
        </w:rPr>
        <w:t>нести</w:t>
      </w:r>
      <w:r>
        <w:rPr/>
        <w:t xml:space="preserve"> тот огонь, который выявился каждому из нас иногда миллиарды лет назад при начале Большой Вселенной. Потому что ты ни разу не дошёл ещё до Отца Метагалактики после того Выявления и не был к Изначальному Отцу вообще никак. </w:t>
      </w:r>
    </w:p>
    <w:p>
      <w:pPr>
        <w:pStyle w:val="Normal"/>
        <w:rPr/>
      </w:pPr>
      <w:r>
        <w:rPr/>
        <w:t xml:space="preserve">Это имеется в виду не вы, а если вы с людьми работаете. Но у них части Выявление нет, она появилась только у нас. Почему? Потому что они получили один огонь в виде Слова Отца. Внутри Слова Отца тоже огонь, кто не сообразил, – и пашут. </w:t>
      </w:r>
    </w:p>
    <w:p>
      <w:pPr>
        <w:pStyle w:val="Normal"/>
        <w:rPr/>
      </w:pPr>
      <w:r>
        <w:rPr/>
        <w:t>И только те, кто способны обменять огонь, уже отработанный, на новый – Отцовский, т. е. выявить из огня Отца новый огонь, проявляют 31 часть – Выявление. Такие способности приходят только у ФА</w:t>
        <w:noBreakHyphen/>
        <w:t xml:space="preserve">32-ричных людей. </w:t>
      </w:r>
    </w:p>
    <w:p>
      <w:pPr>
        <w:pStyle w:val="Normal"/>
        <w:rPr/>
      </w:pPr>
      <w:r>
        <w:rPr/>
        <w:t>У 16</w:t>
        <w:noBreakHyphen/>
        <w:t>ричных людей – Отец может наделить их огнём, но сам человек выявить этот огонь не сможет, потому что способности выявлять – 31</w:t>
        <w:noBreakHyphen/>
        <w:t xml:space="preserve">й части – у него нет. Прав на это у него нет. </w:t>
      </w:r>
    </w:p>
    <w:p>
      <w:pPr>
        <w:pStyle w:val="Normal"/>
        <w:rPr/>
      </w:pPr>
      <w:r>
        <w:rPr/>
        <w:t xml:space="preserve">А у вас есть права выявлять огонь везде, где бы ни было, т. е. не только у Отца, чтобы насытить огонь собою, а везде выявлять огонь Отца, где бы вы ни находились. Слово «выявлять огонь» – это значит, и притягивать огонь Отца к любым процессам, которые не в огне или не в Отце, но выявить в этих процессах, в этих ситуациях, в этих действиях огонь Отца собою, и значит, привнести Отца с его огнём в эти процессы. </w:t>
      </w:r>
    </w:p>
    <w:p>
      <w:pPr>
        <w:pStyle w:val="Normal"/>
        <w:rPr/>
      </w:pPr>
      <w:r>
        <w:rPr/>
        <w:t>Здесь есть такой пикантный показатель. Некоторые говорят: «Ну как же? всё в огне, всё в Отце – само собой». Не-а. Всё в первичном огне Отца, который при большом взрыве раскрылся, сформировал Словами Отца всё, что мы видим вокруг нас, и остался в том огне, который когда</w:t>
        <w:noBreakHyphen/>
        <w:t xml:space="preserve">то сложился в рамках или начала вселенной, или начала нашей галактики, или в рамках начала нашей планеты. И тот первичный огонь, что Отец выявил собою, чтоб планета сложилась, – планета сложилась, и больше она новый огонь не получала. Она до сих пор тратит тот огонь, который Отец выявил для неё для созидания. Вот она созидается этим огнём. До сих пор применяет этот огонь. Бурлит этим огнём. </w:t>
      </w:r>
    </w:p>
    <w:p>
      <w:pPr>
        <w:pStyle w:val="Normal"/>
        <w:rPr/>
      </w:pPr>
      <w:r>
        <w:rPr/>
        <w:t>И только Владыками, Учителями или подготовленными чело можно было привлечь больший вид огня. А иногда и привлечь больший вид огня нельзя было. И только впервые за миллиарды лет  – я не побоюсь сказать: за миллиарды – в нашей Метагалактике мы получили 31</w:t>
        <w:noBreakHyphen/>
        <w:t>й частью способность выявлять огонь. Я серьёзно.</w:t>
      </w:r>
    </w:p>
    <w:p>
      <w:pPr>
        <w:pStyle w:val="Normal"/>
        <w:rPr/>
      </w:pPr>
      <w:r>
        <w:rPr/>
        <w:t>То есть фактически мы в этой Метагалактике первые живые существа… ФА</w:t>
        <w:noBreakHyphen/>
        <w:t xml:space="preserve">Владыки служат в этом огне, они когда-то учились выявлять этот огонь, чтобы служить в него. Но сами Владыки, восходя как чело, входили в огонь, их наделяли огнём для служения. Т. е. предыдущая эпоха – это </w:t>
      </w:r>
      <w:r>
        <w:rPr>
          <w:spacing w:val="20"/>
        </w:rPr>
        <w:t>наделить</w:t>
      </w:r>
      <w:r>
        <w:rPr/>
        <w:t xml:space="preserve"> огнём. </w:t>
      </w:r>
    </w:p>
    <w:p>
      <w:pPr>
        <w:pStyle w:val="Normal"/>
        <w:rPr/>
      </w:pPr>
      <w:r>
        <w:rPr/>
        <w:t xml:space="preserve">И только в новой эпохе Синтеза мы можем </w:t>
      </w:r>
      <w:r>
        <w:rPr>
          <w:spacing w:val="20"/>
        </w:rPr>
        <w:t>выявить</w:t>
      </w:r>
      <w:r>
        <w:rPr/>
        <w:t xml:space="preserve"> огонь собою. Это разные вещи. Наделить огнём – это, знаете, как вы на работу пришли – вас наделяют полномочиями. А у ФА</w:t>
        <w:noBreakHyphen/>
        <w:t xml:space="preserve">Владык наделяют огнём. Ученик, стяжая в предыдущую эпоху поручение, что делал? Он жаждал, чтоб ему дали поручение, потому что вместе с поручением приходила энергия, свет или дух для развития ученика. Без поручения она не приходила. Это условия пятой расы. Значит, учеников </w:t>
      </w:r>
      <w:r>
        <w:rPr>
          <w:spacing w:val="20"/>
        </w:rPr>
        <w:t>наделяли</w:t>
      </w:r>
      <w:r>
        <w:rPr/>
        <w:t xml:space="preserve"> духом, светом и энергией для исполнения поручения. Правильно?</w:t>
      </w:r>
    </w:p>
    <w:p>
      <w:pPr>
        <w:pStyle w:val="Normal"/>
        <w:rPr/>
      </w:pPr>
      <w:r>
        <w:rPr/>
        <w:t xml:space="preserve">Поэтому в предыдущей эпохе и ранее был вопрос НАДЕЛЕНИЯ огнём. Попытка стяжания «святого духа» – это не стяжание огня, а стяжание духа. Стяжание огня, потому что это сейчас, раньше было стяжание света, до этого – стяжание энергии. Но при всём этом, заметьте, выявления огня не было. Было стяжание огня. </w:t>
      </w:r>
    </w:p>
    <w:p>
      <w:pPr>
        <w:pStyle w:val="Normal"/>
        <w:rPr/>
      </w:pPr>
      <w:r>
        <w:rPr/>
        <w:t xml:space="preserve">Что значит стяжание? – я выхожу и стяжаю у Отца. Отец даст – не даст. Но сейчас по праву он даёт, потому что сама практика, система предполагает, что Отец даст любой огонь, который мы стяжаем и сообразили стяжать. Это условие Синтеза. А когда Синтеза не было? Вспомните, сколько воплощений… Будду к просветлению готовили 49 воплощений. Это 48 воплощений огонь не давали. На 49 он вошёл – его дали, и он этот огонь реализовал светом просветления Сатори. Вот это называется наделять огнём. </w:t>
      </w:r>
    </w:p>
    <w:p>
      <w:pPr>
        <w:pStyle w:val="Normal"/>
        <w:rPr/>
      </w:pPr>
      <w:r>
        <w:rPr/>
        <w:t xml:space="preserve">Поэтому то, что мы с вами делаем, – это, фактически, новое Слово во всей Вселенной и Метагалактике. Даже во всей Жизни любого типа, метагалактической. Называется выявлять огонь собою, когда ты </w:t>
      </w:r>
      <w:r>
        <w:rPr>
          <w:spacing w:val="20"/>
        </w:rPr>
        <w:t>сам</w:t>
      </w:r>
      <w:r>
        <w:rPr/>
        <w:t xml:space="preserve"> вызываешь огонь Отца собою, вначале учась выявлять из его общего огня первичной Теофой Матери. А потом и выявлять этот огонь, </w:t>
      </w:r>
      <w:r>
        <w:rPr>
          <w:spacing w:val="20"/>
        </w:rPr>
        <w:t>научившись</w:t>
      </w:r>
      <w:r>
        <w:rPr/>
        <w:t xml:space="preserve"> этому процессу, везде, где ты хочешь выявить Отца собою. Вот такая ценность нам досталась.</w:t>
      </w:r>
    </w:p>
    <w:p>
      <w:pPr>
        <w:pStyle w:val="Normal"/>
        <w:rPr/>
      </w:pPr>
      <w:r>
        <w:rPr>
          <w:rFonts w:eastAsia="Arial"/>
        </w:rPr>
        <w:t xml:space="preserve"> </w:t>
      </w:r>
      <w:r>
        <w:rPr/>
        <w:t>А то мы слово «Выявление» не всегда осмысляем, и не всегда оцениваем, насколько важен тот процесс, которым мы с вами владеем. И это настолько новый процесс, что никто особых параметров его не знает. И мы с вами, фактически, обучаемся на ходу у ФА</w:t>
        <w:noBreakHyphen/>
        <w:t>Матери Метагалактики. ФА</w:t>
        <w:noBreakHyphen/>
        <w:t xml:space="preserve">Владыки, кстати, многие тоже обучаются на ходу этому процессу, чтобы научиться </w:t>
      </w:r>
      <w:r>
        <w:rPr>
          <w:spacing w:val="20"/>
        </w:rPr>
        <w:t>выявлять</w:t>
      </w:r>
      <w:r>
        <w:rPr/>
        <w:t xml:space="preserve"> огонь Отца собою. Нет, есть ФА</w:t>
        <w:noBreakHyphen/>
        <w:t>Владыки, которые уже владеют этим процессом, а есть, которые обучаются. Именно ФА</w:t>
        <w:noBreakHyphen/>
        <w:t xml:space="preserve">Владыки. Ну вот. </w:t>
      </w:r>
    </w:p>
    <w:p>
      <w:pPr>
        <w:pStyle w:val="Normal"/>
        <w:rPr/>
      </w:pPr>
      <w:r>
        <w:rPr/>
        <w:t>Ну и теперь такой простой вопрос: в местах вашей жизни, или служения, ну допустим, на работе, или допустим, в семье, или допустим, где вы живёте, – иногда совпадает, иногда нет – вы выявляете огонь собою? Ладно, я сейчас живу в гостинице. Да? Всё остальное сохранилось. Я выявляю огонь Отца собою, находясь в командировке у вас? Конечно, это вопрос – практически обязан это делать, а делаю ли? Это разные вещи, да? То есть – обязан и делаю? Автоматически это не пойдёт. Автоматически вас наделили огнём, когда вы стяжаете 32 части. Вот сегодня будем стяжать 32 части – автоматически вас наделяют Выявлением огня для этой 32</w:t>
        <w:noBreakHyphen/>
        <w:t xml:space="preserve">рицы. Вот там идёт автоматически. Во всех остальных процессах Выявление автоматически не идёт. Вначале вы должны явить Отца собою, где Отец осознал, а вы Отцу показали, что вы являетесь частью его. </w:t>
      </w:r>
    </w:p>
    <w:p>
      <w:pPr>
        <w:pStyle w:val="Normal"/>
        <w:rPr/>
      </w:pPr>
      <w:r>
        <w:rPr/>
        <w:t xml:space="preserve">Соответственно, только часть может выявить из целого тот огонь, который необходим этой части. Значит, вы вначале должны войти в целое Отца – у Отца огонь цельный. Чем войти? – Явленностью своею. Сейчас Явленностью вы вошли в цельный огонь Отца, явив Отца собою. И только когда вы явили Отца собою, у вас может наступить процесс </w:t>
      </w:r>
      <w:r>
        <w:rPr>
          <w:spacing w:val="20"/>
        </w:rPr>
        <w:t>выявленности</w:t>
      </w:r>
      <w:r>
        <w:rPr/>
        <w:t xml:space="preserve"> нового огня Отца каждым из вас, что сейчас мы и будем с вами делать. Вы скажете: «Ну а как же так, ты сам в практике сказал, что Выявление уже наступает. Потом Теофа, потом всё». </w:t>
      </w:r>
    </w:p>
    <w:p>
      <w:pPr>
        <w:pStyle w:val="Normal"/>
        <w:rPr/>
      </w:pPr>
      <w:r>
        <w:rPr/>
        <w:t>Нет. Наступает Выявление итогов того, что вы выявили собою за весь предыдущий период. Т. е. есть выявление, как итоги, когда вам когда-то дали огонь. На прошлом Синтезе вам дали 30-ю 32</w:t>
        <w:noBreakHyphen/>
        <w:t>рицу, 30-ричную Синтез-32</w:t>
        <w:noBreakHyphen/>
        <w:t>рицу, где была часть Выявление. И там вы выявили два новых огня Выявления для этих частей, кроме всех остальных предыдущих. Вы применяли это месяц, сложилась некоторая выявленность, и когда вы вышли к ФА</w:t>
        <w:noBreakHyphen/>
        <w:t>Матери Метагалактики, эта выявленность окончательно сложилась и явилась вами, являя Отца через вас. Вот вы явили Отца сейчас по-новому, а теперь вам нужна новая Выявленность уже не как часть 32</w:t>
        <w:noBreakHyphen/>
        <w:t xml:space="preserve">рицы, а как способность выявить из цельного огня огонь Отца собою всей своей подготовкой. Ну, вот так медленно и конкретно мы вошли в этот процесс. </w:t>
      </w:r>
    </w:p>
    <w:p>
      <w:pPr>
        <w:pStyle w:val="Normal"/>
        <w:rPr/>
      </w:pPr>
      <w:r>
        <w:rPr/>
        <w:t>Значит, здесь есть ещё такая тонкость, которую надо запомнить, потому что все опять сконцентрировались на Выявленности, забыли о ФА</w:t>
        <w:noBreakHyphen/>
        <w:t>Матери Метагалактики. Цельный огонь Отца начинает раскручиваться первичной Теофой Матери, т. е. как только огонь от Отца исходит, и даже в нём находится, у него рождается первичная Теофа верчения этого огня. Этим занимается ФА</w:t>
        <w:noBreakHyphen/>
        <w:t>Мать Метагалактики. И только из этой первичной Теофы, которая рождается из Цельного огня Отца, мы можем выявить огонь Отца доступный, полезный или возможный каждому из нас. Если мы не увидим, что из Цельного огня Отца вначале начинает рождаться первичная Теофа, которую ведёт ФА</w:t>
        <w:noBreakHyphen/>
        <w:t xml:space="preserve">Мать Метагалактики, мы никогда огонь не выявим. Даже лучше в голове держать, что </w:t>
      </w:r>
      <w:r>
        <w:rPr>
          <w:b/>
        </w:rPr>
        <w:t>Выявление огня идёт первичной Теофой ФА</w:t>
        <w:noBreakHyphen/>
        <w:t>Матери Метагалактики</w:t>
      </w:r>
      <w:r>
        <w:rPr/>
        <w:t xml:space="preserve">. И тогда это будет корректно, ну, т. е. несколько однозначно, не сказать правильно. </w:t>
      </w:r>
    </w:p>
    <w:p>
      <w:pPr>
        <w:pStyle w:val="Normal"/>
        <w:rPr/>
      </w:pPr>
      <w:r>
        <w:rPr/>
        <w:t xml:space="preserve">Если же вы это в голове держать не будете, вообразите: вы пытаетесь из Цельного огня Отца взять и выявить свой собственный огонь. А Цельный огонь – это тотальный огонь, правильно? – там, всё во всём, один за всех и все за одного, – и вы забираете маленький кусочек, и на его защиту встают все остальные большие кусочки. В смысле огня. И вы НИКОГДА из Цельного тотального огня Отца фрагмент огня себе не возьмёте. </w:t>
      </w:r>
    </w:p>
    <w:p>
      <w:pPr>
        <w:pStyle w:val="Normal"/>
        <w:rPr/>
      </w:pPr>
      <w:r>
        <w:rPr/>
        <w:t>Вот сейчас Мать вам давала фрагмент ФА</w:t>
        <w:noBreakHyphen/>
        <w:t>Явленного огня, обучая вас этому. Фрагмент был малюсенький. Поэтому мы и говорим фрагмент, чтоб даже форму его не определять, – неважно какой, главное, чтобы был. А теперь из первичной Теофы огня Изначального Отца ФА</w:t>
        <w:noBreakHyphen/>
        <w:t xml:space="preserve">Матери Метагалактики мы будем выявлять огонь Изначально Вышестоящего Отца собою. Вот всё. </w:t>
      </w:r>
    </w:p>
    <w:p>
      <w:pPr>
        <w:pStyle w:val="Normal"/>
        <w:rPr/>
      </w:pPr>
      <w:r>
        <w:rPr>
          <w:spacing w:val="20"/>
        </w:rPr>
        <w:t>Выявив</w:t>
      </w:r>
      <w:r>
        <w:rPr/>
        <w:t xml:space="preserve"> этот огонь, мы должны осознать, что часть Выявление – это не только процесс, где мы выявляем огонь, а это ещё и накопление всего Выявленного огня, то есть идёт регистрация любого Выявленного огня что раньше, что сейчас. Ну и там есть такой парадокс – самый последний Выявленный огонь считается главным ко всем предыдущим. Потому что все предыдущие вы или усвоили, или в процессе усвоения. Т. е. как только вы выявили их, они начали действовать на усвоение. Да? А этот огонь, который вы сейчас выявили, – он самый свежий от Отца, с одной стороны. А с другой стороны, если вы правильно растёте, – он должен быть самым высоким. </w:t>
      </w:r>
    </w:p>
    <w:p>
      <w:pPr>
        <w:pStyle w:val="Normal"/>
        <w:rPr/>
      </w:pPr>
      <w:r>
        <w:rPr/>
        <w:t xml:space="preserve">Так вот, у некоторых огонь только свежий, а у некоторых ещё и высокий. Потому что если вы растёте, следующее выявление всегда на шаг выше предыдущего. А если вы делаете вид, что вы растёте, – следующее выявление бывает примерно такое же, как и предыдущее, а иногда и хуже, потому что, ну, такая синусоида развития. Ты вот здесь (показывает: внизу синусоиды) выявляешь огонь – думая, как бы взойти дальше. Такие вот вопросы, процессы возможны. </w:t>
      </w:r>
    </w:p>
    <w:p>
      <w:pPr>
        <w:pStyle w:val="Normal"/>
        <w:rPr/>
      </w:pPr>
      <w:r>
        <w:rPr/>
        <w:t>Поэтому Владыки всегда рекомендовали: устремлённость ученика, активность ученика. Поэтому мы всегда рекомендуем, что любая практика, даже если ты её повторяешь, должна быть хоть на шаг по-другому исполнена, чем ту, которую ты повторяешь. Хоть в деталях, но по-твоему, по-своему – не так как раньше. Даже если она идёт на запись, ты, исполняя эту практику, должен войти в какой-то иной фрагмент исполнения, чем на записи есть. По</w:t>
        <w:noBreakHyphen/>
        <w:t xml:space="preserve">другому прожить это, т. е. что-то сделать по-другому или внешне – сам провести практику, или внутренне, если практика идёт на запись. Только это растит способность выявлять огонь на будущее в более высоком Иерархическом выражении. Это называется – процесс постоянного обновления. </w:t>
      </w:r>
    </w:p>
    <w:p>
      <w:pPr>
        <w:pStyle w:val="Normal"/>
        <w:rPr/>
      </w:pPr>
      <w:r>
        <w:rPr/>
        <w:t xml:space="preserve">Ну, всё. Мы сейчас идём выявлять огонь Отца и обновляться этим огнём, хотя у Отца это называется – мы идём обновляться собою. Почему обновляться собою? Потому что в этот момент мы должны быть частью огня Отца, где мы и Отец не просто едины, а всеедины, и обновляем часть Отца собою. Практика. </w:t>
      </w:r>
    </w:p>
    <w:p>
      <w:pPr>
        <w:pStyle w:val="Normal"/>
        <w:rPr/>
      </w:pPr>
      <w:r>
        <w:rPr/>
      </w:r>
    </w:p>
    <w:p>
      <w:pPr>
        <w:pStyle w:val="Style16"/>
        <w:numPr>
          <w:ilvl w:val="2"/>
          <w:numId w:val="10"/>
        </w:numPr>
        <w:rPr/>
      </w:pPr>
      <w:bookmarkStart w:id="36" w:name="__RefHeading___Toc311913215"/>
      <w:r>
        <w:rPr/>
        <w:t>Практика 6.</w:t>
        <w:br/>
        <w:t xml:space="preserve"> Обновление собою у ФАОМг</w:t>
      </w:r>
      <w:bookmarkEnd w:id="36"/>
      <w:r>
        <w:rPr/>
        <w:t xml:space="preserve"> </w:t>
      </w:r>
    </w:p>
    <w:p>
      <w:pPr>
        <w:pStyle w:val="0"/>
        <w:rPr/>
      </w:pPr>
      <w:r>
        <w:rPr/>
      </w:r>
    </w:p>
    <w:p>
      <w:pPr>
        <w:pStyle w:val="0"/>
        <w:spacing w:lineRule="auto" w:line="252"/>
        <w:rPr/>
      </w:pPr>
      <w:r>
        <w:rPr/>
        <w:t>Мы возжигаемся всем накопленным огнём. Возжигаемся ФА</w:t>
        <w:noBreakHyphen/>
        <w:t xml:space="preserve"> или Синтез- 16</w:t>
        <w:noBreakHyphen/>
        <w:t>рицами, 32</w:t>
        <w:noBreakHyphen/>
        <w:t xml:space="preserve">рицами и 16-ричным Синтезом Изначально Вышестоящего Отца в нас (пауза). </w:t>
      </w:r>
    </w:p>
    <w:p>
      <w:pPr>
        <w:pStyle w:val="0"/>
        <w:spacing w:lineRule="auto" w:line="252"/>
        <w:rPr/>
      </w:pPr>
      <w:r>
        <w:rPr/>
        <w:t>Синтезируемся с Изначально Вышестоящими ФА</w:t>
        <w:noBreakHyphen/>
        <w:t xml:space="preserve">Владыками Кут Хуми, Фаинь. Возжигаясь их огнём, развёртываемся всей явленностью нашей в выражении Изначально Вышестоящего Отца нами в Изначально Вышестоящий Дом ФА Дома ФАОМг на 16-м проявлении 16-проявлено, явлено (пауза). </w:t>
      </w:r>
    </w:p>
    <w:p>
      <w:pPr>
        <w:pStyle w:val="0"/>
        <w:spacing w:lineRule="auto" w:line="252"/>
        <w:rPr/>
      </w:pPr>
      <w:r>
        <w:rPr/>
        <w:t>И, являясь в Доме ФА, мы развёртываемся в форме ведущих или чело, стяжая у ФА</w:t>
        <w:noBreakHyphen/>
        <w:t xml:space="preserve">Владыки Кут Хуми условия явленности Изначально Вышестоящего Отца каждым из нас в выявлении всех наших возможностей как каждым из нас, так и синтезом нас в развёртывании явленности нами. </w:t>
      </w:r>
    </w:p>
    <w:p>
      <w:pPr>
        <w:pStyle w:val="0"/>
        <w:spacing w:lineRule="auto" w:line="252"/>
        <w:rPr/>
      </w:pPr>
      <w:r>
        <w:rPr/>
        <w:t>И в этом огне мы синтезируемся с ФА</w:t>
        <w:noBreakHyphen/>
        <w:t xml:space="preserve">Матерью Метагалактики, возжигаясь её огнём (пауза). </w:t>
      </w:r>
    </w:p>
    <w:p>
      <w:pPr>
        <w:pStyle w:val="0"/>
        <w:spacing w:lineRule="auto" w:line="252"/>
        <w:rPr/>
      </w:pPr>
      <w:r>
        <w:rPr/>
        <w:t>В этом огне синтезируемся с Изначально Вышестоящим Отцом, возжигаясь его огнём, развёртываясь в зале его 32-проявленном, явлено. Огнём ФА</w:t>
        <w:noBreakHyphen/>
        <w:t xml:space="preserve">Матери Метагалактики сонастраиваемся с Изначальной Теофой Изначально Вышестоящего Отца в выражении огня Изначально Вышестоящего Отца нами, в синтезе единства каждого из нас и Изначально Вышестоящего Отца всем Явленным огнём нашим (пауза). </w:t>
      </w:r>
    </w:p>
    <w:p>
      <w:pPr>
        <w:pStyle w:val="0"/>
        <w:spacing w:lineRule="auto" w:line="252"/>
        <w:rPr/>
      </w:pPr>
      <w:r>
        <w:rPr/>
        <w:t xml:space="preserve">И всё, что мы несём этим огнём, всем этим огнём, и всей глубиной этого огня мы синтезируемся с Изначальной Теофой Изначально Вышестоящего Отца, выявляя огонь Изначально Вышестоящего Отца каждым из нас, возжигая этот Выявленный огонь в нас и нами и пристраиваясь к нему в зале Отца (пауза). </w:t>
      </w:r>
    </w:p>
    <w:p>
      <w:pPr>
        <w:pStyle w:val="0"/>
        <w:spacing w:lineRule="auto" w:line="252"/>
        <w:rPr/>
      </w:pPr>
      <w:r>
        <w:rPr/>
        <w:t xml:space="preserve">И, эманируя выявленность огня нами, мы несём Изначальную Теофу Изначально Вышестоящего Отца собою (пауза). И, возжигаясь, несём огонь Изначально Вышестоящего Отца собою (пауза). </w:t>
      </w:r>
    </w:p>
    <w:p>
      <w:pPr>
        <w:pStyle w:val="0"/>
        <w:spacing w:lineRule="auto" w:line="252"/>
        <w:rPr/>
      </w:pPr>
      <w:r>
        <w:rPr/>
        <w:t>В этом огне мы благодарим Изначально Вышестоящего Отца, и в синтезе с ФА</w:t>
        <w:noBreakHyphen/>
        <w:t>Матерью Метагалактики переходим в её зал Изначально Вышестоящий, и сорганизуем в каждом из нас Выявленный огонь Изначально Вышестоящего Отца Явлением нашим. То есть Мать своей ФА</w:t>
        <w:noBreakHyphen/>
        <w:t xml:space="preserve">Явленностью поможет нам войти и адаптироваться в этот огонь. Попроживайте это. Но мы несём Выявление явленностью нашей. </w:t>
      </w:r>
    </w:p>
    <w:p>
      <w:pPr>
        <w:pStyle w:val="0"/>
        <w:spacing w:lineRule="auto" w:line="252"/>
        <w:rPr/>
      </w:pPr>
      <w:r>
        <w:rPr/>
        <w:t xml:space="preserve">Грубо говоря, в зале Матери ваш Выявленный огонь начинает становиться самостоятельным и вашим. А до этого в зале Отца он ещё был слит с Изначальной Теофой Отца. Вот этот процесс сейчас идёт. Сейчас постепенно различается и отстраивается связь вашего Выявленного огня с Цельным огнём Отца, где ваш огонь получает, ну, некую самостоятельность вами (пауза). </w:t>
      </w:r>
    </w:p>
    <w:p>
      <w:pPr>
        <w:pStyle w:val="0"/>
        <w:spacing w:lineRule="auto" w:line="252"/>
        <w:rPr/>
      </w:pPr>
      <w:r>
        <w:rPr/>
        <w:t>И мы возжигаемся этим Выявленным огнём, развёртывая синтезом явленности Выявления Теофы Высшей Душой Тела, весь синтез горизонта 7</w:t>
        <w:noBreakHyphen/>
        <w:t>го ФА в каждом из нас. И эманируем этой явленностью весь Выявленный огонь каждого из нас из нас по всем нашим частям, действующим и потенциальным; по всем нашим проявлено присутственным выражениям, действующим и потенциальным; по всем нашим выражениям и синтезом с ФА</w:t>
        <w:noBreakHyphen/>
        <w:t>Владыками и ФА</w:t>
        <w:noBreakHyphen/>
        <w:t xml:space="preserve">Иерархии в целом (пауза). </w:t>
      </w:r>
    </w:p>
    <w:p>
      <w:pPr>
        <w:pStyle w:val="0"/>
        <w:spacing w:lineRule="auto" w:line="252"/>
        <w:rPr/>
      </w:pPr>
      <w:r>
        <w:rPr/>
        <w:t>Благодарим ФА</w:t>
        <w:noBreakHyphen/>
        <w:t>Мать Метагалактики, Изначально Вышестоящих ФА</w:t>
        <w:noBreakHyphen/>
        <w:t xml:space="preserve">Владык. Возвращаемся в физическое присутствие, возжигаясь и воспламеняясь Выявленным огнём Изначально Вышестоящего Отца в каждом из нас. </w:t>
      </w:r>
    </w:p>
    <w:p>
      <w:pPr>
        <w:pStyle w:val="0"/>
        <w:spacing w:lineRule="auto" w:line="252"/>
        <w:rPr/>
      </w:pPr>
      <w:r>
        <w:rPr/>
        <w:t xml:space="preserve">Попробуйте прожить его. Он пламенеет вокруг тела, как пламя. Одновременно в этом пламени рядом с телом всполохи огня. Он захватывает только всё тело. Это для него минимум маленького фрагментика. И одновременно внутри тела – тот прямой огонь Изначально Вышестоящего Отца, который мы </w:t>
      </w:r>
      <w:r>
        <w:rPr>
          <w:spacing w:val="20"/>
        </w:rPr>
        <w:t>выявили</w:t>
      </w:r>
      <w:r>
        <w:rPr/>
        <w:t xml:space="preserve"> собою.</w:t>
      </w:r>
    </w:p>
    <w:p>
      <w:pPr>
        <w:pStyle w:val="0"/>
        <w:spacing w:lineRule="auto" w:line="252"/>
        <w:rPr/>
      </w:pPr>
      <w:r>
        <w:rPr/>
        <w:t>Итак, внутри тела – прямой огонь, рядом с телом, вокруг кожи, – всполохи этого прямого огня. И далее шире – пламя огня, и мы телами в этом сейчас находимся. Ну, или увидьте, или попробуйте на это посмотреть. Ну, надеюсь, понятно, что Выявленный огонь действует минимум 31-м присутствием, и сейчас идёт синтез 31</w:t>
        <w:noBreakHyphen/>
        <w:t>го и 1</w:t>
        <w:noBreakHyphen/>
        <w:t xml:space="preserve">го присутствия, ну, выражаться этим слегка сложно некоторым. Главное, попробуйте увидеть пламя вокруг вас или прожить какой-то новый огонь внутри. Всё (пауза). </w:t>
      </w:r>
    </w:p>
    <w:p>
      <w:pPr>
        <w:pStyle w:val="0"/>
        <w:spacing w:lineRule="auto" w:line="252"/>
        <w:rPr/>
      </w:pPr>
      <w:r>
        <w:rPr/>
        <w:t>И весь этот огонь мы эманируем из нас:</w:t>
      </w:r>
    </w:p>
    <w:p>
      <w:pPr>
        <w:pStyle w:val="0"/>
        <w:numPr>
          <w:ilvl w:val="0"/>
          <w:numId w:val="15"/>
        </w:numPr>
        <w:spacing w:lineRule="auto" w:line="252"/>
        <w:rPr/>
      </w:pPr>
      <w:r>
        <w:rPr/>
        <w:t>по Дому ФАОМг, вот теперь попробуйте воспламенить и возжечь Дом ФАОМг этим огнём, он выдержит это (пауза);</w:t>
      </w:r>
    </w:p>
    <w:p>
      <w:pPr>
        <w:pStyle w:val="0"/>
        <w:numPr>
          <w:ilvl w:val="0"/>
          <w:numId w:val="15"/>
        </w:numPr>
        <w:spacing w:lineRule="auto" w:line="252"/>
        <w:rPr/>
      </w:pPr>
      <w:r>
        <w:rPr/>
        <w:t>в 27</w:t>
        <w:noBreakHyphen/>
        <w:t xml:space="preserve">й Дом ФА, Одесса; </w:t>
      </w:r>
    </w:p>
    <w:p>
      <w:pPr>
        <w:pStyle w:val="0"/>
        <w:numPr>
          <w:ilvl w:val="0"/>
          <w:numId w:val="15"/>
        </w:numPr>
        <w:spacing w:lineRule="auto" w:line="252"/>
        <w:rPr/>
      </w:pPr>
      <w:r>
        <w:rPr/>
        <w:t xml:space="preserve">во все Изначальные Дома и Группы и </w:t>
      </w:r>
    </w:p>
    <w:p>
      <w:pPr>
        <w:pStyle w:val="0"/>
        <w:numPr>
          <w:ilvl w:val="0"/>
          <w:numId w:val="15"/>
        </w:numPr>
        <w:spacing w:lineRule="auto" w:line="252"/>
        <w:rPr/>
      </w:pPr>
      <w:r>
        <w:rPr/>
        <w:t xml:space="preserve">фиксируем в Изначальном Доме каждого, я бы сказал – в специальной ячейке нового огня Изначально Вышестоящего Отца или выявленности этого огня вами. </w:t>
      </w:r>
    </w:p>
    <w:p>
      <w:pPr>
        <w:pStyle w:val="0"/>
        <w:spacing w:lineRule="auto" w:line="252"/>
        <w:rPr/>
      </w:pPr>
      <w:r>
        <w:rPr/>
        <w:t xml:space="preserve">Обратите внимание, что </w:t>
      </w:r>
      <w:r>
        <w:rPr>
          <w:b/>
        </w:rPr>
        <w:t xml:space="preserve">в Изначальном Доме каждого есть ячеистая сфера, ну, как соты. </w:t>
      </w:r>
      <w:r>
        <w:rPr/>
        <w:t>И вы этим огнём заполняете следующую ячейку. Ну, я не знаю, сколько у вас ячеек Выявленного огня, может быть –первая, а может быть – несколько. Нет, ну, у вас вообще 31 16</w:t>
        <w:noBreakHyphen/>
        <w:t>рица есть, как минимум, значит, 31 ячейка должна действовать. 31</w:t>
        <w:noBreakHyphen/>
        <w:t>я – это 30-ричная</w:t>
        <w:noBreakHyphen/>
        <w:t>синтез-32</w:t>
        <w:noBreakHyphen/>
        <w:t xml:space="preserve">рица. огонь Синтеза всех частей действует тоже, обновляясь каждый раз в этой ячейке. </w:t>
      </w:r>
    </w:p>
    <w:p>
      <w:pPr>
        <w:pStyle w:val="0"/>
        <w:spacing w:lineRule="auto" w:line="252"/>
        <w:rPr/>
      </w:pPr>
      <w:r>
        <w:rPr/>
        <w:t xml:space="preserve">И выходим из практики. Аминь. </w:t>
      </w:r>
    </w:p>
    <w:p>
      <w:pPr>
        <w:pStyle w:val="Normal"/>
        <w:rPr/>
      </w:pPr>
      <w:r>
        <w:rPr/>
      </w:r>
    </w:p>
    <w:p>
      <w:pPr>
        <w:pStyle w:val="Style16"/>
        <w:numPr>
          <w:ilvl w:val="2"/>
          <w:numId w:val="10"/>
        </w:numPr>
        <w:rPr/>
      </w:pPr>
      <w:bookmarkStart w:id="37" w:name="__RefHeading___Toc311913216"/>
      <w:bookmarkEnd w:id="37"/>
      <w:r>
        <w:rPr/>
        <w:t xml:space="preserve">Без предварительной явленности </w:t>
        <w:br/>
        <w:t>выявленность огня невозможна</w:t>
      </w:r>
    </w:p>
    <w:p>
      <w:pPr>
        <w:pStyle w:val="Normal"/>
        <w:rPr/>
      </w:pPr>
      <w:r>
        <w:rPr/>
      </w:r>
    </w:p>
    <w:p>
      <w:pPr>
        <w:pStyle w:val="Normal"/>
        <w:rPr/>
      </w:pPr>
      <w:r>
        <w:rPr/>
        <w:t xml:space="preserve">Сейчас два фрагмента и пойдём на перерыв, чтобы окончательно проснуться. Да? И с этим огнём мы завершили, дальше пойдёт полегче – потому что это самая сложная работа была после субстанции. Значит, просто так фиксируем. </w:t>
      </w:r>
    </w:p>
    <w:p>
      <w:pPr>
        <w:pStyle w:val="Normal"/>
        <w:rPr/>
      </w:pPr>
      <w:r>
        <w:rPr/>
        <w:t xml:space="preserve">Если вы будете выявлять огонь Отца, в перспективе, вот примерно такой практикой с другими, после этого стоит </w:t>
      </w:r>
      <w:r>
        <w:rPr>
          <w:b/>
        </w:rPr>
        <w:t>обязательно зайти к ФА</w:t>
        <w:noBreakHyphen/>
        <w:t>Матери Метагалактики и дожить этот огонь</w:t>
      </w:r>
      <w:r>
        <w:rPr/>
        <w:t xml:space="preserve">. Т. е., с одной стороны, мы его выявили, и он в нас вошёл, с другой стороны, он продолжает быть в цельном огне Отца. И если вы его сразу принесёте на физику – он может здесь что-нибудь поплавить. Вопрос не в вас – вы огонь выдерживаете, а вокруг вас – это называется милосердие к окружению. </w:t>
      </w:r>
    </w:p>
    <w:p>
      <w:pPr>
        <w:pStyle w:val="Normal"/>
        <w:rPr/>
      </w:pPr>
      <w:r>
        <w:rPr/>
        <w:t>Поэтому вначале мы выходим к ФА</w:t>
        <w:noBreakHyphen/>
        <w:t xml:space="preserve">Матери Метагалактики – адаптируемся, корригируемся. Это называется корригированием этого огня со всеми процессами нашей с вами явленности. Подчёркиваю – без предварительной явленности выявленность огня невозможна ещё раз. </w:t>
      </w:r>
    </w:p>
    <w:p>
      <w:pPr>
        <w:pStyle w:val="Normal"/>
        <w:rPr/>
      </w:pPr>
      <w:r>
        <w:rPr/>
        <w:t>И когда это сложилось у ФА</w:t>
        <w:noBreakHyphen/>
        <w:t xml:space="preserve">Матери Метагалактики – это надо прочувствовать. У нас с вами сложилось за это время, у кого-то из вас, может быть, за меньшее, а может быть, и за большее, а у вашей группы явно за большее, потому что вы всё-таки идёте на максимуме возможностей. Значит, пауза, может быть, длительнее. Главное, чтобы люди не сидели и ждали, когда закончится, а стояли у Матери и осознавали, что огонь к ним </w:t>
      </w:r>
      <w:r>
        <w:rPr>
          <w:spacing w:val="20"/>
        </w:rPr>
        <w:t>пристраивается</w:t>
      </w:r>
      <w:r>
        <w:rPr/>
        <w:t xml:space="preserve"> и завершает процесс выявленности от Отца. </w:t>
      </w:r>
    </w:p>
    <w:p>
      <w:pPr>
        <w:pStyle w:val="Normal"/>
        <w:rPr/>
      </w:pPr>
      <w:r>
        <w:rPr/>
        <w:t xml:space="preserve">То же самое вниз, когда мы дошли, вот сейчас фрагментик усвоения, да? Обратите внимание, что Изначальный Дом вдруг выявил для нас сферу. Ну, у меня это было вот в этой области (показывает) – так ячейки с разными огнями, выявленными мною ранее или этим Изначальным Домом. И одна из ячеек, ну, у меня восьмигранные они были, примерно вот так, почти как соты. Но они не глубокие, а вот у меня такое ощущение, что они плоские, огонь туда входит и в какой-то многомерности держится, т. е. как бы это не физическая ячейка с какой-то нишей, а именно ячейка, где огонь входит в многомерность. </w:t>
      </w:r>
    </w:p>
    <w:p>
      <w:pPr>
        <w:pStyle w:val="Normal"/>
        <w:rPr/>
      </w:pPr>
      <w:r>
        <w:rPr/>
        <w:t>И вот одну из ячеек этот огонь охватил, вошёл в неё, и после этого начал развёртываться как-то в Изначальном Доме моём. Это важный взгляд, который мы сейчас получили, ну и полезно им заниматься, периодически. Сколько там ячеек заполнено, я не знаю. Единственное, могу точно сказать – 31 ячейка у вас есть в ваших 32</w:t>
        <w:noBreakHyphen/>
        <w:t>риц. Почему 31? У некоторых был вопрос: мы ж каждый раз стяжаем синтез-32</w:t>
        <w:noBreakHyphen/>
        <w:t>рицы, да? В два раза больше? Нет. Одна ячейка постоянно обновляется, пока у вас не появится или 32</w:t>
        <w:noBreakHyphen/>
        <w:t>ричная</w:t>
        <w:noBreakHyphen/>
        <w:t>синтез-32</w:t>
        <w:noBreakHyphen/>
        <w:t>рица, или по итогам – ФА</w:t>
        <w:noBreakHyphen/>
        <w:t>32</w:t>
        <w:noBreakHyphen/>
        <w:t xml:space="preserve">рица. </w:t>
      </w:r>
    </w:p>
    <w:p>
      <w:pPr>
        <w:pStyle w:val="Normal"/>
        <w:rPr/>
      </w:pPr>
      <w:r>
        <w:rPr/>
        <w:t>Т. е. на каждую 32</w:t>
        <w:noBreakHyphen/>
        <w:t>рицу – одна ячейка, а на синтез</w:t>
        <w:noBreakHyphen/>
        <w:t>32</w:t>
        <w:noBreakHyphen/>
        <w:t>рицу тоже одна ячейка, обновляемая каждым Синтезом. В этом специфика – почему мы в каждом Синтезе стяжаем повышающееся количество 32</w:t>
        <w:noBreakHyphen/>
        <w:t>риц в нас. Поэтому фактически у вас 31 ячейка, и сегодня в конце Синтеза будет 32. Появится синтез-32</w:t>
        <w:noBreakHyphen/>
        <w:t>рица 31-ричная, т. е. фактически – это в той же ячейке новый огонь, но ещё и плюс тридцать первая ячейка вашей 32</w:t>
        <w:noBreakHyphen/>
        <w:t xml:space="preserve">рицы. Это как минимум у вас 31 ячейка, тогда это была тридцать вторая. Если вы до этого получали огонь Изначально Вышестоящего Отца, выявляя его собою – ничего не могу сказать. </w:t>
      </w:r>
    </w:p>
    <w:p>
      <w:pPr>
        <w:pStyle w:val="Normal"/>
        <w:rPr/>
      </w:pPr>
      <w:r>
        <w:rPr/>
        <w:t xml:space="preserve">Сразу скажу, редчайший случай, скорее всего, равняющийся нулю, чтоб не было иллюзий и гордыни. Ну мы не имеем права сказать, что не было, потому что всё решает Отец, и «пути господни неисповедимы». Но я, на всякий случай, напоминаю, что я сказал в лекции, – чувствуете легче стало, даже сон ушёл, – мы выходим из явленной выявленности, так вот. </w:t>
      </w:r>
    </w:p>
    <w:p>
      <w:pPr>
        <w:pStyle w:val="Normal"/>
        <w:rPr/>
      </w:pPr>
      <w:r>
        <w:rPr/>
        <w:t xml:space="preserve">Так вот, напоминаю на всякий случай, что сам процесс ВЫЯВЛЕНИЯ был стяжён нами недавно, когда появилась тридцать первая часть, и эти права мы впервые получили по отношению ко всей Метагалактике. </w:t>
      </w:r>
    </w:p>
    <w:p>
      <w:pPr>
        <w:pStyle w:val="Normal"/>
        <w:rPr/>
      </w:pPr>
      <w:r>
        <w:rPr/>
        <w:t xml:space="preserve">Значит, </w:t>
      </w:r>
      <w:r>
        <w:rPr>
          <w:b/>
        </w:rPr>
        <w:t>Изначальный Дом может ещё вмещать</w:t>
      </w:r>
      <w:r>
        <w:rPr/>
        <w:t xml:space="preserve"> не только Выявленный огонь, а так называемый </w:t>
      </w:r>
      <w:r>
        <w:rPr>
          <w:b/>
        </w:rPr>
        <w:t>наделённый огонь</w:t>
      </w:r>
      <w:r>
        <w:rPr/>
        <w:t xml:space="preserve">, когда вы наделялись огнём для какой-то работы. И весь огонь, которым вы наделялись от Отца, не только от Изначально Вышестоящего Отца, а от Отца планеты в предыдущей эпохе, там, я так скажу – от разных Отцов, если вы наделялись огнём, в Изначальном Доме зиждется. </w:t>
      </w:r>
    </w:p>
    <w:p>
      <w:pPr>
        <w:pStyle w:val="Normal"/>
        <w:rPr/>
      </w:pPr>
      <w:r>
        <w:rPr/>
        <w:t xml:space="preserve">Ну и последнее, чтобы так не забыть и перевести стрелки после перерыва, – Выявленность мы сейчас выяснили только с точки зрения огня. </w:t>
      </w:r>
    </w:p>
    <w:p>
      <w:pPr>
        <w:pStyle w:val="Normal"/>
        <w:rPr/>
      </w:pPr>
      <w:r>
        <w:rPr/>
      </w:r>
    </w:p>
    <w:p>
      <w:pPr>
        <w:pStyle w:val="Style16"/>
        <w:numPr>
          <w:ilvl w:val="1"/>
          <w:numId w:val="10"/>
        </w:numPr>
        <w:rPr/>
      </w:pPr>
      <w:bookmarkStart w:id="38" w:name="__RefHeading___Toc311913217"/>
      <w:bookmarkEnd w:id="38"/>
      <w:r>
        <w:rPr/>
        <w:t>Явленность и Выявленность</w:t>
        <w:br/>
        <w:t xml:space="preserve"> с точки зрения духа</w:t>
      </w:r>
    </w:p>
    <w:p>
      <w:pPr>
        <w:pStyle w:val="Normal"/>
        <w:rPr/>
      </w:pPr>
      <w:r>
        <w:rPr/>
      </w:r>
    </w:p>
    <w:p>
      <w:pPr>
        <w:pStyle w:val="Normal"/>
        <w:rPr/>
      </w:pPr>
      <w:r>
        <w:rPr/>
        <w:t>Есть ещё одна Явленность и Выявленность с точки зрения духа, которая тоже живёт в огне, но действует по</w:t>
        <w:noBreakHyphen/>
        <w:t xml:space="preserve">другому. Если Владыка разрешит этот материал выразить, там, или дать, даст материал, то после перерыва мы можем затронуть ещё эту тему. Но если Владыка не даст на этот Синтез огонь, потому что мы достаточно тяжело сейчас работали. Не потому что мы плохие, а потому что огонь такого уровня. После субстанции этот огонь просто глубже, поэтому мы на такой огонь не сонастроены. Если бы вчера не было субстанции, нам бы было намного легче в Явленности и Выявленности, в субстанции намного тяжелее. </w:t>
      </w:r>
    </w:p>
    <w:p>
      <w:pPr>
        <w:pStyle w:val="Normal"/>
        <w:rPr/>
      </w:pPr>
      <w:r>
        <w:rPr/>
        <w:t xml:space="preserve">Если Владыка решит, что с духом можно поработать – мы после перерыва ещё с духом поработаем. Если Владыка решит что не надо – он посмотрит на перерыве на вас, т. е. насколько мы адаптируемся к огню с вами. </w:t>
      </w:r>
    </w:p>
    <w:p>
      <w:pPr>
        <w:pStyle w:val="Normal"/>
        <w:rPr/>
      </w:pPr>
      <w:r>
        <w:rPr/>
        <w:t xml:space="preserve">Тогда на перспективу вам говорю – </w:t>
      </w:r>
      <w:r>
        <w:rPr>
          <w:b/>
        </w:rPr>
        <w:t>такие же практики по подобию идут с Явленностью духа и с Выявлением духа Изначально Вышестоящего Отца вами</w:t>
      </w:r>
      <w:r>
        <w:rPr/>
        <w:t xml:space="preserve">. </w:t>
      </w:r>
    </w:p>
    <w:p>
      <w:pPr>
        <w:pStyle w:val="Normal"/>
        <w:rPr/>
      </w:pPr>
      <w:r>
        <w:rPr/>
        <w:t>Но только с духом. Свет, энергия уже не в счёт. Не пойдут. Почему? ФА</w:t>
        <w:noBreakHyphen/>
        <w:t>Мать Метагалактики – 31</w:t>
        <w:noBreakHyphen/>
        <w:t xml:space="preserve">й принцип, то есть Дух. Вершина – огонь, и база Выявленности – дух. Фактически, с точки зрения Изначального Отца, огонь – это чистый огонь, а дух – это чуть ли не материя. Для нас при этом дух – это огонь Духа, ну или дух в огне, а для Изначального Отца Выявление духа – это чуть ли не Выявление неких материальных свойств жизни. Хотя и этот дух является в огне. </w:t>
      </w:r>
    </w:p>
    <w:p>
      <w:pPr>
        <w:pStyle w:val="Normal"/>
        <w:rPr/>
      </w:pPr>
      <w:r>
        <w:rPr/>
        <w:t>Соответственно, в перспективе эта специфика полезна тем, что если вы хотите усилить жизнь, явить жизнью что</w:t>
        <w:noBreakHyphen/>
        <w:t xml:space="preserve">то, реорганизовать жизненность, у нас есть практики, когда мы обновляем жизнь, стяжаем жизнь. </w:t>
      </w:r>
    </w:p>
    <w:p>
      <w:pPr>
        <w:pStyle w:val="Normal"/>
        <w:rPr/>
      </w:pPr>
      <w:r>
        <w:rPr/>
        <w:t xml:space="preserve">А теперь у вас появится ещё </w:t>
      </w:r>
      <w:r>
        <w:rPr>
          <w:b/>
        </w:rPr>
        <w:t>практика в перспективе</w:t>
      </w:r>
      <w:r>
        <w:rPr/>
        <w:t xml:space="preserve">: выявляет дух для новой жизни нашей или в преображении жизни нашей, которая уже есть. Или </w:t>
      </w:r>
      <w:r>
        <w:rPr>
          <w:b/>
        </w:rPr>
        <w:t>для обновления жизни нашей</w:t>
      </w:r>
      <w:r>
        <w:rPr/>
        <w:t xml:space="preserve">. Уберём слово «жизнь». Дух – в огне, жизнь в материи, вообще, для духа нашего как такового. Знаете, есть такое понятие – затхлый дух. </w:t>
      </w:r>
    </w:p>
    <w:p>
      <w:pPr>
        <w:pStyle w:val="Normal"/>
        <w:rPr/>
      </w:pPr>
      <w:r>
        <w:rPr/>
        <w:t xml:space="preserve">Ну, а теперь такая интересная идея – вы в огне чисты? Ну, допустим, чисты после этой практики. А в духе? А в духе не обязательно. Потому что чистый огонь новый должен ещё сверху дойти до духа. А если в духе есть записи дхармы, знаете, как в сказках, – каким духом пахнет? Ну, там, русским – не русским духом. Ну, у вас украинским – не украинским духом пахнет, Украина уже есть как нация. И насколько «воня» этот дух, как сказала одна бабушка (смеётся), мне так понравилось. «Твой дух воня» – и пошла. Это она одному чело сказала – попытался с ней поспорить. «Твой дух воня» – как отрезала, и пошла. Вся гордыня человека, этого чело сразу же расплылась по его телу, пока сложил – он уже понял, что он действительно это самое. Всё. </w:t>
      </w:r>
    </w:p>
    <w:p>
      <w:pPr>
        <w:pStyle w:val="Normal"/>
        <w:rPr/>
      </w:pPr>
      <w:r>
        <w:rPr/>
        <w:t xml:space="preserve">Вот это выявляется Явлением духа и Выявлением нового духа от Отца. Явлением духа – это Явленностью духа и Выявлением духа. Ну а теперь, я вот специально вам сейчас это ещё порассказывал после практики, чтоб вы пришли в себя на перерыве, и не ползали сонными мухами. </w:t>
      </w:r>
    </w:p>
    <w:p>
      <w:pPr>
        <w:pStyle w:val="Normal"/>
        <w:rPr/>
      </w:pPr>
      <w:r>
        <w:rPr/>
        <w:t xml:space="preserve">И во-вторых, смотрите разницу – почти полудрёма два-три часа, когда мы с трудом входили в Явленность, и как только мы эту тему закончили – жизнь пошла (смех). Это перешло в материю: и активность, и такая… и даже голос другой, допустим, у ведущего, т. е. как бы другая. То есть это зависело не от нашего состояния, а от темы Синтеза, которую мы вмещали собою. Не изучали, а здесь вмещали, и вот это состояние у нас возникло. </w:t>
      </w:r>
    </w:p>
    <w:p>
      <w:pPr>
        <w:pStyle w:val="Normal"/>
        <w:rPr/>
      </w:pPr>
      <w:r>
        <w:rPr/>
        <w:t xml:space="preserve">Поэтому на перерыве доработайте это состояние, оно там доработается. И в принципе, возвращаемся к активному Синтезу. Мы эту тему взяли. Сейчас десять минут первого. Перерыв. </w:t>
      </w:r>
    </w:p>
    <w:p>
      <w:pPr>
        <w:pStyle w:val="Normal"/>
        <w:rPr/>
      </w:pPr>
      <w:r>
        <w:rPr/>
      </w:r>
    </w:p>
    <w:p>
      <w:pPr>
        <w:pStyle w:val="Normal"/>
        <w:rPr/>
      </w:pPr>
      <w:r>
        <w:rPr/>
      </w:r>
    </w:p>
    <w:p>
      <w:pPr>
        <w:pStyle w:val="Normal"/>
        <w:rPr/>
      </w:pPr>
      <w:r>
        <w:rPr/>
      </w:r>
    </w:p>
    <w:p>
      <w:pPr>
        <w:pStyle w:val="Normal"/>
        <w:rPr/>
      </w:pPr>
      <w:r>
        <w:rPr/>
      </w:r>
      <w:r>
        <w:br w:type="page"/>
      </w:r>
    </w:p>
    <w:p>
      <w:pPr>
        <w:pStyle w:val="Style25"/>
        <w:rPr/>
      </w:pPr>
      <w:r>
        <w:rPr/>
      </w:r>
    </w:p>
    <w:p>
      <w:pPr>
        <w:pStyle w:val="Style25"/>
        <w:rPr/>
      </w:pPr>
      <w:bookmarkStart w:id="39" w:name="__RefHeading___Toc311913218"/>
      <w:bookmarkEnd w:id="39"/>
      <w:r>
        <w:rPr/>
        <w:t>2 день 2 часть</w:t>
      </w:r>
    </w:p>
    <w:p>
      <w:pPr>
        <w:pStyle w:val="Normal"/>
        <w:rPr>
          <w:lang w:eastAsia="en-US"/>
        </w:rPr>
      </w:pPr>
      <w:r>
        <w:rPr>
          <w:lang w:eastAsia="en-US"/>
        </w:rPr>
      </w:r>
    </w:p>
    <w:p>
      <w:pPr>
        <w:pStyle w:val="Style16"/>
        <w:numPr>
          <w:ilvl w:val="1"/>
          <w:numId w:val="10"/>
        </w:numPr>
        <w:rPr/>
      </w:pPr>
      <w:bookmarkStart w:id="40" w:name="__RefHeading___Toc311913219"/>
      <w:bookmarkEnd w:id="40"/>
      <w:r>
        <w:rPr/>
        <w:t>Выявление Изначальной Теофы каждого ФАММг</w:t>
      </w:r>
    </w:p>
    <w:p>
      <w:pPr>
        <w:pStyle w:val="Normal"/>
        <w:rPr/>
      </w:pPr>
      <w:r>
        <w:rPr/>
      </w:r>
    </w:p>
    <w:p>
      <w:pPr>
        <w:pStyle w:val="Style16"/>
        <w:numPr>
          <w:ilvl w:val="2"/>
          <w:numId w:val="10"/>
        </w:numPr>
        <w:rPr/>
      </w:pPr>
      <w:bookmarkStart w:id="41" w:name="__RefHeading___Toc311913220"/>
      <w:bookmarkEnd w:id="41"/>
      <w:r>
        <w:rPr/>
        <w:t xml:space="preserve">Новая технология своеобразия огня </w:t>
        <w:br/>
        <w:t>с Изначально Вышестоящим Отцом</w:t>
      </w:r>
    </w:p>
    <w:p>
      <w:pPr>
        <w:pStyle w:val="Normal"/>
        <w:rPr/>
      </w:pPr>
      <w:r>
        <w:rPr/>
      </w:r>
    </w:p>
    <w:p>
      <w:pPr>
        <w:pStyle w:val="Normal"/>
        <w:rPr/>
      </w:pPr>
      <w:r>
        <w:rPr/>
        <w:t>Так, пока… пока все собираются – пояснения, потому что два дня идут вопросы, и мы так, вникаем. Фраза в практике (рассаживаемся) значит: «32</w:t>
        <w:noBreakHyphen/>
        <w:t>проявленность в 16</w:t>
        <w:noBreakHyphen/>
        <w:t>м проявлении; и мы выходим в зал Изначально Вышестоящего Отца 32</w:t>
        <w:noBreakHyphen/>
        <w:t>проявлено, 32</w:t>
        <w:noBreakHyphen/>
        <w:t>проявленностью, да, там, явлено. Или мы выходим в зал Изначально Вышестоящего Отца 16-проявленностью, там, явлено или 16-м проявлением и явлено». В чём разница? Значит, 32</w:t>
        <w:noBreakHyphen/>
        <w:t xml:space="preserve">проявленным пользоваться крайне редко. Заряжает так, что глаза вылазят через пятки, примерно так называется. </w:t>
      </w:r>
    </w:p>
    <w:p>
      <w:pPr>
        <w:pStyle w:val="Normal"/>
        <w:rPr/>
      </w:pPr>
      <w:r>
        <w:rPr/>
        <w:t>То есть сам Изначально Вышестоящий Отец выражается 32 проявлениями. Мы с вами в сверхмаксимуме можем осваивать 16 и, вообще, все ФА</w:t>
        <w:noBreakHyphen/>
        <w:t>Управления и вся ФА</w:t>
        <w:noBreakHyphen/>
        <w:t>Иерархия 16-проявлена сейчас. Но, Изначально Вышестоящий Отец, это по условию любого Отца, 16 имеет выражение ФА</w:t>
        <w:noBreakHyphen/>
        <w:t>Иерархическое, а 16 – чистый огонь Отца. Понятно. С учётом того, что ФА</w:t>
        <w:noBreakHyphen/>
        <w:t xml:space="preserve">Иерархия 32-рична, этот чистый огонь Отца тоже как-то выражается, но никто не имеет права туда ходить в огонь. Но при этом, когда мы выходим в зал Отца и становимся перед Отцом, в </w:t>
      </w:r>
      <w:r>
        <w:rPr>
          <w:spacing w:val="20"/>
        </w:rPr>
        <w:t>зале Отца</w:t>
      </w:r>
      <w:r>
        <w:rPr/>
        <w:t xml:space="preserve"> есть всё, что выражает Отец собою. </w:t>
      </w:r>
    </w:p>
    <w:p>
      <w:pPr>
        <w:pStyle w:val="Normal"/>
        <w:rPr/>
      </w:pPr>
      <w:r>
        <w:rPr/>
        <w:t>Соответственно, в зале Отца фиксируется и 32</w:t>
        <w:noBreakHyphen/>
        <w:t>проявленное выражение Отца. Значит, мы можем, встав в зале Отца, если у нас есть ФА</w:t>
        <w:noBreakHyphen/>
        <w:t>32</w:t>
        <w:noBreakHyphen/>
        <w:t>рица, не ниже, ибо только ФА</w:t>
        <w:noBreakHyphen/>
        <w:t>32</w:t>
        <w:noBreakHyphen/>
        <w:t>рицей можно ходить в 16-ричное проявление. Значит, встав ФА</w:t>
        <w:noBreakHyphen/>
        <w:t>32</w:t>
        <w:noBreakHyphen/>
        <w:t>рицей в зале Отца, ФА</w:t>
        <w:noBreakHyphen/>
        <w:t>32</w:t>
        <w:noBreakHyphen/>
        <w:t>рицей в зале Изначально Вышестоящего Отца, мы иногда можем утвердить, что мы выходим в зал Отца в огонь 32</w:t>
        <w:noBreakHyphen/>
        <w:t>проявленности, ну, или 32</w:t>
        <w:noBreakHyphen/>
        <w:t xml:space="preserve">проявлено. Тогда вот эти 16 вышестоящих проявлений просто давят на нас всей мощью. Сразу скажу, что вышибает всё, иногда забываешь практику. Ну, на группе легче, а индивидуально – весело. </w:t>
      </w:r>
    </w:p>
    <w:p>
      <w:pPr>
        <w:pStyle w:val="Normal"/>
        <w:rPr/>
      </w:pPr>
      <w:r>
        <w:rPr/>
        <w:t xml:space="preserve">Иногда Отец даже не включает это и не даёт, чтобы сохранить жизнь. Поэтому этой фразой мы сейчас стараемся пользоваться вот на Синтезах таких максимальных, для чего? Чтобы стимулировать наше развитие с 16 на 32 проявления, это где-то стимуляция на будущее, я бы сказал, даже далекое. </w:t>
      </w:r>
    </w:p>
    <w:p>
      <w:pPr>
        <w:pStyle w:val="Normal"/>
        <w:rPr/>
      </w:pPr>
      <w:r>
        <w:rPr/>
        <w:t>Но стимуляция не отменяется и у вас, когда вы вдруг в каком-то пике практики, на какой-нибудь праздник, на какой-то сверхогонь утвердите, что в зале с группой стоите 32</w:t>
        <w:noBreakHyphen/>
        <w:t>проявлено. Это не значит, что у вас есть 32 проявления. Это значит, что огонь зала действует на вас 32</w:t>
        <w:noBreakHyphen/>
        <w:t xml:space="preserve">проявленный в цельности. Или вы выходите в зал и говорите: «Выходим в зал 16-проявленностью» – и тогда огонь действует на вас в цельности 16 проявлений. </w:t>
      </w:r>
    </w:p>
    <w:p>
      <w:pPr>
        <w:pStyle w:val="Normal"/>
        <w:rPr/>
      </w:pPr>
      <w:r>
        <w:rPr/>
        <w:t>Вчера ко мне кто-то из «единых» подходил, – а можно в зал 8-проявленностью выйти? – Можно! Мы выходим в зал 8-проявленностью, и тогда огонь цельный Отцом даётся восьмью проявлениями. Мы выходим в зал Изначального Отца 4</w:t>
        <w:noBreakHyphen/>
        <w:t>проявленностью – это для «специалистов», кто вообще ничего не стяжает. Возможно? – Возможно. Но без Синтеза в зал к Изначально Вышестоящему Отцу ходить невозможно, ладно?</w:t>
      </w:r>
    </w:p>
    <w:p>
      <w:pPr>
        <w:pStyle w:val="Normal"/>
        <w:rPr/>
      </w:pPr>
      <w:r>
        <w:rPr/>
        <w:t>Ну, то есть Изначально Вышестоящий Отец – это минимум те, кто владеет хоть каким-то Синтезом. Если же это нулёвые люди – выше ФА</w:t>
        <w:noBreakHyphen/>
        <w:t>Отца Метагалактики не просто не поднимутся, а хотя бы дошли к Отцу. В смысле к ФА</w:t>
        <w:noBreakHyphen/>
        <w:t>Отцу Метагалактики, потому что могут застрять и у Отца Метагалактики, ну, понятно, вот все эти тенденции. Поэтому, вы внимательно думайте, куда вы кого водите. Начинающих, нулёвых можно вообще отправлять к Отцу Метагалактики, для них всё равно, что Отец Метагалактики, что ФА</w:t>
        <w:noBreakHyphen/>
        <w:t xml:space="preserve">Отец Метагалактики и, в принципе, это для них очень высоко, это аж 24-е выражение. </w:t>
      </w:r>
    </w:p>
    <w:p>
      <w:pPr>
        <w:pStyle w:val="Normal"/>
        <w:rPr/>
      </w:pPr>
      <w:r>
        <w:rPr/>
        <w:t>Поэтому, «проявленность» означает концентрацию огня в зале Отца, действующую на вас, которую вы сами фиксируете собою. Кстати, так вот, как пикантное – мы идём, конечно, чётными: 4, 8, 16 – это типовой огонь так называемый. Но вы, допустим, выразитель 7</w:t>
        <w:noBreakHyphen/>
        <w:t>го горизонта, у вас, там, 31</w:t>
        <w:noBreakHyphen/>
        <w:t>й Дом или 23</w:t>
        <w:noBreakHyphen/>
        <w:t>й Дом. Вы можете выйти в зал Изначально Вышестоящего Отца 7</w:t>
        <w:noBreakHyphen/>
        <w:t>проявленностью? – Можете! И в итоге, вы получаете цельный огонь 7 проявлений – то, что нужно для вас, как 7</w:t>
        <w:noBreakHyphen/>
        <w:t>го горизонта. 3</w:t>
        <w:noBreakHyphen/>
        <w:t>проявленностью, 2</w:t>
        <w:noBreakHyphen/>
        <w:t>проявленностью. Единственное, нельзя ходить однопроявленностью. Почему? – потому что если ты вошёл однопроявленностью, то ты ниже плинтуса, даже в Планетарном проявлении отсутствуешь. Ну, понятно, а 2</w:t>
        <w:noBreakHyphen/>
        <w:t xml:space="preserve">проявленностью можно. Это значит, ты синтезируешь планету и Метагалактику, а это очень полезно иногда, потому что это всё-таки цельный огонь. В любом случае, от Отца идёт более высокий огонь, чем даже тот, который мы имеем с вами в Метагалактике. </w:t>
      </w:r>
    </w:p>
    <w:p>
      <w:pPr>
        <w:pStyle w:val="Normal"/>
        <w:rPr/>
      </w:pPr>
      <w:r>
        <w:rPr/>
        <w:t>Поэтому, мы сейчас постепенно приучаем фразами наших сиаматических выходить в зал Отца многопроявлено. И постепенно, там, выходим в зал 32</w:t>
        <w:noBreakHyphen/>
        <w:t xml:space="preserve">проявлено, выходим в зал 16-проявлено, уже пару раз 14-проявлено ходили, то есть, как бы, чтоб мы вникали в этот вопрос. </w:t>
      </w:r>
    </w:p>
    <w:p>
      <w:pPr>
        <w:pStyle w:val="Normal"/>
        <w:rPr/>
      </w:pPr>
      <w:r>
        <w:rPr>
          <w:b/>
        </w:rPr>
        <w:t>Второй шаг.</w:t>
      </w:r>
      <w:r>
        <w:rPr/>
        <w:t xml:space="preserve"> Мы выходим в зал 32</w:t>
        <w:noBreakHyphen/>
        <w:t>проявленностью,</w:t>
      </w:r>
      <w:r>
        <w:rPr>
          <w:highlight w:val="yellow"/>
        </w:rPr>
        <w:t xml:space="preserve"> </w:t>
      </w:r>
      <w:r>
        <w:rPr/>
        <w:t>16-проявлено 16-м проявлением. 32-проявленностью – это огонь; 16-проявлено – это наша тенденция, что мы должны жить в 16 проявлениях ФА</w:t>
        <w:noBreakHyphen/>
        <w:t>32-рично, да, а 16-м проявлением – это что в зале это стоим под ракурсом 16</w:t>
        <w:noBreakHyphen/>
        <w:t xml:space="preserve">го проявления. Увидели? Вопрос не в окончаниях. </w:t>
      </w:r>
    </w:p>
    <w:p>
      <w:pPr>
        <w:pStyle w:val="Normal"/>
        <w:rPr/>
      </w:pPr>
      <w:r>
        <w:rPr/>
        <w:t xml:space="preserve">То есть первый… </w:t>
      </w:r>
      <w:r>
        <w:rPr>
          <w:b/>
        </w:rPr>
        <w:t>первая фраза – всегда концентрация огня</w:t>
      </w:r>
      <w:r>
        <w:rPr/>
        <w:t>. 32</w:t>
        <w:noBreakHyphen/>
        <w:t>проявленностью… или если я скажу: «Мы выходим к Изначально Вышестоящему Отцу 16</w:t>
        <w:noBreakHyphen/>
        <w:t xml:space="preserve">проявлено» – здесь синтезируется и концентрация огня, и 16 проявлений, которыми мы выходим, потому что я сказал одну фразу. Но если я скажу две: «…и мы выходим в зал Отца </w:t>
      </w:r>
      <w:r>
        <w:rPr>
          <w:i/>
        </w:rPr>
        <w:t>32</w:t>
        <w:noBreakHyphen/>
        <w:t>проявленностью 16</w:t>
        <w:noBreakHyphen/>
        <w:t>проявлено</w:t>
      </w:r>
      <w:r>
        <w:rPr/>
        <w:t xml:space="preserve"> (это что мы можем), – да ещё добавлю, – </w:t>
      </w:r>
      <w:r>
        <w:rPr>
          <w:i/>
        </w:rPr>
        <w:t>16</w:t>
        <w:noBreakHyphen/>
        <w:t>м проявлением</w:t>
      </w:r>
      <w:r>
        <w:rPr/>
        <w:t>», – то всё это действует под ракурсом 16</w:t>
        <w:noBreakHyphen/>
        <w:t>го проявления. А могу добавить: 32</w:t>
        <w:noBreakHyphen/>
        <w:t>проявленностью 16</w:t>
        <w:noBreakHyphen/>
        <w:t xml:space="preserve">проявлено 8-м проявлением. Могу? Вы скажете: «Ну, как же, ты ж 16-проявлено вышел?» – Ну и что? А центровка между восьмёркой и девяткой. Ну и что, что 16-проявлено? Я фиксирую 16 </w:t>
      </w:r>
      <w:r>
        <w:rPr>
          <w:spacing w:val="20"/>
        </w:rPr>
        <w:t>возможных</w:t>
      </w:r>
      <w:r>
        <w:rPr/>
        <w:t xml:space="preserve"> проявлений собою, но готов это выражать 8-ю проявлениями. Такое возможно? – Возможно! </w:t>
      </w:r>
    </w:p>
    <w:p>
      <w:pPr>
        <w:pStyle w:val="Normal"/>
        <w:rPr/>
      </w:pPr>
      <w:r>
        <w:rPr/>
        <w:t xml:space="preserve">И вот этим своеобразиям огня с Изначальным Отцом нам надо учиться. Это новая тематика, я бы сказал, даже новая технология. То есть, грубо говоря, мы заказываем огонь, который фиксируется на нас, – слово «заказ» не очень корректное, но правильное, – в зале Отца, потому что мы готовы с ним работать именно этим огнём. Когда мы с вами накрутим, накопим этот огонь, вот в этом огне и в этом контексте мы и сможем с вами работать ещё и с Единым кругом, в будущем. То есть когда вот это разнообразие огней мы с вами научимся выражать в зале Изначально Вышестоящего Отца. </w:t>
      </w:r>
    </w:p>
    <w:p>
      <w:pPr>
        <w:pStyle w:val="Normal"/>
        <w:rPr/>
      </w:pPr>
      <w:r>
        <w:rPr/>
      </w:r>
    </w:p>
    <w:p>
      <w:pPr>
        <w:pStyle w:val="Style16"/>
        <w:numPr>
          <w:ilvl w:val="2"/>
          <w:numId w:val="10"/>
        </w:numPr>
        <w:rPr/>
      </w:pPr>
      <w:bookmarkStart w:id="42" w:name="__RefHeading___Toc311913221"/>
      <w:bookmarkEnd w:id="42"/>
      <w:r>
        <w:rPr/>
        <w:t xml:space="preserve">Явленность предполагает форму </w:t>
        <w:br/>
        <w:t xml:space="preserve">и включённое в эту форму содержание. </w:t>
        <w:br/>
        <w:t>Методики восстановления формы</w:t>
      </w:r>
    </w:p>
    <w:p>
      <w:pPr>
        <w:pStyle w:val="Normal"/>
        <w:rPr/>
      </w:pPr>
      <w:r>
        <w:rPr/>
      </w:r>
    </w:p>
    <w:p>
      <w:pPr>
        <w:pStyle w:val="Normal"/>
        <w:rPr/>
      </w:pPr>
      <w:r>
        <w:rPr/>
        <w:t xml:space="preserve">Без разнообразия огня до Единого круга Изначально Вышестоящий Отец не дойдёт. Я помню, что на Едином круге мы экспериментируем и выводим к Изначальному Отцу… Кстати, по поводу Единого круга – результат выхода к Изначально Вышестоящему Отцу – им поплавило форму, и в процессе последнего месяца они еле устояли, так что на этом Синтезе, на 15-м, мы им форму восстанавливали. Вот что значит экспериментальное стяжание Стандартов и экспериментальное хождение к Изначально Вышестоящему Отцу. </w:t>
      </w:r>
    </w:p>
    <w:p>
      <w:pPr>
        <w:pStyle w:val="Normal"/>
        <w:rPr/>
      </w:pPr>
      <w:r>
        <w:rPr/>
        <w:t xml:space="preserve">То есть группа экспериментально идёт </w:t>
      </w:r>
      <w:r>
        <w:rPr>
          <w:spacing w:val="20"/>
        </w:rPr>
        <w:t>сильно</w:t>
      </w:r>
      <w:r>
        <w:rPr/>
        <w:t xml:space="preserve">, но несмотря ни на какую сильную группу, ни на какую веру, ни на какую мощь, когда они идут, – огонь есть огонь! Их просто поплавило! Нет, не на Синтезе, после того, когда они это начали усваивать, и в течение месяца </w:t>
      </w:r>
      <w:r>
        <w:rPr>
          <w:spacing w:val="20"/>
        </w:rPr>
        <w:t xml:space="preserve">в этом огне </w:t>
      </w:r>
      <w:r>
        <w:rPr/>
        <w:t>сложно жили. Хотя у них была… стяжён Стандарт 6</w:t>
        <w:noBreakHyphen/>
        <w:t>го проявления, то есть тот Разум, который они когда-то стяжали, огонь 6</w:t>
        <w:noBreakHyphen/>
        <w:t xml:space="preserve">го проявления они сейчас получили. С трудом Единый курс, даже самые устремлённые и качественные, как у вас, пристраиваются к огню Изначального Отца и к огню более высоких проявлений, чем четыре. </w:t>
      </w:r>
    </w:p>
    <w:p>
      <w:pPr>
        <w:pStyle w:val="Normal"/>
        <w:rPr/>
      </w:pPr>
      <w:r>
        <w:rPr/>
        <w:t>Вот мы пытаемся сейчас пристроить, то есть перевести на 8-проявленность, потому что через год, ну, после августа, у нас все Единые курсы пойдут 8-проявлено… огнём, Стандарты. Вот, на вашей группе это отслеживается.</w:t>
      </w:r>
    </w:p>
    <w:p>
      <w:pPr>
        <w:pStyle w:val="Normal"/>
        <w:rPr/>
      </w:pPr>
      <w:r>
        <w:rPr/>
        <w:t xml:space="preserve">Вот первый отрицательный результат в том, что форма плавится, и они становились неустойчивыми формой. Я вчера им это объяснил, им было неудобно, потому что раньше хвалили, теперь сказали: ну, что-о поплавило. Поплавило ещё и потому, что не все применяют огонь. С Единых я не имею права это требовать, тем более идёт экзамен. Мы их просто затаскали по мираклям вчера. То есть весь Синтез был полный таск по мираклям. Все тащились от мираклей, так что ночью пожаловались Владыкам и сказали: «Ну, что за Синтез – одни миракли! «Ужасть усёба!». </w:t>
      </w:r>
    </w:p>
    <w:p>
      <w:pPr>
        <w:pStyle w:val="Normal"/>
        <w:rPr/>
      </w:pPr>
      <w:r>
        <w:rPr/>
        <w:t xml:space="preserve">Зато форму восстановили, отшлифовали, поставили и теперь её можно насыщать содержанием экзамена. А то, если форма поплавлена, то и содержанием насыщать нельзя. Мы даже вчера скафандр им дали – методику. Они в скафандр встали, я думал, форма восстановится – ага, ага! Скафандр поддержал форму, скафандр собрал, форма сказала: «Э-э-э!» – и всё, и насыщать нечем. </w:t>
      </w:r>
    </w:p>
    <w:p>
      <w:pPr>
        <w:pStyle w:val="Normal"/>
        <w:rPr/>
      </w:pPr>
      <w:r>
        <w:rPr/>
        <w:t xml:space="preserve">Поэтому, я специально это вам рассказываю, Мама – это Тело ещё в нижестоящем выражении, а минимальная форма, которая плавит, – это телесная форма. Вот, как раз 31-15 у вас идёт. Поэтому обратите внимание, если вас поплавило от огня, то плавит телесность. И плавленное тело или плавленную форму, то есть, которая неустойчива и мягкая, насыщать новым содержанием нельзя, она не возьмёт это новое содержание. Нужно заняться восстановлением формы. </w:t>
      </w:r>
    </w:p>
    <w:p>
      <w:pPr>
        <w:pStyle w:val="Normal"/>
        <w:rPr/>
      </w:pPr>
      <w:r>
        <w:rPr/>
        <w:t xml:space="preserve">Идеальное восстановление формы – у нас две методики: </w:t>
      </w:r>
      <w:r>
        <w:rPr>
          <w:i/>
        </w:rPr>
        <w:t>скафандр</w:t>
      </w:r>
      <w:r>
        <w:rPr/>
        <w:t xml:space="preserve"> – это когда мы облекаемся огнём по телу. Вчерашнюю практику посмотрите или посмотрите практики в Синтезе. Вам это сейчас нельзя делать – вы в Явленном огне, здесь скафандр не положен, да. Его вообще нельзя делать в этом огне, то есть скафандр – это нижестоящий вариант. Если вы и тут, и там, то там вы могли это делать, а здесь вы не имеете права это делать, да. Соответственно, или скафандр, когда он облекает твоё тело и форма пристраивается, ну, как бы восстанавливается. </w:t>
      </w:r>
    </w:p>
    <w:p>
      <w:pPr>
        <w:pStyle w:val="Normal"/>
        <w:rPr/>
      </w:pPr>
      <w:r>
        <w:rPr/>
        <w:t xml:space="preserve">Ну, опять же, скафандр собрался – долго ж не будешь стоять, и форма должна иметь силу остаться. Иногда силы нет, и она опять обмякает, как говорится. Тогда включается </w:t>
      </w:r>
      <w:r>
        <w:rPr>
          <w:i/>
        </w:rPr>
        <w:t>правило миракля</w:t>
      </w:r>
      <w:r>
        <w:rPr/>
        <w:t xml:space="preserve">: ты этой формой бегаешь по всем присутствиям. Чем разнообразнее бегаешь – тем быстрее она восстанавливается, заряжаясь многоприсутственным огнём. Ну, мы с ними вчера бегали на первое вышестоящее Единое, там, всякое стяжали, в зал Отца ходили: сидели лекцию слушали. </w:t>
      </w:r>
    </w:p>
    <w:p>
      <w:pPr>
        <w:pStyle w:val="Normal"/>
        <w:rPr/>
      </w:pPr>
      <w:r>
        <w:rPr/>
        <w:t xml:space="preserve">Кстати, у некоторых получилось – мне после Синтеза сказал один человек, что он с доски интуитивно считал две фразы так же, как вот я им опубликовал – не по словам, а по смыслу совпало. Человек порадовался, он говорит: я не видел, у меня как бы впечатывалось в голову это. Я говорю: а какая разница? Я ж сказал: или в голову впечатается, или увидишь, или проживёшь как-то. </w:t>
      </w:r>
    </w:p>
    <w:p>
      <w:pPr>
        <w:pStyle w:val="Normal"/>
        <w:rPr/>
      </w:pPr>
      <w:r>
        <w:rPr/>
        <w:t xml:space="preserve">Так что, в общем-то, считыванием огня Владык некоторые Единые начинают обладать, то есть вчера эта методика удалась, и в общем-то, группа продвигается. </w:t>
      </w:r>
      <w:r>
        <w:rPr>
          <w:b/>
        </w:rPr>
        <w:t>Если они считали огонь Владыки </w:t>
      </w:r>
      <w:r>
        <w:rPr/>
        <w:t xml:space="preserve">– хитрость, почему я сказал о считывании, – это значит, что </w:t>
      </w:r>
      <w:r>
        <w:rPr>
          <w:b/>
        </w:rPr>
        <w:t xml:space="preserve">их форма восстановилась! </w:t>
      </w:r>
      <w:r>
        <w:rPr/>
        <w:t>Мы это делали по итогам вчерашнего дня: в лекции Владыки считать с доски или принять огонь. Почему? – Это окончательное восстановление формы. То есть, если форма берёт содержание другое, ну, что-то читает, слышит Владыку – это значит, она восстановилась. Это вам важно знать даже на 31</w:t>
        <w:noBreakHyphen/>
        <w:t xml:space="preserve">м Синтезе. </w:t>
      </w:r>
    </w:p>
    <w:p>
      <w:pPr>
        <w:pStyle w:val="Normal"/>
        <w:rPr/>
      </w:pPr>
      <w:r>
        <w:rPr/>
        <w:t xml:space="preserve">Пример, прикольный пример, у нас он, что называется «с бородой» – древний, древний. Выходит начинающий чело к Владыке. «Ты видишь Владыку?» </w:t>
      </w:r>
    </w:p>
    <w:p>
      <w:pPr>
        <w:pStyle w:val="Normal"/>
        <w:rPr/>
      </w:pPr>
      <w:r>
        <w:rPr/>
        <w:t>–</w:t>
      </w:r>
      <w:r>
        <w:rPr>
          <w:rFonts w:eastAsia="Arial"/>
        </w:rPr>
        <w:t xml:space="preserve"> </w:t>
      </w:r>
      <w:r>
        <w:rPr/>
        <w:t xml:space="preserve">Не, я вижу светлое пятнышко. Это Владыка! Какое счастье в сердце! </w:t>
      </w:r>
    </w:p>
    <w:p>
      <w:pPr>
        <w:pStyle w:val="Normal"/>
        <w:rPr/>
      </w:pPr>
      <w:r>
        <w:rPr/>
        <w:t>Почему он видит светлое пятнышко? – Потому что он сам не оформлен, он видит Владыку по своему подобию. И потом этот чело начинает заявлять, что он что-то слышит от Владыки. Сразу скажу: врёт! Вот, чтобы он ни говорил, – он врёт! Ладно, ниже 31</w:t>
        <w:noBreakHyphen/>
        <w:t>го Синтеза – говорит полуправду, на 31-м – врёт! Знаете почему?</w:t>
      </w:r>
    </w:p>
    <w:p>
      <w:pPr>
        <w:pStyle w:val="Normal"/>
        <w:rPr/>
      </w:pPr>
      <w:r>
        <w:rPr>
          <w:b/>
        </w:rPr>
        <w:t>Владыка никогда неустойчивую форму не наделяет более глубоким содержанием</w:t>
      </w:r>
      <w:r>
        <w:rPr/>
        <w:t>. Значит, содержание исходит из того, что уже имеет этот чело собою. И просто на стимуляцию огня Владыки, стоя перед ним, из содержания этого чело чего-то вылазит, ну, в смысле текст, который он считает, идёт от Владыки. То есть на огонь Владыки этот чело сам формирует текст своими накоплениями!</w:t>
      </w:r>
    </w:p>
    <w:p>
      <w:pPr>
        <w:pStyle w:val="Normal"/>
        <w:rPr/>
      </w:pPr>
      <w:r>
        <w:rPr/>
        <w:t xml:space="preserve">И только когда форма устойчива… вот, кстати, здесь было бы полезно не световым пятнышком у Владыки висеть, а физически тогда стоять в форме и проживать огонь Владыки в точке Хум или собою. И тогда, проживая огонь в себе, ты можешь услышать то, что тебе скажет Владыка. Это можно, но ты тогда в форме! Но если ты световое пятнышко в кабинете Владыки, Владыка никогда новое содержание тебе не даст, или дождётся, пока это пятнышко вернётся в тело, и тогда появится содержание. </w:t>
      </w:r>
    </w:p>
    <w:p>
      <w:pPr>
        <w:pStyle w:val="Normal"/>
        <w:rPr/>
      </w:pPr>
      <w:r>
        <w:rPr/>
        <w:t xml:space="preserve">Вот, вот эту иллюзию 5-й расы нам надо преодолеть. Ко мне подходило очень много чело, и я думаю, в будущем будут подходить, которые из 5-й расы, говорят: да, я там вишу солнышком, пятнышком вижу Владыку так же, и Владыка мне </w:t>
      </w:r>
      <w:r>
        <w:rPr>
          <w:spacing w:val="20"/>
        </w:rPr>
        <w:t>диктует</w:t>
      </w:r>
      <w:r>
        <w:rPr/>
        <w:t xml:space="preserve"> лекцию. В общем, научный взгляд по поводу своих интеллектуальных залётов. Вы увидели? Я знаю, что некоторым сейчас неуютно, потому что мы честно сказали, что мы имеем в виду по поводу вас лично… потому что вы, некоторые, такие есть сейчас. Я не говорю что все, некоторые, которым стало неуютно, потому что знают, что такие. </w:t>
      </w:r>
    </w:p>
    <w:p>
      <w:pPr>
        <w:pStyle w:val="Normal"/>
        <w:rPr/>
      </w:pPr>
      <w:r>
        <w:rPr/>
        <w:t>Так вот, два варианта вам после 31</w:t>
        <w:noBreakHyphen/>
        <w:t>го… до 31</w:t>
        <w:noBreakHyphen/>
        <w:t>го я сказал – полуправда. Сейчас однозначная правда, что вам надо меняться. У вас два варианта: или вы остаётесь в физической форме и слышите Владыку физическими ушами – это тоже можно, синтезируясь с ним в кабинете. И тогда действительно будет ответ от Владыки, проживая огонь в Хум или хотя бы чувствуя, что здесь он разгорелся. Ну, хоть как-то, даже если вы не чувствуете, но здесь, что-то там, начинается. Или же вы выходите в кабинет Владыки и стоите всем телом пред ним. Любым телом, но телесно пред ним. Всё, другого – не дано! Это печальные итоги 31</w:t>
        <w:noBreakHyphen/>
        <w:t>го Синтеза. Все остальные варианты контактов после 31</w:t>
        <w:noBreakHyphen/>
        <w:t xml:space="preserve">го Синтеза считаются обманом себя и Владыки! То есть себя, Владыки не хотят вас наказывать, потому что обман Владыки – это наказание. </w:t>
      </w:r>
    </w:p>
    <w:p>
      <w:pPr>
        <w:pStyle w:val="Normal"/>
        <w:rPr/>
      </w:pPr>
      <w:r>
        <w:rPr/>
        <w:t>Но принципиально, по законам 6-й расы чело должен стоять пред Владыкой, общаясь с ним, называется тело в тело! Так будет честно, а не слышать где-то там, кого-то там, называется - радио Владыки сказало. Знаете, как анекдот об армянском радио, вот у нас есть анекдоты: радио ФА</w:t>
        <w:noBreakHyphen/>
        <w:t xml:space="preserve">Управления! </w:t>
      </w:r>
    </w:p>
    <w:p>
      <w:pPr>
        <w:pStyle w:val="Normal"/>
        <w:rPr/>
      </w:pPr>
      <w:r>
        <w:rPr/>
        <w:t>–</w:t>
      </w:r>
      <w:r>
        <w:rPr>
          <w:rFonts w:eastAsia="Arial"/>
        </w:rPr>
        <w:t xml:space="preserve"> </w:t>
      </w:r>
      <w:r>
        <w:rPr/>
        <w:t>Мы знаем, что это Владыка!</w:t>
      </w:r>
    </w:p>
    <w:p>
      <w:pPr>
        <w:pStyle w:val="Normal"/>
        <w:rPr/>
      </w:pPr>
      <w:r>
        <w:rPr/>
        <w:t>–</w:t>
      </w:r>
      <w:r>
        <w:rPr>
          <w:rFonts w:eastAsia="Arial"/>
        </w:rPr>
        <w:t xml:space="preserve"> </w:t>
      </w:r>
      <w:r>
        <w:rPr/>
        <w:t>А как ты знаешь?</w:t>
      </w:r>
    </w:p>
    <w:p>
      <w:pPr>
        <w:pStyle w:val="Normal"/>
        <w:rPr/>
      </w:pPr>
      <w:r>
        <w:rPr/>
        <w:t>–</w:t>
      </w:r>
      <w:r>
        <w:rPr>
          <w:rFonts w:eastAsia="Arial"/>
        </w:rPr>
        <w:t xml:space="preserve"> </w:t>
      </w:r>
      <w:r>
        <w:rPr/>
        <w:t>Его голос звучит! </w:t>
      </w:r>
    </w:p>
    <w:p>
      <w:pPr>
        <w:pStyle w:val="Normal"/>
        <w:rPr/>
      </w:pPr>
      <w:r>
        <w:rPr/>
        <w:t>–</w:t>
      </w:r>
      <w:r>
        <w:rPr>
          <w:rFonts w:eastAsia="Arial"/>
        </w:rPr>
        <w:t xml:space="preserve"> </w:t>
      </w:r>
      <w:r>
        <w:rPr/>
        <w:t>А как ты знаешь, что его голос звучит? </w:t>
      </w:r>
    </w:p>
    <w:p>
      <w:pPr>
        <w:pStyle w:val="Normal"/>
        <w:rPr/>
      </w:pPr>
      <w:r>
        <w:rPr/>
        <w:t>–</w:t>
      </w:r>
      <w:r>
        <w:rPr>
          <w:rFonts w:eastAsia="Arial"/>
        </w:rPr>
        <w:t xml:space="preserve"> </w:t>
      </w:r>
      <w:r>
        <w:rPr/>
        <w:t xml:space="preserve">Знаю и всё. </w:t>
      </w:r>
    </w:p>
    <w:p>
      <w:pPr>
        <w:pStyle w:val="Normal"/>
        <w:rPr/>
      </w:pPr>
      <w:r>
        <w:rPr/>
        <w:t>–</w:t>
      </w:r>
      <w:r>
        <w:rPr>
          <w:rFonts w:eastAsia="Arial"/>
        </w:rPr>
        <w:t xml:space="preserve"> </w:t>
      </w:r>
      <w:r>
        <w:rPr/>
        <w:t xml:space="preserve">А по радио он звучать может? </w:t>
      </w:r>
    </w:p>
    <w:p>
      <w:pPr>
        <w:pStyle w:val="Normal"/>
        <w:rPr/>
      </w:pPr>
      <w:r>
        <w:rPr/>
        <w:t xml:space="preserve">Скажете: </w:t>
      </w:r>
    </w:p>
    <w:p>
      <w:pPr>
        <w:pStyle w:val="Normal"/>
        <w:rPr/>
      </w:pPr>
      <w:r>
        <w:rPr/>
        <w:t>–</w:t>
      </w:r>
      <w:r>
        <w:rPr>
          <w:rFonts w:eastAsia="Arial"/>
        </w:rPr>
        <w:t xml:space="preserve"> </w:t>
      </w:r>
      <w:r>
        <w:rPr/>
        <w:t>Там нет радио.  </w:t>
      </w:r>
    </w:p>
    <w:p>
      <w:pPr>
        <w:pStyle w:val="Normal"/>
        <w:rPr/>
      </w:pPr>
      <w:r>
        <w:rPr/>
        <w:t>–</w:t>
      </w:r>
      <w:r>
        <w:rPr>
          <w:rFonts w:eastAsia="Arial"/>
        </w:rPr>
        <w:t xml:space="preserve"> </w:t>
      </w:r>
      <w:r>
        <w:rPr/>
        <w:t xml:space="preserve">Кто сказал? – то, что вверху, то и внизу. </w:t>
      </w:r>
    </w:p>
    <w:p>
      <w:pPr>
        <w:pStyle w:val="Normal"/>
        <w:rPr/>
      </w:pPr>
      <w:r>
        <w:rPr/>
        <w:t xml:space="preserve">У меня был вариант, который… которым Владыка меня научил навсегда жёстко относиться к этим вариантам. </w:t>
      </w:r>
    </w:p>
    <w:p>
      <w:pPr>
        <w:pStyle w:val="Normal"/>
        <w:rPr/>
      </w:pPr>
      <w:r>
        <w:rPr/>
        <w:t xml:space="preserve">Одного бывшего ведущего Изначального Дома, ну, тогда это был не Изначальный Дом, мы ещё росли в Изначальный Дом, амбициозно мне доказывал, что он с Владыкой общается. Я чувствую, огня Владыки нет, достал меня. Я говорю: «Пошли в миракль и в кабинет Владыки». Объяснял, что нет огня, не вижу огня… «Нет, это Владыка сказал в огне». Вышли, взяли другого ещё одного ведущего, который вместе с нами пошёл, чтоб быть объективным. Классная вещь: кабинет Владыки, как только мы появляемся, одна стенка исчезает, сбоку от Владыки, расширяется полукругом, в центре стоит что-то на постаменте. Становится этот ведущий в виде чело перед «этим» и начинает говорить с Владыкой. Владыка сидит за столом, посмеивается. Я смотрю, что Владыка сидит за столом. Тот мне говорит, что Владыка стоит, с ним разговаривает. Ну, «то самое» на постаменте точно стоит, то есть видит, в принципе, правильно. Я смотрю на другого ведущего, тот прикалывается, говорит: я тоже вижу за столом. Ну, там, где Владыка? – за столом, я не знаю. И мы начинаем тихо посмеиваться. Я говорю: «Теперь смотри шире, где тот?» </w:t>
      </w:r>
    </w:p>
    <w:p>
      <w:pPr>
        <w:pStyle w:val="Normal"/>
        <w:rPr/>
      </w:pPr>
      <w:r>
        <w:rPr/>
        <w:t>И вот он стоит перед статуей, конкретно статуя, которую материализовал Владыка. Она даже не совсем похожа на Владыку, а несёт некий отблеск его. Почему? – в кабинете Владыки всё находится в огне Владыки. И это он стоит, вякает этой статуе, а она, неся огонь Владыки, у него всё плавит в глазах, он даже видит, что челюсть ходит. Хотя стоит чистая статуя Владыки – он с ней общается. Я его поймал только на одной фразе, я говорю: «Там что</w:t>
        <w:noBreakHyphen/>
        <w:t>нибудь двигается у Владыки?» Он автоматически мне сказал: «Ничё!» Я говорю: «А как он тебе говорит?» Ну, сообразительный малый был, сказал: «Мыслями!» Я говорю: «В кабинете?» Ну, если ты видишь тело, оно может… конечно, оно может и не двигаться, мыслями говорит, тогда зачем ты в кабинет входил? Я говорю: «А если в теле ничего не двигается, значит, ты, может быть, не совсем тело видишь?» Нет, нет, можно. Владыка в кабинете говорит силой мысли. Вы не всегда видите, как двигается, это очень высокая тонкость видения – движение пальцев, там, челюсти, глаз – очень высокая скорость нужна. Но там я поймал, чтобы человек начал сомневаться, так ли он видит. Потому что он был настолько уверен, что по этой уверенности ему ставили статую. А он начал присматриваться, ну, и Владыка уже смилосердствовал, убрал свой огонь и тот увидел, ну, в общем, предмет вместо Владыки. Говорит: «Ой, а где Владыка?» Я говорю: «Что, увидел предмет?»</w:t>
      </w:r>
    </w:p>
    <w:p>
      <w:pPr>
        <w:pStyle w:val="Normal"/>
        <w:rPr/>
      </w:pPr>
      <w:r>
        <w:rPr/>
        <w:t xml:space="preserve">Вот так Владыка учил наших особо амбициозных чело, которые были убеждены, что… В принципе, они в огне Владыки стояли, в принципе, в кабинет Владыки выходили, но если они некорректно с ним общались, или не до конца выражали форму, или Владыка не хотел превращаться в статую гордыни по подобию этого чело, то перед ним просто становилась по подобию статуя Владыки. Ну, состояние было позорное, человек осознал, несколько дней ходил, просил прощения и перестраивался, чтоб потом это все преодолеть. Но </w:t>
      </w:r>
      <w:r>
        <w:rPr>
          <w:spacing w:val="20"/>
        </w:rPr>
        <w:t>убедили</w:t>
      </w:r>
      <w:r>
        <w:rPr/>
        <w:t xml:space="preserve">. Вот поэтому, когда мы с вами ходим в кабинет у Владыки что-то подтверждать, там, или Оля водит, или вы между собой ходите, очень важно, чтоб двое видели более-менее одинаково, чтобы мы не впали в свои «аллюзии» и там, или непонятно что. </w:t>
      </w:r>
    </w:p>
    <w:p>
      <w:pPr>
        <w:pStyle w:val="Normal"/>
        <w:rPr/>
      </w:pPr>
      <w:r>
        <w:rPr/>
        <w:t xml:space="preserve">И мы всегда рекомендуем: помогайте друг другу научиться общаться с Владыками – это нормально и правильно. Осознавая, что вы стоите в кабинете вдвоём, подсказывая друг другу, что не оформлены руки или ноги, потому что, если они не оформлены… ноги не оформлены – пути нет, руки не оформлены – неправильные действия или недоделы какие-то есть. Ну, голова не оформлена, там, вообще сложно, то есть думаешь соответствующим образом. Ну, а тело пятнышком – это уже воли нет, один свет, чистый свет. «Я в чистом свете Владыки», то есть никакой формы, никакой воли тебе не надо. И тогда ты – световое пятнышко. </w:t>
      </w:r>
    </w:p>
    <w:p>
      <w:pPr>
        <w:pStyle w:val="Normal"/>
        <w:rPr/>
      </w:pPr>
      <w:r>
        <w:rPr/>
        <w:t xml:space="preserve">Слава богу, о чистой энергии уже не говорят, а раньше в прошлой эпохе ещё и об этом говорили. «Вся энергия Владыки идёт через меня!» Я говорю: «Вся?» – «Вся». Я говорю: «Владыке что-нибудь оставь». Дико глаза выпучил он так на меня. Я говорю: «Ты утвердил, что вся идёт, фактически, ты – энергия Владыки, правильно?» Ну, получается, что правильно, а вот скажи: правильно – а голова с плеч сразу уйдёт (смеётся), там ты даже ничего не успеешь сказать – она зависнет над телом. Молчит. Я говорю: «Тогда сленг поменяй, что энергия Владыки может через тебя идёт». Вопрос в том, в каком ракурсе, какая и зачем? </w:t>
      </w:r>
    </w:p>
    <w:p>
      <w:pPr>
        <w:pStyle w:val="Normal"/>
        <w:rPr/>
      </w:pPr>
      <w:r>
        <w:rPr/>
        <w:t>То есть вот эти детали мы иногда не ловим, а для Явленности, я именно веду речь об этом, это крайне важно – для Явленности, потому что Явленность предполагает форму и включённое в эту форму содержание. Причём не только ваше, а через это и ваше общение с кем угодно: вначале с ФА</w:t>
        <w:noBreakHyphen/>
        <w:t>Владыками, потом вышестоящее – с Иерархией ФА, да, ну, там, Сын Метагалактики, Отец Метагалактики, вершина – ФА</w:t>
        <w:noBreakHyphen/>
        <w:t>Мать Метагалактики и ФА</w:t>
        <w:noBreakHyphen/>
        <w:t xml:space="preserve">Отец Метагалактики. </w:t>
      </w:r>
    </w:p>
    <w:p>
      <w:pPr>
        <w:pStyle w:val="Normal"/>
        <w:rPr/>
      </w:pPr>
      <w:r>
        <w:rPr/>
        <w:t>И если вы с ФА</w:t>
        <w:noBreakHyphen/>
        <w:t xml:space="preserve">Владыкой не отработали форму и содержание своего нахождения, то и перед Отцом вы можете стоять соответственно. И если на Синтезе, мы в жёстком порядке фиксируем вам огонь, чтоб вы стояли. В жёстком порядке – это даже, если ты не можешь, берётся за грудки и ставится. «Стой, я сказал!» - называется, это идёт огнём Владыки, но если что, мы помогаем вам там своими телами – у нас бывает такой вариант. </w:t>
      </w:r>
    </w:p>
    <w:p>
      <w:pPr>
        <w:pStyle w:val="Normal"/>
        <w:rPr/>
      </w:pPr>
      <w:r>
        <w:rPr/>
        <w:t xml:space="preserve">Из последних вариантов – группа переходит из зала Отца в зал Синтеза. Один стоит… молча. Почему? Всем сообщили: перейти. Он слышал, ну ему лень. Вот он как сидел, ленивый, месяц, так пришёл на Синтез и говорит: «Ну, я сейчас поработаю». </w:t>
      </w:r>
    </w:p>
    <w:p>
      <w:pPr>
        <w:pStyle w:val="Normal"/>
        <w:rPr/>
      </w:pPr>
      <w:r>
        <w:rPr/>
        <w:t xml:space="preserve">Значит, ты месяц ничего не делал – лень накопилась? – Накопилась. Вот он вышел в зал Отца – и всё, что внутри накопилось, вышло наружу. Он и хотел бы  – он слышал, что надо идти, – а наружу лень вышла, она говорит: «Зачем? оно само произойдёт, само дастся, книга сюда добежит, тебе ходить за ней не надо». И вот это состояние мы сосканировали в зале. Чтобы Отец, в случае чего, не отправил в Логоическое Правление, мы помогли нашему, не руками – ногами, потому что пути не было. Таким образом, компенсировали наказание за лень в зале Отца. В общем, пнули – фью! – перелёт в соседнее присутствие. И не надо обижаться на это, потому что если б пнули другие специалисты, а не Ведущие, ты б явно оказался, ну минимум или максимум, в Логоическом Правлении или в спецотделах за лень перед Отцом. А ведь мы не соображаем, что наша накопленность за месяц на таких экзаменационных Синтезах перед Отцом вылазит наружу. И мы там стоим всем тем, что мы месяц внутри были. Не хочу сказать «кем», а хочется сказать «чем» вы были месяц внутри. Имеется в виду по качествам и свойствам. Ладно. </w:t>
      </w:r>
    </w:p>
    <w:p>
      <w:pPr>
        <w:pStyle w:val="Normal"/>
        <w:rPr/>
      </w:pPr>
      <w:r>
        <w:rPr/>
      </w:r>
    </w:p>
    <w:p>
      <w:pPr>
        <w:pStyle w:val="Style16"/>
        <w:numPr>
          <w:ilvl w:val="2"/>
          <w:numId w:val="10"/>
        </w:numPr>
        <w:rPr/>
      </w:pPr>
      <w:bookmarkStart w:id="43" w:name="__RefHeading___Toc311913222"/>
      <w:r>
        <w:rPr/>
        <w:t xml:space="preserve">Внутреннее – наружу, внешнее – внутрь. </w:t>
        <w:br/>
        <w:t xml:space="preserve">Избыточная тяжесть, как нехватка </w:t>
        <w:br/>
        <w:t>избыточного внешнего выражения</w:t>
      </w:r>
      <w:bookmarkEnd w:id="43"/>
      <w:r>
        <w:rPr/>
        <w:t xml:space="preserve"> </w:t>
      </w:r>
    </w:p>
    <w:p>
      <w:pPr>
        <w:pStyle w:val="Normal"/>
        <w:rPr/>
      </w:pPr>
      <w:r>
        <w:rPr/>
      </w:r>
    </w:p>
    <w:p>
      <w:pPr>
        <w:pStyle w:val="Normal"/>
        <w:rPr/>
      </w:pPr>
      <w:r>
        <w:rPr/>
        <w:t xml:space="preserve">Вот это тоже является Яленностью. Чтобы завершить Явленность, вообразим: мы здесь снаружи – одни, внутри – другие. Выходим в зал Отца, значит, наружу выходит наше внутреннее, а внутрь входит наше внешнее. У Изначально Вышестоящего Отца это не обязательно – я помню, что я это объявлял, – но это, это не обязательно, ну, понятно, это работает, если ты адекватно работаешь в огне Отца. И то не всегда срабатывает. </w:t>
      </w:r>
    </w:p>
    <w:p>
      <w:pPr>
        <w:pStyle w:val="Normal"/>
        <w:rPr/>
      </w:pPr>
      <w:r>
        <w:rPr/>
        <w:t xml:space="preserve">Принцип один: </w:t>
      </w:r>
      <w:r>
        <w:rPr>
          <w:b/>
        </w:rPr>
        <w:t>внутреннее – наружу, внешнее – внутрь</w:t>
      </w:r>
      <w:r>
        <w:rPr/>
        <w:t xml:space="preserve">. Значит, Явленность идёт к вам на то внешнее, что попало внутрь вас, и на то внутреннее содержание, которое выразилось наружу. Именно поэтому мы отрабатывали с Едиными форму, потому что это внешнее, которое станет наружу. Если форму поплавило внутри, в зале Отца всё поплавило. </w:t>
      </w:r>
    </w:p>
    <w:p>
      <w:pPr>
        <w:pStyle w:val="Normal"/>
        <w:rPr/>
      </w:pPr>
      <w:r>
        <w:rPr/>
        <w:t xml:space="preserve">В итоге, вы стяжали Явленность по объёму внешнего выражения, которое вы делали на физике, то есть внешней деятельностью, и которое в зале Отца внутри у вас сложилось. И вы стяжали ту же Явленность по содержанию, которую вы сейчас наработали в себе за месяц, которое вышло наружу. И вот тут, внимание! Явленность начинает идти на ваше содержание наружу, притягивается по подобию, это хорошо, потому что внутри вы чаще работаете лучше, чем снаружи, – но сохраняется внутри вас и собирается внутри вас согласно вашим внешним признакам выражения, которые стали внутренними. </w:t>
      </w:r>
    </w:p>
    <w:p>
      <w:pPr>
        <w:pStyle w:val="Normal"/>
        <w:rPr/>
      </w:pPr>
      <w:r>
        <w:rPr/>
        <w:t xml:space="preserve">То есть я по содержанию внутри работаю, внешне – ничего не делаю. Выхожу в зал Отца. Из меня льётся громадное содержание осмысления Синтеза, внутрь входит внешняя работоспособность, которая принимает (ну, я ж, когда Синтезом занимался, книгу читал? – читал – внешняя деятельность), то есть принимает форму перелистывания листков. И ты стяжаешь Явленность у Изначально Вышестоящего Отца. К тебе по содержанию вылетает Явленность, потом пытается войти внутрь и помещается так (показывает: чуть-чуть). А остальное переходит, переходит – не, к Отцу оно не возвращается, оно уже выявилось, ой (вздыхает), – в Теофу, которая тебя закрутит так, чтоб твоё содержание, которое вызвало эту Явленность, было равновесно твоей внешней деятельности, чтоб эту Явленность эта внешняя деятельность могла выразить собою. И вот мы мирно стяжали с вами Явленность практиками до перерыва. Явленность от Отца вышла. </w:t>
      </w:r>
    </w:p>
    <w:p>
      <w:pPr>
        <w:pStyle w:val="Normal"/>
        <w:rPr/>
      </w:pPr>
      <w:r>
        <w:rPr/>
        <w:t>Знаете, почему нам сразу сказали: Теофа, Высшая Душа и Тело? – Потому что в глубокую внешнюю деятельность вся Явленность поместиться не смогла бы у большинства. Даже у активно работающих. Когда мы идём в Явленность, нужна достаточно серьёзная внешняя работа, организованная, чёткая, ясная, с практиками, с огнём, а не так: «С бухты-барахты иногда я веду группу, и с бухты</w:t>
        <w:noBreakHyphen/>
        <w:t xml:space="preserve">барахты иногда что-то делаю, помогаю, а иногда не получается – времени нет» – это неорганизованная работа ведущего. </w:t>
      </w:r>
    </w:p>
    <w:p>
      <w:pPr>
        <w:pStyle w:val="Normal"/>
        <w:rPr/>
      </w:pPr>
      <w:r>
        <w:rPr/>
        <w:t xml:space="preserve">Я не пытаюсь помрачнеть ваш взгляд, я пытаюсь объяснить. Если на Синтезе сейчас вас поддерживали, потому что это была учебная ещё Явленность, то как только вы эти практики начнёте делать самостоятельно – вообще вас будут поддерживать, потому что вы учитесь, – но самостоятельное ведение этих практик предполагает самостоятельное выражение Явленности вами, внешне – внутренне. И здесь начнёт срабатывать этот закон. </w:t>
      </w:r>
    </w:p>
    <w:p>
      <w:pPr>
        <w:pStyle w:val="Normal"/>
        <w:rPr/>
      </w:pPr>
      <w:r>
        <w:rPr/>
        <w:t xml:space="preserve">Когда вы стяжаете первично, вам дают шанс первичного свободного стяжания, и до конца то, что я рассказывал, у вас не сработало – вы стяжали Явленность, как оно есть, иначе б вы не засыпали. На сон мало… мелкой Явленности не хватило бы, то есть Явленность мы взяли по полной программе. </w:t>
      </w:r>
    </w:p>
    <w:p>
      <w:pPr>
        <w:pStyle w:val="Normal"/>
        <w:rPr/>
      </w:pPr>
      <w:r>
        <w:rPr/>
        <w:t xml:space="preserve">Но, я задумался, почему такое тяжёлое состояние было в группе? – Потому что нам Явленность дали по полной программе, а обрабатывать эту Явленность иногда по полной программе было нечем. Не-не-не, это не вызывало сон, это вызывало тяжесть в группе. Полудрёма – я сразу сказал – это правильное состояние, но тяжесть от неё – это неправильное состояние в группе. </w:t>
      </w:r>
    </w:p>
    <w:p>
      <w:pPr>
        <w:pStyle w:val="Normal"/>
        <w:rPr/>
      </w:pPr>
      <w:r>
        <w:rPr/>
        <w:t xml:space="preserve">Можно быть в полудрёме, в релаксации, но не обязательно в тяжести. Я вот на перерыве сидел, оторвался от группы и думал: а тяжесть зачем? Думаю: может, полудрёма должна быть такая, потому что тяжёлый огонь. Потом вспомнил: но мы ж в огне Отца не болеем. Значит, тяжесть – это явно показатель не огня Отца, а наш с вами. Вот, </w:t>
      </w:r>
      <w:r>
        <w:rPr>
          <w:b/>
        </w:rPr>
        <w:t xml:space="preserve">уровень тяжести огня </w:t>
      </w:r>
      <w:r>
        <w:rPr/>
        <w:t xml:space="preserve">до перерыва – </w:t>
      </w:r>
      <w:r>
        <w:rPr>
          <w:b/>
        </w:rPr>
        <w:t>это уровень вашей работоспособности этим огнём</w:t>
      </w:r>
      <w:r>
        <w:rPr/>
        <w:t xml:space="preserve"> и, с одной стороны, я понимаю, что огонь новый и работоспособности им по минимуму, но всё-таки какие-то накопления должны быть. </w:t>
      </w:r>
    </w:p>
    <w:p>
      <w:pPr>
        <w:pStyle w:val="Normal"/>
        <w:rPr/>
      </w:pPr>
      <w:r>
        <w:rPr/>
        <w:t>Я вам честно скажу: тяжесть была избыточная. Не возможная, знаете такая, возможна тяжесть, потому что накоплений не хватает там, процессы новые, а была избыточная тяжесть, когда невыносимо было в этой тяжести стоять. Во всяком случае, мне, как ведущему. Выкручивался, как мог, пока мы не стяжали эту Явленность, и она не прекратилась у нас по нашим накоплениям. Я не хочу вас обижать, я хотел бы, чтоб вы это осознали, потому что у нас идёт экзамен, и, кроме стяжания нового, ФА</w:t>
        <w:noBreakHyphen/>
        <w:t xml:space="preserve">Мать Метагалактики, ну, и Отец, и Владыки устраивают нам экзамен. Вот вам результаты экзаменационной предыдущей практики – избыточная тяжесть, как нехватки избыточного внешнего выражения синтеза вас. </w:t>
      </w:r>
    </w:p>
    <w:p>
      <w:pPr>
        <w:pStyle w:val="Normal"/>
        <w:rPr/>
      </w:pPr>
      <w:r>
        <w:rPr/>
        <w:t xml:space="preserve">Здесь такой пример: у одного оно яркое избыточное, а у другого – никакое, посередине – тяжесть. Понятно, о чём идёт, да? То есть, как бы ярко избыточно не компенсировал собой бездельника, при их равновесии рождается тяжесть. </w:t>
      </w:r>
    </w:p>
    <w:p>
      <w:pPr>
        <w:pStyle w:val="Normal"/>
        <w:rPr/>
      </w:pPr>
      <w:r>
        <w:rPr/>
        <w:t xml:space="preserve">Ну, нельзя поделиться своей деятельностью с соседом, если он вообще ничего не делает. Можно компенсировать на группе это – взять на себя больше, чем сосед, потому что ты более активно действуешь. Но при этом и для тебя, и для соседа начинается тяжесть, потому ты взял больше, чем можешь – тяжело, сосед вообще ничего не взял. Но вся группа взяла – ему тоже тяжело, а ему взять нечем, и поэтому тяжело, и вместе появляется общегрупповое состояние тяжести. </w:t>
      </w:r>
    </w:p>
    <w:p>
      <w:pPr>
        <w:pStyle w:val="Normal"/>
        <w:rPr/>
      </w:pPr>
      <w:r>
        <w:rPr/>
        <w:t xml:space="preserve">Вот это вы испытывали на огонь Изначально Вышестоящего Отца в предыдущих двух-трёх практиках. Именно поэтому этот процесс нарастал к Явленности, которую мы стяжали, и к Выявленности. Но с Выявленностью полегче – это не особо глубоко этот процесс действовал, а с Явленностью действовал очень чётко. Именно поэтому там вышли мы, кофе пили, некоторые говорят: «Ух, как легко стало! всё сделали!» Да, всё сделали, легко стало, но тяжесть могла быть не… понятно, не в процессе стяжания (вздыхает), а привычная. То есть можно было иметь более лёгкую тяжесть, когда мы просто стяжаем новое, а мы имели тяжёлую тяжесть, потому что накоплений активного действия не хватает. Вот это запомните. </w:t>
      </w:r>
    </w:p>
    <w:p>
      <w:pPr>
        <w:pStyle w:val="Normal"/>
        <w:rPr/>
      </w:pPr>
      <w:r>
        <w:rPr/>
      </w:r>
    </w:p>
    <w:p>
      <w:pPr>
        <w:pStyle w:val="Style16"/>
        <w:numPr>
          <w:ilvl w:val="2"/>
          <w:numId w:val="10"/>
        </w:numPr>
        <w:rPr/>
      </w:pPr>
      <w:bookmarkStart w:id="44" w:name="__RefHeading___Toc311913223"/>
      <w:bookmarkEnd w:id="44"/>
      <w:r>
        <w:rPr/>
        <w:t xml:space="preserve">Силу поручения </w:t>
      </w:r>
      <w:r>
        <w:rPr>
          <w:spacing w:val="20"/>
        </w:rPr>
        <w:t>вырабатывать</w:t>
      </w:r>
      <w:r>
        <w:rPr/>
        <w:t xml:space="preserve"> </w:t>
        <w:br/>
        <w:t>собою применением</w:t>
      </w:r>
    </w:p>
    <w:p>
      <w:pPr>
        <w:pStyle w:val="Normal"/>
        <w:rPr/>
      </w:pPr>
      <w:r>
        <w:rPr/>
      </w:r>
    </w:p>
    <w:p>
      <w:pPr>
        <w:pStyle w:val="Normal"/>
        <w:spacing w:lineRule="auto" w:line="252"/>
        <w:rPr/>
      </w:pPr>
      <w:r>
        <w:rPr/>
        <w:t xml:space="preserve">Ещё тут есть такой парадокс. Можно, конечно, вызвать у себя и интеллектуально сказать: «Ну, для такого уровня огня, для новой субстанции, всё, нам бы не хватило никогда деятельности, всё равно было б тяжело». Нет. Почему? – </w:t>
      </w:r>
      <w:r>
        <w:rPr>
          <w:b/>
        </w:rPr>
        <w:t>огонь даётся по нашим силам</w:t>
      </w:r>
      <w:r>
        <w:rPr/>
        <w:t xml:space="preserve">. И вот, если мы применили силы правильно, которые были до этого по нашим силам, значит, ну, усталость возникает от новых стяжаний, но тяжесть тяжёлая не возникает. А тяжесть возникает, если мы получаем огонь по нашим силам, а эти силы вне применения. Не до конца применены, и тогда этот огонь не до конца применённой силы активирует, и эти силы создают нам тяжесть. То есть создаёт тяжесть не огонь, а не применённое его выражение ранее, общегрупповую тяжесть. Вы индивидуально могли ничего не испытывать – общегрупповая тяжесть была. Хотя я так смотрел, вроде бы все испытали всё, чё надо. </w:t>
      </w:r>
    </w:p>
    <w:p>
      <w:pPr>
        <w:pStyle w:val="Normal"/>
        <w:spacing w:lineRule="auto" w:line="252"/>
        <w:rPr/>
      </w:pPr>
      <w:r>
        <w:rPr/>
        <w:t xml:space="preserve">Так вот, на будущее и вспомните, и запомните: </w:t>
      </w:r>
    </w:p>
    <w:p>
      <w:pPr>
        <w:pStyle w:val="Normal"/>
        <w:numPr>
          <w:ilvl w:val="0"/>
          <w:numId w:val="16"/>
        </w:numPr>
        <w:spacing w:lineRule="auto" w:line="252"/>
        <w:rPr/>
      </w:pPr>
      <w:r>
        <w:rPr/>
        <w:t xml:space="preserve">любое поручение Владыки (а любой огонь ведения – это поручение); </w:t>
      </w:r>
    </w:p>
    <w:p>
      <w:pPr>
        <w:pStyle w:val="Normal"/>
        <w:numPr>
          <w:ilvl w:val="0"/>
          <w:numId w:val="16"/>
        </w:numPr>
        <w:spacing w:lineRule="auto" w:line="252"/>
        <w:rPr/>
      </w:pPr>
      <w:r>
        <w:rPr/>
        <w:t xml:space="preserve">любое указание Владыки, данное вам; </w:t>
      </w:r>
    </w:p>
    <w:p>
      <w:pPr>
        <w:pStyle w:val="Normal"/>
        <w:numPr>
          <w:ilvl w:val="0"/>
          <w:numId w:val="16"/>
        </w:numPr>
        <w:spacing w:lineRule="auto" w:line="252"/>
        <w:rPr/>
      </w:pPr>
      <w:r>
        <w:rPr/>
        <w:t xml:space="preserve">любое стяжённое вами поручение </w:t>
      </w:r>
    </w:p>
    <w:p>
      <w:pPr>
        <w:pStyle w:val="Normal"/>
        <w:spacing w:lineRule="auto" w:line="252"/>
        <w:rPr/>
      </w:pPr>
      <w:r>
        <w:rPr/>
        <w:t xml:space="preserve">даёт вам огонь и право этого исполнения. </w:t>
      </w:r>
    </w:p>
    <w:p>
      <w:pPr>
        <w:pStyle w:val="Normal"/>
        <w:spacing w:lineRule="auto" w:line="252"/>
        <w:rPr/>
      </w:pPr>
      <w:r>
        <w:rPr/>
        <w:t xml:space="preserve">Но вместе с поручением всегда приходит сила, ну, некая мощь, которая необходима, чтоб исполнить это поручение. </w:t>
      </w:r>
    </w:p>
    <w:p>
      <w:pPr>
        <w:pStyle w:val="Normal"/>
        <w:spacing w:lineRule="auto" w:line="252"/>
        <w:rPr/>
      </w:pPr>
      <w:r>
        <w:rPr/>
        <w:t xml:space="preserve">Напоминаю, что Мощь – это ещё и ваша часть, 27-я. И вот, через исполнение этих сил по поручениям рождается ваша мощь возможности выразить Отца собою. Если эти силы не применяются, а поручение есть – они бурлят вокруг вас, примениться не могут вами, потом вы доходите до Явленности, и смесь Явленности с силами, не применёнными у вас, создаёт тяжесть. </w:t>
      </w:r>
    </w:p>
    <w:p>
      <w:pPr>
        <w:pStyle w:val="Normal"/>
        <w:spacing w:lineRule="auto" w:line="252"/>
        <w:rPr/>
      </w:pPr>
      <w:r>
        <w:rPr/>
        <w:t>Чем больше поручений с силами, тем выше тяжесть, которую вы испытываете собой. Я сейчас просто объясняю технологический процесс. Я не знаю, насколько глубоко была тяжесть ваша по отношению к вашей неработоспособности. Может быть, это была просто тяжесть, может быть, глубокая тяжесть, это вы сами спроси</w:t>
      </w:r>
      <w:r>
        <w:rPr>
          <w:rFonts w:cs="Arial"/>
        </w:rPr>
        <w:t></w:t>
      </w:r>
      <w:r>
        <w:rPr/>
        <w:t xml:space="preserve">те у Владык. Я не говорю глубину тяжести, я лишь говорю, что этот процесс у вас возник, значит, неработоспособность есть. </w:t>
      </w:r>
    </w:p>
    <w:p>
      <w:pPr>
        <w:pStyle w:val="Normal"/>
        <w:spacing w:lineRule="auto" w:line="252"/>
        <w:rPr/>
      </w:pPr>
      <w:r>
        <w:rPr/>
        <w:t xml:space="preserve">Вот такие интересные моменты вам стоит осмыслить. Некоторые из вас сейчас сидят и мучаются: «Во-от, опять плохо». Вопрос не «опять плохо», ни я, ни вы до этого этого не знали. Мы лишь говорили, что мы работаем, как можем, более-менее качественно. Вопрос в том, что на 31-ой Явленности «как можем» уже не срабатывает. Мы должны исполнять всё то, что стяжали, более-менее адекватно, стараясь выработать всю ту силу, которую нам дали для этого исполнения. Вот это у Матери срабатывает. </w:t>
      </w:r>
    </w:p>
    <w:p>
      <w:pPr>
        <w:pStyle w:val="Normal"/>
        <w:spacing w:lineRule="auto" w:line="252"/>
        <w:rPr/>
      </w:pPr>
      <w:r>
        <w:rPr/>
        <w:t xml:space="preserve">Значит, у нас с вами появляется на учёбе новый вопрос, что при стяжании поручения – ну, того же ведения, там, поручения ещё какого-то любого, книги писать, поручение, да, как чело, – вам даётся сила к этому исполнению. И эту силу надо </w:t>
      </w:r>
      <w:r>
        <w:rPr>
          <w:spacing w:val="20"/>
        </w:rPr>
        <w:t>вырабатывать</w:t>
      </w:r>
      <w:r>
        <w:rPr/>
        <w:t xml:space="preserve"> собою применением. И когда вы вырабатываете эту силу - вы растёте, восходите как чело и ведущий. И тогда всё складывается так, как надо. </w:t>
      </w:r>
    </w:p>
    <w:p>
      <w:pPr>
        <w:pStyle w:val="Normal"/>
        <w:spacing w:lineRule="auto" w:line="252"/>
        <w:rPr/>
      </w:pPr>
      <w:r>
        <w:rPr/>
        <w:t xml:space="preserve">Если же вы не вырабатываете эту силу собой, то она всё равно вертится вокруг вас, потому что вы наделены ею. И при глубокой Явленности или Выявленности, как сейчас, – дальше всё понятно – сила создаёт ту тяжесть, которую испытывала группа. Вот вам новая учёба, она, кстати, новая и для меня. Так глубоко вот об этом процессе я вообще не думал (вздыхает), который не только у вас, я думаю, у всех Изначальных Домов возник, как новый материал по этому поводу. С этим всё. </w:t>
      </w:r>
    </w:p>
    <w:p>
      <w:pPr>
        <w:pStyle w:val="Normal"/>
        <w:spacing w:lineRule="auto" w:line="252"/>
        <w:rPr/>
      </w:pPr>
      <w:r>
        <w:rPr/>
        <w:t xml:space="preserve">Это чтоб не было вопроса: а чего ж так тяжело было, а сейчас так легко? – многие прожили - вот из-за этого. То есть нам придётся искать такую золотую середину, как раньше мы говорили, между поручением и исполнением силы. Некоторые ж любят лениться, а теперь придётся исполнять силу вам данную. В этом проблема. И в этом ваша, может быть, какая-то сложность. Ладно, с этим всё. Всё сложили. </w:t>
      </w:r>
    </w:p>
    <w:p>
      <w:pPr>
        <w:pStyle w:val="Normal"/>
        <w:spacing w:lineRule="auto" w:line="252"/>
        <w:rPr/>
      </w:pPr>
      <w:r>
        <w:rPr/>
        <w:t>Я не знаю кто, как работает – не моя компетенция. Вас отслеживают ФА</w:t>
        <w:noBreakHyphen/>
        <w:t xml:space="preserve">Владыки. Я констатирую то, что в Синтезе я прожил вместе с вами и увидел у вас. Моя задача: вам показать это. И задача Синтеза: выявить как новые перспективы, так и какие-то недоработки, которые сложились в группе на данный момент. </w:t>
      </w:r>
    </w:p>
    <w:p>
      <w:pPr>
        <w:pStyle w:val="Normal"/>
        <w:spacing w:lineRule="auto" w:line="252"/>
        <w:rPr/>
      </w:pPr>
      <w:r>
        <w:rPr/>
        <w:t xml:space="preserve">Здесь же не все ведущие, не весь состав Изначального Дома? Правильно? Поэтому то, что сложилось в группе, я вам рассказал. </w:t>
      </w:r>
    </w:p>
    <w:p>
      <w:pPr>
        <w:pStyle w:val="Normal"/>
        <w:rPr/>
      </w:pPr>
      <w:r>
        <w:rPr/>
      </w:r>
    </w:p>
    <w:p>
      <w:pPr>
        <w:pStyle w:val="Style16"/>
        <w:numPr>
          <w:ilvl w:val="2"/>
          <w:numId w:val="10"/>
        </w:numPr>
        <w:rPr/>
      </w:pPr>
      <w:bookmarkStart w:id="45" w:name="__RefHeading___Toc311913224"/>
      <w:bookmarkEnd w:id="45"/>
      <w:r>
        <w:rPr/>
        <w:t>Принцип Универсума</w:t>
      </w:r>
    </w:p>
    <w:p>
      <w:pPr>
        <w:pStyle w:val="Normal"/>
        <w:rPr/>
      </w:pPr>
      <w:r>
        <w:rPr/>
      </w:r>
    </w:p>
    <w:p>
      <w:pPr>
        <w:pStyle w:val="Normal"/>
        <w:rPr/>
      </w:pPr>
      <w:r>
        <w:rPr/>
        <w:t>Вы осознали ещё одно: варианты отслеживания вас Владыками в вашей работе. Таких вариантов всего 32. Кто устал от вариантов, остался последний, следующий. В рамках 32 вариантов мы будем постепенно учиться всё отслеживать. Почему? Чтобы работали 32 чакры, надо 32 варианта отслеживания; чтоб было 32 формы мысли, надо 32 варианта отслеживания; чтоб один вариант отслеживал – одна ваша линия по номеру чакры, сферы, силы, разряда, и всё на этот вариант. Вот, ваш 31</w:t>
        <w:noBreakHyphen/>
        <w:t>й вариант будет отслеживать: 31</w:t>
        <w:noBreakHyphen/>
        <w:t>я сфера мысли, 31</w:t>
        <w:noBreakHyphen/>
        <w:t>я чакра. Мне сейчас говорили, что у некоторых голова засияла, у здесь присутствующих, ну, у одного человека точно – он почувствовал сияние головы. А это у нас что? кто вспомнит? – 31</w:t>
        <w:noBreakHyphen/>
        <w:t xml:space="preserve">я чакра. </w:t>
      </w:r>
    </w:p>
    <w:p>
      <w:pPr>
        <w:pStyle w:val="Normal"/>
        <w:rPr/>
      </w:pPr>
      <w:r>
        <w:rPr/>
        <w:t>То есть на 31</w:t>
        <w:noBreakHyphen/>
        <w:t>й вариант выражения у вас должны сработать 31-е системы и аппараты, если вы вспомните названия. Ну, допустим, 31</w:t>
        <w:noBreakHyphen/>
        <w:t>я сфера мысли или 31</w:t>
        <w:noBreakHyphen/>
        <w:t>я универсально-образующая сила? Ну и что, что они действуют по-старому? – они есть. У нас вспомнить легко, вопрос – чтобы сложилось. Ну и так далее. Увидели?</w:t>
      </w:r>
    </w:p>
    <w:p>
      <w:pPr>
        <w:pStyle w:val="Normal"/>
        <w:rPr/>
      </w:pPr>
      <w:r>
        <w:rPr/>
        <w:t>В итоге, если мы стяжали с вами субстанциональность и вот то, что мы сейчас осознали, вы должны ещё внимательно осознать, что напряг у вас может возникать только потому, что ФА</w:t>
        <w:noBreakHyphen/>
        <w:t>Мать Метагалактики требует от вас тридцатиодноричной работы. И очень часто 31</w:t>
        <w:noBreakHyphen/>
        <w:t xml:space="preserve">я чакра может работать сама по себе, а может только в синтезе всех остальных 30 чакр. И так, и так может быть. Как у вас сложилось? </w:t>
      </w:r>
    </w:p>
    <w:p>
      <w:pPr>
        <w:pStyle w:val="Normal"/>
        <w:rPr/>
      </w:pPr>
      <w:r>
        <w:rPr/>
        <w:t>То есть чакра может спонтанно вспыхнуть сама, как 31</w:t>
        <w:noBreakHyphen/>
        <w:t>я, а может сама не вспыхивать, значит, нужна предварительная релаксация или разработка всех 30 предыдущих чакр. Вот тогда вы сможете фиксировать выраженность того, что я сказал, и чувствовать это. То есть различать это, в том числе и субстанционально. Другие чакры тоже могут это чувствовать, но максимально глубоко это чувствуется только 31</w:t>
        <w:noBreakHyphen/>
        <w:t>й, максимально глубоко это мыслится 31</w:t>
        <w:noBreakHyphen/>
        <w:t>й сферой, другие тоже могут мыслить, но не во всей полноте нужной ФА</w:t>
        <w:noBreakHyphen/>
        <w:t xml:space="preserve">Матери Метагалактики. </w:t>
      </w:r>
    </w:p>
    <w:p>
      <w:pPr>
        <w:pStyle w:val="Normal"/>
        <w:rPr/>
      </w:pPr>
      <w:r>
        <w:rPr/>
        <w:t xml:space="preserve">В итоге, </w:t>
      </w:r>
      <w:r>
        <w:rPr>
          <w:i/>
        </w:rPr>
        <w:t>в Универсуме вводится</w:t>
      </w:r>
      <w:r>
        <w:rPr/>
        <w:t xml:space="preserve"> простой </w:t>
      </w:r>
      <w:r>
        <w:rPr>
          <w:i/>
        </w:rPr>
        <w:t>принцип</w:t>
      </w:r>
      <w:r>
        <w:rPr/>
        <w:t xml:space="preserve">: </w:t>
      </w:r>
      <w:r>
        <w:rPr>
          <w:i/>
        </w:rPr>
        <w:t>номер задачи – номер горизонта ваших частей, аппаратов и систем,</w:t>
      </w:r>
      <w:r>
        <w:rPr/>
        <w:t xml:space="preserve"> которые этой задачей в идеале должны заниматься. А значит, стимуляция этих аппаратов и систем, чтобы этот идеал у вас постепенно складывался. Я знаю, что мы об этом ведём речь не первый год. Но если ФА</w:t>
        <w:noBreakHyphen/>
        <w:t>32</w:t>
        <w:noBreakHyphen/>
        <w:t>рица, когда мы только её стяжали, это был вопрос риторический, была попытка это сделать, то, когда мы перешли на ФА</w:t>
        <w:noBreakHyphen/>
        <w:t>32-ричную Иерархию, вопрос перешёл в плоскость практическую. Потому что 16-ричная ФА</w:t>
        <w:noBreakHyphen/>
        <w:t>Иерархия стимулировала у нас только 16</w:t>
        <w:noBreakHyphen/>
        <w:t>рицу всего, а 32-ричная ФА</w:t>
        <w:noBreakHyphen/>
        <w:t xml:space="preserve">Иерархия стимулирует у нас 32-ричность всего. А значит, наконец-таки, мы получаем прямую стимуляцию всех 32 и частей, и систем, и аппаратов, действующих у нас. Причём часть систем и аппаратов мы до сих пор не знаем, они ещё разрабатываются, но стимуляция пошла. И хотя бы в том варианте, что мы знаем, надо эту стимуляцию уже исполнять собою. Всё. </w:t>
      </w:r>
    </w:p>
    <w:p>
      <w:pPr>
        <w:pStyle w:val="Normal"/>
        <w:rPr/>
      </w:pPr>
      <w:r>
        <w:rPr/>
        <w:t>Вот это вывод на перерыве по поводу предыдущего состояния. Только, пожалуйста, не берите это мрачно, мы научились экзаменам, экзамены у вас происходят впервые, вам Владыка выразил учёбу, вы у нас 27</w:t>
        <w:noBreakHyphen/>
        <w:t>й Дом ФА. А Дом ФА идёт впереди планеты всей, как раньше говорили, значит для вашего экзамена, да ещё и 31</w:t>
        <w:noBreakHyphen/>
        <w:t xml:space="preserve">го, вам показали те темы, с которыми надо серьёзно вашему Дому работать. </w:t>
      </w:r>
    </w:p>
    <w:p>
      <w:pPr>
        <w:pStyle w:val="Normal"/>
        <w:rPr/>
      </w:pPr>
      <w:r>
        <w:rPr/>
        <w:t>То, что было до этого, – прошло. Сиаматический курс закончился. То, что будет после этого экзамена, – это учёт всего того, что вы прошли на Сиаматике для перспективного роста вашего Дома. Вот и думайте, как вы будете расти дальше. Не думайте: вот мы плохо делали до этого. Было – прошло. Взяли ответственность на себя: да, делал плохо, всё – и пошёл дальше, отработали. Да, делал средненько,</w:t>
      </w:r>
      <w:bookmarkStart w:id="46" w:name="Валя"/>
      <w:bookmarkEnd w:id="46"/>
      <w:r>
        <w:rPr/>
        <w:t xml:space="preserve"> недорабатывал, всё – пошли дальше. </w:t>
      </w:r>
    </w:p>
    <w:p>
      <w:pPr>
        <w:pStyle w:val="Normal"/>
        <w:rPr/>
      </w:pPr>
      <w:r>
        <w:rPr/>
        <w:t xml:space="preserve">А вот теперь подумайте, что вы будете делать дальше сообщённо. Вопрос не в том, что было, а в том, что с этого момента наступит «дальше», когда вы осознали это. То есть пока вы не осознали этот вопрос, с вас особо никто это не требовал. Просто это само по себе и копилось. </w:t>
      </w:r>
    </w:p>
    <w:p>
      <w:pPr>
        <w:pStyle w:val="Normal"/>
        <w:rPr/>
      </w:pPr>
      <w:r>
        <w:rPr/>
        <w:t xml:space="preserve">Когда вы осознали вопрос, помните: «чело, если знает, он вооружён», то есть он готов это делать. Вот, мы вас вооружили этим знанием, а теперь вам надо по чуть-чуть, постепенно это поприменять и ввести в практику чело и ведущих вначале вашего Дома. А раз это у вас открылось, то потом у всех остальных Домов. </w:t>
      </w:r>
    </w:p>
    <w:p>
      <w:pPr>
        <w:pStyle w:val="Normal"/>
        <w:rPr/>
      </w:pPr>
      <w:r>
        <w:rPr/>
        <w:t xml:space="preserve">То есть всё, что стяжается в Изначальном Доме на Синтезах, понятно, именно этот Дом, в первую очередь, должен разрабатывать и отдавать другим. Так что и субстанция пойдёт через вас, и вот эти «явления – выявления» пойдёт через вас, потому что в любом другом Доме это будет применяться по-другому. Не так, как у вас. Всё. Практика. </w:t>
      </w:r>
    </w:p>
    <w:p>
      <w:pPr>
        <w:pStyle w:val="Normal"/>
        <w:rPr/>
      </w:pPr>
      <w:r>
        <w:rPr/>
        <w:t xml:space="preserve">Кто там напоминает о духе? я слышу вас, я сказал: если Владыка даст. Пока не даёт. В расшифровке огня идёт та тема, которая идёт, всё. Не моя компетенция. </w:t>
      </w:r>
    </w:p>
    <w:p>
      <w:pPr>
        <w:pStyle w:val="Normal"/>
        <w:ind w:left="2123" w:firstLine="397"/>
        <w:jc w:val="right"/>
        <w:rPr>
          <w:b/>
          <w:b/>
          <w:sz w:val="24"/>
        </w:rPr>
      </w:pPr>
      <w:r>
        <w:rPr>
          <w:b/>
          <w:sz w:val="24"/>
        </w:rPr>
      </w:r>
    </w:p>
    <w:p>
      <w:pPr>
        <w:pStyle w:val="Style16"/>
        <w:numPr>
          <w:ilvl w:val="2"/>
          <w:numId w:val="10"/>
        </w:numPr>
        <w:rPr/>
      </w:pPr>
      <w:bookmarkStart w:id="47" w:name="__RefHeading___Toc311913225"/>
      <w:bookmarkEnd w:id="47"/>
      <w:r>
        <w:rPr/>
        <w:t>Практика 7</w:t>
      </w:r>
      <w:r>
        <w:rPr>
          <w:b w:val="false"/>
          <w:i/>
          <w:sz w:val="24"/>
        </w:rPr>
        <w:t xml:space="preserve">. </w:t>
      </w:r>
      <w:r>
        <w:rPr>
          <w:sz w:val="24"/>
        </w:rPr>
        <w:t>Первостяжание.</w:t>
      </w:r>
      <w:r>
        <w:rPr/>
        <w:t xml:space="preserve"> </w:t>
        <w:br/>
        <w:t xml:space="preserve">Обновлённая Теофа – рождение </w:t>
        <w:br/>
        <w:t>Изначальной Теофы каждого</w:t>
      </w:r>
    </w:p>
    <w:p>
      <w:pPr>
        <w:pStyle w:val="Normal"/>
        <w:jc w:val="center"/>
        <w:rPr>
          <w:b/>
          <w:b/>
          <w:sz w:val="24"/>
        </w:rPr>
      </w:pPr>
      <w:r>
        <w:rPr>
          <w:b/>
          <w:sz w:val="24"/>
        </w:rPr>
      </w:r>
    </w:p>
    <w:p>
      <w:pPr>
        <w:pStyle w:val="0"/>
        <w:rPr/>
      </w:pPr>
      <w:r>
        <w:rPr/>
        <w:t>Мы возжигаемся всем накопленным огнём, возжигаемся ФА</w:t>
        <w:noBreakHyphen/>
        <w:t xml:space="preserve"> или Синтез- 16</w:t>
        <w:noBreakHyphen/>
        <w:t>рицами, 32</w:t>
        <w:noBreakHyphen/>
        <w:t xml:space="preserve">рицами и 16-ричным Синтезом Изначально Вышестоящего Отца в нас и нами. </w:t>
      </w:r>
    </w:p>
    <w:p>
      <w:pPr>
        <w:pStyle w:val="0"/>
        <w:rPr/>
      </w:pPr>
      <w:r>
        <w:rPr/>
        <w:t>Синтезируемся с Изначальными ФА</w:t>
        <w:noBreakHyphen/>
        <w:t xml:space="preserve">Владыками Кут Хуми, Фаинь, возжигаясь их огнём, развёртываемся в зале Дома ФА ДФАОМг 16-проявлено, явлено, развёртываясь в форме ведущих или чело, применяемся выражением всего Явленного и Выявленного огня каждым из нас. </w:t>
      </w:r>
    </w:p>
    <w:p>
      <w:pPr>
        <w:pStyle w:val="0"/>
        <w:rPr/>
      </w:pPr>
      <w:r>
        <w:rPr/>
        <w:t>И, развёртываясь этим огнём, мы стяжаем у ФА</w:t>
        <w:noBreakHyphen/>
        <w:t xml:space="preserve">Владык Кут Хуми, Фаинь 16-проявленный путь выражения явленности и Выявленного огня каждым из нас в перспективе восхождения каждого из нас и синтеза нас (пауза). </w:t>
      </w:r>
    </w:p>
    <w:p>
      <w:pPr>
        <w:pStyle w:val="0"/>
        <w:rPr/>
      </w:pPr>
      <w:r>
        <w:rPr/>
        <w:t xml:space="preserve">И, возжигаясь этим огнём, мы синтезируемся с Изначально Вышестоящим ФАОМг. Возжигаясь его огнём, развёртываемся 16-проявлено, 16-м проявлением, пред Отцом. В этом огне возжигаемся выражением ДФАОМг в Изначальном Доме каждого из нас и в каждом из нас огнём Изначально Вышестоящего ФАОМг в нас. </w:t>
      </w:r>
    </w:p>
    <w:p>
      <w:pPr>
        <w:pStyle w:val="0"/>
        <w:rPr/>
      </w:pPr>
      <w:r>
        <w:rPr/>
        <w:t xml:space="preserve">В этом огне развёртываем выражение Теофы Изначально Вышестоящего ФАОМг каждым из нас выражением ДФАОМг в нас и нами. </w:t>
      </w:r>
    </w:p>
    <w:p>
      <w:pPr>
        <w:pStyle w:val="0"/>
        <w:rPr/>
      </w:pPr>
      <w:r>
        <w:rPr/>
        <w:t xml:space="preserve">И, развёртывая Теофу выражения ДФАОМг в нас, мы </w:t>
      </w:r>
      <w:r>
        <w:rPr>
          <w:spacing w:val="20"/>
        </w:rPr>
        <w:t>являемся</w:t>
      </w:r>
      <w:r>
        <w:rPr/>
        <w:t xml:space="preserve"> выразителями ДФАОМг всем Изначальным Домом каждого в нас и нами теофическим развёртыванием его в каждом из нас (пауза). </w:t>
      </w:r>
    </w:p>
    <w:p>
      <w:pPr>
        <w:pStyle w:val="0"/>
        <w:rPr/>
      </w:pPr>
      <w:r>
        <w:rPr/>
        <w:t xml:space="preserve">И, возжигаясь этим огнём, в этом огне мы синтезируемся с ФАММг в зале ФАОМг Изначально Вышестоящем. </w:t>
      </w:r>
    </w:p>
    <w:p>
      <w:pPr>
        <w:pStyle w:val="0"/>
        <w:rPr/>
      </w:pPr>
      <w:r>
        <w:rPr/>
        <w:t>Возжигаясь её огнём, синтезируемся с её Хум, стяжаем и возжигаемся ФА</w:t>
        <w:noBreakHyphen/>
        <w:t xml:space="preserve">Явленным огнём ФАММг и просим ФАММг организовать и явить Теофу выражения Изначально Вышестоящего ФАОМг нами выражением ДФАОМг каждым из нас и синтезом нас (пауза). </w:t>
      </w:r>
    </w:p>
    <w:p>
      <w:pPr>
        <w:pStyle w:val="0"/>
        <w:rPr/>
      </w:pPr>
      <w:r>
        <w:rPr/>
        <w:t>И, выражая этот огонь из нас, мы развёртываемся теофическим выражением ДФАОМг в каждом из нас. В этом теофическом выражении синтезируемся с Изначально Вышестоящим ФАОМг и просим развернуть теофическое действие каждого из нас выражением</w:t>
        <w:br/>
        <w:t xml:space="preserve">ФАОМг нами в последовательном восхождении и выражении ДФАОМг каждым из нас и в применении ДФАОМг каждым из нас в синтезе с чело или ведущими, выражающими огонь ФАОМг собою. </w:t>
      </w:r>
    </w:p>
    <w:p>
      <w:pPr>
        <w:pStyle w:val="0"/>
        <w:rPr/>
      </w:pPr>
      <w:r>
        <w:rPr/>
        <w:t xml:space="preserve">И, возжигаясь этим теофическим огнём, мы переходим из зала ФАОМг Изначально Вышестоящего </w:t>
      </w:r>
      <w:r>
        <w:rPr>
          <w:b/>
        </w:rPr>
        <w:t xml:space="preserve">в зал Изначальных Теоф каждого </w:t>
      </w:r>
      <w:r>
        <w:rPr/>
        <w:t>из нас. Становимся в зале Изначальных Теоф в Изначальную Теофу каждого в огне ФА</w:t>
        <w:noBreakHyphen/>
        <w:t>Матери Метагалактики ФА</w:t>
        <w:noBreakHyphen/>
        <w:t xml:space="preserve">Явленным нам. </w:t>
      </w:r>
    </w:p>
    <w:p>
      <w:pPr>
        <w:pStyle w:val="0"/>
        <w:rPr/>
      </w:pPr>
      <w:r>
        <w:rPr/>
        <w:t>Мы синтезируемся с ФА</w:t>
        <w:noBreakHyphen/>
        <w:t>Владыками Мория и Свет ФА</w:t>
        <w:noBreakHyphen/>
        <w:t>Явленностью Изначально Вышестоящего ФАОМг нами. И в огне ФАММг, ФА</w:t>
        <w:noBreakHyphen/>
        <w:t xml:space="preserve">Владык Мория и Свет мы возжигаемся Изначальной Теофой каждого из нас (пауза). И просим Изначально Вышестоящего ФАОМг откорректировать Изначальную Теофу каждого из нас в новое выражение явленности и выявленности огня Изначально Вышестоящего Отца каждым из нас (длительная пауза). </w:t>
      </w:r>
    </w:p>
    <w:p>
      <w:pPr>
        <w:pStyle w:val="0"/>
        <w:rPr/>
      </w:pPr>
      <w:r>
        <w:rPr/>
        <w:t xml:space="preserve">И мы возжигаемся обновлённой Изначальной Теофой каждого из нас. </w:t>
      </w:r>
    </w:p>
    <w:p>
      <w:pPr>
        <w:pStyle w:val="0"/>
        <w:rPr/>
      </w:pPr>
      <w:r>
        <w:rPr/>
        <w:t xml:space="preserve">Попробуйте сейчас почувствовать разницу между Теофой, в которой вы пришли, и которая сейчас фиксируется вами. Это обновлённая Изначальная Теофа каждого из вас. </w:t>
      </w:r>
    </w:p>
    <w:p>
      <w:pPr>
        <w:pStyle w:val="0"/>
        <w:rPr/>
      </w:pPr>
      <w:r>
        <w:rPr/>
        <w:t xml:space="preserve">Развёртываем обновлённую Изначальную Теофу в Изначальном Доме каждого. И, развёртывая Теофу в Изначальном Доме каждого, обновляем выражение огня Изначальным Домом каждого из нас в выражении как </w:t>
        <w:br/>
        <w:t xml:space="preserve">ДФАОМг, так и Изначально Вышестоящего ФАОМг и Изначально Вышестоящего Отца нами всей теофической явленностью нашей. </w:t>
      </w:r>
    </w:p>
    <w:p>
      <w:pPr>
        <w:pStyle w:val="0"/>
        <w:rPr/>
      </w:pPr>
      <w:r>
        <w:rPr/>
        <w:t>И мы эманируем этот огонь из нас. Благодарим Изначально Вышестоящего ФАОМг, ФАММг, ФА</w:t>
        <w:noBreakHyphen/>
        <w:t xml:space="preserve">Владык Кут Хуми, Фаинь, Морию и Свет. </w:t>
      </w:r>
    </w:p>
    <w:p>
      <w:pPr>
        <w:pStyle w:val="0"/>
        <w:rPr/>
      </w:pPr>
      <w:r>
        <w:rPr/>
        <w:t xml:space="preserve">И, </w:t>
      </w:r>
      <w:r>
        <w:rPr>
          <w:spacing w:val="20"/>
        </w:rPr>
        <w:t>впитывая</w:t>
      </w:r>
      <w:r>
        <w:rPr/>
        <w:t xml:space="preserve"> Теофу собою, мы переходим из зала Изначально Вышестоящего ФАОМг в физическое присутствие, выходя из запараллеленного зала Изначальных Теоф. </w:t>
      </w:r>
    </w:p>
    <w:p>
      <w:pPr>
        <w:pStyle w:val="0"/>
        <w:rPr/>
      </w:pPr>
      <w:r>
        <w:rPr/>
        <w:t>И развёртываемся Изначальной Теофой в Изначальном Доме каждого физически. Далее эманируем Изначальную Теофу каждого сквозь Изначальный Дом в 27</w:t>
        <w:noBreakHyphen/>
        <w:t xml:space="preserve">й ДФА или в Дом вашего служения – кто, откуда приехал (длительная пауза). </w:t>
      </w:r>
    </w:p>
    <w:p>
      <w:pPr>
        <w:pStyle w:val="0"/>
        <w:rPr/>
      </w:pPr>
      <w:r>
        <w:rPr/>
        <w:t xml:space="preserve">И далее эманируем Изначальную Теофу каждого в ДФАОМг в целом физически, обратно встраиваясь в Изначальную Теофу ДФАОМг в целом. И выходим из практики. Аминь. </w:t>
      </w:r>
    </w:p>
    <w:p>
      <w:pPr>
        <w:pStyle w:val="0"/>
        <w:rPr/>
      </w:pPr>
      <w:r>
        <w:rPr/>
      </w:r>
    </w:p>
    <w:p>
      <w:pPr>
        <w:pStyle w:val="0"/>
        <w:rPr/>
      </w:pPr>
      <w:r>
        <w:rPr/>
      </w:r>
    </w:p>
    <w:p>
      <w:pPr>
        <w:pStyle w:val="Style16"/>
        <w:numPr>
          <w:ilvl w:val="2"/>
          <w:numId w:val="10"/>
        </w:numPr>
        <w:rPr>
          <w:sz w:val="24"/>
        </w:rPr>
      </w:pPr>
      <w:bookmarkStart w:id="48" w:name="__RefHeading___Toc311913226"/>
      <w:bookmarkEnd w:id="48"/>
      <w:r>
        <w:rPr/>
        <w:t xml:space="preserve">Комментарий к практике.  </w:t>
        <w:br/>
        <w:t xml:space="preserve"> Рождение выражения </w:t>
        <w:br/>
        <w:t>Изначальной Теофы каждого</w:t>
      </w:r>
    </w:p>
    <w:p>
      <w:pPr>
        <w:pStyle w:val="Normal"/>
        <w:rPr>
          <w:sz w:val="24"/>
        </w:rPr>
      </w:pPr>
      <w:r>
        <w:rPr>
          <w:sz w:val="24"/>
        </w:rPr>
      </w:r>
    </w:p>
    <w:p>
      <w:pPr>
        <w:pStyle w:val="Normal"/>
        <w:rPr/>
      </w:pPr>
      <w:r>
        <w:rPr/>
        <w:t>Значит, такие краткие пояснения по практике. У каждого из нас после вот всей Явленности, там, Выявленности менялась Изначальная Теофа наша. То есть у каждого из нас в Изначальном Доме каждого – аж 32</w:t>
        <w:noBreakHyphen/>
        <w:t xml:space="preserve">я часть. Раз у нас есть контакт с Изначальной Теофой Изначально Вышестоящего Отца, то мы можем выявлять и Изначальную Теофу нашу. </w:t>
      </w:r>
    </w:p>
    <w:p>
      <w:pPr>
        <w:pStyle w:val="Normal"/>
        <w:rPr/>
      </w:pPr>
      <w:r>
        <w:rPr/>
        <w:t>Она выявляется ФА</w:t>
        <w:noBreakHyphen/>
        <w:t xml:space="preserve">Матерью Метагалактики и отличается от общей Теофы тем, что общая Теофа нацелена на ваше применение везде. Только не в окружающем мире, а везде, то есть и внутренне и внешне, там, по присутствиям, – это везде называется. </w:t>
      </w:r>
    </w:p>
    <w:p>
      <w:pPr>
        <w:pStyle w:val="Normal"/>
        <w:rPr/>
      </w:pPr>
      <w:r>
        <w:rPr/>
        <w:t>А Изначальная Теофа рождается у вас постепенно, как развитие и развёртывание Омеги только в выражении Изначально Вышестоящего Отца или ФА</w:t>
        <w:noBreakHyphen/>
        <w:t xml:space="preserve">Отца Метагалактики с приставкой Изначально Вышестоящий. Я сейчас объясню, что это значит, это такое, специфика есть. Увидели? </w:t>
      </w:r>
    </w:p>
    <w:p>
      <w:pPr>
        <w:pStyle w:val="Normal"/>
        <w:rPr/>
      </w:pPr>
      <w:r>
        <w:rPr/>
        <w:t xml:space="preserve">Это Изначальная Теофа, которая собирает всю ту суть, или смысл, или идею, то есть всю ту глубину, которую вы смогли выразить собою, выражая любого из Отцов, ну, в первую очередь, Метагалактики и Изначально Вышестоящих. </w:t>
      </w:r>
    </w:p>
    <w:p>
      <w:pPr>
        <w:pStyle w:val="Normal"/>
        <w:rPr/>
      </w:pPr>
      <w:r>
        <w:rPr/>
        <w:t xml:space="preserve">И вот эта Изначальная Теофа постепенно копилась в Изначальном Доме каждого после его стяжания. Стяжали мы его недавно, сами помните когда, да. То есть, если говорить о Доме ФА, который был до этого, там была только Теофа. Она у вас остаётся, ваша личная Теофа многоприсутственная, многопроявленная, внешняя, внутренняя в синтезе. </w:t>
      </w:r>
    </w:p>
    <w:p>
      <w:pPr>
        <w:pStyle w:val="Normal"/>
        <w:rPr/>
      </w:pPr>
      <w:r>
        <w:rPr/>
        <w:t>А стяжав Изначальный Дом каждого, как 32</w:t>
        <w:noBreakHyphen/>
        <w:t xml:space="preserve">ю часть, и войдя в это, мы начали постепенно стыковаться с Изначальной Теофой Изначально Вышестоящего Отца, где мы выявляли огонь, – помните, я рассказывал, – и формировать Изначальную Теофу каждого Изначальным Домом, где собраны самые лучшие выражения Отца нами. Даже если таковых нет, где собрана хотя бы Изначальность деятельности Омеги в каждом из нас по прямому огню Изначально Вышестоящего Отца нами. </w:t>
      </w:r>
    </w:p>
    <w:p>
      <w:pPr>
        <w:pStyle w:val="Normal"/>
        <w:rPr/>
      </w:pPr>
      <w:r>
        <w:rPr/>
        <w:t xml:space="preserve">Вот это копилось. И когда мы огнём Выявления синтезировались с Изначальной Теофой Изначально Вышестоящего Отца, эта Теофа окончательно оформилась нами. </w:t>
      </w:r>
    </w:p>
    <w:p>
      <w:pPr>
        <w:pStyle w:val="Normal"/>
        <w:rPr/>
      </w:pPr>
      <w:r>
        <w:rPr/>
        <w:t xml:space="preserve">Я подчёркиваю, на будущее там вот, на запись: </w:t>
      </w:r>
      <w:r>
        <w:rPr>
          <w:b/>
        </w:rPr>
        <w:t>без практик Явленности, потом Выявленности</w:t>
      </w:r>
      <w:r>
        <w:rPr/>
        <w:t xml:space="preserve"> на 31-м Синтезе не ниже или после 31</w:t>
        <w:noBreakHyphen/>
        <w:t>го Синтеза, у кого есть 31</w:t>
        <w:noBreakHyphen/>
        <w:t xml:space="preserve">й Синтез, </w:t>
      </w:r>
      <w:r>
        <w:rPr>
          <w:b/>
        </w:rPr>
        <w:t>Изначальная Теофа не выявляется</w:t>
      </w:r>
      <w:r>
        <w:rPr/>
        <w:t xml:space="preserve"> вообще. И только третьей практикой после этих двух, у кого есть 31</w:t>
        <w:noBreakHyphen/>
        <w:t>й Синтез (если кто, кого нет здесь, но есть 31</w:t>
        <w:noBreakHyphen/>
        <w:t xml:space="preserve">й Синтез – будет сам делать, да), рождается выражение Изначальной Теофы каждого из нас. Как вот Выявленный огонь, который сконтактировался с Изначальной Теофой, он сосканировал все возможности этой Теофы и </w:t>
      </w:r>
      <w:r>
        <w:rPr>
          <w:spacing w:val="20"/>
        </w:rPr>
        <w:t>оформил</w:t>
      </w:r>
      <w:r>
        <w:rPr/>
        <w:t xml:space="preserve"> эту Изначальную Теофу нам специальным залом, да, ну, где идёт выражение Отца нами. Это первое. </w:t>
      </w:r>
    </w:p>
    <w:p>
      <w:pPr>
        <w:pStyle w:val="Normal"/>
        <w:rPr/>
      </w:pPr>
      <w:r>
        <w:rPr/>
        <w:t>Вот, вот такой смысл, ничего другого я пока не знаю. Это всё то, что в зале нам сейчас так вот открыли, зафиксировали, ну, что-то похоже на ту Изаначальную Теофу, которую ведёт ФА</w:t>
        <w:noBreakHyphen/>
        <w:t xml:space="preserve">Мать Метагалактики. В данном случае она касается лично нас, который каждый… где каждый из нас взрастает Отцом, то есть становится таким, как Отец. Вот эта Изначальная Теофа нацелена на то, чтоб мы стали таким, как Отец, то есть получили все данные Отца в прямом огне, ну, по нашим задачам. </w:t>
      </w:r>
    </w:p>
    <w:p>
      <w:pPr>
        <w:pStyle w:val="Normal"/>
        <w:rPr/>
      </w:pPr>
      <w:r>
        <w:rPr/>
        <w:t>А Теофа ФА ФА</w:t>
        <w:noBreakHyphen/>
        <w:t xml:space="preserve">Владыки Мории нацелена на наше взрастание к Отцу, жизнь, выражение Отца, ну, понятно, то есть совсем другая специфика. </w:t>
      </w:r>
    </w:p>
    <w:p>
      <w:pPr>
        <w:pStyle w:val="Normal"/>
        <w:rPr/>
      </w:pPr>
      <w:r>
        <w:rPr/>
        <w:t>Изначальной Теофой владеет и ФА</w:t>
        <w:noBreakHyphen/>
        <w:t>Мать Метагалактики, и ФА</w:t>
        <w:noBreakHyphen/>
        <w:t>Владыки Теофы ФА Мория и Свет. То есть как бы обоюдно - почему? – потому что, извините, Изначальный Дом каждого у нас ещё и живёт вполне в материи, а это компетенция Мории и Свет. Одновременно Изначальная Теофа выходит из огня Изначально Вышестоящего Отца, а это компетенция ФА</w:t>
        <w:noBreakHyphen/>
        <w:t xml:space="preserve">Матери, поэтому синтез здесь, ну, не просто неизбежен, а необходим и важен. </w:t>
      </w:r>
    </w:p>
    <w:p>
      <w:pPr>
        <w:pStyle w:val="Normal"/>
        <w:rPr/>
      </w:pPr>
      <w:r>
        <w:rPr/>
        <w:t>Это надо иметь в виду. Но вы должны реально понимать, что если вы синтезировались Изначальной Теофой с Морией и Свет, – это будет компетенция больше материального выражения её, ну, то есть оформление во что-то в Изначальном Доме. Если вы коснулись ФА</w:t>
        <w:noBreakHyphen/>
        <w:t xml:space="preserve">Матери Метагалактики – это будет больше тенденция накоплений и выражений возможности Отца или Отцов вами. Ну, тут ясно, больше добавить нечего. </w:t>
      </w:r>
    </w:p>
    <w:p>
      <w:pPr>
        <w:pStyle w:val="Normal"/>
        <w:rPr/>
      </w:pPr>
      <w:r>
        <w:rPr/>
        <w:t>Значит, в практике была допущена такая небольшая алогичность, потому что, в общем-то, ну, так, так оно в практике пошло. А, а в тексте это выявится, чтоб потом не было вопросов. Мы из зала ФА</w:t>
        <w:noBreakHyphen/>
        <w:t xml:space="preserve">Отца Метагалактики вначале вышли в зал Изначальных Теоф, а обратно в зал не возвращались. А потом сказали, что мы в зале Отца оказались. В зал Изначальных Теоф мы вышли, и как только Изначальная Теофа чуть-чуть у кого-то формировалась, и больше он не мог, так, «чпок» – и в зале Отца. И когда все «чпокнули» обратно, говорить о том, что выходим обратно, не имело смысла. Лишь в конце я зафиксировал, что и зал Изначальных Теоф закрывается нами, когда, ну, закрывается, в смысле мы выходим из него, то есть он закрывается нами, когда мы эту Изначальную Теофу применили в Изначальном Доме каждого. </w:t>
      </w:r>
    </w:p>
    <w:p>
      <w:pPr>
        <w:pStyle w:val="Normal"/>
        <w:rPr/>
      </w:pPr>
      <w:r>
        <w:rPr/>
        <w:t xml:space="preserve">То есть, здесь такая нелинейная логика: мы из того зала выходим автоматически, как только мы… там достаточно </w:t>
      </w:r>
      <w:r>
        <w:rPr>
          <w:spacing w:val="20"/>
        </w:rPr>
        <w:t>мига</w:t>
      </w:r>
      <w:r>
        <w:rPr/>
        <w:t> – ты сделал что-то с Изначальной Теофой, больше тебе делать нечего, в этом зале ты стоять не можешь, тебя сразу выносит обратно, откуда ты пришёл. Мы пришли из зала Изначально Вышестоящего ФА</w:t>
        <w:noBreakHyphen/>
        <w:t xml:space="preserve">Отца Метагалактики – нас туда выносило обратно. </w:t>
      </w:r>
    </w:p>
    <w:p>
      <w:pPr>
        <w:pStyle w:val="Normal"/>
        <w:rPr/>
      </w:pPr>
      <w:r>
        <w:rPr/>
        <w:t>Нельзя сказать, что выносило, иначе это записалось бы в Изначальной Теофе, а нам это не надо. Нас не выносит от Отца, нас не возвращают к Отцу – попробуй здесь что-то скажи, называется. Поэтому я промолчал скромно, осознавая, что мы просто возвращаемся как-то в зал Отца откуда мы пришли, но при этом мы сохраняли контакт с этой Изначальной Теофой до тех пор, пока не пришли на физику и не выразили её Изначальным Домом каждого. Именно поэтому, вначале Теофа развернулась в Изначальном Доме каждого, она лично ваша, потом в Доме, где вы служите, ну, допустим в 27</w:t>
        <w:noBreakHyphen/>
        <w:t>м Доме ФА. И только потом в Доме ФА</w:t>
        <w:noBreakHyphen/>
        <w:t>Отца Метагалактики, состыковавшись с общеколлективной Изначальной Теофой Дома ФА</w:t>
        <w:noBreakHyphen/>
        <w:t xml:space="preserve">Отца Метагалактики. </w:t>
      </w:r>
    </w:p>
    <w:p>
      <w:pPr>
        <w:pStyle w:val="Normal"/>
        <w:rPr/>
      </w:pPr>
      <w:r>
        <w:rPr/>
        <w:t>Именно поэтому, чтобы состыковаться с этой Теофой здесь в конце, мы, там, в практике наверху – по тексту потом посмотрите – стыковались с Домом ФА</w:t>
        <w:noBreakHyphen/>
        <w:t xml:space="preserve">Отца Метагалактики его огнём, его Теофой. Это мы </w:t>
      </w:r>
      <w:r>
        <w:rPr>
          <w:spacing w:val="20"/>
        </w:rPr>
        <w:t>вызывали</w:t>
      </w:r>
      <w:r>
        <w:rPr/>
        <w:t xml:space="preserve"> теофическую поддержку на себя – раз, и плюс, напоминаю, самый цельный огонь ФА</w:t>
        <w:noBreakHyphen/>
        <w:t>Отца Метагалактики всё-таки в Доме ФА</w:t>
        <w:noBreakHyphen/>
        <w:t xml:space="preserve">Отца Метагалактики. </w:t>
      </w:r>
    </w:p>
    <w:p>
      <w:pPr>
        <w:pStyle w:val="Normal"/>
        <w:rPr/>
      </w:pPr>
      <w:r>
        <w:rPr/>
        <w:t>По нашим накоплениям Изначальная Теофа каждого из нас пока выражать Изначально Вышестоящего Отца напрямую ещё не может. Понятно, потому что Отец проявлен, а наши накопления не настолько проявлены. Напоминаю, Теофа - это минимум 7</w:t>
        <w:noBreakHyphen/>
        <w:t>й принцип, а у нас 2-3 проявления, а не семь. Мы ещё туда учимся. Поэтому было выражение Изначально Вышестоящего ФА</w:t>
        <w:noBreakHyphen/>
        <w:t xml:space="preserve">Отца Метагалактики. </w:t>
      </w:r>
    </w:p>
    <w:p>
      <w:pPr>
        <w:pStyle w:val="Normal"/>
        <w:rPr/>
      </w:pPr>
      <w:r>
        <w:rPr/>
      </w:r>
    </w:p>
    <w:p>
      <w:pPr>
        <w:pStyle w:val="Style16"/>
        <w:numPr>
          <w:ilvl w:val="1"/>
          <w:numId w:val="10"/>
        </w:numPr>
        <w:rPr/>
      </w:pPr>
      <w:bookmarkStart w:id="49" w:name="__RefHeading___Toc311913227"/>
      <w:r>
        <w:rPr/>
        <w:t xml:space="preserve">Работа с Изначально Вышестоящим </w:t>
        <w:br/>
        <w:t>ФА</w:t>
        <w:noBreakHyphen/>
        <w:t>Отцом Метагалактики</w:t>
      </w:r>
      <w:bookmarkEnd w:id="49"/>
      <w:r>
        <w:rPr/>
        <w:t xml:space="preserve"> </w:t>
      </w:r>
    </w:p>
    <w:p>
      <w:pPr>
        <w:pStyle w:val="Normal"/>
        <w:rPr/>
      </w:pPr>
      <w:r>
        <w:rPr/>
      </w:r>
    </w:p>
    <w:p>
      <w:pPr>
        <w:pStyle w:val="Normal"/>
        <w:rPr/>
      </w:pPr>
      <w:r>
        <w:rPr/>
        <w:t>Что это за ФА</w:t>
        <w:noBreakHyphen/>
        <w:t xml:space="preserve">Отец Метагалактики? </w:t>
      </w:r>
    </w:p>
    <w:p>
      <w:pPr>
        <w:pStyle w:val="Normal"/>
        <w:rPr/>
      </w:pPr>
      <w:r>
        <w:rPr/>
        <w:t>Значит, есть Изначально Вышестоящий Отец в синтезе проявлений, вообще, как Отец, вот, Изначально и всё.</w:t>
      </w:r>
    </w:p>
    <w:p>
      <w:pPr>
        <w:pStyle w:val="Normal"/>
        <w:rPr/>
      </w:pPr>
      <w:r>
        <w:rPr/>
        <w:t>Есть ФА</w:t>
        <w:noBreakHyphen/>
        <w:t>Отец Метагалактики, который несёт отдельное проявление собою в выражении Изначально Вышестоящего Отца, там, 16</w:t>
        <w:noBreakHyphen/>
        <w:t>й, 4</w:t>
        <w:noBreakHyphen/>
        <w:t>й, 5</w:t>
        <w:noBreakHyphen/>
        <w:t xml:space="preserve">й и несёт… </w:t>
      </w:r>
    </w:p>
    <w:p>
      <w:pPr>
        <w:pStyle w:val="Normal"/>
        <w:rPr/>
      </w:pPr>
      <w:r>
        <w:rPr/>
        <w:t>А есть Изначально Вышестоящий ФА</w:t>
        <w:noBreakHyphen/>
        <w:t xml:space="preserve">Отец Метагалактики, который </w:t>
      </w:r>
      <w:r>
        <w:rPr>
          <w:spacing w:val="20"/>
        </w:rPr>
        <w:t>складывает</w:t>
      </w:r>
      <w:r>
        <w:rPr/>
        <w:t xml:space="preserve"> отдельное количество проявлений, доступное каждому из вас, в выражении Изначально Вышестоящего Отца вами, понятно, но несёт… но не несёт и отдельной проявленности только здесь, но и при этом не выражает полноту только всех проявлений в разных вариантах, и другого не дано. То есть он, как бы пластично взращивает нас на синтез тех проявленностей, которые мы способны иметь. </w:t>
      </w:r>
    </w:p>
    <w:p>
      <w:pPr>
        <w:pStyle w:val="Normal"/>
        <w:rPr/>
      </w:pPr>
      <w:r>
        <w:rPr/>
        <w:t>Ну, и раз работа шла с ФА</w:t>
        <w:noBreakHyphen/>
        <w:t xml:space="preserve">Матерью Метагалактики, больше всего сорганизация </w:t>
      </w:r>
      <w:r>
        <w:rPr>
          <w:spacing w:val="20"/>
        </w:rPr>
        <w:t>вот этого</w:t>
      </w:r>
      <w:r>
        <w:rPr/>
        <w:t xml:space="preserve"> выражения Изначально Вышестоящего ФА</w:t>
        <w:noBreakHyphen/>
        <w:t>Отца Метагалактики шла в 15 проявлениях. То есть он сорганизовался больше 15</w:t>
        <w:noBreakHyphen/>
        <w:t>проявленностью, независимо от нас, чтобы Изначальная Теофа у нас качественно лично получилась. Ну, соответственно, переходы в зал из его зала 15</w:t>
        <w:noBreakHyphen/>
        <w:t xml:space="preserve">проявленного, там, в зал Изначальной Теофы – это почти одно и то же, это зал Изначальных Теоф - часть его зала. Поэтому, в общем-то, логика здесь наблюдалась, только не наша физическая, где мы чётко знаем стенки зала, а логика Отца, для которого стенок зала нет. Он может выявляться в любом зале, где идёт работа. Вот так. То же на всякий случай, чтобы попробовали увидеть эту связь. Увидели? </w:t>
      </w:r>
    </w:p>
    <w:p>
      <w:pPr>
        <w:pStyle w:val="Normal"/>
        <w:rPr/>
      </w:pPr>
      <w:r>
        <w:rPr/>
        <w:t>Вот вам работа с Изначально Вышестоящим ФА</w:t>
        <w:noBreakHyphen/>
        <w:t>Отцом Метагалактики. Это звание, эта должность у нас звучала и раньше во многих предыдущих практиках и Синтезах. И когда мы ещё не знали Изначально Вышестоящего Отца, мы выходили, помните, к ФА</w:t>
        <w:noBreakHyphen/>
        <w:t>Отцу Метагалактики и к Изначально Вышестоящему ФА</w:t>
        <w:noBreakHyphen/>
        <w:t xml:space="preserve">Отцу Метагалактики. Поэтому это был не первый контакт и не первостяжание, а как бы продолжение контактов. Можно сказать, восстановление, но я считаю, продолжение контактов, когда мы, наконец-таки, перестроились и увидели три выражения Отца нами. Вот это комментарии к практике. Всё. </w:t>
      </w:r>
    </w:p>
    <w:p>
      <w:pPr>
        <w:pStyle w:val="Normal"/>
        <w:rPr/>
      </w:pPr>
      <w:r>
        <w:rPr/>
        <w:t xml:space="preserve">Так, мы сейчас стяжали Изначальную Теофу каждого, хотя бы её в первичном применении. Она начала у вас действовать Изначальным Домом каждого и накапливает </w:t>
      </w:r>
      <w:r>
        <w:rPr>
          <w:spacing w:val="20"/>
        </w:rPr>
        <w:t>только</w:t>
      </w:r>
      <w:r>
        <w:rPr/>
        <w:t xml:space="preserve"> выражение Отца вами. Ну, может быть, Восьмерица Отца и Четверица Отца, ну, как частей его выражения, чтобы всё равно, сложив это, выразить Отца вами. Ну, есть Восьмерица ФА, есть Восьмерица Универсума, есть Четверица выражения Отца, помните, я говорил, сложите ФА</w:t>
        <w:noBreakHyphen/>
        <w:t>Иерархию, и это всё выражение Изначально Вышестоящего Отца, которое складывается Изначально Вышестоящим ФА</w:t>
        <w:noBreakHyphen/>
        <w:t xml:space="preserve">Отцом Метагалактики. </w:t>
      </w:r>
    </w:p>
    <w:p>
      <w:pPr>
        <w:pStyle w:val="Normal"/>
        <w:rPr/>
      </w:pPr>
      <w:r>
        <w:rPr/>
        <w:t>Вот вам ещё одно первостяжание сегодняшнего экзамена, куда мы вошли. Просто мы входим в полноту выявленности, о которой мы с вами заявили. Фактически, это была последняя такая серьёзная и важная работа с ФА</w:t>
        <w:noBreakHyphen/>
        <w:t xml:space="preserve">Матерью Метагалактики, где мы сложили то новое, чего у нас ещё не было и с этого дня всех новых работ. </w:t>
      </w:r>
    </w:p>
    <w:p>
      <w:pPr>
        <w:pStyle w:val="Normal"/>
        <w:rPr/>
      </w:pPr>
      <w:r>
        <w:rPr/>
      </w:r>
    </w:p>
    <w:p>
      <w:pPr>
        <w:pStyle w:val="Style16"/>
        <w:numPr>
          <w:ilvl w:val="1"/>
          <w:numId w:val="10"/>
        </w:numPr>
        <w:rPr/>
      </w:pPr>
      <w:bookmarkStart w:id="50" w:name="__RefHeading___Toc311913228"/>
      <w:bookmarkEnd w:id="50"/>
      <w:r>
        <w:rPr/>
        <w:t>Явленность ФА</w:t>
        <w:noBreakHyphen/>
        <w:t xml:space="preserve">Владык вами. </w:t>
        <w:br/>
        <w:t>Четыре выражения ФА</w:t>
        <w:noBreakHyphen/>
        <w:t>Владык</w:t>
      </w:r>
    </w:p>
    <w:p>
      <w:pPr>
        <w:pStyle w:val="Normal"/>
        <w:rPr/>
      </w:pPr>
      <w:r>
        <w:rPr/>
      </w:r>
    </w:p>
    <w:p>
      <w:pPr>
        <w:pStyle w:val="Normal"/>
        <w:rPr/>
      </w:pPr>
      <w:r>
        <w:rPr/>
        <w:t>Ладно, значит, я бы хотел…  вопрос такой. Мы рассказывали вам – тут просто как раз по контексту хорошо будет – о ФА</w:t>
        <w:noBreakHyphen/>
        <w:t xml:space="preserve">Владыках, как их воспринимать в разных проявлениях. В вашем Доме я не рассказывал? – Нет. Значит, вот как раз, вот смотрите, мы воспринимаем… Ну, перескакиваем, практику объяснил, всё. </w:t>
      </w:r>
    </w:p>
    <w:p>
      <w:pPr>
        <w:pStyle w:val="Normal"/>
        <w:rPr/>
      </w:pPr>
      <w:r>
        <w:rPr/>
        <w:t>Мы воспринимаем Изначально Вышестоящего Отца,</w:t>
        <w:br/>
        <w:t>о-о, да, Изначально Вышестоящего ФА</w:t>
        <w:noBreakHyphen/>
        <w:t>Отца Метагалактики и ФА</w:t>
        <w:noBreakHyphen/>
        <w:t>Отца Метагалактики отдельного проявления, вот, как бы тройственность, да. Вот и ФА</w:t>
        <w:noBreakHyphen/>
        <w:t xml:space="preserve">Владык в каждом проявлении мы можем воспринимать аж, фактически, четверично, то есть троично минимум, но при особой специфике – четверично. Как? – Ну, вот я по Владыке Кут Хуми, потому что мы с ним контачим вместе всю практику. </w:t>
      </w:r>
    </w:p>
    <w:p>
      <w:pPr>
        <w:pStyle w:val="Normal"/>
        <w:rPr/>
      </w:pPr>
      <w:r>
        <w:rPr>
          <w:b/>
          <w:i/>
        </w:rPr>
        <w:t>Вначале</w:t>
      </w:r>
      <w:r>
        <w:rPr/>
        <w:t> – Изначально Вышестоящий ФА</w:t>
        <w:noBreakHyphen/>
        <w:t>Владыка Кут Хуми, ну, там, Фаинь – само собой. Что, что он делает? – воображайте, просто. – Он несёт Синтез всех проявлений. Причём ФА</w:t>
        <w:noBreakHyphen/>
        <w:t>Владыка Кут Хуми несёт Синтез 16 проявлений, а ФА</w:t>
        <w:noBreakHyphen/>
        <w:t>Владыка Мория Изначально Вышестоящий – Синтез 15 проявлений. То есть Синтез того количества проявлений, которое выражает ещё и ФА</w:t>
        <w:noBreakHyphen/>
        <w:t>Управление этого ФА</w:t>
        <w:noBreakHyphen/>
        <w:t xml:space="preserve">Владыки. Да-да-да, именно так, несёт. Это называется Изначально Вышестоящий. </w:t>
      </w:r>
    </w:p>
    <w:p>
      <w:pPr>
        <w:pStyle w:val="Normal"/>
        <w:rPr/>
      </w:pPr>
      <w:r>
        <w:rPr/>
        <w:t>Поэтому, когда мы выходим к Изначально Вышестоящему ФА</w:t>
        <w:noBreakHyphen/>
        <w:t xml:space="preserve">Владыке, очень часто мы выходим в Изначально Вышестоящий Дом ФА ДФАОМг. Это зал Дома ФА вне проявлений, где находится Синтез 16 проявлений. Грубо говоря, в Изначально Вышестоящем Человечестве, чтоб легче было вообразить, где это находится, да. Но, при этом мы можем фиксировать зал Изначально Вышестоящий Дома ФА 16-м проявлением или 16-проявлено. </w:t>
      </w:r>
    </w:p>
    <w:p>
      <w:pPr>
        <w:pStyle w:val="Normal"/>
        <w:rPr/>
      </w:pPr>
      <w:r>
        <w:rPr/>
        <w:t>Почему это важно? – Потому что, если мы выходим в зал Изначально Вышестоящий Дома ФА, он в синтезе всех 16 проявлений, а значит, во всём. И мы можем там выразиться и двумя проявлениями, и тремя, и четырьмя. Всеобъемлющий зал. А если мы говорим «16-проявлено», то мы подчёркиваем, что мы идём через 16</w:t>
        <w:noBreakHyphen/>
        <w:t xml:space="preserve">е проявление в этот зал. </w:t>
      </w:r>
    </w:p>
    <w:p>
      <w:pPr>
        <w:pStyle w:val="Normal"/>
        <w:rPr/>
      </w:pPr>
      <w:r>
        <w:rPr>
          <w:spacing w:val="20"/>
        </w:rPr>
        <w:t>Подчёркивать обязательно</w:t>
      </w:r>
      <w:r>
        <w:rPr/>
        <w:t>. Если вы выходите в Изначально Вышестоящий Дом ФА и не сказали, каким проявлением, он срабатывает по проявлению ваших накоплений. Значит, если у вас есть ФА</w:t>
        <w:noBreakHyphen/>
        <w:t>16-рица – Метагалактикой ФА. Если у вас есть ФА</w:t>
        <w:noBreakHyphen/>
        <w:t>32</w:t>
        <w:noBreakHyphen/>
        <w:t>рица – Универсумом ФА, не больше. А если у вас ни того, ни другого нет – Планетарным проявлением, он знает, что вы есть, физически планетарно выражены. Уровень соответствующий. Это первое, и самое высокое выражение ФА</w:t>
        <w:noBreakHyphen/>
        <w:t xml:space="preserve">Владык: Иосиф – 14, Эоан – 13, ну, и т. д. , пошли по специфике. </w:t>
      </w:r>
    </w:p>
    <w:p>
      <w:pPr>
        <w:pStyle w:val="Normal"/>
        <w:rPr/>
      </w:pPr>
      <w:r>
        <w:rPr>
          <w:b/>
          <w:i/>
        </w:rPr>
        <w:t>Второй вариант</w:t>
      </w:r>
      <w:r>
        <w:rPr/>
        <w:t>, также ФА</w:t>
        <w:noBreakHyphen/>
        <w:t>Владыки Кут Хуми, сегодня мы его тоже использовали: и мы выходим к ФА</w:t>
        <w:noBreakHyphen/>
        <w:t>Владыке Кут Хуми. Слова «Изначально Вышестоящего» – нет, можно добавить, 16</w:t>
        <w:noBreakHyphen/>
        <w:t>го проявления, а можно не добавлять, но в конце сказать: зал Дома ФА 16</w:t>
        <w:noBreakHyphen/>
        <w:t>го проявления 16</w:t>
        <w:noBreakHyphen/>
        <w:t>проявленный. Увидели, да? То есть это ФА</w:t>
        <w:noBreakHyphen/>
        <w:t>Владыка Кут Хуми, который отвечает только за 16</w:t>
        <w:noBreakHyphen/>
        <w:t>е проявление. Понятно, что нижестоящее включается, как часть, но Изначально Вышестоящий выражает Изначально Вышестоящее Человечество, а ФА</w:t>
        <w:noBreakHyphen/>
        <w:t>Владыка Кут Хуми выражает 16</w:t>
        <w:noBreakHyphen/>
        <w:t>е проявление собою, и всё его ФА</w:t>
        <w:noBreakHyphen/>
        <w:t xml:space="preserve">Управление ведёт всё проявление собою. Ну, в общем-то, это громадина, понятно, вся Метагалактика у нас вот в этом контексте, это всё – второе проявление, вообразите. </w:t>
      </w:r>
    </w:p>
    <w:p>
      <w:pPr>
        <w:pStyle w:val="Normal"/>
        <w:rPr/>
      </w:pPr>
      <w:r>
        <w:rPr/>
        <w:t>То есть это такой, сложный вариант перестройки, но он правильный, это перестройка в более высокое Изначально Вышестоящее. Это второй вариант. Здесь понятно, мы выходим в 16</w:t>
        <w:noBreakHyphen/>
        <w:t xml:space="preserve">е проявление, и это Владыка работает именно и только на 16-м проявлении, так же, как предыдущий, именно и только в синтезе всех проявлений – и никак по-другому. </w:t>
      </w:r>
    </w:p>
    <w:p>
      <w:pPr>
        <w:pStyle w:val="Normal"/>
        <w:rPr/>
      </w:pPr>
      <w:r>
        <w:rPr>
          <w:b/>
          <w:i/>
        </w:rPr>
        <w:t>Третий вариант</w:t>
      </w:r>
      <w:r>
        <w:rPr/>
        <w:t xml:space="preserve"> ФА</w:t>
        <w:noBreakHyphen/>
        <w:t>Владык, тоже ФА</w:t>
        <w:noBreakHyphen/>
        <w:t>Владыка Кут Хуми, вы его знаете, чаще всего им пользуетесь. Вообразите: ФА</w:t>
        <w:noBreakHyphen/>
        <w:t>Владыка Кут Хуми на вышестоящих присутствиях соответствующего проявления. Вы скажете: ну, это ж одно и то же. Не</w:t>
        <w:noBreakHyphen/>
        <w:t>е, есть ФА</w:t>
        <w:noBreakHyphen/>
        <w:t xml:space="preserve">Владыка всего проявления, цельный, вот, как профессиональный огонь – цельный одного проявления, а есть вышестоящего присутствия, где собираются присутствия всех, понятно, частей, всех присутствий, всех огней, как вышестоящие присутствия внутри проявления. </w:t>
      </w:r>
    </w:p>
    <w:p>
      <w:pPr>
        <w:pStyle w:val="Normal"/>
        <w:rPr/>
      </w:pPr>
      <w:r>
        <w:rPr/>
        <w:t>И на 16-м проявлении есть ФА</w:t>
        <w:noBreakHyphen/>
        <w:t>Владыка Кут Хуми, понятно, выражаемый вышестоящим присутствием. Я просто не хочу говорить эти цифры, они сумасшедшие там, за миллион идёт присутствий вышестоящих 16</w:t>
        <w:noBreakHyphen/>
        <w:t>го проявления. Ну, легче всего вам вспомнить ФА</w:t>
        <w:noBreakHyphen/>
        <w:t>Владыку Кут Хуми на 240-м вышестоящем Едином присутствии. Это вот этот третий вариант ФА</w:t>
        <w:noBreakHyphen/>
        <w:t xml:space="preserve">Владык. </w:t>
      </w:r>
    </w:p>
    <w:p>
      <w:pPr>
        <w:pStyle w:val="Normal"/>
        <w:rPr/>
      </w:pPr>
      <w:r>
        <w:rPr/>
        <w:t xml:space="preserve">Ну, и понятно, что залы таких Владык, ну, я корректно выражусь, постепенно рождаются на всех вышестоящих присутствиях, вышестоящих проявлениях. Пока не во всех проявлениях это есть, потому что не всеми проявлениями мы с вами тоже пользуемся, ну, допустим, 12, 13, там, 11 – ещё, там, вопросы, это всё рождается и растёт, хотя Владыки имеют все 16-проявленность. </w:t>
      </w:r>
    </w:p>
    <w:p>
      <w:pPr>
        <w:pStyle w:val="Normal"/>
        <w:rPr/>
      </w:pPr>
      <w:r>
        <w:rPr/>
        <w:t xml:space="preserve">Ну, и </w:t>
      </w:r>
      <w:r>
        <w:rPr>
          <w:b/>
          <w:i/>
        </w:rPr>
        <w:t>четвёртый ракурс</w:t>
      </w:r>
      <w:r>
        <w:rPr/>
        <w:t xml:space="preserve"> ФА</w:t>
        <w:noBreakHyphen/>
        <w:t>Владык, вы его тоже знаете, теперь сами попробуйте сложить. Единственное, подскажу: не во всех проявлениях этот четвёртый ракурс есть. Он есть, в основном, только во втором проявлении пока – это ФА</w:t>
        <w:noBreakHyphen/>
        <w:t>Владыка Кут Хуми присутствий Метагалактики ФА. К слову «присутствий» добавьте плюс глобусов, если взять Планетарную проявленность. Пока, слава богу, эти ФА</w:t>
        <w:noBreakHyphen/>
        <w:t>Владыки ещё не различились, хотя была тенденция, что в глобусах будут одни, а на присутствиях Метагалактики – другие. Тогда это будут вообще разные, уже пять будет выражений ФА</w:t>
        <w:noBreakHyphen/>
        <w:t xml:space="preserve">Владык. </w:t>
      </w:r>
    </w:p>
    <w:p>
      <w:pPr>
        <w:pStyle w:val="Normal"/>
        <w:rPr/>
      </w:pPr>
      <w:r>
        <w:rPr/>
        <w:t>Вы скажете: зачем столько всего нужно? а это как понижающий трансформатор, знаете вот, чтоб достучаться до некоторых особо развитых в человечестве, выше глобусного Владыки не надо. Почему? – у многих иерархических школ до сих пор ФА</w:t>
        <w:noBreakHyphen/>
        <w:t>Владыка Кут Хуми – это 2</w:t>
        <w:noBreakHyphen/>
        <w:t xml:space="preserve">й Луч. А это выше второго глобуса, куда относятся лучи, то есть второго планетарного присутствия, вообще не действует. </w:t>
      </w:r>
    </w:p>
    <w:p>
      <w:pPr>
        <w:pStyle w:val="Normal"/>
        <w:rPr/>
      </w:pPr>
      <w:r>
        <w:rPr/>
        <w:t>Соответственно, все Владыки Кут Хуми, 64 присутствия Метагалактики – это просто сумасшедшая Иерархия, когда даже с одним Владыкой 2</w:t>
        <w:noBreakHyphen/>
        <w:t>го Луча 2</w:t>
        <w:noBreakHyphen/>
        <w:t>го глобуса они до сих пор контачат. А вот так! Вы скажете, почему 2</w:t>
        <w:noBreakHyphen/>
        <w:t>го глобуса? – потому что ни демонов, никого нет, а луч – это понятие алфавитное, то есть второй горизонт. Значит, 2</w:t>
        <w:noBreakHyphen/>
        <w:t>й глобус это несёт. А отрабатывает этот глобус демонство. То, что в предыдущей эпохе было вершина, для следующей эпохи является… тем самым – вы меня правильно поняли. То есть атланты в Атлантиде были атлантами, а в 5</w:t>
        <w:noBreakHyphen/>
        <w:t xml:space="preserve">й расе, оставшись жить по законам Атлантиды, стали демонами. Демонского глобуса нет, но наши пятирасовые… единственное что везёт, что им никто внешне не сообщал, что эпоха поменялась. Хотя мы сообщили. Официально на сайте объявлено – </w:t>
      </w:r>
      <w:r>
        <w:rPr>
          <w:b/>
        </w:rPr>
        <w:t>Эпоха поменялась!</w:t>
      </w:r>
      <w:r>
        <w:rPr/>
        <w:t xml:space="preserve"> А даже если один знает, все остальные тоже должны знать. Но они так общаются с Владыками, что не знают это, поэтому до сих пор о лучах…. </w:t>
      </w:r>
    </w:p>
    <w:p>
      <w:pPr>
        <w:pStyle w:val="Normal"/>
        <w:rPr/>
      </w:pPr>
      <w:r>
        <w:rPr/>
        <w:t>У нас был в одном Доме интересный конфликт: пришёл чело из 5</w:t>
        <w:noBreakHyphen/>
        <w:t xml:space="preserve">й расы, послушал всё это, в ужасе вскочил, сказал: «Владыка на лучах, вы что тут несёте?!» – и убежал. Всё. Ну, как там, прикольно было слушать это всё. Человек не стал вникать, что может быть контакт с другими Владыками. Его научили, что всё, что не на лучах, – это от тьмы. Почему? – потому что он забыл принцип: тьма есть непроявленный свет. Он не попытался найти свет более высокий, да. Так его выпустило, знаки чётко даются – и понесло. </w:t>
      </w:r>
    </w:p>
    <w:p>
      <w:pPr>
        <w:pStyle w:val="Normal"/>
        <w:rPr/>
      </w:pPr>
      <w:r>
        <w:rPr/>
        <w:t>Я согласен, что на втором луче или, там, на третьем, или на пятом Владыки работали в предыдущую эпоху, но я, на всякий случай, напоминаю для вас, вдруг вам стыканётся с кем-нибудь, по-другому не скажу. Ведь мы с вами изучали, что Владыки лучей работали на глобусе человека. И в 5</w:t>
        <w:noBreakHyphen/>
        <w:t>й расе вне глобусов никто не жил. Наше стяжание жизни по присутствиям по отношению к 5</w:t>
        <w:noBreakHyphen/>
        <w:t xml:space="preserve">й расе – это просто подвиг и уникальность. Особенно если учесть 64 присутствия внеглобусные. Поэтому, когда мы говорим о лучах, мы должны сразу вспомнить, что это Владыки глобуса человека, ну, или человечества предыдущей эпохи. Соответственно, эти Владыки, типология их поведения продолжает быть какой? – глобусной. </w:t>
      </w:r>
    </w:p>
    <w:p>
      <w:pPr>
        <w:pStyle w:val="Normal"/>
        <w:rPr/>
      </w:pPr>
      <w:r>
        <w:rPr/>
        <w:t>Так как люди жили в предыдущей эпохе шестью планами, глобусы жили четырьмя планами, то первые четыре глобуса Планетарного проявления – 5</w:t>
        <w:noBreakHyphen/>
        <w:t>я раса жила планетарностью, четырьмя присутствиями планетарными – отражают остатки четырёх глобусов предыдущей эпохи. Понятно, да? Ничего плохого в этом нет. Остатки не в виде формы существ, а в виде человеков, которые по-новому уже туда идут. Но при этом эти глобусы исходят и из новых тенденций. Если лучи – это только Алфавит, то лучи будут выражать только второй глобус, несмотря на то, что человек жил третьим глобусом. Ну, сработали все понижающие трансформаторы, да, вплоть до лучевых трансформаторов. И чтоб человечество быстрее от этого освободить, всё это отправлено на второй глобус – в переработку эфира. Поэтому лучи сейчас видятся вполне эфирно, даже не астрально, на планете. Вот такая специфика. Ничего страшного я в этом не вижу, наоборот, радуюсь: хорошо! чище будет!</w:t>
      </w:r>
    </w:p>
    <w:p>
      <w:pPr>
        <w:pStyle w:val="Normal"/>
        <w:rPr/>
      </w:pPr>
      <w:r>
        <w:rPr/>
        <w:t xml:space="preserve">Поэтому </w:t>
      </w:r>
      <w:r>
        <w:rPr>
          <w:b/>
        </w:rPr>
        <w:t>четвёртый контакт</w:t>
      </w:r>
      <w:r>
        <w:rPr/>
        <w:t xml:space="preserve"> выражения ФА</w:t>
        <w:noBreakHyphen/>
        <w:t>Владык – это присутствия и глобусы. И глобусы – пока метагалактические присутствия, Владыки курируют глобусы, чтобы вытягивать наших чело на присутствия. А вот специфические Владыки, типа лучей, – это внутри глобуса, внутри одного глобуса, специфика, как внутри отдельного присутствия. Но это уже, фактически, не ФА</w:t>
        <w:noBreakHyphen/>
        <w:t xml:space="preserve">Владыки, а их самые нижестоящие матрицы, которые максимально приближены к понятиям человечества. Так, знаете, такое из милосердия: </w:t>
      </w:r>
    </w:p>
    <w:p>
      <w:pPr>
        <w:pStyle w:val="Normal"/>
        <w:rPr/>
      </w:pPr>
      <w:r>
        <w:rPr/>
        <w:t>–</w:t>
      </w:r>
      <w:r>
        <w:rPr>
          <w:rFonts w:eastAsia="Arial"/>
        </w:rPr>
        <w:t xml:space="preserve"> </w:t>
      </w:r>
      <w:r>
        <w:rPr/>
        <w:t>Ты веришь, что меня так зовут?</w:t>
      </w:r>
    </w:p>
    <w:p>
      <w:pPr>
        <w:pStyle w:val="Normal"/>
        <w:rPr/>
      </w:pPr>
      <w:r>
        <w:rPr/>
        <w:t>–</w:t>
      </w:r>
      <w:r>
        <w:rPr>
          <w:rFonts w:eastAsia="Arial"/>
        </w:rPr>
        <w:t xml:space="preserve"> </w:t>
      </w:r>
      <w:r>
        <w:rPr/>
        <w:t>Да. </w:t>
      </w:r>
    </w:p>
    <w:p>
      <w:pPr>
        <w:pStyle w:val="Normal"/>
        <w:rPr/>
      </w:pPr>
      <w:r>
        <w:rPr/>
        <w:t>–</w:t>
      </w:r>
      <w:r>
        <w:rPr>
          <w:rFonts w:eastAsia="Arial"/>
        </w:rPr>
        <w:t xml:space="preserve"> </w:t>
      </w:r>
      <w:r>
        <w:rPr/>
        <w:t xml:space="preserve">Значит, меня так зовут. </w:t>
      </w:r>
    </w:p>
    <w:p>
      <w:pPr>
        <w:pStyle w:val="Normal"/>
        <w:rPr/>
      </w:pPr>
      <w:r>
        <w:rPr/>
        <w:t xml:space="preserve">Помните, как Иисус сказал: </w:t>
      </w:r>
    </w:p>
    <w:p>
      <w:pPr>
        <w:pStyle w:val="Normal"/>
        <w:rPr/>
      </w:pPr>
      <w:r>
        <w:rPr/>
        <w:t>–</w:t>
      </w:r>
      <w:r>
        <w:rPr>
          <w:rFonts w:eastAsia="Arial"/>
        </w:rPr>
        <w:t xml:space="preserve"> </w:t>
      </w:r>
      <w:r>
        <w:rPr/>
        <w:t xml:space="preserve">А как вы меня назовёте, ну, и пускай так и будет, главное, чтоб вы до Отца дошли. </w:t>
      </w:r>
    </w:p>
    <w:p>
      <w:pPr>
        <w:pStyle w:val="Normal"/>
        <w:rPr/>
      </w:pPr>
      <w:r>
        <w:rPr/>
        <w:t xml:space="preserve">Назовите, ну… кем ещё хотите. Всё, я это… сказал: берите огонь, до Отца дойдёте. Увидели? </w:t>
      </w:r>
    </w:p>
    <w:p>
      <w:pPr>
        <w:pStyle w:val="Normal"/>
        <w:rPr/>
      </w:pPr>
      <w:r>
        <w:rPr/>
        <w:t xml:space="preserve">То есть специфика эта, а некоторые напрягаются: «Что? там второй луч, давайте бороться?!» – Да зачем? Если они через второй луч легче доходят к Отцу, надо сформировать вариант второго луча, чтобы они до Отца доходили. И по вере вашей и дано будет вам. Но дано только на глобусах и по компетентности вашей, то есть планетарная присутственность, что нас затрагивает вообще в минимальном масштабе. Всё. </w:t>
      </w:r>
    </w:p>
    <w:p>
      <w:pPr>
        <w:pStyle w:val="Normal"/>
        <w:rPr/>
      </w:pPr>
      <w:r>
        <w:rPr/>
        <w:t>В итоге, у нас с вами четыре выражения всех, подчёркиваю, стопроцентно всех ФА</w:t>
        <w:noBreakHyphen/>
        <w:t>Владык. Даже Владык Омеги, которые в первом ФА</w:t>
        <w:noBreakHyphen/>
        <w:t xml:space="preserve">Управлении несут Планетарную проявленность. Всё равно четыре выражения всех – и вот, нам надо учиться контачить со всеми. </w:t>
      </w:r>
    </w:p>
    <w:p>
      <w:pPr>
        <w:pStyle w:val="Normal"/>
        <w:rPr/>
      </w:pPr>
      <w:r>
        <w:rPr/>
        <w:t>Теперь, вообразите, у вас ведущий ФА</w:t>
        <w:noBreakHyphen/>
        <w:t xml:space="preserve">Владыка, ну, пускай Иосиф, о Кут Хуми мы говорили. Значит, вы должны различать: </w:t>
      </w:r>
    </w:p>
    <w:p>
      <w:pPr>
        <w:pStyle w:val="Normal"/>
        <w:rPr/>
      </w:pPr>
      <w:r>
        <w:rPr/>
        <w:t xml:space="preserve">Изначально Вышестоящего Иосифа, </w:t>
      </w:r>
    </w:p>
    <w:p>
      <w:pPr>
        <w:pStyle w:val="Normal"/>
        <w:rPr/>
      </w:pPr>
      <w:r>
        <w:rPr/>
        <w:t>Иосифа 14</w:t>
        <w:noBreakHyphen/>
        <w:t xml:space="preserve">го проявления, </w:t>
      </w:r>
    </w:p>
    <w:p>
      <w:pPr>
        <w:pStyle w:val="Normal"/>
        <w:rPr/>
      </w:pPr>
      <w:r>
        <w:rPr/>
        <w:t xml:space="preserve">Иосифа вышестоящих присутствий разных проявлений, желательно хотя бы восьми. То есть восемь Иосифов по восьми вышестоящим присутствиям восьми проявлений. Потому что за восьми, там, не везде они есть, только на 14-м есть, а я говорил уже о 11, 12, 13 – там ещё доработка идёт. </w:t>
      </w:r>
    </w:p>
    <w:p>
      <w:pPr>
        <w:pStyle w:val="Normal"/>
        <w:rPr/>
      </w:pPr>
      <w:r>
        <w:rPr/>
        <w:t xml:space="preserve">И Иосифа присутствий Метагалактики ФА, желательно всех 64. </w:t>
      </w:r>
    </w:p>
    <w:p>
      <w:pPr>
        <w:pStyle w:val="Normal"/>
        <w:rPr/>
      </w:pPr>
      <w:r>
        <w:rPr/>
        <w:t>Потому что прислал вам ФА</w:t>
        <w:noBreakHyphen/>
        <w:t>Владыка Иосиф задание и, чтобы осознать, как его исполнять, надо ещё задуматься, а кто прислал? Ха</w:t>
        <w:noBreakHyphen/>
        <w:t>ха</w:t>
        <w:noBreakHyphen/>
        <w:t>ха, правда, классно! Потому что  если вам прислал Владыка Иосиф 24</w:t>
        <w:noBreakHyphen/>
        <w:t>го присутствия – это одно исполнение, а если ФА</w:t>
        <w:noBreakHyphen/>
        <w:t>Владыка Иосиф 14</w:t>
        <w:noBreakHyphen/>
        <w:t xml:space="preserve">го проявления, исполнение и требование к нему совсем другие. </w:t>
      </w:r>
    </w:p>
    <w:p>
      <w:pPr>
        <w:pStyle w:val="Normal"/>
        <w:rPr/>
      </w:pPr>
      <w:r>
        <w:rPr/>
        <w:t>Как вам разнообразие учёбы у ведущих вас ФА</w:t>
        <w:noBreakHyphen/>
        <w:t>Владык? Да-да-да, я знаю, некоторые уже мрачно на меня смотрят и говорят: «Опять усложнение Синтеза». Это не усложнение, это упрощение, вам так проще будет работать. Потому что многообразие проявлений высокое, если столько Владык не будет, вы ж там потеряетесь. Вы где – в проявлении? присутствии? на вышестоящем присутствии? на Вышестоящей планете?</w:t>
      </w:r>
    </w:p>
    <w:p>
      <w:pPr>
        <w:pStyle w:val="Normal"/>
        <w:rPr/>
      </w:pPr>
      <w:r>
        <w:rPr/>
        <w:t>Кстати, Владыки на вышестоящих планетах так называемых – на первом вышестоящем метагалактическом и Едином – относятся к вышестоящим присутствиям и к ФА</w:t>
        <w:noBreakHyphen/>
        <w:t>Владыкам вышестоящих присутствий. Это ж вышестоящие присутствия! на всякий случай. И там есть и два ФА</w:t>
        <w:noBreakHyphen/>
        <w:t>Владыки, то есть вышестоящие присутствия, допустим, 48</w:t>
        <w:noBreakHyphen/>
        <w:t>е метагалактическое – вчера ходили – и первое, а есть один Владыка, который вообще сейчас охватывает все вышестоящие присутствия. Там, то есть там идут изменения. Постепенно будет один ФА</w:t>
        <w:noBreakHyphen/>
        <w:t>Владыка, который охватывает все вышестоящие присутствия от 1</w:t>
        <w:noBreakHyphen/>
        <w:t>го вышестоящего до своего кабинета, допустим, на 48-м вышестоящем метагалактическом – ФА</w:t>
        <w:noBreakHyphen/>
        <w:t xml:space="preserve">Владыка Кут Хуми. Услышали? А раньше было их двое – мы объявляли: на 48-м вышестоящем и на первом, живущим в этом. </w:t>
      </w:r>
    </w:p>
    <w:p>
      <w:pPr>
        <w:pStyle w:val="Normal"/>
        <w:rPr/>
      </w:pPr>
      <w:r>
        <w:rPr/>
        <w:t>То есть расширением команды ФА</w:t>
        <w:noBreakHyphen/>
        <w:t>Владык места хватило всем, и сейчас идёт замещение вот этих всех должностей. То есть на первых вышестоящих меняется вариант, это то же самое, как и о зданиях я вам объявил. Вот, кстати, о зданиях сегодня не сказал… или сказал, то есть, что 16-этажки рождаются, а 8-этажки – это то, что уходит, но ещё стоит, и можно попасть и туда и туда. Её ещё не расплавили, не развернули, не передали в другой отдел только потому, что (чих), понятно, ещё переезд идёт, а 8</w:t>
        <w:noBreakHyphen/>
        <w:t>этажку отдадут, скорей всего, планетарно проявленной команде. Почему я сказал, что эта 8-этажка глобусная будет, а! я Единым вчера сказал. То есть у нас же ещё Планетарное проявление на первом вышестоящем Едином, а у них 8-этажный корпус, 8-частность. И 8-этажные здания уйдут в команду Владык Планетарного проявления, их выражение. Потому что эти здания нужны, чтобы растить чело по глобусам, вернее, человечество по глобусам, становящееся чело. Широту взяли? Вот это называется Явленность ФА</w:t>
        <w:noBreakHyphen/>
        <w:t xml:space="preserve">Владык вами. Всё. </w:t>
      </w:r>
    </w:p>
    <w:p>
      <w:pPr>
        <w:pStyle w:val="Normal"/>
        <w:rPr/>
      </w:pPr>
      <w:r>
        <w:rPr/>
        <w:t>А дальше вы сами разбирайтесь. Ну, вот так, порадовал я вас. Ну, высшая математика, это (схема на доске) я вчера Единым объяснял принцип проявленности. А это они комнату стяжали. Не узнаёте, там, где вы живёте, (ха</w:t>
        <w:noBreakHyphen/>
        <w:t>ха</w:t>
        <w:noBreakHyphen/>
        <w:t xml:space="preserve">ха). Ну, это чуть отражало группу, конечно, которая вчера стяжала. Ну, в принципе, попытка объяснить здание, где они живут, вернее, стали жить. Со вчерашнего дня у них место жительства расширилось. </w:t>
      </w:r>
    </w:p>
    <w:p>
      <w:pPr>
        <w:pStyle w:val="Normal"/>
        <w:rPr/>
      </w:pPr>
      <w:r>
        <w:rPr/>
      </w:r>
    </w:p>
    <w:p>
      <w:pPr>
        <w:pStyle w:val="Style16"/>
        <w:numPr>
          <w:ilvl w:val="1"/>
          <w:numId w:val="10"/>
        </w:numPr>
        <w:rPr/>
      </w:pPr>
      <w:bookmarkStart w:id="51" w:name="__RefHeading___Toc311913229"/>
      <w:bookmarkEnd w:id="51"/>
      <w:r>
        <w:rPr/>
        <w:t>Стандартный огонь</w:t>
      </w:r>
    </w:p>
    <w:p>
      <w:pPr>
        <w:pStyle w:val="Normal"/>
        <w:rPr/>
      </w:pPr>
      <w:r>
        <w:rPr/>
      </w:r>
    </w:p>
    <w:p>
      <w:pPr>
        <w:pStyle w:val="Style16"/>
        <w:numPr>
          <w:ilvl w:val="2"/>
          <w:numId w:val="10"/>
        </w:numPr>
        <w:rPr/>
      </w:pPr>
      <w:bookmarkStart w:id="52" w:name="__RefHeading___Toc311913230"/>
      <w:bookmarkEnd w:id="52"/>
      <w:r>
        <w:rPr/>
        <w:t>Просьба-поручение</w:t>
      </w:r>
    </w:p>
    <w:p>
      <w:pPr>
        <w:pStyle w:val="Normal"/>
        <w:rPr/>
      </w:pPr>
      <w:r>
        <w:rPr/>
      </w:r>
    </w:p>
    <w:p>
      <w:pPr>
        <w:pStyle w:val="Normal"/>
        <w:rPr/>
      </w:pPr>
      <w:r>
        <w:rPr/>
        <w:t xml:space="preserve">К вам, стандартный огонь. </w:t>
      </w:r>
    </w:p>
    <w:p>
      <w:pPr>
        <w:pStyle w:val="Normal"/>
        <w:rPr/>
      </w:pPr>
      <w:r>
        <w:rPr/>
        <w:t>Значит, у нас идёт с вами огонь 31</w:t>
        <w:noBreakHyphen/>
        <w:t>го Синтеза. Соответственно, огонь 31</w:t>
        <w:noBreakHyphen/>
        <w:t>го Синтеза охватывает третью четверть 8</w:t>
        <w:noBreakHyphen/>
        <w:t xml:space="preserve">го проявления. Значит, заранее предупреждаю, я уже говорил, но некоторый, там, «шорох» идёт, у вашей Единой группы идёт эксперимент – мы перетягиваем единую подготовку вверх на 8-проявленность. </w:t>
      </w:r>
    </w:p>
    <w:p>
      <w:pPr>
        <w:pStyle w:val="Normal"/>
        <w:rPr/>
      </w:pPr>
      <w:r>
        <w:rPr/>
        <w:t>Два эксперимента на один Дом со сменой Стандартов не положены. А так как та группа стяжала Разум 6</w:t>
        <w:noBreakHyphen/>
        <w:t xml:space="preserve">го проявления, мы не можем оставить их без компетенции огня, поэтому мы их переводим в 8-проявленность, фактически, выравниваем с вами. </w:t>
      </w:r>
    </w:p>
    <w:p>
      <w:pPr>
        <w:pStyle w:val="Normal"/>
        <w:rPr/>
      </w:pPr>
      <w:r>
        <w:rPr/>
        <w:t>Вы доходите 8-проявлено, а они дотягиваются на 8</w:t>
        <w:noBreakHyphen/>
        <w:t>ми проявления, ну, плавка формы при этом идёт – я сегодня рассказал. Поэтому ваш огонь, где вы прошли уже 7</w:t>
        <w:noBreakHyphen/>
        <w:t>е проявление, должен поддерживать Единое. Сегодня мы с ними стяжаем Стандарт огня 7</w:t>
        <w:noBreakHyphen/>
        <w:t>го проявления, сразу же.</w:t>
      </w:r>
    </w:p>
    <w:p>
      <w:pPr>
        <w:pStyle w:val="Normal"/>
        <w:rPr/>
      </w:pPr>
      <w:r>
        <w:rPr/>
        <w:t xml:space="preserve">Соответственно, они могут в нём устаиваться так же, как и в 6-м проявлении с прошлого раза, то есть их поплавит. </w:t>
      </w:r>
    </w:p>
    <w:p>
      <w:pPr>
        <w:pStyle w:val="Normal"/>
        <w:rPr/>
      </w:pPr>
      <w:r>
        <w:rPr/>
        <w:t>Просьба к Сиаматическому курсу: у вас стандарт 7</w:t>
        <w:noBreakHyphen/>
        <w:t>го проявления уже есть, цельный, и вы должны этим огнём поддержать Единый курс, чтобы они устояли в новых Стандартах. Вы тоже этим будете заинтересованы, потому что после августа (эксперимент тоже идёт в Киеве, допустим – начался, и в Москве, как в разных городах) мы Сиаматический курс будем отстраивать 16-проявлено. Соответственно, на ваше огнефа пойдёт более высокий огонь Стандарта. Это необязательно  ходить, огонь идёт автоматически, то есть вам заряда больше будет. Поэтому сейчас поддержите, пожалуйста, Единый, у нас всего один Единый курс, который меняет Стандарты – ваш – в 8</w:t>
        <w:noBreakHyphen/>
        <w:t xml:space="preserve">проявленность, и их надо довести чётко. </w:t>
      </w:r>
    </w:p>
    <w:p>
      <w:pPr>
        <w:pStyle w:val="Normal"/>
        <w:rPr/>
      </w:pPr>
      <w:r>
        <w:rPr/>
        <w:t>Вам подскажу, почему они меняют 8-проявленность. Вспоминаем, что буквально недавно мы изучали, что ФА</w:t>
        <w:noBreakHyphen/>
        <w:t>Отец Метагалактики максимум 8-проявлен. Ещё раньше мы изучали, что Метагалактика к нам пришла с 8</w:t>
        <w:noBreakHyphen/>
        <w:t>ю частями, и только мы с вами её передвинули в 16</w:t>
        <w:noBreakHyphen/>
        <w:t>выраженность. Соответственно, 8 проявлений – это такая золотая середина выражения любого чело в Метагалактике – компетенция ФА</w:t>
        <w:noBreakHyphen/>
        <w:t>Отца Метагалактики – этой компетенцией идёт Единый курс. Может, он будет Сиаматический. Скорей всего, так по моим всем подозрениям, вот этой 8-проявленностью Стандарта и закончится смена огней Единого курса. Он окончательно устоится. Ну, может быть, он станет не Единым, а Сиаматическим, а вы станете Синтезным, это ещё… Название – это неважно. Главное, что выше крыши, – это выражение ФА</w:t>
        <w:noBreakHyphen/>
        <w:t xml:space="preserve">Отца Метагалактики 8-проявленное, это полный метагалактический Стандарт, который до сих пор несёт Метагалактика. И она ещё не до конца перестроилась на 16… на выраженность 16 частей человека. </w:t>
      </w:r>
    </w:p>
    <w:p>
      <w:pPr>
        <w:pStyle w:val="Normal"/>
        <w:rPr/>
      </w:pPr>
      <w:r>
        <w:rPr/>
        <w:t>Поэтому у меня просьба: вашим огнём Стандарта поддерживайте Единый курс на ваших занятиях, чтобы они 7</w:t>
        <w:noBreakHyphen/>
        <w:t>проявлено после сегодняшнего Синтеза устояли. Чтобы не получилось так, что после 6</w:t>
        <w:noBreakHyphen/>
        <w:t>го проявления их поплавило, а вы, извините, это не заметили. Так не должно быть – они ходят к вам на занятия! И мне пришлось это замечать на Синтезе. То есть в течение месяца вы должны поддержать огонь 6</w:t>
        <w:noBreakHyphen/>
        <w:t>го проявления и огонь 7</w:t>
        <w:noBreakHyphen/>
        <w:t>го проявления. Во всяком случае, туда, куда эти наши дети ходят. Если не ходят – это уже их вопрос, но если они ходят, вы должны поддержать им огонь, потому что это смена Стандартов, это работа Дома ФА</w:t>
        <w:noBreakHyphen/>
        <w:t xml:space="preserve">Отца Метагалактики в вашем Доме. </w:t>
      </w:r>
    </w:p>
    <w:p>
      <w:pPr>
        <w:pStyle w:val="Normal"/>
        <w:rPr/>
      </w:pPr>
      <w:r>
        <w:rPr/>
        <w:t xml:space="preserve">Вот такая просьба–поручение. </w:t>
      </w:r>
    </w:p>
    <w:p>
      <w:pPr>
        <w:pStyle w:val="Normal"/>
        <w:rPr/>
      </w:pPr>
      <w:r>
        <w:rPr/>
      </w:r>
    </w:p>
    <w:p>
      <w:pPr>
        <w:pStyle w:val="Style16"/>
        <w:numPr>
          <w:ilvl w:val="2"/>
          <w:numId w:val="10"/>
        </w:numPr>
        <w:rPr/>
      </w:pPr>
      <w:bookmarkStart w:id="53" w:name="__RefHeading___Toc311913231"/>
      <w:r>
        <w:rPr/>
        <w:t>Расчет Стандарта огня 31</w:t>
        <w:noBreakHyphen/>
        <w:t>го Синтеза ФА</w:t>
      </w:r>
      <w:bookmarkEnd w:id="53"/>
      <w:r>
        <w:rPr/>
        <w:t xml:space="preserve"> </w:t>
      </w:r>
    </w:p>
    <w:p>
      <w:pPr>
        <w:pStyle w:val="Normal"/>
        <w:rPr/>
      </w:pPr>
      <w:r>
        <w:rPr/>
      </w:r>
    </w:p>
    <w:p>
      <w:pPr>
        <w:pStyle w:val="Normal"/>
        <w:rPr/>
      </w:pPr>
      <w:r>
        <w:rPr/>
        <w:t>Значит, для вас… мы фактически с вами подытоживаем огонь, то есть если взять 8</w:t>
        <w:noBreakHyphen/>
        <w:t>е проявление – так сколько присутствий?</w:t>
      </w:r>
    </w:p>
    <w:p>
      <w:pPr>
        <w:pStyle w:val="Normal"/>
        <w:rPr/>
      </w:pPr>
      <w:r>
        <w:rPr/>
        <w:t>4 096 и 4 096, то есть 8 192. Главное, вот эту цифру запомните. 4 096 вы запомнили. Сколько присутствий? – 8 192, а вот, выше- нижестоящих - 4096 (четыре 96), потому что если вы сказали 4 096 – это 7</w:t>
        <w:noBreakHyphen/>
        <w:t xml:space="preserve">е проявление. Вы туда попали. Вот эту чёткость надо запомнить. </w:t>
      </w:r>
    </w:p>
    <w:p>
      <w:pPr>
        <w:pStyle w:val="Normal"/>
        <w:rPr/>
      </w:pPr>
      <w:r>
        <w:rPr/>
        <w:t xml:space="preserve">В итоге, мы берём 8 192 присутствия, делим на четыре – это по 2 048, да, и 2 048 умножаем на три, получаем… 6 144 огня. Посчитали? </w:t>
      </w:r>
    </w:p>
    <w:p>
      <w:pPr>
        <w:pStyle w:val="Normal"/>
        <w:rPr/>
      </w:pPr>
      <w:r>
        <w:rPr/>
        <w:t>Значит, 8</w:t>
        <w:noBreakHyphen/>
        <w:t>е – это 6 144 огня… И 7</w:t>
        <w:noBreakHyphen/>
        <w:t>е проявление – вспоминаем, идеальная цифра, максимально красивая называется – сколько огней? – 8 064 огня синтеза 8 проявлений. Вспомнили?</w:t>
      </w:r>
    </w:p>
    <w:p>
      <w:pPr>
        <w:pStyle w:val="Normal"/>
        <w:rPr/>
      </w:pPr>
      <w:r>
        <w:rPr/>
        <w:t xml:space="preserve">И 8 тысяч – я вас по-другому просто веду – 64 огня, синтеза </w:t>
      </w:r>
      <w:r>
        <w:rPr>
          <w:spacing w:val="20"/>
        </w:rPr>
        <w:t>семи</w:t>
      </w:r>
      <w:r>
        <w:rPr/>
        <w:t xml:space="preserve"> проявлений. Эту цифру вспомнили, ну, красота восьмёрки при переходе в выше…</w:t>
      </w:r>
    </w:p>
    <w:p>
      <w:pPr>
        <w:pStyle w:val="Normal"/>
        <w:rPr/>
      </w:pPr>
      <w:r>
        <w:rPr/>
        <w:t>В итоге, в синтезе этих двух цифр мы получаем 14 208 огней. Вот это - Стандарт огня 31</w:t>
        <w:noBreakHyphen/>
        <w:t xml:space="preserve">го Синтеза ФА, завершение 8-проявленности. Э-э, кто там смущается: а нам бы выше Стандарт. А вам не надо, вам хватит, э-э, вчерашней – вспомните это слово – понятно, субстанциональности. И этого вполне хватит вам без всяких стандартов огня, вам ещё эту полусферу разгребать надо. Поэтому у вас – одни стяжания, у тех – другие, эти все идут… всё равно стяжаний новых полно, вам хватит. </w:t>
      </w:r>
    </w:p>
    <w:p>
      <w:pPr>
        <w:pStyle w:val="Normal"/>
        <w:rPr/>
      </w:pPr>
      <w:r>
        <w:rPr/>
        <w:t xml:space="preserve">Итак, мы с вами стяжаем 8 064 огня, направляем на устойчивость вас в субстанциональности. И чтоб она и была, и вы устойчиво её переработали. </w:t>
      </w:r>
    </w:p>
    <w:p>
      <w:pPr>
        <w:pStyle w:val="Normal"/>
        <w:rPr/>
      </w:pPr>
      <w:r>
        <w:rPr/>
        <w:t xml:space="preserve">Второй огонь направляем на развитие выявленности всех ваших возможностей, там, Изначальной Теофы, Явленности. Это 6 144 огней. </w:t>
      </w:r>
    </w:p>
    <w:p>
      <w:pPr>
        <w:pStyle w:val="Normal"/>
        <w:rPr/>
      </w:pPr>
      <w:r>
        <w:rPr/>
        <w:t>Ну, а итоговый огонь, естественно, направляем на развитие всего 31</w:t>
        <w:noBreakHyphen/>
        <w:t xml:space="preserve">го Синтеза вами, на перспективу. </w:t>
      </w:r>
    </w:p>
    <w:p>
      <w:pPr>
        <w:pStyle w:val="Normal"/>
        <w:rPr/>
      </w:pPr>
      <w:r>
        <w:rPr/>
        <w:t>Вот в этих рамках стяжаем Стандарт у Изначально Вышестоящего Отца и начинаем завершать 31</w:t>
        <w:noBreakHyphen/>
        <w:t xml:space="preserve">й Синтез. Практика. </w:t>
      </w:r>
    </w:p>
    <w:p>
      <w:pPr>
        <w:pStyle w:val="Normal"/>
        <w:rPr/>
      </w:pPr>
      <w:r>
        <w:rPr/>
        <w:t>Я не стал цифрами бегать по проявлениям, вы должны были это уже выучить. 31</w:t>
        <w:noBreakHyphen/>
        <w:t xml:space="preserve">й Синтез! Кто сказал, что потом переучивать… потом-то переучивать, а Единый курс будет по вашим цифрам бегать. Всё равно придётся учить для Единого курса, так что… Ну, там чуть другие будут цифры, но всё равно 7 проявлений – 8064 останется, потому что большего количества присутствий не предвидится. А огни считаются по количеству присутствий, так что цифры, допустим, 896 – это откуда? – это огонь Физического проявленного мира. Если вы не знаете, вы никогда в этот мир… понятно. Но этот огонь без Планетарного проявления. С Планетарным проявлением – 960, без него, потому что мы цельно там, 896. </w:t>
      </w:r>
    </w:p>
    <w:p>
      <w:pPr>
        <w:pStyle w:val="Normal"/>
        <w:rPr/>
      </w:pPr>
      <w:r>
        <w:rPr/>
        <w:t xml:space="preserve">Это надо знать, дамы и господа! Иначе смысл… Знаете такое, если вам Владыка указал: войди в физическое… в Физический проявленный мир, а вы не знаете как, вы возожглись 896 огней этого мира и сказали: я в мире! – и вы туда перешли. А если вы не возожглись этим огнём, у вас перехода туда нет, и вы не знаете, как и бьётесь о проявленность, о присутственность – и никогда туда не дойдёте без огня. </w:t>
      </w:r>
    </w:p>
    <w:p>
      <w:pPr>
        <w:pStyle w:val="Normal"/>
        <w:rPr/>
      </w:pPr>
      <w:r>
        <w:rPr/>
        <w:t>То есть огонь создаёт вам, ну, я бы сказал даже, огненный туннель или фрактал – кому как нравится, любое другое слово – перехода из вашего состояния в тот мир, в ту проявленность, которая выражает это количество огней. Поэтому цифра – это не только теория, чтоб вы накопили огонь. Цифры – это практика, возжигаясь которыми вы входите туда, куда вам необходимо или куда вас направили ФА</w:t>
        <w:noBreakHyphen/>
        <w:t>Владыки. И 896 огней уже мы давно изучаем, и они останутся что для Единых, что для всех остальных. Физический мир не поменяется. Единственное, вам надо будет выучить в будущем: сколько огня будет в Тонком мире – 5</w:t>
        <w:noBreakHyphen/>
        <w:t xml:space="preserve">6-7-8, плюс, ну, там, за 10 тысяч, за 14 тоже, 15 с чем-то, скажу так, а вы думайте… почти 16. </w:t>
      </w:r>
    </w:p>
    <w:p>
      <w:pPr>
        <w:pStyle w:val="Normal"/>
        <w:rPr/>
      </w:pPr>
      <w:r>
        <w:rPr/>
        <w:t>Всё, а потом ещё будем учить Плазменный и Огненный, когда стяжаем 16</w:t>
        <w:noBreakHyphen/>
        <w:t>рицу проявлений. Вот, примерно вот так растёт огонь в каждом из нас, и всё. А выше 16 проявлений и четырёх проявленных миров скакать-то некуда. Даже если мы пойдём в 32</w:t>
        <w:noBreakHyphen/>
        <w:t>проявленность, миры останутся, но мы уже пойдём не стандартами огня, а скорей всего, самыми компетентными подготовками. Потому что выше 16 ходить мы уже… ФА</w:t>
        <w:noBreakHyphen/>
        <w:t xml:space="preserve">Управления останутся по 16 проявлениям, они выше не будут двигаться. Практика. </w:t>
      </w:r>
    </w:p>
    <w:p>
      <w:pPr>
        <w:pStyle w:val="Normal"/>
        <w:rPr/>
      </w:pPr>
      <w:r>
        <w:rPr/>
      </w:r>
    </w:p>
    <w:p>
      <w:pPr>
        <w:pStyle w:val="Style16"/>
        <w:numPr>
          <w:ilvl w:val="2"/>
          <w:numId w:val="10"/>
        </w:numPr>
        <w:rPr/>
      </w:pPr>
      <w:bookmarkStart w:id="54" w:name="__RefHeading___Toc311913232"/>
      <w:bookmarkEnd w:id="54"/>
      <w:r>
        <w:rPr/>
        <w:t>Практика 8.</w:t>
        <w:br/>
        <w:t xml:space="preserve"> Стяжание Стандарта 31</w:t>
        <w:noBreakHyphen/>
        <w:t>го Синтеза ФА</w:t>
      </w:r>
    </w:p>
    <w:p>
      <w:pPr>
        <w:pStyle w:val="Normal"/>
        <w:rPr>
          <w:rFonts w:cs="Arial"/>
          <w:b/>
          <w:b/>
        </w:rPr>
      </w:pPr>
      <w:r>
        <w:rPr>
          <w:rFonts w:cs="Arial"/>
          <w:b/>
        </w:rPr>
      </w:r>
    </w:p>
    <w:p>
      <w:pPr>
        <w:pStyle w:val="0"/>
        <w:rPr/>
      </w:pPr>
      <w:r>
        <w:rPr/>
        <w:t>Мы возжигаемся всем накопленным огнём, возжигаемся ФА</w:t>
        <w:noBreakHyphen/>
        <w:t xml:space="preserve"> или Синтез- 16</w:t>
        <w:noBreakHyphen/>
        <w:t>рицами, 32</w:t>
        <w:noBreakHyphen/>
        <w:t xml:space="preserve">рицами и 16-ричным Синтезом Изначально Вышестоящего Отца в каждом из нас. </w:t>
      </w:r>
    </w:p>
    <w:p>
      <w:pPr>
        <w:pStyle w:val="0"/>
        <w:rPr/>
      </w:pPr>
      <w:r>
        <w:rPr/>
        <w:t>Синтезируемся с Изначально Вышестоящими ФА</w:t>
        <w:noBreakHyphen/>
        <w:t>Владыками Кут Хуми, Фаинь. Возжигаясь их огнём, развёртываемся в Изначально Вышестоящем Доме ФА Дома ФА</w:t>
        <w:noBreakHyphen/>
        <w:t xml:space="preserve">Отца Метагалактики в форме ведущих или чело (пауза). </w:t>
      </w:r>
    </w:p>
    <w:p>
      <w:pPr>
        <w:pStyle w:val="0"/>
        <w:rPr/>
      </w:pPr>
      <w:r>
        <w:rPr/>
        <w:t>В этом огне мы синтезируемся с Изначально Вышестоящим Отцом. Возжигаясь его огнём, развёртываемся в зале его 32-проявленном, явлено. Синтезируясь с Хум Изначально Вышестоящего Отца, стяжаем и возжигаемся Изначально Вышестоящим ФА и просим преобразить каждого из нас и синтез нас на выражение Стандарта 31</w:t>
        <w:noBreakHyphen/>
        <w:t>го Синтеза ФА нами</w:t>
      </w:r>
      <w:r>
        <w:rPr>
          <w:b/>
        </w:rPr>
        <w:t xml:space="preserve"> </w:t>
      </w:r>
      <w:r>
        <w:rPr/>
        <w:t xml:space="preserve">(пауза). </w:t>
      </w:r>
    </w:p>
    <w:p>
      <w:pPr>
        <w:pStyle w:val="0"/>
        <w:rPr/>
      </w:pPr>
      <w:r>
        <w:rPr/>
        <w:t xml:space="preserve">И, возжигаясь этим огнём, мы синтезируемся с Изначально Вышестоящим Отцом и стяжаем 8064 огня стандарта семи проявлений Изначально Вышестоящего Отца в каждом из нас и в синтезе нас. </w:t>
      </w:r>
    </w:p>
    <w:p>
      <w:pPr>
        <w:pStyle w:val="0"/>
        <w:rPr/>
      </w:pPr>
      <w:r>
        <w:rPr/>
        <w:t>И, возжигаясь этим огнём, направляем его на развитие, развёртывание и укрепление устойчивости каждого из нас в развёртывании и применении субстанциональности 31</w:t>
        <w:noBreakHyphen/>
        <w:t xml:space="preserve">го Синтеза ФА и всей накопленной нами в выражении каждого из нас и синтеза нас в целом. </w:t>
      </w:r>
    </w:p>
    <w:p>
      <w:pPr>
        <w:pStyle w:val="0"/>
        <w:rPr/>
      </w:pPr>
      <w:r>
        <w:rPr/>
        <w:t>И, возжигаясь этим огнём, мы синтезируемся с Изначально Вышестоящим Отцом и стяжаем 6144 огня стандарта выражения 8</w:t>
        <w:noBreakHyphen/>
        <w:t xml:space="preserve">го проявления Изначально Вышестоящим Отцом каждым из нас и синтезом нас. </w:t>
      </w:r>
    </w:p>
    <w:p>
      <w:pPr>
        <w:pStyle w:val="0"/>
        <w:rPr/>
      </w:pPr>
      <w:r>
        <w:rPr/>
        <w:t xml:space="preserve">И, возжигаясь этим огнём, направляем его на устойчивое выражение и развитие Явленности, Выявленности и Изначальной Теофы каждым из нас в выражении Изначально Вышестоящего Отца каждым из нас и синтезом нас. </w:t>
      </w:r>
    </w:p>
    <w:p>
      <w:pPr>
        <w:pStyle w:val="0"/>
        <w:rPr/>
      </w:pPr>
      <w:r>
        <w:rPr/>
        <w:t>И, возжигаясь этим огнём, в этом огне мы синтезируемся с Изначально Вышестоящим Отцом и стяжаем 14208 огней Стандарта 31</w:t>
        <w:noBreakHyphen/>
        <w:t xml:space="preserve">го Синтеза ФА в каждом из нас и в синтезе нас, и возжигаясь этим огнём в его эманациях нами (пауза). </w:t>
      </w:r>
    </w:p>
    <w:p>
      <w:pPr>
        <w:pStyle w:val="0"/>
        <w:rPr/>
      </w:pPr>
      <w:r>
        <w:rPr/>
        <w:t>И, возжигаясь этим огнём, мы синтезируемся с Изначально Вышестоящим Отцом и стяжаем Стандарт огня и Стандарт выражения 31</w:t>
        <w:noBreakHyphen/>
        <w:t xml:space="preserve">го Синтеза ФА каждым из нас и синтезом нас в выражении Изначально Вышестоящего Отца нами. </w:t>
      </w:r>
    </w:p>
    <w:p>
      <w:pPr>
        <w:pStyle w:val="0"/>
        <w:rPr/>
      </w:pPr>
      <w:r>
        <w:rPr/>
        <w:t>И, эманируя этот огонь из нас, мы просим у Изначально Вышестоящего Отца поддержки и корректировки, необходимой, всех развёрнутых стяжаний 31-м Синтезом ФА в каждом из нас Стандартом выражения 31</w:t>
        <w:noBreakHyphen/>
        <w:t xml:space="preserve">го Синтеза ФА нами. </w:t>
      </w:r>
    </w:p>
    <w:p>
      <w:pPr>
        <w:pStyle w:val="0"/>
        <w:rPr/>
      </w:pPr>
      <w:r>
        <w:rPr/>
        <w:t>И в этом огне мы благодарим Изначально Вышестоящего Отца, Изначально Вышестоящих ФА</w:t>
        <w:noBreakHyphen/>
        <w:t xml:space="preserve">Владык Кут Хуми, Фаинь. </w:t>
      </w:r>
    </w:p>
    <w:p>
      <w:pPr>
        <w:pStyle w:val="0"/>
        <w:rPr/>
      </w:pPr>
      <w:r>
        <w:rPr/>
        <w:t>Возвращаемся в физическое присутствие. Возжигаемся 14208 огнями Стандарта 31</w:t>
        <w:noBreakHyphen/>
        <w:t>го Синтеза ФА, фиксируя Стандарт 31</w:t>
        <w:noBreakHyphen/>
        <w:t>го Синтеза ФА и огонь 31</w:t>
        <w:noBreakHyphen/>
        <w:t>го Синтеза ФА Изначально Вышестоящего Отца напрямую в каждом из нас и эманируя этот огонь нами (пауза) в Дом ФА</w:t>
        <w:noBreakHyphen/>
        <w:t>Отца Метагалактики, в 27</w:t>
        <w:noBreakHyphen/>
        <w:t xml:space="preserve">й Дом ФА, во все Изначальные Дома и Группы и Изначальный Дом каждого. </w:t>
      </w:r>
    </w:p>
    <w:p>
      <w:pPr>
        <w:pStyle w:val="0"/>
        <w:rPr/>
      </w:pPr>
      <w:r>
        <w:rPr/>
        <w:t xml:space="preserve">И выходим из практики. Аминь. </w:t>
      </w:r>
    </w:p>
    <w:p>
      <w:pPr>
        <w:pStyle w:val="Normal"/>
        <w:rPr/>
      </w:pPr>
      <w:r>
        <w:rPr/>
      </w:r>
    </w:p>
    <w:p>
      <w:pPr>
        <w:pStyle w:val="Style16"/>
        <w:numPr>
          <w:ilvl w:val="2"/>
          <w:numId w:val="10"/>
        </w:numPr>
        <w:rPr/>
      </w:pPr>
      <w:bookmarkStart w:id="55" w:name="__RefHeading___Toc311913233"/>
      <w:bookmarkEnd w:id="55"/>
      <w:r>
        <w:rPr/>
        <w:t>Пристройка к обновлениям</w:t>
      </w:r>
    </w:p>
    <w:p>
      <w:pPr>
        <w:pStyle w:val="Normal"/>
        <w:rPr/>
      </w:pPr>
      <w:r>
        <w:rPr/>
      </w:r>
    </w:p>
    <w:p>
      <w:pPr>
        <w:pStyle w:val="Normal"/>
        <w:rPr/>
      </w:pPr>
      <w:r>
        <w:rPr/>
        <w:t xml:space="preserve">Сейчас, ну, я не знаю, может быть, вы заметили, может быть, нет, когда вы стяжали Стандартный огонь, Отец и Владыки стыковали его с вашей Изначальной Теофой. </w:t>
      </w:r>
    </w:p>
    <w:p>
      <w:pPr>
        <w:pStyle w:val="Normal"/>
        <w:rPr/>
      </w:pPr>
      <w:r>
        <w:rPr/>
        <w:t>И была ещё такая проверка: насколько Изначальная Теофа может выражать, ну, там, или запись, или огонь Изначально Вышестоящего Отца, который вы стяжаете впервые. Этот огонь вы впервые стяжали. Естественно, это сказывается на рост Изначальной Теофы каждого из вас. Вот, сейчас в паузах была такая стыковка. Я не имел права её объявлять, потому что вы своим бы взглядом сбили бы стыковку. И вот Отец, ФА</w:t>
        <w:noBreakHyphen/>
        <w:t>Мать, ФА</w:t>
        <w:noBreakHyphen/>
        <w:t xml:space="preserve">Владыки смотрели, как у нас это сорганизовалось после той практики, и как новый огонь Отца более широкий, чем имела Изначальная Теофа до этого, она вмещает, складывает и так далее. После этого будут выводы по вашей подготовке на перспективу. </w:t>
      </w:r>
    </w:p>
    <w:p>
      <w:pPr>
        <w:pStyle w:val="Normal"/>
        <w:rPr/>
      </w:pPr>
      <w:r>
        <w:rPr/>
        <w:t xml:space="preserve">То есть не только на следующий месяц, а в перспективе, чтоб Изначальная Теофа более чётче, яснее выражала Отца. Нет, она, может, и являет так, ну в общем-то, при новых стяжаниях, потому что в любом случае вы завершили курс, там, через год пошли новые огни – вы не обязаны ходить сюда. Вам огни и так идут на огнефа, да. А значит, Изначальная Теофа должна сработать на столько, чтобы новые огни, которые вам Отец отправляет в расширение ваших огнефа, она приняла, обработала, и у вас потенциал огнефа увеличился. То есть </w:t>
      </w:r>
      <w:r>
        <w:rPr>
          <w:b/>
        </w:rPr>
        <w:t>огнефа не меняется, их можно расширять новыми огнями или новыми потенциальными стяжаниями, которые будут с другими группами</w:t>
      </w:r>
      <w:r>
        <w:rPr/>
        <w:t>. Но вам эта матричная запись в обратном порядке обязательно идёт. И она обязательно идёт всем – вот тут маленькое «но!» – работающим чело и ведущим.</w:t>
      </w:r>
    </w:p>
    <w:p>
      <w:pPr>
        <w:pStyle w:val="Normal"/>
        <w:rPr/>
      </w:pPr>
      <w:r>
        <w:rPr/>
        <w:t xml:space="preserve">Потому что если ведущий на эту жизнь остановился и решил не работать, или чело, то им направлять незачем, потому что… у них все огнефа законсервировались и применяются насколько могут эти люди в окружающей жизни. Соответственно, обновление им, ну, не особо идёт. В принципе, могут направить, если увидят, что хоть что-то работает. Но если не работает, не выражается, а человек переподготовился и ушёл – обновление не направляется, и человек живёт тем огнефа, которое он накопил в тот момент, когда копил. Но огнефа или огнесинтез у него остаётся. Это так, на всякий случай, а вас сейчас пристраивали именно к обновлениям, чтобы вошло, наверное, предполагают, что вы будете работать. </w:t>
      </w:r>
    </w:p>
    <w:p>
      <w:pPr>
        <w:pStyle w:val="Normal"/>
        <w:rPr/>
      </w:pPr>
      <w:r>
        <w:rPr/>
      </w:r>
    </w:p>
    <w:p>
      <w:pPr>
        <w:pStyle w:val="Style16"/>
        <w:numPr>
          <w:ilvl w:val="1"/>
          <w:numId w:val="10"/>
        </w:numPr>
        <w:rPr/>
      </w:pPr>
      <w:bookmarkStart w:id="56" w:name="__RefHeading___Toc311913234"/>
      <w:bookmarkEnd w:id="56"/>
      <w:r>
        <w:rPr/>
        <w:t>Совет по работе с книгой</w:t>
      </w:r>
    </w:p>
    <w:p>
      <w:pPr>
        <w:pStyle w:val="Normal"/>
        <w:rPr/>
      </w:pPr>
      <w:r>
        <w:rPr/>
      </w:r>
    </w:p>
    <w:p>
      <w:pPr>
        <w:pStyle w:val="Normal"/>
        <w:rPr/>
      </w:pPr>
      <w:r>
        <w:rPr/>
        <w:t xml:space="preserve">Всё. Книжка. Стяжаем книгу (в зале: стяжали вчера). </w:t>
      </w:r>
    </w:p>
    <w:p>
      <w:pPr>
        <w:pStyle w:val="Normal"/>
        <w:rPr/>
      </w:pPr>
      <w:r>
        <w:rPr/>
        <w:t xml:space="preserve">- Извините, извините, это мы уже… поплавило. </w:t>
      </w:r>
    </w:p>
    <w:p>
      <w:pPr>
        <w:pStyle w:val="Normal"/>
        <w:rPr/>
      </w:pPr>
      <w:r>
        <w:rPr/>
        <w:t xml:space="preserve">Значит… вчера стяжали, а почему я у вас её не вижу? (смеётся), ладно, это меня, наверное, уже поплавило. Если стяжали, тогда такой совет: я сейчас в практике последней её не особо зарегистрировал, или ночью у вас вообще с ней работа не шла, ну, то есть тогда она просто там хранилась, вас обучали чему-то другому. Или субстанция всё это укутала настолько, что даже на столе не видно, что лежит. Поэтому я бы вам посоветовал сегодня-завтра обязательно взять книгу, да-да, найти книгу, возжечься и хоть что-то прочесть. </w:t>
      </w:r>
    </w:p>
    <w:p>
      <w:pPr>
        <w:pStyle w:val="Normal"/>
        <w:rPr/>
      </w:pPr>
      <w:r>
        <w:rPr/>
        <w:t xml:space="preserve">Потому что мы вчера не читали её, я вспомнил, мы не читали – просто взяли, возожглись, положили. Раз вы не читали, глубокого контакта с книгой у вас не сложилось. А мы не могли читать в субстанции, потому что оно не даёт формы. В итоге, взяли, положили. Видите: взял – положил, регистрации нет – хранилище. Вы поняли. А взял, хоть фрагмент прочёл – и регистрация есть, и сканер срабатывает. Вот, у меня совершенно была чётко уверенность, что книги у вас нет. То есть, вот это – взял, положил… Просто для себя даже увидьте, я как Ведущий не сосканировал, хотя сам с вами делал. Потому что я не помню, что мы делали, я сканирую то, что у вас работает, чтобы ввести вас в эту работу. Увидели? Вот это принцип Ведущего. </w:t>
      </w:r>
    </w:p>
    <w:p>
      <w:pPr>
        <w:pStyle w:val="Normal"/>
        <w:rPr/>
      </w:pPr>
      <w:r>
        <w:rPr/>
        <w:t xml:space="preserve">Вот что такое, когда книга лежит месяц, и вы не пытаетесь с ней работать. Она, в принципе, чуть-чуть вам и отдаёт огонь, но глубокой работы нет. Ну, я так, уже вывод, раз-раз попал, надо сделать вывод полезный для всех, а то не сосканировал. Ладно, с книгой всё, тогда ещё легче. </w:t>
      </w:r>
    </w:p>
    <w:p>
      <w:pPr>
        <w:pStyle w:val="Normal"/>
        <w:rPr/>
      </w:pPr>
      <w:r>
        <w:rPr/>
      </w:r>
    </w:p>
    <w:p>
      <w:pPr>
        <w:pStyle w:val="Style16"/>
        <w:numPr>
          <w:ilvl w:val="1"/>
          <w:numId w:val="10"/>
        </w:numPr>
        <w:rPr/>
      </w:pPr>
      <w:bookmarkStart w:id="57" w:name="__RefHeading___Toc311913235"/>
      <w:bookmarkEnd w:id="57"/>
      <w:r>
        <w:rPr/>
        <w:t xml:space="preserve">Обобщение работы </w:t>
        <w:br/>
        <w:t>с ФА</w:t>
        <w:noBreakHyphen/>
        <w:t>Матерью Метагалактики</w:t>
      </w:r>
    </w:p>
    <w:p>
      <w:pPr>
        <w:pStyle w:val="Normal"/>
        <w:rPr/>
      </w:pPr>
      <w:r>
        <w:rPr/>
      </w:r>
    </w:p>
    <w:p>
      <w:pPr>
        <w:pStyle w:val="Normal"/>
        <w:rPr/>
      </w:pPr>
      <w:r>
        <w:rPr/>
        <w:t>Не, не, у нас сейчас не итоговая практика ещё. У нас такое обобщение, итоговая без десяти, у нас обобщение работы с ФА</w:t>
        <w:noBreakHyphen/>
        <w:t xml:space="preserve">Матерью Метагалактики. </w:t>
      </w:r>
    </w:p>
    <w:p>
      <w:pPr>
        <w:pStyle w:val="Normal"/>
        <w:rPr/>
      </w:pPr>
      <w:r>
        <w:rPr/>
        <w:t>ФА</w:t>
        <w:noBreakHyphen/>
        <w:t xml:space="preserve">Мать Метагалактики сложила вам четыре Стандарта: </w:t>
      </w:r>
    </w:p>
    <w:p>
      <w:pPr>
        <w:pStyle w:val="Normal"/>
        <w:numPr>
          <w:ilvl w:val="0"/>
          <w:numId w:val="14"/>
        </w:numPr>
        <w:rPr/>
      </w:pPr>
      <w:r>
        <w:rPr/>
        <w:t>Субстанциональнсть;</w:t>
      </w:r>
    </w:p>
    <w:p>
      <w:pPr>
        <w:pStyle w:val="Normal"/>
        <w:numPr>
          <w:ilvl w:val="0"/>
          <w:numId w:val="14"/>
        </w:numPr>
        <w:rPr/>
      </w:pPr>
      <w:r>
        <w:rPr/>
        <w:t>Явленность;</w:t>
      </w:r>
    </w:p>
    <w:p>
      <w:pPr>
        <w:pStyle w:val="Normal"/>
        <w:numPr>
          <w:ilvl w:val="0"/>
          <w:numId w:val="14"/>
        </w:numPr>
        <w:rPr/>
      </w:pPr>
      <w:r>
        <w:rPr/>
        <w:t>Выявленность и</w:t>
      </w:r>
    </w:p>
    <w:p>
      <w:pPr>
        <w:pStyle w:val="Normal"/>
        <w:numPr>
          <w:ilvl w:val="0"/>
          <w:numId w:val="14"/>
        </w:numPr>
        <w:rPr/>
      </w:pPr>
      <w:r>
        <w:rPr/>
        <w:t xml:space="preserve">Изначальная Теофа на этом Синтезе. </w:t>
      </w:r>
    </w:p>
    <w:p>
      <w:pPr>
        <w:pStyle w:val="Normal"/>
        <w:rPr/>
      </w:pPr>
      <w:r>
        <w:rPr/>
        <w:t xml:space="preserve">То есть, фактически, четыре главных Стандарта. Соответственно, по аналогии 4 х 4 (четыре на четыре) ваша субстанциональность с чем должна быть связана в частях у вас? – с Телом, снизу вверх. Почему? – Потому что мы говорили, что субстанция выражает синтез присутствий, синтез мерностей, а это, прежде всего, отражается на </w:t>
      </w:r>
      <w:r>
        <w:rPr>
          <w:spacing w:val="20"/>
        </w:rPr>
        <w:t>теле</w:t>
      </w:r>
      <w:r>
        <w:rPr/>
        <w:t xml:space="preserve">. Это не отменяет, что она доходит, как мы и говорили, до самых краёв Явленности, но субстанция выражает, ну так назовём, протоматерию, а ближе всего к материи – это наше тело. Всё. </w:t>
      </w:r>
    </w:p>
    <w:p>
      <w:pPr>
        <w:pStyle w:val="Normal"/>
        <w:rPr/>
      </w:pPr>
      <w:r>
        <w:rPr/>
        <w:t xml:space="preserve">Значит, работая с субстанцией, как мы вчера работали, </w:t>
      </w:r>
      <w:r>
        <w:rPr>
          <w:b/>
          <w:i/>
        </w:rPr>
        <w:t>вы должны научиться проявлять субстанцию телом</w:t>
      </w:r>
      <w:r>
        <w:rPr/>
        <w:t xml:space="preserve">. Кстати, вот на перерыве мне ведущая задала один очень интересный вопрос: плазма выражает субстанцию или нет? Особенно чистая плазма, где в огнеобразах нет записи? – В какой-то мере. Плазма не является субстанцией, но в какой-то мере её выражает. Почему? – Выше плазмы есть Огненный мир, огонь – это часть субстанции, но плазма ближе всего по состоянию, так как нам она не знакома особо, к субстанции. Не говоря о том, что из плазмы рождаются плазмеры в теле седьмом, которые и должны поддерживать субстанциональность развития многоприсутственности. </w:t>
      </w:r>
    </w:p>
    <w:p>
      <w:pPr>
        <w:pStyle w:val="Normal"/>
        <w:rPr/>
      </w:pPr>
      <w:r>
        <w:rPr/>
        <w:t>Поэтому если говорить из трёх миров, то Плазменный мир ближе всего к работе субстанции, но не является ею, подчёркиваю. Хотя так выразить легко, потому что монада – это Плазменный мир. Мы говорили, что 8-рица, выход в монаду – это выход в субстанцию. Но это выход, потом – проход, и субстанция – это всегда выше всего, выше восьмёрки, если взять четыре мира – в синтезе 16. Если взять 32</w:t>
        <w:noBreakHyphen/>
        <w:t xml:space="preserve">рицу материи – в синтезе материи 32 присутствий, ну, и т. д. и т. д. Градации давались вам. </w:t>
      </w:r>
    </w:p>
    <w:p>
      <w:pPr>
        <w:pStyle w:val="Normal"/>
        <w:rPr/>
      </w:pPr>
      <w:r>
        <w:rPr/>
        <w:t xml:space="preserve">Поэтому плазма выражает субстанцию, но не является ею. Это чётко, так, на всякий случай, вдруг у вас в голове это… раз один ведущий взял, то и у других тоже вопрос возникнет. </w:t>
      </w:r>
    </w:p>
    <w:p>
      <w:pPr>
        <w:pStyle w:val="Normal"/>
        <w:rPr/>
      </w:pPr>
      <w:r>
        <w:rPr/>
        <w:t>Соответственно, вторая часть нашей работы была связана с Явленностью. И вот тут самый большой парадокс – мы являемся перед Матерью не Телом, как мы привыкли, а Высшей Душой. Да-да, Высшей Душой, в первую очередь. Т. е. мы не стали обсуждать сейчас Высшую Душу, тем более у нас ещё и 15</w:t>
        <w:noBreakHyphen/>
        <w:t xml:space="preserve">й Синтез сегодня, чтобы не совмещать практики и темы. </w:t>
      </w:r>
    </w:p>
    <w:p>
      <w:pPr>
        <w:pStyle w:val="Normal"/>
        <w:rPr/>
      </w:pPr>
      <w:r>
        <w:rPr/>
        <w:t xml:space="preserve">Но! Соответственно, Явление для Матери – это, прежде всего, что несёт индивид ваш… индивидуумность тогда, личность, индивидуальность и огненность. В синтезе четырёх начал рождается Высшая Душа, которая являет собою. В принципе, и в предыдущей эпохе Высшая Душа накапливала то, что давалось нам от Отца. </w:t>
      </w:r>
    </w:p>
    <w:p>
      <w:pPr>
        <w:pStyle w:val="Normal"/>
        <w:rPr/>
      </w:pPr>
      <w:r>
        <w:rPr/>
        <w:t xml:space="preserve">Соответственно, именно Высшая Душа готовит нас являть Отца собою, вот это запомните. Мы это не поднимали сегодня, в принципе, это необязательно  поднимать, но это важное заявление. А мы видим обычно, если явление, то это Отец приходит в тело, и из тела прёт огонь! Это по итогам Синтеза. Вначале Отец пристраивается к Высшей Душе нашей, чтоб выразиться нами. </w:t>
      </w:r>
    </w:p>
    <w:p>
      <w:pPr>
        <w:pStyle w:val="Normal"/>
        <w:rPr/>
      </w:pPr>
      <w:r>
        <w:rPr/>
        <w:t>Соответственно, Выявление как третий принцип нашей работы чётко работает с Теофой – как 23</w:t>
        <w:noBreakHyphen/>
        <w:t>й частью, и если 23</w:t>
        <w:noBreakHyphen/>
        <w:t>я часть не работает, Выявление не получится. Почему? – потому что Выявление идёт огнём, надо взять огонь и теофически его тут же применить. Вот эта есть особенность. Когда мы делали на Синтезе – это учёба, вам помогали. Теперь вообразите, вы сами хотите выявить огонь Отца. Если 23</w:t>
        <w:noBreakHyphen/>
        <w:t>я часть как Теофа у вас не утончена, не разработана, вы не делаете Теофы и не накапливаете теофический потенциал, Выявление, как таковое, может не сработать, потому что нечем брать. Знаете, такое: руки коротки – это когда Теофа не наработана и не разработана. Я бы хотел поставить этот акцент, потому что при выявлении – вот в конце Синтеза могу уже сказать – неразработанность Теоф у чело чувствовалась. Я это отнёс вначале к тому, что новый материал и разрабатывать-то нечего, а потом понял – нет, 23</w:t>
        <w:noBreakHyphen/>
        <w:t xml:space="preserve">я часть нуждается в более активном и глубоком прорабатывании. Неважно работает она или нет, любая Теофа влияет на её качество, и так далее. </w:t>
      </w:r>
    </w:p>
    <w:p>
      <w:pPr>
        <w:pStyle w:val="Normal"/>
        <w:rPr/>
      </w:pPr>
      <w:r>
        <w:rPr/>
        <w:t xml:space="preserve">Ну, и последнее, что мы стяжали, – это Изначальность Теофы, которая работает у нас с Выявленностью. Вы скажете: ну, это как бы наоборот. Не совсем. Значит, осознайте, что Выявление берёт какой-то новый огонь у Отца, Изначальный огонь, и в первую очередь вносит в Изначальную Теофу. Это то, что у нас сейчас проверяли Стандартом. В общем-то, тем, что у нас проверяли в Стандарте, – у нас проверяли вот эти четыре показателя. Я вам сейчас публикую, что в практике мы стяжали огонь, а у нас проверяли, как это у нас состыковалось, сложилось ли. Поэтому я вам публикую, чтоб это закрепилось, и вы запомнили. </w:t>
      </w:r>
    </w:p>
    <w:p>
      <w:pPr>
        <w:pStyle w:val="Normal"/>
        <w:rPr/>
      </w:pPr>
      <w:r>
        <w:rPr/>
        <w:t xml:space="preserve">В итоге, если даже вы выявили огонь Отца и забыли, что у вас есть ещё Изначальная Теофа, через которую надо огонь Отца пропустить Выявлением, – то, что мы в конце прошли, да, – то Выявление может огонь выявить, но вы очень долго будете ждать, пока он у вас проявится, пока он у вас организуется и дойдёт когда-нибудь. А значит, можно вспомнить об Изначальной Теофе, об этой практике и при Выявлении огня </w:t>
      </w:r>
      <w:r>
        <w:rPr>
          <w:spacing w:val="20"/>
        </w:rPr>
        <w:t>сознательно</w:t>
      </w:r>
      <w:r>
        <w:rPr/>
        <w:t xml:space="preserve"> отправлять этот огонь вначале в так называемую Изначальную Теофу, да, и потом этот огонь уже применять собою. </w:t>
      </w:r>
    </w:p>
    <w:p>
      <w:pPr>
        <w:pStyle w:val="Normal"/>
        <w:rPr/>
      </w:pPr>
      <w:r>
        <w:rPr/>
      </w:r>
    </w:p>
    <w:p>
      <w:pPr>
        <w:pStyle w:val="Style16"/>
        <w:numPr>
          <w:ilvl w:val="1"/>
          <w:numId w:val="10"/>
        </w:numPr>
        <w:rPr/>
      </w:pPr>
      <w:bookmarkStart w:id="58" w:name="__RefHeading___Toc311913236"/>
      <w:bookmarkEnd w:id="58"/>
      <w:r>
        <w:rPr/>
        <w:t>ФА</w:t>
        <w:noBreakHyphen/>
        <w:t>четверичный принцип</w:t>
      </w:r>
    </w:p>
    <w:p>
      <w:pPr>
        <w:pStyle w:val="Normal"/>
        <w:rPr/>
      </w:pPr>
      <w:r>
        <w:rPr/>
      </w:r>
    </w:p>
    <w:p>
      <w:pPr>
        <w:pStyle w:val="Normal"/>
        <w:rPr/>
      </w:pPr>
      <w:r>
        <w:rPr/>
        <w:t>Вот, в этих четырёх ракурсах и в этом балансе между вашими четырьмя частями и четырьмя задачами ФА</w:t>
        <w:noBreakHyphen/>
        <w:t>Матери Метагалактики с вами, вы будете работать в перспективе ближайшие годы, развивая выражение ФА</w:t>
        <w:noBreakHyphen/>
        <w:t>Матери Метагалактики собою. Я говорю ближайшие годы, потому что дальше у ФА</w:t>
        <w:noBreakHyphen/>
        <w:t xml:space="preserve">Матери явно нарастёт ещё материал более широкий, но этот четверичный материал мы должны отработать, как…  очень свободно. </w:t>
      </w:r>
    </w:p>
    <w:p>
      <w:pPr>
        <w:pStyle w:val="Normal"/>
        <w:rPr/>
      </w:pPr>
      <w:r>
        <w:rPr/>
        <w:t>Практического материала глубокого работы с ФА</w:t>
        <w:noBreakHyphen/>
        <w:t xml:space="preserve">Матерью Метагалактики такого серьёзного уровня у нас ещё не было. Поэтому, в общем-то, на вас, на вашем Доме, который стяжал это, лежит довольно серьёзная ответственность разработки этого материала. Я просил бы это не забыть. </w:t>
      </w:r>
    </w:p>
    <w:p>
      <w:pPr>
        <w:pStyle w:val="Normal"/>
        <w:rPr/>
      </w:pPr>
      <w:r>
        <w:rPr/>
        <w:t xml:space="preserve">Ну, и последнее из этого же, потому что до кого-то дойдёт, до кого-то не дойдёт, я рассчитываю, что лучше сказать: </w:t>
      </w:r>
    </w:p>
    <w:p>
      <w:pPr>
        <w:pStyle w:val="Normal"/>
        <w:numPr>
          <w:ilvl w:val="0"/>
          <w:numId w:val="2"/>
        </w:numPr>
        <w:rPr/>
      </w:pPr>
      <w:r>
        <w:rPr/>
        <w:t>субстанциональность работает соответственно с ФА</w:t>
        <w:noBreakHyphen/>
        <w:t xml:space="preserve">Дочерью; </w:t>
      </w:r>
    </w:p>
    <w:p>
      <w:pPr>
        <w:pStyle w:val="Normal"/>
        <w:numPr>
          <w:ilvl w:val="0"/>
          <w:numId w:val="2"/>
        </w:numPr>
        <w:rPr/>
      </w:pPr>
      <w:r>
        <w:rPr/>
        <w:t>Явленность – с ФА</w:t>
        <w:noBreakHyphen/>
        <w:t xml:space="preserve">Сыном; </w:t>
      </w:r>
    </w:p>
    <w:p>
      <w:pPr>
        <w:pStyle w:val="Normal"/>
        <w:rPr/>
      </w:pPr>
      <w:r>
        <w:rPr/>
        <w:t>а! ФА</w:t>
        <w:noBreakHyphen/>
        <w:t>Дочь – это ФА</w:t>
        <w:noBreakHyphen/>
        <w:t>Конкретное; Явленность с ФА</w:t>
        <w:noBreakHyphen/>
        <w:t>Сыном – это ФА</w:t>
        <w:noBreakHyphen/>
        <w:t>Проявленное, то есть, как ты в проявлениях являешься. Вот мы в практике идём в зал Отца всей Явленностью своей, хотя из проявлений выходим.</w:t>
      </w:r>
    </w:p>
    <w:p>
      <w:pPr>
        <w:pStyle w:val="Normal"/>
        <w:numPr>
          <w:ilvl w:val="0"/>
          <w:numId w:val="9"/>
        </w:numPr>
        <w:rPr/>
      </w:pPr>
      <w:r>
        <w:rPr/>
        <w:t>Выявленность чётко работает, собственно, с ФА</w:t>
        <w:noBreakHyphen/>
        <w:t xml:space="preserve">Матерью, её явное действие; </w:t>
      </w:r>
    </w:p>
    <w:p>
      <w:pPr>
        <w:pStyle w:val="Normal"/>
        <w:numPr>
          <w:ilvl w:val="0"/>
          <w:numId w:val="9"/>
        </w:numPr>
        <w:rPr/>
      </w:pPr>
      <w:r>
        <w:rPr/>
        <w:t>и Изначальная Теофа с ФА</w:t>
        <w:noBreakHyphen/>
        <w:t xml:space="preserve">Отцом </w:t>
        <w:br/>
        <w:t>Метагалактики – как ты несёшь Изначальной Теофой всю суть или всю мощь ФА</w:t>
        <w:noBreakHyphen/>
        <w:t xml:space="preserve">Отца Метагалактики собою. </w:t>
      </w:r>
    </w:p>
    <w:p>
      <w:pPr>
        <w:pStyle w:val="Normal"/>
        <w:rPr/>
      </w:pPr>
      <w:r>
        <w:rPr/>
        <w:t xml:space="preserve">Тоже это надо помнить как </w:t>
      </w:r>
      <w:r>
        <w:rPr>
          <w:b/>
        </w:rPr>
        <w:t>ФА</w:t>
        <w:noBreakHyphen/>
        <w:t>четверичный принцип</w:t>
      </w:r>
      <w:r>
        <w:rPr/>
        <w:t>. Очень полезно будет, потому что, с одной стороны, это ракурс Матери. С другой стороны, именно эти четыре специалиста могут дать вам необходимый контекст, необходимые углубления, ну, необходимые какие-то выражения этой четверичной работы с ФА</w:t>
        <w:noBreakHyphen/>
        <w:t xml:space="preserve">Матерью Метагалактики. </w:t>
      </w:r>
    </w:p>
    <w:p>
      <w:pPr>
        <w:pStyle w:val="Normal"/>
        <w:rPr/>
      </w:pPr>
      <w:r>
        <w:rPr/>
        <w:t xml:space="preserve">Т. е. закон «всё во всём»  действует – вот этот ракурс и поприменяйте. И никогда его не забывайте. </w:t>
      </w:r>
    </w:p>
    <w:p>
      <w:pPr>
        <w:pStyle w:val="Normal"/>
        <w:rPr/>
      </w:pPr>
      <w:r>
        <w:rPr/>
        <w:t>Я это сказал только потому, что у многих в голове, когда я говорю о Четверице, не срабатывает Четверица Изначальная, а она должна срабатывать!</w:t>
      </w:r>
    </w:p>
    <w:p>
      <w:pPr>
        <w:pStyle w:val="Normal"/>
        <w:rPr/>
      </w:pPr>
      <w:r>
        <w:rPr/>
        <w:t xml:space="preserve">Как только строится Иерархия Четверицы – любая, у кого угодно, здесь в голове появляется Четверица Изначально Вышестоящего Отца. Если она не появляется, мы ещё не глубоко в Изначально Вышестоящем Отце. Не появилась у многих – просто подсказываю. </w:t>
      </w:r>
    </w:p>
    <w:p>
      <w:pPr>
        <w:pStyle w:val="Normal"/>
        <w:rPr/>
      </w:pPr>
      <w:r>
        <w:rPr/>
      </w:r>
    </w:p>
    <w:p>
      <w:pPr>
        <w:pStyle w:val="Normal"/>
        <w:rPr/>
      </w:pPr>
      <w:r>
        <w:rPr/>
        <w:t>Итоговая практика. Хорошо, что мы книгу вчера стяжали, не успели бы важное сказать. Действуем!</w:t>
      </w:r>
    </w:p>
    <w:p>
      <w:pPr>
        <w:pStyle w:val="Normal"/>
        <w:rPr/>
      </w:pPr>
      <w:r>
        <w:rPr/>
      </w:r>
    </w:p>
    <w:p>
      <w:pPr>
        <w:pStyle w:val="Normal"/>
        <w:rPr/>
      </w:pPr>
      <w:r>
        <w:rPr/>
      </w:r>
    </w:p>
    <w:p>
      <w:pPr>
        <w:pStyle w:val="Style16"/>
        <w:numPr>
          <w:ilvl w:val="0"/>
          <w:numId w:val="10"/>
        </w:numPr>
        <w:rPr/>
      </w:pPr>
      <w:bookmarkStart w:id="59" w:name="__RefHeading___Toc311913237"/>
      <w:bookmarkEnd w:id="59"/>
      <w:r>
        <w:rPr/>
        <w:t xml:space="preserve">Практика 9. </w:t>
        <w:br/>
        <w:t>Итоговая 31</w:t>
        <w:noBreakHyphen/>
        <w:t>го Синтеза ФА</w:t>
      </w:r>
    </w:p>
    <w:p>
      <w:pPr>
        <w:pStyle w:val="Normal"/>
        <w:rPr>
          <w:b/>
          <w:b/>
        </w:rPr>
      </w:pPr>
      <w:r>
        <w:rPr>
          <w:b/>
        </w:rPr>
      </w:r>
    </w:p>
    <w:p>
      <w:pPr>
        <w:pStyle w:val="0"/>
        <w:rPr/>
      </w:pPr>
      <w:r>
        <w:rPr/>
        <w:t>Мы возжигаемся всем накопленным огнём, возжигаемся ФА</w:t>
        <w:noBreakHyphen/>
        <w:t xml:space="preserve"> или Синтез- 16</w:t>
        <w:noBreakHyphen/>
        <w:t>рицами, 32</w:t>
        <w:noBreakHyphen/>
        <w:t xml:space="preserve">рицами и 16-ричным Синтезом Изначально Вышестоящего Отца в нас и нами. </w:t>
      </w:r>
    </w:p>
    <w:p>
      <w:pPr>
        <w:pStyle w:val="0"/>
        <w:rPr/>
      </w:pPr>
      <w:r>
        <w:rPr/>
        <w:t>Синтезируемся с Изначально Вышестоящими ФА</w:t>
        <w:noBreakHyphen/>
        <w:t>Владыками Кут Хуми, Фаинь, возжигаясь их огнём, развёртываемся в Изначально Вышестоящем ДФА ДФАОМг 16-проявлено, явлено. Развёртываясь в форме ведущих или чело, возжигаясь огнём ДФА, стяжаем условия выражения 31</w:t>
        <w:noBreakHyphen/>
        <w:t xml:space="preserve">го Синтеза ФА каждым из нас и синтезом нас (пауза). </w:t>
      </w:r>
    </w:p>
    <w:p>
      <w:pPr>
        <w:pStyle w:val="0"/>
        <w:rPr/>
      </w:pPr>
      <w:r>
        <w:rPr/>
        <w:t xml:space="preserve">Возжигаясь огнём Условий, мы синтезируемся с Изначально Вышестоящим Отцом. Возжигаясь его огнём, развёртываемся в зале его 32-проявленном, явлено. И синтезируясь с Хум Изначально Вышестощего Отца, стяжаем и возжигаемся Изначально Вышестоящим ФА, прося преобразить каждого из нас и синтез нас на выражение Изначально Вышестоящего Отца 31-м Синтезом ФА нами. </w:t>
      </w:r>
    </w:p>
    <w:p>
      <w:pPr>
        <w:pStyle w:val="0"/>
        <w:rPr/>
      </w:pPr>
      <w:r>
        <w:rPr/>
        <w:t xml:space="preserve">И в этом огне мы синтезируемся с Изначально Вышестоящим Отцом и стяжаем: </w:t>
      </w:r>
    </w:p>
    <w:p>
      <w:pPr>
        <w:pStyle w:val="0"/>
        <w:jc w:val="left"/>
        <w:rPr/>
      </w:pPr>
      <w:r>
        <w:rPr>
          <w:b/>
        </w:rPr>
        <w:t xml:space="preserve">Пламя </w:t>
      </w:r>
      <w:r>
        <w:rPr/>
        <w:t xml:space="preserve">Изначально Вышестоящего Отца 31-го Синтеза, </w:t>
      </w:r>
    </w:p>
    <w:p>
      <w:pPr>
        <w:pStyle w:val="0"/>
        <w:jc w:val="left"/>
        <w:rPr/>
      </w:pPr>
      <w:r>
        <w:rPr>
          <w:b/>
        </w:rPr>
        <w:t xml:space="preserve">Жизнь </w:t>
      </w:r>
      <w:r>
        <w:rPr/>
        <w:t xml:space="preserve">Изначально Вышестоящего Отца 31-го Синтеза, </w:t>
      </w:r>
    </w:p>
    <w:p>
      <w:pPr>
        <w:pStyle w:val="0"/>
        <w:jc w:val="left"/>
        <w:rPr/>
      </w:pPr>
      <w:r>
        <w:rPr>
          <w:b/>
        </w:rPr>
        <w:t>Омегу</w:t>
      </w:r>
      <w:r>
        <w:rPr/>
        <w:t xml:space="preserve"> Изначально Вышестоящего Отца 31-го Синтеза, </w:t>
      </w:r>
    </w:p>
    <w:p>
      <w:pPr>
        <w:pStyle w:val="0"/>
        <w:jc w:val="left"/>
        <w:rPr/>
      </w:pPr>
      <w:r>
        <w:rPr>
          <w:b/>
        </w:rPr>
        <w:t>ОМ</w:t>
      </w:r>
      <w:r>
        <w:rPr/>
        <w:t xml:space="preserve"> Изначально Вышестоящего Отца 31-го Синтеза, </w:t>
      </w:r>
    </w:p>
    <w:p>
      <w:pPr>
        <w:pStyle w:val="0"/>
        <w:jc w:val="left"/>
        <w:rPr/>
      </w:pPr>
      <w:r>
        <w:rPr>
          <w:b/>
        </w:rPr>
        <w:t xml:space="preserve">Хум </w:t>
      </w:r>
      <w:r>
        <w:rPr/>
        <w:t xml:space="preserve">Изначально Вышестоящего Отца 31-го Синтеза, </w:t>
      </w:r>
    </w:p>
    <w:p>
      <w:pPr>
        <w:pStyle w:val="0"/>
        <w:jc w:val="left"/>
        <w:rPr/>
      </w:pPr>
      <w:r>
        <w:rPr>
          <w:b/>
        </w:rPr>
        <w:t xml:space="preserve">Столп </w:t>
      </w:r>
      <w:r>
        <w:rPr/>
        <w:t xml:space="preserve">Изначально Вышестоящего Отца 31-го Синтеза, </w:t>
      </w:r>
    </w:p>
    <w:p>
      <w:pPr>
        <w:pStyle w:val="0"/>
        <w:jc w:val="left"/>
        <w:rPr/>
      </w:pPr>
      <w:r>
        <w:rPr>
          <w:b/>
        </w:rPr>
        <w:t xml:space="preserve">Теофу </w:t>
      </w:r>
      <w:r>
        <w:rPr/>
        <w:t xml:space="preserve">Изначально Вышестоящего Отца 31-го Синтеза, </w:t>
      </w:r>
    </w:p>
    <w:p>
      <w:pPr>
        <w:pStyle w:val="0"/>
        <w:jc w:val="left"/>
        <w:rPr/>
      </w:pPr>
      <w:r>
        <w:rPr>
          <w:b/>
        </w:rPr>
        <w:t>Дом ФА</w:t>
      </w:r>
      <w:r>
        <w:rPr/>
        <w:t xml:space="preserve"> Изначально Вышестоящего Отца 31-го Синтеза, </w:t>
      </w:r>
    </w:p>
    <w:p>
      <w:pPr>
        <w:pStyle w:val="0"/>
        <w:jc w:val="left"/>
        <w:rPr/>
      </w:pPr>
      <w:r>
        <w:rPr>
          <w:b/>
        </w:rPr>
        <w:t>Шар Жизни</w:t>
      </w:r>
      <w:r>
        <w:rPr/>
        <w:t xml:space="preserve"> Изначально Вышестоящего Отца 31-го Синтеза, </w:t>
      </w:r>
    </w:p>
    <w:p>
      <w:pPr>
        <w:pStyle w:val="0"/>
        <w:jc w:val="left"/>
        <w:rPr/>
      </w:pPr>
      <w:r>
        <w:rPr>
          <w:b/>
        </w:rPr>
        <w:t>Живой огонь</w:t>
      </w:r>
      <w:r>
        <w:rPr/>
        <w:t xml:space="preserve"> Изначально Вышестоящего Отца 31</w:t>
        <w:noBreakHyphen/>
        <w:t xml:space="preserve">го Синтеза, </w:t>
      </w:r>
    </w:p>
    <w:p>
      <w:pPr>
        <w:pStyle w:val="0"/>
        <w:jc w:val="left"/>
        <w:rPr/>
      </w:pPr>
      <w:r>
        <w:rPr>
          <w:b/>
        </w:rPr>
        <w:t xml:space="preserve">Мощь </w:t>
      </w:r>
      <w:r>
        <w:rPr/>
        <w:t xml:space="preserve">Изначально Вышестоящего Отца 31-го Синтеза, </w:t>
      </w:r>
    </w:p>
    <w:p>
      <w:pPr>
        <w:pStyle w:val="0"/>
        <w:jc w:val="left"/>
        <w:rPr/>
      </w:pPr>
      <w:r>
        <w:rPr>
          <w:b/>
        </w:rPr>
        <w:t>Аспекту</w:t>
      </w:r>
      <w:r>
        <w:rPr/>
        <w:t xml:space="preserve"> Изначально Вышестоящего Отца 31-го Синтеза, </w:t>
      </w:r>
    </w:p>
    <w:p>
      <w:pPr>
        <w:pStyle w:val="0"/>
        <w:jc w:val="left"/>
        <w:rPr/>
      </w:pPr>
      <w:r>
        <w:rPr>
          <w:b/>
        </w:rPr>
        <w:t xml:space="preserve">Око </w:t>
      </w:r>
      <w:r>
        <w:rPr/>
        <w:t xml:space="preserve">Изначально Вышестоящего Отца 31-го Синтеза, </w:t>
      </w:r>
    </w:p>
    <w:p>
      <w:pPr>
        <w:pStyle w:val="0"/>
        <w:jc w:val="left"/>
        <w:rPr/>
      </w:pPr>
      <w:r>
        <w:rPr>
          <w:b/>
        </w:rPr>
        <w:t xml:space="preserve">Истину </w:t>
      </w:r>
      <w:r>
        <w:rPr/>
        <w:t xml:space="preserve">Изначально Вышестоящего Отца 31-го Синтеза, </w:t>
      </w:r>
    </w:p>
    <w:p>
      <w:pPr>
        <w:pStyle w:val="0"/>
        <w:jc w:val="left"/>
        <w:rPr/>
      </w:pPr>
      <w:r>
        <w:rPr>
          <w:b/>
        </w:rPr>
        <w:t xml:space="preserve">Выявление </w:t>
      </w:r>
      <w:r>
        <w:rPr/>
        <w:t xml:space="preserve">Изначально Вышестоящего Отца 31-го Синтеза, </w:t>
      </w:r>
    </w:p>
    <w:p>
      <w:pPr>
        <w:pStyle w:val="0"/>
        <w:jc w:val="left"/>
        <w:rPr/>
      </w:pPr>
      <w:r>
        <w:rPr>
          <w:b/>
        </w:rPr>
        <w:t xml:space="preserve">Изначальный Дом </w:t>
      </w:r>
      <w:r>
        <w:rPr/>
        <w:t xml:space="preserve">Изначально Вышестоящего Отца 31-го Синтеза, </w:t>
      </w:r>
    </w:p>
    <w:p>
      <w:pPr>
        <w:pStyle w:val="0"/>
        <w:jc w:val="left"/>
        <w:rPr/>
      </w:pPr>
      <w:r>
        <w:rPr>
          <w:b/>
        </w:rPr>
        <w:t>Образ Отца</w:t>
      </w:r>
      <w:r>
        <w:rPr/>
        <w:t xml:space="preserve"> Изначально Вышестоящего Отца 31-го Синтеза, </w:t>
      </w:r>
    </w:p>
    <w:p>
      <w:pPr>
        <w:pStyle w:val="0"/>
        <w:jc w:val="left"/>
        <w:rPr/>
      </w:pPr>
      <w:r>
        <w:rPr>
          <w:b/>
        </w:rPr>
        <w:t>Слово Отца</w:t>
      </w:r>
      <w:r>
        <w:rPr/>
        <w:t xml:space="preserve"> Изначально Вышестоящего Отца 31-го Синтеза, </w:t>
      </w:r>
    </w:p>
    <w:p>
      <w:pPr>
        <w:pStyle w:val="0"/>
        <w:jc w:val="left"/>
        <w:rPr/>
      </w:pPr>
      <w:r>
        <w:rPr>
          <w:b/>
        </w:rPr>
        <w:t xml:space="preserve">Душу </w:t>
      </w:r>
      <w:r>
        <w:rPr/>
        <w:t xml:space="preserve">Изначально Вышестоящего Отца 31-го Синтеза, </w:t>
      </w:r>
    </w:p>
    <w:p>
      <w:pPr>
        <w:pStyle w:val="0"/>
        <w:jc w:val="left"/>
        <w:rPr/>
      </w:pPr>
      <w:r>
        <w:rPr>
          <w:b/>
        </w:rPr>
        <w:t xml:space="preserve">Синтезобраз </w:t>
      </w:r>
      <w:r>
        <w:rPr/>
        <w:t>Изначально Вышестоящего Отца 31</w:t>
        <w:noBreakHyphen/>
        <w:t xml:space="preserve">го Синтеза, </w:t>
      </w:r>
    </w:p>
    <w:p>
      <w:pPr>
        <w:pStyle w:val="0"/>
        <w:jc w:val="left"/>
        <w:rPr/>
      </w:pPr>
      <w:r>
        <w:rPr>
          <w:b/>
        </w:rPr>
        <w:t>Сердце</w:t>
      </w:r>
      <w:r>
        <w:rPr/>
        <w:t xml:space="preserve"> Изначально Вышестоящего Отца 31-го Синтеза, </w:t>
      </w:r>
    </w:p>
    <w:p>
      <w:pPr>
        <w:pStyle w:val="0"/>
        <w:jc w:val="left"/>
        <w:rPr/>
      </w:pPr>
      <w:r>
        <w:rPr>
          <w:b/>
        </w:rPr>
        <w:t xml:space="preserve">Разум </w:t>
      </w:r>
      <w:r>
        <w:rPr/>
        <w:t xml:space="preserve">Изначально Вышестоящего Отца 31-го Синтеза, </w:t>
      </w:r>
    </w:p>
    <w:p>
      <w:pPr>
        <w:pStyle w:val="0"/>
        <w:jc w:val="left"/>
        <w:rPr/>
      </w:pPr>
      <w:r>
        <w:rPr>
          <w:b/>
        </w:rPr>
        <w:t xml:space="preserve">Тело </w:t>
      </w:r>
      <w:r>
        <w:rPr/>
        <w:t xml:space="preserve">Изначально Вышестоящего Отца 31-го Синтеза, </w:t>
      </w:r>
    </w:p>
    <w:p>
      <w:pPr>
        <w:pStyle w:val="0"/>
        <w:jc w:val="left"/>
        <w:rPr/>
      </w:pPr>
      <w:r>
        <w:rPr>
          <w:b/>
        </w:rPr>
        <w:t>Дом Отца</w:t>
      </w:r>
      <w:r>
        <w:rPr/>
        <w:t xml:space="preserve"> Изначально Вышестоящего Отца 31-го Синтеза, </w:t>
      </w:r>
    </w:p>
    <w:p>
      <w:pPr>
        <w:pStyle w:val="0"/>
        <w:jc w:val="left"/>
        <w:rPr/>
      </w:pPr>
      <w:r>
        <w:rPr>
          <w:b/>
        </w:rPr>
        <w:t xml:space="preserve">Монаду </w:t>
      </w:r>
      <w:r>
        <w:rPr/>
        <w:t xml:space="preserve">Изначально Вышестоящего Отца 31-го Синтеза, </w:t>
      </w:r>
    </w:p>
    <w:p>
      <w:pPr>
        <w:pStyle w:val="0"/>
        <w:jc w:val="left"/>
        <w:rPr/>
      </w:pPr>
      <w:r>
        <w:rPr>
          <w:b/>
        </w:rPr>
        <w:t xml:space="preserve">Логос </w:t>
      </w:r>
      <w:r>
        <w:rPr/>
        <w:t xml:space="preserve">Изначально Вышестоящего Отца 31-го Синтеза, </w:t>
      </w:r>
    </w:p>
    <w:p>
      <w:pPr>
        <w:pStyle w:val="0"/>
        <w:jc w:val="left"/>
        <w:rPr/>
      </w:pPr>
      <w:r>
        <w:rPr>
          <w:b/>
        </w:rPr>
        <w:t xml:space="preserve">Головерсум </w:t>
      </w:r>
      <w:r>
        <w:rPr/>
        <w:t xml:space="preserve">Изначально Вышестоящего Отца 31-го Синтеза, </w:t>
      </w:r>
    </w:p>
    <w:p>
      <w:pPr>
        <w:pStyle w:val="0"/>
        <w:jc w:val="left"/>
        <w:rPr/>
      </w:pPr>
      <w:r>
        <w:rPr>
          <w:b/>
        </w:rPr>
        <w:t xml:space="preserve">Дхамму Созидания </w:t>
      </w:r>
      <w:r>
        <w:rPr/>
        <w:t xml:space="preserve">Изначально Вышестоящего Отца 31-го Синтеза, </w:t>
      </w:r>
    </w:p>
    <w:p>
      <w:pPr>
        <w:pStyle w:val="0"/>
        <w:jc w:val="left"/>
        <w:rPr/>
      </w:pPr>
      <w:r>
        <w:rPr>
          <w:b/>
        </w:rPr>
        <w:t xml:space="preserve">Интеллект </w:t>
      </w:r>
      <w:r>
        <w:rPr/>
        <w:t xml:space="preserve">Изначально Вышестоящего Отца 31-го Синтеза, </w:t>
      </w:r>
    </w:p>
    <w:p>
      <w:pPr>
        <w:pStyle w:val="0"/>
        <w:jc w:val="left"/>
        <w:rPr/>
      </w:pPr>
      <w:r>
        <w:rPr>
          <w:b/>
        </w:rPr>
        <w:t xml:space="preserve">Сознание </w:t>
      </w:r>
      <w:r>
        <w:rPr/>
        <w:t xml:space="preserve">Изначально Вышестоящего Отца 31-го Синтеза, </w:t>
      </w:r>
    </w:p>
    <w:p>
      <w:pPr>
        <w:pStyle w:val="0"/>
        <w:jc w:val="left"/>
        <w:rPr/>
      </w:pPr>
      <w:r>
        <w:rPr>
          <w:b/>
        </w:rPr>
        <w:t>Высшую Душу</w:t>
      </w:r>
      <w:r>
        <w:rPr/>
        <w:t xml:space="preserve"> Изначально Вышестоящего Отца 31</w:t>
        <w:noBreakHyphen/>
        <w:t xml:space="preserve">го Синтеза и </w:t>
      </w:r>
    </w:p>
    <w:p>
      <w:pPr>
        <w:pStyle w:val="0"/>
        <w:jc w:val="left"/>
        <w:rPr/>
      </w:pPr>
      <w:r>
        <w:rPr>
          <w:b/>
        </w:rPr>
        <w:t>Дом ФА</w:t>
        <w:noBreakHyphen/>
        <w:t>Отца</w:t>
      </w:r>
      <w:r>
        <w:rPr/>
        <w:t xml:space="preserve"> Изначально Вышестоящего Отца 31</w:t>
        <w:noBreakHyphen/>
        <w:t xml:space="preserve">го Синтеза. </w:t>
      </w:r>
    </w:p>
    <w:p>
      <w:pPr>
        <w:pStyle w:val="0"/>
        <w:rPr/>
      </w:pPr>
      <w:r>
        <w:rPr/>
        <w:t>Возжигаемся 32</w:t>
        <w:noBreakHyphen/>
        <w:t>рицей 31-го выражения Изначально Вышестоящего Отца в каждом из нас и в синтезе нас. И, возжигаясь 32</w:t>
        <w:noBreakHyphen/>
        <w:t>рицей 31-го выражения в каждом из нас, синтезируемся с Хум Изначально Вышестоящего Отца и стяжаем Изначально Вышестоящее ФА 32</w:t>
        <w:noBreakHyphen/>
        <w:t>рицы 31</w:t>
        <w:noBreakHyphen/>
        <w:t xml:space="preserve">го Синтеза в нас и нами. И, возжигаясь огнём ФА, развёртываемся ею. </w:t>
      </w:r>
    </w:p>
    <w:p>
      <w:pPr>
        <w:pStyle w:val="0"/>
        <w:rPr/>
      </w:pPr>
      <w:r>
        <w:rPr/>
        <w:t>И в этом огне мы стяжаем синтез 31-й 32</w:t>
        <w:noBreakHyphen/>
        <w:t>рицы. И, синтезируясь с Хум Изначально Вышестоящего Отца, стяжаем 31-ричную</w:t>
        <w:noBreakHyphen/>
        <w:t>Синтез-32</w:t>
        <w:noBreakHyphen/>
        <w:t xml:space="preserve">рицу и, возжигаясь, развёртываемся ею. В этом огне мы синтезируемся с Хум Изначально Вышестоящего Отца и стяжаем Выявление Изначально Вышестоящего Отца каждым из нас и синтезом нас, возжигаясь им в нас развёртыванием Изначально Вышестоящего Отца в каждом из нас и нами. И в синтезе Выявления мы синтезируемся с Изначально Вышестоящим Отцом и стяжаем 31-ричную проявленность Изначально Вышестоящего Отца каждым из нас и синтезом нас, и возжигаемся ею. </w:t>
      </w:r>
    </w:p>
    <w:p>
      <w:pPr>
        <w:pStyle w:val="0"/>
        <w:rPr/>
      </w:pPr>
      <w:r>
        <w:rPr/>
        <w:t>В этом огне, синтезируясь с Хум Изначально Вышестоящего Отца, стяжаем огнефа 31</w:t>
        <w:noBreakHyphen/>
        <w:t xml:space="preserve">го Синтеза ФА, возжигаясь им. </w:t>
      </w:r>
    </w:p>
    <w:p>
      <w:pPr>
        <w:pStyle w:val="0"/>
        <w:rPr/>
      </w:pPr>
      <w:r>
        <w:rPr/>
        <w:t xml:space="preserve">И, возжигаясь всеми огнефа всех Синтезов ФА, мы синтезирумся с Хум Изначально Вышестоящего Отца и стяжаем 31-ричное огнефа тридцати одного Синтеза ФА в каждом из нас и в синтезе нас, и возжигаемся им. </w:t>
      </w:r>
    </w:p>
    <w:p>
      <w:pPr>
        <w:pStyle w:val="0"/>
        <w:rPr/>
      </w:pPr>
      <w:r>
        <w:rPr/>
        <w:t>И возжигаясь всем стяжённым и возожжённым, мы возвращаемся в физическое присутствие, развёртываясь:</w:t>
      </w:r>
    </w:p>
    <w:p>
      <w:pPr>
        <w:pStyle w:val="0"/>
        <w:numPr>
          <w:ilvl w:val="0"/>
          <w:numId w:val="13"/>
        </w:numPr>
        <w:rPr/>
      </w:pPr>
      <w:r>
        <w:rPr/>
        <w:t>32</w:t>
        <w:noBreakHyphen/>
        <w:t xml:space="preserve">рицей 31-го Синтеза, </w:t>
      </w:r>
    </w:p>
    <w:p>
      <w:pPr>
        <w:pStyle w:val="0"/>
        <w:numPr>
          <w:ilvl w:val="0"/>
          <w:numId w:val="13"/>
        </w:numPr>
        <w:rPr/>
      </w:pPr>
      <w:r>
        <w:rPr/>
        <w:t>31-ричной</w:t>
        <w:noBreakHyphen/>
        <w:t>Синтез-32</w:t>
        <w:noBreakHyphen/>
        <w:t xml:space="preserve">рицей физически, </w:t>
      </w:r>
    </w:p>
    <w:p>
      <w:pPr>
        <w:pStyle w:val="0"/>
        <w:numPr>
          <w:ilvl w:val="0"/>
          <w:numId w:val="13"/>
        </w:numPr>
        <w:rPr/>
      </w:pPr>
      <w:r>
        <w:rPr/>
        <w:t xml:space="preserve">Выявлением Изначально Вышестоящего Отца в нас и </w:t>
      </w:r>
    </w:p>
    <w:p>
      <w:pPr>
        <w:pStyle w:val="0"/>
        <w:numPr>
          <w:ilvl w:val="0"/>
          <w:numId w:val="13"/>
        </w:numPr>
        <w:rPr/>
      </w:pPr>
      <w:r>
        <w:rPr/>
        <w:t xml:space="preserve">31-ричной проявленностью Изначально Вышестоящего Отца в нас, в каждом из нас, </w:t>
      </w:r>
    </w:p>
    <w:p>
      <w:pPr>
        <w:pStyle w:val="0"/>
        <w:numPr>
          <w:ilvl w:val="0"/>
          <w:numId w:val="13"/>
        </w:numPr>
        <w:rPr/>
      </w:pPr>
      <w:r>
        <w:rPr/>
        <w:t>огнефа 31</w:t>
        <w:noBreakHyphen/>
        <w:t xml:space="preserve">го Синтеза ФА возжигаем в нас, </w:t>
      </w:r>
    </w:p>
    <w:p>
      <w:pPr>
        <w:pStyle w:val="0"/>
        <w:numPr>
          <w:ilvl w:val="0"/>
          <w:numId w:val="13"/>
        </w:numPr>
        <w:rPr/>
      </w:pPr>
      <w:r>
        <w:rPr/>
        <w:t xml:space="preserve">31-ричное огнефа тридцати одного Синтеза ФА возжигаем в нас. </w:t>
      </w:r>
    </w:p>
    <w:p>
      <w:pPr>
        <w:pStyle w:val="0"/>
        <w:rPr/>
      </w:pPr>
      <w:r>
        <w:rPr/>
        <w:t xml:space="preserve">И эманируем всё стяжённое и возожжённое в </w:t>
        <w:br/>
        <w:t>ДФАОМг, в 27</w:t>
        <w:noBreakHyphen/>
        <w:t xml:space="preserve">й ДФА, во все Изначальные Дома и Группы участников данной практики и в Изначальный Дом каждого. </w:t>
      </w:r>
    </w:p>
    <w:p>
      <w:pPr>
        <w:pStyle w:val="0"/>
        <w:rPr/>
      </w:pPr>
      <w:r>
        <w:rPr/>
        <w:t>Благодарим Изначально Вышестоящего Отца, Изначально Вышестоящих ФА</w:t>
        <w:noBreakHyphen/>
        <w:t xml:space="preserve">Владык Кут Хуми, Фаинь. </w:t>
      </w:r>
    </w:p>
    <w:p>
      <w:pPr>
        <w:pStyle w:val="0"/>
        <w:rPr/>
      </w:pPr>
      <w:r>
        <w:rPr/>
        <w:t>Выходим из групповой практики, индивидуально восходя к ФА</w:t>
        <w:noBreakHyphen/>
        <w:t>Владыкам, ведущим каждого из нас по проявлениям, в кабинеты ФА</w:t>
        <w:noBreakHyphen/>
        <w:t xml:space="preserve">Владык. </w:t>
      </w:r>
    </w:p>
    <w:p>
      <w:pPr>
        <w:pStyle w:val="0"/>
        <w:rPr/>
      </w:pPr>
      <w:r>
        <w:rPr/>
        <w:t>Развёртываемся пред ФА</w:t>
        <w:noBreakHyphen/>
        <w:t>Владыкой, синтезируемся с ФА</w:t>
        <w:noBreakHyphen/>
        <w:t>Владыкой, ведущим каждого из нас, и стяжаем огонь Ведения ФА</w:t>
        <w:noBreakHyphen/>
        <w:t>Владыкой тридцать первым Синтезом ФА в каждом из нас. И просим ФА</w:t>
        <w:noBreakHyphen/>
        <w:t xml:space="preserve">Владык, ведущих вас, направить нас на восхождение, реализацию, применение и развёртывание всего стяжённого, развёрнутого, применённого и выраженного тридцать первым Синтезом ФА каждому из нас и синтезу нас. </w:t>
      </w:r>
    </w:p>
    <w:p>
      <w:pPr>
        <w:pStyle w:val="0"/>
        <w:rPr/>
      </w:pPr>
      <w:r>
        <w:rPr/>
        <w:t>И, возжигаясь огнём ФА</w:t>
        <w:noBreakHyphen/>
        <w:t>Владык, ведущих нас, мы благодарим ФА</w:t>
        <w:noBreakHyphen/>
        <w:t xml:space="preserve">Владык, ведущих нас, возвращаемся в физическое присутствие и выходим из практики. </w:t>
      </w:r>
    </w:p>
    <w:p>
      <w:pPr>
        <w:pStyle w:val="0"/>
        <w:rPr/>
      </w:pPr>
      <w:r>
        <w:rPr/>
        <w:t xml:space="preserve">Аминь. </w:t>
      </w:r>
    </w:p>
    <w:p>
      <w:pPr>
        <w:pStyle w:val="Normal"/>
        <w:rPr/>
      </w:pPr>
      <w:r>
        <w:rPr/>
      </w:r>
    </w:p>
    <w:p>
      <w:pPr>
        <w:pStyle w:val="Normal"/>
        <w:rPr/>
      </w:pPr>
      <w:r>
        <w:rPr/>
        <w:t xml:space="preserve">На этом 31-й Синтез ФА завершён, экзамен первый тоже завершён. Всем спасибо за внимание, до свидания. </w:t>
      </w:r>
    </w:p>
    <w:p>
      <w:pPr>
        <w:pStyle w:val="Normal"/>
        <w:rPr/>
      </w:pPr>
      <w:r>
        <w:rPr/>
        <w:t>До следующей встречи!</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spacing w:before="0" w:after="0"/>
        <w:contextualSpacing/>
        <w:rPr/>
      </w:pPr>
      <w:r>
        <w:rPr/>
      </w:r>
    </w:p>
    <w:p>
      <w:pPr>
        <w:pStyle w:val="Normal"/>
        <w:tabs>
          <w:tab w:val="clear" w:pos="720"/>
          <w:tab w:val="left" w:pos="9576" w:leader="dot"/>
        </w:tabs>
        <w:ind w:hanging="0"/>
        <w:rPr/>
      </w:pPr>
      <w:r>
        <w:rPr>
          <w:rFonts w:cs="Arial"/>
          <w:b/>
          <w:sz w:val="20"/>
          <w:szCs w:val="20"/>
        </w:rPr>
        <w:t xml:space="preserve">Кут Хуми, Виталий Сердюк </w:t>
      </w:r>
    </w:p>
    <w:p>
      <w:pPr>
        <w:pStyle w:val="Normal"/>
        <w:tabs>
          <w:tab w:val="clear" w:pos="720"/>
          <w:tab w:val="left" w:pos="9576" w:leader="dot"/>
        </w:tabs>
        <w:ind w:firstLine="1134"/>
        <w:rPr>
          <w:rFonts w:cs="Arial"/>
          <w:b/>
          <w:b/>
          <w:sz w:val="20"/>
          <w:szCs w:val="20"/>
        </w:rPr>
      </w:pPr>
      <w:r>
        <w:rPr>
          <w:rFonts w:cs="Arial"/>
          <w:b/>
          <w:sz w:val="20"/>
          <w:szCs w:val="20"/>
        </w:rPr>
      </w:r>
    </w:p>
    <w:p>
      <w:pPr>
        <w:pStyle w:val="Normal"/>
        <w:tabs>
          <w:tab w:val="clear" w:pos="720"/>
          <w:tab w:val="left" w:pos="9576" w:leader="dot"/>
        </w:tabs>
        <w:ind w:hanging="0"/>
        <w:rPr>
          <w:rFonts w:cs="Arial"/>
          <w:sz w:val="20"/>
          <w:szCs w:val="20"/>
        </w:rPr>
      </w:pPr>
      <w:r>
        <w:rPr>
          <w:rFonts w:cs="Arial"/>
          <w:b/>
          <w:sz w:val="20"/>
          <w:szCs w:val="20"/>
        </w:rPr>
        <w:t>Учение Синтеза. Книга 31 «ФА</w:t>
        <w:noBreakHyphen/>
        <w:t>Мать Метагалактики»</w:t>
      </w:r>
    </w:p>
    <w:p>
      <w:pPr>
        <w:pStyle w:val="Normal"/>
        <w:tabs>
          <w:tab w:val="clear" w:pos="720"/>
          <w:tab w:val="left" w:pos="9576" w:leader="dot"/>
        </w:tabs>
        <w:ind w:left="284" w:hanging="0"/>
        <w:jc w:val="center"/>
        <w:rPr>
          <w:rFonts w:cs="Arial"/>
          <w:b/>
          <w:b/>
          <w:sz w:val="20"/>
          <w:szCs w:val="20"/>
        </w:rPr>
      </w:pPr>
      <w:r>
        <w:rPr>
          <w:rFonts w:cs="Arial"/>
          <w:b/>
          <w:sz w:val="20"/>
          <w:szCs w:val="20"/>
        </w:rPr>
      </w:r>
    </w:p>
    <w:p>
      <w:pPr>
        <w:pStyle w:val="Normal"/>
        <w:tabs>
          <w:tab w:val="clear" w:pos="720"/>
          <w:tab w:val="left" w:pos="3600" w:leader="none"/>
        </w:tabs>
        <w:spacing w:before="0" w:after="120"/>
        <w:ind w:hanging="0"/>
        <w:jc w:val="left"/>
        <w:rPr>
          <w:rFonts w:cs="Arial"/>
          <w:b/>
          <w:b/>
          <w:sz w:val="20"/>
          <w:szCs w:val="20"/>
        </w:rPr>
      </w:pPr>
      <w:r>
        <w:rPr>
          <w:rFonts w:cs="Arial"/>
          <w:b/>
          <w:sz w:val="20"/>
          <w:szCs w:val="20"/>
        </w:rPr>
        <w:t>Компьютерный набор:</w:t>
      </w:r>
    </w:p>
    <w:p>
      <w:pPr>
        <w:sectPr>
          <w:headerReference w:type="default" r:id="rId14"/>
          <w:footerReference w:type="default" r:id="rId15"/>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ind w:left="284" w:hanging="0"/>
        <w:jc w:val="left"/>
        <w:rPr>
          <w:rFonts w:cs="Arial"/>
          <w:sz w:val="20"/>
          <w:szCs w:val="20"/>
        </w:rPr>
      </w:pPr>
      <w:r>
        <w:rPr>
          <w:rFonts w:cs="Arial"/>
          <w:sz w:val="20"/>
          <w:szCs w:val="20"/>
        </w:rPr>
        <w:t xml:space="preserve">Андрейченко Людмила </w:t>
      </w:r>
    </w:p>
    <w:p>
      <w:pPr>
        <w:pStyle w:val="Normal"/>
        <w:ind w:left="284" w:hanging="0"/>
        <w:jc w:val="left"/>
        <w:rPr>
          <w:rFonts w:cs="Arial"/>
          <w:sz w:val="20"/>
          <w:szCs w:val="20"/>
        </w:rPr>
      </w:pPr>
      <w:r>
        <w:rPr>
          <w:rFonts w:cs="Arial"/>
          <w:sz w:val="20"/>
          <w:szCs w:val="20"/>
        </w:rPr>
        <w:t xml:space="preserve">Баканурская Татьяна </w:t>
      </w:r>
    </w:p>
    <w:p>
      <w:pPr>
        <w:pStyle w:val="Normal"/>
        <w:ind w:left="284" w:hanging="0"/>
        <w:jc w:val="left"/>
        <w:rPr>
          <w:rFonts w:cs="Arial"/>
          <w:sz w:val="20"/>
          <w:szCs w:val="20"/>
        </w:rPr>
      </w:pPr>
      <w:r>
        <w:rPr>
          <w:rFonts w:cs="Arial"/>
          <w:sz w:val="20"/>
          <w:szCs w:val="20"/>
        </w:rPr>
        <w:t xml:space="preserve">Белый Вадим </w:t>
      </w:r>
    </w:p>
    <w:p>
      <w:pPr>
        <w:pStyle w:val="Normal"/>
        <w:ind w:left="284" w:hanging="0"/>
        <w:jc w:val="left"/>
        <w:rPr>
          <w:rFonts w:cs="Arial"/>
          <w:sz w:val="20"/>
          <w:szCs w:val="20"/>
        </w:rPr>
      </w:pPr>
      <w:r>
        <w:rPr>
          <w:rFonts w:cs="Arial"/>
          <w:sz w:val="20"/>
          <w:szCs w:val="20"/>
        </w:rPr>
        <w:t xml:space="preserve">Богатая Лидия </w:t>
      </w:r>
    </w:p>
    <w:p>
      <w:pPr>
        <w:pStyle w:val="Normal"/>
        <w:ind w:left="284" w:hanging="0"/>
        <w:jc w:val="left"/>
        <w:rPr>
          <w:rFonts w:cs="Arial"/>
          <w:sz w:val="20"/>
          <w:szCs w:val="20"/>
        </w:rPr>
      </w:pPr>
      <w:r>
        <w:rPr>
          <w:rFonts w:cs="Arial"/>
          <w:sz w:val="20"/>
          <w:szCs w:val="20"/>
        </w:rPr>
        <w:t>Винжега Надежда</w:t>
      </w:r>
    </w:p>
    <w:p>
      <w:pPr>
        <w:pStyle w:val="Normal"/>
        <w:ind w:left="284" w:hanging="0"/>
        <w:jc w:val="left"/>
        <w:rPr>
          <w:rFonts w:cs="Arial"/>
          <w:sz w:val="20"/>
          <w:szCs w:val="20"/>
        </w:rPr>
      </w:pPr>
      <w:r>
        <w:rPr>
          <w:rFonts w:cs="Arial"/>
          <w:sz w:val="20"/>
          <w:szCs w:val="20"/>
        </w:rPr>
        <w:t>Галенко Георгий</w:t>
      </w:r>
    </w:p>
    <w:p>
      <w:pPr>
        <w:pStyle w:val="Normal"/>
        <w:ind w:left="284" w:hanging="0"/>
        <w:jc w:val="left"/>
        <w:rPr>
          <w:rFonts w:cs="Arial"/>
          <w:sz w:val="20"/>
          <w:szCs w:val="20"/>
        </w:rPr>
      </w:pPr>
      <w:r>
        <w:rPr>
          <w:rFonts w:cs="Arial"/>
          <w:sz w:val="20"/>
          <w:szCs w:val="20"/>
        </w:rPr>
        <w:t xml:space="preserve">Зозуля Оксана </w:t>
      </w:r>
    </w:p>
    <w:p>
      <w:pPr>
        <w:pStyle w:val="Normal"/>
        <w:ind w:left="284" w:hanging="0"/>
        <w:jc w:val="left"/>
        <w:rPr>
          <w:rFonts w:cs="Arial"/>
          <w:sz w:val="20"/>
          <w:szCs w:val="20"/>
        </w:rPr>
      </w:pPr>
      <w:r>
        <w:rPr>
          <w:rFonts w:cs="Arial"/>
          <w:sz w:val="20"/>
          <w:szCs w:val="20"/>
        </w:rPr>
        <w:t xml:space="preserve">Капара Лариса </w:t>
      </w:r>
    </w:p>
    <w:p>
      <w:pPr>
        <w:pStyle w:val="Normal"/>
        <w:ind w:left="284" w:hanging="0"/>
        <w:jc w:val="left"/>
        <w:rPr>
          <w:rFonts w:cs="Arial"/>
          <w:sz w:val="20"/>
          <w:szCs w:val="20"/>
        </w:rPr>
      </w:pPr>
      <w:r>
        <w:rPr>
          <w:rFonts w:cs="Arial"/>
          <w:sz w:val="20"/>
          <w:szCs w:val="20"/>
        </w:rPr>
        <w:t xml:space="preserve">Климентьева Наталья </w:t>
      </w:r>
    </w:p>
    <w:p>
      <w:pPr>
        <w:pStyle w:val="Normal"/>
        <w:ind w:left="284" w:hanging="0"/>
        <w:jc w:val="left"/>
        <w:rPr>
          <w:rFonts w:cs="Arial"/>
          <w:sz w:val="20"/>
          <w:szCs w:val="20"/>
        </w:rPr>
      </w:pPr>
      <w:r>
        <w:rPr>
          <w:rFonts w:cs="Arial"/>
          <w:sz w:val="20"/>
          <w:szCs w:val="20"/>
        </w:rPr>
        <w:t xml:space="preserve">Острогорская Наталья </w:t>
      </w:r>
    </w:p>
    <w:p>
      <w:pPr>
        <w:pStyle w:val="Normal"/>
        <w:ind w:left="284" w:hanging="0"/>
        <w:jc w:val="left"/>
        <w:rPr>
          <w:rFonts w:cs="Arial"/>
          <w:sz w:val="20"/>
          <w:szCs w:val="20"/>
        </w:rPr>
      </w:pPr>
      <w:r>
        <w:rPr>
          <w:rFonts w:cs="Arial"/>
          <w:sz w:val="20"/>
          <w:szCs w:val="20"/>
        </w:rPr>
        <w:t>Сакварелидзе Тамара</w:t>
      </w:r>
    </w:p>
    <w:p>
      <w:pPr>
        <w:pStyle w:val="Normal"/>
        <w:ind w:left="284" w:hanging="0"/>
        <w:jc w:val="left"/>
        <w:rPr>
          <w:rFonts w:cs="Arial"/>
          <w:sz w:val="20"/>
          <w:szCs w:val="20"/>
        </w:rPr>
      </w:pPr>
      <w:r>
        <w:rPr>
          <w:rFonts w:cs="Arial"/>
          <w:sz w:val="20"/>
          <w:szCs w:val="20"/>
        </w:rPr>
        <w:t>Стойкова Нина</w:t>
      </w:r>
    </w:p>
    <w:p>
      <w:pPr>
        <w:pStyle w:val="Normal"/>
        <w:ind w:left="284" w:hanging="0"/>
        <w:jc w:val="left"/>
        <w:rPr/>
      </w:pPr>
      <w:r>
        <w:rPr>
          <w:rFonts w:cs="Arial"/>
          <w:sz w:val="20"/>
          <w:szCs w:val="20"/>
        </w:rPr>
        <w:t xml:space="preserve">Тасова Елена </w:t>
      </w:r>
    </w:p>
    <w:p>
      <w:pPr>
        <w:pStyle w:val="Normal"/>
        <w:ind w:left="284" w:hanging="0"/>
        <w:jc w:val="left"/>
        <w:rPr>
          <w:rFonts w:cs="Arial"/>
          <w:sz w:val="20"/>
          <w:szCs w:val="20"/>
        </w:rPr>
      </w:pPr>
      <w:r>
        <w:rPr>
          <w:rFonts w:cs="Arial"/>
          <w:sz w:val="20"/>
          <w:szCs w:val="20"/>
        </w:rPr>
        <w:t xml:space="preserve">Трембовицкая Екатерина </w:t>
      </w:r>
    </w:p>
    <w:p>
      <w:pPr>
        <w:pStyle w:val="Normal"/>
        <w:ind w:left="284" w:hanging="0"/>
        <w:jc w:val="left"/>
        <w:rPr>
          <w:rFonts w:cs="Arial"/>
          <w:sz w:val="20"/>
          <w:szCs w:val="20"/>
        </w:rPr>
      </w:pPr>
      <w:r>
        <w:rPr>
          <w:rFonts w:cs="Arial"/>
          <w:sz w:val="20"/>
          <w:szCs w:val="20"/>
        </w:rPr>
        <w:t>Чепига Оля</w:t>
      </w:r>
    </w:p>
    <w:p>
      <w:pPr>
        <w:pStyle w:val="Normal"/>
        <w:ind w:left="284" w:hanging="0"/>
        <w:jc w:val="left"/>
        <w:rPr>
          <w:rFonts w:cs="Arial"/>
          <w:sz w:val="20"/>
          <w:szCs w:val="20"/>
        </w:rPr>
      </w:pPr>
      <w:r>
        <w:rPr>
          <w:rFonts w:cs="Arial"/>
          <w:sz w:val="20"/>
          <w:szCs w:val="20"/>
        </w:rPr>
        <w:t xml:space="preserve">Якушева Татьяна </w:t>
      </w:r>
    </w:p>
    <w:p>
      <w:pPr>
        <w:pStyle w:val="Normal"/>
        <w:ind w:left="142" w:hanging="0"/>
        <w:jc w:val="left"/>
        <w:rPr>
          <w:rFonts w:cs="Arial"/>
          <w:sz w:val="19"/>
          <w:szCs w:val="19"/>
        </w:rPr>
      </w:pPr>
      <w:r>
        <w:rPr>
          <w:rFonts w:cs="Arial"/>
          <w:sz w:val="19"/>
          <w:szCs w:val="19"/>
        </w:rPr>
      </w:r>
    </w:p>
    <w:p>
      <w:pPr>
        <w:sectPr>
          <w:headerReference w:type="default" r:id="rId16"/>
          <w:footerReference w:type="default" r:id="rId17"/>
          <w:footnotePr>
            <w:numFmt w:val="decimal"/>
          </w:footnotePr>
          <w:type w:val="nextPage"/>
          <w:pgSz w:w="8391" w:h="11906"/>
          <w:pgMar w:left="851" w:right="879" w:gutter="0" w:header="709" w:top="1134" w:footer="709" w:bottom="1134"/>
          <w:pgNumType w:fmt="decimal"/>
          <w:cols w:num="2" w:space="708" w:equalWidth="true" w:sep="false"/>
          <w:formProt w:val="false"/>
          <w:textDirection w:val="lrTb"/>
          <w:docGrid w:type="default" w:linePitch="360" w:charSpace="0"/>
        </w:sectPr>
      </w:pPr>
    </w:p>
    <w:p>
      <w:pPr>
        <w:pStyle w:val="Normal"/>
        <w:ind w:left="284" w:hanging="0"/>
        <w:jc w:val="left"/>
        <w:rPr>
          <w:rFonts w:eastAsia="Arial" w:cs="Arial"/>
          <w:sz w:val="20"/>
          <w:szCs w:val="20"/>
        </w:rPr>
      </w:pPr>
      <w:r>
        <w:rPr>
          <w:rFonts w:eastAsia="Arial" w:cs="Arial"/>
          <w:sz w:val="20"/>
          <w:szCs w:val="20"/>
        </w:rPr>
        <w:t xml:space="preserve"> </w:t>
      </w:r>
    </w:p>
    <w:p>
      <w:pPr>
        <w:sectPr>
          <w:footnotePr>
            <w:numFmt w:val="decimal"/>
          </w:footnotePr>
          <w:type w:val="continuous"/>
          <w:pgSz w:w="8391" w:h="11906"/>
          <w:pgMar w:left="851" w:right="879"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576" w:leader="dot"/>
        </w:tabs>
        <w:spacing w:before="0" w:after="120"/>
        <w:ind w:hanging="0"/>
        <w:jc w:val="left"/>
        <w:rPr>
          <w:b/>
          <w:b/>
          <w:sz w:val="20"/>
          <w:szCs w:val="20"/>
        </w:rPr>
      </w:pPr>
      <w:r>
        <w:rPr>
          <w:rFonts w:cs="Arial"/>
          <w:b/>
          <w:sz w:val="20"/>
          <w:szCs w:val="20"/>
        </w:rPr>
        <w:t>Проверка:</w:t>
      </w:r>
    </w:p>
    <w:p>
      <w:pPr>
        <w:sectPr>
          <w:headerReference w:type="default" r:id="rId18"/>
          <w:footerReference w:type="default" r:id="rId19"/>
          <w:footnotePr>
            <w:numFmt w:val="decimal"/>
          </w:footnotePr>
          <w:type w:val="nextPage"/>
          <w:pgSz w:w="8391" w:h="11906"/>
          <w:pgMar w:left="1134" w:right="1134" w:gutter="0" w:header="709" w:top="1134" w:footer="709" w:bottom="765"/>
          <w:pgNumType w:fmt="decimal"/>
          <w:formProt w:val="false"/>
          <w:textDirection w:val="lrTb"/>
          <w:docGrid w:type="default" w:linePitch="360" w:charSpace="0"/>
        </w:sectPr>
      </w:pPr>
    </w:p>
    <w:p>
      <w:pPr>
        <w:pStyle w:val="Normal"/>
        <w:ind w:hanging="0"/>
        <w:jc w:val="left"/>
        <w:rPr>
          <w:rFonts w:cs="Arial"/>
          <w:sz w:val="20"/>
          <w:szCs w:val="20"/>
        </w:rPr>
      </w:pPr>
      <w:r>
        <w:rPr>
          <w:rFonts w:cs="Arial"/>
          <w:sz w:val="20"/>
          <w:szCs w:val="20"/>
        </w:rPr>
        <w:t>Полтавцев Валерий</w:t>
      </w:r>
    </w:p>
    <w:p>
      <w:pPr>
        <w:pStyle w:val="Normal"/>
        <w:ind w:hanging="0"/>
        <w:jc w:val="left"/>
        <w:rPr>
          <w:rFonts w:cs="Arial"/>
          <w:sz w:val="20"/>
          <w:szCs w:val="20"/>
        </w:rPr>
      </w:pPr>
      <w:r>
        <w:rPr>
          <w:rFonts w:cs="Arial"/>
          <w:sz w:val="20"/>
          <w:szCs w:val="20"/>
        </w:rPr>
        <w:t>Полтавцева Валентина</w:t>
      </w:r>
    </w:p>
    <w:p>
      <w:pPr>
        <w:pStyle w:val="Normal"/>
        <w:ind w:left="284" w:hanging="0"/>
        <w:jc w:val="left"/>
        <w:rPr>
          <w:rFonts w:cs="Arial"/>
          <w:sz w:val="20"/>
          <w:szCs w:val="20"/>
        </w:rPr>
      </w:pPr>
      <w:r>
        <w:rPr>
          <w:rFonts w:cs="Arial"/>
          <w:sz w:val="20"/>
          <w:szCs w:val="20"/>
        </w:rPr>
        <w:t>Ролинская Изабелла</w:t>
      </w:r>
    </w:p>
    <w:p>
      <w:pPr>
        <w:pStyle w:val="Normal"/>
        <w:ind w:left="284" w:hanging="0"/>
        <w:jc w:val="left"/>
        <w:rPr>
          <w:rFonts w:cs="Arial"/>
          <w:sz w:val="20"/>
          <w:szCs w:val="20"/>
        </w:rPr>
      </w:pPr>
      <w:r>
        <w:rPr>
          <w:rFonts w:cs="Arial"/>
          <w:sz w:val="20"/>
          <w:szCs w:val="20"/>
        </w:rPr>
        <w:t>Сакварелидзе Тамара</w:t>
      </w:r>
    </w:p>
    <w:p>
      <w:pPr>
        <w:sectPr>
          <w:footnotePr>
            <w:numFmt w:val="decimal"/>
          </w:footnotePr>
          <w:type w:val="continuous"/>
          <w:pgSz w:w="8391" w:h="11906"/>
          <w:pgMar w:left="1134" w:right="1134" w:gutter="0" w:header="709" w:top="1134" w:footer="709" w:bottom="765"/>
          <w:cols w:num="2" w:space="708" w:equalWidth="true" w:sep="false"/>
          <w:formProt w:val="false"/>
          <w:textDirection w:val="lrTb"/>
          <w:docGrid w:type="default" w:linePitch="360" w:charSpace="0"/>
        </w:sectPr>
      </w:pPr>
    </w:p>
    <w:p>
      <w:pPr>
        <w:pStyle w:val="Normal"/>
        <w:ind w:hanging="0"/>
        <w:jc w:val="left"/>
        <w:rPr>
          <w:rFonts w:cs="Arial"/>
          <w:sz w:val="19"/>
          <w:szCs w:val="19"/>
        </w:rPr>
      </w:pPr>
      <w:r>
        <w:rPr>
          <w:rFonts w:cs="Arial"/>
          <w:sz w:val="19"/>
          <w:szCs w:val="19"/>
        </w:rPr>
      </w:r>
    </w:p>
    <w:p>
      <w:pPr>
        <w:sectPr>
          <w:footnotePr>
            <w:numFmt w:val="decimal"/>
          </w:footnotePr>
          <w:type w:val="continuous"/>
          <w:pgSz w:w="8391" w:h="11906"/>
          <w:pgMar w:left="1134" w:right="1134" w:gutter="0" w:header="709" w:top="1134" w:footer="709" w:bottom="765"/>
          <w:formProt w:val="false"/>
          <w:textDirection w:val="lrTb"/>
          <w:docGrid w:type="default" w:linePitch="360" w:charSpace="0"/>
        </w:sectPr>
      </w:pPr>
    </w:p>
    <w:p>
      <w:pPr>
        <w:pStyle w:val="Normal"/>
        <w:ind w:left="284" w:firstLine="397"/>
        <w:rPr>
          <w:rFonts w:cs="Arial"/>
          <w:sz w:val="20"/>
          <w:szCs w:val="20"/>
        </w:rPr>
      </w:pPr>
      <w:r>
        <w:rPr>
          <w:rFonts w:cs="Arial"/>
          <w:sz w:val="20"/>
          <w:szCs w:val="20"/>
        </w:rPr>
      </w:r>
    </w:p>
    <w:p>
      <w:pPr>
        <w:sectPr>
          <w:footnotePr>
            <w:numFmt w:val="decimal"/>
          </w:footnotePr>
          <w:type w:val="continuous"/>
          <w:pgSz w:w="8391" w:h="11906"/>
          <w:pgMar w:left="1134" w:right="1134" w:gutter="0" w:header="709" w:top="1134" w:footer="709" w:bottom="765"/>
          <w:formProt w:val="false"/>
          <w:textDirection w:val="lrTb"/>
          <w:docGrid w:type="default" w:linePitch="360" w:charSpace="0"/>
        </w:sectPr>
      </w:pPr>
    </w:p>
    <w:p>
      <w:pPr>
        <w:pStyle w:val="13"/>
        <w:spacing w:before="0" w:after="120"/>
        <w:rPr>
          <w:rFonts w:ascii="Arial" w:hAnsi="Arial" w:cs="Arial"/>
          <w:b/>
          <w:b/>
          <w:bCs/>
          <w:sz w:val="20"/>
          <w:szCs w:val="20"/>
        </w:rPr>
      </w:pPr>
      <w:r>
        <w:rPr>
          <w:rFonts w:cs="Arial" w:ascii="Arial" w:hAnsi="Arial"/>
          <w:b/>
          <w:bCs/>
          <w:sz w:val="20"/>
          <w:szCs w:val="20"/>
        </w:rPr>
        <w:t>Административная группа:</w:t>
      </w:r>
    </w:p>
    <w:p>
      <w:pPr>
        <w:pStyle w:val="13"/>
        <w:spacing w:lineRule="auto" w:line="240"/>
        <w:rPr/>
      </w:pPr>
      <w:r>
        <w:rPr>
          <w:rFonts w:cs="Arial" w:ascii="Arial" w:hAnsi="Arial"/>
          <w:sz w:val="19"/>
          <w:szCs w:val="19"/>
        </w:rPr>
        <w:t xml:space="preserve">Гришина Неля </w:t>
        <w:tab/>
        <w:tab/>
        <w:tab/>
        <w:t>54-42-92; 8-067-481-88-41</w:t>
      </w:r>
    </w:p>
    <w:p>
      <w:pPr>
        <w:pStyle w:val="13"/>
        <w:spacing w:lineRule="auto" w:line="240"/>
        <w:ind w:left="2160" w:firstLine="720"/>
        <w:rPr>
          <w:rFonts w:ascii="Arial" w:hAnsi="Arial" w:cs="Arial"/>
          <w:sz w:val="19"/>
          <w:szCs w:val="19"/>
        </w:rPr>
      </w:pPr>
      <w:r>
        <w:rPr>
          <w:sz w:val="19"/>
          <w:szCs w:val="19"/>
        </w:rPr>
        <w:t>nelagrishina@rambler. ru</w:t>
      </w:r>
    </w:p>
    <w:p>
      <w:pPr>
        <w:pStyle w:val="13"/>
        <w:spacing w:lineRule="auto" w:line="240"/>
        <w:rPr/>
      </w:pPr>
      <w:r>
        <w:rPr>
          <w:rFonts w:cs="Arial" w:ascii="Arial" w:hAnsi="Arial"/>
          <w:sz w:val="19"/>
          <w:szCs w:val="19"/>
        </w:rPr>
        <w:t xml:space="preserve">Ильченко Ирина </w:t>
        <w:tab/>
        <w:tab/>
        <w:t>715-07-42</w:t>
      </w:r>
    </w:p>
    <w:p>
      <w:pPr>
        <w:pStyle w:val="13"/>
        <w:spacing w:lineRule="auto" w:line="240"/>
        <w:rPr>
          <w:rFonts w:ascii="Arial" w:hAnsi="Arial" w:cs="Arial"/>
          <w:sz w:val="19"/>
          <w:szCs w:val="19"/>
        </w:rPr>
      </w:pPr>
      <w:r>
        <w:rPr>
          <w:rFonts w:cs="Arial" w:ascii="Arial" w:hAnsi="Arial"/>
          <w:sz w:val="19"/>
          <w:szCs w:val="19"/>
        </w:rPr>
        <w:t>Кадышева Валентина</w:t>
        <w:tab/>
        <w:tab/>
        <w:t>44-45-70</w:t>
      </w:r>
    </w:p>
    <w:p>
      <w:pPr>
        <w:pStyle w:val="13"/>
        <w:spacing w:lineRule="auto" w:line="240"/>
        <w:rPr/>
      </w:pPr>
      <w:r>
        <w:rPr>
          <w:rFonts w:cs="Arial" w:ascii="Arial" w:hAnsi="Arial"/>
          <w:sz w:val="19"/>
          <w:szCs w:val="19"/>
        </w:rPr>
        <w:t xml:space="preserve">Гузунова Ирина </w:t>
        <w:tab/>
        <w:tab/>
        <w:t>743-06-40</w:t>
      </w:r>
    </w:p>
    <w:p>
      <w:pPr>
        <w:pStyle w:val="13"/>
        <w:spacing w:lineRule="auto" w:line="240"/>
        <w:ind w:left="2444" w:hanging="2444"/>
        <w:rPr>
          <w:rFonts w:ascii="Arial" w:hAnsi="Arial" w:cs="Arial"/>
          <w:sz w:val="19"/>
          <w:szCs w:val="19"/>
        </w:rPr>
      </w:pPr>
      <w:r>
        <w:rPr>
          <w:rFonts w:cs="Arial" w:ascii="Arial" w:hAnsi="Arial"/>
          <w:sz w:val="19"/>
          <w:szCs w:val="19"/>
        </w:rPr>
        <w:t xml:space="preserve">Пикс Елена </w:t>
        <w:tab/>
        <w:tab/>
        <w:t xml:space="preserve">32-04-30 </w:t>
      </w:r>
    </w:p>
    <w:p>
      <w:pPr>
        <w:pStyle w:val="13"/>
        <w:spacing w:lineRule="auto" w:line="240"/>
        <w:ind w:left="2444" w:hanging="2444"/>
        <w:rPr>
          <w:rFonts w:ascii="Arial" w:hAnsi="Arial" w:cs="Arial"/>
          <w:sz w:val="19"/>
          <w:szCs w:val="19"/>
        </w:rPr>
      </w:pPr>
      <w:r>
        <w:rPr>
          <w:rFonts w:cs="Arial" w:ascii="Arial" w:hAnsi="Arial"/>
          <w:sz w:val="19"/>
          <w:szCs w:val="19"/>
        </w:rPr>
        <w:t xml:space="preserve">Ласкавый Константин </w:t>
        <w:tab/>
        <w:tab/>
        <w:t>097 38 33</w:t>
      </w:r>
    </w:p>
    <w:p>
      <w:pPr>
        <w:pStyle w:val="13"/>
        <w:spacing w:lineRule="auto" w:line="240"/>
        <w:ind w:left="2444" w:hanging="2444"/>
        <w:rPr>
          <w:rFonts w:ascii="Arial" w:hAnsi="Arial" w:cs="Arial"/>
          <w:sz w:val="19"/>
          <w:szCs w:val="19"/>
        </w:rPr>
      </w:pPr>
      <w:r>
        <w:rPr>
          <w:rFonts w:cs="Arial" w:ascii="Arial" w:hAnsi="Arial"/>
          <w:sz w:val="19"/>
          <w:szCs w:val="19"/>
        </w:rPr>
        <w:t>Малышко Виктория</w:t>
        <w:tab/>
        <w:tab/>
        <w:t>067 920 92 68</w:t>
      </w:r>
    </w:p>
    <w:p>
      <w:pPr>
        <w:pStyle w:val="Normal"/>
        <w:ind w:left="284" w:firstLine="397"/>
        <w:jc w:val="center"/>
        <w:rPr>
          <w:rFonts w:ascii="Arial" w:hAnsi="Arial" w:cs="Arial"/>
          <w:b/>
          <w:b/>
          <w:sz w:val="19"/>
          <w:szCs w:val="19"/>
        </w:rPr>
      </w:pPr>
      <w:r>
        <w:rPr>
          <w:rFonts w:cs="Arial"/>
          <w:b/>
          <w:sz w:val="19"/>
          <w:szCs w:val="19"/>
        </w:rPr>
      </w:r>
    </w:p>
    <w:p>
      <w:pPr>
        <w:pStyle w:val="Normal"/>
        <w:tabs>
          <w:tab w:val="clear" w:pos="720"/>
          <w:tab w:val="left" w:pos="9576" w:leader="dot"/>
        </w:tabs>
        <w:ind w:hanging="0"/>
        <w:jc w:val="left"/>
        <w:rPr>
          <w:sz w:val="19"/>
          <w:szCs w:val="19"/>
        </w:rPr>
      </w:pPr>
      <w:r>
        <w:rPr>
          <w:b/>
          <w:sz w:val="19"/>
          <w:szCs w:val="19"/>
        </w:rPr>
        <w:t>Автор издания</w:t>
      </w:r>
      <w:r>
        <w:rPr>
          <w:sz w:val="19"/>
          <w:szCs w:val="19"/>
        </w:rPr>
        <w:t xml:space="preserve">: Виталий Александрович Сердюк. </w:t>
      </w:r>
    </w:p>
    <w:p>
      <w:pPr>
        <w:pStyle w:val="Normal"/>
        <w:tabs>
          <w:tab w:val="clear" w:pos="720"/>
          <w:tab w:val="left" w:pos="9576" w:leader="dot"/>
        </w:tabs>
        <w:ind w:hanging="0"/>
        <w:jc w:val="left"/>
        <w:rPr/>
      </w:pPr>
      <w:r>
        <w:rPr>
          <w:sz w:val="19"/>
          <w:szCs w:val="19"/>
        </w:rPr>
        <w:t>Записано с живой речи семинара 31-го Синтеза ФА (2009 г.)</w:t>
      </w:r>
    </w:p>
    <w:p>
      <w:pPr>
        <w:pStyle w:val="Normal"/>
        <w:tabs>
          <w:tab w:val="clear" w:pos="720"/>
          <w:tab w:val="left" w:pos="9576" w:leader="dot"/>
        </w:tabs>
        <w:ind w:hanging="0"/>
        <w:jc w:val="left"/>
        <w:rPr>
          <w:sz w:val="19"/>
          <w:szCs w:val="19"/>
        </w:rPr>
      </w:pPr>
      <w:r>
        <w:rPr>
          <w:sz w:val="19"/>
          <w:szCs w:val="19"/>
        </w:rPr>
        <w:t xml:space="preserve">Ведущий семинара – В. А. Сердюк. </w:t>
      </w:r>
    </w:p>
    <w:p>
      <w:pPr>
        <w:pStyle w:val="Normal"/>
        <w:tabs>
          <w:tab w:val="clear" w:pos="720"/>
          <w:tab w:val="left" w:pos="9576" w:leader="dot"/>
        </w:tabs>
        <w:ind w:hanging="0"/>
        <w:jc w:val="left"/>
        <w:rPr>
          <w:sz w:val="19"/>
          <w:szCs w:val="19"/>
        </w:rPr>
      </w:pPr>
      <w:r>
        <w:rPr>
          <w:sz w:val="19"/>
          <w:szCs w:val="19"/>
        </w:rPr>
      </w:r>
    </w:p>
    <w:p>
      <w:pPr>
        <w:pStyle w:val="Normal"/>
        <w:tabs>
          <w:tab w:val="clear" w:pos="720"/>
          <w:tab w:val="left" w:pos="9576" w:leader="dot"/>
        </w:tabs>
        <w:ind w:hanging="0"/>
        <w:jc w:val="left"/>
        <w:rPr>
          <w:sz w:val="19"/>
          <w:szCs w:val="19"/>
        </w:rPr>
      </w:pPr>
      <w:hyperlink r:id="rId20">
        <w:r>
          <w:rPr>
            <w:rStyle w:val="InternetLink"/>
            <w:color w:val="000000"/>
            <w:sz w:val="19"/>
            <w:szCs w:val="19"/>
            <w:lang w:val="en-US"/>
          </w:rPr>
          <w:t>http</w:t>
        </w:r>
        <w:r>
          <w:rPr>
            <w:rStyle w:val="InternetLink"/>
            <w:color w:val="000000"/>
            <w:sz w:val="19"/>
            <w:szCs w:val="19"/>
          </w:rPr>
          <w:t>://</w:t>
        </w:r>
        <w:r>
          <w:rPr>
            <w:rStyle w:val="InternetLink"/>
            <w:color w:val="000000"/>
            <w:sz w:val="19"/>
            <w:szCs w:val="19"/>
            <w:lang w:val="en-US"/>
          </w:rPr>
          <w:t>www</w:t>
        </w:r>
        <w:r>
          <w:rPr>
            <w:rStyle w:val="InternetLink"/>
            <w:color w:val="000000"/>
            <w:sz w:val="19"/>
            <w:szCs w:val="19"/>
          </w:rPr>
          <w:t xml:space="preserve">. </w:t>
        </w:r>
        <w:r>
          <w:rPr>
            <w:rStyle w:val="InternetLink"/>
            <w:color w:val="000000"/>
            <w:sz w:val="19"/>
            <w:szCs w:val="19"/>
            <w:lang w:val="en-US"/>
          </w:rPr>
          <w:t>fasintez</w:t>
        </w:r>
        <w:r>
          <w:rPr>
            <w:rStyle w:val="InternetLink"/>
            <w:color w:val="000000"/>
            <w:sz w:val="19"/>
            <w:szCs w:val="19"/>
          </w:rPr>
          <w:t xml:space="preserve">. </w:t>
        </w:r>
        <w:r>
          <w:rPr>
            <w:rStyle w:val="InternetLink"/>
            <w:color w:val="000000"/>
            <w:sz w:val="19"/>
            <w:szCs w:val="19"/>
            <w:lang w:val="en-US"/>
          </w:rPr>
          <w:t>info</w:t>
        </w:r>
      </w:hyperlink>
      <w:r>
        <w:rPr>
          <w:color w:val="000000"/>
          <w:sz w:val="19"/>
          <w:szCs w:val="19"/>
        </w:rPr>
        <w:t xml:space="preserve">, </w:t>
      </w:r>
    </w:p>
    <w:p>
      <w:pPr>
        <w:pStyle w:val="Normal"/>
        <w:tabs>
          <w:tab w:val="clear" w:pos="720"/>
          <w:tab w:val="left" w:pos="9576" w:leader="dot"/>
        </w:tabs>
        <w:ind w:hanging="0"/>
        <w:rPr>
          <w:sz w:val="19"/>
          <w:szCs w:val="19"/>
        </w:rPr>
      </w:pPr>
      <w:r>
        <w:rPr>
          <w:sz w:val="19"/>
          <w:szCs w:val="19"/>
        </w:rPr>
        <w:t xml:space="preserve">Издательский Дом ДИВО 27 Про: </w:t>
      </w:r>
      <w:hyperlink r:id="rId21">
        <w:r>
          <w:rPr>
            <w:rStyle w:val="InternetLink"/>
            <w:sz w:val="19"/>
            <w:szCs w:val="19"/>
          </w:rPr>
          <w:t>poltawzev@gmail. com</w:t>
        </w:r>
      </w:hyperlink>
    </w:p>
    <w:p>
      <w:pPr>
        <w:pStyle w:val="Normal"/>
        <w:tabs>
          <w:tab w:val="clear" w:pos="720"/>
          <w:tab w:val="left" w:pos="9576" w:leader="dot"/>
        </w:tabs>
        <w:ind w:hanging="0"/>
        <w:jc w:val="left"/>
        <w:rPr/>
      </w:pPr>
      <w:r>
        <w:rPr>
          <w:b/>
          <w:sz w:val="19"/>
          <w:szCs w:val="19"/>
        </w:rPr>
        <w:t>Заказ книг</w:t>
      </w:r>
      <w:r>
        <w:rPr>
          <w:sz w:val="19"/>
          <w:szCs w:val="19"/>
        </w:rPr>
        <w:t>: nelagrishina@rambler. ru</w:t>
      </w:r>
    </w:p>
    <w:p>
      <w:pPr>
        <w:pStyle w:val="Normal"/>
        <w:tabs>
          <w:tab w:val="clear" w:pos="720"/>
          <w:tab w:val="left" w:pos="9576" w:leader="dot"/>
        </w:tabs>
        <w:ind w:hanging="0"/>
        <w:jc w:val="left"/>
        <w:rPr>
          <w:sz w:val="19"/>
          <w:szCs w:val="19"/>
        </w:rPr>
      </w:pPr>
      <w:r>
        <w:rPr>
          <w:sz w:val="19"/>
          <w:szCs w:val="19"/>
        </w:rPr>
        <w:t xml:space="preserve">Издано на средства чело. </w:t>
      </w:r>
    </w:p>
    <w:p>
      <w:pPr>
        <w:pStyle w:val="Normal"/>
        <w:tabs>
          <w:tab w:val="clear" w:pos="720"/>
          <w:tab w:val="left" w:pos="9576" w:leader="dot"/>
        </w:tabs>
        <w:ind w:hanging="0"/>
        <w:jc w:val="left"/>
        <w:rPr>
          <w:vanish/>
        </w:rPr>
      </w:pPr>
      <w:r>
        <w:rPr>
          <w:sz w:val="19"/>
          <w:szCs w:val="19"/>
        </w:rPr>
        <w:t xml:space="preserve">Настоящее издание не является коммерческим проектом. </w:t>
      </w:r>
      <w:bookmarkStart w:id="60" w:name="_PictureBullets"/>
      <w:bookmarkEnd w:id="60"/>
    </w:p>
    <w:sectPr>
      <w:footnotePr>
        <w:numFmt w:val="decimal"/>
      </w:footnotePr>
      <w:type w:val="continuous"/>
      <w:pgSz w:w="8391" w:h="11906"/>
      <w:pgMar w:left="1134" w:right="1134" w:gutter="0" w:header="709"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MT">
    <w:altName w:val="Times New Roman"/>
    <w:charset w:val="0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w:t>
    </w:r>
    <w:r>
      <w:rPr>
        <w:rStyle w:val="PageNumber"/>
        <w:i/>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ечь идёт о семинаре ведущих в Южном, Одесская об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
              <wp:simplePos x="0" y="0"/>
              <wp:positionH relativeFrom="column">
                <wp:posOffset>154305</wp:posOffset>
              </wp:positionH>
              <wp:positionV relativeFrom="paragraph">
                <wp:posOffset>174625</wp:posOffset>
              </wp:positionV>
              <wp:extent cx="3604260" cy="3810"/>
              <wp:effectExtent l="635" t="24130" r="635" b="24130"/>
              <wp:wrapNone/>
              <wp:docPr id="20" name=""/>
              <a:graphic xmlns:a="http://schemas.openxmlformats.org/drawingml/2006/main">
                <a:graphicData uri="http://schemas.microsoft.com/office/word/2010/wordprocessingShape">
                  <wps:wsp>
                    <wps:cNvSpPr/>
                    <wps:spPr>
                      <a:xfrm flipV="1">
                        <a:off x="0" y="0"/>
                        <a:ext cx="360432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15pt,13.75pt" to="295.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ФА «Отец Метагалактики». Одесса, февраль 2009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u w:val="single"/>
      </w:rPr>
      <w:t>31-й Синтез ФА «ФА</w:t>
      <w:noBreakHyphen/>
      <w:t>Мать Мг», Одесса, май 2009 г</w:t>
    </w: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3">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4">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5">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6">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7">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8">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9">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0">
    <w:lvl w:ilvl="0">
      <w:start w:val="1"/>
      <w:numFmt w:val="decimal"/>
      <w:lvlText w:val="%1"/>
      <w:lvlJc w:val="left"/>
      <w:pPr>
        <w:tabs>
          <w:tab w:val="num" w:pos="0"/>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0"/>
        </w:tabs>
        <w:ind w:left="0" w:hanging="0"/>
      </w:pPr>
      <w:rPr>
        <w:sz w:val="22"/>
        <w:i w:val="false"/>
        <w:b/>
        <w:szCs w:val="22"/>
        <w:rFonts w:ascii="Arial" w:hAnsi="Arial" w:cs="Arial"/>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ind w:left="4163" w:hanging="648"/>
      </w:pPr>
      <w:rPr/>
    </w:lvl>
    <w:lvl w:ilvl="4">
      <w:start w:val="1"/>
      <w:numFmt w:val="decimal"/>
      <w:lvlText w:val="%1.%2.%3.%4.%5."/>
      <w:lvlJc w:val="left"/>
      <w:pPr>
        <w:ind w:left="3659" w:hanging="792"/>
      </w:pPr>
      <w:rPr/>
    </w:lvl>
    <w:lvl w:ilvl="5">
      <w:start w:val="1"/>
      <w:numFmt w:val="decimal"/>
      <w:lvlText w:val="%1.%2.%3.%4.%5.%6."/>
      <w:lvlJc w:val="left"/>
      <w:pPr>
        <w:ind w:left="3155" w:hanging="936"/>
      </w:pPr>
      <w:rPr/>
    </w:lvl>
    <w:lvl w:ilvl="6">
      <w:start w:val="1"/>
      <w:numFmt w:val="decimal"/>
      <w:lvlText w:val="%1.%2.%3.%4.%5.%6.%7."/>
      <w:lvlJc w:val="left"/>
      <w:pPr>
        <w:ind w:left="2651" w:hanging="1080"/>
      </w:pPr>
      <w:rPr/>
    </w:lvl>
    <w:lvl w:ilvl="7">
      <w:start w:val="1"/>
      <w:numFmt w:val="decimal"/>
      <w:lvlText w:val="%1.%2.%3.%4.%5.%6.%7.%8."/>
      <w:lvlJc w:val="left"/>
      <w:pPr>
        <w:ind w:left="2147" w:hanging="1224"/>
      </w:pPr>
      <w:rPr/>
    </w:lvl>
    <w:lvl w:ilvl="8">
      <w:start w:val="1"/>
      <w:numFmt w:val="decimal"/>
      <w:lvlText w:val="%1.%2.%3.%4.%5.%6.%7.%8.%9."/>
      <w:lvlJc w:val="left"/>
      <w:pPr>
        <w:ind w:left="1571" w:hanging="1440"/>
      </w:pPr>
      <w:rPr/>
    </w:lvl>
  </w:abstractNum>
  <w:abstractNum w:abstractNumId="11">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2">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3">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4">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5">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6">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7">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8">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9">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20">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21">
    <w:lvl w:ilvl="0">
      <w:start w:val="1"/>
      <w:numFmt w:val="bullet"/>
      <w:lvlText w:val=""/>
      <w:lvlJc w:val="left"/>
      <w:pPr>
        <w:tabs>
          <w:tab w:val="num" w:pos="680"/>
        </w:tabs>
        <w:ind w:left="680" w:hanging="283"/>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pacing w:val="0"/>
      <w:position w:val="0"/>
      <w:sz w:val="22"/>
      <w:sz w:val="22"/>
      <w:szCs w:val="22"/>
      <w:vertAlign w:val="baseline"/>
    </w:rPr>
  </w:style>
  <w:style w:type="character" w:styleId="WW8Num8z1">
    <w:name w:val="WW8Num8z1"/>
    <w:qFormat/>
    <w:rPr>
      <w:rFonts w:ascii="Arial" w:hAnsi="Arial" w:cs="Arial"/>
      <w:b/>
      <w:i w:val="false"/>
      <w:sz w:val="22"/>
      <w:szCs w:val="22"/>
    </w:rPr>
  </w:style>
  <w:style w:type="character" w:styleId="WW8Num8z3">
    <w:name w:val="WW8Num8z3"/>
    <w:qFormat/>
    <w:rPr/>
  </w:style>
  <w:style w:type="character" w:styleId="WW8Num9z0">
    <w:name w:val="WW8Num9z0"/>
    <w:qFormat/>
    <w:rPr>
      <w:rFonts w:ascii="Arial" w:hAnsi="Arial" w:cs="Arial"/>
      <w:b/>
      <w:i w:val="false"/>
      <w:spacing w:val="0"/>
      <w:position w:val="0"/>
      <w:sz w:val="22"/>
      <w:sz w:val="22"/>
      <w:szCs w:val="22"/>
      <w:vertAlign w:val="baseline"/>
    </w:rPr>
  </w:style>
  <w:style w:type="character" w:styleId="WW8Num9z1">
    <w:name w:val="WW8Num9z1"/>
    <w:qFormat/>
    <w:rPr>
      <w:rFonts w:ascii="Arial" w:hAnsi="Arial" w:cs="Arial"/>
      <w:b/>
      <w:i w:val="false"/>
      <w:sz w:val="22"/>
      <w:szCs w:val="22"/>
    </w:rPr>
  </w:style>
  <w:style w:type="character" w:styleId="WW8Num9z3">
    <w:name w:val="WW8Num9z3"/>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pacing w:val="0"/>
      <w:position w:val="0"/>
      <w:sz w:val="22"/>
      <w:sz w:val="22"/>
      <w:szCs w:val="22"/>
      <w:vertAlign w:val="baseline"/>
    </w:rPr>
  </w:style>
  <w:style w:type="character" w:styleId="WW8Num16z1">
    <w:name w:val="WW8Num16z1"/>
    <w:qFormat/>
    <w:rPr>
      <w:rFonts w:ascii="Arial" w:hAnsi="Arial" w:cs="Arial"/>
      <w:b/>
      <w:i w:val="false"/>
      <w:sz w:val="22"/>
      <w:szCs w:val="22"/>
    </w:rPr>
  </w:style>
  <w:style w:type="character" w:styleId="WW8Num16z3">
    <w:name w:val="WW8Num16z3"/>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pacing w:val="0"/>
      <w:position w:val="0"/>
      <w:sz w:val="16"/>
      <w:sz w:val="16"/>
      <w:szCs w:val="22"/>
      <w:vertAlign w:val="baseline"/>
    </w:rPr>
  </w:style>
  <w:style w:type="character" w:styleId="WW8Num19z1">
    <w:name w:val="WW8Num19z1"/>
    <w:qFormat/>
    <w:rPr>
      <w:rFonts w:ascii="Arial" w:hAnsi="Arial" w:cs="Arial"/>
      <w:b/>
      <w:i w:val="false"/>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pacing w:val="0"/>
      <w:position w:val="0"/>
      <w:sz w:val="16"/>
      <w:sz w:val="16"/>
      <w:szCs w:val="22"/>
      <w:vertAlign w:val="baseline"/>
    </w:rPr>
  </w:style>
  <w:style w:type="character" w:styleId="WW8Num26z1">
    <w:name w:val="WW8Num26z1"/>
    <w:qFormat/>
    <w:rPr>
      <w:rFonts w:ascii="Arial" w:hAnsi="Arial" w:cs="Arial"/>
      <w:b/>
      <w:i w:val="false"/>
      <w:sz w:val="22"/>
      <w:szCs w:val="22"/>
    </w:rPr>
  </w:style>
  <w:style w:type="character" w:styleId="WW8Num26z3">
    <w:name w:val="WW8Num26z3"/>
    <w:qFormat/>
    <w:rPr/>
  </w:style>
  <w:style w:type="character" w:styleId="WW8Num27z0">
    <w:name w:val="WW8Num27z0"/>
    <w:qFormat/>
    <w:rPr>
      <w:b/>
      <w:i w:val="false"/>
      <w:color w:val="000000"/>
      <w:spacing w:val="0"/>
      <w:position w:val="0"/>
      <w:sz w:val="16"/>
      <w:sz w:val="16"/>
      <w:szCs w:val="22"/>
      <w:vertAlign w:val="baseline"/>
    </w:rPr>
  </w:style>
  <w:style w:type="character" w:styleId="WW8Num27z1">
    <w:name w:val="WW8Num27z1"/>
    <w:qFormat/>
    <w:rPr>
      <w:rFonts w:ascii="Arial" w:hAnsi="Arial" w:cs="Arial"/>
      <w:b/>
      <w:i w:val="false"/>
      <w:sz w:val="22"/>
      <w:szCs w:val="22"/>
    </w:rPr>
  </w:style>
  <w:style w:type="character" w:styleId="WW8Num27z3">
    <w:name w:val="WW8Num27z3"/>
    <w:qFormat/>
    <w:rPr/>
  </w:style>
  <w:style w:type="character" w:styleId="WW8Num28z0">
    <w:name w:val="WW8Num28z0"/>
    <w:qFormat/>
    <w:rPr>
      <w:rFonts w:ascii="Arial" w:hAnsi="Arial" w:cs="Arial"/>
      <w:b/>
      <w:i w:val="false"/>
      <w:spacing w:val="0"/>
      <w:position w:val="0"/>
      <w:sz w:val="22"/>
      <w:sz w:val="22"/>
      <w:szCs w:val="22"/>
      <w:vertAlign w:val="baseline"/>
    </w:rPr>
  </w:style>
  <w:style w:type="character" w:styleId="WW8Num28z1">
    <w:name w:val="WW8Num28z1"/>
    <w:qFormat/>
    <w:rPr>
      <w:rFonts w:ascii="Arial" w:hAnsi="Arial" w:cs="Arial"/>
      <w:b/>
      <w:i w:val="false"/>
      <w:sz w:val="22"/>
      <w:szCs w:val="22"/>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pacing w:val="0"/>
      <w:position w:val="0"/>
      <w:sz w:val="22"/>
      <w:sz w:val="22"/>
      <w:szCs w:val="22"/>
      <w:vertAlign w:val="baseline"/>
    </w:rPr>
  </w:style>
  <w:style w:type="character" w:styleId="WW8Num41z1">
    <w:name w:val="WW8Num41z1"/>
    <w:qFormat/>
    <w:rPr>
      <w:rFonts w:ascii="Arial" w:hAnsi="Arial" w:cs="Arial"/>
      <w:b/>
      <w:i w:val="false"/>
      <w:sz w:val="22"/>
      <w:szCs w:val="22"/>
    </w:rPr>
  </w:style>
  <w:style w:type="character" w:styleId="WW8Num41z3">
    <w:name w:val="WW8Num41z3"/>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Практика"/>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заг раздела Знак Знак"/>
    <w:basedOn w:val="Style12"/>
    <w:qFormat/>
    <w:rPr>
      <w:rFonts w:ascii="Arial" w:hAnsi="Arial" w:cs="Arial"/>
      <w:b/>
      <w:sz w:val="22"/>
      <w:szCs w:val="22"/>
      <w:lang w:val="ru-RU" w:bidi="ar-SA"/>
    </w:rPr>
  </w:style>
  <w:style w:type="character" w:styleId="1">
    <w:name w:val=" Знак Знак1"/>
    <w:basedOn w:val="Style12"/>
    <w:qFormat/>
    <w:rPr>
      <w:rFonts w:ascii="Arial" w:hAnsi="Arial" w:cs="Arial"/>
      <w:sz w:val="22"/>
      <w:szCs w:val="22"/>
      <w:lang w:val="ru-RU" w:bidi="ar-SA"/>
    </w:rPr>
  </w:style>
  <w:style w:type="character" w:styleId="Style15">
    <w:name w:val=" Знак Знак"/>
    <w:basedOn w:val="Style12"/>
    <w:qFormat/>
    <w:rPr>
      <w:rFonts w:ascii="Arial" w:hAnsi="Arial" w:cs="Arial"/>
      <w:sz w:val="22"/>
      <w:szCs w:val="22"/>
      <w:lang w:val="ru-RU" w:bidi="ar-SA"/>
    </w:rPr>
  </w:style>
  <w:style w:type="character" w:styleId="11">
    <w:name w:val="[ ]1 Знак"/>
    <w:basedOn w:val="Style12"/>
    <w:qFormat/>
    <w:rPr>
      <w:rFonts w:ascii="ArialMT;Times New Roman" w:hAnsi="ArialMT;Times New Roman" w:cs="ArialMT;Times New Roman"/>
      <w:color w:val="000000"/>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аг раздела"/>
    <w:basedOn w:val="Normal"/>
    <w:next w:val="Normal"/>
    <w:qFormat/>
    <w:pPr>
      <w:numPr>
        <w:ilvl w:val="0"/>
        <w:numId w:val="10"/>
      </w:numPr>
      <w:jc w:val="center"/>
      <w:outlineLvl w:val="0"/>
    </w:pPr>
    <w:rPr>
      <w:b/>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567" w:leader="none"/>
        <w:tab w:val="right" w:pos="6237" w:leader="dot"/>
      </w:tabs>
      <w:ind w:left="567" w:right="454" w:hanging="567"/>
      <w:jc w:val="left"/>
    </w:pPr>
    <w:rPr/>
  </w:style>
  <w:style w:type="paragraph" w:styleId="111">
    <w:name w:val="11 пт"/>
    <w:basedOn w:val="Normal"/>
    <w:qFormat/>
    <w:pPr>
      <w:jc w:val="center"/>
    </w:pPr>
    <w:rPr>
      <w:szCs w:val="20"/>
    </w:rPr>
  </w:style>
  <w:style w:type="paragraph" w:styleId="Style17">
    <w:name w:val="Цитата"/>
    <w:basedOn w:val="Normal"/>
    <w:qFormat/>
    <w:pPr>
      <w:ind w:left="426" w:right="-286" w:hanging="0"/>
    </w:pPr>
    <w:rPr>
      <w:rFonts w:ascii="Times New Roman" w:hAnsi="Times New Roman" w:cs="Times New Roman"/>
      <w:sz w:val="24"/>
      <w:szCs w:val="20"/>
    </w:rPr>
  </w:style>
  <w:style w:type="paragraph" w:styleId="Style18">
    <w:name w:val="Текст примечания"/>
    <w:basedOn w:val="Normal"/>
    <w:qFormat/>
    <w:pPr>
      <w:ind w:hanging="0"/>
      <w:jc w:val="left"/>
    </w:pPr>
    <w:rPr>
      <w:rFonts w:ascii="Times New Roman" w:hAnsi="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720"/>
        <w:tab w:val="left" w:pos="926" w:leader="none"/>
      </w:tabs>
      <w:ind w:left="926" w:hanging="360"/>
      <w:jc w:val="left"/>
    </w:pPr>
    <w:rPr>
      <w:rFonts w:ascii="Times New Roman" w:hAnsi="Times New Roman" w:cs="Times New Roman"/>
      <w:sz w:val="24"/>
      <w:szCs w:val="24"/>
    </w:rPr>
  </w:style>
  <w:style w:type="paragraph" w:styleId="Style21">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2">
    <w:name w:val="Нуме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3">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4">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5">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6">
    <w:name w:val="практика"/>
    <w:basedOn w:val="Normal"/>
    <w:qFormat/>
    <w:pPr>
      <w:ind w:hanging="0"/>
      <w:jc w:val="center"/>
    </w:pPr>
    <w:rPr>
      <w:rFonts w:ascii="Times New Roman" w:hAnsi="Times New Roman" w:cs="Times New Roman"/>
      <w:b/>
      <w:bCs/>
      <w:sz w:val="28"/>
      <w:szCs w:val="28"/>
      <w:lang w:val="en-US"/>
    </w:rPr>
  </w:style>
  <w:style w:type="paragraph" w:styleId="12">
    <w:name w:val="Стиль1"/>
    <w:basedOn w:val="Normal"/>
    <w:qFormat/>
    <w:pPr>
      <w:ind w:firstLine="709"/>
    </w:pPr>
    <w:rPr>
      <w:rFonts w:ascii="Times New Roman" w:hAnsi="Times New Roman" w:cs="Times New Roman"/>
      <w:sz w:val="24"/>
      <w:szCs w:val="24"/>
      <w:lang w:val="en-US"/>
    </w:rPr>
  </w:style>
  <w:style w:type="paragraph" w:styleId="21">
    <w:name w:val="Стиль2"/>
    <w:basedOn w:val="12"/>
    <w:next w:val="12"/>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7">
    <w:name w:val="Марки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8">
    <w:name w:val="заголовок дня"/>
    <w:basedOn w:val="Normal"/>
    <w:next w:val="Normal"/>
    <w:qFormat/>
    <w:pPr>
      <w:ind w:firstLine="709"/>
      <w:jc w:val="right"/>
    </w:pPr>
    <w:rPr>
      <w:rFonts w:cs="Arial"/>
      <w:b/>
      <w:sz w:val="32"/>
      <w:szCs w:val="32"/>
    </w:rPr>
  </w:style>
  <w:style w:type="paragraph" w:styleId="Style29">
    <w:name w:val="заголовок раздела"/>
    <w:basedOn w:val="Normal"/>
    <w:next w:val="Normal"/>
    <w:qFormat/>
    <w:pPr>
      <w:widowControl w:val="false"/>
      <w:tabs>
        <w:tab w:val="clear" w:pos="720"/>
        <w:tab w:val="left" w:pos="284" w:leader="none"/>
      </w:tabs>
      <w:autoSpaceDE w:val="false"/>
      <w:ind w:left="567" w:hanging="567"/>
      <w:jc w:val="center"/>
    </w:pPr>
    <w:rPr>
      <w:rFonts w:cs="Arial"/>
      <w:b/>
      <w:sz w:val="32"/>
      <w:szCs w:val="32"/>
    </w:rPr>
  </w:style>
  <w:style w:type="paragraph" w:styleId="Style30">
    <w:name w:val="Схема документа"/>
    <w:basedOn w:val="Normal"/>
    <w:qFormat/>
    <w:pPr>
      <w:shd w:fill="000080" w:val="clear"/>
    </w:pPr>
    <w:rPr>
      <w:rFonts w:ascii="Tahoma" w:hAnsi="Tahoma" w:cs="Tahoma"/>
      <w:sz w:val="20"/>
      <w:szCs w:val="20"/>
    </w:rPr>
  </w:style>
  <w:style w:type="paragraph" w:styleId="13">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fasintez.info/" TargetMode="External"/><Relationship Id="rId21" Type="http://schemas.openxmlformats.org/officeDocument/2006/relationships/hyperlink" Target="mailto:poltawzev@gmail.co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9:00Z</dcterms:created>
  <dc:creator>Александр Владимирович</dc:creator>
  <dc:description/>
  <cp:keywords/>
  <dc:language>en-US</dc:language>
  <cp:lastModifiedBy>User</cp:lastModifiedBy>
  <dcterms:modified xsi:type="dcterms:W3CDTF">2011-12-17T19:59:00Z</dcterms:modified>
  <cp:revision>1187</cp:revision>
  <dc:subject/>
  <dc:title>14 Синтез ФА, 1-ый день 1-ая часть, первые 34 мин</dc:title>
</cp:coreProperties>
</file>