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2">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720"/>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254">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Times New Roman" w:ascii="Times New Roman" w:hAnsi="Times New Roman"/>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Times New Roman" w:ascii="Times New Roman" w:hAnsi="Times New Roman"/>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255">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2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68">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264">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250">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257">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261">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Сын</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Сын</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30</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30</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pPr>
      <w:r>
        <w:rPr>
          <w:rFonts w:cs="Times New Roman" w:ascii="Times New Roman" w:hAnsi="Times New Roman"/>
          <w:sz w:val="28"/>
          <w:szCs w:val="28"/>
        </w:rPr>
        <w:t xml:space="preserve">Одесса, 2012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тридцатая. ФА</w:t>
        <w:noBreakHyphen/>
        <w:t>Сын Метагалактики</w:t>
      </w:r>
    </w:p>
    <w:p>
      <w:pPr>
        <w:pStyle w:val="Normal"/>
        <w:rPr>
          <w:b/>
          <w:b/>
        </w:rPr>
      </w:pPr>
      <w:r>
        <w:rPr>
          <w:b/>
        </w:rPr>
      </w:r>
    </w:p>
    <w:p>
      <w:pPr>
        <w:pStyle w:val="Normal"/>
        <w:tabs>
          <w:tab w:val="clear" w:pos="720"/>
          <w:tab w:val="left" w:pos="2109" w:leader="none"/>
        </w:tabs>
        <w:ind w:left="567" w:firstLine="426"/>
        <w:rPr/>
      </w:pPr>
      <w:r>
        <w:rPr/>
      </w:r>
    </w:p>
    <w:p>
      <w:pPr>
        <w:pStyle w:val="Normal"/>
        <w:ind w:firstLine="426"/>
        <w:rPr>
          <w:b/>
          <w:b/>
          <w:sz w:val="18"/>
          <w:szCs w:val="18"/>
        </w:rPr>
      </w:pPr>
      <w:r>
        <w:rPr>
          <w:sz w:val="18"/>
          <w:szCs w:val="18"/>
        </w:rPr>
        <w:t xml:space="preserve">В книгах «Философия Синтеза» на основе практического внутреннего и внешнего опыта Ученика, ведущего ИДИВО (ранее ДФАОМг)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ИДИВО) в развитии планеты Земля ФА. </w:t>
      </w:r>
    </w:p>
    <w:p>
      <w:pPr>
        <w:pStyle w:val="Normal"/>
        <w:ind w:firstLine="426"/>
        <w:rPr/>
      </w:pPr>
      <w:r>
        <w:rPr>
          <w:color w:val="000000"/>
          <w:sz w:val="18"/>
          <w:szCs w:val="18"/>
        </w:rPr>
        <w:t>Что должен знать, уметь, понимать и применять человек и ученик новой 6</w:t>
        <w:noBreakHyphen/>
        <w:t xml:space="preserve">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ind w:firstLine="426"/>
        <w:rPr/>
      </w:pPr>
      <w:r>
        <w:rPr>
          <w:sz w:val="18"/>
          <w:szCs w:val="18"/>
        </w:rPr>
        <w:t xml:space="preserve">Книги серии «Философия Синтеза» основаны Изначально Вышестоящим Владыкой Кут Хуми.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pStyle w:val="Normal"/>
        <w:ind w:firstLine="426"/>
        <w:jc w:val="right"/>
        <w:rPr/>
      </w:pPr>
      <w:r>
        <w:rPr/>
      </w:r>
    </w:p>
    <w:p>
      <w:pPr>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pStyle w:val="Normal"/>
        <w:ind w:firstLine="426"/>
        <w:jc w:val="center"/>
        <w:rPr/>
      </w:pPr>
      <w:r>
        <w:rPr/>
        <w:t>2012</w:t>
      </w:r>
    </w:p>
    <w:p>
      <w:pPr>
        <w:pStyle w:val="Normal"/>
        <w:jc w:val="center"/>
        <w:rPr/>
      </w:pPr>
      <w:r>
        <w:rPr/>
        <w:t>Содержание</w:t>
      </w:r>
    </w:p>
    <w:p>
      <w:pPr>
        <w:pStyle w:val="Normal"/>
        <w:tabs>
          <w:tab w:val="clear" w:pos="720"/>
          <w:tab w:val="left" w:pos="709" w:leader="none"/>
          <w:tab w:val="left" w:pos="851" w:leader="none"/>
          <w:tab w:val="left" w:pos="1134" w:leader="none"/>
          <w:tab w:val="left" w:pos="2594" w:leader="none"/>
        </w:tabs>
        <w:ind w:left="426" w:hanging="284"/>
        <w:rPr/>
      </w:pPr>
      <w:r>
        <w:rPr/>
        <w:tab/>
        <w:tab/>
      </w:r>
    </w:p>
    <w:sdt>
      <w:sdtPr>
        <w:docPartObj>
          <w:docPartGallery w:val="Table of Contents"/>
          <w:docPartUnique w:val="true"/>
        </w:docPartObj>
      </w:sdtPr>
      <w:sdtContent>
        <w:p>
          <w:pPr>
            <w:pStyle w:val="Contents1"/>
            <w:ind w:left="1134" w:right="454" w:hanging="737"/>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315975055">
            <w:r>
              <w:rPr>
                <w:rStyle w:val="IndexLink"/>
                <w:lang w:val="en-US" w:eastAsia="en-US"/>
              </w:rPr>
              <w:t>1 день 1 часть</w:t>
              <w:tab/>
              <w:t>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31597505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хождение в огонь ФА</w:t>
              <w:noBreakHyphen/>
              <w:t>Сына Метагалактики</w:t>
              <w:tab/>
              <w:t>8</w:t>
            </w:r>
          </w:hyperlink>
        </w:p>
        <w:p>
          <w:pPr>
            <w:pStyle w:val="Contents1"/>
            <w:rPr>
              <w:rFonts w:ascii="Times New Roman" w:hAnsi="Times New Roman" w:cs="Times New Roman"/>
              <w:sz w:val="24"/>
              <w:szCs w:val="24"/>
              <w:lang w:val="en-US" w:eastAsia="en-US"/>
            </w:rPr>
          </w:pPr>
          <w:hyperlink w:anchor="__RefHeading___Toc31597505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Вступление в 30</w:t>
              <w:noBreakHyphen/>
              <w:t>й Синтез ФА.  Шар Синтеза и сфера применения</w:t>
              <w:tab/>
              <w:t>8</w:t>
            </w:r>
          </w:hyperlink>
        </w:p>
        <w:p>
          <w:pPr>
            <w:pStyle w:val="Contents1"/>
            <w:rPr>
              <w:rFonts w:ascii="Times New Roman" w:hAnsi="Times New Roman" w:cs="Times New Roman"/>
              <w:sz w:val="24"/>
              <w:szCs w:val="24"/>
              <w:lang w:val="en-US" w:eastAsia="en-US"/>
            </w:rPr>
          </w:pPr>
          <w:hyperlink w:anchor="__RefHeading___Toc31597505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8</w:t>
              <w:noBreakHyphen/>
              <w:t>ричный акцент развёртывания.  8</w:t>
              <w:noBreakHyphen/>
              <w:t>рица Универсума</w:t>
              <w:tab/>
              <w:t>10</w:t>
            </w:r>
          </w:hyperlink>
        </w:p>
        <w:p>
          <w:pPr>
            <w:pStyle w:val="Contents1"/>
            <w:rPr>
              <w:rFonts w:ascii="Times New Roman" w:hAnsi="Times New Roman" w:cs="Times New Roman"/>
              <w:sz w:val="24"/>
              <w:szCs w:val="24"/>
              <w:lang w:val="en-US" w:eastAsia="en-US"/>
            </w:rPr>
          </w:pPr>
          <w:hyperlink w:anchor="__RefHeading___Toc315975059">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Универсумный акцент в восхождении</w:t>
              <w:tab/>
              <w:t>10</w:t>
            </w:r>
          </w:hyperlink>
        </w:p>
        <w:p>
          <w:pPr>
            <w:pStyle w:val="Contents1"/>
            <w:rPr>
              <w:rFonts w:ascii="Times New Roman" w:hAnsi="Times New Roman" w:cs="Times New Roman"/>
              <w:sz w:val="24"/>
              <w:szCs w:val="24"/>
              <w:lang w:val="en-US" w:eastAsia="en-US"/>
            </w:rPr>
          </w:pPr>
          <w:hyperlink w:anchor="__RefHeading___Toc315975060">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Пример действия частей.  Иерархический взгляд</w:t>
              <w:tab/>
              <w:t>17</w:t>
            </w:r>
          </w:hyperlink>
        </w:p>
        <w:p>
          <w:pPr>
            <w:pStyle w:val="Contents1"/>
            <w:rPr>
              <w:rFonts w:ascii="Times New Roman" w:hAnsi="Times New Roman" w:cs="Times New Roman"/>
              <w:sz w:val="24"/>
              <w:szCs w:val="24"/>
              <w:lang w:val="en-US" w:eastAsia="en-US"/>
            </w:rPr>
          </w:pPr>
          <w:hyperlink w:anchor="__RefHeading___Toc315975061">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Закон трансляции Царств  или закон трансляции Усилий</w:t>
              <w:tab/>
              <w:t>39</w:t>
            </w:r>
          </w:hyperlink>
        </w:p>
        <w:p>
          <w:pPr>
            <w:pStyle w:val="Contents1"/>
            <w:rPr>
              <w:rFonts w:ascii="Times New Roman" w:hAnsi="Times New Roman" w:cs="Times New Roman"/>
              <w:sz w:val="24"/>
              <w:szCs w:val="24"/>
              <w:lang w:val="en-US" w:eastAsia="en-US"/>
            </w:rPr>
          </w:pPr>
          <w:hyperlink w:anchor="__RefHeading___Toc315975062">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Готовим 7</w:t>
              <w:noBreakHyphen/>
              <w:t>ю подрасу 6</w:t>
              <w:noBreakHyphen/>
              <w:t>й расы.  Расы и подрасы</w:t>
              <w:tab/>
              <w:t>40</w:t>
            </w:r>
          </w:hyperlink>
        </w:p>
        <w:p>
          <w:pPr>
            <w:pStyle w:val="Contents1"/>
            <w:rPr>
              <w:rFonts w:ascii="Times New Roman" w:hAnsi="Times New Roman" w:cs="Times New Roman"/>
              <w:sz w:val="24"/>
              <w:szCs w:val="24"/>
              <w:lang w:val="en-US" w:eastAsia="en-US"/>
            </w:rPr>
          </w:pPr>
          <w:hyperlink w:anchor="__RefHeading___Toc31597506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Четыре направления выражения  ФА</w:t>
              <w:noBreakHyphen/>
              <w:t>Сына Метагалактики. Примеры осознания работы ФА</w:t>
              <w:noBreakHyphen/>
              <w:t>Сына Метагалактики</w:t>
              <w:tab/>
              <w:t>43</w:t>
            </w:r>
          </w:hyperlink>
        </w:p>
        <w:p>
          <w:pPr>
            <w:pStyle w:val="Contents1"/>
            <w:rPr>
              <w:rFonts w:ascii="Times New Roman" w:hAnsi="Times New Roman" w:cs="Times New Roman"/>
              <w:sz w:val="24"/>
              <w:szCs w:val="24"/>
              <w:lang w:val="en-US" w:eastAsia="en-US"/>
            </w:rPr>
          </w:pPr>
          <w:hyperlink w:anchor="__RefHeading___Toc31597506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О предстоящей практике  с ФА</w:t>
              <w:noBreakHyphen/>
              <w:t>Сыном Метагалактики и сфере Применённости</w:t>
              <w:tab/>
              <w:t>48</w:t>
            </w:r>
          </w:hyperlink>
        </w:p>
        <w:p>
          <w:pPr>
            <w:pStyle w:val="Contents1"/>
            <w:rPr>
              <w:rFonts w:ascii="Times New Roman" w:hAnsi="Times New Roman" w:cs="Times New Roman"/>
              <w:sz w:val="24"/>
              <w:szCs w:val="24"/>
              <w:lang w:val="en-US" w:eastAsia="en-US"/>
            </w:rPr>
          </w:pPr>
          <w:hyperlink w:anchor="__RefHeading___Toc31597506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 xml:space="preserve">Практика 1. </w:t>
            </w:r>
            <w:r>
              <w:rPr>
                <w:rStyle w:val="IndexLink"/>
                <w:rFonts w:cs="Arial"/>
                <w:lang w:val="en-US" w:eastAsia="en-US"/>
              </w:rPr>
              <w:t xml:space="preserve">Первостяжание.  </w:t>
            </w:r>
            <w:r>
              <w:rPr>
                <w:rStyle w:val="IndexLink"/>
                <w:lang w:val="en-US" w:eastAsia="en-US"/>
              </w:rPr>
              <w:t>Стяжание выражения шара Синтеза  Изначально Вышестоящего Отца</w:t>
              <w:tab/>
              <w:t>50</w:t>
            </w:r>
          </w:hyperlink>
        </w:p>
        <w:p>
          <w:pPr>
            <w:pStyle w:val="Contents1"/>
            <w:rPr>
              <w:rFonts w:ascii="Times New Roman" w:hAnsi="Times New Roman" w:cs="Times New Roman"/>
              <w:sz w:val="24"/>
              <w:szCs w:val="24"/>
              <w:lang w:val="en-US" w:eastAsia="en-US"/>
            </w:rPr>
          </w:pPr>
          <w:hyperlink w:anchor="__RefHeading___Toc31597506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Форма и структура огня. Формирование  многомерной среды униграммами  наших возможностей</w:t>
              <w:tab/>
              <w:t>54</w:t>
            </w:r>
          </w:hyperlink>
        </w:p>
        <w:p>
          <w:pPr>
            <w:pStyle w:val="Contents1"/>
            <w:rPr>
              <w:rFonts w:ascii="Times New Roman" w:hAnsi="Times New Roman" w:cs="Times New Roman"/>
              <w:sz w:val="24"/>
              <w:szCs w:val="24"/>
              <w:lang w:val="en-US" w:eastAsia="en-US"/>
            </w:rPr>
          </w:pPr>
          <w:hyperlink w:anchor="__RefHeading___Toc31597506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перестройки огня с 4</w:t>
              <w:noBreakHyphen/>
              <w:t>рицы на 8</w:t>
              <w:noBreakHyphen/>
              <w:t>рицу</w:t>
              <w:tab/>
              <w:t>72</w:t>
            </w:r>
          </w:hyperlink>
        </w:p>
        <w:p>
          <w:pPr>
            <w:pStyle w:val="Contents1"/>
            <w:rPr>
              <w:rFonts w:ascii="Times New Roman" w:hAnsi="Times New Roman" w:cs="Times New Roman"/>
              <w:sz w:val="24"/>
              <w:szCs w:val="24"/>
              <w:lang w:val="en-US" w:eastAsia="en-US"/>
            </w:rPr>
          </w:pPr>
          <w:hyperlink w:anchor="__RefHeading___Toc31597506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Инкубационный период усвоения этого огня</w:t>
              <w:tab/>
              <w:t>74</w:t>
            </w:r>
          </w:hyperlink>
        </w:p>
        <w:p>
          <w:pPr>
            <w:pStyle w:val="Contents1"/>
            <w:rPr>
              <w:lang w:val="en-US" w:eastAsia="en-US"/>
            </w:rPr>
          </w:pPr>
          <w:hyperlink w:anchor="__RefHeading___Toc31597506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 xml:space="preserve">Практика 2. </w:t>
            </w:r>
            <w:r>
              <w:rPr>
                <w:rStyle w:val="IndexLink"/>
                <w:lang w:val="uk-UA" w:eastAsia="en-US"/>
              </w:rPr>
              <w:t>Перестройка огня с 4</w:t>
              <w:noBreakHyphen/>
              <w:t>рицы  на Универсумно 8-ричное выражение</w:t>
            </w:r>
            <w:r>
              <w:rPr>
                <w:rStyle w:val="IndexLink"/>
                <w:lang w:val="en-US" w:eastAsia="en-US"/>
              </w:rPr>
              <w:tab/>
              <w:t>7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lang w:val="en-US" w:eastAsia="en-US"/>
            </w:rPr>
          </w:pPr>
          <w:hyperlink w:anchor="__RefHeading___Toc315975070">
            <w:r>
              <w:rPr>
                <w:rStyle w:val="IndexLink"/>
                <w:lang w:val="en-US" w:eastAsia="en-US"/>
              </w:rPr>
              <w:t>1 день 2 часть</w:t>
              <w:tab/>
              <w:t>84</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315975071">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Перспективная задача – перестроиться на 8</w:t>
              <w:noBreakHyphen/>
              <w:t>ричное Универсумное выражение огня</w:t>
              <w:tab/>
              <w:t>84</w:t>
            </w:r>
          </w:hyperlink>
        </w:p>
        <w:p>
          <w:pPr>
            <w:pStyle w:val="Contents1"/>
            <w:rPr>
              <w:rFonts w:ascii="Times New Roman" w:hAnsi="Times New Roman" w:cs="Times New Roman"/>
              <w:sz w:val="24"/>
              <w:szCs w:val="24"/>
              <w:lang w:val="en-US" w:eastAsia="en-US"/>
            </w:rPr>
          </w:pPr>
          <w:hyperlink w:anchor="__RefHeading___Toc315975072">
            <w:r>
              <w:rPr>
                <w:rStyle w:val="IndexLink"/>
                <w:lang w:val="en-US" w:eastAsia="en-US"/>
              </w:rPr>
              <w:t>1.10.1</w:t>
            </w:r>
            <w:r>
              <w:rPr>
                <w:rStyle w:val="IndexLink"/>
                <w:rFonts w:cs="Times New Roman" w:ascii="Times New Roman" w:hAnsi="Times New Roman"/>
                <w:sz w:val="24"/>
                <w:szCs w:val="24"/>
                <w:lang w:val="en-US" w:eastAsia="en-US"/>
              </w:rPr>
              <w:tab/>
            </w:r>
            <w:r>
              <w:rPr>
                <w:rStyle w:val="IndexLink"/>
                <w:lang w:val="en-US" w:eastAsia="en-US"/>
              </w:rPr>
              <w:t>Два варианта огня и два варианта Синтеза</w:t>
              <w:tab/>
              <w:t>84</w:t>
            </w:r>
          </w:hyperlink>
        </w:p>
        <w:p>
          <w:pPr>
            <w:pStyle w:val="Contents1"/>
            <w:rPr>
              <w:rFonts w:ascii="Times New Roman" w:hAnsi="Times New Roman" w:cs="Times New Roman"/>
              <w:sz w:val="24"/>
              <w:szCs w:val="24"/>
              <w:lang w:val="en-US" w:eastAsia="en-US"/>
            </w:rPr>
          </w:pPr>
          <w:hyperlink w:anchor="__RefHeading___Toc315975073">
            <w:r>
              <w:rPr>
                <w:rStyle w:val="IndexLink"/>
                <w:lang w:val="en-US" w:eastAsia="en-US"/>
              </w:rPr>
              <w:t>1.10.2</w:t>
            </w:r>
            <w:r>
              <w:rPr>
                <w:rStyle w:val="IndexLink"/>
                <w:rFonts w:cs="Times New Roman" w:ascii="Times New Roman" w:hAnsi="Times New Roman"/>
                <w:sz w:val="24"/>
                <w:szCs w:val="24"/>
                <w:lang w:val="en-US" w:eastAsia="en-US"/>
              </w:rPr>
              <w:tab/>
            </w:r>
            <w:r>
              <w:rPr>
                <w:rStyle w:val="IndexLink"/>
                <w:lang w:val="en-US" w:eastAsia="en-US"/>
              </w:rPr>
              <w:t>Повторяемость практики</w:t>
              <w:tab/>
              <w:t>88</w:t>
            </w:r>
          </w:hyperlink>
        </w:p>
        <w:p>
          <w:pPr>
            <w:pStyle w:val="Contents1"/>
            <w:rPr>
              <w:rFonts w:ascii="Times New Roman" w:hAnsi="Times New Roman" w:cs="Times New Roman"/>
              <w:sz w:val="24"/>
              <w:szCs w:val="24"/>
              <w:lang w:val="en-US" w:eastAsia="en-US"/>
            </w:rPr>
          </w:pPr>
          <w:hyperlink w:anchor="__RefHeading___Toc315975074">
            <w:r>
              <w:rPr>
                <w:rStyle w:val="IndexLink"/>
                <w:lang w:val="en-US" w:eastAsia="en-US"/>
              </w:rPr>
              <w:t>1.10.3</w:t>
            </w:r>
            <w:r>
              <w:rPr>
                <w:rStyle w:val="IndexLink"/>
                <w:rFonts w:cs="Times New Roman" w:ascii="Times New Roman" w:hAnsi="Times New Roman"/>
                <w:sz w:val="24"/>
                <w:szCs w:val="24"/>
                <w:lang w:val="en-US" w:eastAsia="en-US"/>
              </w:rPr>
              <w:tab/>
            </w:r>
            <w:r>
              <w:rPr>
                <w:rStyle w:val="IndexLink"/>
                <w:lang w:val="en-US" w:eastAsia="en-US"/>
              </w:rPr>
              <w:t>Голограмма восприятия 64</w:t>
              <w:noBreakHyphen/>
              <w:t>рицы огня  64 метагалактик Универсума</w:t>
              <w:tab/>
              <w:t>90</w:t>
            </w:r>
          </w:hyperlink>
        </w:p>
        <w:p>
          <w:pPr>
            <w:pStyle w:val="Contents1"/>
            <w:rPr>
              <w:rFonts w:ascii="Times New Roman" w:hAnsi="Times New Roman" w:cs="Times New Roman"/>
              <w:sz w:val="24"/>
              <w:szCs w:val="24"/>
              <w:lang w:val="en-US" w:eastAsia="en-US"/>
            </w:rPr>
          </w:pPr>
          <w:hyperlink w:anchor="__RefHeading___Toc315975075">
            <w:r>
              <w:rPr>
                <w:rStyle w:val="IndexLink"/>
                <w:lang w:val="en-US" w:eastAsia="en-US"/>
              </w:rPr>
              <w:t>1.10.4</w:t>
            </w:r>
            <w:r>
              <w:rPr>
                <w:rStyle w:val="IndexLink"/>
                <w:rFonts w:cs="Times New Roman" w:ascii="Times New Roman" w:hAnsi="Times New Roman"/>
                <w:sz w:val="24"/>
                <w:szCs w:val="24"/>
                <w:lang w:val="en-US" w:eastAsia="en-US"/>
              </w:rPr>
              <w:tab/>
            </w:r>
            <w:r>
              <w:rPr>
                <w:rStyle w:val="IndexLink"/>
                <w:lang w:val="en-US" w:eastAsia="en-US"/>
              </w:rPr>
              <w:t>За 8</w:t>
              <w:noBreakHyphen/>
              <w:t>12 недель довести игру огня из  полусферного состояния в сферное</w:t>
              <w:tab/>
              <w:t>92</w:t>
            </w:r>
          </w:hyperlink>
        </w:p>
        <w:p>
          <w:pPr>
            <w:pStyle w:val="Contents1"/>
            <w:rPr>
              <w:rFonts w:ascii="Times New Roman" w:hAnsi="Times New Roman" w:cs="Times New Roman"/>
              <w:sz w:val="24"/>
              <w:szCs w:val="24"/>
              <w:lang w:val="en-US" w:eastAsia="en-US"/>
            </w:rPr>
          </w:pPr>
          <w:hyperlink w:anchor="__RefHeading___Toc315975076">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Четверица огня. Выразить всё по-новому</w:t>
              <w:tab/>
              <w:t>94</w:t>
            </w:r>
          </w:hyperlink>
        </w:p>
        <w:p>
          <w:pPr>
            <w:pStyle w:val="Contents1"/>
            <w:rPr>
              <w:rFonts w:ascii="Times New Roman" w:hAnsi="Times New Roman" w:cs="Times New Roman"/>
              <w:sz w:val="24"/>
              <w:szCs w:val="24"/>
              <w:lang w:val="en-US" w:eastAsia="en-US"/>
            </w:rPr>
          </w:pPr>
          <w:hyperlink w:anchor="__RefHeading___Toc315975077">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Качественное состояние развития.  Новый опыт работы</w:t>
              <w:tab/>
              <w:t>100</w:t>
            </w:r>
          </w:hyperlink>
        </w:p>
        <w:p>
          <w:pPr>
            <w:pStyle w:val="Contents1"/>
            <w:rPr>
              <w:rFonts w:ascii="Times New Roman" w:hAnsi="Times New Roman" w:cs="Times New Roman"/>
              <w:sz w:val="24"/>
              <w:szCs w:val="24"/>
              <w:lang w:val="en-US" w:eastAsia="en-US"/>
            </w:rPr>
          </w:pPr>
          <w:hyperlink w:anchor="__RefHeading___Toc315975078">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Практика 3. Стяжание огня 4-ричного выражения Изначально Вышестоящего Отца</w:t>
              <w:tab/>
              <w:t>101</w:t>
            </w:r>
          </w:hyperlink>
        </w:p>
        <w:p>
          <w:pPr>
            <w:pStyle w:val="Contents1"/>
            <w:rPr>
              <w:rFonts w:ascii="Times New Roman" w:hAnsi="Times New Roman" w:cs="Times New Roman"/>
              <w:sz w:val="24"/>
              <w:szCs w:val="24"/>
              <w:lang w:val="en-US" w:eastAsia="en-US"/>
            </w:rPr>
          </w:pPr>
          <w:hyperlink w:anchor="__RefHeading___Toc315975079">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Эпоха открытия способностей огнём</w:t>
              <w:tab/>
              <w:t>104</w:t>
            </w:r>
          </w:hyperlink>
        </w:p>
        <w:p>
          <w:pPr>
            <w:pStyle w:val="Contents1"/>
            <w:rPr>
              <w:rFonts w:ascii="Times New Roman" w:hAnsi="Times New Roman" w:cs="Times New Roman"/>
              <w:sz w:val="24"/>
              <w:szCs w:val="24"/>
              <w:lang w:val="en-US" w:eastAsia="en-US"/>
            </w:rPr>
          </w:pPr>
          <w:hyperlink w:anchor="__RefHeading___Toc31597508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Понятия вселенных и Метагалактики с Синтезом</w:t>
              <w:tab/>
              <w:t>107</w:t>
            </w:r>
          </w:hyperlink>
        </w:p>
        <w:p>
          <w:pPr>
            <w:pStyle w:val="Contents1"/>
            <w:rPr>
              <w:rFonts w:ascii="Times New Roman" w:hAnsi="Times New Roman" w:cs="Times New Roman"/>
              <w:sz w:val="24"/>
              <w:szCs w:val="24"/>
              <w:lang w:val="en-US" w:eastAsia="en-US"/>
            </w:rPr>
          </w:pPr>
          <w:hyperlink w:anchor="__RefHeading___Toc3159750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Вселенскость</w:t>
              <w:tab/>
              <w:t>107</w:t>
            </w:r>
          </w:hyperlink>
        </w:p>
        <w:p>
          <w:pPr>
            <w:pStyle w:val="Contents1"/>
            <w:rPr>
              <w:rFonts w:ascii="Times New Roman" w:hAnsi="Times New Roman" w:cs="Times New Roman"/>
              <w:sz w:val="24"/>
              <w:szCs w:val="24"/>
              <w:lang w:val="en-US" w:eastAsia="en-US"/>
            </w:rPr>
          </w:pPr>
          <w:hyperlink w:anchor="__RefHeading___Toc31597508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Эволюционное восхождение  и инволюционное восхождение</w:t>
              <w:tab/>
              <w:t>109</w:t>
            </w:r>
          </w:hyperlink>
        </w:p>
        <w:p>
          <w:pPr>
            <w:pStyle w:val="Contents1"/>
            <w:rPr>
              <w:rFonts w:ascii="Times New Roman" w:hAnsi="Times New Roman" w:cs="Times New Roman"/>
              <w:sz w:val="24"/>
              <w:szCs w:val="24"/>
              <w:lang w:val="en-US" w:eastAsia="en-US"/>
            </w:rPr>
          </w:pPr>
          <w:hyperlink w:anchor="__RefHeading___Toc31597508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Переход вверх – это переход  и в Метагалактику и одновременно преодоление  фаэтоновской глупости. Переход вниз – развитие  жизни в нижестоящих вселенных</w:t>
              <w:tab/>
              <w:t>115</w:t>
            </w:r>
          </w:hyperlink>
        </w:p>
        <w:p>
          <w:pPr>
            <w:pStyle w:val="Contents1"/>
            <w:rPr>
              <w:rFonts w:ascii="Times New Roman" w:hAnsi="Times New Roman" w:cs="Times New Roman"/>
              <w:sz w:val="24"/>
              <w:szCs w:val="24"/>
              <w:lang w:val="en-US" w:eastAsia="en-US"/>
            </w:rPr>
          </w:pPr>
          <w:hyperlink w:anchor="__RefHeading___Toc3159750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Идивидуальный огонь на каждого</w:t>
              <w:tab/>
              <w:t>119</w:t>
            </w:r>
          </w:hyperlink>
        </w:p>
        <w:p>
          <w:pPr>
            <w:pStyle w:val="Contents1"/>
            <w:rPr>
              <w:lang w:val="en-US" w:eastAsia="en-US"/>
            </w:rPr>
          </w:pPr>
          <w:hyperlink w:anchor="__RefHeading___Toc31597508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рактика 4. Стяжание ведущего Изначального огня ИВО в личном ведении огня</w:t>
              <w:tab/>
              <w:t>119</w:t>
            </w:r>
          </w:hyperlink>
        </w:p>
        <w:p>
          <w:pPr>
            <w:pStyle w:val="Normal"/>
            <w:rPr>
              <w:lang w:val="en-US" w:eastAsia="en-US"/>
            </w:rPr>
          </w:pPr>
          <w:r>
            <w:rPr>
              <w:lang w:val="en-US" w:eastAsia="en-US"/>
            </w:rPr>
          </w:r>
        </w:p>
        <w:p>
          <w:pPr>
            <w:pStyle w:val="Contents1"/>
            <w:rPr>
              <w:lang w:val="en-US" w:eastAsia="en-US"/>
            </w:rPr>
          </w:pPr>
          <w:hyperlink w:anchor="__RefHeading___Toc315975086">
            <w:r>
              <w:rPr>
                <w:rStyle w:val="IndexLink"/>
                <w:lang w:val="en-US" w:eastAsia="en-US"/>
              </w:rPr>
              <w:t>2 день 1 часть</w:t>
              <w:tab/>
              <w:t>12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31597508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Взойти по проявлениям. Восхождение  в Изначально Вышестоящую Метагалактику  через посвятительные практики ФА</w:t>
              <w:noBreakHyphen/>
              <w:t>Иерархии</w:t>
              <w:tab/>
              <w:t>121</w:t>
            </w:r>
          </w:hyperlink>
        </w:p>
        <w:p>
          <w:pPr>
            <w:pStyle w:val="Contents1"/>
            <w:rPr>
              <w:rFonts w:ascii="Times New Roman" w:hAnsi="Times New Roman" w:cs="Times New Roman"/>
              <w:sz w:val="24"/>
              <w:szCs w:val="24"/>
              <w:lang w:val="en-US" w:eastAsia="en-US"/>
            </w:rPr>
          </w:pPr>
          <w:hyperlink w:anchor="__RefHeading___Toc31597508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Минимум 32 посвящения дают право  управлять материей</w:t>
              <w:tab/>
              <w:t>121</w:t>
            </w:r>
          </w:hyperlink>
        </w:p>
        <w:p>
          <w:pPr>
            <w:pStyle w:val="Contents1"/>
            <w:rPr>
              <w:rFonts w:ascii="Times New Roman" w:hAnsi="Times New Roman" w:cs="Times New Roman"/>
              <w:sz w:val="24"/>
              <w:szCs w:val="24"/>
              <w:lang w:val="en-US" w:eastAsia="en-US"/>
            </w:rPr>
          </w:pPr>
          <w:hyperlink w:anchor="__RefHeading___Toc31597508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Каждое посвящение создаёт потенциал  управления определённой частью материи</w:t>
              <w:tab/>
              <w:t>122</w:t>
            </w:r>
          </w:hyperlink>
        </w:p>
        <w:p>
          <w:pPr>
            <w:pStyle w:val="Contents1"/>
            <w:rPr>
              <w:rFonts w:ascii="Times New Roman" w:hAnsi="Times New Roman" w:cs="Times New Roman"/>
              <w:sz w:val="24"/>
              <w:szCs w:val="24"/>
              <w:lang w:val="en-US" w:eastAsia="en-US"/>
            </w:rPr>
          </w:pPr>
          <w:hyperlink w:anchor="__RefHeading___Toc31597509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Планета и Планетарное проявление</w:t>
              <w:tab/>
              <w:t>124</w:t>
            </w:r>
          </w:hyperlink>
        </w:p>
        <w:p>
          <w:pPr>
            <w:pStyle w:val="Contents1"/>
            <w:rPr>
              <w:rFonts w:ascii="Times New Roman" w:hAnsi="Times New Roman" w:cs="Times New Roman"/>
              <w:sz w:val="24"/>
              <w:szCs w:val="24"/>
              <w:lang w:val="en-US" w:eastAsia="en-US"/>
            </w:rPr>
          </w:pPr>
          <w:hyperlink w:anchor="__RefHeading___Toc31597509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Формирование метагалактической физики – формирование среды 6</w:t>
              <w:noBreakHyphen/>
              <w:t>й расы</w:t>
              <w:tab/>
              <w:t>125</w:t>
            </w:r>
          </w:hyperlink>
        </w:p>
        <w:p>
          <w:pPr>
            <w:pStyle w:val="Contents1"/>
            <w:rPr>
              <w:rFonts w:ascii="Times New Roman" w:hAnsi="Times New Roman" w:cs="Times New Roman"/>
              <w:sz w:val="24"/>
              <w:szCs w:val="24"/>
              <w:lang w:val="en-US" w:eastAsia="en-US"/>
            </w:rPr>
          </w:pPr>
          <w:hyperlink w:anchor="__RefHeading___Toc31597509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Перспектива вхождения в состав  ИВ Человечества ИВ Метагалактики</w:t>
              <w:tab/>
              <w:t>131</w:t>
            </w:r>
          </w:hyperlink>
        </w:p>
        <w:p>
          <w:pPr>
            <w:pStyle w:val="Contents1"/>
            <w:rPr>
              <w:rFonts w:ascii="Times New Roman" w:hAnsi="Times New Roman" w:cs="Times New Roman"/>
              <w:sz w:val="24"/>
              <w:szCs w:val="24"/>
              <w:lang w:val="en-US" w:eastAsia="en-US"/>
            </w:rPr>
          </w:pPr>
          <w:hyperlink w:anchor="__RefHeading___Toc31597509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Два пути – внутренний и внешний</w:t>
              <w:tab/>
              <w:t>139</w:t>
            </w:r>
          </w:hyperlink>
        </w:p>
        <w:p>
          <w:pPr>
            <w:pStyle w:val="Contents1"/>
            <w:rPr>
              <w:rFonts w:ascii="Times New Roman" w:hAnsi="Times New Roman" w:cs="Times New Roman"/>
              <w:sz w:val="24"/>
              <w:szCs w:val="24"/>
              <w:lang w:val="en-US" w:eastAsia="en-US"/>
            </w:rPr>
          </w:pPr>
          <w:hyperlink w:anchor="__RefHeading___Toc315975094">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Галактические посвящения</w:t>
              <w:tab/>
              <w:t>142</w:t>
            </w:r>
          </w:hyperlink>
        </w:p>
        <w:p>
          <w:pPr>
            <w:pStyle w:val="Contents1"/>
            <w:rPr>
              <w:rFonts w:ascii="Times New Roman" w:hAnsi="Times New Roman" w:cs="Times New Roman"/>
              <w:sz w:val="24"/>
              <w:szCs w:val="24"/>
              <w:lang w:val="en-US" w:eastAsia="en-US"/>
            </w:rPr>
          </w:pPr>
          <w:hyperlink w:anchor="__RefHeading___Toc31597509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Метагалактические посвящения.  Наработка широты посвящения</w:t>
              <w:tab/>
              <w:t>144</w:t>
            </w:r>
          </w:hyperlink>
        </w:p>
        <w:p>
          <w:pPr>
            <w:pStyle w:val="Contents1"/>
            <w:rPr>
              <w:rFonts w:ascii="Times New Roman" w:hAnsi="Times New Roman" w:cs="Times New Roman"/>
              <w:sz w:val="24"/>
              <w:szCs w:val="24"/>
              <w:lang w:val="en-US" w:eastAsia="en-US"/>
            </w:rPr>
          </w:pPr>
          <w:hyperlink w:anchor="__RefHeading___Toc315975096">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Акцент взгляда. Универсумность  синтез</w:t>
              <w:noBreakHyphen/>
              <w:t>посвящений. Разнообразие  посвятительных возможностей</w:t>
              <w:tab/>
              <w:t>149</w:t>
            </w:r>
          </w:hyperlink>
        </w:p>
        <w:p>
          <w:pPr>
            <w:pStyle w:val="Contents1"/>
            <w:rPr>
              <w:rFonts w:ascii="Times New Roman" w:hAnsi="Times New Roman" w:cs="Times New Roman"/>
              <w:sz w:val="24"/>
              <w:szCs w:val="24"/>
              <w:lang w:val="en-US" w:eastAsia="en-US"/>
            </w:rPr>
          </w:pPr>
          <w:hyperlink w:anchor="__RefHeading___Toc315975097">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Осознание физическое посвящений</w:t>
              <w:tab/>
              <w:t>154</w:t>
            </w:r>
          </w:hyperlink>
        </w:p>
        <w:p>
          <w:pPr>
            <w:pStyle w:val="Contents1"/>
            <w:rPr>
              <w:rFonts w:ascii="Times New Roman" w:hAnsi="Times New Roman" w:cs="Times New Roman"/>
              <w:sz w:val="24"/>
              <w:szCs w:val="24"/>
              <w:lang w:val="en-US" w:eastAsia="en-US"/>
            </w:rPr>
          </w:pPr>
          <w:hyperlink w:anchor="__RefHeading___Toc31597509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Качество посвящений – это умение огонь  переводить в дух, свет и энергию</w:t>
              <w:tab/>
              <w:t>160</w:t>
            </w:r>
          </w:hyperlink>
        </w:p>
        <w:p>
          <w:pPr>
            <w:pStyle w:val="Contents1"/>
            <w:rPr>
              <w:rFonts w:ascii="Times New Roman" w:hAnsi="Times New Roman" w:cs="Times New Roman"/>
              <w:sz w:val="24"/>
              <w:szCs w:val="24"/>
              <w:lang w:val="en-US" w:eastAsia="en-US"/>
            </w:rPr>
          </w:pPr>
          <w:hyperlink w:anchor="__RefHeading___Toc31597509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Практика 5. Первостяжание.  Стяжание 32 синтез-посвящений в восхождении и в реализации Изначально Вышестоящей Метагалактики</w:t>
              <w:tab/>
              <w:t>167</w:t>
            </w:r>
          </w:hyperlink>
        </w:p>
        <w:p>
          <w:pPr>
            <w:pStyle w:val="Contents1"/>
            <w:rPr>
              <w:rFonts w:ascii="Times New Roman" w:hAnsi="Times New Roman" w:cs="Times New Roman"/>
              <w:sz w:val="24"/>
              <w:szCs w:val="24"/>
              <w:lang w:val="en-US" w:eastAsia="en-US"/>
            </w:rPr>
          </w:pPr>
          <w:hyperlink w:anchor="__RefHeading___Toc31597510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Посвящения выражают установку  ФА</w:t>
              <w:noBreakHyphen/>
              <w:t>Иерархии на дальнейшее развитие</w:t>
              <w:tab/>
              <w:t>170</w:t>
            </w:r>
          </w:hyperlink>
        </w:p>
        <w:p>
          <w:pPr>
            <w:pStyle w:val="Contents1"/>
            <w:rPr>
              <w:rFonts w:ascii="Times New Roman" w:hAnsi="Times New Roman" w:cs="Times New Roman"/>
              <w:sz w:val="24"/>
              <w:szCs w:val="24"/>
              <w:lang w:val="en-US" w:eastAsia="en-US"/>
            </w:rPr>
          </w:pPr>
          <w:hyperlink w:anchor="__RefHeading___Toc315975101">
            <w:r>
              <w:rPr>
                <w:rStyle w:val="IndexLink"/>
                <w:lang w:val="uk-UA" w:eastAsia="en-US"/>
              </w:rPr>
              <w:t>4.14</w:t>
            </w:r>
            <w:r>
              <w:rPr>
                <w:rStyle w:val="IndexLink"/>
                <w:rFonts w:cs="Times New Roman" w:ascii="Times New Roman" w:hAnsi="Times New Roman"/>
                <w:sz w:val="24"/>
                <w:szCs w:val="24"/>
                <w:lang w:val="en-US" w:eastAsia="en-US"/>
              </w:rPr>
              <w:tab/>
            </w:r>
            <w:r>
              <w:rPr>
                <w:rStyle w:val="IndexLink"/>
                <w:lang w:val="uk-UA" w:eastAsia="en-US"/>
              </w:rPr>
              <w:t>Рост Планетарных посвящений</w:t>
            </w:r>
            <w:r>
              <w:rPr>
                <w:rStyle w:val="IndexLink"/>
                <w:lang w:val="en-US" w:eastAsia="en-US"/>
              </w:rPr>
              <w:tab/>
              <w:t>175</w:t>
            </w:r>
          </w:hyperlink>
        </w:p>
        <w:p>
          <w:pPr>
            <w:pStyle w:val="Contents1"/>
            <w:rPr>
              <w:rFonts w:ascii="Times New Roman" w:hAnsi="Times New Roman" w:cs="Times New Roman"/>
              <w:sz w:val="24"/>
              <w:szCs w:val="24"/>
              <w:lang w:val="en-US" w:eastAsia="en-US"/>
            </w:rPr>
          </w:pPr>
          <w:hyperlink w:anchor="__RefHeading___Toc315975102">
            <w:r>
              <w:rPr>
                <w:rStyle w:val="IndexLink"/>
                <w:lang w:val="uk-UA" w:eastAsia="en-US"/>
              </w:rPr>
              <w:t>5</w:t>
            </w:r>
            <w:r>
              <w:rPr>
                <w:rStyle w:val="IndexLink"/>
                <w:rFonts w:cs="Times New Roman" w:ascii="Times New Roman" w:hAnsi="Times New Roman"/>
                <w:sz w:val="24"/>
                <w:szCs w:val="24"/>
                <w:lang w:val="en-US" w:eastAsia="en-US"/>
              </w:rPr>
              <w:tab/>
            </w:r>
            <w:r>
              <w:rPr>
                <w:rStyle w:val="IndexLink"/>
                <w:lang w:val="uk-UA" w:eastAsia="en-US"/>
              </w:rPr>
              <w:t>Личное ведение</w:t>
            </w:r>
            <w:r>
              <w:rPr>
                <w:rStyle w:val="IndexLink"/>
                <w:lang w:val="en-US" w:eastAsia="en-US"/>
              </w:rPr>
              <w:tab/>
              <w:t>180</w:t>
            </w:r>
          </w:hyperlink>
        </w:p>
        <w:p>
          <w:pPr>
            <w:pStyle w:val="Contents1"/>
            <w:rPr>
              <w:rFonts w:ascii="Times New Roman" w:hAnsi="Times New Roman" w:cs="Times New Roman"/>
              <w:sz w:val="24"/>
              <w:szCs w:val="24"/>
              <w:lang w:val="en-US" w:eastAsia="en-US"/>
            </w:rPr>
          </w:pPr>
          <w:hyperlink w:anchor="__RefHeading___Toc31597510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Специфика огня ведущего</w:t>
              <w:tab/>
              <w:t>180</w:t>
            </w:r>
          </w:hyperlink>
        </w:p>
        <w:p>
          <w:pPr>
            <w:pStyle w:val="Contents1"/>
            <w:rPr>
              <w:rFonts w:ascii="Times New Roman" w:hAnsi="Times New Roman" w:cs="Times New Roman"/>
              <w:sz w:val="24"/>
              <w:szCs w:val="24"/>
              <w:lang w:val="en-US" w:eastAsia="en-US"/>
            </w:rPr>
          </w:pPr>
          <w:hyperlink w:anchor="__RefHeading___Toc315975104">
            <w:r>
              <w:rPr>
                <w:rStyle w:val="IndexLink"/>
                <w:lang w:val="uk-UA" w:eastAsia="en-US"/>
              </w:rPr>
              <w:t>5.2</w:t>
            </w:r>
            <w:r>
              <w:rPr>
                <w:rStyle w:val="IndexLink"/>
                <w:rFonts w:cs="Times New Roman" w:ascii="Times New Roman" w:hAnsi="Times New Roman"/>
                <w:sz w:val="24"/>
                <w:szCs w:val="24"/>
                <w:lang w:val="en-US" w:eastAsia="en-US"/>
              </w:rPr>
              <w:tab/>
            </w:r>
            <w:r>
              <w:rPr>
                <w:rStyle w:val="IndexLink"/>
                <w:lang w:val="uk-UA" w:eastAsia="en-US"/>
              </w:rPr>
              <w:t>4 варианта применения личного огня</w:t>
            </w:r>
            <w:r>
              <w:rPr>
                <w:rStyle w:val="IndexLink"/>
                <w:lang w:val="en-US" w:eastAsia="en-US"/>
              </w:rPr>
              <w:tab/>
              <w:t>188</w:t>
            </w:r>
          </w:hyperlink>
        </w:p>
        <w:p>
          <w:pPr>
            <w:pStyle w:val="Contents1"/>
            <w:rPr>
              <w:rFonts w:ascii="Times New Roman" w:hAnsi="Times New Roman" w:cs="Times New Roman"/>
              <w:sz w:val="24"/>
              <w:szCs w:val="24"/>
              <w:lang w:val="en-US" w:eastAsia="en-US"/>
            </w:rPr>
          </w:pPr>
          <w:hyperlink w:anchor="__RefHeading___Toc315975105">
            <w:r>
              <w:rPr>
                <w:rStyle w:val="IndexLink"/>
                <w:lang w:val="uk-UA" w:eastAsia="en-US"/>
              </w:rPr>
              <w:t>5.3</w:t>
            </w:r>
            <w:r>
              <w:rPr>
                <w:rStyle w:val="IndexLink"/>
                <w:rFonts w:cs="Times New Roman" w:ascii="Times New Roman" w:hAnsi="Times New Roman"/>
                <w:sz w:val="24"/>
                <w:szCs w:val="24"/>
                <w:lang w:val="en-US" w:eastAsia="en-US"/>
              </w:rPr>
              <w:tab/>
            </w:r>
            <w:r>
              <w:rPr>
                <w:rStyle w:val="IndexLink"/>
                <w:lang w:val="uk-UA" w:eastAsia="en-US"/>
              </w:rPr>
              <w:t>Расширить взгляд – 16-ричное ведение</w:t>
            </w:r>
            <w:r>
              <w:rPr>
                <w:rStyle w:val="IndexLink"/>
                <w:lang w:val="en-US" w:eastAsia="en-US"/>
              </w:rPr>
              <w:tab/>
              <w:t>193</w:t>
            </w:r>
          </w:hyperlink>
        </w:p>
        <w:p>
          <w:pPr>
            <w:pStyle w:val="Contents1"/>
            <w:rPr>
              <w:rFonts w:ascii="Times New Roman" w:hAnsi="Times New Roman" w:cs="Times New Roman"/>
              <w:sz w:val="24"/>
              <w:szCs w:val="24"/>
              <w:lang w:val="en-US" w:eastAsia="en-US"/>
            </w:rPr>
          </w:pPr>
          <w:hyperlink w:anchor="__RefHeading___Toc31597510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Практика 6. Развитие четверично выраженного огня личного ведения</w:t>
              <w:tab/>
              <w:t>199</w:t>
            </w:r>
          </w:hyperlink>
        </w:p>
        <w:p>
          <w:pPr>
            <w:pStyle w:val="Contents1"/>
            <w:rPr>
              <w:rFonts w:ascii="Times New Roman" w:hAnsi="Times New Roman" w:cs="Times New Roman"/>
              <w:sz w:val="24"/>
              <w:szCs w:val="24"/>
              <w:lang w:val="en-US" w:eastAsia="en-US"/>
            </w:rPr>
          </w:pPr>
          <w:hyperlink w:anchor="__RefHeading___Toc31597510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Чёткая фиксация огня физически</w:t>
              <w:tab/>
              <w:t>201</w:t>
            </w:r>
          </w:hyperlink>
        </w:p>
        <w:p>
          <w:pPr>
            <w:pStyle w:val="Contents1"/>
            <w:rPr>
              <w:lang w:val="en-US" w:eastAsia="en-US"/>
            </w:rPr>
          </w:pPr>
          <w:hyperlink w:anchor="__RefHeading___Toc315975108">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Приложение. Таблица ведущего личного ведения</w:t>
              <w:tab/>
              <w:t>202</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315975109">
            <w:r>
              <w:rPr>
                <w:rStyle w:val="IndexLink"/>
                <w:lang w:val="en-US" w:eastAsia="en-US"/>
              </w:rPr>
              <w:t>2 день 2 часть</w:t>
              <w:tab/>
              <w:t>20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31597511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Внутреннее управление огнём</w:t>
              <w:tab/>
              <w:t>203</w:t>
            </w:r>
          </w:hyperlink>
        </w:p>
        <w:p>
          <w:pPr>
            <w:pStyle w:val="Contents1"/>
            <w:rPr>
              <w:rFonts w:ascii="Times New Roman" w:hAnsi="Times New Roman" w:cs="Times New Roman"/>
              <w:sz w:val="24"/>
              <w:szCs w:val="24"/>
              <w:lang w:val="en-US" w:eastAsia="en-US"/>
            </w:rPr>
          </w:pPr>
          <w:hyperlink w:anchor="__RefHeading___Toc31597511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Иерархичность действия огня</w:t>
              <w:tab/>
              <w:t>212</w:t>
            </w:r>
          </w:hyperlink>
        </w:p>
        <w:p>
          <w:pPr>
            <w:pStyle w:val="Contents1"/>
            <w:rPr>
              <w:rFonts w:ascii="Times New Roman" w:hAnsi="Times New Roman" w:cs="Times New Roman"/>
              <w:sz w:val="24"/>
              <w:szCs w:val="24"/>
              <w:lang w:val="en-US" w:eastAsia="en-US"/>
            </w:rPr>
          </w:pPr>
          <w:hyperlink w:anchor="__RefHeading___Toc31597511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Книга 16</w:t>
              <w:noBreakHyphen/>
              <w:t>го проявления</w:t>
              <w:tab/>
              <w:t>219</w:t>
            </w:r>
          </w:hyperlink>
        </w:p>
        <w:p>
          <w:pPr>
            <w:pStyle w:val="Contents1"/>
            <w:rPr>
              <w:rFonts w:ascii="Times New Roman" w:hAnsi="Times New Roman" w:cs="Times New Roman"/>
              <w:sz w:val="24"/>
              <w:szCs w:val="24"/>
              <w:lang w:val="en-US" w:eastAsia="en-US"/>
            </w:rPr>
          </w:pPr>
          <w:hyperlink w:anchor="__RefHeading___Toc315975113">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Практика 7. Стяжание книги 30</w:t>
              <w:noBreakHyphen/>
              <w:t>го Синтеза ФА</w:t>
              <w:tab/>
              <w:t>221</w:t>
            </w:r>
          </w:hyperlink>
        </w:p>
        <w:p>
          <w:pPr>
            <w:pStyle w:val="Contents1"/>
            <w:rPr>
              <w:rFonts w:ascii="Times New Roman" w:hAnsi="Times New Roman" w:cs="Times New Roman"/>
              <w:sz w:val="24"/>
              <w:szCs w:val="24"/>
              <w:lang w:val="en-US" w:eastAsia="en-US"/>
            </w:rPr>
          </w:pPr>
          <w:hyperlink w:anchor="__RefHeading___Toc315975114">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Подведение итогов работы с книгой. Видьте шире</w:t>
              <w:tab/>
              <w:t>223</w:t>
            </w:r>
          </w:hyperlink>
        </w:p>
        <w:p>
          <w:pPr>
            <w:pStyle w:val="Contents1"/>
            <w:rPr>
              <w:rFonts w:ascii="Times New Roman" w:hAnsi="Times New Roman" w:cs="Times New Roman"/>
              <w:sz w:val="24"/>
              <w:szCs w:val="24"/>
              <w:lang w:val="en-US" w:eastAsia="en-US"/>
            </w:rPr>
          </w:pPr>
          <w:hyperlink w:anchor="__RefHeading___Toc315975115">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Степень огня ведения.  Четыре типа ведущих</w:t>
              <w:tab/>
              <w:t>226</w:t>
            </w:r>
          </w:hyperlink>
        </w:p>
        <w:p>
          <w:pPr>
            <w:pStyle w:val="Contents1"/>
            <w:rPr>
              <w:rFonts w:ascii="Times New Roman" w:hAnsi="Times New Roman" w:cs="Times New Roman"/>
              <w:sz w:val="24"/>
              <w:szCs w:val="24"/>
              <w:lang w:val="en-US" w:eastAsia="en-US"/>
            </w:rPr>
          </w:pPr>
          <w:hyperlink w:anchor="__RefHeading___Toc31597511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Стандарт огня</w:t>
              <w:tab/>
              <w:t>230</w:t>
            </w:r>
          </w:hyperlink>
        </w:p>
        <w:p>
          <w:pPr>
            <w:pStyle w:val="Contents1"/>
            <w:rPr>
              <w:rFonts w:ascii="Times New Roman" w:hAnsi="Times New Roman" w:cs="Times New Roman"/>
              <w:sz w:val="24"/>
              <w:szCs w:val="24"/>
              <w:lang w:val="en-US" w:eastAsia="en-US"/>
            </w:rPr>
          </w:pPr>
          <w:hyperlink w:anchor="__RefHeading___Toc31597511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Практика 8. Стяжание Стандарта огня  30</w:t>
              <w:noBreakHyphen/>
              <w:t>го Синтеза ФА</w:t>
              <w:tab/>
              <w:t>233</w:t>
            </w:r>
          </w:hyperlink>
        </w:p>
        <w:p>
          <w:pPr>
            <w:pStyle w:val="Contents1"/>
            <w:rPr>
              <w:rFonts w:ascii="Times New Roman" w:hAnsi="Times New Roman" w:cs="Times New Roman"/>
              <w:sz w:val="24"/>
              <w:szCs w:val="24"/>
              <w:lang w:val="en-US" w:eastAsia="en-US"/>
            </w:rPr>
          </w:pPr>
          <w:hyperlink w:anchor="__RefHeading___Toc31597511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Итоги. Специфики работы  ФА</w:t>
              <w:noBreakHyphen/>
              <w:t>Сына Метагалактики с нами</w:t>
              <w:tab/>
              <w:t>235</w:t>
            </w:r>
          </w:hyperlink>
        </w:p>
        <w:p>
          <w:pPr>
            <w:pStyle w:val="Contents1"/>
            <w:rPr>
              <w:rFonts w:ascii="Times New Roman" w:hAnsi="Times New Roman" w:cs="Times New Roman"/>
              <w:sz w:val="24"/>
              <w:szCs w:val="24"/>
              <w:lang w:val="en-US" w:eastAsia="en-US"/>
            </w:rPr>
          </w:pPr>
          <w:hyperlink w:anchor="__RefHeading___Toc315975119">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Столп есть форма духа</w:t>
              <w:tab/>
              <w:t>236</w:t>
            </w:r>
          </w:hyperlink>
        </w:p>
        <w:p>
          <w:pPr>
            <w:pStyle w:val="Contents1"/>
            <w:rPr>
              <w:rFonts w:ascii="Times New Roman" w:hAnsi="Times New Roman" w:cs="Times New Roman"/>
              <w:sz w:val="24"/>
              <w:szCs w:val="24"/>
              <w:lang w:val="en-US" w:eastAsia="en-US"/>
            </w:rPr>
          </w:pPr>
          <w:hyperlink w:anchor="__RefHeading___Toc315975120">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Разум Столпности.  Развитие Разума через его столпное освоение</w:t>
              <w:tab/>
              <w:t>238</w:t>
            </w:r>
          </w:hyperlink>
        </w:p>
        <w:p>
          <w:pPr>
            <w:pStyle w:val="Contents1"/>
            <w:rPr>
              <w:rFonts w:ascii="Times New Roman" w:hAnsi="Times New Roman" w:cs="Times New Roman"/>
              <w:sz w:val="24"/>
              <w:szCs w:val="24"/>
              <w:lang w:val="en-US" w:eastAsia="en-US"/>
            </w:rPr>
          </w:pPr>
          <w:hyperlink w:anchor="__RefHeading___Toc315975121">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Огонь должен быть пассионарен для Разума</w:t>
              <w:tab/>
              <w:t>239</w:t>
            </w:r>
          </w:hyperlink>
        </w:p>
        <w:p>
          <w:pPr>
            <w:pStyle w:val="Contents1"/>
            <w:rPr>
              <w:rFonts w:ascii="Times New Roman" w:hAnsi="Times New Roman" w:cs="Times New Roman"/>
              <w:sz w:val="24"/>
              <w:szCs w:val="24"/>
              <w:lang w:val="en-US" w:eastAsia="en-US"/>
            </w:rPr>
          </w:pPr>
          <w:hyperlink w:anchor="__RefHeading___Toc315975122">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Практика 9.  Итоговая практика 30</w:t>
              <w:noBreakHyphen/>
              <w:t>го Синтеза ФА</w:t>
              <w:tab/>
              <w:t>242</w:t>
            </w:r>
          </w:hyperlink>
          <w:r>
            <w:rPr>
              <w:rStyle w:val="IndexLink"/>
              <w:lang w:val="en-US" w:eastAsia="en-US"/>
            </w:rPr>
            <w:fldChar w:fldCharType="end"/>
          </w:r>
        </w:p>
      </w:sdtContent>
    </w:sdt>
    <w:p>
      <w:pPr>
        <w:pStyle w:val="Style25"/>
        <w:numPr>
          <w:ilvl w:val="0"/>
          <w:numId w:val="0"/>
        </w:numPr>
        <w:tabs>
          <w:tab w:val="clear" w:pos="720"/>
          <w:tab w:val="left" w:pos="993" w:leader="none"/>
        </w:tabs>
        <w:ind w:left="851" w:hanging="85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25"/>
        <w:tabs>
          <w:tab w:val="clear" w:pos="720"/>
          <w:tab w:val="left" w:pos="993" w:leader="none"/>
        </w:tabs>
        <w:ind w:left="851" w:hanging="851"/>
        <w:jc w:val="left"/>
        <w:rPr/>
      </w:pPr>
      <w:r>
        <w:rPr/>
      </w:r>
    </w:p>
    <w:p>
      <w:pPr>
        <w:pStyle w:val="Style25"/>
        <w:rPr>
          <w:highlight w:val="yellow"/>
        </w:rPr>
      </w:pPr>
      <w:bookmarkStart w:id="0" w:name="__RefHeading___Toc315975055"/>
      <w:bookmarkEnd w:id="0"/>
      <w:r>
        <w:rPr/>
        <w:t>1 день 1 часть</w:t>
      </w:r>
    </w:p>
    <w:p>
      <w:pPr>
        <w:pStyle w:val="Normal"/>
        <w:rPr>
          <w:highlight w:val="yellow"/>
        </w:rPr>
      </w:pPr>
      <w:r>
        <w:rPr>
          <w:highlight w:val="yellow"/>
        </w:rPr>
      </w:r>
    </w:p>
    <w:p>
      <w:pPr>
        <w:pStyle w:val="Style16"/>
        <w:numPr>
          <w:ilvl w:val="0"/>
          <w:numId w:val="7"/>
        </w:numPr>
        <w:rPr/>
      </w:pPr>
      <w:bookmarkStart w:id="1" w:name="__RefHeading___Toc315975056"/>
      <w:bookmarkEnd w:id="1"/>
      <w:r>
        <w:rPr/>
        <w:t>Вхождение в огонь ФА</w:t>
        <w:noBreakHyphen/>
        <w:t>Сына Метагалактики</w:t>
      </w:r>
    </w:p>
    <w:p>
      <w:pPr>
        <w:pStyle w:val="Normal"/>
        <w:rPr>
          <w:highlight w:val="yellow"/>
        </w:rPr>
      </w:pPr>
      <w:r>
        <w:rPr>
          <w:highlight w:val="yellow"/>
        </w:rPr>
      </w:r>
    </w:p>
    <w:p>
      <w:pPr>
        <w:pStyle w:val="Style16"/>
        <w:numPr>
          <w:ilvl w:val="1"/>
          <w:numId w:val="7"/>
        </w:numPr>
        <w:rPr/>
      </w:pPr>
      <w:bookmarkStart w:id="2" w:name="__RefHeading___Toc315975057"/>
      <w:r>
        <w:rPr/>
        <w:t>Вступление в 30</w:t>
        <w:noBreakHyphen/>
        <w:t xml:space="preserve">й Синтез ФА. </w:t>
        <w:br/>
        <w:t>Шар Синтеза и сфера применения</w:t>
      </w:r>
      <w:bookmarkEnd w:id="2"/>
      <w:r>
        <w:rPr/>
        <w:t xml:space="preserve"> </w:t>
      </w:r>
    </w:p>
    <w:p>
      <w:pPr>
        <w:pStyle w:val="Normal"/>
        <w:rPr/>
      </w:pPr>
      <w:r>
        <w:rPr/>
      </w:r>
    </w:p>
    <w:p>
      <w:pPr>
        <w:pStyle w:val="Normal"/>
        <w:rPr/>
      </w:pPr>
      <w:r>
        <w:rPr/>
        <w:t>Итак, мы начинаем 30</w:t>
        <w:noBreakHyphen/>
        <w:t>й Синтез ФА в 27</w:t>
        <w:noBreakHyphen/>
        <w:t>м Доме ФА, Одесса, и завершаем наш круг восхождения, Сиаматический, т.к. по правилам круг – это 14 Синтезов. Соответственно, 30</w:t>
        <w:noBreakHyphen/>
        <w:t>й Синтез ФА – это завершение круга. И после этого нам предстоят ещё два экзамена, как итоговое освоение всего круга Синтеза, т.е. не 14 Синтезов, а ещё и Единого круга, т.е. в целом за 30 Синтезов.</w:t>
      </w:r>
    </w:p>
    <w:p>
      <w:pPr>
        <w:pStyle w:val="Normal"/>
        <w:rPr/>
      </w:pPr>
      <w:r>
        <w:rPr/>
        <w:t>Соответственно, будут экзаменационные какие-то практики. Поэтому, на сегодняшний день нам необходимо настроиться на не просто 30</w:t>
        <w:noBreakHyphen/>
        <w:t xml:space="preserve">й Синтез ФА, а на завершение, с одной стороны, Сиаматического круга, с другой стороны, т.к. у нас всего 2 круга подготовки, на завершение в целом вашей подготовки, ну может быть, переподготовки Синтезом ФА. </w:t>
      </w:r>
    </w:p>
    <w:p>
      <w:pPr>
        <w:pStyle w:val="Normal"/>
        <w:rPr/>
      </w:pPr>
      <w:r>
        <w:rPr/>
        <w:t>И в зависимости от того, кто как, чем раньше занимался, восходил, в каком Синтезе участвовал, да, может быть, у кого-то уже есть Сиаматический круг подготовки, да, и 30</w:t>
        <w:noBreakHyphen/>
        <w:t xml:space="preserve">й Синтез ФА, определитесь, пожалуйста, потому что сегодня и завтра это… ну мы называем это так – ваше подтверждение Синтеза. У кого первый раз – тот подтверждает всё то, что он накопил Синтезом и фактически оформляет это. </w:t>
      </w:r>
    </w:p>
    <w:p>
      <w:pPr>
        <w:pStyle w:val="Normal"/>
        <w:tabs>
          <w:tab w:val="clear" w:pos="720"/>
          <w:tab w:val="left" w:pos="3969" w:leader="none"/>
        </w:tabs>
        <w:rPr/>
      </w:pPr>
      <w:r>
        <w:rPr/>
        <w:t>У кого второй раз – у вас уже было первичное оформление, кто на 30</w:t>
        <w:noBreakHyphen/>
        <w:t>й Синтез ФА пришёл второй раз, ну допустим, в Киев ездил, да, есть у нас чело, которые ездили в Киев из Одессы. И кто проходит второй раз 30</w:t>
        <w:noBreakHyphen/>
        <w:t>й Синтез ФА – вам стоит обратить внимание не на оформление Синтеза, а на то, что вы уже применяли оформленный Синтез, и у вас фактически растёт вторая оболочка – применения 30</w:t>
        <w:noBreakHyphen/>
        <w:t xml:space="preserve">го. </w:t>
      </w:r>
    </w:p>
    <w:p>
      <w:pPr>
        <w:pStyle w:val="Normal"/>
        <w:tabs>
          <w:tab w:val="clear" w:pos="720"/>
          <w:tab w:val="left" w:pos="3969" w:leader="none"/>
        </w:tabs>
        <w:rPr/>
      </w:pPr>
      <w:r>
        <w:rPr/>
        <w:t>Грубо говоря, кто первый раз проходит 30</w:t>
        <w:noBreakHyphen/>
        <w:t xml:space="preserve">й Синтез ФА, он складывает шар Синтеза. Это не огнефа, а именно вот огонь Синтеза как таковой, который из вас фиксировался, сейчас я буду это объяснять. </w:t>
      </w:r>
    </w:p>
    <w:p>
      <w:pPr>
        <w:pStyle w:val="Normal"/>
        <w:rPr/>
      </w:pPr>
      <w:r>
        <w:rPr/>
        <w:t xml:space="preserve">А кто второй раз проходит – вокруг этого шара нарастает первичная оболочка применения, она нарастает независимо от того, нужно ли проходить второй Синтез ФА или нет, т.е. вы можете… это, это идёт по жизни. Но, если чело пришёл второй раз на подготовку того или иного Синтеза, Владыки фиксируют: раз чело пришёл, значит, ему что-то надо. И по итогам «тому, что ему надо» обязательно фиксируют некую координацию на шаре Синтеза, который у вас складывается. И вот эта координация для чело, пришедших на переподготовку второй раз на Сиаматический круг, называется сферами применения, т.е. обязательно при второй, там, переподготовке – у нас есть даже чело, которые смогли третий пройти, там, в одном из городов, – идёт соответствующая сфера применения. </w:t>
      </w:r>
    </w:p>
    <w:p>
      <w:pPr>
        <w:pStyle w:val="Normal"/>
        <w:rPr/>
      </w:pPr>
      <w:r>
        <w:rPr/>
        <w:t>С третьим мне сложно что-то определить, со вторым мы уже знаем: вот кто второй раз проходил, идёт такая сфера применения вокруг шара огня. И вот эту сферу применения вокруг шара огня вам стоит зафиксировать в течение всех двух дней семинара. В общем, кто первый раз проходит 30</w:t>
        <w:noBreakHyphen/>
        <w:t xml:space="preserve">й Синтез ФА – шар фиксируем и огонь однородный внутри, кто второй раз – сферу применения вокруг этого огня. </w:t>
      </w:r>
    </w:p>
    <w:p>
      <w:pPr>
        <w:pStyle w:val="Normal"/>
        <w:rPr/>
      </w:pPr>
      <w:r>
        <w:rPr/>
        <w:t>Ну, как сфера применения? Насколько она тоненькая, толстая по оболочке, и есть ли в ней какие-то записи, – и так мы смеёмся, – и полезны ли эти записи вам? Т.е. знаете такое, Синтез Синтезу рознь, и насинтезировать можно всё, что угодно. Вопрос: полезен ли тот процесс Синтеза, в котором вы участвуете, для вашего дальнейшего восхождения? Вот тут вот так вот. Вы скажете: «Как?! – весь Синтез полезен!». Весь Синтез полезен, потому что весь Синтез выражает Изначально Вышестоящего Отца и ФА</w:t>
        <w:noBreakHyphen/>
        <w:t xml:space="preserve">Отца Метагалактики. Это аксиома – всё, согласны, всё, весь Синтез полезен. Знаете такое: преодолениями мы растём, значит, препятствия тоже полезны. И кто сказал, что эти препятствия у нас не идут от Отца? В том числе и от Отца, потому что если ты не можешь скоординировать законы Отца, то, в принципе, законы сложены так, чтобы ты, умея их координировать, восходил. А если ты не умеешь их координировать, имея Омегу Отца, значит, препятствия тоже от Отца, чтоб ты правильно вошёл в эти законы. </w:t>
      </w:r>
    </w:p>
    <w:p>
      <w:pPr>
        <w:pStyle w:val="Normal"/>
        <w:rPr/>
      </w:pPr>
      <w:r>
        <w:rPr/>
        <w:t xml:space="preserve">Ну и соответственно, а что? А то у нас это: препятствия – от дьявола, а восхождение от Отца. А если дьявола нет, от кого препятствия (смеётся)? От нас самих, да? Но мы ж выразители Отца, мы части Отца? – Мы части Отца. Мы выразители его клеточки? – Выразители. Значит, если от нас самих, то и от Отца эти препятствия. Ну, а как? А как? По-другому не бывает, т.е., чтобы вырасти свободой воли, мы должны сложить соответствующие возможности собою. </w:t>
      </w:r>
    </w:p>
    <w:p>
      <w:pPr>
        <w:pStyle w:val="Normal"/>
        <w:rPr/>
      </w:pPr>
      <w:r>
        <w:rPr/>
        <w:t xml:space="preserve">И вот в этот однородный шар Синтеза, который у вас завершает формироваться 30-м Синтезом ФА или фиксирует сферу </w:t>
      </w:r>
      <w:r>
        <w:rPr>
          <w:spacing w:val="20"/>
        </w:rPr>
        <w:t>применённости</w:t>
      </w:r>
      <w:r>
        <w:rPr/>
        <w:t xml:space="preserve"> уже после того, как первый раз был завершён, да, и закладываются вот эти все возможности, где оттачиваются: что вы можете, что вы не можете; чем вы восходите, чем вы не восходите; и вообще, зачем вам это нужно. Вот это такое вступление в 30</w:t>
        <w:noBreakHyphen/>
        <w:t>й Синтез ФА.</w:t>
      </w:r>
    </w:p>
    <w:p>
      <w:pPr>
        <w:pStyle w:val="Normal"/>
        <w:rPr/>
      </w:pPr>
      <w:r>
        <w:rPr/>
      </w:r>
    </w:p>
    <w:p>
      <w:pPr>
        <w:pStyle w:val="Style16"/>
        <w:numPr>
          <w:ilvl w:val="1"/>
          <w:numId w:val="7"/>
        </w:numPr>
        <w:rPr/>
      </w:pPr>
      <w:bookmarkStart w:id="3" w:name="__RefHeading___Toc315975058"/>
      <w:bookmarkEnd w:id="3"/>
      <w:r>
        <w:rPr/>
        <w:t>8</w:t>
        <w:noBreakHyphen/>
        <w:t xml:space="preserve">ричный акцент развёртывания. </w:t>
        <w:br/>
        <w:t>8</w:t>
        <w:noBreakHyphen/>
        <w:t>рица Универсума</w:t>
      </w:r>
    </w:p>
    <w:p>
      <w:pPr>
        <w:pStyle w:val="Normal"/>
        <w:rPr/>
      </w:pPr>
      <w:r>
        <w:rPr/>
      </w:r>
    </w:p>
    <w:p>
      <w:pPr>
        <w:pStyle w:val="Style16"/>
        <w:numPr>
          <w:ilvl w:val="2"/>
          <w:numId w:val="7"/>
        </w:numPr>
        <w:rPr/>
      </w:pPr>
      <w:bookmarkStart w:id="4" w:name="__RefHeading___Toc315975059"/>
      <w:bookmarkEnd w:id="4"/>
      <w:r>
        <w:rPr/>
        <w:t>Универсумный акцент в восхождении</w:t>
      </w:r>
    </w:p>
    <w:p>
      <w:pPr>
        <w:pStyle w:val="Normal"/>
        <w:rPr/>
      </w:pPr>
      <w:r>
        <w:rPr/>
      </w:r>
    </w:p>
    <w:p>
      <w:pPr>
        <w:pStyle w:val="Normal"/>
        <w:rPr/>
      </w:pPr>
      <w:r>
        <w:rPr/>
        <w:t xml:space="preserve">Значит, согласно новому стандарту… (закрывает дверь – ред.)… сзади не важно, а здесь концентрация огня, просто дверь дальше сидящих. </w:t>
      </w:r>
    </w:p>
    <w:p>
      <w:pPr>
        <w:pStyle w:val="Normal"/>
        <w:rPr/>
      </w:pPr>
      <w:r>
        <w:rPr/>
        <w:t>Соответственно, если мы говорим о 30-м Синтезе ФА, то у нас складывается новый стандарт Синтеза с учётом того, что у нас ФА</w:t>
        <w:noBreakHyphen/>
        <w:t>Иерархия изменилась. И 30</w:t>
        <w:noBreakHyphen/>
        <w:t>й Синтез ФА, он фактически называется теперь «ФА</w:t>
        <w:noBreakHyphen/>
        <w:t>Сын Метагалактики». Так как 30-м выражением является ФА</w:t>
        <w:noBreakHyphen/>
        <w:t>Сын Метагалактики, здесь есть такое простое уточнение: весь Сиаматический круг теперь будет называться по названию Управляющих Начал. Ну вот, 17</w:t>
        <w:noBreakHyphen/>
        <w:t xml:space="preserve">й Синтез ФА был в Киеве, и уже его название было «Будда Метагалактики», т.е. идёт корректировка. При этом первые 16 Синтезов Единого круга как назывались, так и будут называться, т.е. идёт уточнение только Сиаматического круга подготовки. Почему? Тоже важный момент. Потому что вначале Сиаматический круг подготовки назывался Универсумным, т.е. был первый Метагалактический, второй – Универсумный. </w:t>
      </w:r>
    </w:p>
    <w:p>
      <w:pPr>
        <w:pStyle w:val="Normal"/>
        <w:rPr/>
      </w:pPr>
      <w:r>
        <w:rPr/>
        <w:t>Соответственно, первый круг, который сейчас стал Единым, он продолжает фиксацию Основ Метагалактически, а второй круг, который стал Сиаматическим, продолжает фиксацию Основ Универсумно. (Чих, спасибо точно). Соответственно, при восхождении ФА</w:t>
        <w:noBreakHyphen/>
        <w:t>Иерархии в Универсум у нас появляются новые универсумные акценты, и именно на Сиаматический курс ложится основная нагрузка изменений. Называется «будьте готовы», потому что именно те чело, которые прошли Сиаматический курс, фиксируют Основы нового огня 32</w:t>
        <w:noBreakHyphen/>
        <w:t xml:space="preserve">рицы Изначально Вышестоящего Отца. </w:t>
      </w:r>
    </w:p>
    <w:p>
      <w:pPr>
        <w:pStyle w:val="Normal"/>
        <w:rPr/>
      </w:pPr>
      <w:r>
        <w:rPr/>
        <w:t>Ну, некоторые так смущаются: почему так, там мы ж в Сиаматике, там, всё? Вопрос в том, что мы в Сиаматике только огнём. Если так внимательно присмотреться, то мы стяжаем стандарты огня того или иного Синтеза на вышестоящих проявлениях, но стяжаем при этом 32</w:t>
        <w:noBreakHyphen/>
        <w:t>ричного Человека. А по стандартам проявлений 32</w:t>
        <w:noBreakHyphen/>
        <w:t xml:space="preserve">ричный Человек – где? – В Универсуме, потому что в Едином проявлении это уже 64-ричный Человек. </w:t>
      </w:r>
    </w:p>
    <w:p>
      <w:pPr>
        <w:pStyle w:val="Normal"/>
        <w:rPr/>
      </w:pPr>
      <w:r>
        <w:rPr/>
        <w:t>И вот, когда мы выпускали статью о ФА</w:t>
        <w:noBreakHyphen/>
        <w:t>Иерархии, об её изменениях, мы там специально фиксировали и объясняли этот вопрос, ну, так акцентировались, что ФА</w:t>
        <w:noBreakHyphen/>
        <w:t>Иерархия взошла по 16 проявлениям. Но так как в ней 32-ричный Человек и 32</w:t>
        <w:noBreakHyphen/>
        <w:t>рица ФА</w:t>
        <w:noBreakHyphen/>
        <w:t>Управления Управляющих Начал, то фактически она выражает Универсум. И 64</w:t>
        <w:noBreakHyphen/>
        <w:t>ричное выражение ФА</w:t>
        <w:noBreakHyphen/>
        <w:t xml:space="preserve">Иерархии – это Универсумный акцент в восхождении. </w:t>
      </w:r>
    </w:p>
    <w:p>
      <w:pPr>
        <w:pStyle w:val="Normal"/>
        <w:rPr/>
      </w:pPr>
      <w:r>
        <w:rPr/>
        <w:t>Ну, кто не читал статью, могу так сказать: когда мы стяжаем 64-ричного Человека Единого – т.е. сделаем ещё шаг дальше. После того как мы его отработаем и он у нас будет действенным, дееспособен, будет подтягиваться за Человеком ФА</w:t>
        <w:noBreakHyphen/>
        <w:t>Иерархия, которая станет 128-ричной, где 64 позиции будут у Человека и должны быть 64 позиции, ну понятно, у ФА</w:t>
        <w:noBreakHyphen/>
        <w:t xml:space="preserve">Управлений и Управляющих Начал. </w:t>
      </w:r>
    </w:p>
    <w:p>
      <w:pPr>
        <w:pStyle w:val="Normal"/>
        <w:rPr/>
      </w:pPr>
      <w:r>
        <w:rPr/>
        <w:t>Что это такое – мы вообще не знаем, т.е. у нас максимум укладывается 8</w:t>
        <w:noBreakHyphen/>
        <w:t xml:space="preserve">рица. Поэтому первое, первую часть нашего Синтеза – я не знаю, это будет до перерыва или вообще весь день сегодняшний, как первая часть, – мы будем посвящать сейчас универсумному акценту нашей с вами работы. Ну, с одной стороны, потому что мы с вами завершаем курс, и нам надо перестроить ваш огонь, который мы разрабатывали все эти месяцы, с метагалактического акцента на универсумный. А с другой стороны, у нас за это время появились несколько практик, которые конкретно развивают уже Универсумность в каждом нашем чело Сиаматической подготовки. И нам нужно пройти две или три практики, в зависимости от нашей работоспособности, которые активируют у нас Универсумность и её варианты. Когда мы прошлый раз с вами входили в этот процесс – ну как? – мы входили первый раз. Ну и когда входишь, ты ещё ничего не знаешь, ты открыл дверь, вошёл, сказал: «Ух, ты!» – и всё. А теперь у нас уже есть понимание, за месяц выработалось, что там «ух, ты», чего мы там можем, чего не можем. И вот это понимание мы должны разработать собою, применить собою и развернуть из нас. Это, это совершенно разные «ух, ты», чем мы были. </w:t>
      </w:r>
    </w:p>
    <w:p>
      <w:pPr>
        <w:pStyle w:val="Normal"/>
        <w:rPr/>
      </w:pPr>
      <w:r>
        <w:rPr/>
        <w:t>Ну, первое, с чем мы столкнёмся, это то, что, несмотря ни на какие восхождения, там, Сиаматического курса, несмотря ни на какие стяжания 32-ричного Человека, до этого наш акцент восприятия огня был метагалактическим. Да, мы шли 32</w:t>
        <w:noBreakHyphen/>
        <w:t>рицей Человека, мы с этим совершенно неожиданно столкнулись по простой причине, которая станет сейчас одной из практик. У нас продолжала действовать 4</w:t>
        <w:noBreakHyphen/>
        <w:t>рица ФА</w:t>
        <w:noBreakHyphen/>
        <w:t>Отца Метагалактики. А 4</w:t>
        <w:noBreakHyphen/>
        <w:t>рица – это понятие метагалактическое. Когда мы стяжали Иерархию Универсумную, у нас появилась 8</w:t>
        <w:noBreakHyphen/>
        <w:t>рица ФА</w:t>
        <w:noBreakHyphen/>
        <w:t xml:space="preserve">Отца Метагалактики, это от Отца Метагалактики до Будды Метагалактики. Вспомнили? Вспомнили. И вот разница огня, которая фиксируется 4-рично и 8-рично, есть существенная разница. </w:t>
      </w:r>
    </w:p>
    <w:p>
      <w:pPr>
        <w:pStyle w:val="Normal"/>
        <w:rPr/>
      </w:pPr>
      <w:r>
        <w:rPr/>
        <w:t>Я подчёркиваю, здесь нет разницы Синтеза. Наработав стандартные огни Синтеза и стандартный Синтез, т.е. пройдя все 30 Синтезов ФА, вы имеете Синтез, который достаточен для освоения любого из восьми, а теперь 16 проявлений, потому что мы так заканчиваем Синтезы. Но! при этом весь тот стяжённый огонь, который мы имеем по огнефа или огнесинтезам, если взять Единый круг подготовки, – ну их это касаться вообще не будет – должен иметь некий акцент своего развёртывания. И вот у нас с вами этот акцент был четверичным. И только вот за этот месяц мы получили право этот акцент перевести в 8</w:t>
        <w:noBreakHyphen/>
        <w:t xml:space="preserve">ричный. </w:t>
      </w:r>
    </w:p>
    <w:p>
      <w:pPr>
        <w:pStyle w:val="Normal"/>
        <w:rPr/>
      </w:pPr>
      <w:r>
        <w:rPr/>
        <w:t>Ну вот, будет практика с 8</w:t>
        <w:noBreakHyphen/>
        <w:t xml:space="preserve">рицей Универсума, где все наши огнефа переформатируются с 4-ричного акцента на 8-ричный. Т. о. мы впервые за много лет сложим интересную ситуацию. Вот мы называли курсы, ну там, Метагалактический, Универсумный, там, Единый, Сиаматический – Стандарты огня были разные, но мы вместе и там и там шли под 4-ричным метагалактическим акцентом огня. Ну и казалось бы, да, старший курс – это больше опыта, больше подготовки, ну там, больше огня по стандартам, подготовка ведущих. Первый курс, Единый – подготовка чело. </w:t>
      </w:r>
    </w:p>
    <w:p>
      <w:pPr>
        <w:pStyle w:val="Normal"/>
        <w:rPr/>
      </w:pPr>
      <w:r>
        <w:rPr/>
        <w:t>И хотя мы все работаем и сотрудничаем с чело, ну как бы вот, мы чисто на этом работали. А теперь у нас начинается с вами совсем новая жизнь. У нас теперь два совершенно различных курса, с совершенно разными итогами огня, и не только по огнеобразу, который складывается по итогам курса: там у них огнесинтез – 16</w:t>
        <w:noBreakHyphen/>
        <w:t>й огнеобраз, у нас огнефа – 32</w:t>
        <w:noBreakHyphen/>
        <w:t xml:space="preserve">й, а по качеству огня, которым мы выражаем и эманируем собою. </w:t>
      </w:r>
    </w:p>
    <w:p>
      <w:pPr>
        <w:pStyle w:val="Normal"/>
        <w:rPr/>
      </w:pPr>
      <w:r>
        <w:rPr/>
        <w:t>Единый курс – ну во всяком случае, те, кто останутся в Единой подготовке, – выражает 4-ричное качество огня и прямую Метагалактичность. Я бы сказал, так проще, чтоб легче было, – прямую 16-ричность, а 16-ричность фиксируется и принадлежит ФА</w:t>
        <w:noBreakHyphen/>
        <w:t>Отцу Метагалактики. Т.е. идёт под ракурсом той Метагалактики ФА, который представляет Человечество, и, в принципе, это чело 6</w:t>
        <w:noBreakHyphen/>
        <w:t>й расы, которые ведут за собою 6</w:t>
        <w:noBreakHyphen/>
        <w:t>ю расу. Но, Сиаматический курс, с учётом того, что ФА</w:t>
        <w:noBreakHyphen/>
        <w:t>Иерархия взошла, мы теперь не вынуждены, а радостно сдвигаем наконец-таки на ту Универсумность, которую мы стяжали, и у вас пойдёт 8</w:t>
        <w:noBreakHyphen/>
        <w:t>ричный огонь. На вас будет фиксироваться огонь Универсума в стандарте 32-ричного Человека, а 32</w:t>
        <w:noBreakHyphen/>
        <w:t xml:space="preserve">ричный Человек должен жить и тем огнём. </w:t>
      </w:r>
    </w:p>
    <w:p>
      <w:pPr>
        <w:pStyle w:val="Normal"/>
        <w:rPr/>
      </w:pPr>
      <w:r>
        <w:rPr/>
        <w:t>Ну, чтобы представить это количественно, вообразим, что Универсум состоит из 64 метагалактик, не одной Метагалактики ФА, а из 64, и мы будем с вами делать практику выражения этих метагалактических огней нами.</w:t>
      </w:r>
    </w:p>
    <w:p>
      <w:pPr>
        <w:pStyle w:val="Normal"/>
        <w:rPr/>
      </w:pPr>
      <w:r>
        <w:rPr/>
        <w:t xml:space="preserve">Ещё чтобы было понятней, вы проходили одно Новое Рождение Метагалактикой ФА, и это была концентрация огня для восхождения всеми шестнадцатью Синтезами ФА, а теперь 64 Новых Рождения в синтезе рождают Универсумный огонь, понятно, 8-ричного выразителя Изначально Вышестоящего Отца. </w:t>
      </w:r>
    </w:p>
    <w:p>
      <w:pPr>
        <w:pStyle w:val="Normal"/>
        <w:rPr/>
      </w:pPr>
      <w:r>
        <w:rPr/>
        <w:t>Т.е. Единый курс будет продолжать выражать ФА</w:t>
        <w:noBreakHyphen/>
        <w:t>Отца Метагалактики, и мы, допустим, с вашим Единым курсом делали первую попытку выхода к Изначально Вышестоящему Отцу, чтобы хоть как-то туда попасть. Сразу скажу: попадать курс туда сможет иногда, если позволят условия Синтеза, но развиваться курс будет ФА</w:t>
        <w:noBreakHyphen/>
        <w:t>Отцом Метагалактики. Это уже мы проверили, в том числе и на вашем курсе. Т.е. учиться выводить наших чело туда мы будем, но 16-рично сами по себе они попадать туда не смогут. Мягко и корректно. Почему? Потому что Изначально Вышестоящий Отец минимально 32-ричен. И слово «минимально 32</w:t>
        <w:noBreakHyphen/>
        <w:t>ричен» – это не когда там кто-то вот из чело придёт на 17</w:t>
        <w:noBreakHyphen/>
        <w:t>й Синтез, ну допустим, в июле, стяжает первую 32</w:t>
        <w:noBreakHyphen/>
        <w:t>рицу и скажет: «Всё, я 32-ричен», – не, это всего лишь потенция, это зародыш, а тот, кто стяжает ФА</w:t>
        <w:noBreakHyphen/>
        <w:t>32</w:t>
        <w:noBreakHyphen/>
        <w:t>рицу и, самое интересное, научится применять её. Ну, слово «применять её» – это мы прошлый раз, по-моему, разбирали – это стремиться к тому, чтобы работоспособными были 16 частей плюс 1, но не ниже 8 частей. Т.е. вот, начиная с 9 частей, фактически идёт начало выразимости Изначально Вышестоящего Отца 32</w:t>
        <w:noBreakHyphen/>
        <w:t xml:space="preserve">ричным чело. С 17 частей, ну, с 16 фактически, начинается активное выражение Изначально Вышестоящего Отца 32-ричным чело. </w:t>
      </w:r>
    </w:p>
    <w:p>
      <w:pPr>
        <w:pStyle w:val="Normal"/>
        <w:rPr/>
      </w:pPr>
      <w:r>
        <w:rPr/>
        <w:t>Я просил бы на эти слова обратить внимание и не строить на перспективу никаких иллюзий. Знаете такое, хорошая фраза есть в 5</w:t>
        <w:noBreakHyphen/>
        <w:t xml:space="preserve">й расе, и она останется: «И другого не дано». Не так «что хочу и ворочу», а в Универсуме всё проще, вот другого – не дано, хоть как бейся об стенку, без 16 частей она будет только усиляться уже. Ну, чтоб ты бился сильнее и вырабатывал активность 16 частей, ну, </w:t>
        <w:br/>
        <w:t xml:space="preserve">т. е. она усиляться будет на весь неработающий объём ваших частей. При этом не надо страдать от того: «Вот там я такой плохой, хороший, там». Сейчас, в принципе, мы отстимулировали Сиаматический курс, сейчас посмотрим, как с вами получится настолько, что мы уже, во всяком случае, в групповом режиме на Синтезе научились стандартно держать 8-9 частей в постоянной работоспособности – огнём. </w:t>
      </w:r>
    </w:p>
    <w:p>
      <w:pPr>
        <w:pStyle w:val="Normal"/>
        <w:rPr/>
      </w:pPr>
      <w:r>
        <w:rPr/>
        <w:t>Но когда чело завершают Синтез, это у вас будет завтра, вот к трём часам, да, к 15.00, выходят туда. Ну, час – два прошёл, адаптировались к огню, ну пускай две недели ещё усвоения огня, но это уже с понижением возможностей, они продолжают сами поддерживать свою работоспособность частей и должны уметь это делать. И если они не будут сознательно активировать этот процесс, как бы мы ни стимулировали это здесь, там (показывает на улицу) вы будете выражать то, на что вы способны своими восхождениями, стимуляциями, активациями, выражением и т. д. Т.е. в Универсуме всё жёстче. И если Метагалактика ещё позволяет коллективным акцентом поддерживать общий фон возможностей: ну нет у тебя, там, работоспособности 8 частей, есть, там, 5 частей, помните, 16 на 4, 4 части – это хотя бы Мать, всё – через Мать ты в Метагалактику входишь. 4 части, надеюсь, работают более</w:t>
        <w:noBreakHyphen/>
        <w:t xml:space="preserve">менее у всех. </w:t>
      </w:r>
    </w:p>
    <w:p>
      <w:pPr>
        <w:pStyle w:val="Normal"/>
        <w:rPr/>
      </w:pPr>
      <w:r>
        <w:rPr/>
        <w:t>То тот же самый принцип в Универсуме – 32 на 4, под ракурсом Метагалактики, это минимум 8 частей. Почему, вы скажете на 4? Потому что в ФА</w:t>
        <w:noBreakHyphen/>
        <w:t>Иерархии есть и 4</w:t>
        <w:noBreakHyphen/>
        <w:t>рица, только она теперь другого, более высокого масштаба, да, и она выражает напрямую Изначально Вышестоящего Отца, а не ФА</w:t>
        <w:noBreakHyphen/>
        <w:t>Отца Метагалактики. И с одной стороны, это 4</w:t>
        <w:noBreakHyphen/>
        <w:t>рица, которая развивает Метагалактичность с точки зрения Универсума, в самом Универсуме перестраивает вот эти 64 метагалактики, но при этом каждый выразитель 4</w:t>
        <w:noBreakHyphen/>
        <w:t>рицы минимально 8-ричен. Всё, и если не будет у вас стандартной 8</w:t>
        <w:noBreakHyphen/>
        <w:t>рицы, тут не имеются в виду подряд все 8 частей, тут имеется в виду любое количество 8 частей, но они должны действовать.</w:t>
      </w:r>
    </w:p>
    <w:p>
      <w:pPr>
        <w:pStyle w:val="Normal"/>
        <w:rPr/>
      </w:pPr>
      <w:r>
        <w:rPr/>
        <w:t xml:space="preserve">Слово «действовать» некоторых смущает. Знаете, тело проснулось и можно сказать, что оно действует. Но если тело проснулось и приходит в себя после сна, оно ещё недееспособно, правильно? Т.е. оно действует, когда оно заряжено: там, идёт пешком или вот сейчас лекцию читает, да. И тело действует. Вы воспринимаете огонь телом, и тело действует, тогда это можно назвать дееспособностью. </w:t>
      </w:r>
    </w:p>
    <w:p>
      <w:pPr>
        <w:pStyle w:val="Normal"/>
        <w:rPr/>
      </w:pPr>
      <w:r>
        <w:rPr/>
        <w:t xml:space="preserve">Поэтому, нам надо отличать: когда части просыпаются или когда части слегка активны, но в полудрёме, от дееспособности частей, когда части готовы действовать, как только ты их задействуешь собственной практикой. Т.е. вот, вот эту грань посмотрите, пожалуйста, потому что у некоторых начинается некая иллюзия: «У меня часть действует». Спрашиваешь: </w:t>
      </w:r>
    </w:p>
    <w:p>
      <w:pPr>
        <w:pStyle w:val="Normal"/>
        <w:rPr/>
      </w:pPr>
      <w:r>
        <w:rPr/>
        <w:t>–</w:t>
      </w:r>
      <w:r>
        <w:rPr>
          <w:rFonts w:eastAsia="Arial"/>
        </w:rPr>
        <w:t xml:space="preserve"> </w:t>
      </w:r>
      <w:r>
        <w:rPr/>
        <w:t>Как?</w:t>
      </w:r>
    </w:p>
    <w:p>
      <w:pPr>
        <w:pStyle w:val="Normal"/>
        <w:rPr/>
      </w:pPr>
      <w:r>
        <w:rPr/>
        <w:t>–</w:t>
      </w:r>
      <w:r>
        <w:rPr>
          <w:rFonts w:eastAsia="Arial"/>
        </w:rPr>
        <w:t xml:space="preserve"> </w:t>
      </w:r>
      <w:r>
        <w:rPr/>
        <w:t>Не знаю, но я чувствую, что она начала действовать.</w:t>
      </w:r>
    </w:p>
    <w:p>
      <w:pPr>
        <w:pStyle w:val="Normal"/>
        <w:rPr/>
      </w:pPr>
      <w:r>
        <w:rPr/>
        <w:t xml:space="preserve">Я говорю: </w:t>
      </w:r>
    </w:p>
    <w:p>
      <w:pPr>
        <w:pStyle w:val="Normal"/>
        <w:rPr/>
      </w:pPr>
      <w:r>
        <w:rPr/>
        <w:t>–</w:t>
      </w:r>
      <w:r>
        <w:rPr>
          <w:rFonts w:eastAsia="Arial"/>
        </w:rPr>
        <w:t xml:space="preserve"> </w:t>
      </w:r>
      <w:r>
        <w:rPr/>
        <w:t>Если ты чувствуешь, что она начала действовать, она проснулась.</w:t>
      </w:r>
    </w:p>
    <w:p>
      <w:pPr>
        <w:pStyle w:val="Normal"/>
        <w:rPr/>
      </w:pPr>
      <w:r>
        <w:rPr/>
        <w:t>Потому что если она действует – ты знаешь, как это. Новый стандарт Новой эпохи. Мы зачем с вами изучаем, как действуют части? Пускай, мы не всё ещё знаем, но, извините, первые 16 мы уже более</w:t>
        <w:noBreakHyphen/>
        <w:t xml:space="preserve">менее с вами, пускай не во всех системах, но в основах мы уже более-менее отработали. </w:t>
      </w:r>
    </w:p>
    <w:p>
      <w:pPr>
        <w:pStyle w:val="Normal"/>
        <w:rPr/>
      </w:pPr>
      <w:r>
        <w:rPr/>
        <w:t>Ну, у вас, может быть, вопрос только с Интеллектом возникнуть, и то там, если вспомнить тематику образ</w:t>
        <w:noBreakHyphen/>
        <w:t>типов. В сознании мы изучали в предыдущих Синтезах – пускай не с вами, – там основы сознания, там константы сознания. Т.е. если поднять материалы Синтезов о сознании – материал есть. О Высшей Душе, как 4</w:t>
        <w:noBreakHyphen/>
        <w:t xml:space="preserve">рице четырёх миров – материал есть, даже об Интеллекте материал есть, потому что когда-то эта часть у нас была, и мы какие-то материалы успели наработать. Вопрос только в предыдущих Синтезах: где взять эти материалы? Ну, это вы должны между собой распределиться: кто где найдёт, и потом поделиться опытом: а как это действует – и развивать, исходя из того, что давал нам Отец и Владыка. Увидели. </w:t>
      </w:r>
    </w:p>
    <w:p>
      <w:pPr>
        <w:pStyle w:val="Normal"/>
        <w:rPr/>
      </w:pPr>
      <w:r>
        <w:rPr/>
      </w:r>
    </w:p>
    <w:p>
      <w:pPr>
        <w:pStyle w:val="Style16"/>
        <w:numPr>
          <w:ilvl w:val="2"/>
          <w:numId w:val="7"/>
        </w:numPr>
        <w:rPr/>
      </w:pPr>
      <w:bookmarkStart w:id="5" w:name="__RefHeading___Toc315975060"/>
      <w:bookmarkEnd w:id="5"/>
      <w:r>
        <w:rPr/>
        <w:t xml:space="preserve">Пример действия частей. </w:t>
        <w:br/>
        <w:t>Иерархический взгляд</w:t>
      </w:r>
    </w:p>
    <w:p>
      <w:pPr>
        <w:pStyle w:val="Normal"/>
        <w:rPr/>
      </w:pPr>
      <w:r>
        <w:rPr/>
      </w:r>
    </w:p>
    <w:p>
      <w:pPr>
        <w:pStyle w:val="Normal"/>
        <w:rPr/>
      </w:pPr>
      <w:r>
        <w:rPr/>
        <w:t>И вот тогда, когда мы видим, что эти части такие, что они действуют так-то. Ну, пример действия частей. Все циклятся на 8 частей. И когда мы так оптимистически говорим – иногда части действуют, ну как бы бессознательно, у нас как инстинкты тела. Что значит бессознательно? Человек не осознаёт, что эта часть у него действует. И когда говоришь, что должно быть 8 плюс 1 часть – 9 частей. Обычно как? Дом Отца плюс Монада, ну первая 8</w:t>
        <w:noBreakHyphen/>
        <w:t>рица плюс Монада. Потом мы вводим любые 9 частей, ну хотя бы из 16. Ну или так: вот какие там части у меня действуют? У вас сознание есть? – Есть. Ведь и подсознательное и бессознательное – это часть сознания, мы с вами это проходили. Т.е. даже если вы в полудрёме подсознательны или в растворимости коллектива бессознательны, наслаждаетесь эффектом толпы в зале, где все получают огонь и вы в этом огне… тоже в огне Синтеза. Ну, в таком бессознательном огне Синтеза, но всё равно же это бессознательное, как первая ступень сознания. Значит, эта часть у вас хоть как-то дееспособна: вы бессознательно способны воспринимать огонь 30</w:t>
        <w:noBreakHyphen/>
        <w:t xml:space="preserve">го Синтеза ФА. Ну, такой простой пример. </w:t>
      </w:r>
    </w:p>
    <w:p>
      <w:pPr>
        <w:pStyle w:val="Normal"/>
        <w:rPr/>
      </w:pPr>
      <w:r>
        <w:rPr/>
        <w:t>И вот если вы вот этот пример включите сознательно и осознаете, что хоть чуть-чуть ваша сознательность присутствует на Синтезе, а если вы ещё и соображаете, о чём говорится, то сознательность более активна. Увидели, да? Т.е. ну как бы складываете, то эта часть у вас дееспособна, если вы поддерживаете концентрацию сознания на тематике Синтеза, когда здесь находитесь. Не поддерживаете – она становится подсознательна, бессознательна. Это с вышестоящих присутствий так прикалываемся: а может быть, что-то другое, когда вот почти ничего это не действует? – Может, интимно-сознательное (смех). Тихо сам с собою я веду сознательную беседу, не обращая внимания на окружающих. Вот ниже бессознательного, уже когда почти сознания нет, остаётся последний факт до уровня отключки сознания – интимно-сознательное, т.е. ты со своим сознанием закупорен сам в себе, как в капсуле, в собственной сознательности и видишь себя хорошего. В принципе, это можно назвать смертный исход. При переходе из одного тела в другое – у нас это называется умирание физическое, да, – идёт вот это закапсулирование сознания в интимно</w:t>
        <w:noBreakHyphen/>
        <w:t xml:space="preserve">сознательность. </w:t>
      </w:r>
    </w:p>
    <w:p>
      <w:pPr>
        <w:pStyle w:val="Normal"/>
        <w:rPr/>
      </w:pPr>
      <w:r>
        <w:rPr/>
        <w:t xml:space="preserve">Ну, вспомним, при переходе в смерть люди вспоминают основные лучшие фрагменты своей жизни и помнят только о том, как </w:t>
      </w:r>
      <w:r>
        <w:rPr>
          <w:spacing w:val="20"/>
        </w:rPr>
        <w:t>он</w:t>
      </w:r>
      <w:r>
        <w:rPr/>
        <w:t xml:space="preserve"> лично действовал. Смотрите, стало не смешно. Интимно-сознательное – ты видишь только сам себя. И во все эпохи все виды восхождения духом добивались, чтобы, видя самого себя, сознание вспомнило об Отце, и таким образом легче переключилось с нижестоящего тела в вышестоящее. Ну и там вспоминают уже «Книгу Мёртвых», когда на пути к Отцу ты должен не отвлекаться ни на красивых женщин (ну это, наверно, для мужчин), ни на красивые цветы. Но там именно так написано, т.е. женщины могут отвлекаться, вам повезло (смех), нам нельзя. Ну, просто женщинам повезло, почему? Смотришь на мужчину – и видишь Отца. Почему бы и нет!? Да. Т.е. Отец… мужчины-то – это, в какой-то мере, выразители Отца, да, по форме тела. Ну и так далее, и так далее. Хотя это не совсем так, т.е. там же идёт андрогеничность, как фактор выражения. </w:t>
      </w:r>
    </w:p>
    <w:p>
      <w:pPr>
        <w:pStyle w:val="Normal"/>
        <w:rPr/>
      </w:pPr>
      <w:r>
        <w:rPr/>
        <w:t>Ну, в общем, и сознание должно преодолеть вот этот интимный эффект закапсуляции на самом себе и, увидев Отца и ФА</w:t>
        <w:noBreakHyphen/>
        <w:t>Владык, взойти более-менее высоко и не спать после смерти, закапсулировавшись над физическим телом какое-то время, пока не придёт время и тонкие структуры не вышибут тебя из этого состояния, и ты не проснёшься в Тонком мире. А материалисты некоторые спят над могилами – мы такие вещи проходили – вот эти шарики, висящие над могилами. Они очень часто даже видны и вместе с серебряной нитью, которая непонятно к чему уже привязывается, потому что там и от костей труха осталась. Ну как бы факт остаётся фактом, идёт такая перестройка.</w:t>
      </w:r>
    </w:p>
    <w:p>
      <w:pPr>
        <w:pStyle w:val="Normal"/>
        <w:rPr/>
      </w:pPr>
      <w:r>
        <w:rPr/>
        <w:t>Ладно, вот это насчёт сознательности. В итоге, мы можем выбирать 8 действующих частей не в рамках 8</w:t>
        <w:noBreakHyphen/>
        <w:t>рицы, а в рамках 16</w:t>
        <w:noBreakHyphen/>
        <w:t xml:space="preserve">рицы. Или ещё один прикольчик, тут с одним чело произошёл, мы так просто спросили: «Ну, что у тебя Высшая Душа не действует?» И человек задумался: а действует ли у него Высшая Душа? В принципе, он правильно задумался, но он не смог себе обосновать: может ли она действовать. </w:t>
      </w:r>
    </w:p>
    <w:p>
      <w:pPr>
        <w:pStyle w:val="Normal"/>
        <w:rPr/>
      </w:pPr>
      <w:r>
        <w:rPr/>
        <w:t xml:space="preserve">Есть 2 варианта Высшей Души. Есть Высшая Душа в целом, которая, скорее всего, не действует у большинства – так мрачно скажем. А есть Высшая Душа, как система частей, которая, в принципе, действует у всех. Почему? Потому система частей – это Индивид, Личность, Индивидуальность. У вас что, нет инстинктов индивида? Вот кушать хотите в обед, голод проснулся – это инстинкт? – Инстинкт. Это от индивида? – От индивида. Высшая Душа в этом есть? – А как же! Когда ты хочешь кушать, ты хочешь Высшей Душою, но под ракурсом индивида. Вот попробуйте так подумать! У вас совсем другое отношение к пище начнётся даже, т.е. ты не просто голоден, чтобы что-то накидать, и тело получило энергию, а ты голоден, чтобы тело получило и энергию, и Душа получила удовольствие от еды. Но Душа не низшая, как чувственный аспект, а высшая, как индивидуумный аспект. </w:t>
      </w:r>
    </w:p>
    <w:p>
      <w:pPr>
        <w:pStyle w:val="Normal"/>
        <w:rPr/>
      </w:pPr>
      <w:r>
        <w:rPr/>
        <w:t>Отсюда во многих религиях богам предлагали пищу. Особенно это развито в кришнаизме или в индийской ведической традиции, да, когда вначале Кришне предлагают, там, не помню, как это называется (из зала – прасад), прасад</w:t>
      </w:r>
      <w:r>
        <w:rPr>
          <w:rStyle w:val="FootnoteCharacters"/>
          <w:rStyle w:val="FootnoteAnchor"/>
        </w:rPr>
        <w:footnoteReference w:id="2"/>
      </w:r>
      <w:r>
        <w:rPr/>
        <w:t xml:space="preserve">, да, а потом едят сами. Это говорят о том, что их Высшая Душа сама не может освятить пищу, выразив огонь Кришны, ну, тогда дух или свет Кришны, энергию Кришны. И он просит, чтобы освятил энергию Кришны – и у них начинала расти Высшая Душа. </w:t>
      </w:r>
    </w:p>
    <w:p>
      <w:pPr>
        <w:pStyle w:val="Normal"/>
        <w:rPr/>
      </w:pPr>
      <w:r>
        <w:rPr/>
        <w:t xml:space="preserve">Я был в одном кришнаитском храме когда-то, вот как раз на этой церемонии, наблюдал, что же здесь такого особенного. «Особенного» в том, что когда они пищу посвящают богам, вот прасад и вообще всю пищу, которую потом по итогам церемонии своей, вот молитвенной, едят. Мы вместе там были с ними, тоже так вот проживали, как это. В принципе, возникает простое представление: в пищу божества вышестоящие должны внести новую энергию, которая позволит, эту одухотворённую пищу съедая, одухотворяться самому. Грубый вариант – дух через пищу. Если кто-то скажет: «Та, эти кришнаиты выдумали что-то», – вспоминаем причащение Господня – с хлебом и вином. Понятно, да. Ну, и откуда, откуда пошло пьянство? – Из церкви, потому что чем больше пьёшь, тем чаще причащаешься (Смех). Всё нормально. </w:t>
      </w:r>
    </w:p>
    <w:p>
      <w:pPr>
        <w:pStyle w:val="Normal"/>
        <w:rPr/>
      </w:pPr>
      <w:r>
        <w:rPr/>
        <w:t xml:space="preserve">Заметьте, когда проводят мировые анализы, самые пьющие страны – это христианские: Франция, Испания, кстати, Россия не на первом месте, на третьем или на четвёртом. Потом Россия, да, да, да, нас спокойно обгоняет Франция. А! Украина. Извините, вас… (смех), вы ещё, там, на каком-то месте будете. Я не знаю, там, как вы в статистике участвуете. Я с удивлением прочитал, что на первом месте не Россия, а Франция (из зала – там по количеству вина), Да, там по вину они просто это нас… Мы, конечно, по водке можем их попытаться обогнать (смех), но проблема в том, что водку 3 раза в день стаканом не хлебнёшь. Это уже называется полное это… «белая горячка», прямая. А вино они спокойно – бутылочку в обед, бутылочку на завтрак. И по количеству двух бутылочек это уже будет совсем другой объём потребления пищи. А это они всё причащаются, ведь бутылка – это тоже символ чаши, только закупоренной (смеётся). Ведь раньше чашу подавали в сосудах. Ну, сейчас бутылка – это что? – Сосуд. Чем не чаша? </w:t>
      </w:r>
    </w:p>
    <w:p>
      <w:pPr>
        <w:pStyle w:val="Normal"/>
        <w:rPr/>
      </w:pPr>
      <w:r>
        <w:rPr/>
        <w:t xml:space="preserve">Мы вот начали смеяться, там санаторий, мы вчера тут ведущим обосновывали, что это хорошее место, что это энергетика, что это довольно положительное влияние на город, что здесь стоит собираться, если есть возможность, и проводить огонь Синтеза. Ну а чё, прошли ваше здание, пошли к морю, смотрим слева скульптурка интересная. Вот, кто ходил к морю, мы здесь не первый раз, вы слева видели интересную скульптуру, за кустами? – там лавочки вокруг. </w:t>
      </w:r>
    </w:p>
    <w:p>
      <w:pPr>
        <w:pStyle w:val="Normal"/>
        <w:rPr/>
      </w:pPr>
      <w:r>
        <w:rPr/>
        <w:t>Не все видели – а классная скульптура! Мы сейчас подошли, поприкалывались. Место ведь хорошее, тут даже у скульптора мозги работали по-нашему. Там скульптура чаши, а рядом женщина сидит с чашей, вполне по древней и христианской, и тамплиеровской… Символ Чаши. О Чаше Грааля что-нибудь слышали? Вот там скульптура Чаши Грааля. Потому что сейчас до сих пор идут споры: Чаша Грааля была чашечкой или лоном женщины в виде Марии Магдалины? Мы с Олей подошли: «Посмотри, тут и Магдалину впечатали», и чаша ниже неё как раз, а она над чашей, ещё и тянется куда-то, сидя в позе дзадзен.</w:t>
      </w:r>
    </w:p>
    <w:p>
      <w:pPr>
        <w:pStyle w:val="Normal"/>
        <w:rPr/>
      </w:pPr>
      <w:r>
        <w:rPr/>
        <w:t xml:space="preserve">Если б буддисты подошли, они б сказали: «Женщина в дзадзен – это святая женщина». Ну, христиане особо это не видят. Ну, там, если б Раджа, люди йоги подошли, они б сказали – это поза йоги, потому что там ещё и руки в позе йоги. Хотя для советского художника: она просто с волосами что-то делала. </w:t>
      </w:r>
    </w:p>
    <w:p>
      <w:pPr>
        <w:pStyle w:val="Normal"/>
        <w:rPr/>
      </w:pPr>
      <w:r>
        <w:rPr/>
        <w:t xml:space="preserve">Да, только, извините, когда с волосами что-то делают на затылке, в этот момент идёт концентрация огня в позе дзадзен у любого человека. Вот у неё вот так руки и стоят – вполне в позе концентрации огня на теле. А снизу как раз чаша, которая этот огонь накапливает. Интересный был скульптор, кто здесь это всё поставил! Вот тут прямо, через корпус называется. Территория. Знаете, когда художник чувствует территорию, он чувствует, что на ней можно поставить. Вот он здесь поставил именно это. Уже я не знаю, кому этот санаторий раньше принадлежал, но если он и раньше принадлежал военным, я начинаю уже смеяться: а чего он здесь это поставил? (Смех). Почему здесь нет солдата с автоматом – вполне по-армейски, а женщина с чашей? Ну, я понимаю, что солдатам, чтоб отдохнуть, надо посмотреть на женщину. Это понятно. Но причём здесь чаша? Это уже особенный смысл. </w:t>
      </w:r>
    </w:p>
    <w:p>
      <w:pPr>
        <w:pStyle w:val="Normal"/>
        <w:rPr/>
      </w:pPr>
      <w:r>
        <w:rPr/>
        <w:t xml:space="preserve">Вот, вот эти контексты увидьте, пожалуйста. И когда вы воспринимаете и отслеживаете, ну, допустим, вот эту скульптурную композицию: какая она – у вас что включается? Ну, вы скажете: вначале сознательность. Нет, сознательность – это как база данных, которая позволяет расшифровать. А вот прожить, что это скульптура не просто так здесь, – хотя в принципе, ну там явно советский ваял, явно территория была, ну, т.е. в советское время это изваяние, – может только Высшая Душа. Вот она может определить, что именно здесь, именно так и именно с такой важностью. </w:t>
      </w:r>
    </w:p>
    <w:p>
      <w:pPr>
        <w:pStyle w:val="Normal"/>
        <w:rPr/>
      </w:pPr>
      <w:r>
        <w:rPr/>
        <w:t>Вот вам и символ места, который выражен даже скульптурно. Важность этого состояния. Ну, и если ты вот это прожил, ты начинаешь видеть, опять же, дееспособность Высшей Души, если ты это расшифровал. И тебе самому приятно: ты в это вошёл, ты это расшифровал, ты увидел дух, фиксируемый здесь глубже, чем предполагал ранее. Вот и всё. Вот такая любопытная основа.</w:t>
      </w:r>
    </w:p>
    <w:p>
      <w:pPr>
        <w:pStyle w:val="Normal"/>
        <w:rPr/>
      </w:pPr>
      <w:r>
        <w:rPr/>
        <w:t>Ладно, вот мы включились, мы сейчас попытались активировать и расширить ваш взгляд, что 8 частей надо выбирать из шестнадцати, потому что на этот Синтез нам нужно от вас минимально 8-9 дееспособных частей из шестнадцати. Я бы сказал – из тридцати двух, но если кто-то из вас не стяжал ФА</w:t>
        <w:noBreakHyphen/>
        <w:t>16</w:t>
        <w:noBreakHyphen/>
        <w:t xml:space="preserve">рицу, мы с вас это потребовать не можем – открытым текстом. </w:t>
      </w:r>
    </w:p>
    <w:p>
      <w:pPr>
        <w:pStyle w:val="Normal"/>
        <w:rPr/>
      </w:pPr>
      <w:r>
        <w:rPr/>
        <w:t>Т.е. есть такая маленькая препонка: пока человек не стяжал ФА</w:t>
        <w:noBreakHyphen/>
        <w:t>16</w:t>
        <w:noBreakHyphen/>
        <w:t>рицу, выбор идёт из шестнадцати частей. На Едином круге, пока человек не стяжал ФА</w:t>
        <w:noBreakHyphen/>
        <w:t>16</w:t>
        <w:noBreakHyphen/>
        <w:t>рицу, выбор будет идти из восьми частей. Специально обращаю внимание! У вас уже разрешено из шестнадцати, ну, 50%, правильно? Из 32</w:t>
        <w:noBreakHyphen/>
        <w:t>риц 50% – 16. Стяжал ты – не стяжал, а активировать дееспособность частей ты всё равно можешь, потому что мы с вами стяжаем 32</w:t>
        <w:noBreakHyphen/>
        <w:t>рицы. Но дееспособность частей… некоторые спрашивают: зачем мы стяжали ФА</w:t>
        <w:noBreakHyphen/>
        <w:t>16</w:t>
        <w:noBreakHyphen/>
        <w:t>рицу, ФА</w:t>
        <w:noBreakHyphen/>
        <w:t>32</w:t>
        <w:noBreakHyphen/>
        <w:t xml:space="preserve">рицу, ну, мы ж стяжали это на Синтезе и всё? Есть один момент, </w:t>
      </w:r>
      <w:r>
        <w:rPr>
          <w:b/>
        </w:rPr>
        <w:t>на Синтезе мы стяжаем потенциально, и после Синтеза мы можем эти части разработать на дееспособность</w:t>
      </w:r>
      <w:r>
        <w:rPr/>
        <w:t xml:space="preserve">, т.е. они могут более глубоко и сильно выражать огонь Отца, И УМЕТЬ ДЕЙСТВОВАТЬ. </w:t>
      </w:r>
    </w:p>
    <w:p>
      <w:pPr>
        <w:pStyle w:val="Normal"/>
        <w:rPr/>
      </w:pPr>
      <w:r>
        <w:rPr/>
        <w:t>Но когда вы стяжаете самостоятельно 16</w:t>
        <w:noBreakHyphen/>
        <w:t>рицы и 32</w:t>
        <w:noBreakHyphen/>
        <w:t>рицы, добиваясь ФА</w:t>
        <w:noBreakHyphen/>
        <w:t>16</w:t>
        <w:noBreakHyphen/>
        <w:t>риц, ФА</w:t>
        <w:noBreakHyphen/>
        <w:t>32</w:t>
        <w:noBreakHyphen/>
        <w:t>риц – что у вас происходит? Они становятся не просто дееспособными, а вы их начинаете развивать и включаете их эволюционирование. Это, знаете, всё равно, что ваше тело выросло. Вот простой эффект: Маугли попал в лес – он человеком не станет. Это уже доказано современной наукой, когда нашли людей, детей вернее, которые побывали в лесу лет до двенадцати. Индийский мальчик вон побывал там, побывали в собачьей конуре у нас в Сибири, в России, там мальчика нашли. Родители так его довели, что собака воспитывала и кормила года два, и он потом гавкал в детском саду со всеми повадками собаки, не имея культурного поведения человека.</w:t>
      </w:r>
    </w:p>
    <w:p>
      <w:pPr>
        <w:pStyle w:val="Normal"/>
        <w:rPr/>
      </w:pPr>
      <w:r>
        <w:rPr/>
        <w:t>Вот то же самое, когда вы потенциально получаете на Синтезе 16</w:t>
        <w:noBreakHyphen/>
        <w:t>рицу или 32</w:t>
        <w:noBreakHyphen/>
        <w:t>рицу, вы – человек, эти части могут быть дееспособны. Ведь когда мальчик гавкал, как собака, в принципе, голос у него был, просто выражался по</w:t>
        <w:noBreakHyphen/>
        <w:t xml:space="preserve">собачьи. И тело у него прыгало с похожими повадками собаки, т.е. тело было дееспособным. Никто не сказал, что у этого мальчика недееспособен и голос или тело. Вопрос, какие повадки имел, да? Какие накопления имел? </w:t>
      </w:r>
    </w:p>
    <w:p>
      <w:pPr>
        <w:pStyle w:val="Normal"/>
        <w:rPr/>
      </w:pPr>
      <w:r>
        <w:rPr/>
        <w:t>Вот также и здесь: потенциальные 16</w:t>
        <w:noBreakHyphen/>
        <w:t>рицы и 32</w:t>
        <w:noBreakHyphen/>
        <w:t>рицы могут набраться любых повадок. А то, что у нас четыре царства: и минеральное, и растительное, и животное – и только потом человеческое. И ещё вопрос: какое человеческое, да, с учётом того, что у нас параллельно заканчивается 5</w:t>
        <w:noBreakHyphen/>
        <w:t>я раса, формируется 6</w:t>
        <w:noBreakHyphen/>
        <w:t>я раса, закладываются основы 7</w:t>
        <w:noBreakHyphen/>
        <w:t>й расы, там, в виде седьмой подрасы 6</w:t>
        <w:noBreakHyphen/>
        <w:t>й расы, там, того же 32-ричного человека и 7</w:t>
        <w:noBreakHyphen/>
        <w:t xml:space="preserve">й подрасы пятой расы. И всё это, не говоря уже о всех глобусных видах человека, которые предполагают разную стилистику поведения. </w:t>
      </w:r>
    </w:p>
    <w:p>
      <w:pPr>
        <w:pStyle w:val="Normal"/>
        <w:rPr/>
      </w:pPr>
      <w:r>
        <w:rPr/>
        <w:t xml:space="preserve">И вот когда мы это просчитали, мы поняли, что Синтез это не исполнит и исполнять не должен, потому что человек должен сам заниматься развитием своих частей по присутствиям. Иначе смысл восхождения, что всё проживал, всё засунул – ты взошёл? Так не бывает. </w:t>
      </w:r>
    </w:p>
    <w:p>
      <w:pPr>
        <w:pStyle w:val="Normal"/>
        <w:rPr/>
      </w:pPr>
      <w:r>
        <w:rPr/>
        <w:t>И вот кто из вас не стяжает 16</w:t>
        <w:noBreakHyphen/>
        <w:t>рицы и 32</w:t>
        <w:noBreakHyphen/>
        <w:t>рицы, задумайтесь о характеристиках вашего поведения. В джунглях современного мира, это вполне вот сейчас мировое описание, вы можете получить повадки не совсем человеческие. А так как у вас 16</w:t>
        <w:noBreakHyphen/>
        <w:t>рица или 32</w:t>
        <w:noBreakHyphen/>
        <w:t xml:space="preserve">рица потенциально открыта, имеет сильный огонь и энергетику, и ей нужно для дееспособности иметь навыки дееспособности, т.е. иногда ваши части мучаются тем, что не знают, как примениться. Не зная, как примениться, они смотрят на окружающий мир и собирают с окружающего мира всё, что могут, потому что ты сам им ничего не дал. И в итоге, ты становишься Маугли из джунглей. Вроде бы пытаешься говорить на 64 присутствиях, а стягиваешь на себя всё то, что ты можешь стянуть из своей окружающей среды. Ну, грубо говоря, скажи мне, кто твой друг – и я скажу кто ты. Это с точки зрения личных контактов. </w:t>
      </w:r>
    </w:p>
    <w:p>
      <w:pPr>
        <w:pStyle w:val="Normal"/>
        <w:rPr/>
      </w:pPr>
      <w:r>
        <w:rPr/>
        <w:t>А теперь другой вариант: скажи мне, в какой ты среде находишься, и я скажу, каким Маугли ты станешь, да? Вопрос среды, а Универсум – это среда, третье ФА</w:t>
        <w:noBreakHyphen/>
        <w:t>Управление, Экосфера, наконец-таки мы нашли его. А Экосфера формирует среду. Третье ФА</w:t>
        <w:noBreakHyphen/>
        <w:t xml:space="preserve">Управление отвечает за третью проявленность. Вы скажете: «Ну, какая среда? Куда мы ни пойдём – везде магазин, там люди». Да, я согласен. Но вы пойдёте в скольких присутствиях туда? Ведь наша среда – это ещё и количество присутствий, которые мы концентрируем физически и, эманируя из себя, создаём вокруг себя – что? – Ага, поле (крутит пальцем у виска – ред.), ну, да? Если присутствие – это третье восприятие, то как раз полем его возьмёшь. Поле – это первое восприятие. Что у нас там? – Реальность, специалисты. Эманируя из себя синтез присутствий, мы вокруг себя создаём сферу Дома Отца минимально. И когда мы заходим в магазин или в Макдональдс (смеётся) сферой Дома Отца, где концентрировано пять присутствий, физика становится одной пятой частью. </w:t>
      </w:r>
    </w:p>
    <w:p>
      <w:pPr>
        <w:pStyle w:val="Normal"/>
        <w:rPr/>
      </w:pPr>
      <w:r>
        <w:rPr/>
        <w:t>Если окружающее человечество вообще живёт в троице, понятно, физически, то ты уже можешь из окружающей среды взять навыки всего лишь на пятую часть, на 20%, если взять из 100. А вот если ты зашёл в магазин с одним присутствием, ты берёшь на все 100%. Но твоя 16</w:t>
        <w:noBreakHyphen/>
        <w:t>рица впитывает, как губка, в отличие от каменного человека, которым ничем не возьмёшь: «Это пройду! – он же памятник! кто ж его посадит? Памятник… – сесть я всегда успею, лучше я постою». Помните, такие – тонкие ответы? Это непробиваемо. И эти люди закрыты ещё и потому, что вокруг такая среда. Их не надо за это мучить, они средой закрываются, потому что их «шпыняют» – всё, что вокруг, и чтобы выжить, они становятся «у скафандриках», самом минимальном, а потом ещё в скафандриках всё каменеет. Скафандрик отпадает – а внутри уже памятник. Среда такая. Угу... Но чтоб преодолеть эту среду, нужна дееспособность 16</w:t>
        <w:noBreakHyphen/>
        <w:t>риц по присутствиям. Всё. Если у вас будет 8 16</w:t>
        <w:noBreakHyphen/>
        <w:t xml:space="preserve">риц дееспособных, то вы среду будете окружающую воспринимать на одну восьмую, физически. Ну, допустим, она ещё будет астральная – на вас кто-то орёт благим матом. Астрал – вторая часть, второй план, значит, две восьмых. Но на шесть-то вы будете собою. </w:t>
      </w:r>
    </w:p>
    <w:p>
      <w:pPr>
        <w:pStyle w:val="Normal"/>
        <w:rPr/>
      </w:pPr>
      <w:r>
        <w:rPr/>
        <w:t>И вопрос не только в стяжании. Вопрос в том, что, отстяжав, допустим, 16</w:t>
        <w:noBreakHyphen/>
        <w:t xml:space="preserve">рицы, они должны начать действовать. Опять дееспособность, т.е. </w:t>
      </w:r>
      <w:r>
        <w:rPr>
          <w:spacing w:val="20"/>
        </w:rPr>
        <w:t>развивать</w:t>
      </w:r>
      <w:r>
        <w:rPr/>
        <w:t xml:space="preserve"> их собою, – то, чем и должен заниматься чело. </w:t>
      </w:r>
    </w:p>
    <w:p>
      <w:pPr>
        <w:pStyle w:val="Normal"/>
        <w:rPr/>
      </w:pPr>
      <w:r>
        <w:rPr/>
        <w:t>Вот если мы под этим ракурсом начнём смотреть на окружающую жизнь, мы начнём замечать ФА</w:t>
        <w:noBreakHyphen/>
        <w:t>Иерархию в окружающей жизни. Т.е. я пытался простым примером вам показать встраиваемость ФА</w:t>
        <w:noBreakHyphen/>
        <w:t xml:space="preserve">Иерархии в те взаимодействия, которыми вы владеете. Вот эта встраиваемость вот такая, иерархическая. Вот попробуйте под этим ракурсом посмотреть. </w:t>
      </w:r>
    </w:p>
    <w:p>
      <w:pPr>
        <w:pStyle w:val="Normal"/>
        <w:rPr/>
      </w:pPr>
      <w:r>
        <w:rPr/>
        <w:t>А теперь осознайте, а вы где? Поэтому мы с вами когда-то и добивались такого эффекта, что мы получили комнаты на первом вышестоящем метагалактическом. Сейчас мы спустили этот стандарт до экзамена, что уже по итогам наши чело, кто пришёл на экзамен 15</w:t>
        <w:noBreakHyphen/>
        <w:t>й, 16</w:t>
        <w:noBreakHyphen/>
        <w:t xml:space="preserve">й, там получает комнаты на первом вышестоящем метагалактическом. Зачем? Чтобы огонь с первого вышестоящего метагалактического фиксировался на нашем первом физическом и концентрировал 64 присутствия. И когда мы физически входили на рынок – мы воспринимали рынок 1/64 частью. Ну, в идеальном варианте. А это всего лишь два процента, даже полтора процента из тех ста, которые есть на рынке. И нас уже эта энергетика, этот огонь, этот дух касаться не будет. </w:t>
      </w:r>
    </w:p>
    <w:p>
      <w:pPr>
        <w:pStyle w:val="Normal"/>
        <w:rPr/>
      </w:pPr>
      <w:r>
        <w:rPr/>
        <w:t>И вот если мы эти показатели сознательно ведём собою, мы перестроим своё отношение к окружающей среде. Но при этом будем добиваться синтеза 64 присутствий. Как? А это наша знаменитая ФА</w:t>
        <w:noBreakHyphen/>
        <w:t>32</w:t>
        <w:noBreakHyphen/>
        <w:t>рица. Т.е, если 16</w:t>
        <w:noBreakHyphen/>
        <w:t>рицы живут по присутствиям и их надо ещё синтезировать по утрам в столп, то ФА</w:t>
        <w:noBreakHyphen/>
        <w:t>32</w:t>
        <w:noBreakHyphen/>
        <w:t xml:space="preserve">рица живёт физически, выражая все 128 присутствий Универсума ФА. А 128 присутствий – это даже выше ста процентов. </w:t>
      </w:r>
    </w:p>
    <w:p>
      <w:pPr>
        <w:pStyle w:val="Normal"/>
        <w:rPr/>
      </w:pPr>
      <w:r>
        <w:rPr/>
        <w:t>И если ты концентрируешься ФА</w:t>
        <w:noBreakHyphen/>
        <w:t>32</w:t>
        <w:noBreakHyphen/>
        <w:t xml:space="preserve">рицей и умеешь держать огонь 128 присутствий Универсума собою, то на тебя окружающая среда прыгает на сто процентов, ты возжёгся 128, и чтобы там окружающая среда ни сделала, ты всё равно на 28% можешь выкрутиться из неё. А 28% – это очень много, ведь люди живут физикой, астралом и манасом. Чтоб войти в будди, они должны получить Самадхи. Говорить о массовом Самадхи мы не можем, значит, живут тремя планами. </w:t>
      </w:r>
    </w:p>
    <w:p>
      <w:pPr>
        <w:pStyle w:val="Normal"/>
        <w:rPr/>
      </w:pPr>
      <w:r>
        <w:rPr/>
        <w:t xml:space="preserve">Значит, их 100% – это фактически три плана, это под 33%. Как это некоторые говорят, с хвостиком. Ну, четыре тройки фактически, да? Ну, можно пять троек ввести, неважно. Всё равно результат получится тот же самый. Идеальная тройка – до бесконечности. Значит, 128% – это ещё и 28%, фактически преодолевающих базу тридцати трёх для обычного человека, плюс к этому. Ой, т.е. на 100% преодолел и ещё 28% можешь применить, чтобы преодолеть прямую физическую действенность или воздейственность на тебя. И только 5%, там, от свободы воли. </w:t>
      </w:r>
    </w:p>
    <w:p>
      <w:pPr>
        <w:pStyle w:val="Normal"/>
        <w:rPr/>
      </w:pPr>
      <w:r>
        <w:rPr/>
        <w:t xml:space="preserve">Вы только вообразите вот эти концентрации, если вы можете физически держать присутственность. И окружающие люди даже не могут понять как. Ты сам не можешь понять как. В принципе, это и не надо. Сконцентрировал огонь, а он в такой плотности, что всё, что тебе посылают, шмякается об огонь. </w:t>
      </w:r>
    </w:p>
    <w:p>
      <w:pPr>
        <w:pStyle w:val="Normal"/>
        <w:rPr/>
      </w:pPr>
      <w:r>
        <w:rPr/>
        <w:t>Вот если вы хоть раз увидите… нам легче, нам как Ведущим Дома ФА</w:t>
        <w:noBreakHyphen/>
        <w:t xml:space="preserve">Отца Метагалактики посылают много, серьёзно, от всей души. Причём не обязательно плохого, иногда просто в любви, просто посылают вот. Но, как бы любовь планетарная отличается от любви метагалактической и уж тем более от универсумной. Ставишь универсумный столпик с плотным 128-ричным огнём, летит такая любовь планетарная в виде страшилища – шмяк о столп. И любит! – сложно показать в общем – пытаясь впаяться в тебя, т.е. в столп огня вокруг тебя, и растворяется этим столпом, и вот её остаток потом стекает на благо восходящих эволюций. </w:t>
      </w:r>
    </w:p>
    <w:p>
      <w:pPr>
        <w:pStyle w:val="Normal"/>
        <w:rPr/>
      </w:pPr>
      <w:r>
        <w:rPr/>
        <w:t>В принципе, нормальная вещь, очень полезная. Некоторые говорят: «Ну что, что вы так над людьми издеваетесь?» Я говорю: «Это не издевательство. Они ж послали любовь?» – «Да». По уровню иерархичности эта любовь… ну и всё-таки это надо делать сознательно, открыто, честно. Значит, эту любовь надо отправить на благо восходящих эволюций. Мы не знаем, куда её отправлять, мы не Владыки царств, правильно? Просто эта любовь заряжается нашим огнём универсумного столпа, потому что ФА</w:t>
        <w:noBreakHyphen/>
        <w:t>32</w:t>
        <w:noBreakHyphen/>
        <w:t>рица физически присутствует и организована нами.</w:t>
      </w:r>
    </w:p>
    <w:p>
      <w:pPr>
        <w:pStyle w:val="Normal"/>
        <w:rPr/>
      </w:pPr>
      <w:r>
        <w:rPr/>
        <w:t>И как только она частично распаялась столпом, ну, чтобы убрать все личные связи, да, и впитала огонь Универсума, она стекает по столпу и всасывается в землю -ушла к Матушке. А там уже прибегают Владыки царств и говорят: «Ух, ты! Огненная любовь, послали огненную любовь! – ну чело послал, допустим, да ещё огненная любовь зарядилась универсумным огнём, где убрались все личные структуры, – о-о-о! манна небесная опустилась под землю». Там очередь, с кувшинчиками стоят, и в очередь за любовью, заряженной универсумным столпом и какой</w:t>
        <w:noBreakHyphen/>
        <w:t xml:space="preserve">нибудь планетарной или метагалактичностью. Это называется любовь между чело. </w:t>
      </w:r>
    </w:p>
    <w:p>
      <w:pPr>
        <w:pStyle w:val="Normal"/>
        <w:rPr/>
      </w:pPr>
      <w:r>
        <w:rPr/>
        <w:t>Вы не думайте, я на себе показываю, это вопрос не во мне, вопрос в вас – то же самое. А вы вошли в метагалактический столп – 64 присутствия, и вам «ёдственники» послали любовь вполне глобусно-планетарную. Ну, как они это видят, иногда с раздражением, но в любви, ну, в смысле, всё положено от родственников терпеть. Вот она шмякается от вас в метагалактический столп и стекает. И бегут нижестоящие глобусы и их там сотрудники и говорят: «О</w:t>
        <w:noBreakHyphen/>
        <w:t xml:space="preserve">о, любовь!» </w:t>
      </w:r>
    </w:p>
    <w:p>
      <w:pPr>
        <w:pStyle w:val="Normal"/>
        <w:rPr/>
      </w:pPr>
      <w:r>
        <w:rPr/>
        <w:t xml:space="preserve">У нас это… прикол, так это… тоже вариант. У нас друзья недавно пригласили в Центр йоги, при котором есть баня. Ну, т.е. как один там йогой… ну, в общем, всеми видами: от цигун до оздоровительной практики любой. Ну, а мы так… я люблю разные виды бань. Говорят: «Только вы не пугайтесь, там банщик, он слегка шаманизмом страдает». Я говорю: «Ну, да, вот мы испугаемся этого! Мне, наоборот, интересно, что он там сделает, и как это посмотрится на нём и на нас». Ну а люди, в принципе, Синтез проходят, т.е. чело, знакомые, всё. А увидели, что мы смеёмся: «Ну, ладно, ну поехали». – Поехали. </w:t>
      </w:r>
    </w:p>
    <w:p>
      <w:pPr>
        <w:pStyle w:val="Normal"/>
        <w:rPr/>
      </w:pPr>
      <w:r>
        <w:rPr/>
        <w:t>Ну, побывали мы там. Ну, вот он нас там шаманит, в смысле парит, там с какими-то возгласами. Оля тут же над ним зафиксировала шамана. Вот он на это бьёт, энергетика идёт. В принципе единственное, нам повезло, что не надо даже сопротивляться, потому что энергетика была нейтральная. В шаманизме есть три вида энергетики: крайне отрицательная, впаянная положительная, т.е. когда тебе через экстаз дополняют энергетику, чтобы ты что-то получил типа того, что от духа, тогда пришлось бы это пережигать. А здесь нейтральная – в принципе, для чистки тела. Ну, это чистый эфир, который в принципе… Молодец парень, он вот в этом варианте работает – нам понравилось. И потом вот, а потом что происходит? Самый прикол: ты паришься, тело очищается, с тебя вышибает, в принципе обычная физиология эфирная, для нас простенькая. (Виталий смеётся). Над ним стоит дух шамана – ну это обязательно, над шаманом стоит дух шамана. А под нами стоят маленькие его служители. Вот меня парили, Оля со стороны смотрела, ну там две полки, она говорит: «Стоят вот эти вот с этим, с кувшинчиками, и собирают всю энергетику, что из тебя выбивают. Виталик, может, их сжечь?» Мы – к Владыке, Владыка говорит: «Не надо». Мы так, а потом до нас дошло: ведь они вышибают нашу энергетику, а у нас она ФА</w:t>
        <w:noBreakHyphen/>
        <w:t xml:space="preserve">32-рична, а шаманы работают в планетарном варианте, т.е. это из этого, т.е. для них – универсумная энергетика. </w:t>
      </w:r>
    </w:p>
    <w:p>
      <w:pPr>
        <w:pStyle w:val="Normal"/>
        <w:rPr/>
      </w:pPr>
      <w:r>
        <w:rPr/>
        <w:t>С точки зрения троицы 5</w:t>
        <w:noBreakHyphen/>
        <w:t>й расы Универсум управляет планетой. Это только с точки зрения 4</w:t>
        <w:noBreakHyphen/>
        <w:t xml:space="preserve">рицы планетой управляет Единое. Увидели, да? Вот они собирали всю энергию в кувшинчики. Оля начала там общаться с духом шамана, говорит: «Ты что делаешь?» Он говорит: «Эти сотрудники собирают», типа того, что по-другому эту энергию даже девать некуда, т.е. она не усвоится. А в этом Центре цигун и йоги она тоже не нужна, потому что те, кто придут, её впитать не смогут. Вот они собирают всё, что из нас, извините, вытекает. А по мне веником, там, конкретно ходят, там, закручивая шаманисткую энергию, а мы внутри держим маленький столпик огня, но позволяем энергетике работать с кожей, с мышцами, потому что эфир, чистый эфир, – это ж полезно, классная вещь! Увидел, что нейтральная… и балдишь, там, думаешь. </w:t>
      </w:r>
    </w:p>
    <w:p>
      <w:pPr>
        <w:pStyle w:val="Normal"/>
        <w:rPr/>
      </w:pPr>
      <w:r>
        <w:rPr/>
        <w:t xml:space="preserve">Мы не знаем, куда они забрали эти кувшинчики с собой, но забрали на своё, явно, развитие. Шаман там, небось, стал чуть ни главным шаманом. (Смех). Где получил смешанную энергетику Универсума, да ещё в огне, и энергетику физическую. Мальчик даже лупать стал на нас глазами, он не понял, что происходит, т.е. он там видел разные тела, но не видел, которые именно так реагируют на его шаманизм, да ещё и прикалываются после этого. Классная вещь. Я не о себе, я о вас. </w:t>
      </w:r>
    </w:p>
    <w:p>
      <w:pPr>
        <w:pStyle w:val="Normal"/>
        <w:rPr/>
      </w:pPr>
      <w:r>
        <w:rPr/>
        <w:t>Теперь вообразите, что вы моетесь в душе, в бане, ну, где-нибудь там, и вода, которая омывает ваше тело и стекает, заряжается вашей энергетикой. Я не знаю, насколько вы сознательны в этот момент в многоприсутственности. Но если в этот момент вы концентрируете минимум 5 присутствий (минимум 5, потому что 5 – это энергия, пассионарность), извините, вода даже грязная, которая омыла ваше тело в ванной под душем, уже уходит от вас заряженная пятиприсутственностью, что для 5</w:t>
        <w:noBreakHyphen/>
        <w:t xml:space="preserve">й расы является атмичностью и, фактически, огнём Сатори, ведь пятый – планетарный! И для окружающей природы вы атмические существа. По-другому скажу, атма как план человека являлся астралом как планом ангелов, т.е. это астрал ангелов. А вода – это астрал, значит, от вас идёт смываемая вода грязи вашего тела, но насыщенная энергетикой минимально ангельского астрала. </w:t>
      </w:r>
    </w:p>
    <w:p>
      <w:pPr>
        <w:pStyle w:val="Normal"/>
        <w:rPr/>
      </w:pPr>
      <w:r>
        <w:rPr/>
        <w:t xml:space="preserve">Я понимаю, что ангелы – это животные Метагалактики. Не надо пугаться, у нас животные инстинкты тоже есть. Я сейчас не о том, что вы становитесь животным, а о том, что с вас смывается, в самом даже элементарном выражении, идёт потом по водопроводу. И ваша энергетика, в отличие от другой, уничтожиться не может, она начинает заряжать всю остальную воду. Потом перерабатывается водоканалом (заряд остаётся), возвращается в водопровод (заряд остаётся), но грязи уже не будет, ведь водоканал энергетику не очищает. Нет, он элементарно природную может очистить, называется планетарная грязь, но с метагалактической он никогда не справится. </w:t>
      </w:r>
    </w:p>
    <w:p>
      <w:pPr>
        <w:pStyle w:val="Normal"/>
        <w:rPr/>
      </w:pPr>
      <w:r>
        <w:rPr/>
        <w:t>И потом после всех видов переработки идёт по водопроводу Одессы, и кто-то пьёт уже воду, заряженную метагалактически, после вашего душа (смех). (Реплика из зала: «У нас так глубоко переработка не работает, у нас нет такой»). Нет, у вас я не знаю, как нет? Но некоторые чело, здесь сидящие, концентрируют несколько присутствий физически, так что у вас это есть. Вопрос в том, видите ли вы это сознательно?</w:t>
      </w:r>
    </w:p>
    <w:p>
      <w:pPr>
        <w:pStyle w:val="Normal"/>
        <w:rPr/>
      </w:pPr>
      <w:r>
        <w:rPr/>
        <w:t>Кто удивляется простоте 30</w:t>
        <w:noBreakHyphen/>
        <w:t>го Синтеза, а ФА</w:t>
        <w:noBreakHyphen/>
        <w:t>Сын Метагалактики управляет ФА</w:t>
        <w:noBreakHyphen/>
        <w:t xml:space="preserve">Иерархией, и его задача: чтоб </w:t>
      </w:r>
      <w:r>
        <w:rPr>
          <w:i/>
        </w:rPr>
        <w:t xml:space="preserve">все </w:t>
      </w:r>
      <w:r>
        <w:rPr>
          <w:i/>
          <w:spacing w:val="20"/>
        </w:rPr>
        <w:t xml:space="preserve">везде </w:t>
      </w:r>
      <w:r>
        <w:rPr>
          <w:i/>
        </w:rPr>
        <w:t>видели иерархичность</w:t>
      </w:r>
      <w:r>
        <w:rPr/>
        <w:t>. Причём, чем проще они будут видеть, вот так через омывку тела, – в простоте истина, помните? А 30</w:t>
        <w:noBreakHyphen/>
        <w:t>я часть, которой управляет ФА</w:t>
        <w:noBreakHyphen/>
        <w:t>Сын Метагалактики, так и называется – Истина. И мы сейчас с вами разбираем истинный взгляд в его простоте через ФА</w:t>
        <w:noBreakHyphen/>
        <w:t>Иерархичность Сына Метагалактики, где вы можете через самые простые вещи увидеть очень интересные моменты. Всё.</w:t>
      </w:r>
    </w:p>
    <w:p>
      <w:pPr>
        <w:pStyle w:val="Normal"/>
        <w:rPr/>
      </w:pPr>
      <w:r>
        <w:rPr/>
        <w:t>Ну, и простой иерархический взгляд, тоже смешной</w:t>
        <w:noBreakHyphen/>
        <w:t>смешной. Это мы уже тут, ну так, несколько месяцев здесь занимаемся, просто прикалываемся. Пешком когда идёшь с гостиницы – мы тут живём рядом – по дороге, вот от этого санатория, там на углу несколько собак бегает в вольере. И когда идёшь по дороге, они всегда на всех гавкают. Ночью идёшь – гавкают, всё. Мы идём, они сейчас подбегают – гав-гав-гав. Я говорю: «Доброе утро» (смех). А вторая ещё… две сообразили сразу, я им в глазики так поставил свои глаза, говорю: «Доброе утро». Вторая – гав, типа того: а мои глаза? На неё глаза: «Доброе утро», – и молчат. И так, только взглядом кроют – и мы спокойно проходим мимо. Другой человек проходит – гав-гав-гав! Ну, поговорите с собачкой. (Из зала: «Не поздоровался). Да, не поздоровался. А человек: «Ой-ой-о-о</w:t>
        <w:noBreakHyphen/>
        <w:t xml:space="preserve">й (изображает испугавшегося человека), гавкает». Вдруг через вольер – а там такая собачка, вот такая (показывает: высокая) бегает беленькая. Я серьёзно, вот такая там бегает, я даже думаю: «Ого, выросла» (смех). То есть, в принципе там, через сеточку, в случае чего, если рванёт,… у человека психологически: выдержит ли сеточка, потому там собака Баскервилей, наверно, отдыхает. Если побрить, покрасить… – будет ужас в ночи! </w:t>
      </w:r>
    </w:p>
    <w:p>
      <w:pPr>
        <w:pStyle w:val="Normal"/>
        <w:rPr/>
      </w:pPr>
      <w:r>
        <w:rPr/>
        <w:t xml:space="preserve">Вот это тоже иерархичность. Когда ты включаешься в огонь Иерархии, они чувствуют от тебя вышестоящую иерархичность не тем, что ты в гордыне, а тем, что ты по царству человек, но уважаешь их животность. И говоришь: «Здравствуйте», – ответил на их язык, гавкающий, своим языком, ведь они это чувствуют. И скажите, чем? Ну, вы скажете: та их там кто-то кормит, с ними так общается. Извините, чужой человек, они защищают территорию, у них это в инстинктах. Значит, слово, которое им выражено иерархически правильно, многоприсутственно, несёт им заряд. И когда ты говоришь – «здравствуйте», но находишься в заряде подготовки семинара, – а мы шли на семинар, – они получают не только «здравствуйте», а через их глаза, когда ты посмотрел в глаза, ты ещё частично отдаёшь заряд семинара, на который идёшь. </w:t>
      </w:r>
    </w:p>
    <w:p>
      <w:pPr>
        <w:pStyle w:val="Normal"/>
        <w:rPr/>
      </w:pPr>
      <w:r>
        <w:rPr/>
        <w:t>Понятно, что огонь тут же опускается до уровня их восприятия, но при этом их душа: ух</w:t>
        <w:noBreakHyphen/>
        <w:t xml:space="preserve">х! Нет, души-то у них нет, это понятно, – та энергетика, которая готовится оформиться в душу после перехода в человека, тут же приподнимается. Получив заряд «здравствуйте», они начинают не гавкать, а они получили заряд, только заряд не страха от других: «А-а-а» – это ж тоже страх, это ж тоже заряд, собаки этим питаются, а получили заряд развития своей энергетики. </w:t>
      </w:r>
    </w:p>
    <w:p>
      <w:pPr>
        <w:pStyle w:val="Normal"/>
        <w:rPr/>
      </w:pPr>
      <w:r>
        <w:rPr/>
        <w:t xml:space="preserve">Так вот, мы несколько месяцев ходим, уже узнавать начали. (Реплика из зала: уже здороваются). Да! да! Уже глаза смотрят на тебя, в принципе, они тебя узнают, ты ж сканируешь: собака тебя узнала или нет. Хотя ты не гладил, ты не подходил, ты ничего – ты просто вот несколько месяцев ходишь мимо и здороваешься. Ну там, как получается: то ночью, то утром, то есть периодически. </w:t>
      </w:r>
    </w:p>
    <w:p>
      <w:pPr>
        <w:pStyle w:val="Normal"/>
        <w:rPr/>
      </w:pPr>
      <w:r>
        <w:rPr/>
        <w:t>Вот этот элемент тоже очень важен. Вы отслеживаете тех животных, с кем вы пересекаетесь по ходу своей жизни более-менее постоянно? И вспоминайте закон чело 5</w:t>
        <w:noBreakHyphen/>
        <w:t>й расы: случайных встреч не бывает. Ну, вернее, это уже так, закон чело просто, не будем говорить о 5</w:t>
        <w:noBreakHyphen/>
        <w:t xml:space="preserve">й расе. Даже с собаками. И если ты периодически пересекаешься именно с этими животными, значит, ты должен способствовать иерархически их восхождению, даже через вот такую фразу: «здравствуйте». </w:t>
      </w:r>
    </w:p>
    <w:p>
      <w:pPr>
        <w:pStyle w:val="Normal"/>
        <w:rPr/>
      </w:pPr>
      <w:r>
        <w:rPr/>
        <w:t>Сознательно заряд я не посылал, потому что мало ли? На 30</w:t>
        <w:noBreakHyphen/>
        <w:t xml:space="preserve">й Синтез идёшь, сознательно пошлёшь, там же заряд будет – ой! Но ты реально знаешь, что если ты говоришь – «здравствуйте» собаке, ты выравниваешь её с собою, и энергетика идёт, как уважение к другой жизненной форме. Увидели. </w:t>
      </w:r>
    </w:p>
    <w:p>
      <w:pPr>
        <w:pStyle w:val="Normal"/>
        <w:rPr/>
      </w:pPr>
      <w:r>
        <w:rPr/>
        <w:t xml:space="preserve">Занимаетесь этим? А надо. Потому что с животным царством, с растительным царством, если при необходимости надо пообщаться, мы должны уметь общаться. Это есть иерархический язык. Иерархический язык начинается с умения общаться с любым царством: </w:t>
      </w:r>
    </w:p>
    <w:p>
      <w:pPr>
        <w:pStyle w:val="Normal"/>
        <w:numPr>
          <w:ilvl w:val="0"/>
          <w:numId w:val="12"/>
        </w:numPr>
        <w:rPr/>
      </w:pPr>
      <w:r>
        <w:rPr/>
        <w:t xml:space="preserve">минеральным – поэтому у нас литологические практики есть; </w:t>
      </w:r>
    </w:p>
    <w:p>
      <w:pPr>
        <w:pStyle w:val="Normal"/>
        <w:numPr>
          <w:ilvl w:val="0"/>
          <w:numId w:val="12"/>
        </w:numPr>
        <w:rPr/>
      </w:pPr>
      <w:r>
        <w:rPr/>
        <w:t xml:space="preserve">с растительным, но у нас просто нет специалистов, но в принципе, каждый более-менее… ой, на своей даче в огороде (вот сейчас весна начинается) некоторые будут этим заниматься; </w:t>
      </w:r>
    </w:p>
    <w:p>
      <w:pPr>
        <w:pStyle w:val="Normal"/>
        <w:numPr>
          <w:ilvl w:val="0"/>
          <w:numId w:val="12"/>
        </w:numPr>
        <w:rPr/>
      </w:pPr>
      <w:r>
        <w:rPr/>
        <w:t xml:space="preserve">и животным – в тех рамках, где вы пересекаетесь. </w:t>
      </w:r>
    </w:p>
    <w:p>
      <w:pPr>
        <w:pStyle w:val="Normal"/>
        <w:rPr/>
      </w:pPr>
      <w:r>
        <w:rPr/>
        <w:t xml:space="preserve">И вопрос не только прикормки. Некоторые скажут: лучше б кусок мяса кинул. Не лучше. Потому что если б кинул кусок мяса, они б не взяли энергетику твоего «здравствуйте». У них бы разум переключился на вкусовые эффекты, рефлекс бы сработал. А здесь нужно именно «здравствуйте», но не давать мяса, чтобы в этот момент, ну там пищу не давать, чтоб в этот момент энергетика подтянулась на более высокое выражение. </w:t>
      </w:r>
    </w:p>
    <w:p>
      <w:pPr>
        <w:pStyle w:val="Normal"/>
        <w:rPr/>
      </w:pPr>
      <w:r>
        <w:rPr/>
        <w:t>Теперь перенесите этот взгляд на ваши отношения с родственниками (смех), вы меня поняли, да? Я бы так не говорил, вы скажете: издевательство. Не</w:t>
        <w:noBreakHyphen/>
        <w:t>е</w:t>
        <w:noBreakHyphen/>
        <w:t xml:space="preserve">ет! Мы тут недавно увидели факт, от которого шокированы. Сейчас вот по всем Сиаматическим кругам рассказываем, потому что Единым рассказать – они могут с Синтеза уйти (смех). Простой факт, всё. А Сиаматический – уже всё выдержат, тем более вы уже заканчиваете, не сбежите. (Дружный смех). Вам уже деваться некуда. </w:t>
      </w:r>
    </w:p>
    <w:p>
      <w:pPr>
        <w:pStyle w:val="Normal"/>
        <w:rPr/>
      </w:pPr>
      <w:r>
        <w:rPr/>
        <w:t>Так вот, факт очень интересный. Став в Универсум и получив акцент Иерархии Универсумной, мы, естественно, вышли из Метагалактики. Вот, сколько бы мы ФА</w:t>
        <w:noBreakHyphen/>
        <w:t>32</w:t>
        <w:noBreakHyphen/>
        <w:t>рицу ни развивали, мы всё равно смотрели под ракурсом Метагалактики, я это говорил. Став смотреть под ракурсом Универсума, мы вдруг увидели: у нас был однажды такой факт, что когда ангельский глобус закрывался, у нас был там, ну та часть нашей службы в зале Отца, где мы стояли: пришёл один архангел, сдавал свои полномочия, чтоб перестраиваться на человека. Там ну, он оставался в ФА</w:t>
        <w:noBreakHyphen/>
        <w:t>Иерархии, он не воплощался в человека, и вот, сдавая полномочия, мы увидели, что это серьёзные полномочия, серьёзная работа, она важна, в принципе, и человечеству была. Мы спросили: «А кто ж вместо тебя будет этим теперь заниматься?» Ну, иерархически. Понятно, что полномочия отходят ФА</w:t>
        <w:noBreakHyphen/>
        <w:t xml:space="preserve">Иерархии, всё, ну по-человечески. Он ответил: «Ваши». Ну, мы чело, у нас «ваших» много, чело… градации. Он смеётся и говорит: «Нет, люди». И показывает, что на место его команды ангелов, а архангелу принадлежит целый отряд ангелов, там чуть ли не на тысячу человек, приходят наши люди, которые просто вбегают, на них идёт энергетика того ангельского отряда. Причём это лучшие люди, и они наполовину начинают выражать энергетику животного Метагалактики. </w:t>
      </w:r>
    </w:p>
    <w:p>
      <w:pPr>
        <w:pStyle w:val="Normal"/>
        <w:rPr/>
      </w:pPr>
      <w:r>
        <w:rPr/>
        <w:t xml:space="preserve">Не надо печалиться. Это для вас печально, а для них это развитие. Помните, ребёнок. «Ну ангел мой» – животное Метагалактики. Увидели? А-а-а, глядите какой «жим», «жим» наступил. Помните, у вас есть дети? – ангелы ваши, – или внуки? – Животные Метагалактики (смеётся). </w:t>
      </w:r>
    </w:p>
    <w:p>
      <w:pPr>
        <w:pStyle w:val="Normal"/>
        <w:rPr/>
      </w:pPr>
      <w:r>
        <w:rPr/>
        <w:t xml:space="preserve">Главное, чтоб вы так не называли, потому что вы называете – их впечатаете только так, а ваши там родственники, которые несознательно называют, но для них это вышестоящий глобус ещё, хотя его уже нет, это иллюзия – они через это животными не станут. </w:t>
      </w:r>
    </w:p>
    <w:p>
      <w:pPr>
        <w:pStyle w:val="Normal"/>
        <w:rPr/>
      </w:pPr>
      <w:r>
        <w:rPr/>
        <w:t xml:space="preserve">И вот наши люди бежали, и мы думали: показал и показал. Развития нет, он сдал должность, ну надо, это хорошо, Иерархия растёт, человечество развивается. Мы довольны: развитие глобусов, вот сейчас 32 глобуса человека – всё, но это теперь имело продолжение. </w:t>
      </w:r>
    </w:p>
    <w:p>
      <w:pPr>
        <w:pStyle w:val="Normal"/>
        <w:rPr/>
      </w:pPr>
      <w:r>
        <w:rPr/>
        <w:t xml:space="preserve">Недавно вдруг до нас доходит, и мы видим такой эффект: рядом с нашими чело в одном из городов ходят обычные люди, общаются, ну там, с чело. Перед Синтезом какая-то ситуация была, а перед Советом, мы там в кафе сидели, общались. И вдруг мы начинаем смеяться. Там молодые парочки заходят в кафе кофе попить и уходят. И вдруг я начинаю смеяться. Метагалактический взгляд: один из них животное в виде жирафа и девочка в виде попугая – семейная пара. И у меня в голове звучит песня Высоцкого (смех), знаменитая-знаменитая: «Жираф большой, ему видней» о том, кто на ком женился, и вышла замуж. Вдруг у меня волосы зашевелились, я понимаю, что на Планету пришла Метагалактика. С точки зрения Метагалактики люди, которые не могут выйти в Метагалактику, энергетически там формируют животное царство, причём лучшие люди, которые стали ангелами. Чистые люди, с искренней любовью, а там парочка – кафе такое интересное в центре Киева – ну, в общем, парочки заходили просто вот, действительно любящие, искренние, там общающиеся, но они себя… на планете они – человеки, но, с точки зрения Метагалактики, они ещё животные. </w:t>
      </w:r>
    </w:p>
    <w:p>
      <w:pPr>
        <w:pStyle w:val="Normal"/>
        <w:rPr/>
      </w:pPr>
      <w:r>
        <w:rPr/>
        <w:t>Смотрите, уже не смешно. У меня аж зачесалось – сколько работы! Потому что надо метагалактически развернуть человечество, чтоб остались человеками. Потому что, с точки зрения 5</w:t>
        <w:noBreakHyphen/>
        <w:t xml:space="preserve">й расы: если ангелы были животные – люди были растениями. Это та же песня о баобабе и не только в виде неописуемого, а в виде, что человек заходит как баобаб в кафе и говорит: мне – кофейные зёрна, пожалуйста. </w:t>
      </w:r>
    </w:p>
    <w:p>
      <w:pPr>
        <w:pStyle w:val="Normal"/>
        <w:rPr/>
      </w:pPr>
      <w:r>
        <w:rPr/>
        <w:t>То есть, с точки зрения 5</w:t>
        <w:noBreakHyphen/>
        <w:t xml:space="preserve">й расы: </w:t>
      </w:r>
    </w:p>
    <w:p>
      <w:pPr>
        <w:pStyle w:val="Normal"/>
        <w:numPr>
          <w:ilvl w:val="0"/>
          <w:numId w:val="18"/>
        </w:numPr>
        <w:rPr/>
      </w:pPr>
      <w:r>
        <w:rPr/>
        <w:t xml:space="preserve">ангелы были животные, </w:t>
      </w:r>
    </w:p>
    <w:p>
      <w:pPr>
        <w:pStyle w:val="Normal"/>
        <w:numPr>
          <w:ilvl w:val="0"/>
          <w:numId w:val="18"/>
        </w:numPr>
        <w:rPr/>
      </w:pPr>
      <w:r>
        <w:rPr/>
        <w:t xml:space="preserve">люди были растениями – растительный орнамент в храмах, </w:t>
      </w:r>
    </w:p>
    <w:p>
      <w:pPr>
        <w:pStyle w:val="Normal"/>
        <w:numPr>
          <w:ilvl w:val="0"/>
          <w:numId w:val="18"/>
        </w:numPr>
        <w:rPr/>
      </w:pPr>
      <w:r>
        <w:rPr/>
        <w:t xml:space="preserve">а демоны были, правильно – минералами, живыми, там формировали камни. </w:t>
      </w:r>
    </w:p>
    <w:p>
      <w:pPr>
        <w:pStyle w:val="Normal"/>
        <w:rPr/>
      </w:pPr>
      <w:r>
        <w:rPr/>
        <w:t xml:space="preserve">В итоге, метагалактический камень – это кто? – Демон. Мы одну пикантную практику говорили, что это метагалактический камень только в буддическом выражении. Есть такая школа. Сейчас мы можем уже спокойно сказать, что это </w:t>
      </w:r>
      <w:r>
        <w:rPr>
          <w:spacing w:val="20"/>
        </w:rPr>
        <w:t>крупный</w:t>
      </w:r>
      <w:r>
        <w:rPr/>
        <w:t xml:space="preserve"> демон. Целый метагалактический камень. Смотрите, если кто помнит – неуютно себя почувствует, правда? А я не скажу какой, сами найдёте. Мы в своё время много по этому поводу публиковали. Ведь мозги не доходили, что камень – это демонство. И с точки зрения человека соляной столб и каменность – это… Нет, когда ты пользуешься камнями – это не демонство, это нижестоящее царство, ты их используешь на благо, там, здоровья, лечения – это пожалуйста. Вопрос в том, чтоб ты сам не стал каменным. </w:t>
      </w:r>
    </w:p>
    <w:p>
      <w:pPr>
        <w:pStyle w:val="Normal"/>
        <w:rPr/>
      </w:pPr>
      <w:r>
        <w:rPr/>
        <w:t>И вот, когда мы увидели, что в Метагалактике начинает формироваться энергетика человечества первичная, где все человеки, но «там» метагалактически ты или каменное царство, по-военному скажу: кирпичик в общем армейском строю, ну, кирпичик здания какого-то, или растение, или животное. И только лучшие из лучших, я даже не знаю, где их найти, – человеки. Нет, знаю: это те, кто прошли просветление, те могут стать человеком, ну, т.е. огонь Самадхи, огонь Сатори, с точки зрения 5</w:t>
        <w:noBreakHyphen/>
        <w:t xml:space="preserve">й расы, т.е., даже не имея 8-ричности, они там сохраняют человечность. А таких – единицы. Представляете фронт работы для того, чтобы метагалактически наше человечество стало человечеством! </w:t>
      </w:r>
    </w:p>
    <w:p>
      <w:pPr>
        <w:pStyle w:val="Normal"/>
        <w:rPr/>
      </w:pPr>
      <w:r>
        <w:rPr/>
        <w:t xml:space="preserve">А потом меня всегда умиляют астрономы: «Вот почему с нами не общаются и не прилетают звёздные цивилизации?» А если они всё это видят и понимают, что им надо поговорить по-человечески – и не с кем! Мало ли что, что какое-то растение там сигналит через радиостанцию, они ж пытаются ему сказать по-человечески, а оно-то слышит как растение, типа того, что ветер шумит. В смысле радиофон Метагалактики шумит в наушниках. Да, камыш шумел, деревья гнулись. Всё. Это радиофон со звёзд идёт, чтобы с нами пообщаться. Во, ну а кто… вы скажете, что не так? – а кто воспринимает звёзды в виде животных форм? – Люди. А это значит животное царство метагалактически вышестоящее по отношению к растительному. Это растения тянутся к животным. Зафиксировали. </w:t>
      </w:r>
    </w:p>
    <w:p>
      <w:pPr>
        <w:pStyle w:val="Normal"/>
        <w:rPr/>
      </w:pPr>
      <w:r>
        <w:rPr/>
        <w:t>Всё, вот вы теперь вошли в ФА</w:t>
        <w:noBreakHyphen/>
        <w:t>Иерархичность, мне важно было, чтоб в первый час вы вошли в огонь ФА</w:t>
        <w:noBreakHyphen/>
        <w:t>Сына Метагалактики вот через эти примеры. Вот мы сейчас час с чем-то входили в огонь ФА</w:t>
        <w:noBreakHyphen/>
        <w:t xml:space="preserve">Сына Метагалактики. Сейчас мы вошли, даже начали подуставать, но вошли, от примеров подустали. </w:t>
      </w:r>
    </w:p>
    <w:p>
      <w:pPr>
        <w:pStyle w:val="Normal"/>
        <w:rPr/>
      </w:pPr>
      <w:r>
        <w:rPr/>
        <w:t xml:space="preserve">Вот теперь нужно, чтобы вы, там, завершив все круги подготовки и занимаясь чем-то в 27-м ДФА или ничем не занимаясь, уйдя отсюда, – хотя вы всё равно станете ведущими сегодня, да, лично ведущими, – чтобы вы осознали простую вещь: вам надо научиться теперь смотреть на всех с точки зрения новой эпохи – под ракурсом той энергетики метагалактической, которая есть у тех существ, с кем вы пересекаетесь. И кто они с точки зрения не планеты? С точки зрения планеты – все человеки, имеют форму человека, но по содержанию своему их энергетика или минеральна, или растительна, или животна, и в идеальном варианте – человечна. </w:t>
      </w:r>
    </w:p>
    <w:p>
      <w:pPr>
        <w:pStyle w:val="Normal"/>
        <w:rPr/>
      </w:pPr>
      <w:r>
        <w:rPr/>
        <w:t>Соответственно, сразу думайте о своих детях, которых надо соответствующим образом настраивать и как. И не все согласятся с этим общением на эту тему, а свободному воля. Значит, говорить вслух не надо и говорить: ты такой</w:t>
        <w:noBreakHyphen/>
        <w:t xml:space="preserve">то, надо перестраиваться – не поймут, в голове-то парадигма другая. Надо общаться так, чтобы при тебе меньше всего звучала животность, растительность и минеральность. И когда с тобою общались, даже на праздники, более всего звучала человечность. </w:t>
      </w:r>
    </w:p>
    <w:p>
      <w:pPr>
        <w:pStyle w:val="Normal"/>
        <w:rPr/>
      </w:pPr>
      <w:r>
        <w:rPr/>
        <w:t>Вот этот иерархический взгляд у нас с вами начинается. А если вы в него войдёте, у вас будет интересное ощущение. Помните, когда вы подходите к стае собак и говорите: «У</w:t>
        <w:noBreakHyphen/>
        <w:t>тю-тю-тю, какие маленькие собачки хорошенькие, тю</w:t>
        <w:noBreakHyphen/>
        <w:t>тю-тю». Вы подходите к стайке родственников (смех), в отличие от собак, они глубже почувствуют и скажут: «Гордыня, ты где?» Т.е. надо быть ещё проще в этом взгляде настолько, что видя, кто перед тобой и в какой форме, при этом относиться к этому просто и не опускать свой взгляд до уровня животного. А наоборот, держать человеческий взгляд в простоте, даже если перед тобой, там, жираф или буйвол стоит, и посылая энергетику Человека Метагалактики, простым взглядом подтягивать энергетику того человека, который в Метагалактике энергетически выглядит спецсуществом, до собственного уровня энергетики.</w:t>
      </w:r>
    </w:p>
    <w:p>
      <w:pPr>
        <w:pStyle w:val="Normal"/>
        <w:rPr/>
      </w:pPr>
      <w:r>
        <w:rPr/>
        <w:t xml:space="preserve">Вот это – минимальная работа с друзьями и родственниками, которая у вас во внешнем режиме должна начаться. И не скажите, что мы это не проходили. Проходили. Просто теперь на новом витке, более широком, с точки зрения Универсума, мы будем вот так видеть. </w:t>
      </w:r>
    </w:p>
    <w:p>
      <w:pPr>
        <w:pStyle w:val="Normal"/>
        <w:rPr/>
      </w:pPr>
      <w:r>
        <w:rPr/>
      </w:r>
    </w:p>
    <w:p>
      <w:pPr>
        <w:pStyle w:val="Style16"/>
        <w:numPr>
          <w:ilvl w:val="2"/>
          <w:numId w:val="7"/>
        </w:numPr>
        <w:rPr/>
      </w:pPr>
      <w:bookmarkStart w:id="6" w:name="__RefHeading___Toc315975061"/>
      <w:bookmarkEnd w:id="6"/>
      <w:r>
        <w:rPr/>
        <w:t xml:space="preserve">Закон трансляции Царств </w:t>
        <w:br/>
        <w:t>или закон трансляции Усилий</w:t>
      </w:r>
    </w:p>
    <w:p>
      <w:pPr>
        <w:pStyle w:val="Normal"/>
        <w:rPr/>
      </w:pPr>
      <w:r>
        <w:rPr/>
      </w:r>
    </w:p>
    <w:p>
      <w:pPr>
        <w:pStyle w:val="Normal"/>
        <w:rPr/>
      </w:pPr>
      <w:r>
        <w:rPr/>
        <w:t xml:space="preserve">Ну и последний взгляд, с точки зрения Универсума: мы сказали, что окружающая среда, да, экосфера, Универсум – троечка. Но окружающая среда состоит из минералов, растений, животных и человека. И на планете окружающая среда… вот мы вышли в парк – там минералы, растения, ну чайки летают – животные, и там какие-то козявки по деревьям бегают – животное царство, да, окружающая среда. Теперь вообразите: вы вошли в гущу человечества, где кто-то из них минерал, кто-то растение, кто-то животное, кто-то человек. И Универсум строит из человечества среду, где каждый из них занимает своё место. Единственная разница: здесь минералы, деревья навечно – пока не перевоплотятся, а то человечество, которое вокруг нас, нашими усилиями должно стать человеком, только не в Универсуме, хотя бы в Метагалактике. В идеальном варианте – потом в Универсуме. </w:t>
      </w:r>
    </w:p>
    <w:p>
      <w:pPr>
        <w:pStyle w:val="Normal"/>
        <w:rPr/>
      </w:pPr>
      <w:r>
        <w:rPr/>
        <w:t xml:space="preserve">И вот этот закон трансляции Царств, а в Универсуме он называется трансляцией Усилий, т.е. те усилия, которые прикладывает биологическая единица к развитию тех или иных возможностей собою – это называется трансляцией Усилий. Он становится основополагающим в нашем с вами развитии. Потому что чело, вышедшие в Метагалактику на Едином курсе, они, в принципе, такой взгляд могут увидеть, но им всё-таки это больше не дано. Почему? Потому что они, с одной стороны, отрабатывают человечность и не видят среду вокруг себя, и во-вторых, сами царства относятся к двоечке. Мы их подняли на четвёрочку, но говорить о том, что в Синтезе они на четвёрочке, помните, с точки зрения Единого, это ещё не значит, что они окончательно все туда перешли. </w:t>
      </w:r>
    </w:p>
    <w:p>
      <w:pPr>
        <w:pStyle w:val="Normal"/>
        <w:rPr/>
      </w:pPr>
      <w:r>
        <w:rPr/>
        <w:t xml:space="preserve">Поэтому, основы царств пока ещё фиксируются метагалактически в Едином. Ну, понятно почему. И, развивая в себе человеческое, ну хотя бы царственно, они не могут воспринимать взаимодействие с другими царственными координатами. А, выходя в Универсум, вы как 32-ричные чело можете складывать царства между собой в определённую среду, т.е. минералов, растений, животных, которые гармонизируются человеком в определённой среде. </w:t>
      </w:r>
    </w:p>
    <w:p>
      <w:pPr>
        <w:pStyle w:val="Normal"/>
        <w:rPr/>
      </w:pPr>
      <w:r>
        <w:rPr/>
        <w:t>И вам такой взгляд будет дан постепенно, когда вы будете и ФА</w:t>
        <w:noBreakHyphen/>
        <w:t>32-ричны, и будете готовы выдерживать такой универсумно-метагалактический взгляд. И вот тогда вам будет ясно: куда вновь пришедших чело к вам на Синтезы, к вам на занятия (ну где вы там ещё делаете), к вам на 4</w:t>
        <w:noBreakHyphen/>
        <w:t>ричную программу, на 8</w:t>
        <w:noBreakHyphen/>
        <w:t xml:space="preserve">ричную программу – постепенно направлять. И не кичась тем, а мы это видим, за это накажут – сами такими станете, ну, как вот жена Лота в соляной столб превратилась, неправильным взглядом заметьте. </w:t>
      </w:r>
    </w:p>
    <w:p>
      <w:pPr>
        <w:pStyle w:val="Normal"/>
        <w:rPr/>
      </w:pPr>
      <w:r>
        <w:rPr/>
        <w:t>Поэтому, не допуская неправильных взглядов, чтобы не повторить по подобию то, на кого вы смотрите неправильно, но при этом сознательно работая над повышением качества окружающей среды, чтобы вокруг нас больше было человеков Планеты, ещё лучше Метагалактики, а на перспективу мы с вами начинаем ещё один вид борьбы: за Человека Универсума, как чело 6</w:t>
        <w:noBreakHyphen/>
        <w:t xml:space="preserve">й расы уже. </w:t>
      </w:r>
    </w:p>
    <w:p>
      <w:pPr>
        <w:pStyle w:val="Normal"/>
        <w:rPr/>
      </w:pPr>
      <w:r>
        <w:rPr/>
      </w:r>
    </w:p>
    <w:p>
      <w:pPr>
        <w:pStyle w:val="Style16"/>
        <w:numPr>
          <w:ilvl w:val="2"/>
          <w:numId w:val="7"/>
        </w:numPr>
        <w:rPr/>
      </w:pPr>
      <w:bookmarkStart w:id="7" w:name="__RefHeading___Toc315975062"/>
      <w:bookmarkEnd w:id="7"/>
      <w:r>
        <w:rPr/>
        <w:t>Готовим 7</w:t>
        <w:noBreakHyphen/>
        <w:t>ю подрасу 6</w:t>
        <w:noBreakHyphen/>
        <w:t xml:space="preserve">й расы. </w:t>
        <w:br/>
        <w:t>Расы и подрасы</w:t>
      </w:r>
    </w:p>
    <w:p>
      <w:pPr>
        <w:pStyle w:val="Normal"/>
        <w:rPr/>
      </w:pPr>
      <w:r>
        <w:rPr/>
      </w:r>
    </w:p>
    <w:p>
      <w:pPr>
        <w:pStyle w:val="Normal"/>
        <w:rPr/>
      </w:pPr>
      <w:r>
        <w:rPr/>
        <w:t>И последняя такая подсказка, потому что по нашим Домам мулька пошла, а не все это осознают. Вашему Дому я уже говорил, но надо будет повторить. Мы реально должны понимать, что, взяв универсумный акцент и получив ФА</w:t>
        <w:noBreakHyphen/>
        <w:t>Иерархию Универсумную, у нас некоторые начали делать вывод, что мы начали строить 7</w:t>
        <w:noBreakHyphen/>
        <w:t>ю расу. Неправильно это. При этом мы подтверждаем, что ФА</w:t>
        <w:noBreakHyphen/>
        <w:t>32-ричный Человек – это человек 7</w:t>
        <w:noBreakHyphen/>
        <w:t>й расы, но 7</w:t>
        <w:noBreakHyphen/>
        <w:t>ю расу мы не строим.</w:t>
      </w:r>
    </w:p>
    <w:p>
      <w:pPr>
        <w:pStyle w:val="Normal"/>
        <w:rPr/>
      </w:pPr>
      <w:r>
        <w:rPr/>
        <w:t>Надо различать: человека 7</w:t>
        <w:noBreakHyphen/>
        <w:t>й расы внутренне по подготовке, как вершину развития чело, который, являясь человеком 6</w:t>
        <w:noBreakHyphen/>
        <w:t>й расы, развивает в себе человека вышестоящей расы, – это закон Иерархии – и 7</w:t>
        <w:noBreakHyphen/>
        <w:t xml:space="preserve">ю расу, которая предполагает – что? – Создание окружающей среды. </w:t>
      </w:r>
    </w:p>
    <w:p>
      <w:pPr>
        <w:pStyle w:val="Normal"/>
        <w:rPr/>
      </w:pPr>
      <w:r>
        <w:rPr/>
        <w:t>Мы можем, каждый из нас индивидуально, стать человеком 7</w:t>
        <w:noBreakHyphen/>
        <w:t>й расы, но пока не будет окружающей среды 7</w:t>
        <w:noBreakHyphen/>
        <w:t>й расы, мы будем человеком в среде 6</w:t>
        <w:noBreakHyphen/>
        <w:t>й расы. А наша планета только перестраивается из окружающей среды 5</w:t>
        <w:noBreakHyphen/>
        <w:t>й расы в 6</w:t>
        <w:noBreakHyphen/>
        <w:t>ю. Она только недавно приняла Метагалактический огонь и энергетику, чтобы сформировать на её основе среду 6</w:t>
        <w:noBreakHyphen/>
        <w:t xml:space="preserve">й расы. Ну, увидьте это, пожалуйста. </w:t>
      </w:r>
    </w:p>
    <w:p>
      <w:pPr>
        <w:pStyle w:val="Normal"/>
        <w:rPr/>
      </w:pPr>
      <w:r>
        <w:rPr/>
        <w:t>И когда мы говорим, что Универсум – это развитие 7</w:t>
        <w:noBreakHyphen/>
        <w:t>й расы, мы правы. Но 7</w:t>
        <w:noBreakHyphen/>
        <w:t>я раса начинается не с того, что она уже есть, а с отдельных чело, которые становятся человеками 7</w:t>
        <w:noBreakHyphen/>
        <w:t xml:space="preserve">й расы </w:t>
      </w:r>
      <w:r>
        <w:rPr>
          <w:spacing w:val="20"/>
        </w:rPr>
        <w:t>внутренне</w:t>
      </w:r>
      <w:r>
        <w:rPr/>
        <w:t>, имея 17 действующих частей и ФА</w:t>
        <w:noBreakHyphen/>
        <w:t>32</w:t>
        <w:noBreakHyphen/>
        <w:t>рицу, эманируют огонь, энергетику Изначально Вышестоящего Отца собою вокруг себя, насыщают этим огнём, энергетикой пространство вокруг нас и через это начинают подготовку к формированию в далёком будущем среды 7</w:t>
        <w:noBreakHyphen/>
        <w:t xml:space="preserve">й расы. Может быть, намного быстрее, чем мы ожидаем, но пока это в будущем. И это должна быть большая команда, которая минимум 17 частями постоянно живёт. Увидели? Увидели. </w:t>
      </w:r>
    </w:p>
    <w:p>
      <w:pPr>
        <w:pStyle w:val="Normal"/>
        <w:rPr/>
      </w:pPr>
      <w:r>
        <w:rPr/>
        <w:t>Соответственно, пока такой среды нет, мы с вами в окружающей среде, в лучшем случае, если у нас действительно части работают и мы активны ФА</w:t>
        <w:noBreakHyphen/>
        <w:t>32</w:t>
        <w:noBreakHyphen/>
        <w:t>рицей, готовим 7</w:t>
        <w:noBreakHyphen/>
        <w:t>ю подрасу 6</w:t>
        <w:noBreakHyphen/>
        <w:t>й расы. Т.е., находясь в среде 6</w:t>
        <w:noBreakHyphen/>
        <w:t>й расы, строим 7</w:t>
        <w:noBreakHyphen/>
        <w:t>ю подрасу, это крайне высоко, потому что 6</w:t>
        <w:noBreakHyphen/>
        <w:t>я раса имеет вершину в 6</w:t>
        <w:noBreakHyphen/>
        <w:t>й подрасе, так же как 5</w:t>
        <w:noBreakHyphen/>
        <w:t>я раса имеет вершину, понятно, в 5</w:t>
        <w:noBreakHyphen/>
        <w:t>й подрасе. Или же если наши чело прошли вот Сиаматический круг и ничего не стяжали: ни ФА</w:t>
        <w:noBreakHyphen/>
        <w:t>16</w:t>
        <w:noBreakHyphen/>
        <w:t>рицу, ни ФА</w:t>
        <w:noBreakHyphen/>
        <w:t>32</w:t>
        <w:noBreakHyphen/>
        <w:t xml:space="preserve">рицу – у нас есть такие. </w:t>
      </w:r>
    </w:p>
    <w:p>
      <w:pPr>
        <w:pStyle w:val="Normal"/>
        <w:rPr/>
      </w:pPr>
      <w:r>
        <w:rPr/>
        <w:t>Ну, допустим, в Московии есть люди, которые уже два, три раза прошли Сиаматический круг и ничего не стяжали, даже не приступали, даже один Абсолют попытались и в середине бросили, не смогли. Понятно, да. И вот из них будет формироваться что-то типа или 6</w:t>
        <w:noBreakHyphen/>
        <w:t>й подрасы 5</w:t>
        <w:noBreakHyphen/>
        <w:t>й расы, или, если хоть что-то потенциально у них там есть, 7</w:t>
        <w:noBreakHyphen/>
        <w:t>й подрасы 5-расы, если они начнут выполнять сиаматическую подготовку, но не иметь ФА</w:t>
        <w:noBreakHyphen/>
        <w:t>16</w:t>
        <w:noBreakHyphen/>
        <w:t>рицу, ФА</w:t>
        <w:noBreakHyphen/>
        <w:t>32</w:t>
        <w:noBreakHyphen/>
        <w:t>рицу. И то, если они смогут дотянуться до 7</w:t>
        <w:noBreakHyphen/>
        <w:t>й подрасы, но потенциально они в неё могут войти. Кстати, потенциально даже формировать 5</w:t>
        <w:noBreakHyphen/>
        <w:t>ю подрасу 5</w:t>
        <w:noBreakHyphen/>
        <w:t>й расы крайне сложно: люди должны быть разумны, иметь развитое мышление, действенный интеллект, ну и т.д., много чего такого динамичного, где человек является человеком очень активным в окружающей среде.</w:t>
      </w:r>
    </w:p>
    <w:p>
      <w:pPr>
        <w:pStyle w:val="Normal"/>
        <w:rPr/>
      </w:pPr>
      <w:r>
        <w:rPr/>
        <w:t>Кстати, эффект толпы, когда ты живёшь массовым сознанием, – это вторая подраса 5</w:t>
        <w:noBreakHyphen/>
        <w:t>й расы. Толпизм. Ну, третья ещё бывает. Развитая толпа в виде партий – четвёртая подраса 5</w:t>
        <w:noBreakHyphen/>
        <w:t xml:space="preserve">й расы, где все под авторитетом ходят, но партийно выражаются. Ну, вспомните недалёкое коммунистическое прошлое, осознайте, что формировало массовость Коммунистической партии. И другого не дано – жизнь такая партийная. </w:t>
      </w:r>
    </w:p>
    <w:p>
      <w:pPr>
        <w:pStyle w:val="Normal"/>
        <w:rPr/>
      </w:pPr>
      <w:r>
        <w:rPr/>
        <w:t xml:space="preserve">Вот эти расы и подрасы вы должны воспринимать обязательно, потому что, когда вы начинаете работать с человеческой средой, вы начинаете фиксировать, какой человек перед вами. И это надо делать не только </w:t>
      </w:r>
      <w:r>
        <w:rPr>
          <w:spacing w:val="20"/>
        </w:rPr>
        <w:t>глобусно</w:t>
      </w:r>
      <w:r>
        <w:rPr/>
        <w:t>, потому что глобусно мы это делаем с точки зрения Метагалактики. Глобусы и Логосы сейчас – второе ФА</w:t>
        <w:noBreakHyphen/>
        <w:t xml:space="preserve">Управление, помните, ну сейчас десятое – Алфавит ФА, но, скорее всего, постепенно перейдут опять во второе, но пока ещё вопрос не ясен. А вот с точки зрения Универсума и Синархии ФА вопрос стоит в расе и подрасе. И мы будем универсумно осваивать акцент. Если глобусы мы осваивали под акцентом Метагалактического проявления, то под акцентом универсумным мы будем видеть расу и подрасу, и какой человек к кому относится. </w:t>
      </w:r>
    </w:p>
    <w:p>
      <w:pPr>
        <w:pStyle w:val="Normal"/>
        <w:rPr/>
      </w:pPr>
      <w:r>
        <w:rPr/>
      </w:r>
    </w:p>
    <w:p>
      <w:pPr>
        <w:pStyle w:val="Style16"/>
        <w:numPr>
          <w:ilvl w:val="1"/>
          <w:numId w:val="7"/>
        </w:numPr>
        <w:rPr/>
      </w:pPr>
      <w:bookmarkStart w:id="8" w:name="__RefHeading___Toc315975063"/>
      <w:bookmarkEnd w:id="8"/>
      <w:r>
        <w:rPr/>
        <w:t xml:space="preserve">Четыре направления выражения </w:t>
        <w:br/>
        <w:t>ФА</w:t>
        <w:noBreakHyphen/>
        <w:t>Сына Метагалактики. Примеры осознания работы ФА</w:t>
        <w:noBreakHyphen/>
        <w:t>Сына Метагалактики</w:t>
      </w:r>
    </w:p>
    <w:p>
      <w:pPr>
        <w:pStyle w:val="Normal"/>
        <w:rPr/>
      </w:pPr>
      <w:r>
        <w:rPr/>
      </w:r>
    </w:p>
    <w:p>
      <w:pPr>
        <w:pStyle w:val="Normal"/>
        <w:rPr/>
      </w:pPr>
      <w:r>
        <w:rPr/>
        <w:t>ФА</w:t>
        <w:noBreakHyphen/>
        <w:t>Сын Метагалактики, одна из его главных задач – это развитие человека. ФА</w:t>
        <w:noBreakHyphen/>
        <w:t>Иерархия начинается с развития человека. Я напоминаю, кто не помнит, что ФА</w:t>
        <w:noBreakHyphen/>
        <w:t>Сын Метагалактики управляет Домом ФАОМг и ФА</w:t>
        <w:noBreakHyphen/>
        <w:t>Иерархией, можно сказать, этого Дома, ФА</w:t>
        <w:noBreakHyphen/>
        <w:t>Проявленным. Но проявляет вот это ФА</w:t>
        <w:noBreakHyphen/>
        <w:t>Проявленное Отца через человека. Отсюда такая простая истина:</w:t>
      </w:r>
    </w:p>
    <w:p>
      <w:pPr>
        <w:pStyle w:val="Normal"/>
        <w:numPr>
          <w:ilvl w:val="0"/>
          <w:numId w:val="3"/>
        </w:numPr>
        <w:rPr/>
      </w:pPr>
      <w:r>
        <w:rPr/>
        <w:t xml:space="preserve">вначале </w:t>
      </w:r>
      <w:r>
        <w:rPr>
          <w:b/>
        </w:rPr>
        <w:t>человек</w:t>
      </w:r>
      <w:r>
        <w:rPr/>
        <w:t xml:space="preserve"> и ФА</w:t>
        <w:noBreakHyphen/>
        <w:t xml:space="preserve">Сын Метагалактики занимается любыми видами </w:t>
      </w:r>
      <w:r>
        <w:rPr>
          <w:spacing w:val="20"/>
        </w:rPr>
        <w:t>человека</w:t>
      </w:r>
      <w:r>
        <w:rPr/>
        <w:t xml:space="preserve">, </w:t>
      </w:r>
    </w:p>
    <w:p>
      <w:pPr>
        <w:pStyle w:val="Normal"/>
        <w:numPr>
          <w:ilvl w:val="0"/>
          <w:numId w:val="3"/>
        </w:numPr>
        <w:rPr/>
      </w:pPr>
      <w:r>
        <w:rPr/>
        <w:t xml:space="preserve">потом </w:t>
      </w:r>
      <w:r>
        <w:rPr>
          <w:b/>
        </w:rPr>
        <w:t>чело</w:t>
      </w:r>
      <w:r>
        <w:rPr/>
        <w:t xml:space="preserve">, который служит там планетарно, метагалактически, универсумно или выше. </w:t>
      </w:r>
    </w:p>
    <w:p>
      <w:pPr>
        <w:pStyle w:val="Normal"/>
        <w:rPr/>
      </w:pPr>
      <w:r>
        <w:rPr/>
        <w:t>Но, даже не имея 64</w:t>
        <w:noBreakHyphen/>
        <w:t xml:space="preserve">рицу, мы с вами стремимся служить в Единое, если вы помните, да. А Сиаматический курс разрабатывает восьмипроявленость, т.е. это называется выше. </w:t>
      </w:r>
    </w:p>
    <w:p>
      <w:pPr>
        <w:pStyle w:val="Normal"/>
        <w:rPr/>
      </w:pPr>
      <w:r>
        <w:rPr/>
        <w:t>Ну, пример: 7</w:t>
        <w:noBreakHyphen/>
        <w:t>е ФА</w:t>
        <w:noBreakHyphen/>
        <w:t>Управление стало Управлением Человека ФА, если вы помните, значит, это аж 7</w:t>
        <w:noBreakHyphen/>
        <w:t xml:space="preserve">я Проявленность, это что называется выше. </w:t>
      </w:r>
    </w:p>
    <w:p>
      <w:pPr>
        <w:pStyle w:val="Normal"/>
        <w:rPr/>
      </w:pPr>
      <w:r>
        <w:rPr/>
        <w:t>Соответственно, потом развивает работу с чело, потому что к Иерархии относятся все чело – это второй его этап. В разнообразнейших масштабах, где разные ФА</w:t>
        <w:noBreakHyphen/>
        <w:t>Управления работают с чело, но наши чело продолжают работать с тремя главными ФА</w:t>
        <w:noBreakHyphen/>
        <w:t xml:space="preserve">Управлениями: Иерархии, Теофы и Дома ФА. Обратите внимание на это. И так и будет, т.е. имеется в виду чело Синтеза. Почему? Потому что наших мало с любым объёмом Синтеза. </w:t>
      </w:r>
    </w:p>
    <w:p>
      <w:pPr>
        <w:pStyle w:val="Normal"/>
        <w:rPr/>
      </w:pPr>
      <w:r>
        <w:rPr/>
        <w:t xml:space="preserve">Некоторые говорят: да, вот ты хорошо, ты плохо работаешь. А вы представьте на 6,5 миллиардов несколько тысяч человек, занимающихся Синтезом, ну пускай доходит в максимуме до 10 тысяч. Доходит, у нас ведущих только от 600 до 800 человек сейчас, просто новые Дома открываются, там разные стандарты включаются. У нас за последние три месяца открылось, по-моему, семь Домов Отца новых, это там, где закончился Сиаматический круг. Ну, соответственно, там команды новые появляются. Ну, пускай 700 ведущих, там, 600 с чем-то. Вы другую цифру представьте – на 6,5 миллиардов человечества. </w:t>
      </w:r>
    </w:p>
    <w:p>
      <w:pPr>
        <w:pStyle w:val="Normal"/>
        <w:rPr/>
      </w:pPr>
      <w:r>
        <w:rPr/>
        <w:t>Поэтому, как бы ты ни рос Синтезом, получается у тебя, не получается – каждая единица, несущая огонь Отца, физически, важна. Просто вот с этим достоинством осознайте! Да, у нас стоит вопрос, как она несёт; у нас есть определённые требования к качеству, но так и должно быть, иначе мы и расти не будем. Но при этом несколько тысяч единиц огня по отношению к 6,5 миллиардам, да ещё и размазанных на громадной территории России, Украины, Казахстана, Молдовы, Белоруссии, вот этой части, ну чуть</w:t>
        <w:noBreakHyphen/>
        <w:t xml:space="preserve">чуть там в Германии – первые Синтезы пошли – это ж минимум, только первые шаги. С одной стороны – </w:t>
      </w:r>
      <w:r>
        <w:rPr>
          <w:spacing w:val="20"/>
        </w:rPr>
        <w:t>максимум</w:t>
      </w:r>
      <w:r>
        <w:rPr/>
        <w:t xml:space="preserve">, потому что мы сейчас обошли по скорости все виды выражения Отца во всех предыдущих эпохах, по скорости формирования огня нами. С другой стороны, для 6,5 миллиардов это только начальный этап. Ну, у нас, допустим, стало ведущих Синтеза больше ста человек, наконец-то. Мы взяли сотню, уже преодолели постоянное фиксирование Синтеза – легче стало работать. Я не шучу, сотня, знаете, у нас есть показатель такой, как преображение физичностью. И вот мы успели до Нового года дойти до сотни, фактически, ведущих Синтезы. Мы взяли. И вот, правда, списки уточняются ещё, но, в общем, движение идёт. </w:t>
      </w:r>
    </w:p>
    <w:p>
      <w:pPr>
        <w:pStyle w:val="Normal"/>
        <w:rPr/>
      </w:pPr>
      <w:r>
        <w:rPr/>
        <w:t>Вот этим занимается ФА</w:t>
        <w:noBreakHyphen/>
        <w:t xml:space="preserve">Сын Метагалактики. На </w:t>
      </w:r>
      <w:r>
        <w:rPr>
          <w:b/>
        </w:rPr>
        <w:t xml:space="preserve">третьем этапе </w:t>
      </w:r>
      <w:r>
        <w:rPr/>
        <w:t>у него</w:t>
      </w:r>
      <w:r>
        <w:rPr>
          <w:b/>
        </w:rPr>
        <w:t xml:space="preserve"> Управление ФА</w:t>
        <w:noBreakHyphen/>
        <w:t>Иерархией</w:t>
      </w:r>
      <w:r>
        <w:rPr/>
        <w:t>, а это все 16 ФА</w:t>
        <w:noBreakHyphen/>
        <w:t xml:space="preserve">Управлений 16 проявлений. </w:t>
      </w:r>
    </w:p>
    <w:p>
      <w:pPr>
        <w:pStyle w:val="Normal"/>
        <w:rPr/>
      </w:pPr>
      <w:r>
        <w:rPr/>
        <w:t>И вот эти ФА</w:t>
        <w:noBreakHyphen/>
        <w:t>Управления проявлений занимаются присутственным развитием человека, т.е. внутри проявлений, и потом складывается одно ФА</w:t>
        <w:noBreakHyphen/>
        <w:t>Управление 16</w:t>
        <w:noBreakHyphen/>
        <w:t>проявленным, где 16 ФА</w:t>
        <w:noBreakHyphen/>
        <w:t>Управлений и 16 Управляющих Начал, живущих огнём ФАОМг, но нам пока выше 16</w:t>
        <w:noBreakHyphen/>
        <w:t xml:space="preserve">го не доступно, потому что это чистый огонь ФАОМг, а там ещё и включается и чистый огонь Изначально Вышестоящего Отца, более высокий. </w:t>
      </w:r>
    </w:p>
    <w:p>
      <w:pPr>
        <w:pStyle w:val="Normal"/>
        <w:rPr/>
      </w:pPr>
      <w:r>
        <w:rPr/>
        <w:t xml:space="preserve">И на четвёртом этапе он </w:t>
      </w:r>
      <w:r>
        <w:rPr>
          <w:b/>
        </w:rPr>
        <w:t>занимается Домом ФАОМг</w:t>
      </w:r>
      <w:r>
        <w:rPr/>
        <w:t xml:space="preserve">, </w:t>
      </w:r>
      <w:r>
        <w:rPr>
          <w:b/>
        </w:rPr>
        <w:t>в котором находится ФА</w:t>
        <w:noBreakHyphen/>
        <w:t>Иерархия</w:t>
      </w:r>
      <w:r>
        <w:rPr/>
        <w:t xml:space="preserve">. Вы скажете, почему Домом ФАОМг, а не Домом Изначально Вышестоящего Отца? Есть простой ответ: а с кем? Почему? Потому что </w:t>
        <w:br/>
        <w:t>ФАОМг живёт присутствиями, ну и соответственно, мы с вами стяжаем 16</w:t>
        <w:noBreakHyphen/>
        <w:t>рицы по присутствиям, 32</w:t>
        <w:noBreakHyphen/>
        <w:t xml:space="preserve">рицы по присутствиям, складывая присутственный взгляд. В проявленный мы только идём. </w:t>
      </w:r>
    </w:p>
    <w:p>
      <w:pPr>
        <w:pStyle w:val="Normal"/>
        <w:rPr/>
      </w:pPr>
      <w:r>
        <w:rPr/>
        <w:t>Соответственно, Домом Изначально Вышестоящего Отца занимаются даже не все ещё ФА</w:t>
        <w:noBreakHyphen/>
        <w:t>Владыки, потому что для этого надо иметь минимум восьмерицу восьми проявлений. А нам до этого пока ещё… ну хотя бы четверицу четырёх проявлений, чтоб входить туда. А у нас для этого должна быть ещё ФА</w:t>
        <w:noBreakHyphen/>
        <w:t>64</w:t>
        <w:noBreakHyphen/>
        <w:t>рица, потому что Отец, ну понятно, что минимально четверичен, в среднем восьмеричен. Вот от четырёх до восьми, т.е. нам надо ещё войти в стандарт Единого проявления, чтобы уметь выражать огонь Дома Изначально Вышестоящего Отца. Мы пока учимся, пока, выражать только его огонь. Увидели. Потому что</w:t>
      </w:r>
      <w:r>
        <w:rPr>
          <w:b/>
        </w:rPr>
        <w:t xml:space="preserve"> Изначально Вышестоящий Отец живёт проявлениями, ФАОМг живёт присутствиями</w:t>
      </w:r>
      <w:r>
        <w:rPr/>
        <w:t xml:space="preserve">. </w:t>
      </w:r>
    </w:p>
    <w:p>
      <w:pPr>
        <w:pStyle w:val="Normal"/>
        <w:rPr/>
      </w:pPr>
      <w:r>
        <w:rPr/>
        <w:t xml:space="preserve">Вот в этом ракурсе я просил бы… я, по-моему, это вам говорил. Вопрос в том, что вы не осознали эту важность, потому что ко мне уже подходили ведущие, которые говорили: а можно к Изначально Вышестоящему Отцу вывести Единых? – Чем? – если те вообще живут присутствиями. Если мы на Синтезах экспериментируем, чтоб туда выйти, – пока это не получается. Это со всем огнём Синтеза, который поддержится Отцами и Владыками. И как мы лично на своей группе можем вывести, даже если будут поддержки? Огонь Владыки? Но ведь там огня Синтеза нет, нет </w:t>
      </w:r>
      <w:r>
        <w:rPr>
          <w:spacing w:val="20"/>
        </w:rPr>
        <w:t>плотности</w:t>
      </w:r>
      <w:r>
        <w:rPr/>
        <w:t xml:space="preserve"> огня Синтеза. Увидели. </w:t>
      </w:r>
    </w:p>
    <w:p>
      <w:pPr>
        <w:pStyle w:val="Normal"/>
        <w:rPr/>
      </w:pPr>
      <w:r>
        <w:rPr/>
        <w:t>В итоге, чтобы мы с вами правильно выражали ФА</w:t>
        <w:noBreakHyphen/>
        <w:t xml:space="preserve">Сына Метагалактики, мы с вами одновременно должны действовать в четырёх направлениях: </w:t>
      </w:r>
    </w:p>
    <w:p>
      <w:pPr>
        <w:pStyle w:val="Normal"/>
        <w:rPr/>
      </w:pPr>
      <w:r>
        <w:rPr/>
        <w:t xml:space="preserve">заниматься развитием человека, видя это в расах и подрасах; </w:t>
      </w:r>
    </w:p>
    <w:p>
      <w:pPr>
        <w:pStyle w:val="Normal"/>
        <w:rPr/>
      </w:pPr>
      <w:r>
        <w:rPr/>
        <w:t>заниматься развитием чело, видя разных видов чело по проявлениям, т.е. есть ФА</w:t>
        <w:noBreakHyphen/>
        <w:t>16-ричный чело – одно проявление, ФА</w:t>
        <w:noBreakHyphen/>
        <w:t>32</w:t>
        <w:noBreakHyphen/>
        <w:t xml:space="preserve">ричный чело – другое проявление. И это совершенно разные курсы, огни и подготовки. Теперь – категорически разные. Вспоминаем начальное выражение огня, да. </w:t>
      </w:r>
    </w:p>
    <w:p>
      <w:pPr>
        <w:pStyle w:val="Normal"/>
        <w:rPr/>
      </w:pPr>
      <w:r>
        <w:rPr/>
        <w:t>Учиться работать с ФА</w:t>
        <w:noBreakHyphen/>
        <w:t>Иерархией, с ФА</w:t>
        <w:noBreakHyphen/>
        <w:t>Владыками. Вы скажете – но мы это и так делаем. Ага, кто стоит чётко, ясно перед Владыкой, слышит и видит его? Вот это и есть учиться работать с ФА</w:t>
        <w:noBreakHyphen/>
        <w:t xml:space="preserve">Иерархией, не говоря уже о том, что </w:t>
      </w:r>
      <w:r>
        <w:rPr>
          <w:b/>
        </w:rPr>
        <w:t>внешне Иерархия – это присутствия</w:t>
      </w:r>
      <w:r>
        <w:rPr/>
        <w:t>. Кто более</w:t>
        <w:noBreakHyphen/>
        <w:t>менее свободно ходит по присутствиям Метагалактики к своим 16</w:t>
        <w:noBreakHyphen/>
        <w:t>рицам, которых вы стяжали? Для вас это первичная ФА</w:t>
        <w:noBreakHyphen/>
        <w:t xml:space="preserve">Иерархия. И только после этого вам станет легче стоять перед Владыками. </w:t>
      </w:r>
    </w:p>
    <w:p>
      <w:pPr>
        <w:pStyle w:val="Normal"/>
        <w:rPr/>
      </w:pPr>
      <w:r>
        <w:rPr/>
        <w:t>А ведь до сих пор не сложили, а мы много раз это говорили.</w:t>
      </w:r>
      <w:r>
        <w:rPr>
          <w:b/>
        </w:rPr>
        <w:t xml:space="preserve"> Как увидеть Владыку? – Научиться ходить по присутствиям. </w:t>
      </w:r>
      <w:r>
        <w:rPr/>
        <w:t>И когда ты сможешь брать огонь нескольких присутствий, а не одного физического, ты сможешь увидеть Владыку в кабинете. Потому что Владыка на вышестоящем присутствии любом что Универсумном, что Едином, что, там, неважно каком… Вышестоящие присутствия, чем отличаются? Тем, что они синтезируют нижестоящие присутствия. И чтоб выйти к ФА</w:t>
        <w:noBreakHyphen/>
        <w:t>Владыке Кут Хуми в метагалактическое такое-то вышестоящее присутствие – в какое, кстати? – в 48</w:t>
        <w:noBreakHyphen/>
        <w:t>е теперь вышестоящее метагалактическое присутствие, надо уметь синтезировать несколько присутствий Метагалактики ФА. 48</w:t>
        <w:noBreakHyphen/>
        <w:t>е, потому что с 33</w:t>
        <w:noBreakHyphen/>
        <w:t>го по 64</w:t>
        <w:noBreakHyphen/>
        <w:t>е теперь 32</w:t>
        <w:noBreakHyphen/>
        <w:t>рица ФА</w:t>
        <w:noBreakHyphen/>
        <w:t>Управлений, без 16</w:t>
        <w:noBreakHyphen/>
        <w:t xml:space="preserve">рицы человека там. Вот такое интересное развитие. </w:t>
      </w:r>
    </w:p>
    <w:p>
      <w:pPr>
        <w:pStyle w:val="Normal"/>
        <w:rPr/>
      </w:pPr>
      <w:r>
        <w:rPr/>
        <w:t xml:space="preserve">Всё, увидели. И вот этой фиксацией необходимо жить. И </w:t>
      </w:r>
      <w:r>
        <w:rPr>
          <w:b/>
        </w:rPr>
        <w:t>если вы живёте многоприсутственно, вы живёте ФА</w:t>
        <w:noBreakHyphen/>
        <w:t>Иерархией</w:t>
      </w:r>
      <w:r>
        <w:rPr/>
        <w:t>, и тогда ФА</w:t>
        <w:noBreakHyphen/>
        <w:t>Сын Метагалактики на вас обращает внимание. Если вы не живёте многоприсутственно – это минимальное требование ФА</w:t>
        <w:noBreakHyphen/>
        <w:t>Иерархии, – вообще вы развиваетесь. Вообще ФА</w:t>
        <w:noBreakHyphen/>
        <w:t>Владыки ФА</w:t>
        <w:noBreakHyphen/>
        <w:t>Управлений с вами взаимодействуют, но конкретно на ФА</w:t>
        <w:noBreakHyphen/>
        <w:t xml:space="preserve">Сына Метагалактики вы выйти не сможете, пока не будете развивать в себе минимально многоприсутственность. </w:t>
      </w:r>
    </w:p>
    <w:p>
      <w:pPr>
        <w:pStyle w:val="Normal"/>
        <w:rPr>
          <w:b/>
          <w:b/>
        </w:rPr>
      </w:pPr>
      <w:r>
        <w:rPr/>
        <w:t>Ну а Дом ФАОМг, то понятно, это следующий этап, кстати. И хотя 27</w:t>
        <w:noBreakHyphen/>
        <w:t xml:space="preserve">й ДФА является представительством ДФАОМг, есть ещё вариант – лично ты как выражаешь огонь ДФАОМг? Помните, у нас Изначальные Дома каждого есть единица выражения ДФАОМг. Так вот, объявив это, мы столкнулись с простой проблемой: </w:t>
      </w:r>
      <w:r>
        <w:rPr>
          <w:spacing w:val="20"/>
        </w:rPr>
        <w:t xml:space="preserve">теоретически </w:t>
      </w:r>
      <w:r>
        <w:rPr/>
        <w:t xml:space="preserve">все это поняли, </w:t>
      </w:r>
      <w:r>
        <w:rPr>
          <w:spacing w:val="20"/>
        </w:rPr>
        <w:t>практически</w:t>
      </w:r>
      <w:r>
        <w:rPr/>
        <w:t xml:space="preserve">, сделав практику, мы на Изначальных Домах каждого огонь ДФАОМг сконцентрировали, а фактически почти никто с этим не только не работает, а даже не умеет работать. Потому что минимальная фиксация ДФАОМг, опять же многоприсутственная, а Физический мир, с точки зрения ДФАОМг, – минимум четыре присутствия. Значит, нужно чуточку больше, потому что, с точки зрения Метагалактики, вокруг нас и есть Физический мир. Значит, когда мы входим в четырёхприсутственность, для Метагалактики это просто – стандарт, </w:t>
      </w:r>
      <w:r>
        <w:rPr>
          <w:spacing w:val="20"/>
        </w:rPr>
        <w:t>база</w:t>
      </w:r>
      <w:r>
        <w:rPr/>
        <w:t>. Значит, нам надо минимум ходить 8</w:t>
        <w:noBreakHyphen/>
        <w:t xml:space="preserve">присутственно, ибо понятие Дома, Изначального Дома каждого, относится только минимально к 8-му присутствию. </w:t>
      </w:r>
      <w:r>
        <w:rPr>
          <w:b/>
        </w:rPr>
        <w:t>И первая оболочка Дома Отца входит в Изначальный Дом каждого через 8</w:t>
        <w:noBreakHyphen/>
        <w:t xml:space="preserve">е присутствие. </w:t>
      </w:r>
    </w:p>
    <w:p>
      <w:pPr>
        <w:pStyle w:val="Normal"/>
        <w:rPr/>
      </w:pPr>
      <w:r>
        <w:rPr/>
        <w:t>Соответственно, мы физически должны действовать восьмью 16</w:t>
        <w:noBreakHyphen/>
        <w:t>рицами в синтезе, чтобы мочь что-то делать с огнём ДФАОМг в Изначальном Доме каждого. И стремиться к 32</w:t>
        <w:noBreakHyphen/>
        <w:t>рице 16</w:t>
        <w:noBreakHyphen/>
        <w:t>риц, где идёт стыковка с Изначальным Домом 32</w:t>
        <w:noBreakHyphen/>
        <w:t>й 16</w:t>
        <w:noBreakHyphen/>
        <w:t>рицы. Вот она связка, над которой с нами или с вами бьётся ФА</w:t>
        <w:noBreakHyphen/>
        <w:t xml:space="preserve">Сын Метагалактики. С нами – это в </w:t>
        <w:br/>
        <w:t>ДФАОМг, с вами – это в 27</w:t>
        <w:noBreakHyphen/>
        <w:t xml:space="preserve">м ДФА, как разные тенденции развития. </w:t>
      </w:r>
    </w:p>
    <w:p>
      <w:pPr>
        <w:pStyle w:val="Normal"/>
        <w:rPr/>
      </w:pPr>
      <w:r>
        <w:rPr/>
        <w:t xml:space="preserve">И это надо реально осознать и не строить иллюзий ни по какому поводу. Все остальные факторы развития нас, как чело и человеков, являются дополнительными к этим четырём главным условиям. </w:t>
      </w:r>
    </w:p>
    <w:p>
      <w:pPr>
        <w:pStyle w:val="Normal"/>
        <w:rPr/>
      </w:pPr>
      <w:r>
        <w:rPr/>
        <w:t>И вот на основе этих четырёх главных условий мы и строили вам сейчас примеры осознания работы ФА</w:t>
        <w:noBreakHyphen/>
        <w:t xml:space="preserve">Сына Метагалактики. </w:t>
      </w:r>
    </w:p>
    <w:p>
      <w:pPr>
        <w:pStyle w:val="Normal"/>
        <w:rPr/>
      </w:pPr>
      <w:r>
        <w:rPr/>
      </w:r>
    </w:p>
    <w:p>
      <w:pPr>
        <w:pStyle w:val="Style16"/>
        <w:numPr>
          <w:ilvl w:val="1"/>
          <w:numId w:val="7"/>
        </w:numPr>
        <w:rPr/>
      </w:pPr>
      <w:bookmarkStart w:id="9" w:name="__RefHeading___Toc315975064"/>
      <w:bookmarkEnd w:id="9"/>
      <w:r>
        <w:rPr/>
        <w:t xml:space="preserve">О предстоящей практике </w:t>
        <w:br/>
        <w:t>с ФА</w:t>
        <w:noBreakHyphen/>
        <w:t>Сыном Метагалактики и сфере Применённости</w:t>
      </w:r>
    </w:p>
    <w:p>
      <w:pPr>
        <w:pStyle w:val="Normal"/>
        <w:rPr/>
      </w:pPr>
      <w:r>
        <w:rPr/>
      </w:r>
    </w:p>
    <w:p>
      <w:pPr>
        <w:pStyle w:val="Normal"/>
        <w:rPr/>
      </w:pPr>
      <w:r>
        <w:rPr/>
        <w:t>Ну ладно, делаем второй заход к практике. Первый заход проехали – не получилось. Значит, второй заход. Не-не, у нас практика достаточно серьёзная, поэтому сходу мы её взять не смогли. Значит, мы сейчас выйдем к ФА</w:t>
        <w:noBreakHyphen/>
        <w:t xml:space="preserve">Сыну Метагалактики иерархически. Единственное, что он будет стоять в зале Изначально Вышестоящего Отца. И если он скажет: «Можно», – мы перейдём в его зал. Если он не скажет: «Можно» или «Остаться в зале Отца» – мы останемся в зале Отца. </w:t>
      </w:r>
    </w:p>
    <w:p>
      <w:pPr>
        <w:pStyle w:val="Normal"/>
        <w:rPr/>
      </w:pPr>
      <w:r>
        <w:rPr/>
        <w:t>И, синтезируясь со всем ФА</w:t>
        <w:noBreakHyphen/>
        <w:t>Управлением, – я не знаю каким, может быть, Сиаматическим, с учётом того что у вас Сиаматический круг и мы развиваем Сиаматические стандарты огня – мы от каждого ФА</w:t>
        <w:noBreakHyphen/>
        <w:t xml:space="preserve">Управленца, ну и пары, будем брать один огонь из 32 огней и складывать шар Синтеза, который у нас должен сложиться на 14-м Синтезе. </w:t>
      </w:r>
    </w:p>
    <w:p>
      <w:pPr>
        <w:pStyle w:val="Normal"/>
        <w:rPr/>
      </w:pPr>
      <w:r>
        <w:rPr/>
        <w:t>Стяжаем специальный огонь Изначально Вышестоящего Отца, и возожжётся шар Синтеза. У тех, кто уже имел 30</w:t>
        <w:noBreakHyphen/>
        <w:t xml:space="preserve">й Синтез ФА, будет преображён тот шар Синтеза, который там сложился, но вы не обязательно его там стяжали, потому что стяжание таких вещей разрешено с Универсума и выше. Теперь мы можем. </w:t>
      </w:r>
    </w:p>
    <w:p>
      <w:pPr>
        <w:pStyle w:val="Normal"/>
        <w:rPr/>
      </w:pPr>
      <w:r>
        <w:rPr/>
        <w:t xml:space="preserve">Значит, вы впервые будете так же сознательно стяжать шар. У вас преобразится шар Синтеза предыдущий или то, что там у вас сложилось, корректно выразимся, но при этом при втором заходе у вас сразу же появится сфера Проявленности Синтеза, т.е. там соберутся те варианты, где вы Синтез можете </w:t>
      </w:r>
      <w:r>
        <w:rPr>
          <w:spacing w:val="20"/>
        </w:rPr>
        <w:t>применять</w:t>
      </w:r>
      <w:r>
        <w:rPr/>
        <w:t xml:space="preserve">, если вы можете применять. Сфера формируется, когда есть хотя бы одно применение Синтеза. Мне сложно сказать, что является применением Синтеза, что не является сейчас физически. Мы как раз на вас, на этих сферах и посмотрим, а потом будем сообщать другим: что, чего является. </w:t>
      </w:r>
    </w:p>
    <w:p>
      <w:pPr>
        <w:pStyle w:val="Normal"/>
        <w:rPr/>
      </w:pPr>
      <w:r>
        <w:rPr/>
        <w:t>Соответственно, те, кто первый раз проходят 30</w:t>
        <w:noBreakHyphen/>
        <w:t>й Синтез, сформировав этот шар, когда закончится 30</w:t>
        <w:noBreakHyphen/>
        <w:t>й Синтез ФА, ваша дееспособность в 27</w:t>
        <w:noBreakHyphen/>
        <w:t xml:space="preserve">м ДФА будет взращивать сферу Применённости. Всё понятно. </w:t>
      </w:r>
    </w:p>
    <w:p>
      <w:pPr>
        <w:pStyle w:val="Normal"/>
        <w:rPr/>
      </w:pPr>
      <w:r>
        <w:rPr/>
        <w:t>Подчеркну по-другому: при предыдущем стяжании шара Синтеза у чело, кто проходил 30</w:t>
        <w:noBreakHyphen/>
        <w:t>й Синтез, сферы Применённости не было, была разработка самого шара Синтеза. Так что сфера Применённости – это наше новое стяжание под ракурсом Универсума. Если вы посмотрите предыдущие Синтезы, где мы занимались шаром Синтеза, – у нас была такая тема – вы там увидите, что сферы Применённости вокруг шара никогда не было. Мы просто говорили о шаре Синтеза и разработке огня внутри шара. А здесь идёт вопрос о сфере Применённости, как некой среде вокруг этого шара, в которой он существует. Это как раз Универсумный взгляд на развитие Синтеза. Ну, в общем</w:t>
        <w:noBreakHyphen/>
        <w:t xml:space="preserve">то, всё. </w:t>
      </w:r>
    </w:p>
    <w:p>
      <w:pPr>
        <w:pStyle w:val="Normal"/>
        <w:rPr/>
      </w:pPr>
      <w:r>
        <w:rPr/>
        <w:t xml:space="preserve">А, ну и соответственно, в зале, где мы будем стоять, было бы неплохо увидеть, что шар Синтеза, я подчёркиваю, это будет шар огня. Это не огонь, а Синтез, который выражается огнём, напоминаю, как такой, материальной формы. Т.е. огонь, с точки зрения Синтеза, является материей, а сам Синтез – более глубоким началом. Т.е. </w:t>
      </w:r>
      <w:r>
        <w:rPr>
          <w:b/>
        </w:rPr>
        <w:t>огонь – это материальное выражение Синтеза</w:t>
      </w:r>
      <w:r>
        <w:rPr/>
        <w:t xml:space="preserve">. </w:t>
      </w:r>
    </w:p>
    <w:p>
      <w:pPr>
        <w:pStyle w:val="Normal"/>
        <w:rPr/>
      </w:pPr>
      <w:r>
        <w:rPr/>
        <w:t>Вот, попробуйте посмотреть на шар огня и сравнить с другими видами огня, если вы их видели, чувствовали и проживали. Увидеть разницу шара Синтеза по отношению к другим огням – это раз. Ну и второе – у кого получится, попробовать (кто уже имел 30</w:t>
        <w:noBreakHyphen/>
        <w:t xml:space="preserve">й Синтез ФА), попробовать поощущать вокруг шара Синтеза </w:t>
      </w:r>
      <w:r>
        <w:rPr>
          <w:b/>
          <w:i/>
        </w:rPr>
        <w:t>сферу применения</w:t>
      </w:r>
      <w:r>
        <w:rPr/>
        <w:t>. Это, когда ты держишь шар, твои руки охватывает некая… есть эманация шара, а есть оболочка вокруг шара, знаете, как туман, а внутри шар огня. Но туман прозрачный – ты его видишь насквозь, но вот на ощущения, что туман облекает тело. Вот, кто в тумане плотном ходил, он облекает тело. Вот так же и здесь: ты шар держишь огня, а ладошками ты проживаешь шар Синтеза, а что-то плотное облекает твои руки – это сфера применения, которая будет взращиваться нами. Практика.</w:t>
      </w:r>
    </w:p>
    <w:p>
      <w:pPr>
        <w:pStyle w:val="Normal"/>
        <w:rPr/>
      </w:pPr>
      <w:r>
        <w:rPr/>
      </w:r>
    </w:p>
    <w:p>
      <w:pPr>
        <w:pStyle w:val="Style16"/>
        <w:numPr>
          <w:ilvl w:val="1"/>
          <w:numId w:val="7"/>
        </w:numPr>
        <w:rPr/>
      </w:pPr>
      <w:bookmarkStart w:id="10" w:name="__RefHeading___Toc315975065"/>
      <w:r>
        <w:rPr/>
        <w:t xml:space="preserve">Практика 1. </w:t>
      </w:r>
      <w:r>
        <w:rPr>
          <w:rFonts w:cs="Arial"/>
        </w:rPr>
        <w:t xml:space="preserve">Первостяжание. </w:t>
        <w:br/>
      </w:r>
      <w:r>
        <w:rPr/>
        <w:t xml:space="preserve">Стяжание выражения шара Синтеза </w:t>
        <w:br/>
        <w:t>Изначально Вышестоящего Отца</w:t>
      </w:r>
      <w:bookmarkEnd w:id="10"/>
      <w:r>
        <w:rPr/>
        <w:t xml:space="preserve"> </w:t>
      </w:r>
    </w:p>
    <w:p>
      <w:pPr>
        <w:pStyle w:val="0"/>
        <w:rPr/>
      </w:pPr>
      <w:r>
        <w:rPr/>
      </w:r>
    </w:p>
    <w:p>
      <w:pPr>
        <w:pStyle w:val="0"/>
        <w:rPr>
          <w:rFonts w:cs="Arial"/>
        </w:rPr>
      </w:pPr>
      <w:r>
        <w:rPr>
          <w:rFonts w:cs="Arial"/>
        </w:rPr>
        <w:t>Мы возжигаемся всем накопленным огнём. Возжигаемся ФА– или синтез-16</w:t>
        <w:noBreakHyphen/>
        <w:t>рицами, 32</w:t>
        <w:noBreakHyphen/>
        <w:t xml:space="preserve">рицами и 16-ричным Синтезом Изначально Вышестоящего Отца в каждом из нас. </w:t>
      </w:r>
    </w:p>
    <w:p>
      <w:pPr>
        <w:pStyle w:val="0"/>
        <w:rPr>
          <w:rFonts w:cs="Arial"/>
        </w:rPr>
      </w:pPr>
      <w:r>
        <w:rPr>
          <w:rFonts w:cs="Arial"/>
        </w:rPr>
        <w:t>Синтезируемся с Едиными ФА</w:t>
        <w:noBreakHyphen/>
        <w:t>Владыками Кут Хуми, Фаинь, возжигаясь их огнём, синтезируемся с Сиаматическими ФА</w:t>
        <w:noBreakHyphen/>
        <w:t xml:space="preserve">Владыками Кут Хуми, Фаинь, возжигаясь их огнём. </w:t>
      </w:r>
    </w:p>
    <w:p>
      <w:pPr>
        <w:pStyle w:val="0"/>
        <w:rPr>
          <w:rFonts w:cs="Arial"/>
        </w:rPr>
      </w:pPr>
      <w:r>
        <w:rPr>
          <w:rFonts w:cs="Arial"/>
        </w:rPr>
        <w:t>Синтезируемся с Синтезными 16</w:t>
        <w:noBreakHyphen/>
        <w:t>го проявления Изначально Вышестоящими ФА</w:t>
        <w:noBreakHyphen/>
        <w:t>Владыками Кут Хуми, Фаинь 16-проявлено и развёртываемся в зале Дома ФА Дома ФА</w:t>
        <w:noBreakHyphen/>
        <w:t xml:space="preserve">Отца Метагалактики 16-проявлено, явлено, на 16-м проявлении. </w:t>
      </w:r>
    </w:p>
    <w:p>
      <w:pPr>
        <w:pStyle w:val="0"/>
        <w:rPr>
          <w:rFonts w:cs="Arial"/>
        </w:rPr>
      </w:pPr>
      <w:r>
        <w:rPr>
          <w:rFonts w:cs="Arial"/>
        </w:rPr>
        <w:t>Развёртываясь в форме чело или ведущих, мы синтезируемся с Хум Изначально Вышестоящего ФА</w:t>
        <w:noBreakHyphen/>
        <w:t>Владыки Кут Хуми и стяжаем Изначально Вышестоящий огонь Изначально Вышестоящих Чело 30</w:t>
        <w:noBreakHyphen/>
        <w:t>го Синтеза ФА. И, возжигаясь этим огнём (пауза), мы просим преобразить, ФА</w:t>
        <w:noBreakHyphen/>
        <w:t>Владыку Кут Хуми, каждого из нас на восхождение Изначально Вышестоящего Чело в нас и нами выражением 16</w:t>
        <w:noBreakHyphen/>
        <w:t xml:space="preserve">проявленности огня Изначально Вышестоящего Отца в каждом из нас и синтезе нас, и стяжаем соответствующие условия развития и восхождения нами (пауза). </w:t>
      </w:r>
    </w:p>
    <w:p>
      <w:pPr>
        <w:pStyle w:val="0"/>
        <w:rPr>
          <w:rFonts w:cs="Arial"/>
        </w:rPr>
      </w:pPr>
      <w:r>
        <w:rPr>
          <w:rFonts w:cs="Arial"/>
        </w:rPr>
        <w:t xml:space="preserve">И, эманируя этот огонь из нас, мы синтезируемся с Изначально Вышестоящим Отцом, возжигаемся его огнём, развёртываемся в зале Изначально Вышестоящего Отца 16-проявленно явленным выражением нашим. Синтезируемся с Хум Изначально Вышестоящего Отца, стяжаем и возжигаемся Изначально Вышестоящим ФА. Возжигаясь им в нас, просим преобразить Изначально Вышестоящего Отца его Изначально Вышестоящим огнём каждого из нас на восхождение Изначально Вышестоящего Чело в выражении Изначально Вышестоящего Отца каждым из нас в росте 16-проявленности в нас и нами. И преображаемся огнём ФА из нас (пауза). </w:t>
      </w:r>
    </w:p>
    <w:p>
      <w:pPr>
        <w:pStyle w:val="0"/>
        <w:rPr>
          <w:rFonts w:cs="Arial"/>
        </w:rPr>
      </w:pPr>
      <w:r>
        <w:rPr>
          <w:rFonts w:cs="Arial"/>
        </w:rPr>
        <w:t>И, эманируя этот огонь из нас (пауза), мы синтезируемся с Изначально Вышестоящим Отцом, возжигаемся его огнём и стяжаем выражение шара Синтеза Изначально Вышестоящего Отца каждым из нас и синтезом нас (пауза). И, возжигаясь шаром Синтеза в его формировании в каждом из нас прямым Синтезом Изначально Вышестоящего Отца каждым из нас и синтезом нас, в этом огне мы</w:t>
      </w:r>
    </w:p>
    <w:p>
      <w:pPr>
        <w:pStyle w:val="0"/>
        <w:rPr>
          <w:rFonts w:cs="Arial"/>
        </w:rPr>
      </w:pPr>
      <w:r>
        <w:rPr>
          <w:rFonts w:cs="Arial"/>
        </w:rPr>
        <w:t>синтезируемся с ФА</w:t>
        <w:noBreakHyphen/>
        <w:t xml:space="preserve">Отцом Метагалактики и стяжаем его Синтез в нас; </w:t>
      </w:r>
    </w:p>
    <w:p>
      <w:pPr>
        <w:pStyle w:val="0"/>
        <w:rPr/>
      </w:pPr>
      <w:r>
        <w:rPr>
          <w:rFonts w:cs="Arial"/>
        </w:rPr>
        <w:t>синтезируемся с ФА</w:t>
        <w:noBreakHyphen/>
        <w:t xml:space="preserve">Матерью Метагалактики и стяжаем её Синтез в нас; </w:t>
      </w:r>
    </w:p>
    <w:p>
      <w:pPr>
        <w:pStyle w:val="0"/>
        <w:rPr/>
      </w:pPr>
      <w:r>
        <w:rPr>
          <w:rFonts w:cs="Arial"/>
        </w:rPr>
        <w:t>синтезируемся с ФА</w:t>
        <w:noBreakHyphen/>
        <w:t xml:space="preserve">Сыном Метагалактики и стяжаем его Синтез в нас; </w:t>
      </w:r>
    </w:p>
    <w:p>
      <w:pPr>
        <w:pStyle w:val="0"/>
        <w:rPr/>
      </w:pPr>
      <w:r>
        <w:rPr>
          <w:rFonts w:cs="Arial"/>
        </w:rPr>
        <w:t>синтезируемся с ФА</w:t>
        <w:noBreakHyphen/>
        <w:t xml:space="preserve">Дочерью Метагалактики и стяжаем её Синтез в нас; </w:t>
      </w:r>
    </w:p>
    <w:p>
      <w:pPr>
        <w:pStyle w:val="0"/>
        <w:rPr>
          <w:rFonts w:cs="Arial"/>
        </w:rPr>
      </w:pPr>
      <w:r>
        <w:rPr>
          <w:rFonts w:cs="Arial"/>
        </w:rPr>
        <w:t>синтезируемся с ФА</w:t>
        <w:noBreakHyphen/>
        <w:t xml:space="preserve">Аватаром Метагалактики и стяжаем его Синтез в нас; </w:t>
      </w:r>
    </w:p>
    <w:p>
      <w:pPr>
        <w:pStyle w:val="0"/>
        <w:rPr/>
      </w:pPr>
      <w:r>
        <w:rPr>
          <w:rFonts w:cs="Arial"/>
        </w:rPr>
        <w:t>синтезируемся с ФА</w:t>
        <w:noBreakHyphen/>
        <w:t xml:space="preserve">Майтрейей Метагалактики и стяжаем его Синтез в нас; </w:t>
      </w:r>
    </w:p>
    <w:p>
      <w:pPr>
        <w:pStyle w:val="0"/>
        <w:rPr/>
      </w:pPr>
      <w:r>
        <w:rPr>
          <w:rFonts w:cs="Arial"/>
        </w:rPr>
        <w:t>синтезируемся с ФА</w:t>
        <w:noBreakHyphen/>
        <w:t xml:space="preserve">Христом Метагалактики и стяжаем его Синтез в нас; </w:t>
      </w:r>
    </w:p>
    <w:p>
      <w:pPr>
        <w:pStyle w:val="0"/>
        <w:rPr/>
      </w:pPr>
      <w:r>
        <w:rPr>
          <w:rFonts w:cs="Arial"/>
        </w:rPr>
        <w:t>синтезируемся с ФА</w:t>
        <w:noBreakHyphen/>
        <w:t xml:space="preserve">Логосом Метагалактики и стяжаем его Синтез в нас; </w:t>
      </w:r>
    </w:p>
    <w:p>
      <w:pPr>
        <w:pStyle w:val="0"/>
        <w:rPr/>
      </w:pPr>
      <w:r>
        <w:rPr>
          <w:rFonts w:cs="Arial"/>
        </w:rPr>
        <w:t>синтезируемся с Отцом Метагалактики и стяжаем его Синтез в нас;</w:t>
      </w:r>
    </w:p>
    <w:p>
      <w:pPr>
        <w:pStyle w:val="0"/>
        <w:rPr/>
      </w:pPr>
      <w:r>
        <w:rPr>
          <w:rFonts w:cs="Arial"/>
        </w:rPr>
        <w:t>синтезируемся с Дочерью Метагалактики и стяжая её Синтез в нас;</w:t>
      </w:r>
    </w:p>
    <w:p>
      <w:pPr>
        <w:pStyle w:val="0"/>
        <w:rPr/>
      </w:pPr>
      <w:r>
        <w:rPr>
          <w:rFonts w:cs="Arial"/>
        </w:rPr>
        <w:t xml:space="preserve">синтезируемся с Сыном Метагалактики и стяжая его Синтез в нас; </w:t>
      </w:r>
    </w:p>
    <w:p>
      <w:pPr>
        <w:pStyle w:val="0"/>
        <w:rPr>
          <w:rFonts w:cs="Arial"/>
        </w:rPr>
      </w:pPr>
      <w:r>
        <w:rPr>
          <w:rFonts w:cs="Arial"/>
        </w:rPr>
        <w:t xml:space="preserve">синтезируемся с Матерью Метагалактики и стяжая её Синтез в нас; </w:t>
      </w:r>
    </w:p>
    <w:p>
      <w:pPr>
        <w:pStyle w:val="0"/>
        <w:rPr>
          <w:rFonts w:cs="Arial"/>
        </w:rPr>
      </w:pPr>
      <w:r>
        <w:rPr>
          <w:rFonts w:cs="Arial"/>
        </w:rPr>
        <w:t xml:space="preserve">синтезируемся с ФАОМ Метагалактики, возжигаясь его Синтезом в нас; </w:t>
      </w:r>
    </w:p>
    <w:p>
      <w:pPr>
        <w:pStyle w:val="0"/>
        <w:rPr>
          <w:rFonts w:cs="Arial"/>
        </w:rPr>
      </w:pPr>
      <w:r>
        <w:rPr>
          <w:rFonts w:cs="Arial"/>
        </w:rPr>
        <w:t xml:space="preserve">синтезируемся с Майтрейей Метагалактики, стяжая его Синтез в нас; </w:t>
      </w:r>
    </w:p>
    <w:p>
      <w:pPr>
        <w:pStyle w:val="0"/>
        <w:rPr/>
      </w:pPr>
      <w:r>
        <w:rPr>
          <w:rFonts w:cs="Arial"/>
        </w:rPr>
        <w:t xml:space="preserve">синтезируемся с Христом Метагалактики, стяжая его Синтез в нас; </w:t>
      </w:r>
    </w:p>
    <w:p>
      <w:pPr>
        <w:pStyle w:val="0"/>
        <w:rPr/>
      </w:pPr>
      <w:r>
        <w:rPr>
          <w:rFonts w:cs="Arial"/>
        </w:rPr>
        <w:t xml:space="preserve">синтезируемся с Буддой Метагалактики, стяжая его Синтез в нас; </w:t>
      </w:r>
    </w:p>
    <w:p>
      <w:pPr>
        <w:pStyle w:val="0"/>
        <w:rPr/>
      </w:pPr>
      <w:r>
        <w:rPr>
          <w:rFonts w:cs="Arial"/>
        </w:rPr>
        <w:t>синтезируемся с ФА</w:t>
        <w:noBreakHyphen/>
        <w:t>Управлением Дома ФА, ФА</w:t>
        <w:noBreakHyphen/>
        <w:t xml:space="preserve">Владыками Кут Хуми, Фаинь Изначально Вышестоящими и возжигаемся их синтезом в нас; </w:t>
      </w:r>
    </w:p>
    <w:p>
      <w:pPr>
        <w:pStyle w:val="0"/>
        <w:rPr>
          <w:rFonts w:cs="Arial"/>
        </w:rPr>
      </w:pPr>
      <w:r>
        <w:rPr>
          <w:rFonts w:cs="Arial"/>
        </w:rPr>
        <w:t>синтезируемся с Изначально Вышестоящими ФА</w:t>
        <w:noBreakHyphen/>
        <w:t xml:space="preserve">Владыками Теофы ФА Мория и Свет, стяжая, возжигаемся их Синтезом в нас; </w:t>
      </w:r>
    </w:p>
    <w:p>
      <w:pPr>
        <w:pStyle w:val="0"/>
        <w:rPr/>
      </w:pPr>
      <w:r>
        <w:rPr>
          <w:rFonts w:cs="Arial"/>
        </w:rPr>
        <w:t>синтезируемся с Изначально Вышестоящими ФА</w:t>
        <w:noBreakHyphen/>
        <w:t xml:space="preserve">Владыками Иерархии ФА Иосифом и Славией, стяжая, возжигаемся их Синтезом в нас; </w:t>
      </w:r>
    </w:p>
    <w:p>
      <w:pPr>
        <w:pStyle w:val="0"/>
        <w:rPr>
          <w:rFonts w:cs="Arial"/>
        </w:rPr>
      </w:pPr>
      <w:r>
        <w:rPr>
          <w:rFonts w:cs="Arial"/>
        </w:rPr>
        <w:t>синтезируемся с Изначально Вышестоящими ФА</w:t>
        <w:noBreakHyphen/>
        <w:t xml:space="preserve">Владыками Логоического Правления ФА Эоаном, Антуанеттой, стяжая и возжигаясь их синтезом в нас; </w:t>
      </w:r>
    </w:p>
    <w:p>
      <w:pPr>
        <w:pStyle w:val="0"/>
        <w:rPr>
          <w:rFonts w:cs="Arial"/>
        </w:rPr>
      </w:pPr>
      <w:r>
        <w:rPr>
          <w:rFonts w:cs="Arial"/>
        </w:rPr>
        <w:t>синтезируемся с Изначально Вышестоящими ФА</w:t>
        <w:noBreakHyphen/>
        <w:t xml:space="preserve">Владыками Аспекта ФА Даниилом, Валерией, стяжая, возжигаемся их Синтезом в нас; </w:t>
      </w:r>
    </w:p>
    <w:p>
      <w:pPr>
        <w:pStyle w:val="0"/>
        <w:rPr>
          <w:rFonts w:cs="Arial"/>
        </w:rPr>
      </w:pPr>
      <w:r>
        <w:rPr>
          <w:rFonts w:cs="Arial"/>
        </w:rPr>
        <w:t>синтезируемся с Изначально Вышестоящими ФА</w:t>
        <w:noBreakHyphen/>
        <w:t xml:space="preserve">Владыками Синархии ФА Дмитрием, Натальей, стяжая, возжигаемся их Синтезом в нас; </w:t>
      </w:r>
    </w:p>
    <w:p>
      <w:pPr>
        <w:pStyle w:val="0"/>
        <w:rPr>
          <w:rFonts w:cs="Arial"/>
        </w:rPr>
      </w:pPr>
      <w:r>
        <w:rPr>
          <w:rFonts w:cs="Arial"/>
        </w:rPr>
        <w:t>синтезируемся с Изначально Вышестоящими ФА</w:t>
        <w:noBreakHyphen/>
        <w:t xml:space="preserve">Владыками Алфавита ФА Николаем, Юлией, стяжая, возжигаемся их Синтезом в нас (пауза); </w:t>
      </w:r>
    </w:p>
    <w:p>
      <w:pPr>
        <w:pStyle w:val="0"/>
        <w:rPr>
          <w:rFonts w:cs="Arial"/>
        </w:rPr>
      </w:pPr>
      <w:r>
        <w:rPr>
          <w:rFonts w:cs="Arial"/>
        </w:rPr>
        <w:t>и синтезируемся с Изначально Вышестоящими ФА</w:t>
        <w:noBreakHyphen/>
        <w:t xml:space="preserve">Владыками Соорганизации ФА Михаилом, Верой, стяжая, возжигаемся их Синтезом в нас. </w:t>
      </w:r>
    </w:p>
    <w:p>
      <w:pPr>
        <w:pStyle w:val="0"/>
        <w:rPr>
          <w:rFonts w:cs="Arial"/>
        </w:rPr>
      </w:pPr>
      <w:r>
        <w:rPr>
          <w:rFonts w:cs="Arial"/>
        </w:rPr>
        <w:t xml:space="preserve">И в этом огне, синтезируясь с Изначально Вышестоящим Отцом, в поддержке огня Изначально Вышестоящего Отца, мы, стяжая, возжигаемся и стяжаем перспективный Синтез: </w:t>
      </w:r>
    </w:p>
    <w:p>
      <w:pPr>
        <w:pStyle w:val="0"/>
        <w:rPr/>
      </w:pPr>
      <w:r>
        <w:rPr>
          <w:rFonts w:cs="Arial"/>
        </w:rPr>
        <w:t>ФА</w:t>
        <w:noBreakHyphen/>
        <w:t xml:space="preserve">Управления Дома Отца ФА, </w:t>
      </w:r>
    </w:p>
    <w:p>
      <w:pPr>
        <w:pStyle w:val="0"/>
        <w:rPr/>
      </w:pPr>
      <w:r>
        <w:rPr>
          <w:rFonts w:cs="Arial"/>
        </w:rPr>
        <w:t xml:space="preserve">Человека ФА, </w:t>
      </w:r>
    </w:p>
    <w:p>
      <w:pPr>
        <w:pStyle w:val="0"/>
        <w:rPr>
          <w:rFonts w:cs="Arial"/>
        </w:rPr>
      </w:pPr>
      <w:r>
        <w:rPr>
          <w:rFonts w:cs="Arial"/>
        </w:rPr>
        <w:t xml:space="preserve">Столпа ФА, </w:t>
      </w:r>
    </w:p>
    <w:p>
      <w:pPr>
        <w:pStyle w:val="0"/>
        <w:rPr>
          <w:rFonts w:cs="Arial"/>
        </w:rPr>
      </w:pPr>
      <w:r>
        <w:rPr>
          <w:rFonts w:cs="Arial"/>
        </w:rPr>
        <w:t xml:space="preserve">Логоса ФА, </w:t>
      </w:r>
    </w:p>
    <w:p>
      <w:pPr>
        <w:pStyle w:val="0"/>
        <w:rPr/>
      </w:pPr>
      <w:r>
        <w:rPr>
          <w:rFonts w:cs="Arial"/>
        </w:rPr>
        <w:t xml:space="preserve">Синтезобраза ФА, </w:t>
      </w:r>
    </w:p>
    <w:p>
      <w:pPr>
        <w:pStyle w:val="0"/>
        <w:rPr>
          <w:rFonts w:cs="Arial"/>
        </w:rPr>
      </w:pPr>
      <w:r>
        <w:rPr>
          <w:rFonts w:cs="Arial"/>
        </w:rPr>
        <w:t xml:space="preserve">Экосферы ФА, </w:t>
      </w:r>
    </w:p>
    <w:p>
      <w:pPr>
        <w:pStyle w:val="0"/>
        <w:rPr>
          <w:rFonts w:cs="Arial"/>
        </w:rPr>
      </w:pPr>
      <w:r>
        <w:rPr>
          <w:rFonts w:cs="Arial"/>
        </w:rPr>
        <w:t xml:space="preserve">Человечества ФА и </w:t>
      </w:r>
    </w:p>
    <w:p>
      <w:pPr>
        <w:pStyle w:val="0"/>
        <w:rPr>
          <w:rFonts w:cs="Arial"/>
          <w:b/>
          <w:b/>
        </w:rPr>
      </w:pPr>
      <w:r>
        <w:rPr>
          <w:rFonts w:cs="Arial"/>
        </w:rPr>
        <w:t xml:space="preserve">Омеги ФА. </w:t>
      </w:r>
    </w:p>
    <w:p>
      <w:pPr>
        <w:pStyle w:val="0"/>
        <w:rPr>
          <w:rFonts w:cs="Arial"/>
        </w:rPr>
      </w:pPr>
      <w:r>
        <w:rPr>
          <w:rFonts w:cs="Arial"/>
        </w:rPr>
        <w:t>И, возжигаясь этим огнём, мы возжигаемся 32</w:t>
        <w:noBreakHyphen/>
        <w:t xml:space="preserve">ричным Синтезом Изначально Вышестоящего Отца, шаром Синтеза каждого из нас (пауза). И, синтезируясь с Хум Изначально Вышестоящего Отца, стяжаем прямое развёртывание шара Синтеза в каждом из нас и в синтезе нас (длительная пауза). </w:t>
      </w:r>
    </w:p>
    <w:p>
      <w:pPr>
        <w:pStyle w:val="0"/>
        <w:rPr>
          <w:rFonts w:cs="Arial"/>
        </w:rPr>
      </w:pPr>
      <w:r>
        <w:rPr>
          <w:rFonts w:cs="Arial"/>
        </w:rPr>
        <w:t xml:space="preserve">И, возжигаясь шаром Синтеза, мы берём его в руки, находясь в зале Отца, пред нами, и возжигаемся всем Синтезом его в нас (длительная пауза). </w:t>
      </w:r>
    </w:p>
    <w:p>
      <w:pPr>
        <w:pStyle w:val="0"/>
        <w:rPr>
          <w:rFonts w:cs="Arial"/>
        </w:rPr>
      </w:pPr>
      <w:r>
        <w:rPr>
          <w:rFonts w:cs="Arial"/>
        </w:rPr>
        <w:t xml:space="preserve">И впитываем шар Синтеза через наши руки во всё тело наше, формируя шар Синтеза внутри нас и возжигаясь им (длительная пауза). </w:t>
      </w:r>
    </w:p>
    <w:p>
      <w:pPr>
        <w:pStyle w:val="0"/>
        <w:rPr>
          <w:rFonts w:cs="Arial"/>
        </w:rPr>
      </w:pPr>
      <w:r>
        <w:rPr>
          <w:rFonts w:cs="Arial"/>
        </w:rPr>
        <w:t>И, возжигаясь шаром Синтеза в нас, мы синтезируемся с Хум Изначально Вышестоящего Отца и стяжаем ФА шара Синтеза в каждом из нас и в синтезе нас в 32</w:t>
        <w:noBreakHyphen/>
        <w:t xml:space="preserve">ричном выражении Изначально Вышестоящего Отца нами (пауза). </w:t>
      </w:r>
    </w:p>
    <w:p>
      <w:pPr>
        <w:pStyle w:val="0"/>
        <w:rPr/>
      </w:pPr>
      <w:r>
        <w:rPr>
          <w:rFonts w:cs="Arial"/>
        </w:rPr>
        <w:t>И, возжигаясь этим огнём, мы благодарим Изначально Вышестоящего Отца, ФА</w:t>
        <w:noBreakHyphen/>
        <w:t>Иерархию Изначально Вышестоящего Отца.</w:t>
      </w:r>
    </w:p>
    <w:p>
      <w:pPr>
        <w:pStyle w:val="0"/>
        <w:rPr>
          <w:rFonts w:cs="Arial"/>
        </w:rPr>
      </w:pPr>
      <w:r>
        <w:rPr>
          <w:rFonts w:cs="Arial"/>
        </w:rPr>
        <w:t xml:space="preserve">Возвращаемся в физическое присутствие, фиксируя шар Синтеза внутри каждого из нас (длительная пауза). </w:t>
      </w:r>
    </w:p>
    <w:p>
      <w:pPr>
        <w:pStyle w:val="0"/>
        <w:rPr>
          <w:rFonts w:cs="Arial"/>
        </w:rPr>
      </w:pPr>
      <w:r>
        <w:rPr>
          <w:rFonts w:cs="Arial"/>
        </w:rPr>
        <w:t>И, зафиксировав шар Синтеза нами, мы благодарим ФА</w:t>
        <w:noBreakHyphen/>
        <w:t xml:space="preserve">Владык Кут Хуми, Фаинь Изначально Вышестоящих, Сиаматических, Единых. </w:t>
      </w:r>
    </w:p>
    <w:p>
      <w:pPr>
        <w:pStyle w:val="0"/>
        <w:rPr/>
      </w:pPr>
      <w:r>
        <w:rPr>
          <w:rFonts w:cs="Arial"/>
        </w:rPr>
        <w:t>И эманируем огонь и шар Синтеза стяжённый из нас в Дом ФА</w:t>
        <w:noBreakHyphen/>
        <w:t>Отца Метагалактики, в 27</w:t>
        <w:noBreakHyphen/>
        <w:t xml:space="preserve">й Дом ФА, Одесса, во все Изначальные Дома и Группы участников данной практики, и фиксируем всё стяжённое и возожжённое в Изначальном Доме каждого. И выходим из практики. Аминь. </w:t>
      </w:r>
    </w:p>
    <w:p>
      <w:pPr>
        <w:pStyle w:val="Normal"/>
        <w:rPr>
          <w:rFonts w:cs="Arial"/>
        </w:rPr>
      </w:pPr>
      <w:r>
        <w:rPr>
          <w:rFonts w:cs="Arial"/>
        </w:rPr>
      </w:r>
    </w:p>
    <w:p>
      <w:pPr>
        <w:pStyle w:val="Style16"/>
        <w:numPr>
          <w:ilvl w:val="1"/>
          <w:numId w:val="7"/>
        </w:numPr>
        <w:rPr/>
      </w:pPr>
      <w:bookmarkStart w:id="11" w:name="__RefHeading___Toc315975066"/>
      <w:bookmarkEnd w:id="11"/>
      <w:r>
        <w:rPr/>
        <w:t xml:space="preserve">Форма и структура огня. Формирование </w:t>
        <w:br/>
        <w:t xml:space="preserve">многомерной среды униграммами </w:t>
        <w:br/>
        <w:t>наших возможностей</w:t>
      </w:r>
    </w:p>
    <w:p>
      <w:pPr>
        <w:pStyle w:val="Normal"/>
        <w:rPr/>
      </w:pPr>
      <w:r>
        <w:rPr/>
      </w:r>
    </w:p>
    <w:p>
      <w:pPr>
        <w:pStyle w:val="Normal"/>
        <w:rPr/>
      </w:pPr>
      <w:r>
        <w:rPr/>
        <w:t>Практика была чуть-чуть долгая. Значит, мы уже с вами говорили, что придётся привыкать, потому что Изначально Вышестоящий огонь, или огонь Универсума, или огонь многих проявлений входит к нам долго. Ну и вот, я бы даже сказал, что мы сейчас действовали быстро, с точки зрения того объёма огня и задач, которые в нас вмещались. Ну и естественно, физически это смотрится медленно. Ну, «се-ля-ви», такова… – тут даже вопрос не нашей подготовки, а такова преображённость Универсумом, в который мы с вами входим. И пока мы не накопим с вами соответствующий новый огонь универсумных акцентов, ну и 8</w:t>
        <w:noBreakHyphen/>
        <w:t xml:space="preserve">проявленности, к сожалению, быстрее практики не будут. Т.е., грубо говоря, этот огонь физически мы должны с вами накрутить, раскрутить и сделать динамичным в нашей с вами жизни. И чтобы у нас эта динамика тоже появилась и активировалась. Пока мы вот этот процесс не реализуем, практики должны быть более-менее спокойными, ну, я бы даже сказал, медленными. Попробуйте это осознать. Все, кто в течение месяца пытался делать такие практики в суете, фактически входили в формализм. </w:t>
      </w:r>
    </w:p>
    <w:p>
      <w:pPr>
        <w:pStyle w:val="Normal"/>
        <w:rPr/>
      </w:pPr>
      <w:r>
        <w:rPr/>
        <w:t xml:space="preserve">И второй момент, тоже вот такая… позиция восприятия. Смотрите: Универсум по Слову Отца выражается формой, ну, как третье начало Слова Отца. Понятно, что в Универсуме своё Слово Отца и свои виды выражения. У Метагалактики своё Слово Отца. Но Метагалактика, как второе проявление Изначального Отца, она, фактически, несёт </w:t>
      </w:r>
      <w:r>
        <w:rPr>
          <w:b/>
          <w:i/>
        </w:rPr>
        <w:t>Слово Отца</w:t>
      </w:r>
      <w:r>
        <w:rPr/>
        <w:t xml:space="preserve">, а Универсум несёт уже </w:t>
      </w:r>
      <w:r>
        <w:rPr>
          <w:b/>
          <w:i/>
        </w:rPr>
        <w:t>Душу</w:t>
      </w:r>
      <w:r>
        <w:rPr/>
        <w:t xml:space="preserve">. А с точки зрения Слова Отца – несёт </w:t>
      </w:r>
      <w:r>
        <w:rPr>
          <w:b/>
          <w:i/>
        </w:rPr>
        <w:t>форму</w:t>
      </w:r>
      <w:r>
        <w:rPr/>
        <w:t xml:space="preserve"> той Души, которую мы с вами стяжали и выражали. </w:t>
      </w:r>
    </w:p>
    <w:p>
      <w:pPr>
        <w:pStyle w:val="Normal"/>
        <w:rPr/>
      </w:pPr>
      <w:r>
        <w:rPr/>
        <w:t xml:space="preserve">Соответственно, у нас с вами возникает ещё один парадокс, достаточно сложный для нашего восприятия. Мы привыкли воспринимать метагалактическую плотность огня, как </w:t>
      </w:r>
      <w:r>
        <w:rPr>
          <w:b/>
          <w:i/>
        </w:rPr>
        <w:t>содержание</w:t>
      </w:r>
      <w:r>
        <w:rPr/>
        <w:t xml:space="preserve">. И если мы начнём сравнивать с Синтезами, которые мы проходили несколько месяцев назад, возникнет ощущение, что там была и плотность огня, и какая-то внутренняя содержательность в этом огне, и чувствительность в какой-то мере была выше. А здесь есть ощущение </w:t>
      </w:r>
      <w:r>
        <w:rPr>
          <w:b/>
          <w:i/>
        </w:rPr>
        <w:t>формы.</w:t>
      </w:r>
      <w:r>
        <w:rPr/>
        <w:t xml:space="preserve"> </w:t>
      </w:r>
    </w:p>
    <w:p>
      <w:pPr>
        <w:pStyle w:val="Normal"/>
        <w:rPr/>
      </w:pPr>
      <w:r>
        <w:rPr/>
        <w:t xml:space="preserve">Не всегда в огне мы начинаем замечать содержание, потому что огонь вроде и есть, но он какой-то иной, или странный, или не такой плотный (ну, плотный… понятно – мы ещё не накопили его, чтоб была плотность), но он </w:t>
      </w:r>
      <w:r>
        <w:rPr>
          <w:b/>
          <w:i/>
        </w:rPr>
        <w:t>другой</w:t>
      </w:r>
      <w:r>
        <w:rPr/>
        <w:t xml:space="preserve">. И, соответственно, восприятие Синтезов ФА и ведение Синтеза в этом огне предполагает иные формы выражения, где даже плотность содержания акцентируется не формой выражения слов, а вот тут есть другая тонкость: </w:t>
      </w:r>
      <w:r>
        <w:rPr>
          <w:b/>
          <w:i/>
        </w:rPr>
        <w:t>формой несения огня.</w:t>
      </w:r>
      <w:r>
        <w:rPr/>
        <w:t xml:space="preserve"> Попробуйте под формой увидеть не практику текста, который выражает ведущий, – он может быть таким же плотным, как и в огне Метагалактики, в принципе, стиль-то не меняется, человек остаётся. </w:t>
      </w:r>
    </w:p>
    <w:p>
      <w:pPr>
        <w:pStyle w:val="Normal"/>
        <w:rPr>
          <w:b/>
          <w:b/>
          <w:i/>
          <w:i/>
        </w:rPr>
      </w:pPr>
      <w:r>
        <w:rPr/>
        <w:t xml:space="preserve">Есть другой вариант: вас сейчас начинают обучать </w:t>
      </w:r>
      <w:r>
        <w:rPr>
          <w:b/>
          <w:i/>
        </w:rPr>
        <w:t>форме огня</w:t>
      </w:r>
      <w:r>
        <w:rPr/>
        <w:t xml:space="preserve">, которая идёт на тот или иной Синтез ФА. Не содержанию огня, не тому, что в огне записано, а форме огня: какой огонь идёт, ну, можно сказать, какого качества и количества, это само собой; на какие части воздействует, в какой организации у вас выражается. И уже потом из этой формы огня: какое содержание этой формы огня </w:t>
      </w:r>
      <w:r>
        <w:rPr>
          <w:spacing w:val="20"/>
        </w:rPr>
        <w:t>наступает</w:t>
      </w:r>
      <w:r>
        <w:rPr/>
        <w:t xml:space="preserve"> у вас. Т.е., фактически, вначале</w:t>
      </w:r>
      <w:r>
        <w:rPr>
          <w:b/>
          <w:i/>
        </w:rPr>
        <w:t xml:space="preserve"> форма и структура огня, а потом содержание его выражения. </w:t>
      </w:r>
    </w:p>
    <w:p>
      <w:pPr>
        <w:pStyle w:val="Normal"/>
        <w:rPr/>
      </w:pPr>
      <w:r>
        <w:rPr/>
        <w:t xml:space="preserve">В предыдущих наших подготовках на формы и структуры огня мы обращали минимальное внимание при всех универсумных, там, стандартах, которые мы проходили. Соответственно, даже ощущения этого огня, когда мы с ним работаем, становятся иными. У меня то же самое. </w:t>
      </w:r>
    </w:p>
    <w:p>
      <w:pPr>
        <w:pStyle w:val="Normal"/>
        <w:rPr/>
      </w:pPr>
      <w:r>
        <w:rPr/>
        <w:t xml:space="preserve">И последнее: этот огонь по форме постепенно накапливает плотность. Поэтому первые месяцы, может быть, даже годы – мы не знаем сколько, ну, я считаю, что месяцы, то есть у нас достаточно активно работа идёт, но посмотрим, как сложится. Во всяком случае, плотность метагалактического огня мы нарабатывали 13 лет. Вот с 1995 года, когда пошла первая фиксация Аватара Синтеза, т.е. переход Планеты в Метагалактику. </w:t>
      </w:r>
    </w:p>
    <w:p>
      <w:pPr>
        <w:pStyle w:val="Normal"/>
        <w:rPr/>
      </w:pPr>
      <w:r>
        <w:rPr/>
        <w:t xml:space="preserve">Теперь мы, фактически, с вами вошли в переход Планеты через Метагалактику ещё и в Универсум. И вот, сколько мы будем нарабатывать плотность огня Универсума, чтобы проживать и держать его плотненько на Синтезе Сиаматическом – не знаю. И хотя чело и ведущих Синтеза, и чело у нас стало больше, но и Универсум намного больше, чем одна Метагалактика. Всего лишь на 63 метагалактики больше, если взять в самом элементарном количественном выражении. </w:t>
      </w:r>
    </w:p>
    <w:p>
      <w:pPr>
        <w:pStyle w:val="Normal"/>
        <w:rPr/>
      </w:pPr>
      <w:r>
        <w:rPr/>
        <w:t xml:space="preserve">Поэтому, ощущение </w:t>
      </w:r>
      <w:r>
        <w:rPr>
          <w:b/>
          <w:i/>
        </w:rPr>
        <w:t>среды</w:t>
      </w:r>
      <w:r>
        <w:rPr/>
        <w:t xml:space="preserve"> огня метагалактически нам добиться будет легче вокруг тела, чем </w:t>
      </w:r>
      <w:r>
        <w:rPr>
          <w:b/>
          <w:i/>
        </w:rPr>
        <w:t>среды</w:t>
      </w:r>
      <w:r>
        <w:rPr/>
        <w:t xml:space="preserve"> огня универсумно. Я просил бы это запомнить. И в итоге, ощущения ваши изменятся. Они перестроятся и станут другими. Вот эту фиксацию надо постоянно держать в голове, иначе у вас возникнут проблемы: «я не чувствую огонь, я его не проживаю, раньше было плотненько вокруг тела – сейчас нет, со мной что-то случилось…». </w:t>
      </w:r>
    </w:p>
    <w:p>
      <w:pPr>
        <w:pStyle w:val="Normal"/>
        <w:rPr/>
      </w:pPr>
      <w:r>
        <w:rPr/>
        <w:t>И вы не учитываете, что раньше плотненько было в метагалактическом акценте, а сейчас вы в универсумном акценте, и случилось не с вами, а с проявленностью этого огня. Фактически с изменением характеристик того огня, которым мы стали с вами пользоваться.</w:t>
      </w:r>
    </w:p>
    <w:p>
      <w:pPr>
        <w:pStyle w:val="Normal"/>
        <w:rPr/>
      </w:pPr>
      <w:r>
        <w:rPr/>
        <w:t xml:space="preserve">И вот здесь у вас третий парадокс: фактически, любой практикой вы начинаете фиксировать 3 вида огня. Соответственно, практика максимально идёт универсумным акцентом. Значит, во внешней среде – подчёркиваю, во внешней – вы проживаете огонь своею Душою универсумно. </w:t>
      </w:r>
    </w:p>
    <w:p>
      <w:pPr>
        <w:pStyle w:val="Normal"/>
        <w:rPr/>
      </w:pPr>
      <w:r>
        <w:rPr/>
        <w:t>Если что-то не складывается или просто параллельно надо, вы проживаете второй акцент огня – метагалактический. Ну, в среднем, с учётом троицы, мы вообще живём метагалактически: Планета, Метагалактика, Универсум.</w:t>
      </w:r>
    </w:p>
    <w:p>
      <w:pPr>
        <w:pStyle w:val="Normal"/>
        <w:rPr/>
      </w:pPr>
      <w:r>
        <w:rPr/>
        <w:t xml:space="preserve">Если же вы хотите войти в жизнь огнём, действовать огнём, то вы в первом шаге проживаете огонь планетарный. Только планетарный – это не Планеты огонь. Вот здесь я бы хотел сакцентировать: есть огонь Планеты, а есть огонь Планетарного проявления. Огонь Планетарного проявления несёт первую часть Изначально Вышестоящего Отца – Образ Отца, а огонь Планеты – это </w:t>
      </w:r>
      <w:r>
        <w:rPr>
          <w:b/>
          <w:i/>
        </w:rPr>
        <w:t>единица Метагалактики,</w:t>
      </w:r>
      <w:r>
        <w:rPr/>
        <w:t xml:space="preserve"> как Планета. И Планета по своим характеристикам ниже Планетарного проявления, хотя живёт Планетарным проявлением. Т.е. это базовая единица метагалактической формы. Иерархически Универсум, Метагалактика, Планетарность, как бы это парадокс… ну, или Планетарное проявление и Планета, как единица, которая вмещает все эти 3 начала. </w:t>
      </w:r>
    </w:p>
    <w:p>
      <w:pPr>
        <w:pStyle w:val="Normal"/>
        <w:rPr/>
      </w:pPr>
      <w:r>
        <w:rPr/>
        <w:t xml:space="preserve">Вы скажете: «Ну как планетарное начало может быть без Планеты?» Вспоминайте. Вот подумайте. У нас есть Метагалактика ФА, а есть Метагалактическое проявление. Метагалактика ФА – 64 присутствия, Метагалактическое проявление – ещё 64. В итоге – 128. </w:t>
      </w:r>
    </w:p>
    <w:p>
      <w:pPr>
        <w:pStyle w:val="Normal"/>
        <w:rPr/>
      </w:pPr>
      <w:r>
        <w:rPr/>
        <w:t xml:space="preserve">И вот у нас есть Планета ФА: 32 присутствия с 32 глобусами. Но 32 глобуса – это надо ещё развить для окружающего человечества. Это только для нас с вами, да? Т.е. на этих глобусах фактически существуют десятки и единицы чело, да ещё и не на всех. А есть Планетарное проявление, где ещё 32 вышестоящих присутствия. </w:t>
      </w:r>
    </w:p>
    <w:p>
      <w:pPr>
        <w:pStyle w:val="Normal"/>
        <w:rPr/>
      </w:pPr>
      <w:r>
        <w:rPr/>
        <w:t>В итоге, Планетарное проявление – это 64 присутствия, а Планета ФА – 32. Это Планета ФА. А если взять акцент 5</w:t>
        <w:noBreakHyphen/>
        <w:t xml:space="preserve">й расы, как планеты Земля, где 32 присутствия люди ещё не видят, то тогда появляется планета Земля ниже Планетарного проявления и Планеты ФА, как выраженность </w:t>
      </w:r>
      <w:r>
        <w:rPr>
          <w:b/>
          <w:i/>
        </w:rPr>
        <w:t>плановости</w:t>
      </w:r>
      <w:r>
        <w:rPr/>
        <w:t xml:space="preserve">, выраженность… ну, реальности какой-то – вот природные реальности вокруг нас, где 32 присутствия глобусных лишь преображают эту планетарно проявленную реальность. </w:t>
      </w:r>
    </w:p>
    <w:p>
      <w:pPr>
        <w:pStyle w:val="Normal"/>
        <w:rPr/>
      </w:pPr>
      <w:r>
        <w:rPr/>
        <w:t>И в итоге, есть ещё и фиксация планеты Земля, которая развёртывается планетой Земля ФА 32</w:t>
        <w:noBreakHyphen/>
        <w:t>присутст</w:t>
        <w:softHyphen/>
        <w:t>венно. Ладно, чтобы это понять, возьмём легче. 32</w:t>
        <w:noBreakHyphen/>
        <w:t>е присутствие – это 35</w:t>
        <w:noBreakHyphen/>
        <w:t>мерность. Ткните пальчиком в окружающую среду, где это находится на Планете. Ну, в каком месте: в Гималаях, там, в Марианской впадине… Ответ простой – нигде! На сегодняшний день на планете Земля даже 16</w:t>
        <w:noBreakHyphen/>
        <w:t>мерность не выражена. 16-мерность – какое присутствие? – 13</w:t>
        <w:noBreakHyphen/>
        <w:t>е (ну, минус 3… плюс 3, минус 3), 13</w:t>
        <w:noBreakHyphen/>
        <w:t>е. В итоге, планета Земля, как таковая, вспоминаем, всегда жила 12 планами. Сейчас она, наконец-таки, встроилась в 12 присутствий. Видите, как всё чётко. И она только сейчас с учётом выхода в Универсум… Вот в чём ценность выхода в Универсум и акцент Универсума нашей ФА</w:t>
        <w:noBreakHyphen/>
        <w:t xml:space="preserve">Иерархии и нас с вами? В чём ценность нашей работы? Только с точки зрения Универсума мы даём право Планете развиваться в мерностях своих присутствий. С точки зрения Метагалактики мы такого акцента не давали. Вот за этим нужно человечество Планеты. Почему? Потому что </w:t>
      </w:r>
      <w:r>
        <w:rPr>
          <w:b/>
        </w:rPr>
        <w:t>мерность Планеты фиксируется</w:t>
      </w:r>
      <w:r>
        <w:rPr/>
        <w:t xml:space="preserve"> – чем? – </w:t>
      </w:r>
      <w:r>
        <w:rPr>
          <w:b/>
        </w:rPr>
        <w:t>Униграммами</w:t>
      </w:r>
      <w:r>
        <w:rPr/>
        <w:t>. Униграммы где существуют? – в Головерсуме и формируются, и развёр</w:t>
        <w:softHyphen/>
        <w:t>тыва</w:t>
        <w:softHyphen/>
        <w:t xml:space="preserve">ются Униматрицами. </w:t>
      </w:r>
    </w:p>
    <w:p>
      <w:pPr>
        <w:pStyle w:val="Normal"/>
        <w:rPr/>
      </w:pPr>
      <w:r>
        <w:rPr/>
        <w:t>А что Головерсум, что Униматрицы являются третьим горизонтом выражения. Значит, только попав в 3</w:t>
        <w:noBreakHyphen/>
        <w:t>е проявление соответствующей ФА</w:t>
        <w:noBreakHyphen/>
        <w:t>Иерархии, мы начинаем фиксировать новые виды униграмм на планете Земля ФА, соответственно преодолевая униграммность предыдущей эпохи. А новые виды униграмм могут сформироваться только соответствующей материей. Какой? – универсум</w:t>
        <w:softHyphen/>
        <w:t xml:space="preserve">ной. Соответственно, Универсумный огонь, который мы с вами накапливаем и приносим физически, будет стимулировать развитие униграммности на Планете. </w:t>
      </w:r>
    </w:p>
    <w:p>
      <w:pPr>
        <w:pStyle w:val="Normal"/>
        <w:rPr/>
      </w:pPr>
      <w:r>
        <w:rPr/>
        <w:t xml:space="preserve">Господа, это я рассказываю </w:t>
      </w:r>
      <w:r>
        <w:rPr>
          <w:b/>
          <w:i/>
        </w:rPr>
        <w:t>задачу 27</w:t>
        <w:noBreakHyphen/>
        <w:t>го ДФА</w:t>
      </w:r>
      <w:r>
        <w:rPr/>
        <w:t xml:space="preserve">. Потому что других третьих горизонтов у нас нет. Вы у нас единственные. И </w:t>
      </w:r>
      <w:r>
        <w:rPr>
          <w:b/>
        </w:rPr>
        <w:t>задача ФА</w:t>
        <w:noBreakHyphen/>
        <w:t>Майтрейи Метагалактики</w:t>
      </w:r>
      <w:r>
        <w:rPr/>
        <w:t xml:space="preserve">, которого вы выражаете, не только среду формировать, а </w:t>
      </w:r>
      <w:r>
        <w:rPr>
          <w:b/>
        </w:rPr>
        <w:t>заняться созданием униграммности выраженности огня в материи</w:t>
      </w:r>
      <w:r>
        <w:rPr/>
        <w:t xml:space="preserve">. Именно поэтому вы у нас первые получили практику </w:t>
      </w:r>
      <w:r>
        <w:rPr>
          <w:b/>
          <w:i/>
        </w:rPr>
        <w:t>шара Синтеза</w:t>
      </w:r>
      <w:r>
        <w:rPr/>
        <w:t>. Это вообще практика первостяжания была, с точки зрения Универсума, с точки зрения новой ФА</w:t>
        <w:noBreakHyphen/>
        <w:t xml:space="preserve">Иерархии. </w:t>
      </w:r>
    </w:p>
    <w:p>
      <w:pPr>
        <w:pStyle w:val="Normal"/>
        <w:rPr/>
      </w:pPr>
      <w:r>
        <w:rPr/>
        <w:t>И ваш Синтез 27</w:t>
        <w:noBreakHyphen/>
        <w:t>го ДФА будет направлен на формирование униграммности материи планеты Земля ФА через соответствующую территорию активации Столпа 27</w:t>
        <w:noBreakHyphen/>
        <w:t xml:space="preserve">го Дома ФА в Одессе. Грубо говоря, через Одессу. С точки зрения Мамы и материи, – а огонь от Отца идёт кому? – Матери – плотный Универсумный огонь Изначально Выщестоящего Отца начнёт универсумно формировать Матери… в Матери планеты Земля ФА униграммы более высоких мерностей. И Планета, наконец-таки, начинает получать более высокое многоприсутственное развитие. Выходит из 12-ричности (12 УОС, ну, всё по 12, вспомните вот в предыдущей эпохе) на 32-ричность. </w:t>
      </w:r>
    </w:p>
    <w:p>
      <w:pPr>
        <w:pStyle w:val="Normal"/>
        <w:rPr/>
      </w:pPr>
      <w:r>
        <w:rPr/>
        <w:t>Но для этого будет формироваться первая униграмма 13</w:t>
        <w:noBreakHyphen/>
        <w:t>го присутствия,</w:t>
      </w:r>
      <w:bookmarkStart w:id="12" w:name="а1_40_34"/>
      <w:bookmarkEnd w:id="12"/>
      <w:r>
        <w:rPr/>
        <w:t xml:space="preserve"> которое станет 16-мерным. И пошли, и пошли, и пошли дальше. Кстати, именно поэтому на 12-м присутствии, с точки зрения трёхмерности: 12+2 была 14</w:t>
        <w:noBreakHyphen/>
        <w:t>мерность, с точки зрения четырёхмерности: 12+3 – 15</w:t>
        <w:noBreakHyphen/>
        <w:t xml:space="preserve">мерность. </w:t>
      </w:r>
    </w:p>
    <w:p>
      <w:pPr>
        <w:pStyle w:val="Normal"/>
        <w:rPr/>
      </w:pPr>
      <w:r>
        <w:rPr/>
        <w:t>Именно поэтому у нас с вами 14 Синтезов и 2 экзамена: 15</w:t>
        <w:noBreakHyphen/>
        <w:t>й, 16</w:t>
        <w:noBreakHyphen/>
        <w:t>й, в том числе. Увидьте ещё и закон по мерности, насколько это было важно для Универсума. И когда мы говорим о формировании среды универсумным акцентом ФА</w:t>
        <w:noBreakHyphen/>
        <w:t>Иерархии, мы ещё и имеем в виду, что мы с вами физически не только должны носить синтез 16</w:t>
        <w:noBreakHyphen/>
        <w:t>риц нескольких присутствий, а вот этот синтез этих 16</w:t>
        <w:noBreakHyphen/>
        <w:t>риц должен вырабатывать униграммы соответствующих мерностей, которые выражаются синтезом этих многоприсутственных выражений. Грубо говоря, если вы ходите в синтезе пяти или, ну пускай, шести 16</w:t>
        <w:noBreakHyphen/>
        <w:t>риц физически, синтез шести 16</w:t>
        <w:noBreakHyphen/>
        <w:t>риц будет вырабатывать униграмму сколько мерностно? – девятимерную униграмму. Но на Планете это есть. Девятимерность есть. 14-мерность на Планете есть. 15-мерность она осваивала вместе с нами, с трудом, но можно сказать, что уже есть. А вот 16-мерность и выше, до 35</w:t>
        <w:noBreakHyphen/>
        <w:t>мерности 32</w:t>
        <w:noBreakHyphen/>
        <w:t xml:space="preserve">го присутствия – нет. </w:t>
      </w:r>
    </w:p>
    <w:p>
      <w:pPr>
        <w:pStyle w:val="Normal"/>
        <w:rPr/>
      </w:pPr>
      <w:r>
        <w:rPr/>
        <w:t xml:space="preserve">И такая задача стоит только на перспективу. И мы не знаем, сколько лет, десятилетий, а может быть, и столетий такая задача будет решаться. С учётом нашей активности, столетия – не хочу, а вот насчёт десятилетий – вполне возможно. Ведь это надо </w:t>
      </w:r>
      <w:r>
        <w:rPr>
          <w:b/>
          <w:i/>
        </w:rPr>
        <w:t>физически</w:t>
      </w:r>
      <w:r>
        <w:rPr/>
        <w:t xml:space="preserve"> выразить 32</w:t>
        <w:noBreakHyphen/>
        <w:t>присутственность жизни нашей 16</w:t>
        <w:noBreakHyphen/>
        <w:t>рицы, ФА</w:t>
        <w:noBreakHyphen/>
        <w:t>16</w:t>
        <w:noBreakHyphen/>
        <w:t>рицы. ФА</w:t>
        <w:noBreakHyphen/>
        <w:t>32</w:t>
        <w:noBreakHyphen/>
        <w:t>рицы – само собой, но Планета идёт в Метагалактику из 8-ричности в 16-ричность. Если ФА</w:t>
        <w:noBreakHyphen/>
        <w:t>32</w:t>
        <w:noBreakHyphen/>
        <w:t>рица будет жить 16-мерно, то Планета будет видеть из этого всё равно вашу 16</w:t>
        <w:noBreakHyphen/>
        <w:t>рицу, да? там, 32</w:t>
        <w:noBreakHyphen/>
        <w:t>мерную (условно) или 16</w:t>
        <w:noBreakHyphen/>
        <w:t>мерную. А то, что вы 32</w:t>
        <w:noBreakHyphen/>
        <w:t xml:space="preserve">рицей можете, вам скажет </w:t>
        <w:br/>
        <w:t>Отец Метагалактики спасибо (смеётся). Планета скажет спасибо, если вы 16</w:t>
        <w:noBreakHyphen/>
        <w:t>рицей сможете жить многомерно.</w:t>
      </w:r>
    </w:p>
    <w:p>
      <w:pPr>
        <w:pStyle w:val="Normal"/>
        <w:rPr/>
      </w:pPr>
      <w:r>
        <w:rPr/>
        <w:t>Увидели? Жить многомерно – это не только говорить: «вот, во мне униграммы 16-мерности…». Не</w:t>
        <w:noBreakHyphen/>
        <w:t>е</w:t>
        <w:noBreakHyphen/>
        <w:t xml:space="preserve">ет, это формировать стиль жизни внутри, а самое главное – вокруг нас. Самое интересное, между нами должен быть стиль жизни – многомерный. Т.е. мы должны уметь входить в огонь разных многомерностей, не только внутри поддерживая огонь, а вовне этой многомерностью применяться материально. </w:t>
      </w:r>
    </w:p>
    <w:p>
      <w:pPr>
        <w:pStyle w:val="Normal"/>
        <w:rPr/>
      </w:pPr>
      <w:r>
        <w:rPr/>
        <w:t>Ну, самый простой пример: ходить сквозь пространство – наша мечта, – а не летать на самолётах. Увидели? Увидели. Вот этот многомерный взгляд мы получаем, наконец-таки, из Универсума. И ваш Дом теперь получает свою специфику. Так как вы у нас Дом 3</w:t>
        <w:noBreakHyphen/>
        <w:t xml:space="preserve">го горизонта, то </w:t>
      </w:r>
      <w:r>
        <w:rPr>
          <w:i/>
        </w:rPr>
        <w:t xml:space="preserve">униграммность формирования многомерности присутствий планеты Земля ФА </w:t>
      </w:r>
      <w:r>
        <w:rPr/>
        <w:t>и перевод планеты из планетарности предыдущих характеристик: 12</w:t>
        <w:noBreakHyphen/>
        <w:t>плановых, 12</w:t>
        <w:noBreakHyphen/>
        <w:t>присутственных – в планетарную проявленность Планеты ФА 32</w:t>
        <w:noBreakHyphen/>
        <w:t>присутственную, это когда мы физически сможем, хотя бы внутри себя, пускай мы не сможем пользоваться ещё… мы получим перестройку планеты с максимум 15</w:t>
        <w:noBreakHyphen/>
        <w:t>мерности на 35-мерность, где этот огонь будет выражаться физически. И будут соответствующие 32 униграммы, которые дают 32 варианта 32 возможностей разных мерностных ориентаций. Ну, там, 4-мерность – одна ориентация, 5-мерность… ну, ладно, скажу: 32 варианта векторов мерности. Ну, там, чисто математически: вектор 4</w:t>
        <w:noBreakHyphen/>
        <w:t>мерности, вектор 5</w:t>
        <w:noBreakHyphen/>
        <w:t xml:space="preserve">мерности. Только вектор видите не как одну мерность – добавочную, а как все 5 мерностей одним вектором развития. </w:t>
      </w:r>
    </w:p>
    <w:p>
      <w:pPr>
        <w:pStyle w:val="Normal"/>
        <w:rPr/>
      </w:pPr>
      <w:r>
        <w:rPr/>
        <w:t xml:space="preserve">В итоге у нас с вами начинается формирование жизни 32 измерений, где одно измерение фиксирует координацию одного вида мерностей. Я добавлю – </w:t>
      </w:r>
      <w:r>
        <w:rPr>
          <w:b/>
          <w:i/>
        </w:rPr>
        <w:t>физически.</w:t>
      </w:r>
      <w:r>
        <w:rPr/>
        <w:t xml:space="preserve"> И станет страшноватенько. Вы вообразите, как нужно жить физически, даже 12-мерно, если наша физическая координация предполагает 3-мерность: высота, длина, ширина. </w:t>
      </w:r>
    </w:p>
    <w:p>
      <w:pPr>
        <w:pStyle w:val="Normal"/>
        <w:rPr/>
      </w:pPr>
      <w:r>
        <w:rPr/>
        <w:t>И вот через формирование многомерной среды униграммами наших возможностей, а эти униграммы ещё надо сформировать, потому что в Головерсуме униграмма формируется, только если вы получаете соответствующую возможность</w:t>
      </w:r>
      <w:r>
        <w:rPr>
          <w:b/>
          <w:i/>
        </w:rPr>
        <w:t xml:space="preserve"> восприятия</w:t>
      </w:r>
      <w:r>
        <w:rPr/>
        <w:t xml:space="preserve">. Ведь Головерсум вначале учится воспринимать, нарабатывает соответствующие голограммы, потом стягивает огонь соответствующего присутствия с соответствующей мерностью и концентрируя этот огонь собою, и получает… понятно, униграмму. </w:t>
      </w:r>
    </w:p>
    <w:p>
      <w:pPr>
        <w:pStyle w:val="Normal"/>
        <w:rPr/>
      </w:pPr>
      <w:r>
        <w:rPr/>
        <w:t>Соответственно, первый шаг – это не только концентрация огня соответствующей мерности внутри вас, а первый шаг – ещё и наработка голограмм, которые могут воспринять, осознать и выразить, что такое там 16-мерность, что такое 20-мерность. Или чем отличается 15</w:t>
        <w:noBreakHyphen/>
        <w:t>мерность от 14</w:t>
        <w:noBreakHyphen/>
        <w:t xml:space="preserve">мерности. Ведь это надо </w:t>
      </w:r>
      <w:r>
        <w:rPr>
          <w:b/>
          <w:i/>
          <w:spacing w:val="20"/>
        </w:rPr>
        <w:t>вообразить</w:t>
      </w:r>
      <w:r>
        <w:rPr>
          <w:b/>
          <w:i/>
        </w:rPr>
        <w:t>.</w:t>
      </w:r>
      <w:r>
        <w:rPr/>
        <w:t xml:space="preserve"> И только тогда Головерсум начнёт стягивать огонь, концентрируя </w:t>
      </w:r>
      <w:r>
        <w:rPr>
          <w:spacing w:val="20"/>
        </w:rPr>
        <w:t>униграмму</w:t>
      </w:r>
      <w:r>
        <w:rPr/>
        <w:t xml:space="preserve"> через каждого из вас. И когда пойдут эманации униграмм с соответствующими мерностями из вас, и заработает тот ШАР СИНТЕЗА, который мы сейчас с вами стяжали. Во всяком случае, для сотрудников и чело 27</w:t>
        <w:noBreakHyphen/>
        <w:t>го ДФА. У каждого Дома ФА теперь будет своё задание, с точки зрения ДФАОМг, на развитие. У вас вот это, рассчитанное на десятилетия. И ваш Дом будет заниматься с ФА</w:t>
        <w:noBreakHyphen/>
        <w:t xml:space="preserve">Майтрейей Метагалактики развитием </w:t>
      </w:r>
      <w:r>
        <w:rPr>
          <w:spacing w:val="20"/>
        </w:rPr>
        <w:t>униграммности</w:t>
      </w:r>
      <w:r>
        <w:rPr/>
        <w:t xml:space="preserve">, многомерности и измерений планеты Земля ФА в её встраивании и выражении Универсумом, т.е. когда она выражает Универсум собою через третий фактор развития. Третьим фактором развития для Планеты станут униграммы. </w:t>
      </w:r>
    </w:p>
    <w:p>
      <w:pPr>
        <w:pStyle w:val="Normal"/>
        <w:rPr/>
      </w:pPr>
      <w:r>
        <w:rPr/>
        <w:t>То, что мы изучали по униграммам раньше, познакомитесь сами. Это не суть 30</w:t>
        <w:noBreakHyphen/>
        <w:t>го Синтеза ФА. Мы сейчас вам публикуем задание сразу же после формирования шара Синтеза, чтоб вы знали, что в целом ваш Дом идёт в эту сторону. Это не отменяет какие-то другие задания и фиксации у вас. Это не отменяет какие-то другие выражения и восхождения у вас – я говорю главную цель Дому ФА, а не вашему личному восхождению, как ведущего или чело. Это не отменяет ни работу по Домам проявления, ни в Синтезах, ни работу с ФА</w:t>
        <w:noBreakHyphen/>
        <w:t>Владыками. Но стиль 27</w:t>
        <w:noBreakHyphen/>
        <w:t xml:space="preserve">го ДФА постепенно будет выводить вас к этой работе. Только… и не видьте её, пожалуйста, механически, что вы должны выразить униграммы. Попробуйте увидеть шире. Выражая униграмму, вы должны научиться жить соответствующим </w:t>
      </w:r>
      <w:r>
        <w:rPr>
          <w:b/>
          <w:i/>
          <w:spacing w:val="20"/>
        </w:rPr>
        <w:t>измерением</w:t>
      </w:r>
      <w:r>
        <w:rPr/>
        <w:t xml:space="preserve">. </w:t>
      </w:r>
    </w:p>
    <w:p>
      <w:pPr>
        <w:pStyle w:val="Normal"/>
        <w:rPr/>
      </w:pPr>
      <w:r>
        <w:rPr/>
        <w:t>Вообразите, что в перспективе (ну, там, не знаю, через пару-тройку десятилетий) у вас будет 32 группы, каждая из которых учится и живёт соответствующим измерением: группа 5-мерности, группа 30-мерности, группа 35</w:t>
        <w:noBreakHyphen/>
        <w:t xml:space="preserve">мерности. </w:t>
      </w:r>
    </w:p>
    <w:p>
      <w:pPr>
        <w:pStyle w:val="Normal"/>
        <w:rPr/>
      </w:pPr>
      <w:r>
        <w:rPr/>
        <w:t xml:space="preserve">И ещё хуже скажу: не пройдя группу предыдущей мерности, в группу вышестоящей мерности чело не попадает (шумок в зале), причём с соответствующими экзаменами, отстройками и выражениями от мерности к мерности. Увидели? И к вам едут учиться со всего света на 32 семинара с 32 мерностями или выражениями мерностей из нас. Перспективу увидели? </w:t>
      </w:r>
    </w:p>
    <w:p>
      <w:pPr>
        <w:pStyle w:val="Normal"/>
        <w:rPr/>
      </w:pPr>
      <w:r>
        <w:rPr/>
        <w:t xml:space="preserve">Вот это та задача, которая ставится пред вами, вашим Домом и которую в перспективе из Синтеза вы должны сформировать, развить и развернуть. Увидели? Увидели. Вот эту специфику вы должны увидеть. Соответственно, вы должны заниматься развитием всего Синтеза в любом направлении, но конкретно в вашем Доме это будет постепенно сводиться к этому. И не думайте, что это, там, только внешне, это и внутренне. Вы попробуйте, научитесь жить тем или иным измерением, ну, для нас – это тем или иным присутствием 16-рично через вас. Угу. А ещё и 32-рично через вас. </w:t>
      </w:r>
    </w:p>
    <w:p>
      <w:pPr>
        <w:pStyle w:val="Normal"/>
        <w:rPr/>
      </w:pPr>
      <w:r>
        <w:rPr/>
        <w:t>И вот здесь измерениями или мерностями может жить и 16</w:t>
        <w:noBreakHyphen/>
        <w:t>рица, и 32</w:t>
        <w:noBreakHyphen/>
        <w:t>рица, и 64</w:t>
        <w:noBreakHyphen/>
        <w:t>рица. Значит, в группе каждого измерения будет уже 3 тенденции. Сразу скажу: 8</w:t>
        <w:noBreakHyphen/>
        <w:t>рица не будет жить измерениями, она будет жить глобусами, которые несут элементы измерений, но не несут головерсумность голограмм сами по себе. Потому что глобусам это не дано. Головерсум – 11, глобусы – максимум 10 вместе с Логосами, т.е. это Логосы – 10, а участники глобусов – 8</w:t>
        <w:noBreakHyphen/>
        <w:t xml:space="preserve">ричны, ниже десяти. </w:t>
      </w:r>
    </w:p>
    <w:p>
      <w:pPr>
        <w:pStyle w:val="Normal"/>
        <w:rPr/>
      </w:pPr>
      <w:r>
        <w:rPr/>
        <w:t>А Головерсум, вырабатывающий униграмму, – 11. В итоге, значит, 8-ричные люди, окружающие нас, будут получать лишь эффект многомерности через глобусы, но не смогут до конца жить ею и пользоваться. Как, в принципе, сейчас и происходит: выходя на астрал, наши ясновидящие не меняют мерность с 3-мерности на 4-мерность, даже по 5</w:t>
        <w:noBreakHyphen/>
        <w:t>й расе. Хотя астральный план в 5</w:t>
        <w:noBreakHyphen/>
        <w:t>й расе был 4</w:t>
        <w:noBreakHyphen/>
        <w:t xml:space="preserve">мерным, а физика была 3-мерна. </w:t>
      </w:r>
    </w:p>
    <w:p>
      <w:pPr>
        <w:pStyle w:val="Normal"/>
        <w:rPr/>
      </w:pPr>
      <w:r>
        <w:rPr/>
        <w:t>Поэтому, когда мы сейчас физически установили 4</w:t>
        <w:noBreakHyphen/>
        <w:t xml:space="preserve">мерность физического присутствия, мы, фактически, физический астрал стянули сюда, вместе с астралом стянули Тонкий мир. А Тонкий мир жил в синтезе астрала и манаса, и по-другому жить не умел. В итоге, мы физически получили новый Физический мир: физика, эфир, астрал и ментал. Увидели? И мы этот Физический мир получили только тем, что стянули 4-мерность астрального плана предыдущей эпохи в 4-мерность физического присутствия новой эпохи. Фактически мы живём Тонким миром физически. </w:t>
      </w:r>
    </w:p>
    <w:p>
      <w:pPr>
        <w:pStyle w:val="Normal"/>
        <w:rPr/>
      </w:pPr>
      <w:r>
        <w:rPr/>
        <w:t>А астрал новой эпохи у нас появился, как 6-мерный астрал. Но он тоже физически существует, потому что астрал 5</w:t>
        <w:noBreakHyphen/>
        <w:t>й расы мы физически начали выражать. После того, когда мы и манас сюда затянули, ну, пускай, он 5-мерен, но мы его затянули на эфир, а эфирного присутствия в предыдущей эпохе не было, эфирного плана тоже не было, был эфирно-физический план; значит, манас, который выражал рай, был стянут на эфир, который, с точки зрения 5</w:t>
        <w:noBreakHyphen/>
        <w:t xml:space="preserve">й расы, вполне физичен и относится к физическому миру – увидели? – и 5-мерность планового манаса предыдущей эпохи мы сделали физическим миром новой эпохи, то и рай, и ад в ужасе от этого закрылись. Понятно, они не вынесли такой наглости, когда их взяли и опустили на физику и эфир. Просто опустили. Всё. Увидели? </w:t>
      </w:r>
    </w:p>
    <w:p>
      <w:pPr>
        <w:pStyle w:val="Normal"/>
        <w:rPr/>
      </w:pPr>
      <w:r>
        <w:rPr/>
        <w:t xml:space="preserve">Я вам специально это сказал, чтобы вы увидели, что такое </w:t>
      </w:r>
      <w:r>
        <w:rPr>
          <w:b/>
          <w:i/>
        </w:rPr>
        <w:t>сила мерностей</w:t>
      </w:r>
      <w:r>
        <w:rPr/>
        <w:t xml:space="preserve"> </w:t>
      </w:r>
      <w:r>
        <w:rPr>
          <w:b/>
          <w:i/>
        </w:rPr>
        <w:t>и сила мерностного взгляда</w:t>
      </w:r>
      <w:r>
        <w:rPr/>
        <w:t>. Только тем, что мы перестроили свои эманации огня, духа и света на физическую 4-мерность, мы весь Тонкий астральный мир стянули сюда, на физику. По большому счёту, если бы мы глубже жили 16-рично, мы б сейчас свободно видели с вами астрал 5</w:t>
        <w:noBreakHyphen/>
        <w:t xml:space="preserve">й расы. Правда, это не особо качественная возможность и не особо приятная возможность, кто хоть раз смотрел. Мне однажды Владыка показал, я сказал: «А можно больше не надо? Не хочу. Спасибо. Хватило». Всё, вот один взгляд, всё, всё – не надо… буду жить, вот, по-человечески. Развиваться многоприсутственно. Реальный взгляд – только когда уже, там, ну, хотя бы Синтезы перестану читать. И то это невозможно пока… (вздох). Увидели? Увидели. </w:t>
      </w:r>
    </w:p>
    <w:p>
      <w:pPr>
        <w:pStyle w:val="Normal"/>
        <w:rPr/>
      </w:pPr>
      <w:r>
        <w:rPr/>
        <w:t xml:space="preserve">Ну, нужна команда, которой постепенно передаёшь свои полномочия, чтобы идти дальше, даже в Сиаматическом круге. Зафиксировали. </w:t>
      </w:r>
    </w:p>
    <w:p>
      <w:pPr>
        <w:pStyle w:val="Normal"/>
        <w:rPr/>
      </w:pPr>
      <w:r>
        <w:rPr/>
        <w:t>Вот теперь вообразите, что если вы будете фиксировать вот здесь 32 варианта мерности, вы будете отстраивать многоприсутственность физическим выражением здесь. И фактически переформатировать всё, что находилось на планах 5</w:t>
        <w:noBreakHyphen/>
        <w:t>й расы, физически вашим Столпом 27</w:t>
        <w:noBreakHyphen/>
        <w:t xml:space="preserve">го Дома ФА. </w:t>
      </w:r>
    </w:p>
    <w:p>
      <w:pPr>
        <w:pStyle w:val="Normal"/>
        <w:rPr/>
      </w:pPr>
      <w:r>
        <w:rPr/>
        <w:t>Пример. Ладно с астралом, ладно, там, с манасом, ну рай – это ладно, это 5-мерный, но у нас 6-мерность буддического присутствия – это все просветлённые в Самадхи, храмы Высшей Души. Где у нас сейчас с вами 6</w:t>
        <w:noBreakHyphen/>
        <w:t>мерность? – на астрале. И мы всё буддическое присутствие 6-мерностью стянули в астральное присутствие. При этом на 6</w:t>
        <w:noBreakHyphen/>
        <w:t>е присутствие, в будди, поставили свои Дома. А шестёрка управляет тройкой. Значит, фактически здания 6</w:t>
        <w:noBreakHyphen/>
        <w:t>го присутствия Единого круга подготовки управляют храмами Высшей Души 5</w:t>
        <w:noBreakHyphen/>
        <w:t xml:space="preserve">й расы. </w:t>
      </w:r>
    </w:p>
    <w:p>
      <w:pPr>
        <w:pStyle w:val="Normal"/>
        <w:rPr/>
      </w:pPr>
      <w:r>
        <w:rPr/>
        <w:t>Только ни в коем случае не говорите это единой подготовке, потому что там будет: или возгордятся, или с ума сойдут, потому что они не смогут этим управлять. Этим управлять смогут только универсумные. Т.е. 6-мерность храмов Высшей Души буддического плана, которая была в 5</w:t>
        <w:noBreakHyphen/>
        <w:t>й расе… эти храмы были. Ну, допустим, у самых лучших художников и учёных. Ну, я, допустим, был в храме Высшей Души Чайковского, где звучит его музыка. Ну, вот, там, в погружении человек подходил, который был связан с этим духом. Это буддический план – 4</w:t>
        <w:noBreakHyphen/>
        <w:t>й. Но сейчас 6</w:t>
        <w:noBreakHyphen/>
        <w:t>мерность у нас на астральном присутствии. Значит, все внешние структуры… помните, у нас буддический план перешёл на ментал? – это функциональность человека перешла, так называемая трансляция планов. А вот здания и структуры, которые были буддически отстроены, существовали 6-мерно. И если накопления буддичности человека перешли с 4</w:t>
        <w:noBreakHyphen/>
        <w:t>го плана на 4</w:t>
        <w:noBreakHyphen/>
        <w:t>е присутствие – с будди на манас, то здания 6-мерные перешли с 4</w:t>
        <w:noBreakHyphen/>
        <w:t>го плана на 3</w:t>
        <w:noBreakHyphen/>
        <w:t>е присутствие. И 6-мерность храмов Высшей Души сейчас существует в астральном присутствии. Это хорошо! Астрал начинает насыщаться Высшей Душой и – что? – вычищается вся астральная грязь 5</w:t>
        <w:noBreakHyphen/>
        <w:t>й расы. Без активации Высшей Души мы туда не попадаем.</w:t>
      </w:r>
    </w:p>
    <w:p>
      <w:pPr>
        <w:pStyle w:val="Normal"/>
        <w:rPr/>
      </w:pPr>
      <w:r>
        <w:rPr/>
        <w:t>Эта тема раньше была закрытая только потому, что у нас Высшая Душа не так конкретно работала. Сейчас Высшая Душа стала 15</w:t>
        <w:noBreakHyphen/>
        <w:t>й, ну 15</w:t>
        <w:noBreakHyphen/>
        <w:t xml:space="preserve">й частью нашей, и мы теперь будем раскрывать тематику: что ж теперь произошло с Высшей Душой. </w:t>
      </w:r>
    </w:p>
    <w:p>
      <w:pPr>
        <w:pStyle w:val="Normal"/>
        <w:rPr/>
      </w:pPr>
      <w:r>
        <w:rPr/>
        <w:t>Вообразите, храмы Высшей Души стоят на астрале, а Дома Отца наших, не всегда развитых, там, в композиторском мастерстве, в научном, чело, но имеющих шесть Синтезов – аж шесть Синтезов! – стоят на 6-м присутствии. Шестёрка управляет тройкой. Чувствуете парадокс.</w:t>
      </w:r>
    </w:p>
    <w:p>
      <w:pPr>
        <w:pStyle w:val="Normal"/>
        <w:rPr/>
      </w:pPr>
      <w:r>
        <w:rPr/>
        <w:t>Насколько изменяется та 6</w:t>
        <w:noBreakHyphen/>
        <w:t>я раса, которая приходит на смену 5</w:t>
        <w:noBreakHyphen/>
        <w:t>й расе! Знаете такое… при сложных материалах мы говорим всегда такую фразу: вы можете этому не верить, но то, что это факт случившегося на Планете – это однозначно. Не говоря уже о том, что ФА</w:t>
        <w:noBreakHyphen/>
        <w:t>Сын Метагалактики занимается Истиной, а мы сейчас выражаем его, а значит, ничего не истинного мы вам сейчас сообщить не можем, огонь такой, он только истину открывает. Поэтому мне неважно: верите вы в это или нет. Вы должны просто запомнить: на астральном присутствии физического мира Планеты, даже не Метагалактики, Планеты, ведь 5</w:t>
        <w:noBreakHyphen/>
        <w:t xml:space="preserve">я раса была планетарной, существуют храмы Высшей Души предыдущей эпохи в шестимерности. Ну, как храмы. И третье присутствие управляется шестым по законам четверичного управления. </w:t>
      </w:r>
    </w:p>
    <w:p>
      <w:pPr>
        <w:pStyle w:val="Normal"/>
        <w:rPr/>
      </w:pPr>
      <w:r>
        <w:rPr/>
        <w:t>И наши Дома Отца, вы скажете: а была практика вмещения храма Высшей Души в наш Дом Отца. Была. Я согласен, она существует. Вмещаем. Но никто не отменял, что мы вмещаем только в рамках компетенции того духа, который индивидуализируется в Отце. Вы должны вспомнить, что те, кто прошёл 16 Синтезов, минимум 14, лучше 16, начинают индивидуализировать свой дух в Отце. Почему 16? Потому что 15</w:t>
        <w:noBreakHyphen/>
        <w:t>е присутствие – это дух Метагалактики для начинающих в Синтезе. И тогда у них появляется свой дух, свой огонь, индивидуальный напрямую от Отца, и прекращается делимость духа, существовавшая в 5</w:t>
        <w:noBreakHyphen/>
        <w:t xml:space="preserve">й расе, когда один дух через разные матрицы нарабатывал разные накопления. Понятно. А потом это всё собиралось в храме Высшей Души – и непонятно, кто был Чайковским. Любой элемент духа, который воплотил Чайковского, выходил на эти накопления и говорил: «Я Чайковский тоже». Хотя его матрица души астральная конкретно Чайковским не воплощалась, а воплощалась кем-то другим. </w:t>
      </w:r>
    </w:p>
    <w:p>
      <w:pPr>
        <w:pStyle w:val="Normal"/>
        <w:rPr/>
      </w:pPr>
      <w:r>
        <w:rPr/>
        <w:t>Так, Мория был Сергием Радонежским? – Был. Дух один – воплощений много. И если несколько знаменитых воплощений типа Акбара, Сергия Радонежского – всё от Мории, так Мория – где? Так Мория – Акбар или Сергий Радонежский? – Ой, и то и другое. Не</w:t>
        <w:noBreakHyphen/>
        <w:t>е! На астрале есть душа и жизнь Акбара, потому что это очень почитаемая личность на Востоке, и душа и матрица Сергия Радонежского. А ещё там есть ещё и тело Мории, вот в 5</w:t>
        <w:noBreakHyphen/>
        <w:t xml:space="preserve">й расе зажигало, независимо от того, что эти матрицы являлись духом выражения Мории. Увидели? </w:t>
      </w:r>
    </w:p>
    <w:p>
      <w:pPr>
        <w:pStyle w:val="Normal"/>
        <w:rPr/>
      </w:pPr>
      <w:r>
        <w:rPr/>
        <w:t>Ну, так всё по 5</w:t>
        <w:noBreakHyphen/>
        <w:t>й расе было сложно, а у нас теперь просто. Акбар взошёл Синтезом – и от Отца получил ясный прямой свой дух, Сергий Радонежский взошёл Синтезом – получил ясный свой прямой дух. ФА</w:t>
        <w:noBreakHyphen/>
        <w:t>Владыка Мория там, у Отца, восходит как Владыка ФА</w:t>
        <w:noBreakHyphen/>
        <w:t xml:space="preserve">Управления и получил свой, более широкий индивидуальный дух. И уже теперь не особо мучается накоплениями Акбара, Сергия Радонежского, хотя, понятно, курирует их, если необходимо, как бывшие элементы своего духа. </w:t>
      </w:r>
    </w:p>
    <w:p>
      <w:pPr>
        <w:pStyle w:val="Normal"/>
        <w:rPr/>
      </w:pPr>
      <w:r>
        <w:rPr/>
        <w:t>Ведь воплощения в 6</w:t>
        <w:noBreakHyphen/>
        <w:t>й расе – это совсем другие воплощения, чем в 5</w:t>
        <w:noBreakHyphen/>
        <w:t xml:space="preserve">й расе. Поэтому мы перестали публиковать: кто, где, куда воплощался и кем был. С точки зрения храма Высшей Души ещё неизвестно, ты как на это, понятно, выйдешь, и кем там будешь. </w:t>
      </w:r>
    </w:p>
    <w:p>
      <w:pPr>
        <w:pStyle w:val="Normal"/>
        <w:rPr/>
      </w:pPr>
      <w:r>
        <w:rPr/>
        <w:t>Мы вообще перестали говорить о воплощениях 5</w:t>
        <w:noBreakHyphen/>
        <w:t>й расы. А зачем, если мы с вами живём в 6</w:t>
        <w:noBreakHyphen/>
        <w:t>й расе? Ведь в 6</w:t>
        <w:noBreakHyphen/>
        <w:t>й расе будут другие воплощения. А с кого они будут начинаться? – С нас с вами. Именно наш индивидуальный дух, перевоплощаясь из воплощения в воплощение, если он будет перевоплощаться, будет создавать новую историю и новую реальность 6</w:t>
        <w:noBreakHyphen/>
        <w:t xml:space="preserve">й расы. Увидели? Увидели. </w:t>
      </w:r>
    </w:p>
    <w:p>
      <w:pPr>
        <w:pStyle w:val="Normal"/>
        <w:rPr/>
      </w:pPr>
      <w:r>
        <w:rPr/>
        <w:t>И принцип изменения этих условий идёт через мерность. Вот так же, как мы сейчас рассказывали вам и с храмами Высшей Души. Поэтому развитие, когда мы говорим, что такое измерение, ну, допустим, есть 6</w:t>
        <w:noBreakHyphen/>
        <w:t>мерное измерение, т.е. развитие 6-мерности измерением определённой жизни. Значит, вы должны быть минимум трёхприсутственны, где синтез трёх 16</w:t>
        <w:noBreakHyphen/>
        <w:t xml:space="preserve">риц позволяет вам видеть астральное присутствие, ну, и допустим, храмы Высшей Души предыдущей эпохи. </w:t>
      </w:r>
    </w:p>
    <w:p>
      <w:pPr>
        <w:pStyle w:val="Normal"/>
        <w:rPr/>
      </w:pPr>
      <w:r>
        <w:rPr/>
        <w:t>Единственный совет, выходя на астральное присутствие, смотря храмы Высшей Души, внимательно смотрите под ноги. На некоторые храмы можно наступить астральной 16</w:t>
        <w:noBreakHyphen/>
        <w:t xml:space="preserve">рицей. Я не шучу. Т.е. … не, не, не, вы там не скоординируетесь по пропорциям, потому что, в зависимости от храма Высшей Души, он может быть большим или очень маленьким. Храм Высшей Души зависит не от шестимерности, а от пропорциональных накоплений Высшей Души, в зависимости от матрицы того или иного человека. Есть храм Высшей Души, куда войдёт весь наш коллектив, а есть храм Высшей Души, куда вот этот мизинец с трудом протиснется во вход. И застрянет в середине зала, потому что дальше идёт утолщение мизинца и во вход дальше «низя». И та душа, которая стоит в этот момент в этом храме Высшей Души, скажет: «О-о-о… бог палец свой засунул». Я не шучу, я опыт рассказываю. Скажет: «О-о-о! и это тот великий деятель, которому поклоняется чуть ли ни половина человечества, говоря: какой он о-о-о!» Ну, там, великий философ, а в храме Высшей Души: «о-о-о». И чего ж это мы такие большие по форме. </w:t>
      </w:r>
    </w:p>
    <w:p>
      <w:pPr>
        <w:pStyle w:val="Normal"/>
        <w:rPr/>
      </w:pPr>
      <w:r>
        <w:rPr/>
        <w:t xml:space="preserve">Т.е. с точки зрения Универсума вы начнёте изучать разные выражения форм в разных мерностях, в разных пропорциях и в разных выразимостях. Именно поэтому измерения действуют на форму, и именно поэтому, только выйдя в Универсум, мы получаем задание в развитии униграмм и разных форм взаимодействия между нами. </w:t>
      </w:r>
    </w:p>
    <w:p>
      <w:pPr>
        <w:pStyle w:val="Normal"/>
        <w:rPr/>
      </w:pPr>
      <w:r>
        <w:rPr/>
        <w:t>Могу ещё такую вещь сказать: 5</w:t>
        <w:noBreakHyphen/>
        <w:t>я раса закончится тогда и станет 5</w:t>
        <w:noBreakHyphen/>
        <w:t>й подрасой 6</w:t>
        <w:noBreakHyphen/>
        <w:t>й расы или там разойдётся по подрасам 6</w:t>
        <w:noBreakHyphen/>
        <w:t>й расы, когда последний храм Высшей Души последнего великого деятеля 5</w:t>
        <w:noBreakHyphen/>
        <w:t xml:space="preserve">й расы будет закрыт на астральном присутствии. </w:t>
      </w:r>
    </w:p>
    <w:p>
      <w:pPr>
        <w:pStyle w:val="Normal"/>
        <w:rPr/>
      </w:pPr>
      <w:r>
        <w:rPr/>
        <w:t>Только не надо специально их закрывать, они будут самовосстанавливаться (смех), потому что специалисты 5</w:t>
        <w:noBreakHyphen/>
        <w:t>й расы будут жить именно этими храмовыми выражениями. Увидели? Увидели. То же самое, некоторые боги, которых мы знали как боги, ну, допустим, известный вариант Гермеса Трисмегиста – они стали богами, как атлантические тела, которые остались жить после атлантической катастрофы. Физически они долго жить не смогли, они там попрятали тела по некоторым пещерам, но смогли скоординироваться, ну пускай эфирными телами. Именно эфирными. Скажете: эфирного плана не было. Плана-то не было, поэтому их первое время воспринимали вполне физичными. Эфир-то был, а плана не было. И вот в эфирной координации те</w:t>
      </w:r>
      <w:r>
        <w:rPr>
          <w:rFonts w:cs="Arial"/>
        </w:rPr>
        <w:t>́</w:t>
      </w:r>
      <w:r>
        <w:rPr/>
        <w:t xml:space="preserve">ла они фактически физически концентрировались на эфирно-физическом плане и жили, с точки зрения физики, долго, что отражено даже в Библии, когда первые пророки жили 800 лет. Представляете? А мы говорим 120 – 160 – это максимум, 800 – с точки зрения другой мерности. </w:t>
      </w:r>
    </w:p>
    <w:p>
      <w:pPr>
        <w:pStyle w:val="Normal"/>
        <w:rPr/>
      </w:pPr>
      <w:r>
        <w:rPr/>
        <w:t>И вот это называется эфиризация тел в других измерениях. Но потом стиль богов был завершён. Ну и последние боги, которые уже физически, эфирно</w:t>
        <w:noBreakHyphen/>
        <w:t>физически, жить не смогли, они ушли на астрал и на ментал – как ни парадоксально, в Тонкий мир. Самые лучшие из них ушли в Огненный, вместе с ангелами. Но когда мы завершили ангельский глобус, завершили эволюцию богов на Планете, понятно, вошли в эволюцию чело и сказали, что на Планете живёт теперь только человек, не будет ни богов, ни ангелов, ни демонов и даже ни представителей иных цивилизаций, даже погибших, пускай фаэтоновцев, хотя часть нас там воплощалась. Ну и что? Мы сейчас все человеки этой Планеты. Увидели.</w:t>
      </w:r>
    </w:p>
    <w:p>
      <w:pPr>
        <w:pStyle w:val="Normal"/>
        <w:rPr/>
      </w:pPr>
      <w:r>
        <w:rPr/>
        <w:t>Все эти накопления мы переняли «соб</w:t>
      </w:r>
      <w:r>
        <w:rPr>
          <w:lang w:val="en-US"/>
        </w:rPr>
        <w:t>i</w:t>
      </w:r>
      <w:r>
        <w:rPr/>
        <w:t>», все боги, перевоплотившись в человека, – но жить-то хочется, – а у человека действует принцип: то, что имеет один, имеют все – в отличие от богов, которые каждый имел своё и не делился с соседом. Я считаю, полный эгоизм. Такая эволюция была в Атлантиде, там и раньше, в Лемуриде. Некоторые боги ещё с лемурийц зажигали, просто имена имели разные. Ну, допустим это, у Сен</w:t>
        <w:noBreakHyphen/>
        <w:t>Жермена был ученик – мастер игр, в славянстве известный Даждьбог, а в славянстве его знали как Даждьбог. Поэтому, обращаясь к Даждьбогу, выходите на мастера игры. Ну, там, сейчас одна из единиц, развиваемая ФА</w:t>
        <w:noBreakHyphen/>
        <w:t>Управлением, ну там, один из Учителей сейчас, в одном из отделов одного из ФА</w:t>
        <w:noBreakHyphen/>
        <w:t>Управлений. Целый Даждьбог, а…. у вас нет реакции, вы не знаете, кто такой Даждьбог (смех). Поэтому реакции нет, а я жду реакцию. Вы слабо связаны с мифологией, всё ясно. Это хорошо, это хорошо, не надо это помнить… я с вами совершенно согласен. Но если бы вы знали, как поклонялись Даждьбогу, вы бы сказали: «И это всего лишь ученик 7</w:t>
        <w:noBreakHyphen/>
        <w:t>го Луча?» Я скажу: «Да! да, помощник Сен-Жермена». Увидели.</w:t>
      </w:r>
    </w:p>
    <w:p>
      <w:pPr>
        <w:pStyle w:val="Normal"/>
        <w:rPr/>
      </w:pPr>
      <w:r>
        <w:rPr/>
        <w:t xml:space="preserve">Вот это стоит сейчас осознать, как меняется история, и что все эти накопления мы взяли. И когда мы будем говорить и развивать </w:t>
      </w:r>
      <w:r>
        <w:rPr>
          <w:spacing w:val="20"/>
        </w:rPr>
        <w:t>измерения</w:t>
      </w:r>
      <w:r>
        <w:rPr/>
        <w:t>, увидьте, пожалуйста, что вопрос будет не только в том, что измерения будут, а в том, что, живя ими, разными мерностями, мы будем накапливать разные качества, разные свойства уже не как 16</w:t>
        <w:noBreakHyphen/>
        <w:t>рица только, что мы там живём синтез-шести-16</w:t>
        <w:noBreakHyphen/>
        <w:t xml:space="preserve">рицей. Это шесть присутствий и у нас развивается 9-мерность. А в этой 9-мерности, живя физически, у нас появится совершенно иной опыт, иные качества, иные свойства, иные возможности, иные стандарты. </w:t>
      </w:r>
    </w:p>
    <w:p>
      <w:pPr>
        <w:pStyle w:val="Normal"/>
        <w:rPr/>
      </w:pPr>
      <w:r>
        <w:rPr/>
        <w:t xml:space="preserve">Поэтому интерес к измерениям будет не только в том, что ты живёшь 9-мерностью, а ещё и в том, что ты будешь </w:t>
      </w:r>
      <w:r>
        <w:rPr>
          <w:spacing w:val="20"/>
        </w:rPr>
        <w:t>овладевать</w:t>
      </w:r>
      <w:r>
        <w:rPr/>
        <w:t>, понятно, совсем другим опытом, который неподвластен опыту 8-мерно. 9-мерно – это совсем другое. И вот мы с вами в 6</w:t>
        <w:noBreakHyphen/>
        <w:t>й – в 6</w:t>
        <w:noBreakHyphen/>
        <w:t xml:space="preserve">й расе смогли добиться выходом в Универсум развитием многомерностных ориентаций и выражений человечества. Ну, право такое нам дано, а вот насколько мы сможем им воспользоваться – есть начало нашего с вами пути. </w:t>
      </w:r>
    </w:p>
    <w:p>
      <w:pPr>
        <w:pStyle w:val="Normal"/>
        <w:rPr/>
      </w:pPr>
      <w:r>
        <w:rPr/>
        <w:t>И 27</w:t>
        <w:noBreakHyphen/>
        <w:t>й ДФА и создавался Владыками для того, чтобы он занялся с ФА</w:t>
        <w:noBreakHyphen/>
        <w:t xml:space="preserve">Майтреей Метагалактики началом отработки измерений собою. Вот и думайте: над чем вы будете работать и какие задачи вам предстоят? </w:t>
      </w:r>
    </w:p>
    <w:p>
      <w:pPr>
        <w:pStyle w:val="Normal"/>
        <w:rPr/>
      </w:pPr>
      <w:r>
        <w:rPr/>
        <w:t xml:space="preserve">Значит, подсказка такая – на следующий год, на следующий год, кроме 64 Домов проявления, будут ещё вводиться 64 Дома Синтеза. Ну, вообще, Домов будет 128. А потом будет 256, если сможете освоить 128. Никак не 32, и тем более не 64. Рост будет таким же, как сейчас. Сколько Домов смогли освоить – такой столп стоит в том или ином Доме, снизу вверх. </w:t>
      </w:r>
    </w:p>
    <w:p>
      <w:pPr>
        <w:pStyle w:val="Normal"/>
        <w:rPr/>
      </w:pPr>
      <w:r>
        <w:rPr/>
        <w:t xml:space="preserve">Вначале Дома проявления – 64, потом Дома Синтеза – 64, так столп растё-ё-т вверх, а потом ещё парочка нижестоящих Домов. А! и сфера. Вершина столпа – это естественно, сфера вокруг, т. е. рога торчат… понятно. Столп, конечно, не рога, но на всякий случай, мало ли кто какие качества будет эманировать. Ну, соответственно, сфера. </w:t>
      </w:r>
    </w:p>
    <w:p>
      <w:pPr>
        <w:pStyle w:val="Normal"/>
        <w:rPr/>
      </w:pPr>
      <w:r>
        <w:rPr/>
        <w:t>И вот Дома Синтеза, когда вы их начнёте формировать и дойдёте до них, так как вы пойдёте сверху вниз, т.е. с 64</w:t>
        <w:noBreakHyphen/>
        <w:t>го к первому, то с 32</w:t>
        <w:noBreakHyphen/>
        <w:t>го по 1</w:t>
        <w:noBreakHyphen/>
        <w:t xml:space="preserve">й Дом Синтеза задача ваших Домов Синтеза будет формировать 32 вида </w:t>
      </w:r>
      <w:r>
        <w:rPr>
          <w:spacing w:val="20"/>
        </w:rPr>
        <w:t>измерений</w:t>
      </w:r>
      <w:r>
        <w:rPr/>
        <w:t>. Причём 32</w:t>
        <w:noBreakHyphen/>
        <w:t>й Дом Синтеза будет сразу начинать путь в 35-мерность. И только 1</w:t>
        <w:noBreakHyphen/>
        <w:t xml:space="preserve">й Дом Синтеза, когда вы до него дойдёте вниз, будет начинать путь в 4-мерность. </w:t>
      </w:r>
    </w:p>
    <w:p>
      <w:pPr>
        <w:pStyle w:val="Normal"/>
        <w:rPr/>
      </w:pPr>
      <w:r>
        <w:rPr/>
        <w:t xml:space="preserve">Но это ещё надо достигнуть. Т.е. слово «начинать путь» – это ещё не значит, что сразу начнётся выражение. Но – копить огонь, фиксировать огонь собою, заниматься идеями от математики до физики, химии и других биологических наук (я специально сказал, биологических наук, потому что ещё надо сообразить, как это биологически выразится нами) – вот этим Домам Синтеза придётся. </w:t>
      </w:r>
    </w:p>
    <w:p>
      <w:pPr>
        <w:pStyle w:val="Normal"/>
        <w:rPr/>
      </w:pPr>
      <w:r>
        <w:rPr/>
        <w:t xml:space="preserve">И у каждого Дома ФА 32 Дома Синтеза, их будет 64. 64 будут заниматься одной задачей, я потом вам опубликую какой, да. А вот первые 32 будут заниматься развитием специфики Домов ФА. Ваша специфика в этом. Кстати, вам повезло, вашу специфику мы более-менее быстро осознали. Другим Домам не повезло (смеётся). Их специфику мы ещё осознаём. </w:t>
      </w:r>
    </w:p>
    <w:p>
      <w:pPr>
        <w:pStyle w:val="Normal"/>
        <w:rPr/>
      </w:pPr>
      <w:r>
        <w:rPr/>
        <w:t>Специфика – это вот такое конкретное действие. Возможно, все Дома будут заниматься измерениями, т.е. под разным ракурсом, может быть, и так. Но тогда ваш Дом в этой фиксации будет одним из главных, потому что униграммность – это работа ФА</w:t>
        <w:noBreakHyphen/>
        <w:t>Майтрейи Метагалактики. Материал взяли? Вот это перспектива вашего Дома, которую мы обязаны были сразу опубликовать после взятия шара Синтеза, «после взятия Бастилии», чтобы вы видели перспективу. Это ваша перспектива, это ради чего вы здесь работаете, ради чего вы здесь формируете, не только как выражение Изначально Вышестоящего Отца – для некоторых стало абстрактным, – а ещё и как развитие 32</w:t>
        <w:noBreakHyphen/>
        <w:t xml:space="preserve">ричности вами, ну, измерений вами. Вот это ваш путь. Всё. С этой темой всё. </w:t>
      </w:r>
    </w:p>
    <w:p>
      <w:pPr>
        <w:pStyle w:val="Normal"/>
        <w:rPr/>
      </w:pPr>
      <w:r>
        <w:rPr/>
        <w:t xml:space="preserve">Мы сейчас сделаем практику, потом пойдём на перерыв, потому что я смотрю – вам уже подвезли всё. Сейчас запах распространится, начнём мучиться: а когда? потому что уже подвезли. Да, поэтому, чтобы то использовать, мы сейчас сделаем такую сложную практику, чтоб сразу захотелось вот много всего того. Значит, послушаем. </w:t>
      </w:r>
    </w:p>
    <w:p>
      <w:pPr>
        <w:pStyle w:val="Normal"/>
        <w:rPr/>
      </w:pPr>
      <w:r>
        <w:rPr/>
      </w:r>
    </w:p>
    <w:p>
      <w:pPr>
        <w:pStyle w:val="Style16"/>
        <w:numPr>
          <w:ilvl w:val="1"/>
          <w:numId w:val="7"/>
        </w:numPr>
        <w:rPr/>
      </w:pPr>
      <w:bookmarkStart w:id="13" w:name="__RefHeading___Toc315975067"/>
      <w:bookmarkEnd w:id="13"/>
      <w:r>
        <w:rPr/>
        <w:t xml:space="preserve">Комментарий перед практикой </w:t>
        <w:br/>
        <w:t>перестройки огня с 4</w:t>
        <w:noBreakHyphen/>
        <w:t>рицы на 8</w:t>
        <w:noBreakHyphen/>
        <w:t>рицу</w:t>
      </w:r>
    </w:p>
    <w:p>
      <w:pPr>
        <w:pStyle w:val="Normal"/>
        <w:rPr/>
      </w:pPr>
      <w:r>
        <w:rPr/>
      </w:r>
    </w:p>
    <w:p>
      <w:pPr>
        <w:pStyle w:val="Normal"/>
        <w:rPr/>
      </w:pPr>
      <w:r>
        <w:rPr/>
        <w:t>Значит, первое. У нас был 4-мерный, ну вернее, сейчас я от мерности отойду. У нас была 4</w:t>
        <w:noBreakHyphen/>
        <w:t>рица Метагалактики. И это был один тип огня. Сейчас, получив шар Синтеза, мы вошли в Универсумный тип огня, который 8-ричен. И неожиданно для самих себя за этот месяц мы узнали простую вещь, что 8-ричный огонь совсем иной, чем 4-ричный. Но наши чело самостоятельно на него перестроиться не могут. Более того, оказалось, что это невозможно, и надо делать специальные практики на перестройки с 4</w:t>
        <w:noBreakHyphen/>
        <w:t>рицы в 8</w:t>
        <w:noBreakHyphen/>
        <w:t xml:space="preserve">рицу. </w:t>
      </w:r>
    </w:p>
    <w:p>
      <w:pPr>
        <w:pStyle w:val="Normal"/>
        <w:rPr/>
      </w:pPr>
      <w:r>
        <w:rPr/>
        <w:t>Вот мы попробовали на прошлых выходных в Киеве – с трудом получилось. Там, в середине недели у нас был семинар в Москве. У нас эта неделя – концентрация трёх семинаров специально, чтобы преобразиться. А потом тоже, как бы ну так, более-менее сложилось, и вы у нас третья группа, с точки зрения Синтеза Сиаматической подготовки.</w:t>
      </w:r>
    </w:p>
    <w:p>
      <w:pPr>
        <w:pStyle w:val="Normal"/>
        <w:rPr/>
      </w:pPr>
      <w:r>
        <w:rPr/>
        <w:t>Я не знаю там, если другие ведущие успеют взять эту практику, то сейчас параллельно с вами идут ещё два четырнадцатых Сиаматических Синтеза. А нет, один, один 14</w:t>
        <w:noBreakHyphen/>
        <w:t>й Сиаматический Синтез параллельно, а второй просто 14</w:t>
        <w:noBreakHyphen/>
        <w:t xml:space="preserve">й Синтез, это будет для Единого круга. Т.е. у нас такая на этой неделе в ДФАОМг серьёзная концентрация тридцатых и четырнадцатых Синтезов. </w:t>
      </w:r>
    </w:p>
    <w:p>
      <w:pPr>
        <w:pStyle w:val="Normal"/>
        <w:rPr/>
      </w:pPr>
      <w:r>
        <w:rPr/>
        <w:t>И вот мы сейчас сделаем практику перестройки вашего огня с 4</w:t>
        <w:noBreakHyphen/>
        <w:t>рицы на 8</w:t>
        <w:noBreakHyphen/>
        <w:t>рицу. Для этого, для этого, значит, каждый, кто выражает любого сотрудника 8</w:t>
        <w:noBreakHyphen/>
        <w:t xml:space="preserve">рицы, должен иметь минимум 8 действующих частей. Поэтому прессинг будет серьёзный, где эти 8 частей не просто должны действовать, а быстро перерабатывать огонь. </w:t>
      </w:r>
    </w:p>
    <w:p>
      <w:pPr>
        <w:pStyle w:val="Normal"/>
        <w:rPr/>
      </w:pPr>
      <w:r>
        <w:rPr/>
        <w:t>Второе, просто так 8</w:t>
        <w:noBreakHyphen/>
        <w:t>рицу Универсума мы выразить не можем, потому что 8</w:t>
        <w:noBreakHyphen/>
        <w:t>рица Универсума работает с 64</w:t>
        <w:noBreakHyphen/>
        <w:t xml:space="preserve">мя метагалактиками, а мы привыкли с вами к огню одной Метагалактики из 64. И пускай она стала сейчас главенствующей в Универсуме, это ещё не значит, что мы смогли войти в универсумный взгляд. </w:t>
      </w:r>
    </w:p>
    <w:p>
      <w:pPr>
        <w:pStyle w:val="Normal"/>
        <w:rPr/>
      </w:pPr>
      <w:r>
        <w:rPr/>
        <w:t>Поэтому, у нас будет с вами практика, где мы стяжаем у Изначально Вышестоящего Отца 64 огня по 8 на каждого специалиста 8</w:t>
        <w:noBreakHyphen/>
        <w:t>рицы Универсума, потом компактифицируем 8 огней в компакт огня, синтезируясь с каждым специалистом Универсума. И только на компактный огонь 8</w:t>
        <w:noBreakHyphen/>
        <w:t>рицы огня до этого мы можем стяжать прямой огонь одного специалиста 8</w:t>
        <w:noBreakHyphen/>
        <w:t xml:space="preserve">рицы. </w:t>
      </w:r>
    </w:p>
    <w:p>
      <w:pPr>
        <w:pStyle w:val="Normal"/>
        <w:rPr/>
      </w:pPr>
      <w:r>
        <w:rPr/>
        <w:t>Таких прямых огней будет 8 на наших 8 компактов огня из 64. И, возжигаясь 8</w:t>
        <w:noBreakHyphen/>
        <w:t>рицей огня 8</w:t>
        <w:noBreakHyphen/>
        <w:t>рицы, мы стяжаем новый прямой огонь Изначально Вышестоящего Отца в нас, 8-ричный огонь Изначально Вышестоящего Отца в нас.</w:t>
      </w:r>
    </w:p>
    <w:p>
      <w:pPr>
        <w:pStyle w:val="Normal"/>
        <w:rPr/>
      </w:pPr>
      <w:r>
        <w:rPr/>
        <w:t>После этого все огни Сиаматической подготовки, которые вы стяжали, и все огни Единой подготовки, т.е. фактически 30-ричного Синтеза в вас, именно для этого вначале мы стяжали шар Синтеза, чтобы объединить все 30 Синтезов (кто имеет 32 – все 32 Синтеза), просто у нас 30</w:t>
        <w:noBreakHyphen/>
        <w:t>й Синтез идёт, да, т.е. все Синтезы, которые у вас имеются, чтобы по всем огням, всем Синтезам, огнефа и огнесинтезам прошла перестройка с 4-ричного на 8</w:t>
        <w:noBreakHyphen/>
        <w:t>ричный огонь.</w:t>
      </w:r>
    </w:p>
    <w:p>
      <w:pPr>
        <w:pStyle w:val="Normal"/>
        <w:rPr/>
      </w:pPr>
      <w:r>
        <w:rPr/>
      </w:r>
    </w:p>
    <w:p>
      <w:pPr>
        <w:pStyle w:val="Style16"/>
        <w:numPr>
          <w:ilvl w:val="1"/>
          <w:numId w:val="7"/>
        </w:numPr>
        <w:rPr/>
      </w:pPr>
      <w:bookmarkStart w:id="14" w:name="__RefHeading___Toc315975068"/>
      <w:bookmarkEnd w:id="14"/>
      <w:r>
        <w:rPr/>
        <w:t>Инкубационный период усвоения этого огня</w:t>
      </w:r>
    </w:p>
    <w:p>
      <w:pPr>
        <w:pStyle w:val="Normal"/>
        <w:rPr/>
      </w:pPr>
      <w:r>
        <w:rPr/>
      </w:r>
    </w:p>
    <w:p>
      <w:pPr>
        <w:pStyle w:val="Normal"/>
        <w:rPr/>
      </w:pPr>
      <w:r>
        <w:rPr/>
        <w:t>Соответственно, это будет вызывать у вас некую глухую тяжесть. Во всяком случае, я усваивал это 5-6 дней, причём на 5</w:t>
        <w:noBreakHyphen/>
        <w:t xml:space="preserve">й день нас отправили вот к этому шаману, о котором я рассказывал, где нам прикольно было работать, чтобы… </w:t>
      </w:r>
    </w:p>
    <w:p>
      <w:pPr>
        <w:pStyle w:val="Normal"/>
        <w:rPr/>
      </w:pPr>
      <w:r>
        <w:rPr/>
        <w:t xml:space="preserve">У нас шаманизмом Планеты занимается очень много людей, ну, те же вуду, те же маги – это шаманизм. Все виды магии – шаманизм, весь Африканский континент – шаманизм, все индейские практики от Кастанеды до всяких «недов» – это </w:t>
      </w:r>
      <w:r>
        <w:rPr>
          <w:spacing w:val="20"/>
        </w:rPr>
        <w:t>шаманизм</w:t>
      </w:r>
      <w:r>
        <w:rPr/>
        <w:t>. По-русски это называется просто – шаманизм. Ну, индейский шаманизм. Вот специфика. Наши сибирские шаманы, якутские там – шаманизм, ваши бабки-гадалки по деревням украинским – бабки-шаманки (смех). Отсюда – шамать, отсюда иные польские, пускай, фамилии. Не будем говорить об украинских насчёт шамать, ну в продолжение. Ничего плохого они не делают. Они яйцом что-то там выкатывают. Это вы их официально называете экстрасенсом, это так, интеллигентно</w:t>
        <w:noBreakHyphen/>
        <w:t>цивилизационно называется. А за все эпохи 5</w:t>
        <w:noBreakHyphen/>
        <w:t xml:space="preserve">й расы это называлось простым словом – шаман. Всё. Ну, «ша ман» – ша мужчина (да?), а обратно – «на маш». В общем, Машка зажигает. </w:t>
      </w:r>
    </w:p>
    <w:p>
      <w:pPr>
        <w:pStyle w:val="Normal"/>
        <w:rPr/>
      </w:pPr>
      <w:r>
        <w:rPr/>
        <w:t xml:space="preserve">Всё понятно. Всё. Поэтому… не-не-не, это хороший эффект. Если учесть, что Метагалактика – это второе проявление, а второе проявление – это эфир Изначально Вышестоящего Отца, понятно, то засунуть нашим шаманщикам энергетику 8-ричную, не огонь, а энергетику, чтобы они все поперестраивались здесь на Планете, было очень полезно, через любого из шаманов. Сразу до конца это не получается, но в принципе, процесс пошёл. Сами того не подозревая. Они ж там, кроме шаманства, и йогой занимаются, а мы тоже йогой занимались. Цигун занимаются – это вообще класс. В общем, есть что развивать. </w:t>
      </w:r>
    </w:p>
    <w:p>
      <w:pPr>
        <w:pStyle w:val="Normal"/>
        <w:rPr/>
      </w:pPr>
      <w:r>
        <w:rPr/>
        <w:t>Соответственно, так намекаю вам, после стяжания этой практики было бы не плохо в течение недели, особенно если вас придавит этот огонь, сразу скажу, меня придавило. Но, знаете такое, когда группа уже третья, сложно сказать, потому что первая группа – это тяжело, вторая – чуть легче, но тяжело, с третьей уже начинается выход на новое. Здесь кого придавит, кого нет, по</w:t>
        <w:noBreakHyphen/>
        <w:t xml:space="preserve">разному. Но если вдруг вас придавит там, три-четыре дня вы будете… – ну как, придавит? – вы будете чувствовать какое-то вот, вроде и всё активно, свободно, но как-то внутри тяжело. Это значит, идёт перестройка 8-ричности. Вам надо было бы повзаимодействовать с максимально нижайшей подготовкой духа. </w:t>
      </w:r>
    </w:p>
    <w:p>
      <w:pPr>
        <w:pStyle w:val="Normal"/>
        <w:rPr/>
      </w:pPr>
      <w:r>
        <w:rPr/>
        <w:t xml:space="preserve">Вот меня вывели на шаманов (смех). Нас с Олей вывели на шаманов. Причём это так спонтанно было, как раз на Синтезе подходит чело и говорит: </w:t>
      </w:r>
    </w:p>
    <w:p>
      <w:pPr>
        <w:pStyle w:val="Normal"/>
        <w:rPr/>
      </w:pPr>
      <w:r>
        <w:rPr/>
        <w:t>–</w:t>
      </w:r>
      <w:r>
        <w:rPr>
          <w:rFonts w:eastAsia="Arial"/>
        </w:rPr>
        <w:t xml:space="preserve"> </w:t>
      </w:r>
      <w:r>
        <w:rPr/>
        <w:t xml:space="preserve">Та, вот там такой Центр йоги, у них банька есть, мы едем смотреть, не хотите с нами. </w:t>
      </w:r>
    </w:p>
    <w:p>
      <w:pPr>
        <w:pStyle w:val="Normal"/>
        <w:rPr/>
      </w:pPr>
      <w:r>
        <w:rPr/>
        <w:t xml:space="preserve">Мы говорим: </w:t>
      </w:r>
    </w:p>
    <w:p>
      <w:pPr>
        <w:pStyle w:val="Normal"/>
        <w:rPr/>
      </w:pPr>
      <w:r>
        <w:rPr/>
        <w:t>–</w:t>
      </w:r>
      <w:r>
        <w:rPr>
          <w:rFonts w:eastAsia="Arial"/>
        </w:rPr>
        <w:t xml:space="preserve"> </w:t>
      </w:r>
      <w:r>
        <w:rPr/>
        <w:t xml:space="preserve">Да, с удовольствием. </w:t>
      </w:r>
    </w:p>
    <w:p>
      <w:pPr>
        <w:pStyle w:val="Normal"/>
        <w:rPr/>
      </w:pPr>
      <w:r>
        <w:rPr/>
        <w:t>–</w:t>
      </w:r>
      <w:r>
        <w:rPr>
          <w:rFonts w:eastAsia="Arial"/>
        </w:rPr>
        <w:t xml:space="preserve"> </w:t>
      </w:r>
      <w:r>
        <w:rPr/>
        <w:t xml:space="preserve">Ничего, если там шаманством они страдают? </w:t>
      </w:r>
    </w:p>
    <w:p>
      <w:pPr>
        <w:pStyle w:val="Normal"/>
        <w:rPr/>
      </w:pPr>
      <w:r>
        <w:rPr/>
        <w:t xml:space="preserve">Я говорю: </w:t>
      </w:r>
    </w:p>
    <w:p>
      <w:pPr>
        <w:pStyle w:val="Normal"/>
        <w:rPr/>
      </w:pPr>
      <w:r>
        <w:rPr/>
        <w:t>Да ничего, даже интересно.</w:t>
      </w:r>
    </w:p>
    <w:p>
      <w:pPr>
        <w:pStyle w:val="Normal"/>
        <w:rPr/>
      </w:pPr>
      <w:r>
        <w:rPr/>
        <w:t xml:space="preserve">И мы с Олей поехали, впаяли шаманам – мы вот вам сейчас рассказали – чуть-чуть развитости. Процесс не закончен – нам стало легче. Мы отдали это на развитие не шаманства, нет, – на преображение всего этого по Планете, там, где можно. Не сознательно отдали, это была универсумная отдача. Потом будем сознательно отдавать. </w:t>
      </w:r>
    </w:p>
    <w:p>
      <w:pPr>
        <w:pStyle w:val="Normal"/>
        <w:rPr/>
      </w:pPr>
      <w:r>
        <w:rPr/>
        <w:t>Так вот, если вам тяжело станет после этой практики от огня, Синтез закончится, на недельке сходите на какие</w:t>
        <w:noBreakHyphen/>
        <w:t xml:space="preserve">нибудь занятия какой-нибудь дебильной школы (смех), но очень духовно-эзотерической. Ладно, слово «дебильной», извините, – высокоразвитой академии духовных начал, дающих 30 посвящений. Всё понятно, да? Не знаю, чего там и как там. </w:t>
      </w:r>
    </w:p>
    <w:p>
      <w:pPr>
        <w:pStyle w:val="Normal"/>
        <w:rPr/>
      </w:pPr>
      <w:r>
        <w:rPr/>
        <w:t xml:space="preserve">Нет, можно не ходить туда, т.е. вам надо найти место и приложить… а, в администрацию города сходите. В общем, в общем найдите место в рамках города Одессы, в баню можете сходить – там все, кто там в этот момент в бане моется, выйдут вместе с вашей отдачей огня. </w:t>
      </w:r>
    </w:p>
    <w:p>
      <w:pPr>
        <w:pStyle w:val="Normal"/>
        <w:rPr/>
      </w:pPr>
      <w:r>
        <w:rPr/>
        <w:t xml:space="preserve">Т.е. нужно найти место, где вы сможете этот огонь передать другим. Будет идеально, если через кого-то этот огонь пойдёт на других. Кто не знает шаманские практики, шаман никогда не работает один, над ним стоит его шаман, а тот его шаман связан со всем шаманизмом Планеты. Поэтому, впаяв одному, все остальные остались в восторге. А отказаться не имеют права, потому что шаманизм всегда приветствует вышестоящих. А огонь, который… или энергетика вышестоящая – им сразу хочется съесть. У них принцип такой. А съев, ну понятно, они преображаются. Вот и всё. </w:t>
      </w:r>
    </w:p>
    <w:p>
      <w:pPr>
        <w:pStyle w:val="Normal"/>
        <w:rPr/>
      </w:pPr>
      <w:r>
        <w:rPr/>
        <w:t xml:space="preserve">Вот, Владыка нам с Олей устроил такую проверочку. Ну как, проверочку? Работа и работа, было прикольно, ничего такого сложного не было. Вы тоже, пожалуйста, определитесь, с чем вы сможете поработать и куда сознательно иногда даже отправите этот огонь. Почему? огонь усваивается, только когда ты его отдал. А тот огонь, что мы сейчас стяжаем, нельзя просто отэманировать. Его нужно отдать конкретно, причём конкретно не нашим – те и так в огне – а конкретно «не нашим». </w:t>
      </w:r>
    </w:p>
    <w:p>
      <w:pPr>
        <w:pStyle w:val="Normal"/>
        <w:rPr/>
      </w:pPr>
      <w:r>
        <w:rPr/>
        <w:t xml:space="preserve">В России есть движение «Наши», а теперь нужно делать движение «Ненаши». И вот сходить к ненашинским, не знаю где, не знаю как, вы сами найдёте место и выход, и от всей души поговорив, повзаимодействовав с кем-то, если он на вас ещё будет реагировать, это будет вообще прекрасно. Неважно, как среагирует – чем сможет. И отдать этим реакциям или реакционерам съесть тот огонь, который вы сейчас стяжаете. Тогда он у вас окончательно усвоится и после этого можно сказать, что перестройка у вас началась, т.е. вы вошли в этот огонь, он ваш огонь перестроил, но перестройка началась. Вот именно таким словом, потому что надо будет ещё перестроить принцип действия этим огнём. Увидели? </w:t>
      </w:r>
    </w:p>
    <w:p>
      <w:pPr>
        <w:pStyle w:val="Normal"/>
        <w:rPr/>
      </w:pPr>
      <w:r>
        <w:rPr/>
        <w:t xml:space="preserve">Вот на третью группу мы сообразили, на первые две мы не понимали, потому что инкубационный период усвоения этого огня – минимум четыре дня. А группы мы проводили буквально через два дня на третий, ещё связок даже таких не было, тем группам мы это не объявляли. С вами мы уже этому научились. </w:t>
      </w:r>
    </w:p>
    <w:p>
      <w:pPr>
        <w:pStyle w:val="Normal"/>
        <w:rPr/>
      </w:pPr>
      <w:r>
        <w:rPr/>
        <w:t>Поэтому имейте в виду, вы можете сейчас ничего не почувствовать, как будто вообще ничего не было. Но если на четвёртый день начнёт поддавливать так, что это… и кто-то сверху там что-то вам мучает, не думайте, что это из внешней среды, скорей всего вас поддавливает 8</w:t>
        <w:noBreakHyphen/>
        <w:t xml:space="preserve">рица внутренне. И вот когда вы почувствуете это внутреннее давление, нужно идти и отдавать огонь. Не завтра бежать отдавать (смех), а когда у вас, знаете такое, когда ваш чайник закипит – его пора выключать. </w:t>
      </w:r>
    </w:p>
    <w:p>
      <w:pPr>
        <w:pStyle w:val="Normal"/>
        <w:rPr/>
      </w:pPr>
      <w:r>
        <w:rPr/>
        <w:t>А если вы побежите завтра, то в чайнике ещё вода слегка тёплая будет. Надо довести её до кипения. Поэтому практику, которую вы сейчас стяжаете, она закончится не тем, что я завершил её, как ведущий, а тем, что этот огонь вошёл в вас и начинает вас собирать, перестраивая из 4</w:t>
        <w:noBreakHyphen/>
        <w:t>рицы в 8</w:t>
        <w:noBreakHyphen/>
        <w:t xml:space="preserve">рицу. И в какой-то момент вы дойдёте до кипения. В зависимости от ваших накоплений, условий и подготовок, это взаимодействующее кипение вас приведёт к тем или иным взаимодействиям. Свои я рассказал. </w:t>
      </w:r>
    </w:p>
    <w:p>
      <w:pPr>
        <w:pStyle w:val="Normal"/>
        <w:rPr/>
      </w:pPr>
      <w:r>
        <w:rPr/>
        <w:t xml:space="preserve">И вот тогда, когда сложится, и вы выйдете на эти взаимодействия, только отдайте кипяток, потом отдайте огонь, но в кипятке не надо отдавать ваш астрал, ладно, т.е. стихия воды, кипящая – да, пожалуйста, а вот выражение этой стихии воды надо создать максимально гармонично. У нас, кстати, была тихая, мирная, прекрасная беседа, вот пять часов. Мы никогда не сидели – астральная – пять часов ни с кем, под музыку и беседовали вообще о всём. Понятно. Я последний раз такой сатсанг делал лет 12 назад. Ну, мы посадили и всё, ну, баня – беседа, баня – беседа. И чаи!.. Наверное, несколько литров выпили. </w:t>
      </w:r>
    </w:p>
    <w:p>
      <w:pPr>
        <w:pStyle w:val="Normal"/>
        <w:rPr/>
      </w:pPr>
      <w:r>
        <w:rPr/>
        <w:t xml:space="preserve">Вот – состояние! Соответственно, состояние может быть разного астрала, как астрала вот такого внешнего фона, так же как и астрала – УХ! – высококонцентрированного два часа матом 10-этажным. Ты не сможешь остановиться до тех пор, пока последний огонь из тебя не уйдёт всем этим строителям, а через них по всем строителям. Ну, может, не строителям, кому-то ещё. Вот если вдруг ты попадёшь в </w:t>
      </w:r>
      <w:r>
        <w:rPr>
          <w:spacing w:val="20"/>
        </w:rPr>
        <w:t>это</w:t>
      </w:r>
      <w:r>
        <w:rPr/>
        <w:t xml:space="preserve">, то ты попадёшь </w:t>
      </w:r>
      <w:r>
        <w:rPr>
          <w:spacing w:val="20"/>
        </w:rPr>
        <w:t>этим</w:t>
      </w:r>
      <w:r>
        <w:rPr/>
        <w:t xml:space="preserve">. Но ученик не отслеживает результатов действий своих. Самое главное, суметь отдать огонь. </w:t>
      </w:r>
    </w:p>
    <w:p>
      <w:pPr>
        <w:pStyle w:val="Normal"/>
        <w:rPr/>
      </w:pPr>
      <w:r>
        <w:rPr/>
        <w:t>И вот когда вы этот огонь отдадите, через несколько дней, та практика, которая сейчас начнётся, у вас закончится. Вы усвоили. Пока вы этот огонь не отдадите, практика будет у вас индивидуально продолжаться. Вот такая любопытная универсумная практика. Практика.</w:t>
      </w:r>
    </w:p>
    <w:p>
      <w:pPr>
        <w:pStyle w:val="Normal"/>
        <w:ind w:firstLine="709"/>
        <w:rPr>
          <w:rFonts w:cs="Arial"/>
        </w:rPr>
      </w:pPr>
      <w:r>
        <w:rPr>
          <w:rFonts w:cs="Arial"/>
        </w:rPr>
      </w:r>
    </w:p>
    <w:p>
      <w:pPr>
        <w:pStyle w:val="Style16"/>
        <w:numPr>
          <w:ilvl w:val="1"/>
          <w:numId w:val="7"/>
        </w:numPr>
        <w:rPr/>
      </w:pPr>
      <w:bookmarkStart w:id="15" w:name="__RefHeading___Toc315975069"/>
      <w:bookmarkEnd w:id="15"/>
      <w:r>
        <w:rPr/>
        <w:t xml:space="preserve">Практика 2. </w:t>
      </w:r>
      <w:r>
        <w:rPr>
          <w:lang w:val="uk-UA"/>
        </w:rPr>
        <w:t>Перестройка огня с 4</w:t>
        <w:noBreakHyphen/>
        <w:t xml:space="preserve">рицы </w:t>
        <w:br/>
        <w:t>на Универсумно 8-ричное выражение</w:t>
      </w:r>
    </w:p>
    <w:p>
      <w:pPr>
        <w:pStyle w:val="Normal"/>
        <w:ind w:firstLine="709"/>
        <w:rPr>
          <w:b/>
          <w:b/>
          <w:i/>
          <w:i/>
          <w:sz w:val="20"/>
          <w:szCs w:val="20"/>
        </w:rPr>
      </w:pPr>
      <w:r>
        <w:rPr>
          <w:b/>
          <w:i/>
          <w:sz w:val="20"/>
          <w:szCs w:val="20"/>
        </w:rPr>
      </w:r>
    </w:p>
    <w:p>
      <w:pPr>
        <w:pStyle w:val="0"/>
        <w:rPr/>
      </w:pPr>
      <w:r>
        <w:rPr/>
        <w:t xml:space="preserve">Мы возжигаемся всем накопленным огнём, возжигаемся ФА– или </w:t>
      </w:r>
      <w:r>
        <w:rPr>
          <w:lang w:val="uk-UA"/>
        </w:rPr>
        <w:t>с</w:t>
      </w:r>
      <w:r>
        <w:rPr/>
        <w:t>интез– 16</w:t>
        <w:noBreakHyphen/>
        <w:t>рицами, 32</w:t>
        <w:noBreakHyphen/>
        <w:t>рицами</w:t>
      </w:r>
      <w:r>
        <w:rPr>
          <w:lang w:val="uk-UA"/>
        </w:rPr>
        <w:t xml:space="preserve"> </w:t>
      </w:r>
      <w:r>
        <w:rPr/>
        <w:t xml:space="preserve">и 16-ричным Синтезом Изначально Вышестоящего Отца в нас. </w:t>
      </w:r>
    </w:p>
    <w:p>
      <w:pPr>
        <w:pStyle w:val="0"/>
        <w:rPr/>
      </w:pPr>
      <w:r>
        <w:rPr/>
        <w:t>Возжигаясь этим огнём, синтезируемся с Изначально Вышестоящими ФА</w:t>
        <w:noBreakHyphen/>
        <w:t>Владыками Кут Хуми, Фаинь</w:t>
      </w:r>
      <w:r>
        <w:rPr>
          <w:lang w:val="uk-UA"/>
        </w:rPr>
        <w:t>.</w:t>
      </w:r>
      <w:r>
        <w:rPr/>
        <w:t xml:space="preserve"> </w:t>
      </w:r>
      <w:r>
        <w:rPr>
          <w:lang w:val="uk-UA"/>
        </w:rPr>
        <w:t>В</w:t>
      </w:r>
      <w:r>
        <w:rPr/>
        <w:t>озжигаясь их огнём, развёртываемся в зале Дома ФА Дома ФА</w:t>
        <w:noBreakHyphen/>
        <w:t>Отца Метагалактики 16-проявлено</w:t>
      </w:r>
      <w:r>
        <w:rPr>
          <w:lang w:val="uk-UA"/>
        </w:rPr>
        <w:t xml:space="preserve"> </w:t>
      </w:r>
      <w:r>
        <w:rPr/>
        <w:t xml:space="preserve">в явленном режиме выражения (пауза). </w:t>
      </w:r>
    </w:p>
    <w:p>
      <w:pPr>
        <w:pStyle w:val="0"/>
        <w:rPr/>
      </w:pPr>
      <w:r>
        <w:rPr/>
        <w:t>Возжигаясь этим огнём, мы синтезируемся с Изначально Вышестоящим Отцом. Возжигаясь его огнём, развёртываемся в зале его 16-проявлено, явлено.</w:t>
      </w:r>
    </w:p>
    <w:p>
      <w:pPr>
        <w:pStyle w:val="0"/>
        <w:rPr/>
      </w:pPr>
      <w:r>
        <w:rPr/>
        <w:t>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нами 8</w:t>
        <w:noBreakHyphen/>
        <w:t xml:space="preserve">рицей Универсума Изначально Вышестоящего Отца в каждом из нас и в синтезе нас (пауза). </w:t>
      </w:r>
    </w:p>
    <w:p>
      <w:pPr>
        <w:pStyle w:val="0"/>
        <w:rPr/>
      </w:pPr>
      <w:r>
        <w:rPr/>
        <w:t>И, возжигаясь этим огнём, синтезируемся с Изначально Вышестоящим Отцом</w:t>
      </w:r>
      <w:r>
        <w:rPr>
          <w:lang w:val="uk-UA"/>
        </w:rPr>
        <w:t xml:space="preserve"> </w:t>
      </w:r>
      <w:r>
        <w:rPr/>
        <w:t>и стяжаем Первичный огонь 8</w:t>
        <w:noBreakHyphen/>
        <w:t>рицы Универсума в выражении Изначально Вышестоящего Отца в каждом из нас и в синтезе нас (пауза).</w:t>
      </w:r>
    </w:p>
    <w:p>
      <w:pPr>
        <w:pStyle w:val="0"/>
        <w:rPr/>
      </w:pPr>
      <w:r>
        <w:rPr/>
        <w:t xml:space="preserve">И, возжигаясь этим огнём, мы синтезируемся с </w:t>
      </w:r>
      <w:r>
        <w:rPr>
          <w:b/>
        </w:rPr>
        <w:t>Отцом Метагалактики</w:t>
      </w:r>
      <w:r>
        <w:rPr/>
        <w:t xml:space="preserve">, возжигаясь его огнём, синтезируемся с его Хум, стяжаем и возжигаемся огнём Отца Метагалактики. В этом огне синтезируемся с Изначально Вышестоящим Отцом и стяжаем </w:t>
      </w:r>
      <w:r>
        <w:rPr>
          <w:b/>
        </w:rPr>
        <w:t>8 огней</w:t>
      </w:r>
      <w:r>
        <w:rPr/>
        <w:t xml:space="preserve"> огня Отца Метагалактики в каждом из нас и в синтезе нас, и возжигаемся ими. </w:t>
      </w:r>
    </w:p>
    <w:p>
      <w:pPr>
        <w:pStyle w:val="0"/>
        <w:rPr/>
      </w:pPr>
      <w:r>
        <w:rPr/>
        <w:t xml:space="preserve">В этом огне мы синтезируемся с </w:t>
      </w:r>
      <w:r>
        <w:rPr>
          <w:b/>
        </w:rPr>
        <w:t>Дочерью Метагалактики</w:t>
      </w:r>
      <w:r>
        <w:rPr/>
        <w:t xml:space="preserve">, возжигаемся её огнём, синтезируемся с её Хум, стяжаем и возжигаемся огнём Дочери Метагалактики. В этом огне, синтезируясь с Изначально Вышестоящим Отцом, стяжаем и возжигаемся </w:t>
      </w:r>
      <w:r>
        <w:rPr>
          <w:b/>
        </w:rPr>
        <w:t>восьмью</w:t>
      </w:r>
      <w:r>
        <w:rPr/>
        <w:t xml:space="preserve"> огнями в выражении Дочери Метагалактики каждым из нас и синтезом нас, и возжигаемся ими.</w:t>
      </w:r>
    </w:p>
    <w:p>
      <w:pPr>
        <w:pStyle w:val="0"/>
        <w:rPr/>
      </w:pPr>
      <w:r>
        <w:rPr/>
        <w:t xml:space="preserve">В этом огне синтезируемся с </w:t>
      </w:r>
      <w:r>
        <w:rPr>
          <w:b/>
        </w:rPr>
        <w:t>Сыном Метагалактики</w:t>
      </w:r>
      <w:r>
        <w:rPr/>
        <w:t>, возжигаемся его огнём, синтезируемся с его Хум, стяжаем и возжигаемся огн</w:t>
      </w:r>
      <w:r>
        <w:rPr>
          <w:lang w:val="uk-UA"/>
        </w:rPr>
        <w:t>ё</w:t>
      </w:r>
      <w:r>
        <w:rPr/>
        <w:t xml:space="preserve">м Сына Метагалактики. И в этом огне, синтезируясь с Изначально Вышестоящим Отцом, стяжаем и возжигаемся </w:t>
      </w:r>
      <w:r>
        <w:rPr>
          <w:b/>
        </w:rPr>
        <w:t>восьмью</w:t>
      </w:r>
      <w:r>
        <w:rPr/>
        <w:t xml:space="preserve"> огнями выражения Сына Метагалактики Изначально Вышестоящим Отцом в каждом из нас и в синтезе нас, и возжигаемся ими.</w:t>
      </w:r>
    </w:p>
    <w:p>
      <w:pPr>
        <w:pStyle w:val="0"/>
        <w:rPr/>
      </w:pPr>
      <w:r>
        <w:rPr/>
        <w:t xml:space="preserve">В этом огне мы синтезируемся с </w:t>
      </w:r>
      <w:r>
        <w:rPr>
          <w:b/>
        </w:rPr>
        <w:t>Матерью Метагалактики</w:t>
      </w:r>
      <w:r>
        <w:rPr/>
        <w:t>, возжигаемся её огнём, синтезируемся с её Хум, стяжаем и возжигаемся огнём Матери Метагалактики. В этом огне, синтезируясь с Изначально Вышестоящим Отцом</w:t>
      </w:r>
      <w:r>
        <w:rPr>
          <w:lang w:val="uk-UA"/>
        </w:rPr>
        <w:t xml:space="preserve"> </w:t>
      </w:r>
      <w:r>
        <w:rPr/>
        <w:t>и</w:t>
      </w:r>
      <w:r>
        <w:rPr>
          <w:lang w:val="uk-UA"/>
        </w:rPr>
        <w:t xml:space="preserve"> </w:t>
      </w:r>
      <w:r>
        <w:rPr/>
        <w:t>стяжа</w:t>
      </w:r>
      <w:r>
        <w:rPr>
          <w:lang w:val="uk-UA"/>
        </w:rPr>
        <w:t>я</w:t>
      </w:r>
      <w:r>
        <w:rPr/>
        <w:t xml:space="preserve"> </w:t>
      </w:r>
      <w:r>
        <w:rPr>
          <w:b/>
        </w:rPr>
        <w:t>8</w:t>
      </w:r>
      <w:r>
        <w:rPr/>
        <w:t xml:space="preserve"> огней Матери Метагалактики в выражении Изначально Вышестоящего Отца каждым из нас и синтезом нас, и возжигаемся ими.</w:t>
      </w:r>
    </w:p>
    <w:p>
      <w:pPr>
        <w:pStyle w:val="0"/>
        <w:rPr/>
      </w:pPr>
      <w:r>
        <w:rPr/>
        <w:t xml:space="preserve">В этом огне мы синтезируемся с </w:t>
      </w:r>
      <w:r>
        <w:rPr>
          <w:b/>
        </w:rPr>
        <w:t>ФАОМ Метагалактики</w:t>
      </w:r>
      <w:r>
        <w:rPr/>
        <w:t xml:space="preserve">, возжигаемся его огнём, синтезируемся с его Хум, стяжаем и возжигаемся огнём ФАОМ Метагалактики. В этом огне, синтезируясь с Изначально Вышестоящим Отцом, стяжая и возжигаясь </w:t>
      </w:r>
      <w:r>
        <w:rPr>
          <w:b/>
        </w:rPr>
        <w:t>8</w:t>
        <w:noBreakHyphen/>
        <w:t>рицей</w:t>
      </w:r>
      <w:r>
        <w:rPr/>
        <w:t xml:space="preserve"> огня ФАОМ Метагалактики в выражении Изначально Вышестоящего Отца нами и каждым из нас, возжигаемся этим огнём.</w:t>
      </w:r>
    </w:p>
    <w:p>
      <w:pPr>
        <w:pStyle w:val="0"/>
        <w:rPr/>
      </w:pPr>
      <w:r>
        <w:rPr/>
        <w:t xml:space="preserve">Синтезируясь с </w:t>
      </w:r>
      <w:r>
        <w:rPr>
          <w:b/>
        </w:rPr>
        <w:t>Майтрейей Метагалактики</w:t>
      </w:r>
      <w:r>
        <w:rPr/>
        <w:t>, возжигаясь его огнём, синтезируемся с его Хум, стяжаем и возжигаемся огнём Майтрейи Метагалактики</w:t>
      </w:r>
      <w:r>
        <w:rPr>
          <w:lang w:val="uk-UA"/>
        </w:rPr>
        <w:t>.</w:t>
      </w:r>
      <w:r>
        <w:rPr/>
        <w:t xml:space="preserve"> </w:t>
      </w:r>
      <w:r>
        <w:rPr>
          <w:lang w:val="uk-UA"/>
        </w:rPr>
        <w:t>С</w:t>
      </w:r>
      <w:r>
        <w:rPr/>
        <w:t xml:space="preserve">интезируясь в этом огне с Изначально Вышестоящим Отцом, стяжаем </w:t>
      </w:r>
      <w:r>
        <w:rPr>
          <w:b/>
        </w:rPr>
        <w:t>8</w:t>
        <w:noBreakHyphen/>
        <w:t>рицу</w:t>
      </w:r>
      <w:r>
        <w:rPr/>
        <w:t xml:space="preserve"> огня Майтрейи Метагалактики Изначально Вышестоящего Отца в каждом из нас и в синтезе нас, и возжигаемся этим огнём.</w:t>
      </w:r>
    </w:p>
    <w:p>
      <w:pPr>
        <w:pStyle w:val="0"/>
        <w:rPr/>
      </w:pPr>
      <w:r>
        <w:rPr/>
        <w:t xml:space="preserve">Синтезируясь в этом огне с </w:t>
      </w:r>
      <w:r>
        <w:rPr>
          <w:b/>
        </w:rPr>
        <w:t>Христом Метагалактики</w:t>
      </w:r>
      <w:r>
        <w:rPr/>
        <w:t>, возжигаясь его огнём, синтезируемся с его Хум, стяжаем и возжигаемся огн</w:t>
      </w:r>
      <w:r>
        <w:rPr>
          <w:lang w:val="uk-UA"/>
        </w:rPr>
        <w:t>ё</w:t>
      </w:r>
      <w:r>
        <w:rPr/>
        <w:t xml:space="preserve">м Христа Метагалактики. В этом огне, синтезируясь с Изначально Вышестоящим Отцом, стяжая и возжигаясь </w:t>
      </w:r>
      <w:r>
        <w:rPr>
          <w:b/>
        </w:rPr>
        <w:t>8</w:t>
        <w:noBreakHyphen/>
        <w:t>рицей</w:t>
      </w:r>
      <w:r>
        <w:rPr/>
        <w:t xml:space="preserve"> огня Христа Метагалактики Изначально Вышестоящего Отца в каждом из нас</w:t>
      </w:r>
      <w:r>
        <w:rPr>
          <w:lang w:val="uk-UA"/>
        </w:rPr>
        <w:t xml:space="preserve"> </w:t>
      </w:r>
      <w:r>
        <w:rPr/>
        <w:t>и в синтезе нас</w:t>
      </w:r>
      <w:r>
        <w:rPr>
          <w:lang w:val="uk-UA"/>
        </w:rPr>
        <w:t>,</w:t>
      </w:r>
      <w:r>
        <w:rPr/>
        <w:t xml:space="preserve"> и возжигаемся этим огнём в нас и нами (пауза).</w:t>
      </w:r>
    </w:p>
    <w:p>
      <w:pPr>
        <w:pStyle w:val="0"/>
        <w:rPr/>
      </w:pPr>
      <w:r>
        <w:rPr/>
        <w:t xml:space="preserve">И в этом огне мы синтезируемся с </w:t>
      </w:r>
      <w:r>
        <w:rPr>
          <w:b/>
        </w:rPr>
        <w:t>Буддой Метагалактики</w:t>
      </w:r>
      <w:r>
        <w:rPr/>
        <w:t xml:space="preserve">. Возжигаемся его огнём, синтезируемся с его Хум, стяжаем и возжигаемся </w:t>
      </w:r>
      <w:r>
        <w:rPr>
          <w:lang w:val="uk-UA"/>
        </w:rPr>
        <w:t>о</w:t>
      </w:r>
      <w:r>
        <w:rPr/>
        <w:t>гн</w:t>
      </w:r>
      <w:r>
        <w:rPr>
          <w:lang w:val="uk-UA"/>
        </w:rPr>
        <w:t>ё</w:t>
      </w:r>
      <w:r>
        <w:rPr/>
        <w:t xml:space="preserve">м Будды Метагалактики (пауза). И в этом огне синтезируемся с Изначально Вышестоящим Отцом, стяжаем и возжигаемся </w:t>
      </w:r>
      <w:r>
        <w:rPr>
          <w:b/>
        </w:rPr>
        <w:t>8</w:t>
        <w:noBreakHyphen/>
        <w:t xml:space="preserve">рицей </w:t>
      </w:r>
      <w:r>
        <w:rPr/>
        <w:t>огня Будды Метагалактики Изначально Вышестоящего Отца в каждом из нас</w:t>
      </w:r>
      <w:r>
        <w:rPr>
          <w:lang w:val="uk-UA"/>
        </w:rPr>
        <w:t xml:space="preserve"> </w:t>
      </w:r>
      <w:r>
        <w:rPr/>
        <w:t>и в синтезе нас.</w:t>
      </w:r>
    </w:p>
    <w:p>
      <w:pPr>
        <w:pStyle w:val="0"/>
        <w:rPr/>
      </w:pPr>
      <w:r>
        <w:rPr/>
        <w:t>И</w:t>
      </w:r>
      <w:r>
        <w:rPr>
          <w:lang w:val="uk-UA"/>
        </w:rPr>
        <w:t>,</w:t>
      </w:r>
      <w:r>
        <w:rPr/>
        <w:t xml:space="preserve"> возжигаясь этим огнём, мы </w:t>
      </w:r>
      <w:r>
        <w:rPr>
          <w:b/>
        </w:rPr>
        <w:t>разв</w:t>
      </w:r>
      <w:r>
        <w:rPr>
          <w:b/>
          <w:lang w:val="uk-UA"/>
        </w:rPr>
        <w:t>ё</w:t>
      </w:r>
      <w:r>
        <w:rPr>
          <w:b/>
        </w:rPr>
        <w:t>ртываем ве</w:t>
      </w:r>
      <w:r>
        <w:rPr>
          <w:b/>
          <w:lang w:val="uk-UA"/>
        </w:rPr>
        <w:t>е</w:t>
      </w:r>
      <w:r>
        <w:rPr>
          <w:b/>
        </w:rPr>
        <w:t>р 64-ричного огня вокруг каждого из нас</w:t>
      </w:r>
      <w:r>
        <w:rPr/>
        <w:t xml:space="preserve"> (пауза). Разв</w:t>
      </w:r>
      <w:r>
        <w:rPr>
          <w:lang w:val="uk-UA"/>
        </w:rPr>
        <w:t>ё</w:t>
      </w:r>
      <w:r>
        <w:rPr/>
        <w:t>ртываемся этим огнём</w:t>
      </w:r>
      <w:r>
        <w:rPr>
          <w:lang w:val="uk-UA"/>
        </w:rPr>
        <w:t xml:space="preserve"> </w:t>
      </w:r>
      <w:r>
        <w:rPr/>
        <w:t>и компактифицируем восемь 8</w:t>
        <w:noBreakHyphen/>
        <w:t xml:space="preserve">риц огня в 8 </w:t>
      </w:r>
      <w:r>
        <w:rPr>
          <w:lang w:val="uk-UA"/>
        </w:rPr>
        <w:t>к</w:t>
      </w:r>
      <w:r>
        <w:rPr/>
        <w:t>омпактов огня, синтезируя их между собой. И</w:t>
      </w:r>
      <w:r>
        <w:rPr>
          <w:lang w:val="uk-UA"/>
        </w:rPr>
        <w:t>,</w:t>
      </w:r>
      <w:r>
        <w:rPr/>
        <w:t xml:space="preserve"> синтезируясь </w:t>
      </w:r>
      <w:r>
        <w:rPr>
          <w:lang w:val="uk-UA"/>
        </w:rPr>
        <w:t>к</w:t>
      </w:r>
      <w:r>
        <w:rPr/>
        <w:t xml:space="preserve">омпактами огня с </w:t>
      </w:r>
      <w:r>
        <w:rPr>
          <w:b/>
        </w:rPr>
        <w:t>Отцом Метагалактики</w:t>
      </w:r>
      <w:r>
        <w:rPr/>
        <w:t>, синтезируясь с его Хум</w:t>
      </w:r>
      <w:r>
        <w:rPr>
          <w:lang w:val="uk-UA"/>
        </w:rPr>
        <w:t xml:space="preserve"> </w:t>
      </w:r>
      <w:r>
        <w:rPr/>
        <w:t>и стяжая огонь Отца Метагалактики Изначально Вышестоящего Отца</w:t>
      </w:r>
      <w:r>
        <w:rPr>
          <w:lang w:val="uk-UA"/>
        </w:rPr>
        <w:t xml:space="preserve"> </w:t>
      </w:r>
      <w:r>
        <w:rPr/>
        <w:t xml:space="preserve">на его </w:t>
      </w:r>
      <w:r>
        <w:rPr>
          <w:lang w:val="uk-UA"/>
        </w:rPr>
        <w:t>к</w:t>
      </w:r>
      <w:r>
        <w:rPr/>
        <w:t xml:space="preserve">омпакт огня в нас, возжигаемся им. </w:t>
      </w:r>
    </w:p>
    <w:p>
      <w:pPr>
        <w:pStyle w:val="0"/>
        <w:rPr/>
      </w:pPr>
      <w:r>
        <w:rPr/>
        <w:t xml:space="preserve">Синтезируемся с Хум </w:t>
      </w:r>
      <w:r>
        <w:rPr>
          <w:b/>
        </w:rPr>
        <w:t>Дочери Метагалактики</w:t>
      </w:r>
      <w:r>
        <w:rPr/>
        <w:t xml:space="preserve"> и стяжаем её огонь</w:t>
      </w:r>
      <w:r>
        <w:rPr>
          <w:lang w:val="uk-UA"/>
        </w:rPr>
        <w:t xml:space="preserve"> </w:t>
      </w:r>
      <w:r>
        <w:rPr/>
        <w:t>на её компакт огня в выражении Изначально Вышестоящего Отца в нас, и возжигаемся её огнём в нас.</w:t>
      </w:r>
    </w:p>
    <w:p>
      <w:pPr>
        <w:pStyle w:val="0"/>
        <w:rPr/>
      </w:pPr>
      <w:r>
        <w:rPr/>
        <w:t xml:space="preserve">Синтезируемся с Хум </w:t>
      </w:r>
      <w:r>
        <w:rPr>
          <w:b/>
        </w:rPr>
        <w:t>Сына Метагалактики</w:t>
      </w:r>
      <w:r>
        <w:rPr/>
        <w:t>, стяжая его прямой огонь</w:t>
      </w:r>
      <w:r>
        <w:rPr>
          <w:lang w:val="uk-UA"/>
        </w:rPr>
        <w:t xml:space="preserve"> </w:t>
      </w:r>
      <w:r>
        <w:rPr/>
        <w:t>8</w:t>
        <w:noBreakHyphen/>
        <w:t>рицы Универсума в компакт его огня в каждом из нас и в синтезе нас, и возжигаемся Сыном Метагалактики, 8-ричностью Универсума в нас и нами.</w:t>
      </w:r>
    </w:p>
    <w:p>
      <w:pPr>
        <w:pStyle w:val="0"/>
        <w:rPr/>
      </w:pPr>
      <w:r>
        <w:rPr/>
        <w:t xml:space="preserve">В этом огне синтезируемся с </w:t>
      </w:r>
      <w:r>
        <w:rPr>
          <w:b/>
        </w:rPr>
        <w:t>Матерью Метагалактики</w:t>
      </w:r>
      <w:r>
        <w:rPr/>
        <w:t>, синтезируясь с её Хум, стяжаем и возжигаемся её огнём 8-ричности Универсума</w:t>
      </w:r>
      <w:r>
        <w:rPr>
          <w:lang w:val="uk-UA"/>
        </w:rPr>
        <w:t>, в</w:t>
      </w:r>
      <w:r>
        <w:rPr/>
        <w:t>озжигая компакт огня каждого из нас и разв</w:t>
      </w:r>
      <w:r>
        <w:rPr>
          <w:lang w:val="uk-UA"/>
        </w:rPr>
        <w:t>ё</w:t>
      </w:r>
      <w:r>
        <w:rPr/>
        <w:t>ртываясь в её огне в нас и нами.</w:t>
      </w:r>
    </w:p>
    <w:p>
      <w:pPr>
        <w:pStyle w:val="0"/>
        <w:rPr/>
      </w:pPr>
      <w:r>
        <w:rPr/>
        <w:t xml:space="preserve">В этом же огне синтезируемся с Хум </w:t>
      </w:r>
      <w:r>
        <w:rPr>
          <w:b/>
        </w:rPr>
        <w:t>ФАОМ Метагалактики</w:t>
      </w:r>
      <w:r>
        <w:rPr/>
        <w:t>, стяжая и возжигаемся его огнём</w:t>
      </w:r>
      <w:r>
        <w:rPr>
          <w:lang w:val="uk-UA"/>
        </w:rPr>
        <w:t xml:space="preserve"> </w:t>
      </w:r>
      <w:r>
        <w:rPr/>
        <w:t>8</w:t>
        <w:noBreakHyphen/>
        <w:t>ричностью Универсума</w:t>
      </w:r>
      <w:r>
        <w:rPr>
          <w:lang w:val="uk-UA"/>
        </w:rPr>
        <w:t xml:space="preserve"> </w:t>
      </w:r>
      <w:r>
        <w:rPr/>
        <w:t>на его компакт огня</w:t>
      </w:r>
      <w:r>
        <w:rPr>
          <w:lang w:val="uk-UA"/>
        </w:rPr>
        <w:t xml:space="preserve"> </w:t>
      </w:r>
      <w:r>
        <w:rPr/>
        <w:t>в каждом из нас. И</w:t>
      </w:r>
      <w:r>
        <w:rPr>
          <w:lang w:val="uk-UA"/>
        </w:rPr>
        <w:t>,</w:t>
      </w:r>
      <w:r>
        <w:rPr/>
        <w:t xml:space="preserve"> возжигаясь его огнём, огнём ФАОМ Метагалактики, 8-ричностью Универсума, развёртываемся и возжигаемся в этом огне.</w:t>
      </w:r>
    </w:p>
    <w:p>
      <w:pPr>
        <w:pStyle w:val="0"/>
        <w:rPr/>
      </w:pPr>
      <w:r>
        <w:rPr/>
        <w:t>И в этом огне</w:t>
      </w:r>
      <w:r>
        <w:rPr>
          <w:lang w:val="uk-UA"/>
        </w:rPr>
        <w:t xml:space="preserve"> с</w:t>
      </w:r>
      <w:r>
        <w:rPr/>
        <w:t xml:space="preserve">интезируемся с Хум </w:t>
      </w:r>
      <w:r>
        <w:rPr>
          <w:b/>
        </w:rPr>
        <w:t>Майтре</w:t>
      </w:r>
      <w:r>
        <w:rPr>
          <w:b/>
          <w:lang w:val="uk-UA"/>
        </w:rPr>
        <w:t>й</w:t>
      </w:r>
      <w:r>
        <w:rPr>
          <w:b/>
        </w:rPr>
        <w:t>и Метагалактики</w:t>
      </w:r>
      <w:r>
        <w:rPr/>
        <w:t>, стяжаем и возжигаемся его огнём 8</w:t>
        <w:noBreakHyphen/>
        <w:t>ричност</w:t>
      </w:r>
      <w:r>
        <w:rPr>
          <w:lang w:val="uk-UA"/>
        </w:rPr>
        <w:t>ью</w:t>
      </w:r>
      <w:r>
        <w:rPr/>
        <w:t xml:space="preserve"> Универсума</w:t>
      </w:r>
      <w:r>
        <w:rPr>
          <w:lang w:val="uk-UA"/>
        </w:rPr>
        <w:t xml:space="preserve"> </w:t>
      </w:r>
      <w:r>
        <w:rPr/>
        <w:t>на наш компакт огня. И</w:t>
      </w:r>
      <w:r>
        <w:rPr>
          <w:lang w:val="uk-UA"/>
        </w:rPr>
        <w:t>,</w:t>
      </w:r>
      <w:r>
        <w:rPr/>
        <w:t xml:space="preserve"> возжигаясь, развёртываемся в огне Майтре</w:t>
      </w:r>
      <w:r>
        <w:rPr>
          <w:lang w:val="uk-UA"/>
        </w:rPr>
        <w:t>й</w:t>
      </w:r>
      <w:r>
        <w:rPr/>
        <w:t>и Метагалактики 8-ричност</w:t>
      </w:r>
      <w:r>
        <w:rPr>
          <w:lang w:val="uk-UA"/>
        </w:rPr>
        <w:t>ью</w:t>
      </w:r>
      <w:r>
        <w:rPr/>
        <w:t xml:space="preserve"> Универсума</w:t>
      </w:r>
      <w:r>
        <w:rPr>
          <w:lang w:val="uk-UA"/>
        </w:rPr>
        <w:t xml:space="preserve"> </w:t>
      </w:r>
      <w:r>
        <w:rPr/>
        <w:t>в каждом из нас и</w:t>
      </w:r>
      <w:r>
        <w:rPr>
          <w:lang w:val="uk-UA"/>
        </w:rPr>
        <w:t xml:space="preserve"> </w:t>
      </w:r>
      <w:r>
        <w:rPr/>
        <w:t>в синтезе нас, возжигаясь этим огнём.</w:t>
      </w:r>
    </w:p>
    <w:p>
      <w:pPr>
        <w:pStyle w:val="0"/>
        <w:rPr/>
      </w:pPr>
      <w:r>
        <w:rPr/>
        <w:t xml:space="preserve">В этом же огне синтезируемся с Хум </w:t>
      </w:r>
      <w:r>
        <w:rPr>
          <w:b/>
        </w:rPr>
        <w:t>Христа Метагалактики</w:t>
      </w:r>
      <w:r>
        <w:rPr/>
        <w:t>, стяжая и возжигаясь его огнём 8-ричност</w:t>
      </w:r>
      <w:r>
        <w:rPr>
          <w:lang w:val="uk-UA"/>
        </w:rPr>
        <w:t>ью</w:t>
      </w:r>
      <w:r>
        <w:rPr/>
        <w:t xml:space="preserve"> Универсума на его компакт огня в каждом из нас. И возжигаемся огнём Христа Метагалактики 8-ричност</w:t>
      </w:r>
      <w:r>
        <w:rPr>
          <w:lang w:val="uk-UA"/>
        </w:rPr>
        <w:t>ью</w:t>
      </w:r>
      <w:r>
        <w:rPr/>
        <w:t xml:space="preserve"> Универсума</w:t>
      </w:r>
      <w:r>
        <w:rPr>
          <w:lang w:val="uk-UA"/>
        </w:rPr>
        <w:t xml:space="preserve"> </w:t>
      </w:r>
      <w:r>
        <w:rPr/>
        <w:t>в каждом из нас и в синтезе нас, эманируя этот огонь из нас.</w:t>
      </w:r>
    </w:p>
    <w:p>
      <w:pPr>
        <w:pStyle w:val="0"/>
        <w:rPr/>
      </w:pPr>
      <w:r>
        <w:rPr/>
        <w:t xml:space="preserve">И в этом же огне мы синтезируемся с Хум </w:t>
      </w:r>
      <w:r>
        <w:rPr>
          <w:b/>
        </w:rPr>
        <w:t>Будды Метагалактики</w:t>
      </w:r>
      <w:r>
        <w:rPr/>
        <w:t>. Возжигаемся его огнём в Хум 8</w:t>
        <w:noBreakHyphen/>
        <w:t xml:space="preserve">ричностью Универсума Будды Метагалактики, синтезируясь с </w:t>
      </w:r>
      <w:r>
        <w:rPr>
          <w:lang w:val="uk-UA"/>
        </w:rPr>
        <w:t>к</w:t>
      </w:r>
      <w:r>
        <w:rPr/>
        <w:t>омпактом огня Будды Метагалактики в каждом из нас и в синтезе нас. И возжигаемся огнём 8</w:t>
        <w:noBreakHyphen/>
        <w:t>ричностью Универсума Будды Метагалактики в нас и нами. Мы возжигаемся 8</w:t>
        <w:noBreakHyphen/>
        <w:t>рицей огня 8</w:t>
        <w:noBreakHyphen/>
        <w:t xml:space="preserve">рицы Универсума в каждом из нас и в синтезе нас. </w:t>
      </w:r>
    </w:p>
    <w:p>
      <w:pPr>
        <w:pStyle w:val="0"/>
        <w:rPr/>
      </w:pPr>
      <w:r>
        <w:rPr/>
        <w:t xml:space="preserve">И, синтезируясь с Хум Изначально Вышестоящего Отца, стяжаем </w:t>
      </w:r>
      <w:r>
        <w:rPr>
          <w:lang w:val="uk-UA"/>
        </w:rPr>
        <w:t>о</w:t>
      </w:r>
      <w:r>
        <w:rPr/>
        <w:t>гонь Изначально Вышестоящего Отца</w:t>
      </w:r>
      <w:r>
        <w:rPr>
          <w:lang w:val="uk-UA"/>
        </w:rPr>
        <w:t xml:space="preserve"> </w:t>
      </w:r>
      <w:r>
        <w:rPr/>
        <w:t>в прямом выражении 8</w:t>
        <w:noBreakHyphen/>
        <w:t>рицы Универсума</w:t>
      </w:r>
      <w:r>
        <w:rPr>
          <w:lang w:val="uk-UA"/>
        </w:rPr>
        <w:t xml:space="preserve"> </w:t>
      </w:r>
      <w:r>
        <w:rPr/>
        <w:t>каждым из нас и синтезом нас. И возжигаемся 8-ричным огнём Изначально Вышестоящего Отца</w:t>
      </w:r>
      <w:r>
        <w:rPr>
          <w:lang w:val="uk-UA"/>
        </w:rPr>
        <w:t xml:space="preserve"> </w:t>
      </w:r>
      <w:r>
        <w:rPr/>
        <w:t>в выражении 8</w:t>
        <w:noBreakHyphen/>
        <w:t>рицы Универсума</w:t>
      </w:r>
      <w:r>
        <w:rPr>
          <w:lang w:val="uk-UA"/>
        </w:rPr>
        <w:t xml:space="preserve"> </w:t>
      </w:r>
      <w:r>
        <w:rPr/>
        <w:t>в каждом из нас и в синтезе нас синтезом 8</w:t>
        <w:noBreakHyphen/>
        <w:t xml:space="preserve">рицы </w:t>
      </w:r>
      <w:r>
        <w:rPr>
          <w:lang w:val="uk-UA"/>
        </w:rPr>
        <w:t>о</w:t>
      </w:r>
      <w:r>
        <w:rPr/>
        <w:t>гня</w:t>
      </w:r>
      <w:r>
        <w:rPr>
          <w:lang w:val="uk-UA"/>
        </w:rPr>
        <w:t xml:space="preserve"> </w:t>
      </w:r>
      <w:r>
        <w:rPr/>
        <w:t>8</w:t>
        <w:noBreakHyphen/>
        <w:t>рицы Универсума</w:t>
      </w:r>
      <w:r>
        <w:rPr>
          <w:lang w:val="uk-UA"/>
        </w:rPr>
        <w:t xml:space="preserve"> </w:t>
      </w:r>
      <w:r>
        <w:rPr/>
        <w:t xml:space="preserve">в каждом из нас и в синтезе нас. И возжигаемся </w:t>
      </w:r>
      <w:r>
        <w:rPr>
          <w:lang w:val="uk-UA"/>
        </w:rPr>
        <w:t>о</w:t>
      </w:r>
      <w:r>
        <w:rPr/>
        <w:t>гн</w:t>
      </w:r>
      <w:r>
        <w:rPr>
          <w:lang w:val="uk-UA"/>
        </w:rPr>
        <w:t>ё</w:t>
      </w:r>
      <w:r>
        <w:rPr/>
        <w:t xml:space="preserve">м Изначально Вышестоящего Отца в каждом из нас и в синтезе нас в целом. </w:t>
      </w:r>
    </w:p>
    <w:p>
      <w:pPr>
        <w:pStyle w:val="0"/>
        <w:rPr/>
      </w:pPr>
      <w:r>
        <w:rPr/>
        <w:t>И</w:t>
      </w:r>
      <w:r>
        <w:rPr>
          <w:lang w:val="uk-UA"/>
        </w:rPr>
        <w:t>,</w:t>
      </w:r>
      <w:r>
        <w:rPr/>
        <w:t xml:space="preserve"> возжигаясь этим огнём, мы просим Изначально Вышестоящего </w:t>
      </w:r>
      <w:r>
        <w:rPr>
          <w:lang w:val="uk-UA"/>
        </w:rPr>
        <w:t>О</w:t>
      </w:r>
      <w:r>
        <w:rPr/>
        <w:t>тца преобразить все огнефа и огне-синтезы, и все выражения огня каждого из нас:</w:t>
      </w:r>
      <w:r>
        <w:rPr>
          <w:lang w:val="uk-UA"/>
        </w:rPr>
        <w:t xml:space="preserve"> </w:t>
      </w:r>
      <w:r>
        <w:rPr/>
        <w:t>накопленные, выраженные, проявленные и</w:t>
      </w:r>
      <w:r>
        <w:rPr>
          <w:lang w:val="uk-UA"/>
        </w:rPr>
        <w:t>ли</w:t>
      </w:r>
      <w:r>
        <w:rPr/>
        <w:t xml:space="preserve"> разв</w:t>
      </w:r>
      <w:r>
        <w:rPr>
          <w:lang w:val="uk-UA"/>
        </w:rPr>
        <w:t>ё</w:t>
      </w:r>
      <w:r>
        <w:rPr/>
        <w:t xml:space="preserve">рнутые всем </w:t>
      </w:r>
      <w:r>
        <w:rPr>
          <w:lang w:val="uk-UA"/>
        </w:rPr>
        <w:t>в</w:t>
      </w:r>
      <w:r>
        <w:rPr/>
        <w:t xml:space="preserve">осхождением нашим в </w:t>
      </w:r>
      <w:r>
        <w:rPr>
          <w:lang w:val="uk-UA"/>
        </w:rPr>
        <w:t>о</w:t>
      </w:r>
      <w:r>
        <w:rPr/>
        <w:t xml:space="preserve">гне </w:t>
      </w:r>
      <w:r>
        <w:rPr>
          <w:lang w:val="uk-UA"/>
        </w:rPr>
        <w:t>н</w:t>
      </w:r>
      <w:r>
        <w:rPr/>
        <w:t>а 8-рично выраженное разв</w:t>
      </w:r>
      <w:r>
        <w:rPr>
          <w:lang w:val="uk-UA"/>
        </w:rPr>
        <w:t>ё</w:t>
      </w:r>
      <w:r>
        <w:rPr/>
        <w:t>ртывание 8</w:t>
        <w:noBreakHyphen/>
        <w:t>рицы Универсума Изначально Вышестоящего Отца в каждом из нас и в синтезе нас (пауза).</w:t>
      </w:r>
    </w:p>
    <w:p>
      <w:pPr>
        <w:pStyle w:val="0"/>
        <w:rPr/>
      </w:pPr>
      <w:r>
        <w:rPr/>
        <w:t>И</w:t>
      </w:r>
      <w:r>
        <w:rPr>
          <w:lang w:val="uk-UA"/>
        </w:rPr>
        <w:t>,</w:t>
      </w:r>
      <w:r>
        <w:rPr/>
        <w:t xml:space="preserve"> возжигаясь этим огнём, мы синтезируемся с Изначально Вышестоящим Отцом (пауза). И эманируем этот огонь из нас, преображаясь им (пауза). </w:t>
      </w:r>
    </w:p>
    <w:p>
      <w:pPr>
        <w:pStyle w:val="0"/>
        <w:rPr/>
      </w:pPr>
      <w:r>
        <w:rPr/>
        <w:t>И</w:t>
      </w:r>
      <w:r>
        <w:rPr>
          <w:lang w:val="uk-UA"/>
        </w:rPr>
        <w:t>,</w:t>
      </w:r>
      <w:r>
        <w:rPr/>
        <w:t xml:space="preserve"> эманируя этот огонь из нас, мы синтезируемся с Изначально Вышестоящим Отцом и просим зафиксировать каждого из нас в выражении 8</w:t>
        <w:noBreakHyphen/>
        <w:t xml:space="preserve">рицы Универсумности нами, переведя акцент нашего </w:t>
      </w:r>
      <w:r>
        <w:rPr>
          <w:lang w:val="uk-UA"/>
        </w:rPr>
        <w:t>в</w:t>
      </w:r>
      <w:r>
        <w:rPr/>
        <w:t>осхождения,</w:t>
      </w:r>
      <w:r>
        <w:rPr>
          <w:lang w:val="uk-UA"/>
        </w:rPr>
        <w:t xml:space="preserve"> </w:t>
      </w:r>
      <w:r>
        <w:rPr/>
        <w:t xml:space="preserve">как </w:t>
      </w:r>
      <w:r>
        <w:rPr>
          <w:lang w:val="uk-UA"/>
        </w:rPr>
        <w:t>ч</w:t>
      </w:r>
      <w:r>
        <w:rPr/>
        <w:t xml:space="preserve">еловека и </w:t>
      </w:r>
      <w:r>
        <w:rPr>
          <w:lang w:val="uk-UA"/>
        </w:rPr>
        <w:t>ч</w:t>
      </w:r>
      <w:r>
        <w:rPr/>
        <w:t>ело,</w:t>
      </w:r>
      <w:r>
        <w:rPr>
          <w:lang w:val="uk-UA"/>
        </w:rPr>
        <w:t xml:space="preserve"> </w:t>
      </w:r>
      <w:r>
        <w:rPr/>
        <w:t>с Метагалактического проявленного выражения</w:t>
      </w:r>
      <w:r>
        <w:rPr>
          <w:lang w:val="uk-UA"/>
        </w:rPr>
        <w:t xml:space="preserve"> </w:t>
      </w:r>
      <w:r>
        <w:rPr/>
        <w:t>на Универсумное проявленное выражение</w:t>
      </w:r>
      <w:r>
        <w:rPr>
          <w:lang w:val="uk-UA"/>
        </w:rPr>
        <w:t xml:space="preserve"> </w:t>
      </w:r>
      <w:r>
        <w:rPr/>
        <w:t>соответствующим 8-ричным выражением огня Изначально Вышестоящего Отца каждым из нас</w:t>
      </w:r>
      <w:r>
        <w:rPr>
          <w:lang w:val="uk-UA"/>
        </w:rPr>
        <w:t xml:space="preserve"> </w:t>
      </w:r>
      <w:r>
        <w:rPr/>
        <w:t xml:space="preserve">и синтезом нас. И возжигаемся Универсумным акцентом восхождения и развёртывания каждого из нас как </w:t>
      </w:r>
      <w:r>
        <w:rPr>
          <w:lang w:val="uk-UA"/>
        </w:rPr>
        <w:t>ч</w:t>
      </w:r>
      <w:r>
        <w:rPr/>
        <w:t xml:space="preserve">ело и </w:t>
      </w:r>
      <w:r>
        <w:rPr>
          <w:lang w:val="uk-UA"/>
        </w:rPr>
        <w:t>ч</w:t>
      </w:r>
      <w:r>
        <w:rPr/>
        <w:t xml:space="preserve">еловека, </w:t>
      </w:r>
      <w:r>
        <w:rPr>
          <w:lang w:val="uk-UA"/>
        </w:rPr>
        <w:t>в</w:t>
      </w:r>
      <w:r>
        <w:rPr/>
        <w:t xml:space="preserve">едущего и </w:t>
      </w:r>
      <w:r>
        <w:rPr>
          <w:lang w:val="uk-UA"/>
        </w:rPr>
        <w:t>с</w:t>
      </w:r>
      <w:r>
        <w:rPr/>
        <w:t>отрудника. И</w:t>
      </w:r>
      <w:r>
        <w:rPr>
          <w:lang w:val="uk-UA"/>
        </w:rPr>
        <w:t>,</w:t>
      </w:r>
      <w:r>
        <w:rPr/>
        <w:t xml:space="preserve"> возжигаясь этим огнём, преображаемся им.</w:t>
      </w:r>
    </w:p>
    <w:p>
      <w:pPr>
        <w:pStyle w:val="0"/>
        <w:rPr>
          <w:lang w:val="uk-UA"/>
        </w:rPr>
      </w:pPr>
      <w:r>
        <w:rPr/>
        <w:t xml:space="preserve">И в этом огне мы благодарим Изначально Вышестоящего Отца, благодарим Отца Метагалактики, Дочь Метагалактики, Сына Метагалактики, Мать Метагалактики, ФАОМ Метагалактики, Майтрейю Метагалактики, Христа Метагалактики и Будду Метагалактики (пауза). </w:t>
      </w:r>
    </w:p>
    <w:p>
      <w:pPr>
        <w:pStyle w:val="0"/>
        <w:rPr>
          <w:lang w:val="uk-UA"/>
        </w:rPr>
      </w:pPr>
      <w:r>
        <w:rPr/>
        <w:t>Благодарим Изначально Вышестоящих ФА</w:t>
        <w:noBreakHyphen/>
        <w:t>Владык Кут Хуми</w:t>
      </w:r>
      <w:r>
        <w:rPr>
          <w:lang w:val="uk-UA"/>
        </w:rPr>
        <w:t>,</w:t>
      </w:r>
      <w:r>
        <w:rPr/>
        <w:t xml:space="preserve"> Фаинь. </w:t>
      </w:r>
    </w:p>
    <w:p>
      <w:pPr>
        <w:pStyle w:val="0"/>
        <w:rPr/>
      </w:pPr>
      <w:r>
        <w:rPr/>
        <w:t>Возвращаемся в физическое присутствие, развёртываясь 8</w:t>
        <w:noBreakHyphen/>
        <w:t>рицей Универсума Изначально Вышестоящего Отца в каждом из нас и в синтезе нас. И эманируем вс</w:t>
      </w:r>
      <w:r>
        <w:rPr>
          <w:lang w:val="uk-UA"/>
        </w:rPr>
        <w:t>ё</w:t>
      </w:r>
      <w:r>
        <w:rPr/>
        <w:t xml:space="preserve"> стяжённое и возожжённое в Дом ФА</w:t>
        <w:noBreakHyphen/>
        <w:t>Отца Метагалактики, в 27</w:t>
        <w:noBreakHyphen/>
        <w:t>й Дом ФА, Одесса, во все Изначальные Дома и Группы</w:t>
      </w:r>
      <w:r>
        <w:rPr>
          <w:lang w:val="uk-UA"/>
        </w:rPr>
        <w:t>,</w:t>
      </w:r>
      <w:r>
        <w:rPr/>
        <w:t xml:space="preserve"> и Изначальный Дом каждого. </w:t>
      </w:r>
    </w:p>
    <w:p>
      <w:pPr>
        <w:pStyle w:val="0"/>
        <w:rPr/>
      </w:pPr>
      <w:r>
        <w:rPr/>
        <w:t>И выходим из практики. Аминь.</w:t>
      </w:r>
    </w:p>
    <w:p>
      <w:pPr>
        <w:pStyle w:val="Normal"/>
        <w:rPr/>
      </w:pPr>
      <w:r>
        <w:rPr/>
      </w:r>
    </w:p>
    <w:p>
      <w:pPr>
        <w:pStyle w:val="Normal"/>
        <w:rPr/>
      </w:pPr>
      <w:r>
        <w:rPr/>
        <w:t>Сейчас без четырёх минут, ну, без пяти час. На моих без пяти час. Перерыв.</w:t>
      </w:r>
    </w:p>
    <w:p>
      <w:pPr>
        <w:pStyle w:val="Normal"/>
        <w:rPr/>
      </w:pPr>
      <w:r>
        <w:rPr/>
      </w:r>
      <w:r>
        <w:br w:type="page"/>
      </w:r>
    </w:p>
    <w:p>
      <w:pPr>
        <w:pStyle w:val="Style25"/>
        <w:rPr/>
      </w:pPr>
      <w:r>
        <w:rPr/>
      </w:r>
    </w:p>
    <w:p>
      <w:pPr>
        <w:pStyle w:val="Style25"/>
        <w:rPr/>
      </w:pPr>
      <w:bookmarkStart w:id="16" w:name="__RefHeading___Toc315975070"/>
      <w:bookmarkEnd w:id="16"/>
      <w:r>
        <w:rPr/>
        <w:t>1 день 2 часть</w:t>
      </w:r>
    </w:p>
    <w:p>
      <w:pPr>
        <w:pStyle w:val="Normal"/>
        <w:rPr>
          <w:lang w:eastAsia="en-US"/>
        </w:rPr>
      </w:pPr>
      <w:r>
        <w:rPr>
          <w:lang w:eastAsia="en-US"/>
        </w:rPr>
      </w:r>
    </w:p>
    <w:p>
      <w:pPr>
        <w:pStyle w:val="Style16"/>
        <w:numPr>
          <w:ilvl w:val="1"/>
          <w:numId w:val="7"/>
        </w:numPr>
        <w:rPr/>
      </w:pPr>
      <w:bookmarkStart w:id="17" w:name="__RefHeading___Toc315975071"/>
      <w:bookmarkEnd w:id="17"/>
      <w:r>
        <w:rPr/>
        <w:t>Перспективная задача – перестроиться на 8</w:t>
        <w:noBreakHyphen/>
        <w:t>ричное Универсумное выражение огня</w:t>
      </w:r>
    </w:p>
    <w:p>
      <w:pPr>
        <w:pStyle w:val="Normal"/>
        <w:rPr/>
      </w:pPr>
      <w:r>
        <w:rPr/>
      </w:r>
    </w:p>
    <w:p>
      <w:pPr>
        <w:pStyle w:val="Style16"/>
        <w:numPr>
          <w:ilvl w:val="2"/>
          <w:numId w:val="7"/>
        </w:numPr>
        <w:rPr/>
      </w:pPr>
      <w:bookmarkStart w:id="18" w:name="__RefHeading___Toc315975072"/>
      <w:bookmarkEnd w:id="18"/>
      <w:r>
        <w:rPr/>
        <w:t>Два варианта огня и два варианта Синтеза</w:t>
      </w:r>
    </w:p>
    <w:p>
      <w:pPr>
        <w:pStyle w:val="Normal"/>
        <w:rPr/>
      </w:pPr>
      <w:r>
        <w:rPr/>
      </w:r>
    </w:p>
    <w:p>
      <w:pPr>
        <w:pStyle w:val="Normal"/>
        <w:rPr/>
      </w:pPr>
      <w:r>
        <w:rPr/>
        <w:t>Итак, мы продолжаем с вами работу. Значит, такое маленькое объявление, пока все как раз придут в себя, на важность. Значит, мы в самом начале Синтеза чётко сказали, что у нас теперь различаются два варианта огня и два варианта Синтеза: Метагалактический и Универсумный. Соответственно, ваше стяжание 8</w:t>
        <w:noBreakHyphen/>
        <w:t xml:space="preserve">рицы. </w:t>
      </w:r>
    </w:p>
    <w:p>
      <w:pPr>
        <w:pStyle w:val="Normal"/>
        <w:rPr/>
      </w:pPr>
      <w:r>
        <w:rPr/>
        <w:t>Сейчас будет ещё одна практика, ну, фактически, две, но вторая уже по стандарту этого Синтеза. Они, ни в коей мере, не сказываются ни на какие другие виды стяжания. То есть и 8</w:t>
        <w:noBreakHyphen/>
        <w:t>рицы по глобусам, и 16</w:t>
        <w:noBreakHyphen/>
        <w:t>рицы стяжаются, как и ранее стяжалось. И Абсолюты стяжаются, как и ранее стяжалось. Почему? Это Метагалактические стяжания. Единственное, кто не стяжал ФА</w:t>
        <w:noBreakHyphen/>
        <w:t>32</w:t>
        <w:noBreakHyphen/>
        <w:t>рицу, стяжаете вы так же, только должны помнить, что кто будет стяжать сейчас ФА</w:t>
        <w:noBreakHyphen/>
        <w:t>32</w:t>
        <w:noBreakHyphen/>
        <w:t>рицу, вам будет чуть сложнее стяжание. Потому что при стяжании с восьмеричным огнём части 32</w:t>
        <w:noBreakHyphen/>
        <w:t xml:space="preserve">рицы стяжаются тяжелее. Ну, там, плотность огня выше. </w:t>
      </w:r>
    </w:p>
    <w:p>
      <w:pPr>
        <w:pStyle w:val="Normal"/>
        <w:rPr/>
      </w:pPr>
      <w:r>
        <w:rPr/>
        <w:t>И тот, кто уже стяжал ФА</w:t>
        <w:noBreakHyphen/>
        <w:t>32</w:t>
        <w:noBreakHyphen/>
        <w:t>рицу, у вас сейчас началось преображение 32</w:t>
        <w:noBreakHyphen/>
        <w:t>рицы. И вам теперь эту плотность огня надо будет выдержать всеми 32</w:t>
        <w:noBreakHyphen/>
        <w:t xml:space="preserve">рицами. Поэтому, что так, что так. Никаких изменений нет. </w:t>
      </w:r>
    </w:p>
    <w:p>
      <w:pPr>
        <w:pStyle w:val="Normal"/>
        <w:rPr/>
      </w:pPr>
      <w:r>
        <w:rPr/>
        <w:t>Но, есть одна фиксация, которая важная: вы не должны эти стяжания переносить и развёртывать Единому кругу подготовки. Ни с какими чело Единого круга подготовки 8</w:t>
        <w:noBreakHyphen/>
        <w:t>рица Универсума не стяжается вообще. Все это услышали? Ни просто не стяжается вообще, ни просто запрещено, а она там фактологически не сможет стяжаться, фактически не сможет стяжаться, а вам за это включат наказание. Причём автоматически, ещё и с Универсума. Почему? Потому что, с точки зрения 8</w:t>
        <w:noBreakHyphen/>
        <w:t>рицы Универсума, вы будете гробить жизнь тех, кто будет стяжать не по подготовке. То есть 16-ричные просто не выдержат огонь 8</w:t>
        <w:noBreakHyphen/>
        <w:t xml:space="preserve">рицы Универсума. А так как Отец защищает жизнь, все, кто её гробят, получаются против Отца. </w:t>
      </w:r>
    </w:p>
    <w:p>
      <w:pPr>
        <w:pStyle w:val="Normal"/>
        <w:rPr/>
      </w:pPr>
      <w:r>
        <w:rPr/>
        <w:t xml:space="preserve">Вот в такой жёсткой ситуации мы оказались. Поэтому, если они там сами что-то набедокурят, им огонь в любом случае не пойдёт, это уже не наша проблема. Тем более, в принципе, эти записи должны заниматься… по этим записям должны заниматься чело Сиаматического круга, то есть вы. В Единый круг эти записи идти не должны, хотя тут материал… в общем-то, вопрос не материала, вопрос огня. Я хотел бы, чтоб вы это увидели. </w:t>
      </w:r>
    </w:p>
    <w:p>
      <w:pPr>
        <w:pStyle w:val="Normal"/>
        <w:rPr/>
      </w:pPr>
      <w:r>
        <w:rPr/>
        <w:t xml:space="preserve">Поэтому, это никак не сказывается на глобусы, потому что глобусы у нас планетарные с выражением метагалактического огня. Это никак не сказывается на Абсолюты, потому что Абсолюты – это у нас Метагалактика. Это скажется на те </w:t>
      </w:r>
      <w:r>
        <w:rPr>
          <w:spacing w:val="20"/>
        </w:rPr>
        <w:t xml:space="preserve">перспективные </w:t>
      </w:r>
      <w:r>
        <w:rPr/>
        <w:t>системы, которые у нас появятся в будущем, как вот те измерения, о которых мы до этого вам рассказывали. Вот на измерения, которые вы будете в будущем стяжать, это скажется. Но это когда мы их отстяжаем. А сейчас сказываться не на чем, потому что все предыдущие схемы нашего развития были под Метагалактическим ракурсом. Универсумный ракурс мы только</w:t>
        <w:noBreakHyphen/>
        <w:t>только, ну, фактически впервые, сейчас с вами стяжали. Не ФА</w:t>
        <w:noBreakHyphen/>
        <w:t xml:space="preserve">Иерархию под Универсумным ракурсом, а чисто Универсумный ракурс огня. </w:t>
      </w:r>
    </w:p>
    <w:p>
      <w:pPr>
        <w:pStyle w:val="Normal"/>
        <w:rPr/>
      </w:pPr>
      <w:r>
        <w:rPr/>
        <w:t>Кстати, исходя из этого, вам стоит реально увидеть, что Единый ракурс огня у нас тоже сейчас отсутствует. Мы ходим в Единое проявление, мы учимся жить Едино. Но ракурс Единого огня – он 16-ричен. И мы Единое берём или под ракурсом Метагалактики, или теперь вы ещё сможете брать под ракурсом Универсума – 8-рично. Но реально, когда мы стяжаем ФА</w:t>
        <w:noBreakHyphen/>
        <w:t>64</w:t>
        <w:noBreakHyphen/>
        <w:t>рицу, когда мы куда-то войдём, когда появится 128</w:t>
        <w:noBreakHyphen/>
        <w:t>рица Единая, ну, или 64</w:t>
        <w:noBreakHyphen/>
        <w:t>рица ФА</w:t>
        <w:noBreakHyphen/>
        <w:t>Управления Единого (да?) – вот только тогда у нас появится 16</w:t>
        <w:noBreakHyphen/>
        <w:t xml:space="preserve">рица Единая, которая даст настоящий ракурс Единого огня. </w:t>
      </w:r>
    </w:p>
    <w:p>
      <w:pPr>
        <w:pStyle w:val="Normal"/>
        <w:rPr/>
      </w:pPr>
      <w:r>
        <w:rPr/>
        <w:t>Только вообразите эту схему развития! Увидели. О, вот так всё простенько. Но, с точки зрения Единого проявления, если мы сейчас действуем в 16 проявлениях ФА</w:t>
        <w:noBreakHyphen/>
        <w:t>Управления плюс на 16 огня ФА</w:t>
        <w:noBreakHyphen/>
        <w:t>Отца Метагалактики, то, перейдя в Единое, у нас будет 32 проявления ФА</w:t>
        <w:noBreakHyphen/>
        <w:t>Управления на 32 проявления огня ФА</w:t>
        <w:noBreakHyphen/>
        <w:t xml:space="preserve">Отца Метагалактики. </w:t>
      </w:r>
    </w:p>
    <w:p>
      <w:pPr>
        <w:pStyle w:val="Normal"/>
        <w:rPr/>
      </w:pPr>
      <w:r>
        <w:rPr/>
        <w:t xml:space="preserve">Когда в эту систему вникли, у меня одни ведущие Синтеза, там, в Изначальном Доме, даже спросили: «Слушай, ну, тогда человек никогда не доберётся до Отца». (Все смеются). Не, ну был вопрос так, потому что чем больше мы стяжаем, тем шире становится Отец. Тем дальше становится Отец. Это такой шок был в голове: </w:t>
      </w:r>
    </w:p>
    <w:p>
      <w:pPr>
        <w:pStyle w:val="Normal"/>
        <w:rPr/>
      </w:pPr>
      <w:r>
        <w:rPr/>
        <w:t>–</w:t>
      </w:r>
      <w:r>
        <w:rPr>
          <w:rFonts w:eastAsia="Arial"/>
        </w:rPr>
        <w:t xml:space="preserve"> </w:t>
      </w:r>
      <w:r>
        <w:rPr/>
        <w:t>Как?!</w:t>
      </w:r>
    </w:p>
    <w:p>
      <w:pPr>
        <w:pStyle w:val="Normal"/>
        <w:rPr/>
      </w:pPr>
      <w:r>
        <w:rPr/>
        <w:t xml:space="preserve">Я говорю: </w:t>
      </w:r>
    </w:p>
    <w:p>
      <w:pPr>
        <w:pStyle w:val="Normal"/>
        <w:ind w:left="397" w:hanging="0"/>
        <w:rPr/>
      </w:pPr>
      <w:r>
        <w:rPr/>
        <w:t>–</w:t>
      </w:r>
      <w:r>
        <w:rPr>
          <w:rFonts w:eastAsia="Arial"/>
        </w:rPr>
        <w:t xml:space="preserve"> </w:t>
      </w:r>
      <w:r>
        <w:rPr/>
        <w:t xml:space="preserve">Человек никогда в жизни не доберётся до Отца. (Изображает удивление тех, кто спросил). Я говорю: </w:t>
      </w:r>
    </w:p>
    <w:p>
      <w:pPr>
        <w:pStyle w:val="Normal"/>
        <w:rPr/>
      </w:pPr>
      <w:r>
        <w:rPr/>
        <w:t>–</w:t>
      </w:r>
      <w:r>
        <w:rPr>
          <w:rFonts w:eastAsia="Arial"/>
        </w:rPr>
        <w:t xml:space="preserve"> </w:t>
      </w:r>
      <w:r>
        <w:rPr/>
        <w:t xml:space="preserve">Не доберётся. Это положение такое. Почему? </w:t>
      </w:r>
      <w:r>
        <w:rPr>
          <w:b/>
        </w:rPr>
        <w:t>Человек выражает Отца в материи.</w:t>
      </w:r>
      <w:r>
        <w:rPr/>
        <w:t xml:space="preserve"> Человек, грубо говоря, и есть часть Отца, но в материи. </w:t>
      </w:r>
    </w:p>
    <w:p>
      <w:pPr>
        <w:pStyle w:val="Normal"/>
        <w:rPr/>
      </w:pPr>
      <w:r>
        <w:rPr/>
        <w:t>–</w:t>
      </w:r>
      <w:r>
        <w:rPr>
          <w:rFonts w:eastAsia="Arial"/>
        </w:rPr>
        <w:t xml:space="preserve"> </w:t>
      </w:r>
      <w:r>
        <w:rPr/>
        <w:t xml:space="preserve">А кто доберётся и сможет выражать Отца? </w:t>
      </w:r>
    </w:p>
    <w:p>
      <w:pPr>
        <w:pStyle w:val="Normal"/>
        <w:rPr/>
      </w:pPr>
      <w:r>
        <w:rPr/>
        <w:t xml:space="preserve">Ответ: </w:t>
      </w:r>
    </w:p>
    <w:p>
      <w:pPr>
        <w:pStyle w:val="Normal"/>
        <w:rPr/>
      </w:pPr>
      <w:r>
        <w:rPr/>
        <w:t>–</w:t>
      </w:r>
      <w:r>
        <w:rPr>
          <w:rFonts w:eastAsia="Arial"/>
        </w:rPr>
        <w:t xml:space="preserve"> </w:t>
      </w:r>
      <w:r>
        <w:rPr/>
        <w:t xml:space="preserve">Те, кто в огне. А это ведущие и сотрудники. </w:t>
      </w:r>
    </w:p>
    <w:p>
      <w:pPr>
        <w:pStyle w:val="Normal"/>
        <w:rPr/>
      </w:pPr>
      <w:r>
        <w:rPr/>
        <w:t xml:space="preserve">То есть вот ведущий и сотрудник, работающий в огне, сможет быть рядом с Отцом и выражать его. А чело и человек, живущий в материи, ибо чело – выражающий огонь в материи, а человек – живущий огнём в материи, рядом с Отцом стоять могут, выходить в зал могут, выражать Отца могут, но выразить всю его полноту не смогут. Потому что по закону Омеги человек есть материальный выразитель Отца снизу, то есть обратная сторона Отца – нижестоящая. И это было, есть и будет. Иначе у человека потеряются перспективы развития. Ну, тогда этот человек должен стать Отцом и развивать какие-то нижестоящие вселенские перспективы. Обратите на это внимание, пожалуйста. </w:t>
      </w:r>
    </w:p>
    <w:p>
      <w:pPr>
        <w:pStyle w:val="Normal"/>
        <w:rPr/>
      </w:pPr>
      <w:r>
        <w:rPr/>
        <w:t>Именно поэтому мы за последний год начали активно развивать сотрудников, начали развивать профессиональные Синтезы. То есть 32 Синтеза есть – большее взять нельзя. Дать – тоже сказали – максимум 32. Что делать? В 64</w:t>
        <w:noBreakHyphen/>
        <w:t>рицу человека идём. А надо развивать сотрудников. А 32</w:t>
        <w:noBreakHyphen/>
        <w:t xml:space="preserve">рица Синтеза – это чело и ведущие. Вот вы сейчас заканчиваете курс ведущих. </w:t>
      </w:r>
    </w:p>
    <w:p>
      <w:pPr>
        <w:pStyle w:val="Normal"/>
        <w:rPr/>
      </w:pPr>
      <w:r>
        <w:rPr/>
        <w:t>А как с сотрудниками быть? Почесали, почесали (показывает: чешет голову) и сказали: «Надо профессиональный Синтез». Начали развивать профессиональные Синтезы – 8</w:t>
        <w:noBreakHyphen/>
        <w:t xml:space="preserve">рицы, чтобы развивать сотрудников, которые могут не просто выражать Отца собою, как человеки, а выражать сотрудничество, то есть управление каким-то огнём </w:t>
      </w:r>
      <w:r>
        <w:rPr>
          <w:spacing w:val="20"/>
        </w:rPr>
        <w:t>в работе</w:t>
      </w:r>
      <w:r>
        <w:rPr/>
        <w:t xml:space="preserve">, как выражению Отца, там… ну, как мы говорим – в будущем как Владыки, там, Отцы, Матери разных планет и других систем в Метагалактике. На перспективу. И вот сотрудники могут становиться такими же, как Отец. Увидели? </w:t>
      </w:r>
    </w:p>
    <w:p>
      <w:pPr>
        <w:pStyle w:val="Normal"/>
        <w:rPr/>
      </w:pPr>
      <w:r>
        <w:rPr/>
        <w:t xml:space="preserve">Поэтому просьба: то, что вы сейчас стяжали, осталось только у вас. И если вы хотите это с кем-то повторить, вы должны собрать группу только Сиаматической или в бывшем Универсумной подготовки, если… Ну, в вашем городе это только, если кто-то ездил, там, по другим городам. Потому что у вас вообще первый круг Сиаматики. Со всеми остальными – запрещено. Даже практику эту делать в присутствии Единых запрещено. Вы их будете этим огнём поджигать. Мы уже с этим убедились. Мы однажды в Универсумном огне подошли к Единому и потом резко от него сами ушли, потому что увидели, что его вышестоящие структуры начали па́рить и плавиться. Па́рить – знаете вот, как пар после бани идёт, вот от них пошёл пар. Мы сразу резко отскочили, перекрылись и отошли. Человек тоже был в огне, он искренне работал, подошёл с вопросом, мы включились с вопросом, и пришлось резко переключаться и перестраиваться. Мы не в том состоянии были, чтобы резко опустить огонь – перестроить на четверицу. Так вот, на его структурах мы увидели, что структуры начали па́рить, то есть фактически плавиться. Это для тех, кто не видит, очень важный будет взгляд. </w:t>
      </w:r>
    </w:p>
    <w:p>
      <w:pPr>
        <w:pStyle w:val="Normal"/>
        <w:rPr/>
      </w:pPr>
      <w:r>
        <w:rPr/>
        <w:t xml:space="preserve">Поэтому, обратите внимание, теперь в каком огне вы приходите на занятия, чтобы работать с Едиными. Внутри вы не сможете ничего сделать, вы будете в восьмеричном огне, а вовне, понятно, вы должны уметь эманировать огонь по сознанию или по подготовке той группы, с которой вы работаете. Зафиксировали. </w:t>
      </w:r>
    </w:p>
    <w:p>
      <w:pPr>
        <w:pStyle w:val="Normal"/>
        <w:rPr/>
      </w:pPr>
      <w:r>
        <w:rPr/>
      </w:r>
    </w:p>
    <w:p>
      <w:pPr>
        <w:pStyle w:val="Style16"/>
        <w:numPr>
          <w:ilvl w:val="2"/>
          <w:numId w:val="7"/>
        </w:numPr>
        <w:rPr/>
      </w:pPr>
      <w:bookmarkStart w:id="19" w:name="__RefHeading___Toc315975073"/>
      <w:bookmarkEnd w:id="19"/>
      <w:r>
        <w:rPr/>
        <w:t>Повторяемость практики</w:t>
      </w:r>
    </w:p>
    <w:p>
      <w:pPr>
        <w:pStyle w:val="Normal"/>
        <w:rPr/>
      </w:pPr>
      <w:r>
        <w:rPr/>
      </w:r>
    </w:p>
    <w:p>
      <w:pPr>
        <w:pStyle w:val="Normal"/>
        <w:rPr/>
      </w:pPr>
      <w:r>
        <w:rPr/>
        <w:t>Второй момент, который вам стоит увидеть. Значит, эту практику-то мы с вами стяжали, вопрос её повторяемости. Значит, два – три месяца, два минимум, то есть раз в неделю, чаще не надо. Ну, у меня спрашивали: «Хотим чаще». Я говорю: «Максимум два раза в неделю, но это будет много». Значит, вы будете повторять эту практику, можно индивидуально, можно группово – ваш вопрос. Но с групповым эффектом эффект будет сильнее. Зачем? Потому что теоретически мы огонь стяжали, он сейчас всё сам перестроит. А практически этого огня у вас не хватит. То есть то, что мы сейчас с вами стяжали, хватит на перестройку лишь, ну, какой-то вашей части. Ведь всем Домам Владыка обозначил, что нужно где-то минимум 8 недель, то есть два месяца. Восемь недель – не надо повторять, почему? – Вы стяжали 8</w:t>
        <w:noBreakHyphen/>
        <w:t>рицу. Восемь недель, где одна неделя – это минимальное время для перестройки одной части 8</w:t>
        <w:noBreakHyphen/>
        <w:t>рицы.</w:t>
      </w:r>
    </w:p>
    <w:p>
      <w:pPr>
        <w:pStyle w:val="Normal"/>
        <w:rPr/>
      </w:pPr>
      <w:r>
        <w:rPr/>
        <w:t xml:space="preserve">В среднем наша Планета развивалась 12-рично, сегодня поднимали вопрос. 12 недель – три месяца. Значит, стандарт до усвояемости на Планете – три месяца, то есть, вот, 12 недель. Поэтому, возьмите себе в планчик, что вы индивидуально или на группах Сиаматической подготовки, если на ваше занятие ходят все в Сиаматической подготовке, можете собираться между собой и делать эту практику. В групповом эффекте она звучит сильнее. В индивидуальном эффекте она тоже звучит, ничего такого специфического в этом нет, просто надо быть внимательным, серьёзно входить в огонь. И даже может быть действовать не по записи, а самостоятельно, взяв схему. Схема не такая сложная. </w:t>
      </w:r>
    </w:p>
    <w:p>
      <w:pPr>
        <w:pStyle w:val="Normal"/>
        <w:rPr/>
      </w:pPr>
      <w:r>
        <w:rPr/>
        <w:t xml:space="preserve">Почему самостоятельно? Потому что когда ты самостоятельно будешь в этом огне, тебе придётся дольше в нём находиться. То есть скорость группы выше индивидуальной скорости. Хотя с другой стороны, если Владыка подтвердит: взял запись, поставил диск, делаешь практику – да, пожалуйста. Ну, как бы противоречий нет. </w:t>
      </w:r>
    </w:p>
    <w:p>
      <w:pPr>
        <w:pStyle w:val="Normal"/>
        <w:rPr/>
      </w:pPr>
      <w:r>
        <w:rPr/>
        <w:t xml:space="preserve">Вот, 8 недель будете поддерживать огонь этой практики. Ну, а дальше, как Владыка скажет. Если ваш, ведущий вас, Владыка скажет: «Всё», – всё, вы усвоили и работаете. Моя задача вас направить, чтобы вы это исполнили. Это по поводу практики. Сейчас ещё. А… </w:t>
      </w:r>
    </w:p>
    <w:p>
      <w:pPr>
        <w:pStyle w:val="Normal"/>
        <w:rPr/>
      </w:pPr>
      <w:r>
        <w:rPr/>
        <w:t xml:space="preserve">И второй момент. Вот я сказал, что огня не хватит. Дело в том, что огонь действительно мощный и жёсткий, и он сразу на всё не включается. Есть такой в Универсуме закон. Он, с одной стороны, универсализирует всё во всём, с другой стороны, что если он сразу в вас перестроит всё, вы потеряете адекватность. Открытым текстом. Нет, не разумность, не сознательность, а на время будет потеря адекватности. Вы перестанете или в пространстве ориентироваться, или время воспринимать. </w:t>
      </w:r>
    </w:p>
    <w:p>
      <w:pPr>
        <w:pStyle w:val="Normal"/>
        <w:rPr/>
      </w:pPr>
      <w:r>
        <w:rPr/>
        <w:t>То есть настолько это иной тип огня, чем мы с вами привыкли. То есть мы биологически – вот так, самым плохим словом – биологически не особо готовы к этому огню. Наша планета до сих пор, Мать планеты, биологически встраивает биологию планеты в 32-ричного человека и в огонь Универсума. Вот это, пожалуйста, услышьте. То есть планета готовилась взойти в Солнечную систему, чуть</w:t>
        <w:noBreakHyphen/>
        <w:t>чуть – в Метагалактику. Мы ввели её в Метагалактику, сейчас ввели в Универсум и вводим в Единое. Но это мы ввели по проявлениям, а надо ввести всю биологию планеты в Метагалактику, после этого в Универсум. Ну, насчёт Единого – не знаю, может быть, и в Единое. Но в Универсум точно вводить. И биологически наша планета и Мать планеты к этому тоже особо не готовы. Мать планеты с планетой будет готовиться через нас с вами. Потому что наши чело служат в Доме Матери, в Доме Отца</w:t>
        <w:noBreakHyphen/>
        <w:t>Матери планеты Земля ФА на первом вышестоящем Едином. И некоторые наши чело, как ведущие и сотрудники Домов ФА, Домов ФА</w:t>
        <w:noBreakHyphen/>
        <w:t xml:space="preserve">Отца, тоже посещают, в принципе, по службе Мать, там, их вызывают, ну, хотя бы в вышестоящих телах. </w:t>
      </w:r>
    </w:p>
    <w:p>
      <w:pPr>
        <w:pStyle w:val="Normal"/>
        <w:rPr/>
      </w:pPr>
      <w:r>
        <w:rPr/>
        <w:t xml:space="preserve">И вот через наш с вами огонь, который мы будем эманировать в окружающую среду, Мать планеты насытится Универсумным огнём. Только, пожалуйста, сама она уже в этом огне. Имеется в виду не лично она, а её работа с планетой. То есть вот это надо различать. Лично она по подготовке намного выше, понятно. Всё понятно. А вопрос в том, что ей нужно адаптировать к этому планету. А планету надо адаптировать через тех живых существ, которые в это вышли. А в это вышли только мы с вами. </w:t>
      </w:r>
    </w:p>
    <w:p>
      <w:pPr>
        <w:pStyle w:val="Normal"/>
        <w:rPr/>
      </w:pPr>
      <w:r>
        <w:rPr/>
        <w:t xml:space="preserve">Значит, весь огонь, который мы будем накапливать и поддерживать практикой вот эти 8 недель, в том числе, кроме нашего развития, будет использоваться Матерью планеты Земля ФА для перестройки планеты на Универсумный режим развития и выражений. Так что ни один огонь, ни одна точечка даже огня не пропадёт из нас. Вот, как бы… по этому поводу. Увидели? Увидели. </w:t>
      </w:r>
    </w:p>
    <w:p>
      <w:pPr>
        <w:pStyle w:val="Normal"/>
        <w:rPr/>
      </w:pPr>
      <w:r>
        <w:rPr/>
      </w:r>
    </w:p>
    <w:p>
      <w:pPr>
        <w:pStyle w:val="Style16"/>
        <w:numPr>
          <w:ilvl w:val="2"/>
          <w:numId w:val="7"/>
        </w:numPr>
        <w:rPr/>
      </w:pPr>
      <w:bookmarkStart w:id="20" w:name="__RefHeading___Toc315975074"/>
      <w:bookmarkEnd w:id="20"/>
      <w:r>
        <w:rPr/>
        <w:t>Голограмма восприятия 64</w:t>
        <w:noBreakHyphen/>
        <w:t xml:space="preserve">рицы огня </w:t>
        <w:br/>
        <w:t>64 метагалактик Универсума</w:t>
      </w:r>
    </w:p>
    <w:p>
      <w:pPr>
        <w:pStyle w:val="Normal"/>
        <w:rPr/>
      </w:pPr>
      <w:r>
        <w:rPr/>
      </w:r>
    </w:p>
    <w:p>
      <w:pPr>
        <w:pStyle w:val="Normal"/>
        <w:rPr/>
      </w:pPr>
      <w:r>
        <w:rPr/>
        <w:t>Ещё один момент. Оля, иди сюда, пожалуйста, на минутку. Значит, ещё один момент, который мы должны увидеть, что когда мы начинаем работать с этим огнём, этот огонь не стоит, а работает с вами. Оля сейчас расскажет вам вот тот взгляд, что ты мне показала, как работает 8</w:t>
        <w:noBreakHyphen/>
        <w:t xml:space="preserve">рица огня. </w:t>
      </w:r>
    </w:p>
    <w:p>
      <w:pPr>
        <w:pStyle w:val="Normal"/>
        <w:rPr/>
      </w:pPr>
      <w:r>
        <w:rPr/>
        <w:t>Значит, 64 огня, – я сказал, – что развернулись веером, но мне некогда было объяснить – как. Оля смотрела со стороны зала. Сейчас она вам расскажет, как она это видела. Вы, пожалуйста, не слушайте её, а воображайте хотя бы, как это было. Будет идеально, если за 8 недель вы наработаете хотя бы вот такой первичный взгляд на этот огонь. То есть вам сейчас будет головерсумно передаваться голограмма восприятия 64</w:t>
        <w:noBreakHyphen/>
        <w:t xml:space="preserve">рицы огня 64 метагалактик Универсума. Услышали это? Ну, вот 64 огня, что мы стяжали, они как-то работают. Рассказывай. </w:t>
      </w:r>
    </w:p>
    <w:p>
      <w:pPr>
        <w:pStyle w:val="Normal"/>
        <w:rPr>
          <w:i/>
          <w:i/>
        </w:rPr>
      </w:pPr>
      <w:r>
        <w:rPr>
          <w:i/>
        </w:rPr>
        <w:t xml:space="preserve">Говорит Оля Сердюк: </w:t>
      </w:r>
    </w:p>
    <w:p>
      <w:pPr>
        <w:pStyle w:val="Normal"/>
        <w:rPr/>
      </w:pPr>
      <w:r>
        <w:rPr/>
        <w:t xml:space="preserve">Фиксация этих 64 огней была, ну, примерно где-то в середине груди или в центре груди. Они расходились веером вокруг вас примерно метра на полтора (показывает), вот так в диаметре, вокруг. Каждый сегмент огня из 64 из… как бы шёл на увеличение от центра к краям. То есть такой конус, в общем-то, образовывался. </w:t>
      </w:r>
    </w:p>
    <w:p>
      <w:pPr>
        <w:pStyle w:val="Normal"/>
        <w:rPr/>
      </w:pPr>
      <w:r>
        <w:rPr/>
        <w:t xml:space="preserve">Как только они развернулись – 64, то потом произошёл всплеск каждого из огней. Каким образом? Из центра груди, ну, как бы, где была и фиксация изначально из точки, то по мере расширения огонь вот такими волнами доходил до краёв. Там происходил какой-то всплеск, там, ну, то ли его грани, то ли насколько он развернулся. И потом шла обратная реакция огня по стенке к центру. И вот так, вот такие волны были по всем 64 огням. Как-то, ну, какое-то время было, может, секунду, две-три, то есть это было очень интенсивно. </w:t>
      </w:r>
    </w:p>
    <w:p>
      <w:pPr>
        <w:pStyle w:val="Normal"/>
        <w:rPr/>
      </w:pPr>
      <w:r>
        <w:rPr/>
        <w:t xml:space="preserve">Это я сейчас медленно говорю, да? Как только это всё произошло, действие всех 64 огней, потом произошло схлопывание. Каким образом? Каждый из этих лепестков, то есть один из 64 огней, свёртывался таким же образом обратно в центр. Как только они, 64, свернулись, знаете, как листики такие, со всех сторон, они ещё раз свернулись, и уже образовалась как такая сфера или шар, который звучал ну, в общем-то, как бы сферками 64 огней. И в общем-то, вот этот итог. </w:t>
      </w:r>
    </w:p>
    <w:p>
      <w:pPr>
        <w:pStyle w:val="Normal"/>
        <w:rPr/>
      </w:pPr>
      <w:r>
        <w:rPr/>
        <w:t xml:space="preserve">Виталий Оле: «Захлёст». </w:t>
      </w:r>
    </w:p>
    <w:p>
      <w:pPr>
        <w:pStyle w:val="Normal"/>
        <w:rPr/>
      </w:pPr>
      <w:r>
        <w:rPr/>
        <w:t>–</w:t>
      </w:r>
      <w:r>
        <w:rPr>
          <w:rFonts w:eastAsia="Arial"/>
        </w:rPr>
        <w:t xml:space="preserve"> </w:t>
      </w:r>
      <w:r>
        <w:rPr/>
        <w:t>Да. Было... А потом – я ещё забыла – как только они образовали сферу, эта сфера расширилась на какой-то момент. Ну, опять, вот по плечи, то есть она не широкая стала, да? И пошло закручивание огней восьмёрками. Знаете, так вот, восьмёрки, ну, так перекручивались. Они охватывали ваше тело, ну, вот именно только центр вот груди – от шеи, может быть, там, до пупка. И вот так вот они крутились, вертелись, пока Отец не сказал, что они схлопываются. И они опять схлопнулись. То есть было два действия. Ну, всё.</w:t>
      </w:r>
    </w:p>
    <w:p>
      <w:pPr>
        <w:pStyle w:val="Normal"/>
        <w:rPr/>
      </w:pPr>
      <w:r>
        <w:rPr/>
        <w:t xml:space="preserve">Виталий: «Всё». </w:t>
      </w:r>
    </w:p>
    <w:p>
      <w:pPr>
        <w:pStyle w:val="Normal"/>
        <w:rPr/>
      </w:pPr>
      <w:r>
        <w:rPr/>
        <w:t xml:space="preserve">Оля: «Спасибо». </w:t>
      </w:r>
    </w:p>
    <w:p>
      <w:pPr>
        <w:pStyle w:val="Normal"/>
        <w:rPr/>
      </w:pPr>
      <w:r>
        <w:rPr/>
        <w:t>Виталий: «Спасибо».</w:t>
      </w:r>
    </w:p>
    <w:p>
      <w:pPr>
        <w:pStyle w:val="Normal"/>
        <w:rPr/>
      </w:pPr>
      <w:r>
        <w:rPr/>
      </w:r>
    </w:p>
    <w:p>
      <w:pPr>
        <w:pStyle w:val="Style16"/>
        <w:numPr>
          <w:ilvl w:val="2"/>
          <w:numId w:val="7"/>
        </w:numPr>
        <w:rPr/>
      </w:pPr>
      <w:bookmarkStart w:id="21" w:name="__RefHeading___Toc315975075"/>
      <w:bookmarkEnd w:id="21"/>
      <w:r>
        <w:rPr/>
        <w:t>За 8</w:t>
        <w:noBreakHyphen/>
        <w:t xml:space="preserve">12 недель довести игру огня из </w:t>
        <w:br/>
        <w:t>полусферного состояния в сферное</w:t>
      </w:r>
    </w:p>
    <w:p>
      <w:pPr>
        <w:pStyle w:val="Normal"/>
        <w:rPr/>
      </w:pPr>
      <w:r>
        <w:rPr/>
      </w:r>
    </w:p>
    <w:p>
      <w:pPr>
        <w:pStyle w:val="Normal"/>
        <w:rPr/>
      </w:pPr>
      <w:r>
        <w:rPr/>
        <w:t xml:space="preserve">Печать увидели? Вы могли видеть просто воображением, человек просто объяснял. Мне нужно было, чтобы </w:t>
      </w:r>
      <w:r>
        <w:rPr>
          <w:spacing w:val="20"/>
        </w:rPr>
        <w:t>женский</w:t>
      </w:r>
      <w:r>
        <w:rPr/>
        <w:t xml:space="preserve"> взгляд был. Почему? Потому что весь огонь, который мы стяжаем что мужчины, что женщины, будет выражаться на планету. Этот огонь пойдёт Матери планеты. То есть мы могли передать, важно чтоб это был женский взгляд. Вы увидели, вот, эффект женского. </w:t>
      </w:r>
    </w:p>
    <w:p>
      <w:pPr>
        <w:pStyle w:val="Normal"/>
        <w:rPr/>
      </w:pPr>
      <w:r>
        <w:rPr/>
        <w:t xml:space="preserve">Взгляд – то же самое. Взгляд интересный: вы должны увидеть, что это не просто 64 точки веером, а это </w:t>
      </w:r>
      <w:r>
        <w:rPr>
          <w:spacing w:val="20"/>
        </w:rPr>
        <w:t>играющий</w:t>
      </w:r>
      <w:r>
        <w:rPr/>
        <w:t xml:space="preserve"> огонь вокруг вас. При углублении этих практик это будет вот такая полусфера вокруг вас, где вот всё играет этим огнём. Ну, вот эти конусы, о которых Оля говорила, это – но только из Хум, да? – это как раз и есть те конусы, которые будут полусферу вокруг вас строить. В перспективе идеально, если мы войдём в сферу. </w:t>
      </w:r>
    </w:p>
    <w:p>
      <w:pPr>
        <w:pStyle w:val="Normal"/>
        <w:rPr/>
      </w:pPr>
      <w:r>
        <w:rPr/>
        <w:t xml:space="preserve">То есть то, что сейчас Оля видела у вас, это первичное вхождение в этот огонь. С каждой практикой игра огня, ну, я так корректно скажу, должна быть увеличена. Это будет идеальный вариант. То есть он должен метаться быстрее, закручивать больше восьмёрок, фиксировать разные конусы, спирали и всё остальное, то есть это повысит плотность, силу, глубину огня, и перейти из веера, полусферического, чуть ли не в сферу сферическую, и охватить ещё и ваши ноги. </w:t>
      </w:r>
    </w:p>
    <w:p>
      <w:pPr>
        <w:pStyle w:val="Normal"/>
        <w:rPr/>
      </w:pPr>
      <w:r>
        <w:rPr/>
        <w:t>Пока вот вам чётко было сказано, ну, максимум доходило до пупка, до пупка доходило. Это хорошо. Потому что от пупка и выше – это выражение Отца, а дальше, ниже – Матери. Значит за 8</w:t>
        <w:noBreakHyphen/>
        <w:t>12 недель, если кто хочет фиксировать это правильно, нам нужно довести это из полусферного состояния в сферное. И тогда нижняя половина огня будет чётко координироваться с Матерью. Это понятно – с Матерью Метагалактики, с ФА</w:t>
        <w:noBreakHyphen/>
        <w:t xml:space="preserve">Матерью Метагалактики. Но самое главное, мы живём на Планете, и чтоб мы здесь жили Универсумно, Планета должна выдерживать Универсум и, соответственно, это должна быть координация с Матерью планеты Земля ФА. </w:t>
      </w:r>
    </w:p>
    <w:p>
      <w:pPr>
        <w:pStyle w:val="Normal"/>
        <w:rPr/>
      </w:pPr>
      <w:r>
        <w:rPr/>
        <w:t>Всё. Вот как бы вот это ваше такое – перспективная задача. Эта задача поставлена сейчас перед киевлянами, москвичами, там, где у нас Синтезы идут Сиаматические. А я думаю, все остальные Дома, где Сиаматический круг пройден, а у нас их не так много, это ещё Питер, Днепропетровск, Харьков, Краснодар, Сочи, Самара. Вот ещё шесть Домов подхватят вместе с вами вот эту практику. Всего лишь у нас 8</w:t>
        <w:noBreakHyphen/>
        <w:t>9 Домов, где проведён, ну, 9</w:t>
        <w:noBreakHyphen/>
        <w:t>й Дом сейчас завершается, вот Харьков – завершается, я не знаю, сейчас, ну, в этом месяце где-то или в следующем. Ну, в общем, параллельно. И вот, 8</w:t>
        <w:noBreakHyphen/>
        <w:t xml:space="preserve">9 Домов, которые могут работать с этим огнём. </w:t>
      </w:r>
    </w:p>
    <w:p>
      <w:pPr>
        <w:pStyle w:val="Normal"/>
        <w:rPr/>
      </w:pPr>
      <w:r>
        <w:rPr/>
        <w:t xml:space="preserve">Я специально сказал количество, на сегодняшний день – восемь. Харьков – тот девятый Дом, который получает Сиаматическую подготовку. То есть группа Сиаматической подготовки маленькая. Единственное, нам везёт, что в эти Дома съезжаются, вот с Кишинёва приехали, там, в Киев с Минска приезжают. Да? То есть разные другие группы из других Домов и развозят Сиаматический огонь. Но, это группы, которые работают в Сиаматическом огне, а сам Дом Отца до конца этот огонь не имеет, потому что нужно проведение на территории. А пока Владыка не дал разрешение в Домах Отца проводить Сиаматическую подготовку. </w:t>
      </w:r>
    </w:p>
    <w:p>
      <w:pPr>
        <w:pStyle w:val="Normal"/>
        <w:tabs>
          <w:tab w:val="clear" w:pos="720"/>
          <w:tab w:val="left" w:pos="2694" w:leader="none"/>
        </w:tabs>
        <w:rPr/>
      </w:pPr>
      <w:r>
        <w:rPr/>
        <w:t xml:space="preserve">Соответственно, ответственны за этот огонь Дома, где есть Сиаматический круг подготовки. Ваш Дом в эту команду включается. Вот увидьте. Увидели. Да? Пожалуйста, вот это увидьте. Это важный взгляд. Всего лишь 9 Домов, которые концентрировано выражают этот огонь собой территориально. И это очень важная работа с точки зрения всего Дома ФА. </w:t>
      </w:r>
    </w:p>
    <w:p>
      <w:pPr>
        <w:pStyle w:val="Normal"/>
        <w:tabs>
          <w:tab w:val="clear" w:pos="720"/>
          <w:tab w:val="left" w:pos="2694" w:leader="none"/>
        </w:tabs>
        <w:rPr/>
      </w:pPr>
      <w:r>
        <w:rPr/>
        <w:t xml:space="preserve">С этой практикой всё. То есть, в принципе, мы всё объяснили. Я думаю, тут всё понятно. Работайте, дальше входите. Значит, задача простая. Так, чтоб упростить задачу или там не видеть много этих… </w:t>
      </w:r>
      <w:r>
        <w:rPr>
          <w:b/>
          <w:i/>
        </w:rPr>
        <w:t>Задача – перестроиться каждому из вас на Универсумное выражение огня,</w:t>
      </w:r>
      <w:r>
        <w:rPr/>
        <w:t xml:space="preserve"> на восьмеричное Универсумное выражение огня постепенно; этот огонь входит частями постепенно, по мере вашей подготовки, чтоб не терялась адекватность, и вы </w:t>
      </w:r>
      <w:r>
        <w:rPr>
          <w:spacing w:val="20"/>
        </w:rPr>
        <w:t>перестроились</w:t>
      </w:r>
      <w:r>
        <w:rPr/>
        <w:t>. Перестройка рассчитана от двух до трёх месяцев. Вот это такое краткое, ёмкое задание. Всё остальное – дополниловка.</w:t>
      </w:r>
    </w:p>
    <w:p>
      <w:pPr>
        <w:pStyle w:val="Normal"/>
        <w:tabs>
          <w:tab w:val="clear" w:pos="720"/>
          <w:tab w:val="left" w:pos="2694" w:leader="none"/>
        </w:tabs>
        <w:rPr/>
      </w:pPr>
      <w:r>
        <w:rPr/>
      </w:r>
    </w:p>
    <w:p>
      <w:pPr>
        <w:pStyle w:val="Style16"/>
        <w:numPr>
          <w:ilvl w:val="1"/>
          <w:numId w:val="7"/>
        </w:numPr>
        <w:rPr/>
      </w:pPr>
      <w:bookmarkStart w:id="22" w:name="__RefHeading___Toc315975076"/>
      <w:bookmarkEnd w:id="22"/>
      <w:r>
        <w:rPr/>
        <w:t>Четверица огня. Выразить всё по-новому</w:t>
      </w:r>
    </w:p>
    <w:p>
      <w:pPr>
        <w:pStyle w:val="Normal"/>
        <w:rPr/>
      </w:pPr>
      <w:r>
        <w:rPr/>
      </w:r>
    </w:p>
    <w:p>
      <w:pPr>
        <w:pStyle w:val="Normal"/>
        <w:rPr/>
      </w:pPr>
      <w:r>
        <w:rPr/>
        <w:t xml:space="preserve">Следующая наша работа, которая тоже касается Универсума, это работа с Четверицей, ну, мы называем её Четверицей Метагалактики, хотя, фактически, её можно назвать Четверица Универсума. Но я бы сказал, что это новая работа, к которой ни мы, ни другие Дома ещё не приспособлены. Значит, специфика в чём? </w:t>
      </w:r>
    </w:p>
    <w:p>
      <w:pPr>
        <w:pStyle w:val="Normal"/>
        <w:rPr/>
      </w:pPr>
      <w:r>
        <w:rPr/>
        <w:t>Предыдущая Четверица, с которой мы работали, сейчас вошла в состав 8</w:t>
        <w:noBreakHyphen/>
        <w:t>рицы. Ну, это вот Отец Метагалактики, Мать Метагалактики и так далее. Но! есть одна специфика: эта Четверица входила в 8</w:t>
        <w:noBreakHyphen/>
        <w:t>рицу ФА, которая выражала минимальный Стандарт ФА, как 8</w:t>
        <w:noBreakHyphen/>
        <w:t>рицу. То есть Отец Метагалактики занимался ФА</w:t>
        <w:noBreakHyphen/>
        <w:t>Синтезом, Мать Метагалактики – ФА</w:t>
        <w:noBreakHyphen/>
        <w:t xml:space="preserve">Любовью. И мы говорили, что 8 ФА первично выражают ФА собою. </w:t>
      </w:r>
    </w:p>
    <w:p>
      <w:pPr>
        <w:pStyle w:val="Normal"/>
        <w:rPr/>
      </w:pPr>
      <w:r>
        <w:rPr/>
        <w:t xml:space="preserve">Что значит «первично выражают ФА собою»? Любое выражение ФА собою является созидательным началом. То есть 8 Начал созидания ФА и всех условий – внимание! – Метагалактики в этих восьми ФА. </w:t>
      </w:r>
    </w:p>
    <w:p>
      <w:pPr>
        <w:pStyle w:val="Normal"/>
        <w:rPr/>
      </w:pPr>
      <w:r>
        <w:rPr/>
        <w:t>В новых условиях Иерархии 8</w:t>
        <w:noBreakHyphen/>
        <w:t>рица выражения ФА начинает выражать не развитие Метагалактики, а развитие Универсума. Соответствующим образом… а Отец, Сын, Дочь, Мать Метагалактики выводятся из 8</w:t>
        <w:noBreakHyphen/>
        <w:t>рицы ФА, и у нас появились новые должностные звучания, где есть 8</w:t>
        <w:noBreakHyphen/>
        <w:t xml:space="preserve">рица Универсума, которая не имеет эффекта созидательности ФА. Раньше Четверица Метагалактики имела такой эффект. </w:t>
      </w:r>
    </w:p>
    <w:p>
      <w:pPr>
        <w:pStyle w:val="Normal"/>
        <w:rPr/>
      </w:pPr>
      <w:r>
        <w:rPr/>
        <w:t>Почему не имеет? Потому что Метагалактика ФА переходила в ФА – из МИ в ФА. И соответственно, Четверица Метагалактики входила в 8</w:t>
        <w:noBreakHyphen/>
        <w:t xml:space="preserve">рицу ФА, чтобы перестроиться из Метагалактики МИ в Метагалактику ФА и начать… и начинала развивать Метагалактику ФА собою. Увидели? Увидели. Но, когда мы перешли с вами в Универсум… Есть закон, мы его когда-то публиковали, что все звуки и все ноты заканчиваются – где? – на астрале или в Универсуме. </w:t>
      </w:r>
    </w:p>
    <w:p>
      <w:pPr>
        <w:pStyle w:val="Normal"/>
        <w:rPr/>
      </w:pPr>
      <w:r>
        <w:rPr/>
        <w:t>Соответственно, в Универсуме, кроме ФА, звучит и СОЛЬ, и ЛЯ, и СИ, то есть вся октава. Ну, мы говорим, европейскую октаву, да, семерица октавы. Если учесть, что ФА управляет СИ, и сам Синтез ФА называется СИФА сокращённо (да?), то есть фактически, я говорю, маленький аккорд получается, то это говорит о том, что мы можем просто Универсумно войти в цельность октавы. Поэтому появилась 8</w:t>
        <w:noBreakHyphen/>
        <w:t xml:space="preserve">рица Универсума. </w:t>
      </w:r>
    </w:p>
    <w:p>
      <w:pPr>
        <w:pStyle w:val="Normal"/>
        <w:rPr/>
      </w:pPr>
      <w:r>
        <w:rPr/>
        <w:t>Заметьте, настоящая октава – это от «до» до «до». Мы называем это семь нот, фактически их восемь, потому что вышестоящая «до» – это восьмая нота, ну, во всяком случае, на фортепьяно где</w:t>
        <w:noBreakHyphen/>
        <w:t xml:space="preserve">то, изучал, в классическом варианте. </w:t>
      </w:r>
    </w:p>
    <w:p>
      <w:pPr>
        <w:pStyle w:val="Normal"/>
        <w:rPr/>
      </w:pPr>
      <w:r>
        <w:rPr/>
        <w:t>И 8</w:t>
        <w:noBreakHyphen/>
        <w:t>рица Универсума, которая появилась и которую мы сейчас с вами стяжали, это от «до» до «до», как раз полнота октавы. Зафиксировали. Но! при этом сам Универсум начинает развиваться под ракурсом Метагалактики ФА, так как Изначально Вышестоящий Отец выражает ФА</w:t>
        <w:noBreakHyphen/>
        <w:t>Отца Метагалактики и так далее и так далее. Значит, звучание восьмерицы октавы отдаётся 8</w:t>
        <w:noBreakHyphen/>
        <w:t>рице Универсума, а ракурс ФА</w:t>
        <w:noBreakHyphen/>
        <w:t>Метагалактики, как ФА</w:t>
        <w:noBreakHyphen/>
        <w:t>Универсума, да, переходит новой 8</w:t>
        <w:noBreakHyphen/>
        <w:t xml:space="preserve">рице. И если раньше Четверица Метагалактики выражала материю, то теперь новая Четверица и Универсума, и Метагалактики выражает огонь. Вот это совершенно разная специфика. </w:t>
      </w:r>
    </w:p>
    <w:p>
      <w:pPr>
        <w:pStyle w:val="Normal"/>
        <w:rPr/>
      </w:pPr>
      <w:r>
        <w:rPr/>
        <w:t xml:space="preserve">Ну вот, чтобы легче было (пишет на доске – ред.): </w:t>
      </w:r>
    </w:p>
    <w:p>
      <w:pPr>
        <w:pStyle w:val="Normal"/>
        <w:numPr>
          <w:ilvl w:val="0"/>
          <w:numId w:val="6"/>
        </w:numPr>
        <w:rPr/>
      </w:pPr>
      <w:r>
        <w:rPr/>
        <w:t>у нас 8</w:t>
        <w:noBreakHyphen/>
        <w:t>е ФА, так называемое ФА</w:t>
        <w:noBreakHyphen/>
        <w:t>Изначальное, это был ФА</w:t>
        <w:noBreakHyphen/>
        <w:t xml:space="preserve">Отец Метагалактики и осталось; </w:t>
      </w:r>
    </w:p>
    <w:p>
      <w:pPr>
        <w:pStyle w:val="Normal"/>
        <w:numPr>
          <w:ilvl w:val="0"/>
          <w:numId w:val="6"/>
        </w:numPr>
        <w:rPr/>
      </w:pPr>
      <w:r>
        <w:rPr/>
        <w:t>7</w:t>
        <w:noBreakHyphen/>
        <w:t>е ФА – ФА</w:t>
        <w:noBreakHyphen/>
        <w:t>Явленное, это ФА</w:t>
        <w:noBreakHyphen/>
        <w:t xml:space="preserve">Мать Метагалактики, да? </w:t>
      </w:r>
    </w:p>
    <w:p>
      <w:pPr>
        <w:pStyle w:val="Normal"/>
        <w:numPr>
          <w:ilvl w:val="0"/>
          <w:numId w:val="6"/>
        </w:numPr>
        <w:rPr/>
      </w:pPr>
      <w:r>
        <w:rPr/>
        <w:t>6</w:t>
        <w:noBreakHyphen/>
        <w:t>е ФА – ФА</w:t>
        <w:noBreakHyphen/>
        <w:t>Проявленное, да, это ФА</w:t>
        <w:noBreakHyphen/>
        <w:t xml:space="preserve">Сын; </w:t>
      </w:r>
    </w:p>
    <w:p>
      <w:pPr>
        <w:pStyle w:val="Normal"/>
        <w:numPr>
          <w:ilvl w:val="0"/>
          <w:numId w:val="6"/>
        </w:numPr>
        <w:rPr/>
      </w:pPr>
      <w:r>
        <w:rPr/>
        <w:t>и 5</w:t>
        <w:noBreakHyphen/>
        <w:t>е ФА сейчас стало (были ФА</w:t>
        <w:noBreakHyphen/>
        <w:t>Аватары – стал ФА</w:t>
        <w:noBreakHyphen/>
        <w:t>Сын), а сейчас пятое ФА – ФА</w:t>
        <w:noBreakHyphen/>
        <w:t>Конкретное, стала ФА</w:t>
        <w:noBreakHyphen/>
        <w:t xml:space="preserve">Дочь. </w:t>
      </w:r>
    </w:p>
    <w:p>
      <w:pPr>
        <w:pStyle w:val="Normal"/>
        <w:rPr/>
      </w:pPr>
      <w:r>
        <w:rPr>
          <w:i/>
        </w:rPr>
        <w:t>(Показывает, объединяя 5-8 ФА).</w:t>
      </w:r>
      <w:r>
        <w:rPr/>
        <w:t xml:space="preserve"> Это огонь.</w:t>
      </w:r>
    </w:p>
    <w:p>
      <w:pPr>
        <w:pStyle w:val="Normal"/>
        <w:numPr>
          <w:ilvl w:val="0"/>
          <w:numId w:val="3"/>
        </w:numPr>
        <w:rPr/>
      </w:pPr>
      <w:r>
        <w:rPr/>
        <w:t>четвёртое ФА – ФА</w:t>
        <w:noBreakHyphen/>
        <w:t>Синтез, ФА</w:t>
        <w:noBreakHyphen/>
        <w:t xml:space="preserve">Аватар, раньше был Отец Метагалактики; </w:t>
      </w:r>
    </w:p>
    <w:p>
      <w:pPr>
        <w:pStyle w:val="Normal"/>
        <w:numPr>
          <w:ilvl w:val="0"/>
          <w:numId w:val="3"/>
        </w:numPr>
        <w:rPr/>
      </w:pPr>
      <w:r>
        <w:rPr/>
        <w:t>третье ФА – ФА</w:t>
        <w:noBreakHyphen/>
        <w:t>Воля, теперь ФА</w:t>
        <w:noBreakHyphen/>
        <w:t xml:space="preserve">Майтрейя, ваш огонь, кстати, (раньше была Дочь Метагалактики); </w:t>
      </w:r>
    </w:p>
    <w:p>
      <w:pPr>
        <w:pStyle w:val="Normal"/>
        <w:numPr>
          <w:ilvl w:val="0"/>
          <w:numId w:val="3"/>
        </w:numPr>
        <w:rPr/>
      </w:pPr>
      <w:r>
        <w:rPr/>
        <w:t>второй огонь ФА</w:t>
        <w:noBreakHyphen/>
        <w:t>Мудрости выражает теперь ФА</w:t>
        <w:noBreakHyphen/>
        <w:t xml:space="preserve">Христос, (раньше был Сын Метагалактики); </w:t>
      </w:r>
    </w:p>
    <w:p>
      <w:pPr>
        <w:pStyle w:val="Normal"/>
        <w:numPr>
          <w:ilvl w:val="0"/>
          <w:numId w:val="3"/>
        </w:numPr>
        <w:rPr/>
      </w:pPr>
      <w:r>
        <w:rPr/>
        <w:t>и первый огонь ФА</w:t>
        <w:noBreakHyphen/>
        <w:t>Любви выражает теперь ФА</w:t>
        <w:noBreakHyphen/>
        <w:t xml:space="preserve">Логос, (раньше была Мать Метагалактики). </w:t>
      </w:r>
    </w:p>
    <w:p>
      <w:pPr>
        <w:pStyle w:val="Normal"/>
        <w:rPr/>
      </w:pPr>
      <w:r>
        <w:rPr/>
        <w:t>Вот обратите внимание, что та Четверица, которая была раньше, выражала Четверицу ФА как материальную, то есть из 8</w:t>
        <w:noBreakHyphen/>
        <w:t xml:space="preserve">рицы ФА нижняя половина – это материя. Соответственно, эта Четверица занималась развитием ФА как развитием </w:t>
      </w:r>
      <w:r>
        <w:rPr>
          <w:spacing w:val="20"/>
        </w:rPr>
        <w:t>Материи</w:t>
      </w:r>
      <w:r>
        <w:rPr/>
        <w:t xml:space="preserve"> Метагалактики ФА и развитием Метагалактики ФА, чтобы она простроилась </w:t>
      </w:r>
      <w:r>
        <w:rPr>
          <w:spacing w:val="20"/>
        </w:rPr>
        <w:t>материально</w:t>
      </w:r>
      <w:r>
        <w:rPr/>
        <w:t xml:space="preserve">, из Метагалактики МИ перешла в Метагалактику ФА. </w:t>
      </w:r>
    </w:p>
    <w:p>
      <w:pPr>
        <w:pStyle w:val="Normal"/>
        <w:rPr/>
      </w:pPr>
      <w:r>
        <w:rPr/>
        <w:t>Ну как материально? Вспоминаем, что наша планета жила шестью планами, то есть седьмой план был пустой. По закону «то, что вверху, то и внизу» Метагалактика МИ жила, ну пускай не планами, а семью вселенными (отсюда восемь эволюций у нас), жила семью эволюциями, восьмая эволюция и седьмая, кстати, формировалась. То есть фактически тоже жила шестью вселенными. И из вселенского состояния (помните, за все годы у нас там были разные виды восприятий) мы постепенно переходили к присутственному восприятию. А присутствие надо было сформировать как материю, на этих присутствиях оформить жизнь 16</w:t>
        <w:noBreakHyphen/>
        <w:t xml:space="preserve">риц, развернуть растения, минералы, здания. Помните, всё, что мы стяжали, имело несколько материализованный фон. Для чего? Потому что Метагалактика из вселенского восприятия МИ переходила, понятно, в присутственное восприятие ФА и становилась проявленной. </w:t>
      </w:r>
    </w:p>
    <w:p>
      <w:pPr>
        <w:pStyle w:val="Normal"/>
        <w:rPr/>
      </w:pPr>
      <w:r>
        <w:rPr/>
        <w:t>Когда этот процесс закончился, Четверица Метагалактики ФА ушла в 8</w:t>
        <w:noBreakHyphen/>
        <w:t>рицу Универсума, то есть Отец Метагалактики сейчас стал вот сюда (показывает). Ну, если взять с 32</w:t>
        <w:noBreakHyphen/>
        <w:t>го по 25</w:t>
        <w:noBreakHyphen/>
        <w:t>е – Отец стал 24-м Началом, да, в Иерархии. Появились новые представители, которые теперь – что будут делать? – развивать Метагалактику ФА. То есть ФА</w:t>
        <w:noBreakHyphen/>
        <w:t xml:space="preserve">Аватар, уже в единственном числе, будет заниматься развитием Метагалактики ФА, которая сложилась, и её координацией с другими метагалактиками в Универсуме. </w:t>
      </w:r>
    </w:p>
    <w:p>
      <w:pPr>
        <w:pStyle w:val="Normal"/>
        <w:rPr/>
      </w:pPr>
      <w:r>
        <w:rPr/>
        <w:t>То же ФА</w:t>
        <w:noBreakHyphen/>
        <w:t>Майтрейя, ФА</w:t>
        <w:noBreakHyphen/>
        <w:t>Христос, ФА</w:t>
        <w:noBreakHyphen/>
        <w:t>Логос – то есть это уже пойдёт развитие Метагалактики. Но Метагалактика встраивается в Универсуме в другие огни других 63 метагалактик – в новую 64</w:t>
        <w:noBreakHyphen/>
        <w:t xml:space="preserve">рицу. </w:t>
      </w:r>
      <w:r>
        <w:rPr>
          <w:b/>
        </w:rPr>
        <w:t>И при координации с огнями других метагалактик появляется то, что мы называем Универсумностью</w:t>
      </w:r>
      <w:r>
        <w:rPr/>
        <w:t xml:space="preserve">. Это уже работа огня. </w:t>
      </w:r>
    </w:p>
    <w:p>
      <w:pPr>
        <w:pStyle w:val="Normal"/>
        <w:rPr/>
      </w:pPr>
      <w:r>
        <w:rPr/>
        <w:t xml:space="preserve">И теперь за работу огня как с Метагалактикой ФА, так и со всем Универсумом отвечает Вышестоящая Четверица. Это Четверица огня. То есть предыдущая Четверица была Четверица материи ФА, а эта Четверица – Четверица огня ФА. </w:t>
      </w:r>
    </w:p>
    <w:p>
      <w:pPr>
        <w:pStyle w:val="Normal"/>
        <w:rPr/>
      </w:pPr>
      <w:r>
        <w:rPr/>
        <w:t xml:space="preserve">Значит, работа с ФА будет категорически изменена. Она будет перенесена с акцентом на огонь. И здесь появятся и новые какие-то огненные выражения, и новые выражения огня ФА нами, и структурирование ФА пойдёт через огонь, то есть через проявленность по проявлениям (каждое проявление будет нести новый огонь), через Конкретность, где будет конкретная фиксация каждого огня с фиксацией: что в этом огне записано. </w:t>
      </w:r>
    </w:p>
    <w:p>
      <w:pPr>
        <w:pStyle w:val="Normal"/>
        <w:rPr/>
      </w:pPr>
      <w:r>
        <w:rPr/>
        <w:t xml:space="preserve">Ну что такое Конкретность? Вот у вас есть единица огня. А что конкретно в этом огне записано, чтобы этот огонь конкретно был направлен на что-то и ни что иное? Вот конкретно только на это. Увидьте, пожалуйста. А у другого на тот же самый огонь конкретно будет записано больше или меньше. Это будет уже другое выражение этого огня, потому что записано больше, значит, и огонь будет действовать </w:t>
      </w:r>
      <w:r>
        <w:rPr>
          <w:spacing w:val="20"/>
        </w:rPr>
        <w:t>по</w:t>
        <w:noBreakHyphen/>
        <w:t>другому</w:t>
      </w:r>
      <w:r>
        <w:rPr/>
        <w:t xml:space="preserve">. </w:t>
      </w:r>
    </w:p>
    <w:p>
      <w:pPr>
        <w:pStyle w:val="Normal"/>
        <w:rPr/>
      </w:pPr>
      <w:r>
        <w:rPr/>
        <w:t xml:space="preserve">То есть собственно </w:t>
      </w:r>
      <w:r>
        <w:rPr>
          <w:b/>
        </w:rPr>
        <w:t>огонь оформляется той записью, которая в этом огне есть</w:t>
      </w:r>
      <w:r>
        <w:rPr/>
        <w:t xml:space="preserve">. И когда огонь оформился записью, которая в нём есть, появилось конкретное выражение этого огня. </w:t>
      </w:r>
    </w:p>
    <w:p>
      <w:pPr>
        <w:pStyle w:val="Normal"/>
        <w:rPr/>
      </w:pPr>
      <w:r>
        <w:rPr/>
        <w:t>Ну, о Явленном и Изначальном мы с вами и в прошлые разы вели речь. Только заметьте, раньше у нас ФА</w:t>
        <w:noBreakHyphen/>
        <w:t>Отец Метагалактики был вершиной, а теперь в синтезе всего этого (показывает на синтез верхней Четверицы: 8</w:t>
        <w:noBreakHyphen/>
        <w:t xml:space="preserve">5ФА) работает Изначально Вышестоящий Отец. </w:t>
      </w:r>
    </w:p>
    <w:p>
      <w:pPr>
        <w:pStyle w:val="Normal"/>
        <w:rPr/>
      </w:pPr>
      <w:r>
        <w:rPr/>
        <w:t>Соответственно, ФА</w:t>
        <w:noBreakHyphen/>
        <w:t>Отец Метагалактики уже становится не Отцом всей Метагалактики, он, в принципе, им был, но у нас был ракурс, что в каждой проявленности свой ФА</w:t>
        <w:noBreakHyphen/>
        <w:t>Отец Метагалактики, кто</w:t>
        <w:noBreakHyphen/>
        <w:t>то в синтезе тоже есть. Мы его называли Изначальный ФА</w:t>
        <w:noBreakHyphen/>
        <w:t xml:space="preserve">Отец Метагалактики, а в конечном счёте, получился Изначально Вышестоящий Отец. </w:t>
      </w:r>
    </w:p>
    <w:p>
      <w:pPr>
        <w:pStyle w:val="Normal"/>
        <w:rPr/>
      </w:pPr>
      <w:r>
        <w:rPr/>
        <w:t>В итоге, ФА</w:t>
        <w:noBreakHyphen/>
        <w:t xml:space="preserve">Отец Метагалактики как выразитель Изначально Вышестоящего Отца, но в отдельном проявлении, ну, условно: </w:t>
      </w:r>
    </w:p>
    <w:p>
      <w:pPr>
        <w:pStyle w:val="Normal"/>
        <w:numPr>
          <w:ilvl w:val="0"/>
          <w:numId w:val="3"/>
        </w:numPr>
        <w:rPr/>
      </w:pPr>
      <w:r>
        <w:rPr/>
        <w:t>для Универсума – это ФА</w:t>
        <w:noBreakHyphen/>
        <w:t xml:space="preserve">Отец Метагалактики </w:t>
      </w:r>
      <w:r>
        <w:rPr>
          <w:b/>
          <w:i/>
        </w:rPr>
        <w:t>Души</w:t>
      </w:r>
      <w:r>
        <w:rPr/>
        <w:t xml:space="preserve"> Изначально Вышестоящего Отца; </w:t>
      </w:r>
    </w:p>
    <w:p>
      <w:pPr>
        <w:pStyle w:val="Normal"/>
        <w:numPr>
          <w:ilvl w:val="0"/>
          <w:numId w:val="3"/>
        </w:numPr>
        <w:rPr/>
      </w:pPr>
      <w:r>
        <w:rPr/>
        <w:t>для Метагалактики – ФА</w:t>
        <w:noBreakHyphen/>
        <w:t xml:space="preserve">Отец Метагалактики </w:t>
      </w:r>
      <w:r>
        <w:rPr>
          <w:b/>
          <w:i/>
        </w:rPr>
        <w:t>Слова Отца</w:t>
      </w:r>
      <w:r>
        <w:rPr/>
        <w:t xml:space="preserve"> Изначально Вышестоящего Отца. </w:t>
      </w:r>
    </w:p>
    <w:p>
      <w:pPr>
        <w:pStyle w:val="Normal"/>
        <w:rPr/>
      </w:pPr>
      <w:r>
        <w:rPr/>
        <w:t>При этом сам ФА</w:t>
        <w:noBreakHyphen/>
        <w:t>Отец Метагалактики входит в Четверицу, но в зависимости от проявления ФА</w:t>
        <w:noBreakHyphen/>
        <w:t xml:space="preserve">Изначальное меняется. Одно дело брать Изначальность Слова Отца, другое дело – Изначальность Души, третье – Изначальность Синтезобраза Изначально Вышестоящего Отца. Это уже разные проявления, разный огонь. </w:t>
      </w:r>
    </w:p>
    <w:p>
      <w:pPr>
        <w:pStyle w:val="Normal"/>
        <w:rPr/>
      </w:pPr>
      <w:r>
        <w:rPr/>
        <w:t xml:space="preserve">И вот, с учётом того, что мы с вами сегодня изучали, это, фактически, разные подходы к реальности существования Изначально Вышестоящего Отца в нас и нами. </w:t>
      </w:r>
    </w:p>
    <w:p>
      <w:pPr>
        <w:pStyle w:val="Normal"/>
        <w:numPr>
          <w:ilvl w:val="0"/>
          <w:numId w:val="20"/>
        </w:numPr>
        <w:rPr/>
      </w:pPr>
      <w:r>
        <w:rPr/>
        <w:t>Все эти подходы являет ФА</w:t>
        <w:noBreakHyphen/>
        <w:t xml:space="preserve">Мать Метагалактики, </w:t>
      </w:r>
    </w:p>
    <w:p>
      <w:pPr>
        <w:pStyle w:val="Normal"/>
        <w:numPr>
          <w:ilvl w:val="0"/>
          <w:numId w:val="20"/>
        </w:numPr>
        <w:rPr/>
      </w:pPr>
      <w:r>
        <w:rPr/>
        <w:t>реализует по проявлениям ФА</w:t>
        <w:noBreakHyphen/>
        <w:t xml:space="preserve">Сын Метагалактики, </w:t>
      </w:r>
    </w:p>
    <w:p>
      <w:pPr>
        <w:pStyle w:val="Normal"/>
        <w:numPr>
          <w:ilvl w:val="0"/>
          <w:numId w:val="20"/>
        </w:numPr>
        <w:rPr/>
      </w:pPr>
      <w:r>
        <w:rPr/>
        <w:t>и конкретизирует, кто как из нас усвоил, ФА</w:t>
        <w:noBreakHyphen/>
        <w:t xml:space="preserve">Дочь Метагалактики. </w:t>
      </w:r>
    </w:p>
    <w:p>
      <w:pPr>
        <w:pStyle w:val="Normal"/>
        <w:rPr/>
      </w:pPr>
      <w:r>
        <w:rPr/>
        <w:t xml:space="preserve">Вот это самое первое представление о Четверице огня, в которое мы с вами перестроились и с которым мы начинаем жить и развиваться в дальнейшем и в перспективе. Увидели? Увидели. Вот этот реальный взгляд надо иметь в виду, его надо запомнить, чтобы потом не перемешивать Четверицу материальных состояний с Четверицей огненных состояний. </w:t>
      </w:r>
    </w:p>
    <w:p>
      <w:pPr>
        <w:pStyle w:val="Normal"/>
        <w:rPr/>
      </w:pPr>
      <w:r>
        <w:rPr/>
        <w:t>При этом эта же Четверица будет по-новому развивать и Метагалактику ФА. Что это значит по-новому? То есть если раньше упор был делан – на что? – чтобы 16</w:t>
        <w:noBreakHyphen/>
        <w:t>рицы по присутствиям были и мы этими 16</w:t>
        <w:noBreakHyphen/>
        <w:t>рицами – что? – жили и действовали. Это делала первая Четверица. Почему? 16</w:t>
        <w:noBreakHyphen/>
        <w:t>рица оформляла материю присутствия. И те 16</w:t>
        <w:noBreakHyphen/>
        <w:t xml:space="preserve">рицы, которые мы стяжали, эманировали свой огонь по материи присутствий Метагалактики ФА и фактически стабилизировали присутствия. </w:t>
      </w:r>
    </w:p>
    <w:p>
      <w:pPr>
        <w:pStyle w:val="Normal"/>
        <w:rPr/>
      </w:pPr>
      <w:r>
        <w:rPr/>
        <w:t>А огонь, в отличие от оформленной 16</w:t>
        <w:noBreakHyphen/>
        <w:t xml:space="preserve">рицы, будет обращать внимание на </w:t>
      </w:r>
      <w:r>
        <w:rPr>
          <w:spacing w:val="20"/>
        </w:rPr>
        <w:t>качество работы частей</w:t>
      </w:r>
      <w:r>
        <w:rPr/>
        <w:t>. Как раньше входили в огонь Самадхи и получали просветление, теперь 16</w:t>
        <w:noBreakHyphen/>
        <w:t xml:space="preserve">рицы будут входить в какой-то огонь и получать </w:t>
      </w:r>
      <w:r>
        <w:rPr>
          <w:spacing w:val="20"/>
        </w:rPr>
        <w:t>новый опыт</w:t>
      </w:r>
      <w:r>
        <w:rPr/>
        <w:t xml:space="preserve"> своего существования по присутствиям. Ну, грубо говоря, каждая 16</w:t>
        <w:noBreakHyphen/>
        <w:t>рица должна получить просветление новым огнём, сформировать какие-то новые отношения с окружающими присутствиями, то есть выразить всё по-новому. И вот это выражение по-новому и есть одна из главных задач, да, формирующегося развития.</w:t>
      </w:r>
    </w:p>
    <w:p>
      <w:pPr>
        <w:pStyle w:val="Normal"/>
        <w:rPr/>
      </w:pPr>
      <w:r>
        <w:rPr/>
      </w:r>
    </w:p>
    <w:p>
      <w:pPr>
        <w:pStyle w:val="Style16"/>
        <w:numPr>
          <w:ilvl w:val="1"/>
          <w:numId w:val="7"/>
        </w:numPr>
        <w:rPr/>
      </w:pPr>
      <w:bookmarkStart w:id="23" w:name="__RefHeading___Toc315975077"/>
      <w:bookmarkEnd w:id="23"/>
      <w:r>
        <w:rPr/>
        <w:t xml:space="preserve">Качественное состояние развития. </w:t>
        <w:br/>
        <w:t>Новый опыт работы</w:t>
      </w:r>
    </w:p>
    <w:p>
      <w:pPr>
        <w:pStyle w:val="Normal"/>
        <w:rPr/>
      </w:pPr>
      <w:r>
        <w:rPr/>
      </w:r>
    </w:p>
    <w:p>
      <w:pPr>
        <w:pStyle w:val="Normal"/>
        <w:rPr/>
      </w:pPr>
      <w:r>
        <w:rPr/>
        <w:t>Вот мы сейчас сделаем практику по перестроению с Четверицы в материальной выраженности на Четверицу в огненной выраженности. При этом 8</w:t>
        <w:noBreakHyphen/>
        <w:t>рица ФА у нас осталась, но вы в неё вошли, стяжав ФА</w:t>
        <w:noBreakHyphen/>
        <w:t>Иерархию. А нас будет интересовать теперь первая Четверица в этой 8</w:t>
        <w:noBreakHyphen/>
        <w:t>рице, которая выражает теперь Четверицу Метагалактики – от ФА</w:t>
        <w:noBreakHyphen/>
        <w:t>Отца Метагалактики до ФА</w:t>
        <w:noBreakHyphen/>
        <w:t xml:space="preserve">Дочери – и фиксирует огонь Четверицы Метагалактики Универсума, да, в новом выражении Изначально Вышестоящего Отца нами. </w:t>
      </w:r>
    </w:p>
    <w:p>
      <w:pPr>
        <w:pStyle w:val="Normal"/>
        <w:rPr/>
      </w:pPr>
      <w:r>
        <w:rPr/>
        <w:t>Значит, в чём здесь принцип? В принципе, вы скажете: «Ну, не совсем понятно, что делается. Подумаешь, та Четверица, эта». Ещё раз: весь огонь, который вошёл и до сих пор идёт, даже вот в восьмеричном режиме, что мы сейчас стяжали, новая 8</w:t>
        <w:noBreakHyphen/>
        <w:t>рица ниже, она вот с 24</w:t>
        <w:noBreakHyphen/>
        <w:t>го по 17</w:t>
        <w:noBreakHyphen/>
        <w:t>е. Она ниже иерархически. Весь огонь, который вы сейчас получаете, направлен на материализацию ваших 16-ричных или 32-ричных возможностей. А тот огонь, который мы хотим с вами… этот огонь у вас уже есть, и вы этому уже научились. Новый чело, который к нам будет подтягиваться, будет учиться через работу 8</w:t>
        <w:noBreakHyphen/>
        <w:t xml:space="preserve">рицы Универсума, да, как Четверицы. </w:t>
      </w:r>
    </w:p>
    <w:p>
      <w:pPr>
        <w:pStyle w:val="Normal"/>
        <w:rPr/>
      </w:pPr>
      <w:r>
        <w:rPr/>
        <w:t xml:space="preserve">А тот огонь, куда мы хотим вас сейчас встроить, – это огонь направленный не на материализацию огня, а на получение этим огнём нового опыта: развития частей, развития систем (допустим, тех же чакр) с новым опытом и с новыми возможностями, развития огня в новых условиях выражения. То есть когда сам огонь будет стимулировать наше развитие и другой тип выражения Изначально Вышестоящего Отца нами – по-другому. </w:t>
      </w:r>
    </w:p>
    <w:p>
      <w:pPr>
        <w:pStyle w:val="Normal"/>
        <w:rPr/>
      </w:pPr>
      <w:r>
        <w:rPr/>
        <w:t xml:space="preserve">Соответственно, любой огонь, который придёт от Изначально Вышестоящего Отца к нам, будет стимулировать ещё, ну, грубо говоря, более высокую проживаемость в каждом из нас. И не обязательно будет направляться на оформленность, хотя это тоже нам надо. </w:t>
      </w:r>
    </w:p>
    <w:p>
      <w:pPr>
        <w:pStyle w:val="Normal"/>
        <w:rPr/>
      </w:pPr>
      <w:r>
        <w:rPr/>
        <w:t xml:space="preserve">Стяжав 32 чакры, не у всех они работают. Чакры есть, они не работают. Что нужно делать? И вот сейчас пойдёт огонь Четверицы, который будет стимулировать 32 чакры на то, чтобы они получили </w:t>
      </w:r>
      <w:r>
        <w:rPr>
          <w:spacing w:val="20"/>
        </w:rPr>
        <w:t>новый опыт работы</w:t>
      </w:r>
      <w:r>
        <w:rPr/>
        <w:t>. Из оформленного состояния вошли в качественное состояние развития. Новые стяжания чакр с новыми группами будет идти 8</w:t>
        <w:noBreakHyphen/>
        <w:t>рицей Универсума. Вот такой, новый шаг. Но в рамках этой 8</w:t>
        <w:noBreakHyphen/>
        <w:t xml:space="preserve">рицы, естественно, будет идти и предыдущая четверичность Метагалактики. </w:t>
      </w:r>
    </w:p>
    <w:p>
      <w:pPr>
        <w:pStyle w:val="Normal"/>
        <w:rPr/>
      </w:pPr>
      <w:r>
        <w:rPr/>
        <w:t>Кстати, сейчас ещё там активно в ФА</w:t>
        <w:noBreakHyphen/>
        <w:t>Иерархии обсуждается вопрос: а какая иерархичность должна быть в Метагалактике? Потому что мы сейчас развернули 32</w:t>
        <w:noBreakHyphen/>
        <w:t>рицу в Метагалактике, а там пока сейчас вопросы: стоит ли именно так держать всё-таки 32</w:t>
        <w:noBreakHyphen/>
        <w:t xml:space="preserve">рицу Метагалактики? Ну, там, есть определённые вопросы, так что, может быть, будут какие-то подвижки. Всё, практика. </w:t>
      </w:r>
    </w:p>
    <w:p>
      <w:pPr>
        <w:pStyle w:val="Normal"/>
        <w:rPr/>
      </w:pPr>
      <w:r>
        <w:rPr/>
      </w:r>
    </w:p>
    <w:p>
      <w:pPr>
        <w:pStyle w:val="Style16"/>
        <w:numPr>
          <w:ilvl w:val="1"/>
          <w:numId w:val="7"/>
        </w:numPr>
        <w:rPr/>
      </w:pPr>
      <w:bookmarkStart w:id="24" w:name="__RefHeading___Toc315975078"/>
      <w:bookmarkEnd w:id="24"/>
      <w:r>
        <w:rPr/>
        <w:t>Практика 3. Стяжание огня 4-ричного выражения Изначально Вышестоящего Отца</w:t>
      </w:r>
    </w:p>
    <w:p>
      <w:pPr>
        <w:pStyle w:val="Normal"/>
        <w:rPr>
          <w:b/>
          <w:b/>
        </w:rPr>
      </w:pPr>
      <w:r>
        <w:rPr>
          <w:b/>
        </w:rPr>
      </w:r>
    </w:p>
    <w:p>
      <w:pPr>
        <w:pStyle w:val="0"/>
        <w:rPr/>
      </w:pPr>
      <w:r>
        <w:rPr/>
        <w:t>Мы возжигаемся всем накопленным огнём, возжигаемся ФА– или Синтез– 16</w:t>
        <w:noBreakHyphen/>
        <w:t>рицами, 32</w:t>
        <w:noBreakHyphen/>
        <w:t xml:space="preserve">рицами и 16-ричным Синтезом Изначально Вышестоящего Отца в нас. </w:t>
      </w:r>
    </w:p>
    <w:p>
      <w:pPr>
        <w:pStyle w:val="0"/>
        <w:rPr/>
      </w:pPr>
      <w:r>
        <w:rPr/>
        <w:t>Синтезируемся с Синтезными ФА</w:t>
        <w:noBreakHyphen/>
        <w:t>Владыками Кут Хуми, Фаинь. Возжигаясь их огнём, развёртываемся в зале Дома ФА Дома ФА</w:t>
        <w:noBreakHyphen/>
        <w:t>Отца Метагалактики, 16</w:t>
        <w:noBreakHyphen/>
        <w:t>проявленный, 16</w:t>
        <w:noBreakHyphen/>
        <w:t>го проявления, и развёртываемся в форме ведущих или чело (пауза) выражением огня из нас.</w:t>
      </w:r>
    </w:p>
    <w:p>
      <w:pPr>
        <w:pStyle w:val="0"/>
        <w:rPr/>
      </w:pPr>
      <w:r>
        <w:rPr/>
        <w:t>В этом огне мы синтезируемся с Изначально Вышестоящим Отцом, возжигаемся его огнём (пауза). Развёртываемся в этом огне в зале Изначально Вышестоящего Отца 16-проявленном, явлено. И, синтезируясь с Хум Изначально Вышестоящего Отца, стяжаем и возжигаемся Изначально Вышестоящим ФА (пауза). И просим преобразить Изначально Вышестоящего Отца каждого из нас и синтеза нас на новое выражение четверичности Изначально Вышестоящим Отцом огнём Изначально Вышестоящего Отца в нас (пауза), перестроив нас с четверицы материального развития ФА, в выражении новой структуры ФА</w:t>
        <w:noBreakHyphen/>
        <w:t xml:space="preserve">Метагалактики нами, на огненное выражение ФА, в развитии отстроенной Метагалактики ФА и каждого из нас, в новом выражении Изначально Вышестоящего Отца в нас и нами (пауза). </w:t>
      </w:r>
    </w:p>
    <w:p>
      <w:pPr>
        <w:pStyle w:val="0"/>
        <w:rPr/>
      </w:pPr>
      <w:r>
        <w:rPr/>
        <w:t xml:space="preserve">И, возжигаясь этим огнём, мы синтезируемся с Изначально Вышестоящим Отцом и стяжаем огонь четверичного выражения Изначально Вышестоящего Отца каждым из нас и синтезом нас в огненности его возможностей нами. </w:t>
      </w:r>
    </w:p>
    <w:p>
      <w:pPr>
        <w:pStyle w:val="0"/>
        <w:rPr/>
      </w:pPr>
      <w:r>
        <w:rPr/>
        <w:t xml:space="preserve">И в этом огне синтезируемся с </w:t>
      </w:r>
      <w:r>
        <w:rPr>
          <w:b/>
        </w:rPr>
        <w:t>ФА</w:t>
        <w:noBreakHyphen/>
        <w:t>Отцом Метагалактики</w:t>
      </w:r>
      <w:r>
        <w:rPr/>
        <w:t>, возжигаясь его огнём, синтезируясь с его Хум, стяжая и возжигаясь ФА</w:t>
        <w:noBreakHyphen/>
        <w:t xml:space="preserve">Изначальным огнём в четверичности выражения Изначально Вышестоящего Отца нами. </w:t>
      </w:r>
    </w:p>
    <w:p>
      <w:pPr>
        <w:pStyle w:val="0"/>
        <w:rPr/>
      </w:pPr>
      <w:r>
        <w:rPr/>
        <w:t>И, возжигаясь ФА</w:t>
        <w:noBreakHyphen/>
        <w:t xml:space="preserve">Изначальностью в нас, мы синтезируемся с </w:t>
      </w:r>
      <w:r>
        <w:rPr>
          <w:b/>
        </w:rPr>
        <w:t>ФА</w:t>
        <w:noBreakHyphen/>
        <w:t>Матерью Метагалактики</w:t>
      </w:r>
      <w:r>
        <w:rPr/>
        <w:t>, возжигаясь её огнём, синтезируясь с её Хум, стяжая и возжигаясь ФА</w:t>
        <w:noBreakHyphen/>
        <w:t>Явленностью ФА</w:t>
        <w:noBreakHyphen/>
        <w:t>Матери Метагалактики в нас. Мы, возжигаясь ФА</w:t>
        <w:noBreakHyphen/>
        <w:t>Явленностью, преображаемся на четверичность выражения Изначально Вышестоящего Отца ФА</w:t>
        <w:noBreakHyphen/>
        <w:t>Явленностью ФА</w:t>
        <w:noBreakHyphen/>
        <w:t>Матери Метагалактики каждым из нас и синтезом нас. И возжигаемся этим огнём (пауза).</w:t>
      </w:r>
    </w:p>
    <w:p>
      <w:pPr>
        <w:pStyle w:val="0"/>
        <w:rPr/>
      </w:pPr>
      <w:r>
        <w:rPr/>
        <w:t xml:space="preserve">Возжигаясь этим огнём, мы синтезируемся с </w:t>
      </w:r>
      <w:r>
        <w:rPr>
          <w:b/>
        </w:rPr>
        <w:t>ФА</w:t>
        <w:noBreakHyphen/>
        <w:t>Сыном Метагалактики</w:t>
      </w:r>
      <w:r>
        <w:rPr/>
        <w:t>. Возжигаясь его огнём, синтезируемся с его Хум, стяжаем и возжигаемся ФА</w:t>
        <w:noBreakHyphen/>
        <w:t>Проявленным</w:t>
      </w:r>
      <w:r>
        <w:rPr>
          <w:b/>
        </w:rPr>
        <w:t xml:space="preserve"> </w:t>
      </w:r>
      <w:r>
        <w:rPr/>
        <w:t>огнём Изначально Вышестоящего Отца в нас и нами, развёртывая четверичное выражение ФА</w:t>
        <w:noBreakHyphen/>
        <w:t>Сына Метагалактики в каждом из нас и в синтезе нас, и возжигаясь им (пауза).</w:t>
      </w:r>
    </w:p>
    <w:p>
      <w:pPr>
        <w:pStyle w:val="0"/>
        <w:rPr/>
      </w:pPr>
      <w:r>
        <w:rPr/>
        <w:t xml:space="preserve">И, возжигаясь этим огнём, мы синтезируемся с </w:t>
      </w:r>
      <w:r>
        <w:rPr>
          <w:b/>
        </w:rPr>
        <w:t>ФА</w:t>
        <w:noBreakHyphen/>
        <w:t>Дочерью Метагалактики</w:t>
      </w:r>
      <w:r>
        <w:rPr/>
        <w:t>. Возжигаемся её огнём, синтезируемся с её Хум, стяжаем и возжигаемся ФА</w:t>
        <w:noBreakHyphen/>
        <w:t>Конкретным огнём ФА</w:t>
        <w:noBreakHyphen/>
        <w:t>Дочери Метагалактики. И, возжигаясь этим огнём, стяжаем у Изначально Вышестоящего Отца ФА</w:t>
        <w:noBreakHyphen/>
        <w:t xml:space="preserve">Конкретный огонь Изначально Вышестоящего Отца в каждом из нас и в синтезе нас. И, возжигаясь им, развёртываем четверичность огня Изначально Вышестоящего Отца нами (пауза). </w:t>
      </w:r>
    </w:p>
    <w:p>
      <w:pPr>
        <w:pStyle w:val="0"/>
        <w:rPr/>
      </w:pPr>
      <w:r>
        <w:rPr/>
        <w:t>И, эманируя этот огонь из нас, мы синтезируемся с Изначально Вышестоящим Отцом и стяжаем четверичновыраженный огонь Изначально Вышестоящего Отца в прямом выражении 4</w:t>
        <w:noBreakHyphen/>
        <w:t>рицы Изначально Вышестоящего Отца каждым из нас и синтезом нас в четверичном выражении Изначально Вышестоящего Отца нами (пауза).</w:t>
      </w:r>
    </w:p>
    <w:p>
      <w:pPr>
        <w:pStyle w:val="0"/>
        <w:rPr/>
      </w:pPr>
      <w:r>
        <w:rPr/>
        <w:t>И, эманируя этот огонь из нас, мы синтезируемся с Изначально Вышестоящим Отцом и стяжаем прямой четверичный огонь Изначально Вышестоящего Отца каждому из нас в выражении 4</w:t>
        <w:noBreakHyphen/>
        <w:t>рицы Универсума и Метагалактики каждым из нас и синтезом нас. И возжигаемся этим огнём в нас и нами (пауза).</w:t>
      </w:r>
    </w:p>
    <w:p>
      <w:pPr>
        <w:pStyle w:val="0"/>
        <w:rPr/>
      </w:pPr>
      <w:r>
        <w:rPr/>
        <w:t xml:space="preserve">И, возжигаясь этим огнём, мы синтезируемся с Хум Изначально Вышестоящего Отца и стяжаем ФА в прямом выражении четверичности Изначально Вышестоящего Отца в каждом из нас и в синтезе нас. И, возжигаясь ФА, развёртываемся им (пауза). </w:t>
      </w:r>
    </w:p>
    <w:p>
      <w:pPr>
        <w:pStyle w:val="0"/>
        <w:rPr/>
      </w:pPr>
      <w:r>
        <w:rPr/>
        <w:t>И, эманируя огонь ФА из нас, в этом огне мы синтезируемся:</w:t>
      </w:r>
    </w:p>
    <w:p>
      <w:pPr>
        <w:pStyle w:val="0"/>
        <w:numPr>
          <w:ilvl w:val="0"/>
          <w:numId w:val="3"/>
        </w:numPr>
        <w:rPr/>
      </w:pPr>
      <w:r>
        <w:rPr/>
        <w:t>с ФА</w:t>
        <w:noBreakHyphen/>
        <w:t>Отцом Метагалактики, возжигаясь его огнём;</w:t>
      </w:r>
    </w:p>
    <w:p>
      <w:pPr>
        <w:pStyle w:val="0"/>
        <w:numPr>
          <w:ilvl w:val="0"/>
          <w:numId w:val="3"/>
        </w:numPr>
        <w:rPr/>
      </w:pPr>
      <w:r>
        <w:rPr/>
        <w:t>с ФА</w:t>
        <w:noBreakHyphen/>
        <w:t>Матерью Метагалактики, возжигаясь её огнём;</w:t>
      </w:r>
    </w:p>
    <w:p>
      <w:pPr>
        <w:pStyle w:val="0"/>
        <w:numPr>
          <w:ilvl w:val="0"/>
          <w:numId w:val="3"/>
        </w:numPr>
        <w:rPr/>
      </w:pPr>
      <w:r>
        <w:rPr/>
        <w:t>с ФА</w:t>
        <w:noBreakHyphen/>
        <w:t>Сыном Метагалактики, возжигаясь его огнём, и</w:t>
      </w:r>
    </w:p>
    <w:p>
      <w:pPr>
        <w:pStyle w:val="0"/>
        <w:numPr>
          <w:ilvl w:val="0"/>
          <w:numId w:val="3"/>
        </w:numPr>
        <w:rPr/>
      </w:pPr>
      <w:r>
        <w:rPr/>
        <w:t>с ФА</w:t>
        <w:noBreakHyphen/>
        <w:t>Дочерью Метагалактики, возжигаясь её огнём.</w:t>
      </w:r>
    </w:p>
    <w:p>
      <w:pPr>
        <w:pStyle w:val="0"/>
        <w:rPr/>
      </w:pPr>
      <w:r>
        <w:rPr/>
        <w:t>И развёртываем 4-ричность ФА выражением Изначально Вышестоящего Отца каждым из нас и синтезом нас. И эманируем огонь ФА нами (длительная пауза).</w:t>
      </w:r>
    </w:p>
    <w:p>
      <w:pPr>
        <w:pStyle w:val="0"/>
        <w:rPr/>
      </w:pPr>
      <w:r>
        <w:rPr/>
        <w:t>И, эманируя огонь ФА из нас, мы благодарим Изначально Вышестоящего Отца, 4</w:t>
        <w:noBreakHyphen/>
        <w:t>рицу Изначально Вышестоящего Отца: ФА</w:t>
        <w:noBreakHyphen/>
        <w:t>Отца Метагалактики, ФА</w:t>
        <w:noBreakHyphen/>
        <w:t>Мать Метагалактики, ФА</w:t>
        <w:noBreakHyphen/>
        <w:t>Сына Метагалактики, ФА</w:t>
        <w:noBreakHyphen/>
        <w:t>Дочь Метагалактики; Изначально Вышестоящих ФА</w:t>
        <w:noBreakHyphen/>
        <w:t xml:space="preserve">Владык Кут Хуми, Фаинь. </w:t>
      </w:r>
    </w:p>
    <w:p>
      <w:pPr>
        <w:pStyle w:val="0"/>
        <w:rPr/>
      </w:pPr>
      <w:r>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и Изначальный Дом каждого.</w:t>
      </w:r>
    </w:p>
    <w:p>
      <w:pPr>
        <w:pStyle w:val="0"/>
        <w:rPr/>
      </w:pPr>
      <w:r>
        <w:rPr/>
        <w:t>И выходим из практики. Аминь.</w:t>
      </w:r>
    </w:p>
    <w:p>
      <w:pPr>
        <w:pStyle w:val="Normal"/>
        <w:rPr/>
      </w:pPr>
      <w:r>
        <w:rPr/>
      </w:r>
    </w:p>
    <w:p>
      <w:pPr>
        <w:pStyle w:val="Style16"/>
        <w:numPr>
          <w:ilvl w:val="1"/>
          <w:numId w:val="7"/>
        </w:numPr>
        <w:rPr/>
      </w:pPr>
      <w:bookmarkStart w:id="25" w:name="__RefHeading___Toc315975079"/>
      <w:bookmarkEnd w:id="25"/>
      <w:r>
        <w:rPr/>
        <w:t>Эпоха открытия способностей огнём</w:t>
      </w:r>
    </w:p>
    <w:p>
      <w:pPr>
        <w:pStyle w:val="Normal"/>
        <w:rPr/>
      </w:pPr>
      <w:r>
        <w:rPr/>
      </w:r>
    </w:p>
    <w:p>
      <w:pPr>
        <w:pStyle w:val="Normal"/>
        <w:rPr/>
      </w:pPr>
      <w:r>
        <w:rPr/>
        <w:t xml:space="preserve">Значит, ну, сходили, вошли, значит, структура огня изменилась. И соответственно, </w:t>
      </w:r>
      <w:r>
        <w:rPr>
          <w:spacing w:val="20"/>
        </w:rPr>
        <w:t>записи</w:t>
      </w:r>
      <w:r>
        <w:rPr/>
        <w:t xml:space="preserve">, которые осуществляются этим огнём, – а четверичным огнём осуществляются записи всех ваших накоплений – будут изменены. То есть вопрос стоял не только, там, в Универсуме, Метагалактике, а в том, что </w:t>
      </w:r>
      <w:r>
        <w:rPr>
          <w:b/>
          <w:i/>
        </w:rPr>
        <w:t>Четверица фиксирует все записи вашего развития огнём</w:t>
      </w:r>
      <w:r>
        <w:rPr/>
        <w:t xml:space="preserve">. </w:t>
      </w:r>
    </w:p>
    <w:p>
      <w:pPr>
        <w:pStyle w:val="Normal"/>
        <w:rPr/>
      </w:pPr>
      <w:r>
        <w:rPr/>
        <w:t>И соответственно, когда вы, выражая Изначально Вышестоящего Отца, что-то там стяжали, накопили, организовали, это фиксируется в каждом из вас четверичным огнём. Соответственно, теперь ваши накопления будут направлены не только на развитие внешнего выражения огня, но и на развитие внутренних ваших каких</w:t>
        <w:noBreakHyphen/>
        <w:t xml:space="preserve">то возможностей. Грубо говоря, началась эпоха открытия ваших способностей огнём, где пойдёт индивидуализация способностей, спецификация способностей. И каждый из вас или по Слову Отца, или по Омеге, ну, то есть по каким-то вашим возможностям, получит или </w:t>
      </w:r>
      <w:r>
        <w:rPr>
          <w:spacing w:val="20"/>
        </w:rPr>
        <w:t>проявит</w:t>
      </w:r>
      <w:r>
        <w:rPr/>
        <w:t xml:space="preserve">, если они у вас есть, те или иные способности. </w:t>
      </w:r>
    </w:p>
    <w:p>
      <w:pPr>
        <w:pStyle w:val="Normal"/>
        <w:spacing w:lineRule="auto" w:line="252"/>
        <w:rPr/>
      </w:pPr>
      <w:r>
        <w:rPr/>
        <w:t>Вот этим и будет заниматься новая Четверица. И, или же, ваши накопления будут в чём</w:t>
        <w:noBreakHyphen/>
        <w:t xml:space="preserve">то поддерживаться, детализироваться, улучшаться, чтоб, в конечном счёте, они сложились в ту новую способность, которую можете выразить вы и только вы. Ну и через это будет идти работа, я подчёркиваю, лично с вами. </w:t>
      </w:r>
    </w:p>
    <w:p>
      <w:pPr>
        <w:pStyle w:val="Normal"/>
        <w:spacing w:lineRule="auto" w:line="252"/>
        <w:rPr/>
      </w:pPr>
      <w:r>
        <w:rPr/>
        <w:t>И ещё такой момент: с учётом того, что новая эпоха у нас – коллективная, нам надо различить, что 8</w:t>
        <w:noBreakHyphen/>
        <w:t xml:space="preserve">рица Универсума работает коллективно, но акцент делает на каждом. Обратите внимание. </w:t>
      </w:r>
    </w:p>
    <w:p>
      <w:pPr>
        <w:pStyle w:val="Normal"/>
        <w:spacing w:lineRule="auto" w:line="252"/>
        <w:rPr/>
      </w:pPr>
      <w:r>
        <w:rPr/>
        <w:t>Что значит акцент на каждом? Это в Метагалактике мы коллективны, а в Универсуме есть индивидуальная Душа каждого. Поэтому мы в целом – коллектив, но всё зависит в этом коллективе от единиц, которые накопили соответствующие возможности. И от того, из каких единиц состоит коллектив, такие универсумно</w:t>
        <w:noBreakHyphen/>
        <w:t xml:space="preserve">метагалактические возможности появляются в этом коллективе. Называется: один за всех, и все за одного. Но не по внешнему фактору борьбы за существование, а по внутренним накоплениям. </w:t>
      </w:r>
    </w:p>
    <w:p>
      <w:pPr>
        <w:pStyle w:val="Normal"/>
        <w:spacing w:lineRule="auto" w:line="252"/>
        <w:rPr/>
      </w:pPr>
      <w:r>
        <w:rPr/>
        <w:t>И вот какие внутренние накопления в каждом из нас в синтезе, такой коллектив с такими возможностями из нас и рождается и подбирается коллектив. Поэтому 8</w:t>
        <w:noBreakHyphen/>
        <w:t xml:space="preserve">рица работает над коллективами со спецификацией в каждом накоплении. </w:t>
      </w:r>
    </w:p>
    <w:p>
      <w:pPr>
        <w:pStyle w:val="Normal"/>
        <w:spacing w:lineRule="auto" w:line="252"/>
        <w:rPr/>
      </w:pPr>
      <w:r>
        <w:rPr/>
        <w:t xml:space="preserve">А вот Четверица – наоборот. Она будет концентрироваться очень конкретно на каждого, отрабатывает выражение Изначально Вышестоящего Отца в каждом, отслеживать и развивать конкретные, проявленные, явленные возможности в каждом и его изначальность, а потом смотреть: а в какой коллектив эта единица достойна войти, и нужно ли её куда-то вводить, и нужен ли на этом этапе коллектив, и на какую перспективу, там, какого-то присутствия или проявления этот чело растёт. И к чему в перспективе или сейчас эти способности, эти возможности можно, нужно применить. </w:t>
      </w:r>
    </w:p>
    <w:p>
      <w:pPr>
        <w:pStyle w:val="Normal"/>
        <w:spacing w:lineRule="auto" w:line="252"/>
        <w:rPr/>
      </w:pPr>
      <w:r>
        <w:rPr/>
        <w:t>Вот этот ракурс, пожалуйста, увидьте. Соответственно, с учётом этого ракурса, можно обращаться или к 8</w:t>
        <w:noBreakHyphen/>
        <w:t>рице, или к Четверице для уточнения тех или иных параметров развития что коллектива, что любого индивидуума в этом коллективе, или ваших самостоятельных перспектив. Я напоминаю, что ФА</w:t>
        <w:noBreakHyphen/>
        <w:t>Конкретный огонь – до этого им занимались ФА</w:t>
        <w:noBreakHyphen/>
        <w:t>Логосы, и они конкретно в Хум фиксировали накопленность каждого из нас. Теперь ещё выше – в Око, как таковом, ФА</w:t>
        <w:noBreakHyphen/>
        <w:t>Дочь Метагалактики ФА</w:t>
        <w:noBreakHyphen/>
        <w:t xml:space="preserve">Конкретным огнём будет не просто фиксировать, а формировать из ваших накоплений то состояние Ока, то есть то, как вы можете видеть, действовать, воспринимать, взаимодействовать и во внешнем мире, и внутри с Изначально Вышестоящим Отцом. Всё во всём, вот примерно так. Ну, и соответственно, это другая работа по активации наших способностей. </w:t>
      </w:r>
    </w:p>
    <w:p>
      <w:pPr>
        <w:pStyle w:val="Normal"/>
        <w:spacing w:lineRule="auto" w:line="252"/>
        <w:rPr/>
      </w:pPr>
      <w:r>
        <w:rPr/>
        <w:t xml:space="preserve">Ну, можно ещё сказать проще. Изначально Вышестоящий Отец – это Мощь (да?), это такое – высокое Начало, где, чтобы его выразить, необходимы индивидуальности, которые могут взять на себя разные качества, свойства и возможности Изначально Вышестоящего Отца. И не просто выражать их как качества, а получить – ну, есть такое слово – «проявленное могущество». То есть вместе с этими качествами получить </w:t>
      </w:r>
      <w:r>
        <w:rPr>
          <w:spacing w:val="20"/>
        </w:rPr>
        <w:t>мощь</w:t>
      </w:r>
      <w:r>
        <w:rPr/>
        <w:t xml:space="preserve">, которая позволит внедрить эти качества в соответствующие, там, или материальные структуры, там, или в какие-то выражения, или в человека и человечество в целом. Увидели. </w:t>
      </w:r>
    </w:p>
    <w:p>
      <w:pPr>
        <w:pStyle w:val="Normal"/>
        <w:spacing w:lineRule="auto" w:line="252"/>
        <w:rPr/>
      </w:pPr>
      <w:r>
        <w:rPr/>
        <w:t>Отсюда появляется работа ФА</w:t>
        <w:noBreakHyphen/>
        <w:t>Аватара Метагалактики, который, видя эту внедрённую мощь и внедрённые задачи, привлекает этих чело к служению в той или иной специфике Аватарского выражения. Увидели? Увидели. И пошла работа соответствующей 8</w:t>
        <w:noBreakHyphen/>
        <w:t>рицы с каждым из вас. По этой теме всё.</w:t>
      </w:r>
    </w:p>
    <w:p>
      <w:pPr>
        <w:pStyle w:val="Normal"/>
        <w:spacing w:lineRule="auto" w:line="252"/>
        <w:rPr/>
      </w:pPr>
      <w:r>
        <w:rPr/>
        <w:t xml:space="preserve">Вот, в принципе, сейчас вы уже, ну я бы сказал, больше перестроились и встроились в огонь Универсума, и уже перестроились не как чело Иерархии, а во внутренней специфике огня. </w:t>
      </w:r>
    </w:p>
    <w:p>
      <w:pPr>
        <w:pStyle w:val="Normal"/>
        <w:rPr/>
      </w:pPr>
      <w:r>
        <w:rPr/>
      </w:r>
    </w:p>
    <w:p>
      <w:pPr>
        <w:pStyle w:val="Style16"/>
        <w:numPr>
          <w:ilvl w:val="0"/>
          <w:numId w:val="7"/>
        </w:numPr>
        <w:rPr/>
      </w:pPr>
      <w:bookmarkStart w:id="26" w:name="__RefHeading___Toc315975080"/>
      <w:bookmarkEnd w:id="26"/>
      <w:r>
        <w:rPr/>
        <w:t>Понятия вселенных и Метагалактики с Синтезом</w:t>
      </w:r>
    </w:p>
    <w:p>
      <w:pPr>
        <w:pStyle w:val="Normal"/>
        <w:rPr/>
      </w:pPr>
      <w:r>
        <w:rPr/>
      </w:r>
    </w:p>
    <w:p>
      <w:pPr>
        <w:pStyle w:val="Style16"/>
        <w:numPr>
          <w:ilvl w:val="1"/>
          <w:numId w:val="7"/>
        </w:numPr>
        <w:rPr/>
      </w:pPr>
      <w:bookmarkStart w:id="27" w:name="__RefHeading___Toc315975081"/>
      <w:bookmarkEnd w:id="27"/>
      <w:r>
        <w:rPr/>
        <w:t>Вселенскость</w:t>
      </w:r>
    </w:p>
    <w:p>
      <w:pPr>
        <w:pStyle w:val="Normal"/>
        <w:rPr/>
      </w:pPr>
      <w:r>
        <w:rPr/>
      </w:r>
    </w:p>
    <w:p>
      <w:pPr>
        <w:pStyle w:val="Normal"/>
        <w:rPr/>
      </w:pPr>
      <w:r>
        <w:rPr/>
        <w:t>И нам надо рассмотреть ещё два маленьких вопроса, вот, в тематике сегодняшнего Синтеза. Первый вопрос касается вселенскости, как таковой, чтобы вы видели перспективы нашего развития. А второй вопрос касается вас как ведущих, потому что мы должны по итогам, по стандартам 30</w:t>
        <w:noBreakHyphen/>
        <w:t xml:space="preserve">го Синтеза ФА и по итогам войти в огонь ведущего. </w:t>
      </w:r>
    </w:p>
    <w:p>
      <w:pPr>
        <w:pStyle w:val="Normal"/>
        <w:tabs>
          <w:tab w:val="clear" w:pos="720"/>
          <w:tab w:val="left" w:pos="1134" w:leader="none"/>
        </w:tabs>
        <w:rPr/>
      </w:pPr>
      <w:r>
        <w:rPr/>
        <w:t xml:space="preserve">Мы говорили, что у вас переподготовка ведущего. Но так как не все у нас имеют статус ведущего того или иного Дома проявления, выходящий или действующий на Синтезах ФА, в своё время было решено перестроить эту работу ещё и на </w:t>
      </w:r>
      <w:r>
        <w:rPr>
          <w:spacing w:val="20"/>
        </w:rPr>
        <w:t>лично</w:t>
      </w:r>
      <w:r>
        <w:rPr/>
        <w:t xml:space="preserve"> ведущих. Потом эта работа выросла, и теперь у нас есть стандартные практики, которые позволяют каждому из нас, даже ведущему, стать ведущему личного огня в выражении Изначально Вышестоящего Отца, то есть появился статус: лично ведущий. Ну, это так, отдельная темка, сейчас объясним, и в конце будем стяжать. Но вначале насчёт вселенскости. Значит, это важно разобрать, потому что у нас в головах может возникнуть лёгкий бардак. </w:t>
      </w:r>
    </w:p>
    <w:p>
      <w:pPr>
        <w:pStyle w:val="Normal"/>
        <w:rPr/>
      </w:pPr>
      <w:r>
        <w:rPr/>
        <w:t xml:space="preserve">Значит, давайте, просто вообразим. Ну, если взять научный взгляд… просто ко мне подошла одна ведущая с одного из городов вот на профессиональном Синтезе, с одного из Домов ФА, кстати, достаточно активном, хорошо работающим, и сказала, что вот вся наука воспринимает Метагалактику не как Метагалактику, а как вселенную. Ведь, в принципе, они говорят о вселенной, что все звёзды – это вселенная, а мы говорим, что это Метагалактика. В чём разница? И вот насколько они правильно говорят, что это вселенная, может и нам перейти на вселенский взгляд? Ну, и естественно, там, мы начали вспоминать все наши состояния и, в принципе, пошёл такой ответ и от Владык, и от нас, а потом уже в дальнейшем этот ответ развился довольно интересно. </w:t>
      </w:r>
    </w:p>
    <w:p>
      <w:pPr>
        <w:pStyle w:val="Normal"/>
        <w:rPr/>
      </w:pPr>
      <w:r>
        <w:rPr/>
        <w:t xml:space="preserve">Значит, первый ответ. Когда мы смотрим на звёзды вокруг нас, хоть даже астрономически со всеми совершенными техническими инструментами, мы смотрим под ракурсом физического присутствия. Не говоря уже о том, что все наши учёные лишь мечтают о единой теории эфира. Это современные физики опять об этом мечтают, а значит, о теории эфирного присутствия. Соответственно, и всё восприятие у нас звёзд – какое? – Физическое. </w:t>
      </w:r>
    </w:p>
    <w:p>
      <w:pPr>
        <w:pStyle w:val="Normal"/>
        <w:rPr/>
      </w:pPr>
      <w:r>
        <w:rPr/>
        <w:t xml:space="preserve">Отсюда, через вот этот вот ключик, мы можем совместить понятия вселенных и Метагалактики с Синтезом, где каждое присутствие имеет свой взгляд на звёзды, из которых состоит Метагалактика. И вот этот </w:t>
      </w:r>
      <w:r>
        <w:rPr>
          <w:b/>
        </w:rPr>
        <w:t>взгляд с того или иного присутствия называется вселенной или вселенским</w:t>
      </w:r>
      <w:r>
        <w:rPr/>
        <w:t xml:space="preserve">. Если учесть, что есть вселенский взгляд в христианстве, кстати, есть взгляд: всем миром помолимся, и есть взгляд такой: вселенская культура или Вселенский Патриарх. Что значит Вселенский Патриарх? Все христиане, которые относятся – это в Константинополе, если не ошибаюсь, находится, – все христиане, все люди, которые смотрят на окружающий мир под ракурсом парадигмы христианства, в целом объединяются во вселенский христианский взгляд. Отсюда Вселенский Патриарх, который может корректировать парадигму христианского восприятия, грубо говоря, вводить новые Евангелия или не вводить. </w:t>
      </w:r>
    </w:p>
    <w:p>
      <w:pPr>
        <w:pStyle w:val="Normal"/>
        <w:rPr/>
      </w:pPr>
      <w:r>
        <w:rPr/>
        <w:t xml:space="preserve">Вот было 12 апостолов, а Евангелие состоит из четырёх апостолов. А почему не из пяти, шести или восьми? И вот Вселенский Патриарх решает вселенский взгляд: как нужно правильно смотреть на христианство, и как вот это всё уточняется. Вот так существует в христианской церкви. В принципе, это вполне совпадает со вселенским восприятием, когда мы под ракурсом разных присутствий смотрим на вселенные. </w:t>
      </w:r>
    </w:p>
    <w:p>
      <w:pPr>
        <w:pStyle w:val="Normal"/>
        <w:rPr/>
      </w:pPr>
      <w:r>
        <w:rPr/>
        <w:t xml:space="preserve">Напоминаю, что присутствие Метагалактики ещё есть выражение отдельной галактики. Но вселенная не есть галактика, </w:t>
      </w:r>
      <w:r>
        <w:rPr>
          <w:b/>
        </w:rPr>
        <w:t xml:space="preserve">вселенная – лишь ракурс восприятия </w:t>
      </w:r>
      <w:r>
        <w:rPr/>
        <w:t>этой</w:t>
      </w:r>
      <w:r>
        <w:rPr>
          <w:b/>
        </w:rPr>
        <w:t xml:space="preserve"> галактики</w:t>
      </w:r>
      <w:r>
        <w:rPr/>
        <w:t xml:space="preserve">. Поэтому, осознав это когда-то, мы отказались от понятия вселенных, от восприятия вселенных, потому что это </w:t>
      </w:r>
      <w:r>
        <w:rPr>
          <w:spacing w:val="20"/>
        </w:rPr>
        <w:t>сужало</w:t>
      </w:r>
      <w:r>
        <w:rPr/>
        <w:t xml:space="preserve"> развитие наших чело до уровня отдельного присутствия. То есть не все имеют достаточно серьёзную подготовку в восприятиях или даже в образовании, философском таком образовании, чтобы различить одну вселенную от другой. И побившись с этим несколько лет, мы просто перестроили вселенское восприятие – как часть реальности. У нас есть сейчас Реальность, как одно из восприятий, и вселенная входит туда. Но, это не значит, что вселенский взгляд исчез. Он лишь стал частным вопросом реальности, ну, можно сказать, присутственности, мы перешли на более широкие присутствия, а вселенные остались внутри. </w:t>
      </w:r>
    </w:p>
    <w:p>
      <w:pPr>
        <w:pStyle w:val="Normal"/>
        <w:rPr/>
      </w:pPr>
      <w:r>
        <w:rPr/>
      </w:r>
    </w:p>
    <w:p>
      <w:pPr>
        <w:pStyle w:val="Style16"/>
        <w:numPr>
          <w:ilvl w:val="1"/>
          <w:numId w:val="7"/>
        </w:numPr>
        <w:rPr/>
      </w:pPr>
      <w:bookmarkStart w:id="28" w:name="__RefHeading___Toc315975082"/>
      <w:bookmarkEnd w:id="28"/>
      <w:r>
        <w:rPr/>
        <w:t xml:space="preserve">Эволюционное восхождение </w:t>
        <w:br/>
        <w:t>и инволюционное восхождение</w:t>
      </w:r>
    </w:p>
    <w:p>
      <w:pPr>
        <w:pStyle w:val="Normal"/>
        <w:rPr/>
      </w:pPr>
      <w:r>
        <w:rPr/>
      </w:r>
    </w:p>
    <w:p>
      <w:pPr>
        <w:pStyle w:val="Normal"/>
        <w:rPr/>
      </w:pPr>
      <w:r>
        <w:rPr/>
        <w:t>И вот теперь, увидим такой очень и очень важный взгляд: на что направлена наша работа? – На самосовершенствование человека. А если человек не хочет? Нормально, не хочет – и не надо, там, постепенно потом будет формироваться. А если начнут наступать многомерные изменения, пойдут разные измерения, о которых мы сегодня говорим? И кто-то пойдёт в 16-мерность, а кто-то так и останется 3-мерным у нас тут. Ну, раньше таких отправляли во вселенский ад. Вселенский ад – сокращённо по</w:t>
        <w:noBreakHyphen/>
        <w:t xml:space="preserve">младенчески называется «ва-ва». Или «вах-вах-вах». Да? То есть вселенский ад – сокращённо «ва», вава. </w:t>
      </w:r>
    </w:p>
    <w:p>
      <w:pPr>
        <w:pStyle w:val="Normal"/>
        <w:rPr/>
      </w:pPr>
      <w:r>
        <w:rPr/>
        <w:t>Когда ду</w:t>
      </w:r>
      <w:r>
        <w:rPr>
          <w:rFonts w:cs="Arial"/>
        </w:rPr>
        <w:t></w:t>
      </w:r>
      <w:r>
        <w:rPr/>
        <w:t xml:space="preserve">ши, ну или дух, получивший </w:t>
      </w:r>
      <w:r>
        <w:rPr>
          <w:spacing w:val="20"/>
        </w:rPr>
        <w:t>тяжёлые</w:t>
      </w:r>
      <w:r>
        <w:rPr/>
        <w:t xml:space="preserve"> накопления, не мог подняться в манас, ибо тяжёлые накопления, они не только «улучшают» качество души, а они создают определённую материальную среду. Вот увидьте, пожалуйста. Накопления каждого из нас, да и людей прошлого, они или облегчают душу, так и говорится: облегчить душу, или утяжеляют её. Причём, </w:t>
      </w:r>
    </w:p>
    <w:p>
      <w:pPr>
        <w:pStyle w:val="Normal"/>
        <w:numPr>
          <w:ilvl w:val="0"/>
          <w:numId w:val="9"/>
        </w:numPr>
        <w:rPr/>
      </w:pPr>
      <w:r>
        <w:rPr/>
        <w:t xml:space="preserve">если с точки зрения физики – душа всегда легка, и мы не понимаем, что такое утяжелить душу; </w:t>
      </w:r>
    </w:p>
    <w:p>
      <w:pPr>
        <w:pStyle w:val="Normal"/>
        <w:numPr>
          <w:ilvl w:val="0"/>
          <w:numId w:val="9"/>
        </w:numPr>
        <w:rPr/>
      </w:pPr>
      <w:r>
        <w:rPr/>
        <w:t xml:space="preserve">с точки зрения астрала – душа имеет вес; </w:t>
      </w:r>
    </w:p>
    <w:p>
      <w:pPr>
        <w:pStyle w:val="Normal"/>
        <w:numPr>
          <w:ilvl w:val="0"/>
          <w:numId w:val="9"/>
        </w:numPr>
        <w:rPr/>
      </w:pPr>
      <w:r>
        <w:rPr/>
        <w:t xml:space="preserve">с точки зрения атмы – уже дух имеет вес. И у одного плотность духа высока, у другого – низка. </w:t>
      </w:r>
    </w:p>
    <w:p>
      <w:pPr>
        <w:pStyle w:val="Normal"/>
        <w:rPr/>
      </w:pPr>
      <w:r>
        <w:rPr/>
        <w:t>Вот смотрите, как у всех тут часть удивилась. А что, дух не материален, если он вошёл в жизнь? – Материален. Сейчас уже начали взве</w:t>
      </w:r>
      <w:r>
        <w:rPr>
          <w:spacing w:val="10"/>
        </w:rPr>
        <w:t>шивать людей при смерти на электронных весах, там, спе</w:t>
      </w:r>
      <w:r>
        <w:rPr/>
        <w:t>цис</w:t>
        <w:softHyphen/>
        <w:t>с</w:t>
        <w:softHyphen/>
        <w:t xml:space="preserve">ледование идёт. Идёт до сих пор, кстати. И уже определяется, что потеря энергии от четырёх до 10 грамм. Для физики – это много. Значит, у кого-то душа на 10 грамм, у кого-то на 4. И неизвестно, у кого лучше. </w:t>
      </w:r>
    </w:p>
    <w:p>
      <w:pPr>
        <w:pStyle w:val="Normal"/>
        <w:rPr/>
      </w:pPr>
      <w:r>
        <w:rPr/>
        <w:t xml:space="preserve">И вот тут возникает очень интересный вопрос: если ад закрыт, но остаются бандиты и сволочи, ну там, всякого типа, и остаются отрицательно накопленные качества (и я думаю, они будут, у нас у человечества свобода воли, беспредела хватит) – куда девать? Причём Логоическое Правление очень чётко сказало, что ада не будет, и каждый человек сам будет отрабатывать своими воплощениями всё то, что он накопил. Ну, грубо говоря, был убийца в этом воплощении, в следующем обязательно будешь это отрабатывать. Тебя или прибьют, или будешь болеть, как не знаю кто. И тебе будут постоянно там гадость какую-нибудь делать. </w:t>
      </w:r>
    </w:p>
    <w:p>
      <w:pPr>
        <w:pStyle w:val="Normal"/>
        <w:rPr/>
      </w:pPr>
      <w:r>
        <w:rPr/>
        <w:t xml:space="preserve">Ну и возникает вопрос, чтобы как-то различить и разнообразить человечество – оно будет разноображиваться, оно будет расширяться, – что делать с духом или с душами, которые получили тяжёлые материальные негативные накопления? Ад, рай закрыт – напоминаю. Рай в новую эпоху – это когда мы свободно идём по присутствиям, живём по присутствиям, и начинаем идти свободно и жить по проявлениям. Чем выше мы живём, тем выше огонь, энергия, дух к нам, и тем выше качество жизни вокруг нас. То есть всё начинает складываться так, как надо. Соответственно, чем меньше мы идём… </w:t>
      </w:r>
    </w:p>
    <w:p>
      <w:pPr>
        <w:pStyle w:val="Normal"/>
        <w:rPr/>
      </w:pPr>
      <w:r>
        <w:rPr/>
        <w:t xml:space="preserve">Нет, мы можем жить обычной физической жизнью, это – пожалуйста. Слово «обычная физическая жизнь» – это хотя бы в 4-мерности. И будучи добрым, хорошим, приятным человеком, это никто не отменял, это, так сказать, нормальное внешнечеловеческое выражение. Но если даже для 4-мерной жизни ты стал сволочью, пару раз перевоплотился – сволочью остался, ну, там не знаю, пакостью какой-нибудь остался… Потому что сволочь – это в принципе, как и б… – это одна из сущностей демонизма. Женского типа, кстати. Ну, у нас эпоха женщины. Это чтоб вы чётко знали. Вот это, вот это женское. </w:t>
      </w:r>
    </w:p>
    <w:p>
      <w:pPr>
        <w:pStyle w:val="Normal"/>
        <w:rPr/>
      </w:pPr>
      <w:r>
        <w:rPr/>
        <w:t xml:space="preserve">Я понимаю, что и мужчины такими бывают. Всё нормально. Все бывают, да? Вопрос в том, что в предыдущую эпоху в демонском глобусе это была мадам, которая сама так себя и называла. В принципе, этот дух даже до сих пор по планете болтается. Уже не демонский. Помните, как ангелов заместили люди, так и демонов тоже (смеётся) заместили люди. То есть демоны преобразились в людей. </w:t>
      </w:r>
    </w:p>
    <w:p>
      <w:pPr>
        <w:pStyle w:val="Normal"/>
        <w:rPr/>
      </w:pPr>
      <w:r>
        <w:rPr/>
        <w:t xml:space="preserve">И вот сейчас вышло интересное любопытное решение. Оно ещё прорабатывается, но, в принципе, оно как раз касается вселенского взгляда, где мы с вами, входя в Метагалактическое проявление, а ещё ниже, входя в Метагалактическую эволюцию, проходили такую вещь: </w:t>
      </w:r>
    </w:p>
    <w:p>
      <w:pPr>
        <w:pStyle w:val="Normal"/>
        <w:numPr>
          <w:ilvl w:val="0"/>
          <w:numId w:val="3"/>
        </w:numPr>
        <w:rPr/>
      </w:pPr>
      <w:r>
        <w:rPr/>
        <w:t xml:space="preserve">что Метагалактическая эволюция равна Глобальной вселенной, помните? </w:t>
      </w:r>
    </w:p>
    <w:p>
      <w:pPr>
        <w:pStyle w:val="Normal"/>
        <w:numPr>
          <w:ilvl w:val="0"/>
          <w:numId w:val="3"/>
        </w:numPr>
        <w:rPr/>
      </w:pPr>
      <w:r>
        <w:rPr/>
        <w:t xml:space="preserve">а Планетарная эволюция равна Интегральной вселенной; </w:t>
      </w:r>
    </w:p>
    <w:p>
      <w:pPr>
        <w:pStyle w:val="Normal"/>
        <w:numPr>
          <w:ilvl w:val="0"/>
          <w:numId w:val="3"/>
        </w:numPr>
        <w:rPr/>
      </w:pPr>
      <w:r>
        <w:rPr/>
        <w:t xml:space="preserve">Соответственно, Универсальная эволюция – Универсальная вселенная. </w:t>
      </w:r>
    </w:p>
    <w:p>
      <w:pPr>
        <w:pStyle w:val="Normal"/>
        <w:rPr/>
      </w:pPr>
      <w:r>
        <w:rPr/>
        <w:t xml:space="preserve">Это как бы вселенский взгляд на развитие. </w:t>
      </w:r>
    </w:p>
    <w:p>
      <w:pPr>
        <w:pStyle w:val="Normal"/>
        <w:numPr>
          <w:ilvl w:val="0"/>
          <w:numId w:val="3"/>
        </w:numPr>
        <w:rPr/>
      </w:pPr>
      <w:r>
        <w:rPr/>
        <w:t xml:space="preserve">Но ниже Интегральной вселенной есть Деинтегральная и Деическая. </w:t>
      </w:r>
    </w:p>
    <w:p>
      <w:pPr>
        <w:pStyle w:val="Normal"/>
        <w:rPr/>
      </w:pPr>
      <w:r>
        <w:rPr/>
        <w:t xml:space="preserve">Всё, это вот то, что там проходили. И там тоже формируется новая материя. Причём мы с вами проходили такую вещь, что наша Планета здесь является планетой, а в нижестоящей, Деической, вселенной она является звездой со своей планетарной системой. И это факт, потому что я это видел и через погружения, и выходом туда с определёнными чело (то есть для нас это – факт, хотя теоретически это увидеть сложно) – через ядро планеты. То есть Мать планеты Земля для нас – Мать Планеты, для нижестоящей солнечной системы – это Мать Солнца. Солнцем при этом является та лава, которая для нас является лавой, а для них является, понятно, ну, фактически, вот этой сферой солнечной. То же самое, как для нас Солнце является солнцем, для… в вышестоящем варианте это, скорее всего, планета. И мы видим просто лаву, которая для нас является термоядерной, а для какого-то вышестоящего состояния планеты является просто лавой внутри планеты вокруг его ядра. Солнце является ядром какой-то вышестоящей планеты. </w:t>
      </w:r>
    </w:p>
    <w:p>
      <w:pPr>
        <w:pStyle w:val="Normal"/>
        <w:rPr/>
      </w:pPr>
      <w:r>
        <w:rPr/>
        <w:t xml:space="preserve">Эти варианты восприятия мы с вами отрабатывали, потом частично от них отошли. Сейчас, перейдя в Универсум, мы всё равно к ним будем возвращаться, потому что Универсум развивает головерсумность. И вот первое такое интересное решение вышло недавно, где в принципе, мы, кроме эволюций, пошли дальше по проявлениям. Соответственно, ниже нас появилась не только Интегральная, Деинтегральная, а ещё и несколько вселенных ещё более тяжёлых. </w:t>
      </w:r>
    </w:p>
    <w:p>
      <w:pPr>
        <w:pStyle w:val="Normal"/>
        <w:rPr/>
      </w:pPr>
      <w:r>
        <w:rPr/>
        <w:t xml:space="preserve">Помните, такой закон равновесного развития: чем выше мы идём вверх, тем больше вниз развивается чего-то. То есть появилось несколько нижестоящих вселенных, ещё более тяжёлых, чем Интеграл и Деинтеграл. Планета приняла на себя Метагалактику, значит, Планета перешла в глобально-вселенский ракурс. Помните, борьба глобалистов за глобальность или – они хотят говорить, но можно сказать – за интегральность, то есть за национализм, когда национальное развитие – это интегральность (да?), а глобальное развитие – это всё глобальные корпорации, это опасно, надо развивать только собственную территорию, собственные национальные отношения. </w:t>
      </w:r>
    </w:p>
    <w:p>
      <w:pPr>
        <w:pStyle w:val="Normal"/>
        <w:rPr/>
      </w:pPr>
      <w:r>
        <w:rPr/>
        <w:t>Ну, вот сейчас идёт борьба между интегральностью и глобальностью по планете. Теперь вообразите: в нижестоящей вселенной есть жизнь? – Есть. И она там уже начинает развиваться. Но условия там намного тяжелее, чем в нашей вселенной. Соответственно, возникает: есть переход вверх, а есть переход вниз. И вот мы с вами стремимся переходить вверх, а есть души, которые накапливают отрицаловку и специально стремятся перейти вниз. Пример: сатанинские секты. Они ж специально вызывают подземный, там, огонь и всё, что угодно, чтобы там снизу проявилась какая-то тёмная братия вверх. Соответственно, пристроившись к этому огню, после смерти эти души и дух – куда потянутся? – Вниз. Ад там, ну, фактически, закрыт. Может быть, не все знают. Кто воображает ад, попадёт в какие-то такие условия, но де</w:t>
        <w:noBreakHyphen/>
        <w:t xml:space="preserve">юре он не действует. Куда отправлять эти души с такими накоплениями? И вот их будут переводить в нижестоящие вселенные для развития жизни там. И начнётся переход человечества не только вверх, но и вниз. Будет эволюционное восхождение и инволюционное восхождение. </w:t>
      </w:r>
    </w:p>
    <w:p>
      <w:pPr>
        <w:pStyle w:val="Normal"/>
        <w:rPr/>
      </w:pPr>
      <w:r>
        <w:rPr/>
        <w:t xml:space="preserve">И с переходом в Универсум этот процесс начался. И чем тяжелее будет душа, ну, или дух по своим накоплениям – решает всё масса накоплений. То есть это даже не суд Отца, а просто масса накоплений. Масса – это как раз Мама. И в зависимости от того, какие качества и свойства ты имеешь, каким огнём, духом, светом или энергией ты обладаешь, – туда ты и пойдёшь. И если мы с вами тянемся на вышестоящую Планету ФА, имея там кабинеты и структуры, то кто-то потянется на нижестоящую планету Земля, ниже нас стоящую, Деическую, или нижестоящую Планету. Я не знаю: ФА ли она будет, может быть РЕ, да, или МИ, в Деическую, а то и Деинтегральную, или там ещё какую-то, нижестоящий вариант, где условия жизни настолько тяжелы, что он со своими или она со своими качествами идеально будут там отрабатывать по условиям окружающей жизни эти качества. </w:t>
      </w:r>
    </w:p>
    <w:p>
      <w:pPr>
        <w:pStyle w:val="Normal"/>
        <w:rPr/>
      </w:pPr>
      <w:r>
        <w:rPr/>
        <w:t xml:space="preserve">И вот тогда, попав в те условия, эти души захотят взойти, но будут восходить вместе с материей этой вселенной. То есть вместе с материей этой планеты и т.д. И так же как мы с вами совершаем сейчас переход на вышестоящую Планету ФА, а потом и в Универсумное проявление, стремясь попасть в Универсум и в Единое, так и они в будущем далёком будут стремиться попасть на планету Земля как вышестоящую Планету, развернув свою нижестоящую деинтегральную метагалактичность. </w:t>
      </w:r>
    </w:p>
    <w:p>
      <w:pPr>
        <w:pStyle w:val="Normal"/>
        <w:rPr/>
      </w:pPr>
      <w:r>
        <w:rPr/>
        <w:t>И Метагалактика – это ещё условие перехода в вышестоящую проявленность, ну, в данном случае, ФА</w:t>
        <w:noBreakHyphen/>
        <w:t xml:space="preserve">Отца Метагалактики, то есть они будут стремиться подняться в планетарную проявленность. Но пока этот процесс не стоит как поднятие. Сейчас поставлен вопрос о том, чтобы насытить нижестоящие уровни вселенского выражения жизни, ниже Планеты стоящие жизни. И часть негативчиков, которые не хотят идти вверх или жить горизонтально, ну, как в человечестве говорят – добропорядочно, будут постепенно теперь сбрасываться Планетой вниз. Кому не нравится этот процесс, прямо могу так сказать: мы периодически раз в сутки обязательно ходим в определённое место, где по-серьёзному скидываем шлаки. Планета настолько устала от некоторых товарищей не только из-за экологической обстановки, а из-за их накоплений, которые постоянно вызывают на Планете какую-нибудь гадость. Причём, чем человек крупнее, там, по финансам, тем больше гадости он вызывает, потому что спонсирует такую же гадость по всей Планете, что в принципе, уже принципиальные решения есть, что такие чело, человеки или неадекватности, в виде развития, будут просто отправляться в нижестоящую вселенную на развитие этой вселенскости. </w:t>
      </w:r>
    </w:p>
    <w:p>
      <w:pPr>
        <w:pStyle w:val="Normal"/>
        <w:rPr/>
      </w:pPr>
      <w:r>
        <w:rPr/>
        <w:t xml:space="preserve">Это не будет называться адом, это будет называться инволютивным переходом на развитие жизни в нижестоящей вселенной. </w:t>
      </w:r>
    </w:p>
    <w:p>
      <w:pPr>
        <w:pStyle w:val="Normal"/>
        <w:rPr/>
      </w:pPr>
      <w:r>
        <w:rPr/>
        <w:t xml:space="preserve">Кстати, именно туда пошёл Отец Планеты, чтобы взойти оттуда в новую интегральную Метагалактику. Это называется переход Отцов. То есть Отец пошёл сверху вниз. И только подняв там жизнь, он преображается, восходит вверх и становится </w:t>
      </w:r>
      <w:r>
        <w:rPr>
          <w:spacing w:val="20"/>
        </w:rPr>
        <w:t>другим</w:t>
      </w:r>
      <w:r>
        <w:rPr/>
        <w:t>. Отец Планеты! Таким образом, будут отправлены за Отцом Планеты к Отцу те, кто не может идти в Метагалактику, желают жить своим националистическим, там, прошлым, или чем-то, бандитизмом и всем остальным. И вот они там и смогут отстроить жизнь, понятно, вначале как они привыкли по</w:t>
        <w:noBreakHyphen/>
        <w:t xml:space="preserve">нашему, но при этом им придётся ещё перестроить качество этой жизни по-новому. </w:t>
      </w:r>
    </w:p>
    <w:p>
      <w:pPr>
        <w:pStyle w:val="Normal"/>
        <w:rPr/>
      </w:pPr>
      <w:r>
        <w:rPr/>
        <w:t xml:space="preserve">Вот такой процесс включился. Этот процесс включается через вселенское восприятие, и в человечестве началось... вот такая перестройка. То есть, как только мы вышли в Универсум вверх, мы включили такой же переход вниз. Пока мы шли в Метагалактику, такой вселенский путь существовал, но включён не был до тех пор, пока Отец Планеты – тот, кто пришёл в 99 году – не пошёл туда вниз, естественно, за собой увлекая «лучшие кадры» в кавычках, которые помогут перестроить жизнь в нижестоящей вселенной. </w:t>
      </w:r>
    </w:p>
    <w:p>
      <w:pPr>
        <w:pStyle w:val="Normal"/>
        <w:rPr/>
      </w:pPr>
      <w:r>
        <w:rPr/>
      </w:r>
    </w:p>
    <w:p>
      <w:pPr>
        <w:pStyle w:val="Style16"/>
        <w:numPr>
          <w:ilvl w:val="1"/>
          <w:numId w:val="7"/>
        </w:numPr>
        <w:rPr/>
      </w:pPr>
      <w:bookmarkStart w:id="29" w:name="__RefHeading___Toc315975083"/>
      <w:bookmarkEnd w:id="29"/>
      <w:r>
        <w:rPr/>
        <w:t xml:space="preserve">Переход вверх – это переход </w:t>
        <w:br/>
        <w:t xml:space="preserve">и в Метагалактику и одновременно преодоление </w:t>
        <w:br/>
        <w:t xml:space="preserve">фаэтоновской глупости. Переход вниз – развитие </w:t>
        <w:br/>
        <w:t>жизни в нижестоящих вселенных</w:t>
      </w:r>
    </w:p>
    <w:p>
      <w:pPr>
        <w:pStyle w:val="Normal"/>
        <w:rPr/>
      </w:pPr>
      <w:r>
        <w:rPr/>
      </w:r>
    </w:p>
    <w:p>
      <w:pPr>
        <w:pStyle w:val="Normal"/>
        <w:rPr/>
      </w:pPr>
      <w:r>
        <w:rPr/>
        <w:t xml:space="preserve">И ещё такой взглядик. В своё время мы по погружениям многому чему насмотрелись, нас Владыка научил. У нас есть такое интересное погружение, когда одна ведущая, которая сейчас до сих пор у нас служит там, в одном из Изначальных Домов, видела, как её дух впервые пришёл на планету Земля. Она была одной на голой Планете, её была первая задача – сформировать основы жизни на этой Планете. То есть сгустить дух настолько, чтоб появились минеральность и хотя бы элементарная растительность. Потом за ней притянулось ещё несколько – женских, подчёркиваю! – духов, которые начинали формировать жизнь на Планете. Вот такой процесс. Естественно, для них эта жизнь была нижестоящей. Служение такое! И сейчас они вот восходят в обратном порядке. </w:t>
      </w:r>
    </w:p>
    <w:p>
      <w:pPr>
        <w:pStyle w:val="Normal"/>
        <w:rPr/>
      </w:pPr>
      <w:r>
        <w:rPr/>
        <w:t xml:space="preserve">И ещё такой момент. Меня всегда это, любопытство разбирало, но мы как бы глубоко не вникали, нам не давали туда войти, а теперь можем. Планета ж Фаэтон погибла? Погибла. Жители Планеты Фаэтона – большинство, кто выжил духом, – оказались здесь, на планете Земля. А это была вышестоящая Планета или нижестоящая Планета? Наша Планета? </w:t>
      </w:r>
    </w:p>
    <w:p>
      <w:pPr>
        <w:pStyle w:val="Normal"/>
        <w:rPr/>
      </w:pPr>
      <w:r>
        <w:rPr/>
        <w:t xml:space="preserve">Так вот, Фаэтон по качеству жизни на тот момент был вышестоящей Планетой. Он был там, конечно, не так многомерен, как мы сейчас. Но там ведь космолёты летали по всей Метагалактике. Были летающие корабли, которые летали сквозь пространства, снося при выходе целые планеты и звёзды. Вообразите звездолётик, который снесёт наше солнце вместе с нашей планетой. Размерчики представили? </w:t>
      </w:r>
    </w:p>
    <w:p>
      <w:pPr>
        <w:pStyle w:val="Normal"/>
        <w:rPr/>
      </w:pPr>
      <w:r>
        <w:rPr/>
        <w:t xml:space="preserve">А вот мы отрабатывали в одном погружении наказание одного командира звёздного корабля, который, выходя из непроявленности сквозь пространство, уничтожил планету с жизнью, заодно и звезду съел мощью орудий своего корабля. В общем, звёздные войны – это детский лепет по сравнению с тем, что там было. </w:t>
      </w:r>
    </w:p>
    <w:p>
      <w:pPr>
        <w:pStyle w:val="Normal"/>
        <w:rPr/>
      </w:pPr>
      <w:r>
        <w:rPr/>
        <w:t xml:space="preserve">Естественно, когда планета Фаэтон погибла, души опустились вниз в совершенно нецивилизованную обстановку. Ибо на нашей Планете, естественно, никакого техногенного развития той цивилизации, которая была на Фаэтоне, не было. И фактически, это тоже нижестоящее состояние по отношению к Фаэтону. </w:t>
      </w:r>
    </w:p>
    <w:p>
      <w:pPr>
        <w:pStyle w:val="Normal"/>
        <w:rPr/>
      </w:pPr>
      <w:r>
        <w:rPr/>
        <w:t xml:space="preserve">И только сейчас, выйдя в Метагалактику ФА, мы преодолели, хотя бы биологически, ту проблему, которую создал Фаэтон, и выйдя в Универсум. А теперь ещё и технически мы должны достигнуть и преодолеть всё то, что он имел, только сделать это по-доброму, а не в тех звёздных войнах, в которых Фаэтон участвовал в предыдущей эпохе. Отсюда, кстати, и воспоминания о всех звёздных войнах, которыми насыщена наша литература. </w:t>
      </w:r>
    </w:p>
    <w:p>
      <w:pPr>
        <w:pStyle w:val="Normal"/>
        <w:rPr/>
      </w:pPr>
      <w:r>
        <w:rPr/>
        <w:t xml:space="preserve">Так что часть наших душ (я тоже, допустим, воплощался на Фаэтоне), мы тоже опускались с Фаэтона в нижестоящую реальность, ну, в некое наказание. Сложно сказать, кто наказан был, но опускались все, потому что планеты не осталось, за то, что довели планету до состояния гибели. Теперь мы вместе восходим обратно. И переход вверх – это переход и в Метагалактику, и одновременно преодоление фаэтоновской глупости. Ну, а переход вниз – то само понятно: ада нет, ты пойдёшь развивать жизнь только в нижестоящих вселенных. </w:t>
      </w:r>
    </w:p>
    <w:p>
      <w:pPr>
        <w:pStyle w:val="Normal"/>
        <w:rPr/>
      </w:pPr>
      <w:r>
        <w:rPr/>
        <w:t xml:space="preserve">Вот этот взгляд стоит сейчас запомнить, сохранить. Этот взгляд будет </w:t>
      </w:r>
      <w:r>
        <w:rPr>
          <w:spacing w:val="20"/>
        </w:rPr>
        <w:t>надолго</w:t>
      </w:r>
      <w:r>
        <w:rPr/>
        <w:t>, потому что так называемая перестройка человечества, с одной стороны, предполагает расширение количества биологических тел, даже за счёт наших 16</w:t>
        <w:noBreakHyphen/>
        <w:t xml:space="preserve">риц, которые мы по присутствиям сформировали, освободили. То есть количественно человечество не остановится ни на шести, ни на семи, ни на 12 миллиардах. Оно будет </w:t>
      </w:r>
      <w:r>
        <w:rPr>
          <w:spacing w:val="20"/>
        </w:rPr>
        <w:t>расширяться</w:t>
      </w:r>
      <w:r>
        <w:rPr/>
        <w:t xml:space="preserve">. С другой стороны, должно будет постепенно повышаться качество этого человечества. И все, кто не смогут быть в новой эпохе </w:t>
      </w:r>
      <w:r>
        <w:rPr>
          <w:spacing w:val="20"/>
        </w:rPr>
        <w:t>качественными</w:t>
      </w:r>
      <w:r>
        <w:rPr/>
        <w:t xml:space="preserve">, у них всегда есть переход вниз. Понятно. </w:t>
      </w:r>
    </w:p>
    <w:p>
      <w:pPr>
        <w:pStyle w:val="Normal"/>
        <w:rPr/>
      </w:pPr>
      <w:r>
        <w:rPr/>
        <w:t xml:space="preserve">У нас есть даже инструмент этого перехода, называется унитаз. Только это такой – большой Материнский. И вместе с водой, то бишь астралом, которым эти люди активнее всего владеют, понятно, скользить будет ещё легче в нужную точку вселенной. </w:t>
      </w:r>
    </w:p>
    <w:p>
      <w:pPr>
        <w:pStyle w:val="Normal"/>
        <w:rPr/>
      </w:pPr>
      <w:r>
        <w:rPr/>
        <w:t>И когда нам скажут: это переход во вселенную – вы вначале посмотри</w:t>
      </w:r>
      <w:r>
        <w:rPr>
          <w:rFonts w:cs="Arial"/>
        </w:rPr>
        <w:t>́</w:t>
      </w:r>
      <w:r>
        <w:rPr/>
        <w:t>те, куда смотрит стрелочка. Потому что вселенная есть и вверху, и внизу, и даже горизонтально. Вопрос в том, в какую вселенную вы попадёте. А если вам скажут: без названия, очень высокая вселенная, то это вы должны однозначно знать, что в Метагалактике вначале было Слово. (В зале чих). Спасибо. И все вселенные называются. А если вселенная безымянная – это там, где Слова Отца ещё не было. И значит, это о</w:t>
        <w:noBreakHyphen/>
        <w:t xml:space="preserve">очень высокая вселенная, но в нижестоящем выражении (смех). То есть для нижестоящих вселенных это очень высокая вселенная. </w:t>
      </w:r>
    </w:p>
    <w:p>
      <w:pPr>
        <w:pStyle w:val="Normal"/>
        <w:rPr/>
      </w:pPr>
      <w:r>
        <w:rPr/>
        <w:t xml:space="preserve">И вопрос стоит не в том, как парадигмально объявить, вот так объяснил – понятно, а вопрос в том, что в накоплениях наших. Это как с храмом Высшей Души, о котором мы сегодня объясняли, что в дверь только пальчик помещается. Увидели? </w:t>
      </w:r>
    </w:p>
    <w:p>
      <w:pPr>
        <w:pStyle w:val="Normal"/>
        <w:rPr/>
      </w:pPr>
      <w:r>
        <w:rPr/>
        <w:t>Вот этим тоже начала заниматься новая ФА</w:t>
        <w:noBreakHyphen/>
        <w:t>Иерархия, ну и соответственно, ФА</w:t>
        <w:noBreakHyphen/>
        <w:t xml:space="preserve">Сын Метагалактики, как новый тип или иной тип вселенского восприятия. </w:t>
      </w:r>
    </w:p>
    <w:p>
      <w:pPr>
        <w:pStyle w:val="Normal"/>
        <w:rPr/>
      </w:pPr>
      <w:r>
        <w:rPr/>
        <w:t xml:space="preserve">И мы, восходя в Универсум, открыли </w:t>
      </w:r>
      <w:r>
        <w:rPr>
          <w:spacing w:val="20"/>
        </w:rPr>
        <w:t>нисхождение</w:t>
      </w:r>
      <w:r>
        <w:rPr/>
        <w:t xml:space="preserve"> куда-то туда в интегральную деинтегральность, ниже нашей Планеты стоящую. Но это тоже полезно для тех существ, которые в других условиях жить не могут или не хотят. Ада нет, пускай восходят так, как могут. С этой темой всё. Её надо просто принять во внимание и запомнить – мало ли кто нам что предложит. </w:t>
      </w:r>
    </w:p>
    <w:p>
      <w:pPr>
        <w:pStyle w:val="Normal"/>
        <w:rPr/>
      </w:pPr>
      <w:r>
        <w:rPr/>
        <w:t>А то у нас есть: «Мы учимся у звёзд». Я говорю: «А почему ты здесь?» «Ну, вот, прислали передавать учение». Я говорю: «Не надо. Потому что если со звёзд тебя сюда прислали, ты наказана. Ты ж видишь, что это нижестоящее?» – «Нижестоящее». – «Ты принесла сюда великое учение сверху?» – «Великое учение сверху». – «А значит, ты наказана, потому что если ты сверху вниз пришла, ты пришла в ад, а в ад отправляют наказанных. Но если за то учение тебя там наказали, а ты ещё и здесь его толкаешь» (смех). А что? я так одной ответил. Это был шок. Она не ожидала такого чёткого ответа. Я говорю: «Что ты здесь толкаешь? Давай объясняй, что ты рассказываешь мне?»</w:t>
      </w:r>
    </w:p>
    <w:p>
      <w:pPr>
        <w:pStyle w:val="Normal"/>
        <w:rPr/>
      </w:pPr>
      <w:r>
        <w:rPr/>
        <w:t xml:space="preserve">Объяснить до конца не смогла, хотя человек профессиональный, умный, всё, но он так не видел. Он не видел, что если ты идёшь в нижестоящее, ты попадаешь в ад или в негативные формы жизни. Ну, там можно сказать, что мы специально принесли учение, чтоб подняться вверх. Да, но если ты принесла учение, можно, конечно, сказать, что ты Христос, спустившийся в ад. Докажи! Только объясни это очень чётко и ясно. А то, если это общетеоретически, это не действует. Ты действительно в аду. Просто мнишь себя, что ведёшь остальных куда-то. А когда пообъяснялись жёстко, с точки зрения Синтеза, оказывается, никуда не идёт. Некуда. </w:t>
      </w:r>
    </w:p>
    <w:p>
      <w:pPr>
        <w:pStyle w:val="Normal"/>
        <w:rPr/>
      </w:pPr>
      <w:r>
        <w:rPr/>
      </w:r>
    </w:p>
    <w:p>
      <w:pPr>
        <w:pStyle w:val="Style16"/>
        <w:numPr>
          <w:ilvl w:val="0"/>
          <w:numId w:val="7"/>
        </w:numPr>
        <w:rPr/>
      </w:pPr>
      <w:bookmarkStart w:id="30" w:name="__RefHeading___Toc315975084"/>
      <w:bookmarkEnd w:id="30"/>
      <w:r>
        <w:rPr/>
        <w:t xml:space="preserve">Комментарий перед практикой. </w:t>
        <w:br/>
        <w:t>Идивидуальный огонь на каждого</w:t>
      </w:r>
    </w:p>
    <w:p>
      <w:pPr>
        <w:pStyle w:val="Normal"/>
        <w:rPr/>
      </w:pPr>
      <w:r>
        <w:rPr/>
      </w:r>
    </w:p>
    <w:p>
      <w:pPr>
        <w:pStyle w:val="Normal"/>
        <w:rPr/>
      </w:pPr>
      <w:r>
        <w:rPr/>
        <w:t xml:space="preserve">Ладно. Ну и последняя практика сегодняшнего Синтеза. Значит, мы это сейчас стяжаем, ночью с вами будет просто работа, учёба над этим. А завтра мы это завершим ещё одной практикой. Мы выходим сейчас – у нас 2 минутки, хватит – мы выходим сейчас к Изначально Вышестоящему Отцу и стяжаем огонь лично ведущего огня Изначально Вышестоящего Отца в каждом из нас. А завтра стяжаем, собственно, путь ведущего, где каждый из вас, выражая огонь Изначально Вышестоящего Отца лично собою, ведёт этот огонь и отвечает за него всей жизнью своею. Принцип такой. </w:t>
      </w:r>
    </w:p>
    <w:p>
      <w:pPr>
        <w:pStyle w:val="Normal"/>
        <w:rPr/>
      </w:pPr>
      <w:r>
        <w:rPr/>
        <w:t xml:space="preserve">Есть коллективный огонь – это в Домах, а есть индивидуальный огонь на каждого. Мы сейчас говорим об индивидуальном огне на каждого. Практика. </w:t>
      </w:r>
    </w:p>
    <w:p>
      <w:pPr>
        <w:pStyle w:val="Normal"/>
        <w:ind w:firstLine="709"/>
        <w:rPr>
          <w:rFonts w:cs="Arial"/>
        </w:rPr>
      </w:pPr>
      <w:r>
        <w:rPr>
          <w:rFonts w:cs="Arial"/>
        </w:rPr>
      </w:r>
    </w:p>
    <w:p>
      <w:pPr>
        <w:pStyle w:val="Style16"/>
        <w:numPr>
          <w:ilvl w:val="1"/>
          <w:numId w:val="7"/>
        </w:numPr>
        <w:rPr/>
      </w:pPr>
      <w:bookmarkStart w:id="31" w:name="__RefHeading___Toc315975085"/>
      <w:bookmarkEnd w:id="31"/>
      <w:r>
        <w:rPr/>
        <w:t>Практика 4. Стяжание ведущего Изначального огня ИВО в личном ведении огня</w:t>
      </w:r>
    </w:p>
    <w:p>
      <w:pPr>
        <w:pStyle w:val="Normal"/>
        <w:ind w:firstLine="709"/>
        <w:rPr>
          <w:b/>
          <w:b/>
          <w:i/>
          <w:i/>
          <w:sz w:val="20"/>
          <w:szCs w:val="20"/>
        </w:rPr>
      </w:pPr>
      <w:r>
        <w:rPr>
          <w:b/>
          <w:i/>
          <w:sz w:val="20"/>
          <w:szCs w:val="20"/>
        </w:rPr>
      </w:r>
    </w:p>
    <w:p>
      <w:pPr>
        <w:pStyle w:val="0"/>
        <w:rPr/>
      </w:pPr>
      <w:r>
        <w:rPr/>
        <w:t>И мы возжигаемся всем накопленным огнём, возжигаемся ФА– или синтез– 16</w:t>
        <w:noBreakHyphen/>
        <w:t>рицами, 32</w:t>
        <w:noBreakHyphen/>
        <w:t xml:space="preserve">рицами и 16-ричным Синтезом Изначально Вышестоящего Отца в нас. </w:t>
      </w:r>
    </w:p>
    <w:p>
      <w:pPr>
        <w:pStyle w:val="0"/>
        <w:rPr/>
      </w:pPr>
      <w:r>
        <w:rPr/>
        <w:t>Синтезируемся с Изначально Вышестоящими ФА</w:t>
        <w:noBreakHyphen/>
        <w:t>Владыками Кут Хуми, Фаинь, возжигаясь их огнём 16</w:t>
        <w:noBreakHyphen/>
        <w:t>проявленно 16-м проявлением, развёртываясь в форме ведущих или чело в Доме ФА Дома ФА</w:t>
        <w:noBreakHyphen/>
        <w:t>Отца Метагалактики.</w:t>
      </w:r>
    </w:p>
    <w:p>
      <w:pPr>
        <w:pStyle w:val="0"/>
        <w:rPr/>
      </w:pPr>
      <w:r>
        <w:rPr/>
        <w:t>И, возжигаясь этим огнём, мы синтезируемся с Изначально Вышестоящим Отцом, развёртываясь в его зале 16-проявленно, явлено.</w:t>
      </w:r>
    </w:p>
    <w:p>
      <w:pPr>
        <w:pStyle w:val="0"/>
        <w:rPr/>
      </w:pPr>
      <w:r>
        <w:rPr/>
        <w:t>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ведущего огнём Изначально Вышестоящего Отца лично выраженного в каждом из нас и в синтезе нас.</w:t>
      </w:r>
    </w:p>
    <w:p>
      <w:pPr>
        <w:pStyle w:val="0"/>
        <w:rPr/>
      </w:pPr>
      <w:r>
        <w:rPr/>
        <w:t>И, возжигаясь этим огнём, мы синтезируемся с Изначально Вышестоящим Отцом и стяжаем ведущего Изначального огня Изначально Вышестоящего Отца в каждом из нас в лично выраженном ведении огня Изначально Вышестоящего Отца каждым из нас и синтезом нас.</w:t>
      </w:r>
    </w:p>
    <w:p>
      <w:pPr>
        <w:pStyle w:val="0"/>
        <w:rPr/>
      </w:pPr>
      <w:r>
        <w:rPr/>
        <w:t>И возжигаемся этим огнём в нас и нами.</w:t>
      </w:r>
    </w:p>
    <w:p>
      <w:pPr>
        <w:pStyle w:val="0"/>
        <w:rPr/>
      </w:pPr>
      <w:r>
        <w:rPr/>
        <w:t>Синтезируемся с Изначально Вышестоящим Отцом и стяжаем прямой огонь прямого выражения Изначально Вышестоящего Отца каждым из нас в личном ведении огня нами.</w:t>
      </w:r>
    </w:p>
    <w:p>
      <w:pPr>
        <w:pStyle w:val="0"/>
        <w:rPr/>
      </w:pPr>
      <w:r>
        <w:rPr/>
        <w:t>И, возжигаясь этим огнём, мы синтезируемся с Хум Изначально Вышестоящего Отца и стяжаем ФА личного ведения огнём. И, возжигаясь огнём ФА, преображаемся им.</w:t>
      </w:r>
    </w:p>
    <w:p>
      <w:pPr>
        <w:pStyle w:val="0"/>
        <w:rPr/>
      </w:pPr>
      <w:r>
        <w:rPr/>
        <w:t>И в этом огне мы благодарим Изначально Вышестоящего Отца, Изначально Вышестоящих ФА</w:t>
        <w:noBreakHyphen/>
        <w:t>Владык Кут Хуми, Фаинь.</w:t>
      </w:r>
    </w:p>
    <w:p>
      <w:pPr>
        <w:pStyle w:val="0"/>
        <w:rPr/>
      </w:pPr>
      <w:r>
        <w:rPr/>
        <w:t>Возвращаемся в физическое присутствие и эманируем всё стяжённое и возожжённое в Дом ФА</w:t>
        <w:noBreakHyphen/>
        <w:t>Отца Метагалактики, в 27</w:t>
        <w:noBreakHyphen/>
        <w:t xml:space="preserve">й Дом ФА, во все Изначальные Дома и Группы и Изначальный Дом каждого. </w:t>
      </w:r>
    </w:p>
    <w:p>
      <w:pPr>
        <w:pStyle w:val="0"/>
        <w:rPr/>
      </w:pPr>
      <w:r>
        <w:rPr/>
        <w:t>И выходим из практики. Аминь.</w:t>
      </w:r>
    </w:p>
    <w:p>
      <w:pPr>
        <w:pStyle w:val="0"/>
        <w:rPr/>
      </w:pPr>
      <w:r>
        <w:rPr/>
      </w:r>
    </w:p>
    <w:p>
      <w:pPr>
        <w:pStyle w:val="0"/>
        <w:rPr/>
      </w:pPr>
      <w:r>
        <w:rPr/>
      </w:r>
    </w:p>
    <w:p>
      <w:pPr>
        <w:pStyle w:val="Normal"/>
        <w:rPr/>
      </w:pPr>
      <w:r>
        <w:rPr/>
        <w:t>Сегодня ночью у вас будет подготовка в этом огне, а завтра доработка этой возможности.</w:t>
      </w:r>
    </w:p>
    <w:p>
      <w:pPr>
        <w:pStyle w:val="Normal"/>
        <w:rPr/>
      </w:pPr>
      <w:r>
        <w:rPr/>
        <w:t>Значит, всё, на этом первая часть 30</w:t>
        <w:noBreakHyphen/>
        <w:t>го Синтеза ФА завершена. Спасибо. До свидания.</w:t>
      </w:r>
    </w:p>
    <w:p>
      <w:pPr>
        <w:pStyle w:val="Normal"/>
        <w:rPr/>
      </w:pPr>
      <w:r>
        <w:rPr/>
      </w:r>
      <w:r>
        <w:br w:type="page"/>
      </w:r>
    </w:p>
    <w:p>
      <w:pPr>
        <w:pStyle w:val="Style25"/>
        <w:spacing w:lineRule="auto" w:line="256"/>
        <w:rPr/>
      </w:pPr>
      <w:r>
        <w:rPr/>
      </w:r>
    </w:p>
    <w:p>
      <w:pPr>
        <w:pStyle w:val="Style25"/>
        <w:spacing w:lineRule="auto" w:line="256"/>
        <w:rPr/>
      </w:pPr>
      <w:bookmarkStart w:id="32" w:name="__RefHeading___Toc315975086"/>
      <w:bookmarkEnd w:id="32"/>
      <w:r>
        <w:rPr/>
        <w:t>2 день 1 часть</w:t>
      </w:r>
    </w:p>
    <w:p>
      <w:pPr>
        <w:pStyle w:val="Normal"/>
        <w:spacing w:lineRule="auto" w:line="256"/>
        <w:rPr>
          <w:lang w:eastAsia="en-US"/>
        </w:rPr>
      </w:pPr>
      <w:r>
        <w:rPr>
          <w:lang w:eastAsia="en-US"/>
        </w:rPr>
      </w:r>
    </w:p>
    <w:p>
      <w:pPr>
        <w:pStyle w:val="Style16"/>
        <w:numPr>
          <w:ilvl w:val="0"/>
          <w:numId w:val="7"/>
        </w:numPr>
        <w:spacing w:lineRule="auto" w:line="256"/>
        <w:rPr/>
      </w:pPr>
      <w:bookmarkStart w:id="33" w:name="__RefHeading___Toc315975087"/>
      <w:r>
        <w:rPr/>
        <w:t>Взойти по проявлениям. Восхождение</w:t>
        <w:br/>
        <w:t xml:space="preserve"> в Изначально Вышестоящую Метагалактику</w:t>
        <w:br/>
        <w:t xml:space="preserve"> через посвятительные практики ФА</w:t>
        <w:noBreakHyphen/>
        <w:t>Иерархии</w:t>
      </w:r>
      <w:bookmarkEnd w:id="33"/>
      <w:r>
        <w:rPr>
          <w:highlight w:val="yellow"/>
        </w:rPr>
        <w:t xml:space="preserve"> </w:t>
      </w:r>
    </w:p>
    <w:p>
      <w:pPr>
        <w:pStyle w:val="Normal"/>
        <w:rPr/>
      </w:pPr>
      <w:r>
        <w:rPr/>
      </w:r>
    </w:p>
    <w:p>
      <w:pPr>
        <w:pStyle w:val="Style16"/>
        <w:numPr>
          <w:ilvl w:val="1"/>
          <w:numId w:val="7"/>
        </w:numPr>
        <w:spacing w:lineRule="auto" w:line="256"/>
        <w:rPr/>
      </w:pPr>
      <w:bookmarkStart w:id="34" w:name="__RefHeading___Toc315975088"/>
      <w:r>
        <w:rPr/>
        <w:t>Минимум 32 посвящения дают право</w:t>
        <w:br/>
        <w:t xml:space="preserve"> управлять материей</w:t>
      </w:r>
      <w:bookmarkEnd w:id="34"/>
      <w:r>
        <w:rPr/>
        <w:t xml:space="preserve"> </w:t>
      </w:r>
    </w:p>
    <w:p>
      <w:pPr>
        <w:pStyle w:val="Normal"/>
        <w:spacing w:lineRule="auto" w:line="256"/>
        <w:rPr/>
      </w:pPr>
      <w:r>
        <w:rPr/>
      </w:r>
    </w:p>
    <w:p>
      <w:pPr>
        <w:pStyle w:val="Normal"/>
        <w:spacing w:lineRule="auto" w:line="256"/>
        <w:rPr/>
      </w:pPr>
      <w:r>
        <w:rPr/>
        <w:t>Итак, доброе утро. Мы продолжаем 30</w:t>
        <w:noBreakHyphen/>
        <w:t>й Синтез ФА и завершаем Сиаматический круг подготовки сегодня. И продолжаем работать с ФА</w:t>
        <w:noBreakHyphen/>
        <w:t xml:space="preserve">Сыном Метагалактики в реализации новых наших задач. </w:t>
      </w:r>
    </w:p>
    <w:p>
      <w:pPr>
        <w:pStyle w:val="Normal"/>
        <w:spacing w:lineRule="auto" w:line="256"/>
        <w:rPr/>
      </w:pPr>
      <w:r>
        <w:rPr/>
        <w:t>Значит, у нас такая интересная ситуация сложилась, любопытная. Вчера к концу семинара 14</w:t>
        <w:noBreakHyphen/>
        <w:t xml:space="preserve">го Синтеза нам </w:t>
      </w:r>
      <w:r>
        <w:rPr>
          <w:b/>
        </w:rPr>
        <w:t>удалось стяжать 32 посвящения.</w:t>
      </w:r>
      <w:r>
        <w:rPr/>
        <w:t xml:space="preserve"> Я не стал отказывать или там комментировать, пояснять что, что получается Единому кругу, а вам это стоит пояснить, потому что, в общем</w:t>
        <w:noBreakHyphen/>
        <w:t xml:space="preserve">то, работа предстоит немного сложненькая. </w:t>
      </w:r>
    </w:p>
    <w:p>
      <w:pPr>
        <w:pStyle w:val="Normal"/>
        <w:spacing w:lineRule="auto" w:line="256"/>
        <w:rPr/>
      </w:pPr>
      <w:r>
        <w:rPr/>
        <w:t>То есть сейчас мы сделаем вначале практику (да, да, закрывай, чтоб вообще вот не заходили). Значит, сейчас мы так подготовимся, сразу сделаем практику по изменению посвящений, потому что ФА</w:t>
        <w:noBreakHyphen/>
        <w:t>Иерархия восходит к ФА</w:t>
        <w:noBreakHyphen/>
        <w:t>Сыну Метагалактики, и фактически именно ФА</w:t>
        <w:noBreakHyphen/>
        <w:t>Сын Метагалактики вчера дал добро. Значит, чтоб не было реакций, нам всегда нужно новый материал, особенно такие виды, как посвящения, проявлять на самых менее подготовленных. Так как у нас посвящения начинаются с 13</w:t>
        <w:noBreakHyphen/>
        <w:t>го присутствия, самые неподготовленные – это наши чело 14</w:t>
        <w:noBreakHyphen/>
        <w:t>го Синтеза. (Смеётся). Ну, так считается. Я понимаю, что ваша группа в Одессе по подготовке Единого круга максимально подготовилась, с учётом того, что они даже стяжали Разум 6</w:t>
        <w:noBreakHyphen/>
        <w:t>го проявления. То есть я не могу сказать, что они не готовы, но с точки зрения ФА</w:t>
        <w:noBreakHyphen/>
        <w:t>Иерархии, которая работает 30</w:t>
        <w:noBreakHyphen/>
        <w:t xml:space="preserve">ю проявлениями (смеётся), наши 14 Синтезов, даже наши с вами 30 Синтезов – это всего лишь начало возможной работы. Ну, понятно. Начало активации. </w:t>
      </w:r>
    </w:p>
    <w:p>
      <w:pPr>
        <w:pStyle w:val="Normal"/>
        <w:spacing w:lineRule="auto" w:line="256"/>
        <w:rPr/>
      </w:pPr>
      <w:r>
        <w:rPr/>
        <w:t>Поэтому, ну вот вчера, пока нам дали такой шанс, мы быстренько его ухватились. Дело в том, что мы 32 посвящения просим у ФА</w:t>
        <w:noBreakHyphen/>
        <w:t xml:space="preserve">Владык уже последние года 2 (смеётся), если не больше. Ну, года 2 – это точно, уже сознательно. Почему? Потому что мы ещё, когда у нас было 24 глобуса и 8 Логосов, созрели на то, что нам надо – ну у нас 32 Синтеза уже давно, да? – нам надо всё это обобщать и делать минимальный стандарт, в котором работает Планета. Планета присутственно работает в минимальном стандарте 32 присутствия. Метагалактика в материи работает в минимальном стандарте 32 присутствия. Значит, посвящения, которые дают право управлять материей, должны быть минимум 32 посвящения. Именно тогда мы охватываем всю полноту. </w:t>
      </w:r>
    </w:p>
    <w:p>
      <w:pPr>
        <w:pStyle w:val="Normal"/>
        <w:spacing w:lineRule="auto" w:line="256"/>
        <w:rPr/>
      </w:pPr>
      <w:r>
        <w:rPr/>
        <w:t xml:space="preserve">Я вчера это не объяснял, вы внимательно сами слушайте, потому что вам придётся с чело работать. Вы становитесь ведущими. Мы вчера стяжали огонь лично ведущего. Мы сейчас вначале с посвящениями разберёмся, а потом доработаем огонь Ведущего. </w:t>
      </w:r>
    </w:p>
    <w:p>
      <w:pPr>
        <w:pStyle w:val="Normal"/>
        <w:spacing w:lineRule="auto" w:line="256"/>
        <w:rPr/>
      </w:pPr>
      <w:r>
        <w:rPr/>
        <w:t>Так вот, мы вчера наконец-таки получили право, и хотели бы сейчас его закрепить с вами Сиаматически, чтоб мы уже и для групп ведущих в той Сиаматической подготовке – для Единых мы сделали – было по 32 посвящения.</w:t>
      </w:r>
    </w:p>
    <w:p>
      <w:pPr>
        <w:pStyle w:val="Normal"/>
        <w:spacing w:lineRule="auto" w:line="256"/>
        <w:rPr/>
      </w:pPr>
      <w:r>
        <w:rPr/>
      </w:r>
    </w:p>
    <w:p>
      <w:pPr>
        <w:pStyle w:val="Style16"/>
        <w:numPr>
          <w:ilvl w:val="1"/>
          <w:numId w:val="7"/>
        </w:numPr>
        <w:spacing w:lineRule="auto" w:line="256"/>
        <w:rPr/>
      </w:pPr>
      <w:bookmarkStart w:id="35" w:name="__RefHeading___Toc315975089"/>
      <w:bookmarkEnd w:id="35"/>
      <w:r>
        <w:rPr/>
        <w:t xml:space="preserve">Каждое посвящение создаёт потенциал </w:t>
        <w:br/>
        <w:t>управления определённой частью материи</w:t>
      </w:r>
    </w:p>
    <w:p>
      <w:pPr>
        <w:pStyle w:val="Normal"/>
        <w:spacing w:lineRule="auto" w:line="256"/>
        <w:rPr/>
      </w:pPr>
      <w:r>
        <w:rPr/>
      </w:r>
    </w:p>
    <w:p>
      <w:pPr>
        <w:pStyle w:val="Normal"/>
        <w:spacing w:lineRule="auto" w:line="256"/>
        <w:rPr/>
      </w:pPr>
      <w:r>
        <w:rPr/>
        <w:t xml:space="preserve">Это очень важно, потому что каждое посвящение создаёт потенциал управления определённой частью материи. </w:t>
      </w:r>
      <w:r>
        <w:rPr>
          <w:spacing w:val="20"/>
        </w:rPr>
        <w:t>Минимально</w:t>
      </w:r>
      <w:r>
        <w:rPr/>
        <w:t xml:space="preserve"> это называется присутствие, но это минимально. Если раскрутить посвящения </w:t>
      </w:r>
      <w:r>
        <w:rPr>
          <w:spacing w:val="20"/>
        </w:rPr>
        <w:t>шире</w:t>
      </w:r>
      <w:r>
        <w:rPr/>
        <w:t xml:space="preserve">, то, в принципе, посвящения могут выйти до проявлений. Вот, то есть от присутствий к проявлениям. </w:t>
      </w:r>
    </w:p>
    <w:p>
      <w:pPr>
        <w:pStyle w:val="Normal"/>
        <w:spacing w:lineRule="auto" w:line="256"/>
        <w:rPr/>
      </w:pPr>
      <w:r>
        <w:rPr/>
        <w:t>Вот это хотел бы я сейчас откомментировать, потому что вчера ФА</w:t>
        <w:noBreakHyphen/>
        <w:t xml:space="preserve">Сын Метагалактики опубликовал этот материал при стяжании посвящений. К сожалению, чело Единого круга не настолько подготовлены парадигмально, то есть или философски Синтезом, чтобы понимать эти процессы. Они, как могли, усвоили. А вам надо вникнуть в этот процесс, чтоб вы осознали, что происходит. </w:t>
      </w:r>
    </w:p>
    <w:p>
      <w:pPr>
        <w:pStyle w:val="Normal"/>
        <w:spacing w:lineRule="auto" w:line="256"/>
        <w:rPr/>
      </w:pPr>
      <w:r>
        <w:rPr/>
        <w:t xml:space="preserve">Значит, при стяжании посвящений, значит, первые посвящения у нас Солнечные. Значит, мы сразу смотрим, что Солнечная система – это все планеты Солнечной системы и само Солнце – выражается на нашей планете, каким способом? – Глобусным. И мы когда-то с вами поднимали в Синтезе вопрос, что глобусы формировал Солнечный Отец, Солнечная Мать, и это – Солнечная работа. Ну, вы должны реально понимать, что глобусы находятся на планете Земля, как Матушке, но огонь на формирование глобусов даёт Отец Солнечный. </w:t>
      </w:r>
    </w:p>
    <w:p>
      <w:pPr>
        <w:pStyle w:val="Normal"/>
        <w:spacing w:lineRule="auto" w:line="256"/>
        <w:rPr/>
      </w:pPr>
      <w:r>
        <w:rPr/>
        <w:t>И напоминаю, что в 5</w:t>
        <w:noBreakHyphen/>
        <w:t xml:space="preserve">й расе и Иерархия, и Человечество, и Дом Отца были отделами каких-то, ну, может быть, Управлений или чего-то там, в Солнечной системе. Это прослеживается по схемам что Блаватской, что Алисы Бейли, где наши планетарные отделы входят в более высокие отделы Солнечной системы. Соответственно, глобусным развитием и выходом на внеглобусность занимались Солнечные Владыки. </w:t>
      </w:r>
    </w:p>
    <w:p>
      <w:pPr>
        <w:pStyle w:val="Normal"/>
        <w:spacing w:lineRule="auto" w:line="256"/>
        <w:rPr/>
      </w:pPr>
      <w:r>
        <w:rPr/>
        <w:t>Ну и у нас в 5</w:t>
        <w:noBreakHyphen/>
        <w:t xml:space="preserve">й расе вершина подготовки чело – это была Солнечная подготовка. Всю эту систему изменил Сын Метагалактики, когда он сюда пришёл, как вот, в принципе, фиксатор Аватара Синтеза, и естественно, мы начали ориентироваться с Солнечной системы на Метагалактикику. Но остались такие шероховатости, потому что в нашей голове планета, которая вертится вокруг Солнца, иерархически не может быть выше Солнечной системы. Это до сих пор осталось. Вчера при стяжании посвящений это так и осталось. Но, в принципе, мы можем сейчас обосновать некий подход, который поведёт нашу планету дальше. </w:t>
      </w:r>
    </w:p>
    <w:p>
      <w:pPr>
        <w:pStyle w:val="Normal"/>
        <w:spacing w:lineRule="auto" w:line="256"/>
        <w:rPr/>
      </w:pPr>
      <w:r>
        <w:rPr/>
      </w:r>
    </w:p>
    <w:p>
      <w:pPr>
        <w:pStyle w:val="Style16"/>
        <w:numPr>
          <w:ilvl w:val="1"/>
          <w:numId w:val="7"/>
        </w:numPr>
        <w:spacing w:lineRule="auto" w:line="256"/>
        <w:rPr/>
      </w:pPr>
      <w:bookmarkStart w:id="36" w:name="__RefHeading___Toc315975090"/>
      <w:r>
        <w:rPr/>
        <w:t>Планета и Планетарное проявление</w:t>
      </w:r>
      <w:bookmarkEnd w:id="36"/>
      <w:r>
        <w:rPr/>
        <w:t> </w:t>
      </w:r>
    </w:p>
    <w:p>
      <w:pPr>
        <w:pStyle w:val="Normal"/>
        <w:spacing w:lineRule="auto" w:line="256"/>
        <w:rPr/>
      </w:pPr>
      <w:r>
        <w:rPr/>
      </w:r>
    </w:p>
    <w:p>
      <w:pPr>
        <w:pStyle w:val="Normal"/>
        <w:spacing w:lineRule="auto" w:line="256"/>
        <w:rPr/>
      </w:pPr>
      <w:r>
        <w:rPr/>
        <w:t xml:space="preserve">Таким образом, если мы говорим о Планетарном проявлении, вот тут я хотел бы ещё раз сказать, что планета и Планетарное проявление – это немного разные вещи. Само Планетарное проявление возникает на Планете, где 32 глобуса и 32 вышестоящих присутствия. Помните это, это выражение нашей Планеты. Давайте подумаем, что проявление начинается от поверхности планеты и не затрагивает нижестоящие её структуры, типа магмы, ядра, даже литосферы. Увидели. </w:t>
      </w:r>
    </w:p>
    <w:p>
      <w:pPr>
        <w:pStyle w:val="Normal"/>
        <w:spacing w:lineRule="auto" w:line="256"/>
        <w:rPr/>
      </w:pPr>
      <w:r>
        <w:rPr/>
        <w:t xml:space="preserve">А что такое наша поверхностность жизни на нашей планете? Это маленькая прослоечка, если взять шар нашей планеты, эти пару-тройку километров биосферного состояния – это ничто по сравнению с тысячами километров внутрь ядра. Вообразили? Вообразили. Поэтому, если отталкиваться от характеристики нашей планеты, то идёт планета Земля ФА, да? Вокруг неё начинается Планетарное проявление, которое потом, усложняясь, переходит в Метагалактическое, в Универсумное, в Единое. </w:t>
      </w:r>
    </w:p>
    <w:p>
      <w:pPr>
        <w:pStyle w:val="Normal"/>
        <w:spacing w:lineRule="auto" w:line="256"/>
        <w:rPr/>
      </w:pPr>
      <w:r>
        <w:rPr/>
        <w:t>Я показываю усложнения. Помните, мы делали перевод: физическое присутствие Планетарного проявления и физическое присутствие Метагалактического – они равны. При этом физическое присутствие Метагалактикическое охватывает концентрацию 1</w:t>
        <w:noBreakHyphen/>
        <w:t xml:space="preserve">го вышестоящего физического присутствия Вышестоящей Планеты ФА. </w:t>
      </w:r>
    </w:p>
    <w:p>
      <w:pPr>
        <w:pStyle w:val="Normal"/>
        <w:spacing w:lineRule="auto" w:line="256"/>
        <w:rPr/>
      </w:pPr>
      <w:r>
        <w:rPr/>
        <w:t>То есть когда мы выходим… 64 присутствия (рисует на доске, см. Рис.1). Вот это планета Земля. Это понятно – присутствия, а это – Вышестоящая Планета ФА, 1</w:t>
        <w:noBreakHyphen/>
        <w:t xml:space="preserve">е Вышестоящее, да, присутствие… </w:t>
      </w:r>
    </w:p>
    <w:p>
      <w:pPr>
        <w:pStyle w:val="Normal"/>
        <w:rPr/>
      </w:pPr>
      <w:r>
        <w:rPr/>
        <w:t>Вот мы проходим сквозь 32 глобуса, 32 вышестоящих присутствия… Здесь, что у нас сейчас? – ФА</w:t>
        <w:noBreakHyphen/>
        <w:t>Управление. ФА</w:t>
        <w:noBreakHyphen/>
        <w:t>Управление, какое? – Планетарное. И вот это ФА</w:t>
        <w:noBreakHyphen/>
        <w:t xml:space="preserve">Управление Планетарное будет работать – где? – По глобусам. Это всё Планетарное проявление.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ис.1</w:t>
      </w:r>
      <w:r>
        <mc:AlternateContent>
          <mc:Choice Requires="wps">
            <w:drawing>
              <wp:anchor behindDoc="0" distT="0" distB="0" distL="114935" distR="114935" simplePos="0" locked="0" layoutInCell="0" allowOverlap="1" relativeHeight="269">
                <wp:simplePos x="0" y="0"/>
                <wp:positionH relativeFrom="column">
                  <wp:posOffset>131445</wp:posOffset>
                </wp:positionH>
                <wp:positionV relativeFrom="paragraph">
                  <wp:posOffset>53340</wp:posOffset>
                </wp:positionV>
                <wp:extent cx="3401695" cy="2738120"/>
                <wp:effectExtent l="0" t="0" r="0" b="0"/>
                <wp:wrapTopAndBottom/>
                <wp:docPr id="22" name="Frame10"/>
                <a:graphic xmlns:a="http://schemas.openxmlformats.org/drawingml/2006/main">
                  <a:graphicData uri="http://schemas.microsoft.com/office/word/2010/wordprocessingShape">
                    <wps:wsp>
                      <wps:cNvSpPr txBox="1"/>
                      <wps:spPr>
                        <a:xfrm>
                          <a:off x="0" y="0"/>
                          <a:ext cx="3401695" cy="2738120"/>
                        </a:xfrm>
                        <a:prstGeom prst="rect"/>
                        <a:solidFill>
                          <a:srgbClr val="FFFFFF"/>
                        </a:solidFill>
                      </wps:spPr>
                      <wps:txbx>
                        <w:txbxContent>
                          <w:p>
                            <w:pPr>
                              <w:pStyle w:val="Normal"/>
                              <w:jc w:val="center"/>
                              <w:rPr>
                                <w:sz w:val="20"/>
                                <w:szCs w:val="20"/>
                              </w:rPr>
                            </w:pPr>
                            <w:r>
                              <w:rPr>
                                <w:sz w:val="20"/>
                                <w:szCs w:val="20"/>
                              </w:rPr>
                              <w:object w:dxaOrig="5251" w:dyaOrig="4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45pt;height:208.3pt" filled="f" o:ole="">
                                  <v:imagedata r:id="rId11" o:title=""/>
                                </v:shape>
                                <o:OLEObject Type="Embed" ProgID="" ShapeID="ole_rId10" DrawAspect="Content" ObjectID="_347573553" r:id="rId10"/>
                              </w:object>
                            </w:r>
                          </w:p>
                        </w:txbxContent>
                      </wps:txbx>
                      <wps:bodyPr anchor="t" lIns="92075" tIns="46355" rIns="92075" bIns="46355">
                        <a:spAutoFit/>
                      </wps:bodyPr>
                    </wps:wsp>
                  </a:graphicData>
                </a:graphic>
              </wp:anchor>
            </w:drawing>
          </mc:Choice>
          <mc:Fallback>
            <w:pict>
              <v:rect fillcolor="#FFFFFF" style="position:absolute;rotation:-0;width:267.85pt;height:215.6pt;mso-wrap-distance-left:9.05pt;mso-wrap-distance-right:9.05pt;mso-wrap-distance-top:0pt;mso-wrap-distance-bottom:0pt;margin-top:4.2pt;mso-position-vertical-relative:text;margin-left:10.35pt;mso-position-horizontal-relative:text">
                <v:textbox inset="0.100694444444444in,0.0506944444444444in,0.100694444444444in,0.0506944444444444in">
                  <w:txbxContent>
                    <w:p>
                      <w:pPr>
                        <w:pStyle w:val="Normal"/>
                        <w:jc w:val="center"/>
                        <w:rPr>
                          <w:sz w:val="20"/>
                          <w:szCs w:val="20"/>
                        </w:rPr>
                      </w:pPr>
                      <w:r>
                        <w:rPr>
                          <w:sz w:val="20"/>
                          <w:szCs w:val="20"/>
                        </w:rPr>
                        <w:object w:dxaOrig="5251" w:dyaOrig="4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45pt;height:208.3pt" filled="f" o:ole="">
                            <v:imagedata r:id="rId13" o:title=""/>
                          </v:shape>
                          <o:OLEObject Type="Embed" ProgID="" ShapeID="ole_rId12" DrawAspect="Content" ObjectID="_1383832808" r:id="rId12"/>
                        </w:object>
                      </w:r>
                    </w:p>
                  </w:txbxContent>
                </v:textbox>
                <w10:wrap type="topAndBottom"/>
              </v:rect>
            </w:pict>
          </mc:Fallback>
        </mc:AlternateContent>
      </w:r>
    </w:p>
    <w:p>
      <w:pPr>
        <w:pStyle w:val="Normal"/>
        <w:ind w:hanging="0"/>
        <w:jc w:val="center"/>
        <w:rPr>
          <w:sz w:val="20"/>
          <w:szCs w:val="20"/>
        </w:rPr>
      </w:pPr>
      <w:r>
        <w:rPr>
          <w:sz w:val="20"/>
          <w:szCs w:val="20"/>
        </w:rPr>
      </w:r>
    </w:p>
    <w:p>
      <w:pPr>
        <w:pStyle w:val="Style16"/>
        <w:numPr>
          <w:ilvl w:val="1"/>
          <w:numId w:val="7"/>
        </w:numPr>
        <w:rPr/>
      </w:pPr>
      <w:bookmarkStart w:id="37" w:name="__RefHeading___Toc315975091"/>
      <w:bookmarkEnd w:id="37"/>
      <w:r>
        <w:rPr/>
        <w:t>Формирование метагалактической физики – формирование среды 6</w:t>
        <w:noBreakHyphen/>
        <w:t>й расы</w:t>
      </w:r>
    </w:p>
    <w:p>
      <w:pPr>
        <w:pStyle w:val="Normal"/>
        <w:rPr/>
      </w:pPr>
      <w:r>
        <w:rPr/>
      </w:r>
    </w:p>
    <w:p>
      <w:pPr>
        <w:pStyle w:val="Normal"/>
        <w:rPr/>
      </w:pPr>
      <w:r>
        <w:rPr/>
        <w:t xml:space="preserve">А теперь вопрос: на нашей Планете – что установилось? – Метагалактика. Соответственно, это Планетарное проявление, а рядом Метагалактикическое проявление. Это очень хитрая вещь такая, заструктуренная. Мы переходим из физики планетарной, где у нас существует первый глобус. Помните, мы… а, вчера я вам, наверное, не говорил, ну, поднимался вопрос: где находятся остатки четырёх глобусов предыдущей эпохи? – В первых четырёх глобусах. </w:t>
      </w:r>
    </w:p>
    <w:p>
      <w:pPr>
        <w:pStyle w:val="Normal"/>
        <w:rPr/>
      </w:pPr>
      <w:r>
        <w:rPr/>
        <w:t xml:space="preserve">То есть первые 4 глобуса: физический, эфирный, астральный, ментальный – это 4 старых глобуса вошли туда. Человек физический планетарный, человек эфирный планетарный. </w:t>
      </w:r>
    </w:p>
    <w:p>
      <w:pPr>
        <w:pStyle w:val="Normal"/>
        <w:numPr>
          <w:ilvl w:val="0"/>
          <w:numId w:val="3"/>
        </w:numPr>
        <w:rPr/>
      </w:pPr>
      <w:r>
        <w:rPr/>
        <w:t xml:space="preserve">Человек эфирный планетарный (смеётся) – туда вошёл демонский глобус; </w:t>
      </w:r>
    </w:p>
    <w:p>
      <w:pPr>
        <w:pStyle w:val="Normal"/>
        <w:numPr>
          <w:ilvl w:val="0"/>
          <w:numId w:val="3"/>
        </w:numPr>
        <w:rPr/>
      </w:pPr>
      <w:r>
        <w:rPr/>
        <w:t xml:space="preserve">человек физический планетарный – омарный; </w:t>
      </w:r>
    </w:p>
    <w:p>
      <w:pPr>
        <w:pStyle w:val="Normal"/>
        <w:numPr>
          <w:ilvl w:val="0"/>
          <w:numId w:val="3"/>
        </w:numPr>
        <w:rPr/>
      </w:pPr>
      <w:r>
        <w:rPr/>
        <w:t xml:space="preserve">человек астральный планетарный – собственно человеческий и </w:t>
      </w:r>
    </w:p>
    <w:p>
      <w:pPr>
        <w:pStyle w:val="Normal"/>
        <w:numPr>
          <w:ilvl w:val="0"/>
          <w:numId w:val="3"/>
        </w:numPr>
        <w:rPr/>
      </w:pPr>
      <w:r>
        <w:rPr/>
        <w:t xml:space="preserve">человек ментально планетарный – собственно ангельский. То есть ангелы сейчас – человек ментально-планетарный. </w:t>
      </w:r>
    </w:p>
    <w:p>
      <w:pPr>
        <w:pStyle w:val="Normal"/>
        <w:rPr/>
      </w:pPr>
      <w:r>
        <w:rPr/>
        <w:t>Ладно, по</w:t>
        <w:noBreakHyphen/>
        <w:t>другому скажу. Зацикленно-ментальный физический человек – это ангел. Во, так понятней. А выше ещё 28 глобусов новых. Если учесть, что мы с вами формируем минимально человека физически метагалактического – это 9 глобус, да? Ну, вот все, кто прошёл Синтез, даже, если они… ну, никакой, но прошёл 14</w:t>
        <w:noBreakHyphen/>
        <w:t>й Синтез, он минимально выходит на 9</w:t>
        <w:noBreakHyphen/>
        <w:t xml:space="preserve">й глобус. Вот это, пожалуйста, увидьте. </w:t>
      </w:r>
      <w:r>
        <mc:AlternateContent>
          <mc:Choice Requires="wps">
            <w:drawing>
              <wp:anchor behindDoc="0" distT="0" distB="0" distL="114935" distR="114935" simplePos="0" locked="0" layoutInCell="0" allowOverlap="1" relativeHeight="271">
                <wp:simplePos x="0" y="0"/>
                <wp:positionH relativeFrom="column">
                  <wp:posOffset>251460</wp:posOffset>
                </wp:positionH>
                <wp:positionV relativeFrom="paragraph">
                  <wp:posOffset>687070</wp:posOffset>
                </wp:positionV>
                <wp:extent cx="3402330" cy="2694940"/>
                <wp:effectExtent l="0" t="0" r="0" b="0"/>
                <wp:wrapTopAndBottom/>
                <wp:docPr id="23" name="Frame11"/>
                <a:graphic xmlns:a="http://schemas.openxmlformats.org/drawingml/2006/main">
                  <a:graphicData uri="http://schemas.microsoft.com/office/word/2010/wordprocessingShape">
                    <wps:wsp>
                      <wps:cNvSpPr txBox="1"/>
                      <wps:spPr>
                        <a:xfrm>
                          <a:off x="0" y="0"/>
                          <a:ext cx="3402330" cy="2694940"/>
                        </a:xfrm>
                        <a:prstGeom prst="rect"/>
                        <a:solidFill>
                          <a:srgbClr val="FFFFFF"/>
                        </a:solidFill>
                      </wps:spPr>
                      <wps:txbx>
                        <w:txbxContent>
                          <w:p>
                            <w:pPr>
                              <w:pStyle w:val="Normal"/>
                              <w:ind w:hanging="0"/>
                              <w:rPr/>
                            </w:pPr>
                            <w:r>
                              <w:rPr/>
                              <w:object w:dxaOrig="7663" w:dyaOrig="5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179.55pt" filled="f" o:ole="">
                                  <v:imagedata r:id="rId15" o:title=""/>
                                </v:shape>
                                <o:OLEObject Type="Embed" ProgID="" ShapeID="ole_rId14" DrawAspect="Content" ObjectID="_387363822" r:id="rId14"/>
                              </w:object>
                            </w:r>
                          </w:p>
                        </w:txbxContent>
                      </wps:txbx>
                      <wps:bodyPr anchor="t" lIns="92075" tIns="46355" rIns="92075" bIns="46355">
                        <a:noAutofit/>
                      </wps:bodyPr>
                    </wps:wsp>
                  </a:graphicData>
                </a:graphic>
              </wp:anchor>
            </w:drawing>
          </mc:Choice>
          <mc:Fallback>
            <w:pict>
              <v:rect fillcolor="#FFFFFF" style="position:absolute;rotation:-0;width:267.9pt;height:212.2pt;mso-wrap-distance-left:9.05pt;mso-wrap-distance-right:9.05pt;mso-wrap-distance-top:0pt;mso-wrap-distance-bottom:0pt;margin-top:54.1pt;mso-position-vertical-relative:text;margin-left:19.8pt;mso-position-horizontal-relative:text">
                <v:textbox inset="0.100694444444444in,0.0506944444444444in,0.100694444444444in,0.0506944444444444in">
                  <w:txbxContent>
                    <w:p>
                      <w:pPr>
                        <w:pStyle w:val="Normal"/>
                        <w:ind w:hanging="0"/>
                        <w:rPr/>
                      </w:pPr>
                      <w:r>
                        <w:rPr/>
                        <w:object w:dxaOrig="7663" w:dyaOrig="5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25pt;height:179.55pt" filled="f" o:ole="">
                            <v:imagedata r:id="rId17" o:title=""/>
                          </v:shape>
                          <o:OLEObject Type="Embed" ProgID="" ShapeID="ole_rId16" DrawAspect="Content" ObjectID="_1013580263" r:id="rId16"/>
                        </w:objec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28725</wp:posOffset>
                </wp:positionH>
                <wp:positionV relativeFrom="paragraph">
                  <wp:posOffset>3075940</wp:posOffset>
                </wp:positionV>
                <wp:extent cx="832485" cy="253365"/>
                <wp:effectExtent l="0" t="0" r="0" b="0"/>
                <wp:wrapTopAndBottom/>
                <wp:docPr id="24" name="Frame12"/>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pPr>
                            <w:r>
                              <w:rPr>
                                <w:sz w:val="20"/>
                                <w:szCs w:val="20"/>
                              </w:rPr>
                              <w:t>Рис. 2</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242.2pt;mso-position-vertical-relative:text;margin-left:96.75pt;mso-position-horizontal-relative:text">
                <v:textbox inset="0.100694444444444in,0.0506944444444444in,0.100694444444444in,0.0506944444444444in">
                  <w:txbxContent>
                    <w:p>
                      <w:pPr>
                        <w:pStyle w:val="Normal"/>
                        <w:rPr/>
                      </w:pPr>
                      <w:r>
                        <w:rPr>
                          <w:sz w:val="20"/>
                          <w:szCs w:val="20"/>
                        </w:rPr>
                        <w:t>Рис. 2</w:t>
                      </w:r>
                    </w:p>
                  </w:txbxContent>
                </v:textbox>
                <w10:wrap type="topAndBottom"/>
              </v:rect>
            </w:pict>
          </mc:Fallback>
        </mc:AlternateContent>
      </w:r>
    </w:p>
    <w:p>
      <w:pPr>
        <w:pStyle w:val="Normal"/>
        <w:spacing w:lineRule="auto" w:line="228"/>
        <w:rPr/>
      </w:pPr>
      <w:r>
        <w:rPr/>
        <w:t>И мы с вами на планете, опять же планета Земля в более высоком состоянии с 1</w:t>
        <w:noBreakHyphen/>
        <w:t>го вышестоящего формирует</w:t>
      </w:r>
    </w:p>
    <w:p>
      <w:pPr>
        <w:pStyle w:val="Normal"/>
        <w:ind w:hanging="0"/>
        <w:rPr/>
      </w:pPr>
      <w:r>
        <w:rPr/>
        <w:t>физику, да, метагалактическую (рисует, см. Рис. 2). Что значит физика метагалактическая? Вы скажете: ну это ж отсюда – сюда (показывает на схеме: от физики Пл к физике Мг). Не-а! Это синтез 32 глобусов (почему мы говорим вам о внеглобусном состоянии), синтез ФА</w:t>
        <w:noBreakHyphen/>
        <w:t xml:space="preserve">Управление Вышестоящее. Выше… Планетарное проявление. И когда мы выходим на вершину Планетарного проявления, где фиксируется – кто? Вот за Планетарным проявлением – что есть? Вы скажете: Вышестоящая Планета ФА. Нет её там. Ну да, вот это ключевой вопрос – нет её там. </w:t>
      </w:r>
    </w:p>
    <w:p>
      <w:pPr>
        <w:pStyle w:val="Normal"/>
        <w:rPr/>
      </w:pPr>
      <w:r>
        <w:rPr>
          <w:b/>
        </w:rPr>
        <w:t>Вышестоящая Планета ФА – это синтез Метагалактики,</w:t>
      </w:r>
      <w:r>
        <w:rPr/>
        <w:t xml:space="preserve"> а не синтез Планетарного проявления. О! Озарение. Вот это и важно знать при посвящениях. Единым мы не можем это пока объяснить, но, в перспективе, может быть.</w:t>
      </w:r>
    </w:p>
    <w:p>
      <w:pPr>
        <w:pStyle w:val="Normal"/>
        <w:rPr/>
      </w:pPr>
      <w:r>
        <w:rPr/>
        <w:t>Так вот, вот здесь, если учесть, что вот здесь 32</w:t>
        <w:noBreakHyphen/>
        <w:t>рица ФА</w:t>
        <w:noBreakHyphen/>
        <w:t>Управления, то за ФА</w:t>
        <w:noBreakHyphen/>
        <w:t xml:space="preserve">Управлением находится Изначально Вышестоящий Отец (пишет на доске, см. Рис. 2) – тайна, потому что на 32-м вышестоящем в Планетарном проявлении находится ФАОМг. </w:t>
      </w:r>
    </w:p>
    <w:p>
      <w:pPr>
        <w:pStyle w:val="Normal"/>
        <w:rPr/>
      </w:pPr>
      <w:r>
        <w:rPr/>
        <w:t xml:space="preserve">И вот огонь Изначально Вышестоящего Отца – выше Планетарного проявления – идёт на нашу физику, формируя на нашей планете Земля из вот этого состояния, где Планета вертится вокруг Солнца, новое состояние метагалактической физики. Знаете такое, то, что Метагалактика пришла на физику, это не значит, что физика стала окончательно метагалактической. </w:t>
      </w:r>
    </w:p>
    <w:p>
      <w:pPr>
        <w:pStyle w:val="Normal"/>
        <w:rPr/>
      </w:pPr>
      <w:r>
        <w:rPr/>
        <w:t>И у нас сейчас с вами, вокруг нас, – двойная физика. Часть физики сохраняется Солнечной – ну, растения тянутся к солнышку, фотосинтез. Часть физики сохраняется чисто земной планетарной – литосферно</w:t>
        <w:noBreakHyphen/>
        <w:t xml:space="preserve">подземной мы её называем, некуда деваться. И часть планеты Земля через наши с вами эманации, через создание среды вокруг нас: огня, духа, света – постепенно становится метагалактической. Это очень важно осознать. </w:t>
      </w:r>
    </w:p>
    <w:p>
      <w:pPr>
        <w:pStyle w:val="Normal"/>
        <w:rPr/>
      </w:pPr>
      <w:r>
        <w:rPr/>
        <w:t>Соответственно, те фиксации, где вы живёте, ну, допустим, мы живём за городом, там. Ну, как за городом? – в деревне, специально. Нужна фиксация Дома ФАОМг не фиксированная внутри Домов ФА, там, или Домов ФА</w:t>
        <w:noBreakHyphen/>
        <w:t xml:space="preserve">Отца, то есть нам осталось жить только за городом, да? Но! чем интересно: зафиксировав Дом ФАОМг, ну какая-то концентрация на Ведущих, там, на частном доме, мы тот участок, что вокруг нас (там несколько соток), зафиксировали туда тоже огонь. </w:t>
      </w:r>
    </w:p>
    <w:p>
      <w:pPr>
        <w:pStyle w:val="Normal"/>
        <w:rPr/>
      </w:pPr>
      <w:r>
        <w:rPr/>
        <w:t xml:space="preserve">Это важно, вот сейчас дачи начинаются, у кого есть дачи, будет полезно, или частный дом. С квартирой сложнее, мы экспериментировали, только внутри квартиры (смеётся) – получается. Мы снимали квартиру однокомнатную, и только внутри квартиры по стенкам получается фиксировать огонь. Ну, мы жили на 10-м этаже, дом был… или на 8-м, ну, в общем, а дом был 12-этажный, то есть выше нас жили, ниже нас жили. И вот это выше-ниже перекрывалось по потолку и полу. То есть такое – объём из нас огня эманировал и по стенкам, потолку и полу, то есть такая полусферическая квартира была, такая ломаная немного. Всё. А вот, когда мы выехали за город, там получается. </w:t>
      </w:r>
    </w:p>
    <w:p>
      <w:pPr>
        <w:pStyle w:val="Normal"/>
        <w:spacing w:lineRule="auto" w:line="237"/>
        <w:rPr/>
      </w:pPr>
      <w:r>
        <w:rPr/>
        <w:t xml:space="preserve">В итоге, на земельном участке, который вокруг здания, здание тоже эманирует – мы вот зимой заметили. Зима была более-менее серьёзная, возле дома потаяло быстрее – он не особо тёплый, он холодный там, газ вообще только зимой провели к нему, да, – чем по краям участка. То есть возле дома огнём постоянных практик, дом не протоплен, ничего, он вообще первую зиму зимовал в состоянии дома, да? То есть, я… я к этому. То есть там особого тепла так не идёт из дома, тем более он там его экранирует. А атмосфера вокруг дома предполагает даже совсем другой температурный режим. Мы даже по градусам замеряли. Ну, что такое сотка возле дома, чуть дальше от дома – разница есть оказывается. Мы вначале недоумевали, потом до нас дошло. От дома мы начинаем огнём насыщать участок, который там вокруг нас, атмосферой метагалактической и постепенно сам участок начинает быть в Метагалактическом огне вот этой планеты Земля. </w:t>
      </w:r>
    </w:p>
    <w:p>
      <w:pPr>
        <w:pStyle w:val="Normal"/>
        <w:spacing w:lineRule="auto" w:line="237"/>
        <w:rPr/>
      </w:pPr>
      <w:r>
        <w:rPr/>
        <w:t xml:space="preserve">То есть там, где мы живём или фиксируемся, есть возможность нашу землю, ну то есть участок, который нам принадлежит, насытить огнём метагалактическим, атмосфера и концентрация огня меняется. Причём, ну, вначале мы думали, ну, там понятно, что мы это видим, это не так, это… Потом мы заметили такой прикол. У нас проезд между… ну, то есть деревня, нам продали огород сзади, по бокам 2 участка и бабушка ещё нам продала проезд, потому что с поля не заедешь, ну там грязь ужасная. Считайте так – выход в поле для них там. И вот этот проезд – ну там 3 метра, чтоб машина проехала. </w:t>
      </w:r>
    </w:p>
    <w:p>
      <w:pPr>
        <w:pStyle w:val="Normal"/>
        <w:spacing w:lineRule="auto" w:line="237"/>
        <w:rPr/>
      </w:pPr>
      <w:r>
        <w:rPr/>
        <w:t xml:space="preserve">И вот эти 3 метра по огню выделяются от соседа сих (показывает: справа) – бабушки, которая нам продала, так общались с ней, нормально, и от соседа сих (показывает: слева) – вообще отличается, а мы туда даже огонь не…не пхали, что называется. То есть вокруг дома ещё куда ни шло, а туда огонь стекает – почему? – Потому что наша машина стоит возле дома, выезжая, мы в машине делаем то практики, то огнём, то полусфера вокруг машины. И вот она, ездя по этому, за собой таскает эту сферу, и сама машина насытила этот проезд огнём. </w:t>
      </w:r>
    </w:p>
    <w:p>
      <w:pPr>
        <w:pStyle w:val="Normal"/>
        <w:spacing w:lineRule="auto" w:line="237"/>
        <w:rPr/>
      </w:pPr>
      <w:r>
        <w:rPr/>
        <w:t>Когда до меня дошло! Мы не собирались это делать, чтоб не влиять на соседей, чтоб… потому что огонь вызывает конфликт. Они уже на нас и так слегка: ну, не такие, не пьют, не курят, молчат, мало общаются, непонятно, чем занимаются, непонятно, ночью приезжают, как-то уезжают странно. У нас самолёт иногда ночью прилетает, там, в 12, приезжаем в 2 часа. (Смеётся). Опасные люди! В 2 часа в машинах – нормальные люди (смеётся) в нашей деревне в 2 часа ночи не приезжают. (Все смеются). Ну, типа такого, ну, уже прикалываемся. Уже так тихо-мирно, там, свет выключаем, просто чтоб не напрягать соседей.</w:t>
      </w:r>
    </w:p>
    <w:p>
      <w:pPr>
        <w:pStyle w:val="Normal"/>
        <w:spacing w:lineRule="auto" w:line="237"/>
        <w:rPr/>
      </w:pPr>
      <w:r>
        <w:rPr/>
        <w:t xml:space="preserve">Но! машина, которая в огне сферических, там, то защит, то каких-то концентраций, насытила этот проезд огнём, потому что она по нему ездит. И участок начал, вот этот проезд, начал звучать по-другому. </w:t>
      </w:r>
    </w:p>
    <w:p>
      <w:pPr>
        <w:pStyle w:val="Normal"/>
        <w:spacing w:lineRule="auto" w:line="237"/>
        <w:rPr/>
      </w:pPr>
      <w:r>
        <w:rPr/>
        <w:t xml:space="preserve">То есть атмосферу Метагалактичности, когда Метагалактика пришла на Планету, создаёт не Метагалактика, фиксируясь здесь, а мы сами. Вначале! Это будет до тех пор, пока Планета не насытится метагалактическим огнём и духом от нас с вами по всей Планете. </w:t>
      </w:r>
    </w:p>
    <w:p>
      <w:pPr>
        <w:pStyle w:val="Normal"/>
        <w:spacing w:lineRule="auto" w:line="237"/>
        <w:rPr/>
      </w:pPr>
      <w:r>
        <w:rPr/>
        <w:t>Именно поэтому на этот год, увидев вот эту ситуацию за несколько месяцев, мы зафиксировали столпы, мы поняли, что нужно полусферы раскрывать, потому что полусферы концентрируют огонь чисто на одном городе. И нам надо нести Метагалактический огонь по всей Планете, а это сфера вокруг Планеты. Насыщать это. Пускай не будет людей, которые могут выражать огонь, но хоть по чуть</w:t>
        <w:noBreakHyphen/>
        <w:t xml:space="preserve">чуть наша огненность будет насыщать Планету, чтобы Метагалактичность здесь </w:t>
      </w:r>
      <w:r>
        <w:rPr>
          <w:spacing w:val="20"/>
        </w:rPr>
        <w:t>у-ста-нав-ли-ва-лась</w:t>
      </w:r>
      <w:r>
        <w:rPr/>
        <w:t xml:space="preserve">. </w:t>
      </w:r>
    </w:p>
    <w:p>
      <w:pPr>
        <w:pStyle w:val="Normal"/>
        <w:spacing w:lineRule="auto" w:line="237"/>
        <w:rPr/>
      </w:pPr>
      <w:r>
        <w:rPr/>
        <w:t xml:space="preserve">А то у нас в голове сложилась такая схема, что раз Метагалактика пришла на Планету, Планета уже вся Метагалактичная. Не-а. Более того, даже если Метагалактический огонь вертится внутри нашей полусферы, это далеко не значит, что люди усваивают этот огонь. Они берут, может быть, маленький атом, маленький флюидик огня, как раньше писали, и пытаются его применить, потому что Метагалактический огонь для них большой и тяжёлый. </w:t>
      </w:r>
    </w:p>
    <w:p>
      <w:pPr>
        <w:pStyle w:val="Normal"/>
        <w:spacing w:lineRule="auto" w:line="237"/>
        <w:rPr/>
      </w:pPr>
      <w:r>
        <w:rPr/>
        <w:t>И формирование среды 6</w:t>
        <w:noBreakHyphen/>
        <w:t xml:space="preserve">й расы только началось. Через вот такие фиксированные… ну, мы на себе показали, потому что мы исследуем, мы экспериментируем, нам интересно, мы делимся опытом, чтоб вы то же самое начали делать. </w:t>
      </w:r>
      <w:r>
        <w:rPr>
          <w:b/>
        </w:rPr>
        <w:t>Формирование среды Метагалактичности на Планете началось через нашу с вами</w:t>
      </w:r>
      <w:r>
        <w:rPr/>
        <w:t>, понятно,</w:t>
      </w:r>
      <w:r>
        <w:rPr>
          <w:b/>
        </w:rPr>
        <w:t xml:space="preserve"> работу</w:t>
      </w:r>
      <w:r>
        <w:rPr/>
        <w:t xml:space="preserve">. </w:t>
      </w:r>
    </w:p>
    <w:p>
      <w:pPr>
        <w:pStyle w:val="Normal"/>
        <w:spacing w:lineRule="auto" w:line="237"/>
        <w:rPr/>
      </w:pPr>
      <w:r>
        <w:rPr/>
        <w:t>Другой у нас прикол, я недавно заметил. Дом как фиксация, вроде там мы фиксируем Дом ФАОМг, он у нас стоит недостроен, ну как, коробка есть, стёкла есть, там, отопление сделали, а ремонт там… ещё сушится всё, живём там, в 2</w:t>
        <w:noBreakHyphen/>
        <w:t xml:space="preserve">х комнатах, так, на 1-м этаже, чтоб это всё отделать, но живём. </w:t>
      </w:r>
    </w:p>
    <w:p>
      <w:pPr>
        <w:pStyle w:val="Normal"/>
        <w:spacing w:lineRule="auto" w:line="237"/>
        <w:rPr/>
      </w:pPr>
      <w:r>
        <w:rPr/>
        <w:t>И у нас в голове совершенно нет доводить ремонт дома. Нас просто тянет доделать там дорогу, доделать подъезд, организовать участок. Мы уже сели так и думаем: слушай, ну, вроде нужно комфорт в доме делать. У нас там телевизор, кровать там, сейчас шкаф сделали. А нас не тянет доделывать дом! Можно, но не тянет. А вот тянет вкладывать деньги, вот там, в дорогу (смеётся) вокруг дома. Мы уже и так чесались и так, думаем: ну что, ну, может, у нас это, что-то не то (все смеются) – да, что</w:t>
        <w:noBreakHyphen/>
        <w:t xml:space="preserve">то не то. Ну, типа того, что мы должны Дом ФАОМг фиксировать, чтобы внутри комфортно, а мы внешне начинаем заниматься там вот этими всеми делами. </w:t>
      </w:r>
    </w:p>
    <w:p>
      <w:pPr>
        <w:pStyle w:val="Normal"/>
        <w:spacing w:lineRule="auto" w:line="237"/>
        <w:rPr/>
      </w:pPr>
      <w:r>
        <w:rPr/>
        <w:t xml:space="preserve">А потом до нас дошло. Когда мы выходим к Отцу: то, что вокруг нас, – внутри нас (смеётся). А то, что внутри нас, внутри дома, то вокруг нас. И если мы выходим к Отцу, хоть из одной отделанной комнаты, где мы живём, – ну, там 2 целых комнаты отделаны, без строительных работ называется, ну, там, деревом отделано – всё! мы выходим к Отцу, вокруг нас отделанные комнаты (смеётся). Даже практику мы делаем в комнате, где можно жить, она отделана. Всё! Этого достаточно. И у нас конкретно идёт на работу с участком, чтоб он был доделан, организован и отделан, там (всё равно нужны вложения, то есть там просто земля называется), чтобы внутри нас, когда мы выходим к Отцу, было вот от этого участка чисто. </w:t>
      </w:r>
    </w:p>
    <w:p>
      <w:pPr>
        <w:pStyle w:val="Normal"/>
        <w:spacing w:lineRule="auto" w:line="237"/>
        <w:rPr/>
      </w:pPr>
      <w:r>
        <w:rPr/>
        <w:t xml:space="preserve">Оказывается, внутри нас – это не только место вокруг нас, да вот, когда внутрь уходит, а это ещё и та сфера, атмосфера, да, или среда, которая находится вокруг того здания, в котором мы живём. Это тоже идёт внутрь нас. Среда называется. Оказывается внутри нас, а наше внутреннее идёт на среду вокруг нас. </w:t>
      </w:r>
    </w:p>
    <w:p>
      <w:pPr>
        <w:pStyle w:val="Normal"/>
        <w:spacing w:lineRule="auto" w:line="237"/>
        <w:rPr/>
      </w:pPr>
      <w:r>
        <w:rPr/>
      </w:r>
    </w:p>
    <w:p>
      <w:pPr>
        <w:pStyle w:val="Style16"/>
        <w:numPr>
          <w:ilvl w:val="1"/>
          <w:numId w:val="7"/>
        </w:numPr>
        <w:spacing w:lineRule="auto" w:line="237"/>
        <w:rPr/>
      </w:pPr>
      <w:bookmarkStart w:id="38" w:name="__RefHeading___Toc315975092"/>
      <w:bookmarkEnd w:id="38"/>
      <w:r>
        <w:rPr/>
        <w:t>Перспектива вхождения в состав</w:t>
        <w:br/>
        <w:t xml:space="preserve"> ИВ Человечества ИВ Метагалактики</w:t>
      </w:r>
    </w:p>
    <w:p>
      <w:pPr>
        <w:pStyle w:val="Normal"/>
        <w:spacing w:lineRule="auto" w:line="237"/>
        <w:rPr/>
      </w:pPr>
      <w:r>
        <w:rPr/>
      </w:r>
    </w:p>
    <w:p>
      <w:pPr>
        <w:pStyle w:val="Normal"/>
        <w:spacing w:lineRule="auto" w:line="237"/>
        <w:rPr/>
      </w:pPr>
      <w:r>
        <w:rPr/>
        <w:t>И когда мы вот до этого дошли, мы увидели другой принцип, что планета Земля выражает Метагалактику созданием новой среды. И вспомнили, что в Атлантиде небо было с красным оттенком, в 5</w:t>
        <w:noBreakHyphen/>
        <w:t>й расе – с синим оттенком. С учётом того, что у нас сейчас меняется озоновый слой, меняется ионосфера, она становится более электрической и насыщенной какими-то частицами заряженными. Учёные не могут понять, в чём дело. Над Африкой появляются шары, которые искрят какой-то электрической энергией. Никто не понимает, что за шары, целые экспедиции начинают их исследовать. Шары настолько сильные, что там не работает ни сотовый, ничего, и самолетам лучше облетать. А они висят, просто вот висят, они не плавают, не летают, как шармоны</w:t>
      </w:r>
      <w:r>
        <w:rPr>
          <w:rStyle w:val="FootnoteCharacters"/>
          <w:rStyle w:val="FootnoteAnchor"/>
        </w:rPr>
        <w:footnoteReference w:id="3"/>
      </w:r>
      <w:r>
        <w:rPr/>
        <w:t xml:space="preserve">, висят над конкретным участком, ну будем так говорить – планет Африканского континента. Некоторые сказали: хорошо, хоть над Африканским континентом (смех). То есть там не такое сильное движение в воздухе, а поставь над Вашингтоном – аэропорт закрыт, ну, или, там, над Киевом, над Москвой, пожалуйста – всё закрыто. И вот учёные бегом исследуют, что это за шарики, откуда они появляются. То есть Планета меняет свой атмосферный состав постепенно, встраиваясь в метагалактическую среду. </w:t>
      </w:r>
    </w:p>
    <w:p>
      <w:pPr>
        <w:pStyle w:val="Normal"/>
        <w:spacing w:lineRule="auto" w:line="237"/>
        <w:rPr/>
      </w:pPr>
      <w:r>
        <w:rPr/>
        <w:t xml:space="preserve">И вот эту среду метагалактическую </w:t>
      </w:r>
      <w:r>
        <w:rPr>
          <w:spacing w:val="20"/>
        </w:rPr>
        <w:t>мы должны</w:t>
      </w:r>
      <w:r>
        <w:rPr/>
        <w:t xml:space="preserve"> с вами создавать в тех местах, где мы или живём, или в тех местах, которые более-менее принадлежат нам, что дачные участки, что там, ну, я не знаю, кто, где живёт, как. Даже в квартире эту среду надо создавать по стенкам квартиры. Пускай это не связано с природой, но по стенкам квартиры – это среда огня… </w:t>
      </w:r>
    </w:p>
    <w:p>
      <w:pPr>
        <w:pStyle w:val="Normal"/>
        <w:spacing w:lineRule="auto" w:line="237"/>
        <w:rPr/>
      </w:pPr>
      <w:r>
        <w:rPr/>
        <w:t>Ну, вот у нас был 12-этажный дом, где мы квартиру снимали. Не наша квартира, ну, это друзья, вот, которые в Синтезе занимались, они нам… подфартили квартиру, чтоб и дешевле было и… не через чужие руки называется, огонь, да. И вот представьте 8-подъездный дом, двенадцати, или там что-то такое, 15, ну 12</w:t>
        <w:noBreakHyphen/>
        <w:t>этажный, длинный</w:t>
        <w:noBreakHyphen/>
        <w:t>длинный, как колбаса. 8 подъездов там, очень много.</w:t>
      </w:r>
    </w:p>
    <w:p>
      <w:pPr>
        <w:pStyle w:val="Normal"/>
        <w:spacing w:lineRule="auto" w:line="237"/>
        <w:rPr/>
      </w:pPr>
      <w:r>
        <w:rPr/>
        <w:t xml:space="preserve">И вот в центре, где-то там, на 10-м этаже, сияет точка – квартира огня. Причём у нас окна выходят на одну сторону, выходили-то на одну сторону, эта квартира сияет, все остальные… Смотришь на дом эфирно или астрально – серая энергетика, а посередине пятно – огонь сияет, ну, где-то там на 10-м этаже. </w:t>
      </w:r>
    </w:p>
    <w:p>
      <w:pPr>
        <w:pStyle w:val="Normal"/>
        <w:spacing w:lineRule="auto" w:line="237"/>
        <w:rPr/>
      </w:pPr>
      <w:r>
        <w:rPr/>
        <w:t xml:space="preserve">Очень чётко на эфире и астрале видится пятно. Оля потом начала взаимодействовать, был подъездный, ну, типа домового, он курировал часть квартир. Наша до нашего приезда тоже в его входила. Он забегает – в ужасе. Оля его увидела: «Ты чего здесь?» «Это моя квартира» – он заявляет. «Так, смир-но! (смеётся), пока мы здесь и огонь здесь, ты стоишь у двери и стучишься (смеётся) и чтоб тебя здесь не было, потому что здесь концентрация огня Дома ФАОМг». Вначале повозбухал, пару раз огнём шлёпнули – и доклады: всё в порядке. Всё! И квартира стала средой метагалактической. Ну, для нас Дома </w:t>
        <w:br/>
        <w:t xml:space="preserve">ФАОМг, но метагалактической средой. </w:t>
      </w:r>
    </w:p>
    <w:p>
      <w:pPr>
        <w:pStyle w:val="Normal"/>
        <w:spacing w:lineRule="auto" w:line="237"/>
        <w:rPr/>
      </w:pPr>
      <w:r>
        <w:rPr/>
        <w:t xml:space="preserve">Вот создание такой среды в квартирах, в домах, на ваших участках – нас Владыка, наверное, специально и в квартиру, и туда, и туда, и туда, чтоб мы везде попробовали, – это ваша задача, чтобы планета Земля стала метагалактической. И через это – я к этому веду – будут расти Планетарные посвящения. </w:t>
      </w:r>
    </w:p>
    <w:p>
      <w:pPr>
        <w:pStyle w:val="Normal"/>
        <w:spacing w:lineRule="auto" w:line="237"/>
        <w:rPr/>
      </w:pPr>
      <w:r>
        <w:rPr/>
        <w:t>Вот Солнечные будут расти через Планетарную проявленность, это Солнечные посвящения (пишет на доске, см. Рис. 3). А через создание метагалактической среды на Планете и преображение Планеты в Метагалактичность, через работу 16</w:t>
        <w:noBreakHyphen/>
        <w:t xml:space="preserve">риц на 64 присутствиях Метагалактики (64 присутствия Метагалактики, да) и в Вышестоящей Планете ФА – вот она здесь (показывает на рисунке) – будет расти то, что мы называем Планетарные посвящения. Увидели. Именно Планетарные. </w:t>
      </w:r>
    </w:p>
    <w:p>
      <w:pPr>
        <w:pStyle w:val="Normal"/>
        <w:spacing w:lineRule="auto" w:line="237"/>
        <w:rPr/>
      </w:pPr>
      <w:r>
        <w:rPr/>
        <w:t>Соответственно, здесь идут вышестоящие присутствия, здесь ФА</w:t>
        <w:noBreakHyphen/>
        <w:t>Управление Метагалактики (рисует схему на доске). И за этим пределом опять-таки Изначально Вышестоящий Отец.</w:t>
      </w:r>
    </w:p>
    <w:p>
      <w:pPr>
        <w:pStyle w:val="Normal"/>
        <w:rPr/>
      </w:pPr>
      <w:r>
        <w:rPr/>
      </w:r>
    </w:p>
    <w:p>
      <w:pPr>
        <w:sectPr>
          <w:headerReference w:type="default" r:id="rId18"/>
          <w:footerReference w:type="default" r:id="rId19"/>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045845</wp:posOffset>
                </wp:positionH>
                <wp:positionV relativeFrom="paragraph">
                  <wp:posOffset>53340</wp:posOffset>
                </wp:positionV>
                <wp:extent cx="4206240" cy="3282315"/>
                <wp:effectExtent l="0" t="0" r="0" b="0"/>
                <wp:wrapNone/>
                <wp:docPr id="26" name="Frame13"/>
                <a:graphic xmlns:a="http://schemas.openxmlformats.org/drawingml/2006/main">
                  <a:graphicData uri="http://schemas.microsoft.com/office/word/2010/wordprocessingShape">
                    <wps:wsp>
                      <wps:cNvSpPr txBox="1"/>
                      <wps:spPr>
                        <a:xfrm>
                          <a:off x="0" y="0"/>
                          <a:ext cx="4206240" cy="3282315"/>
                        </a:xfrm>
                        <a:prstGeom prst="rect"/>
                        <a:solidFill>
                          <a:srgbClr val="FFFFFF"/>
                        </a:solidFill>
                      </wps:spPr>
                      <wps:txbx>
                        <w:txbxContent>
                          <w:p>
                            <w:pPr>
                              <w:pStyle w:val="Normal"/>
                              <w:ind w:hanging="0"/>
                              <w:rPr/>
                            </w:pPr>
                            <w:r>
                              <w:rPr/>
                              <w:object w:dxaOrig="10714" w:dyaOrig="8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65pt;height:251.15pt" filled="f" o:ole="">
                                  <v:imagedata r:id="rId21" o:title=""/>
                                </v:shape>
                                <o:OLEObject Type="Embed" ProgID="" ShapeID="ole_rId20" DrawAspect="Content" ObjectID="_1251376109" r:id="rId20"/>
                              </w:object>
                            </w:r>
                          </w:p>
                        </w:txbxContent>
                      </wps:txbx>
                      <wps:bodyPr anchor="t" lIns="92075" tIns="46355" rIns="92075" bIns="46355">
                        <a:spAutoFit/>
                      </wps:bodyPr>
                    </wps:wsp>
                  </a:graphicData>
                </a:graphic>
              </wp:anchor>
            </w:drawing>
          </mc:Choice>
          <mc:Fallback>
            <w:pict>
              <v:rect fillcolor="#FFFFFF" style="position:absolute;rotation:-0;width:331.2pt;height:258.45pt;mso-wrap-distance-left:9.05pt;mso-wrap-distance-right:9.05pt;mso-wrap-distance-top:0pt;mso-wrap-distance-bottom:0pt;margin-top:4.2pt;mso-position-vertical-relative:text;margin-left:82.35pt;mso-position-horizontal-relative:text">
                <v:textbox inset="0.100694444444444in,0.0506944444444444in,0.100694444444444in,0.0506944444444444in">
                  <w:txbxContent>
                    <w:p>
                      <w:pPr>
                        <w:pStyle w:val="Normal"/>
                        <w:ind w:hanging="0"/>
                        <w:rPr/>
                      </w:pPr>
                      <w:r>
                        <w:rPr/>
                        <w:object w:dxaOrig="10714" w:dyaOrig="8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65pt;height:251.15pt" filled="f" o:ole="">
                            <v:imagedata r:id="rId23" o:title=""/>
                          </v:shape>
                          <o:OLEObject Type="Embed" ProgID="" ShapeID="ole_rId22" DrawAspect="Content" ObjectID="_445608126"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2" w:leader="none"/>
        </w:tabs>
        <w:rPr/>
      </w:pPr>
      <w:r>
        <w:rPr/>
        <w:tab/>
        <w:t xml:space="preserve"> Рис. 3</w:t>
      </w:r>
    </w:p>
    <w:p>
      <w:pPr>
        <w:sectPr>
          <w:headerReference w:type="default" r:id="rId24"/>
          <w:footerReference w:type="default" r:id="rId25"/>
          <w:footnotePr>
            <w:numFmt w:val="decimal"/>
          </w:footnotePr>
          <w:type w:val="nextPage"/>
          <w:pgSz w:orient="landscape" w:w="11906" w:h="8391"/>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t>То есть Метагалактика охватывает Планетарную проявленность, но Планетарная проявленность выражается Солнечной системой. А наша Планета, как такая Омега, концентрация, фиксирует все проявления собою. Вы скажете: а как она – проявления. А у нас проявление – какое восприятие? – 6</w:t>
        <w:noBreakHyphen/>
        <w:t xml:space="preserve">е. А выше, что? – Явленность и Изначальность. Вот наша Планета относится или к Изначальности, или к Явленности, развивая проявленность фиксировано, но при этом входит во вторую проявленность. </w:t>
      </w:r>
    </w:p>
    <w:p>
      <w:pPr>
        <w:pStyle w:val="Normal"/>
        <w:rPr>
          <w:b/>
          <w:b/>
        </w:rPr>
      </w:pPr>
      <w:r>
        <w:rPr/>
        <w:t xml:space="preserve">Вы скажете: почему Изначальность? А на Планете живут человеки, которые носители Омеги Отца. А Отец, что у нас несёт? – Изначальность. Значит, Омеги каждого из нас несут – что? – Изначальность Отца. Значит, Планета у нас – Изначально явленная. </w:t>
      </w:r>
      <w:r>
        <w:rPr>
          <w:b/>
        </w:rPr>
        <w:t xml:space="preserve">Мы несём Изначальность, значит то, где мы живём – явлено вокруг нас. И развивается эта среда проявлено нами. </w:t>
      </w:r>
    </w:p>
    <w:p>
      <w:pPr>
        <w:pStyle w:val="Normal"/>
        <w:rPr/>
      </w:pPr>
      <w:r>
        <w:rPr/>
        <w:t xml:space="preserve">И вот работа по 64 присутствиям Метагалактики, работа по созданию среды вокруг нас в том месте, где мы живём, ещё лучше в том месте, где мы работаем, дополнительно, ну, особенно, если это связано с какими-то территориями, ну, земельными, где можно зафиксировать огонь, – это есть посвящения Планетарного характера. </w:t>
      </w:r>
    </w:p>
    <w:p>
      <w:pPr>
        <w:pStyle w:val="Normal"/>
        <w:rPr/>
      </w:pPr>
      <w:r>
        <w:rPr/>
        <w:t>Работа с 16</w:t>
        <w:noBreakHyphen/>
        <w:t>рицами по присутствиям – 64 16</w:t>
        <w:noBreakHyphen/>
        <w:t>рицы и 32 вышестоящих, ну, с ФА</w:t>
        <w:noBreakHyphen/>
        <w:t>16</w:t>
        <w:noBreakHyphen/>
        <w:t xml:space="preserve">рицей – это есть Планетарные посвящения. Это надо реально осознать и очень важно осознать. А то мы это забыли, замылили, а так не будет. </w:t>
      </w:r>
    </w:p>
    <w:p>
      <w:pPr>
        <w:pStyle w:val="Normal"/>
        <w:rPr/>
      </w:pPr>
      <w:r>
        <w:rPr/>
        <w:t xml:space="preserve">В итоге, созданием этой среды – наша сверхзадача – постепенно повысить качество планеты Земля до уровня Вышестоящей Планеты ФА, т.е. взаимосвязать их между собой. Именно поэтому на Вышестоящей Планете ФА появляются комнаты, где мы с вами живём, здания, создаётся среда. И мы говорили, что рано или поздно, ну пускай даже если после смерти, мы переходим сюда жить. Но, если мы переходим туда жить, – мы начинаем там жить. </w:t>
      </w:r>
    </w:p>
    <w:p>
      <w:pPr>
        <w:pStyle w:val="Normal"/>
        <w:rPr/>
      </w:pPr>
      <w:r>
        <w:rPr/>
        <w:t xml:space="preserve">И мы говорили, что это вторая оформленная физика, она создаёт потенциал для Универсума. Идёт Универсумное проявление, это (показывает на вторую оформленную физику) создаёт потенциал физики Универсума, опять же фиксируется на планете Земля. Понятно. И мы растём в более высоком проявлении. </w:t>
      </w:r>
    </w:p>
    <w:p>
      <w:pPr>
        <w:pStyle w:val="Normal"/>
        <w:rPr/>
      </w:pPr>
      <w:r>
        <w:rPr/>
        <w:t xml:space="preserve">Универсумная физика – это совсем не то, что метагалактическая и планетарная, хотя все эти физики, да, можно обозначить. Но универсумная физика намного богаче метагалактической, а метагалактическая – планетарной физики. Но растёт эта физика с Вышестоящей Планеты ФА, так же, как и метагалактическая физика растёт через синтез Планетарного проявления. Грубо говоря, </w:t>
      </w:r>
      <w:r>
        <w:rPr>
          <w:b/>
        </w:rPr>
        <w:t>синтез предыдущего проявления создаёт физичность вышестоящей проявленности</w:t>
      </w:r>
      <w:r>
        <w:rPr/>
        <w:t xml:space="preserve">. Увидели. Но это так, на перспективу. </w:t>
      </w:r>
    </w:p>
    <w:p>
      <w:pPr>
        <w:pStyle w:val="Normal"/>
        <w:rPr/>
      </w:pPr>
      <w:r>
        <w:rPr/>
        <w:t xml:space="preserve">Поэтому работа с Вышестоящей Планетой ФА, с вашими комнатами, где вы читаете и живёте, очень важна, потому что, таким образом, мы начинаем создавать физичность Универсума. Сама физика Универсума – вы скажете – есть. Ага, есть?! – В Универсуме. А у нас с вами она созидается. А важно, чтобы она была не там где-то в Универсуме, а мы постепенно накопили данные через Вышестоящую Планету ФА, и она появилась здесь. Но это я вам показал под ракурсом Универсума. </w:t>
      </w:r>
    </w:p>
    <w:p>
      <w:pPr>
        <w:pStyle w:val="Normal"/>
        <w:rPr/>
      </w:pPr>
      <w:r>
        <w:rPr/>
        <w:t xml:space="preserve">А есть ещё один ракурс. Вышестоящая Планета ФА, фиксируя внутри себя Метагалактику, когда сложится окончательно как Вышестоящая Планета и внизу останется Метагалактика, а вверху будет – помните, я говорил о вселенскости – куда пойдёт развиваться Вышестоящая Планета ФА? </w:t>
      </w:r>
    </w:p>
    <w:p>
      <w:pPr>
        <w:pStyle w:val="Normal"/>
        <w:rPr/>
      </w:pPr>
      <w:r>
        <w:rPr/>
        <w:t>Помните: «то, что внизу, то и вверху», и мы когда-то в Синтезе стыковались с Вышестоящей солнечной системой – нас быстренько оттуда отправили. Ну почему? – потому что наша парадигма метагалактическая, а не солнечная. Стыкуясь с Вышестоящей солнечной, я долго в этом разбирался, не мог понять: почему нас отправили. Вроде пошла стыковка, начали работать там с управленцами – ть</w:t>
        <w:noBreakHyphen/>
        <w:t xml:space="preserve">ю – убрали. Оказывается, как только мы стыковались на Вышестоящую солнечную систему, мы начали возвращаться в глобусность нашей нижестоящей солнечной системы. «То, что вверху, то и внизу». Нас начало вышибать из метагалактически… мы оказались неустойчивы. </w:t>
      </w:r>
    </w:p>
    <w:p>
      <w:pPr>
        <w:pStyle w:val="Normal"/>
        <w:rPr/>
      </w:pPr>
      <w:r>
        <w:rPr/>
        <w:t xml:space="preserve">В итоге, развитие Вышестоящей Планеты ФА зафиксировали на Вышестоящей Метагалактике. Мы её условно назвали Изначально Вышестоящей Метагалактики, где та Метагалактика существует – чем? – проявлениями! То есть если наша Метагалактика существует присутствиями, где планеты синтезируют присутствие как одно проявление, да, – Вышестоящая Планета ФА, и мы тогда становимся метагалактичными, начиная жить на Вышестоящей Планете ФА, то эта Вышестоящая Планета ФА входит также в какую-то солнечную систему. Та солнечная система в какую-то галактичность вышестоящую. А всё вместе это входит в Изначально Вышестоящую Метагалактику, откуда нами управляет Изначально Вышестоящий Отец. И та Метагалактика является синтезом всех проявлений. </w:t>
      </w:r>
    </w:p>
    <w:p>
      <w:pPr>
        <w:pStyle w:val="Normal"/>
        <w:rPr/>
      </w:pPr>
      <w:r>
        <w:rPr/>
        <w:t>Нелинейность связок нам ещё надо понимать, открытым текстом. Здесь такой линейной логики мы пока не наблюдаем, не умеем, только нелинейно можем это вообразить. Соответственно, есть присутственная Метагалактика ФА, а есть Изначально Вышестоящая Метагалактика проявленная, которая начинает развиваться синтезом проявлений, но после того, когда наши чело добиваются минимально ФА</w:t>
        <w:noBreakHyphen/>
        <w:t xml:space="preserve">16-ричности и организовано начинают фиксироваться в комнатах на Вышестоящей Планете ФА. Тогда они начинают проживать Вышестоящую Планету ФА, концентрируя связку вышестоящей планеты и нижестоящей планеты. Наша планета из этого (показывает: из нижестоящей планеты) состояния постепенно поднимается в это (показывает: в вышестоящую планету). Такой идёт – взаимопереход называется. И планета тогда перестраивается с фиксации на Метагалактику ФА присутственную, через концентрацию огня на этой планете, на Изначально Вышестоящую Метагалактику проявлено. </w:t>
      </w:r>
    </w:p>
    <w:p>
      <w:pPr>
        <w:pStyle w:val="Normal"/>
        <w:rPr/>
      </w:pPr>
      <w:r>
        <w:rPr/>
        <w:t>Сразу скажу, до конца такой переход и перестройка планеты нам не ясен. Но факт остаётся фактом. Вопрос: какая плотность огня какой средою зафиксируется на нашей планете? И вот эту среду что Метагалактики ФА, что в вершине Вышестоящей Планеты ФА на нашей планете и одновременно нас с вами на Вышестоящей планете и, взаимосвязывая внутри Вышестоящую планету, внешнюю среду Метагалактики между собою, мы начинаем создавать на планете Земля ФА и преображать планету в некое новое состояние, где две планеты свяжутся между собой итогово. Я не знаю, как – свяжутся, взаимоскоординируются ФА</w:t>
        <w:noBreakHyphen/>
        <w:t>16</w:t>
        <w:noBreakHyphen/>
        <w:t xml:space="preserve">рицей каждого из нас. И планета перейдёт из присутственных фиксаций что восприятия, что роста жизни, в проявленные фиксации, и перестроится на законы Изначально Вышестоящей Метагалактики. </w:t>
      </w:r>
    </w:p>
    <w:p>
      <w:pPr>
        <w:pStyle w:val="Normal"/>
        <w:rPr/>
      </w:pPr>
      <w:r>
        <w:rPr/>
        <w:t xml:space="preserve">Эту перестройку мы уже с вами делаем, начиная двигаться по восьми или шестнадцати проявлениям. Ведь 8 или 16 проявлений Изначально Вышестоящего Отца – это Изначально Вышестоящая Метагалактика. Значит, сдвижка идёт с Метагалактики ФА на Изначально Вышестоящую Метагалактику, которая пока у нас вот так (показывает: горизонтально), потом мы научимся её держать вертикально по проявлениям, и мы войдём в состав Изначально Вышестоящего Человечества в той Изначально Вышестоящей Метагалактике. Мы входим, учимся. </w:t>
      </w:r>
    </w:p>
    <w:p>
      <w:pPr>
        <w:pStyle w:val="Normal"/>
        <w:rPr/>
      </w:pPr>
      <w:r>
        <w:rPr/>
        <w:t>Вот это тот следующий этап Синтеза, который наступил после установления 6</w:t>
        <w:noBreakHyphen/>
        <w:t>й расы. То есть 6</w:t>
        <w:noBreakHyphen/>
        <w:t xml:space="preserve">я раса установилась, мы её понимаем, она будет расти на планете из окружаещего шести с половиной миллиардов человечества, которое ничего не понимает, но будет расти сюда. </w:t>
      </w:r>
    </w:p>
    <w:p>
      <w:pPr>
        <w:pStyle w:val="Normal"/>
        <w:rPr/>
      </w:pPr>
      <w:r>
        <w:rPr/>
        <w:t>Мы понимаем седьмую расу, это Универсум, это ФА</w:t>
        <w:noBreakHyphen/>
        <w:t>32</w:t>
        <w:noBreakHyphen/>
        <w:t>рица, пускай мы не можем создать среду вокруг нас универсумную, потому что это вначале у нас 6</w:t>
        <w:noBreakHyphen/>
        <w:t>я раса, но 7</w:t>
        <w:noBreakHyphen/>
        <w:t>ю подрасу 6</w:t>
        <w:noBreakHyphen/>
        <w:t>й расы мы уже понимаем как ФА</w:t>
        <w:noBreakHyphen/>
        <w:t xml:space="preserve">32-ричного Человека. Это не особо интересно, мы это поняли, мы это взяли – пошли дальше. </w:t>
      </w:r>
    </w:p>
    <w:p>
      <w:pPr>
        <w:pStyle w:val="Normal"/>
        <w:rPr/>
      </w:pPr>
      <w:r>
        <w:rPr/>
        <w:t xml:space="preserve">Дальше планетарно идти нельзя, все расы закончены. Метагалактика ФА есть концентрация Вышестоящей Планеты ФА. И раз мы это всё сделали и пошли ещё и по проявлениям в наглости своей, нам надо дать следующий шаг, следующий смысл более высокий: куда идёт Синтез дальше. </w:t>
      </w:r>
    </w:p>
    <w:p>
      <w:pPr>
        <w:pStyle w:val="Normal"/>
        <w:rPr/>
      </w:pPr>
      <w:r>
        <w:rPr/>
      </w:r>
    </w:p>
    <w:p>
      <w:pPr>
        <w:pStyle w:val="Style16"/>
        <w:numPr>
          <w:ilvl w:val="1"/>
          <w:numId w:val="7"/>
        </w:numPr>
        <w:rPr/>
      </w:pPr>
      <w:bookmarkStart w:id="39" w:name="__RefHeading___Toc315975093"/>
      <w:bookmarkEnd w:id="39"/>
      <w:r>
        <w:rPr/>
        <w:t>Два пути – внутренний и внешний</w:t>
      </w:r>
    </w:p>
    <w:p>
      <w:pPr>
        <w:pStyle w:val="Normal"/>
        <w:rPr/>
      </w:pPr>
      <w:r>
        <w:rPr/>
      </w:r>
    </w:p>
    <w:p>
      <w:pPr>
        <w:pStyle w:val="Normal"/>
        <w:rPr/>
      </w:pPr>
      <w:r>
        <w:rPr/>
        <w:t xml:space="preserve">То есть все самые грандиозные этапы Синтеза, даваемые нам, мы прошли, – открытым текстом. Только, пожалуйста, мы прошли внутренней концентрацией огня, это не значит, что мы прошли внешней концентрацией выражения. </w:t>
      </w:r>
    </w:p>
    <w:p>
      <w:pPr>
        <w:pStyle w:val="Normal"/>
        <w:rPr/>
      </w:pPr>
      <w:r>
        <w:rPr/>
        <w:t>Есть такая проблема. Есть два пути. Путь внешний: когда ты внешне нарабатываешь какие-то показатели, там, ясновидение… О! Прочтите тематику разных религий, ну допустим, буддизма, христианства. Тридцать лет служил, получил Святой Дух, начал видеть астрально. Святой! Умер. Новое воплощение. Тридцать лет сидел в лесу, нашёл просветление, пошёл проповедывать. Сорок лет проповедывал. Умер. Просветлённый!</w:t>
      </w:r>
    </w:p>
    <w:p>
      <w:pPr>
        <w:pStyle w:val="Normal"/>
        <w:rPr/>
      </w:pPr>
      <w:r>
        <w:rPr/>
        <w:t xml:space="preserve">Ну, так же смотрится. Я не издеваюсь над этими людьми, эти люди много делали. Но они шли </w:t>
      </w:r>
      <w:r>
        <w:rPr>
          <w:spacing w:val="20"/>
        </w:rPr>
        <w:t xml:space="preserve">внешним </w:t>
      </w:r>
      <w:r>
        <w:rPr/>
        <w:t xml:space="preserve">путём. Мы тоже частично идём внешним путём, создавая среду в поиске каких-то просветлений какого-то огня, но мы не концентрируемся на нём, чтобы 10-20 лет развивать в себе ясновидение. Мы идём максимально внутренне, когда мы – концентрация огня Отца внутри нас, по этому огню восходим вверх. То, что успеваем, делаем вовне, поэтому мы говорим о среде там, о каких-то качествах постепенно, но нас интересует не крайне внешнее, как было в предыдущих эпохах, а крайне внутреннее. Мы уравновешиваем весы, когда пятая раса действовала крайне внешне, мы идём крайне внутренне, а внешнее для нас – вышестоящие присутствия, которые для опыта предыдущих эпох было крайне внутренним. </w:t>
      </w:r>
    </w:p>
    <w:p>
      <w:pPr>
        <w:pStyle w:val="Normal"/>
        <w:rPr/>
      </w:pPr>
      <w:r>
        <w:rPr/>
        <w:t xml:space="preserve">То есть выход на астрал был внутренним делом, а у нас выход на астральное присутствие стало внешним делом. Вообразили разницу. И мы идём вот этим внутренним потенциалом огня, отрабатывая Синтез до тех пор, пока дают. И уже когда мы дальше внутренне не можем двигаться, мы начинаем внешне дорабатывать то среду, то концентрацию огня вокруг нас, то входить в какие-то качества, свойства, условия наши с вами соответствующими нашими возможностями. </w:t>
      </w:r>
    </w:p>
    <w:p>
      <w:pPr>
        <w:pStyle w:val="Normal"/>
        <w:rPr/>
      </w:pPr>
      <w:r>
        <w:rPr/>
        <w:t xml:space="preserve">Путь и лёгок, и крайне тяжёл, потому что постоянная концентрация на внутреннем вышибает наш разум, который говорит: «Ну, где? где? Где внешние показатели твоего внутреннего? Ну, хоть по воздуху научись ходить. Ну, хоть, там, в земле поплавай. Ричард Бах писал, что плавал в земле, а ты чё не плаваешь? С твоим огнём? Надо ж поплавать». </w:t>
      </w:r>
    </w:p>
    <w:p>
      <w:pPr>
        <w:pStyle w:val="Normal"/>
        <w:rPr/>
      </w:pPr>
      <w:r>
        <w:rPr/>
        <w:t xml:space="preserve">Здесь идёт такой жёсткий показатель: как только ты окончательно переключил огонь на внешнее, ты можешь потерять шансы идти внутренне. Мы на себе это проверили. То есть есть определённая небольшая процентовка, что мы можем подтверждать во внешнем, небольшой процент, чтобы сохранять движение во внутреннем. </w:t>
      </w:r>
    </w:p>
    <w:p>
      <w:pPr>
        <w:pStyle w:val="Normal"/>
        <w:rPr/>
      </w:pPr>
      <w:r>
        <w:rPr/>
        <w:t xml:space="preserve">И вот каждый из нас постепенно так растёт. И те, кто уже не выдерживают постоянного внутреннего движения вверх, начинают отпочковываться, ну как у одних я слышал слово: их начинает плющить от постоянного внутреннего огня. Они начинают искать внешнее применение и начинаются почки нашей жизни, когда вокруг нас те, кто накопили достаточно огня, но уже выше накопить не могут и не просто эманируют, а устойчивость разума требует внешних применений, уходят во внешние выражения, во внешние применимости. </w:t>
      </w:r>
    </w:p>
    <w:p>
      <w:pPr>
        <w:pStyle w:val="Normal"/>
        <w:rPr/>
      </w:pPr>
      <w:r>
        <w:rPr/>
        <w:t>Ничего плохого в этом мы не видим. Мы считаем это полезным, нужным. Мы начинаем развивать целые системы, это вот ФАДО развиваем, там. Ещё вчера, позавчера на совете, там, одно дело задумали ещё, т.е. начинаем строить окружающую среду, в том числе, через внешние дела, где можно применить этот огонь. Но не отменяем главное: мы продолжаем идти внутренне, потому что теперь начали видеть более высокую цель – взойти по проявлениям. И перейти с Метагалактики ФА, которая сохранится для 6</w:t>
      </w:r>
      <w:r>
        <w:rPr>
          <w:sz w:val="24"/>
        </w:rPr>
        <w:noBreakHyphen/>
        <w:t>й</w:t>
      </w:r>
      <w:r>
        <w:rPr/>
        <w:t xml:space="preserve"> расы как Метагалактика ФА со всеми внешними атрибутами, в Изначально Вышестоящую Метагалактику, где Вышестоящая Планета ФА является одной из планет Изначально Вышестоящей Метагалактики. </w:t>
      </w:r>
    </w:p>
    <w:p>
      <w:pPr>
        <w:pStyle w:val="Normal"/>
        <w:rPr/>
      </w:pPr>
      <w:r>
        <w:rPr/>
        <w:t>И так как Изначально Вышестоящая Метагалактика живёт проявлениями, ни ту среду, ни те возможности мы не знаем. Но единственное, что мы знаем – очень качественное, что выйдя к Изначально Вышестоящему Отцу, мы переключились от ФА</w:t>
        <w:noBreakHyphen/>
        <w:t xml:space="preserve">Отца Метагалактики, как одного из проявлений, продолжая с ним сотрудничать, развиваться, потому что он Отец Метагалактики ФА (не надо это забывать, он остаётся Отцом Метагалактики ФА) на Изначально Вышестоящего Отца, который фактически нас ведёт в Изначально Вышестоящую Метагалактику. </w:t>
      </w:r>
    </w:p>
    <w:p>
      <w:pPr>
        <w:pStyle w:val="Normal"/>
        <w:rPr/>
      </w:pPr>
      <w:r>
        <w:rPr/>
        <w:t xml:space="preserve">Здесь мы даже не знаем, кто он там – Отец ли он Изначально Вышестоящей Метагалактики или ведёт нас туда. Ну, допустим, как Аватар Синтеза когда-то нас вёл туда. Просто для нас это Изначально Вышестоящий Отец, который своими проявлениями туда нас ведёт. Почему я говорю, что мы не знаем? Есть очень простой эффект. </w:t>
      </w:r>
    </w:p>
    <w:p>
      <w:pPr>
        <w:pStyle w:val="Normal"/>
        <w:rPr/>
      </w:pPr>
      <w:r>
        <w:rPr/>
        <w:t>Мы говорим, что каждое проявление – это тело Изначально Вышестоящего Отца. Правильно? Правильно! При этом говорим, что Изначально Вышестоящий Отец, как и ФА</w:t>
        <w:noBreakHyphen/>
        <w:t xml:space="preserve">Отец Метагалактики, пришли из Изначально Вышестоящего Человечества. Правильно? Правильно. Человечество – это когда много таких, как Изначально Вышестоящий Отец. Значит, его проявления являются одними из вариантов проявлений Изначально Вышестоящего Человечества, которое живёт в Изначально Вышестоящей Метагалактике. Логично? Ну, так, если внимательно подумать, – логично. </w:t>
      </w:r>
    </w:p>
    <w:p>
      <w:pPr>
        <w:pStyle w:val="Normal"/>
        <w:rPr/>
      </w:pPr>
      <w:r>
        <w:rPr/>
        <w:t>Поэтому мы не уверены до конца и не можем быть уверены, и нам не дано это познать пока, потому что наша задача – освоить хоть какие-то проявления. Соответственно, по закону «всё во всем» этих проявлений или 32, или 64. Это максимум, потому что Метагалактика ФА у нас 64</w:t>
        <w:noBreakHyphen/>
        <w:t xml:space="preserve">рична. «То, что вверху, то и внизу» – помните закон вот этих аналогов? </w:t>
      </w:r>
    </w:p>
    <w:p>
      <w:pPr>
        <w:pStyle w:val="Normal"/>
        <w:rPr/>
      </w:pPr>
      <w:r>
        <w:rPr/>
        <w:t>И теми посвящениями, которые мы вчера стяжали, мы начинаем через посвятительную практику ФА</w:t>
        <w:noBreakHyphen/>
        <w:t>Иерархии, а ФА</w:t>
        <w:noBreakHyphen/>
        <w:t>Сын Метагалактики нам вчера это подтвердил, вот такое восхождение. Потому что посвящения подтверждают у наших чело управление материей. Вопрос в том, какой? Каким внешним результатом? Напоминаю, внешнее выражение – это Иерархия и Логоичность, внутреннее выражение – это Теофа и Дом. Мы идём путём Дома, путём внутренней концентрации огня. В общем-то, никто не ожидал, что «внутренней концентрацией огня» появится такой интересный путь, где мы постоянно ищем что-то новое, более далёкое и можем это всё усваивать.</w:t>
      </w:r>
    </w:p>
    <w:p>
      <w:pPr>
        <w:pStyle w:val="Normal"/>
        <w:rPr/>
      </w:pPr>
      <w:r>
        <w:rPr/>
        <w:t xml:space="preserve">Ладно. В итоге, Планетарное проявление – это выражение солнечности в синтезе с нашей планетой, глобусами – </w:t>
      </w:r>
      <w:r>
        <w:rPr>
          <w:b/>
        </w:rPr>
        <w:t>Солнечные посвящения</w:t>
      </w:r>
      <w:r>
        <w:rPr/>
        <w:t xml:space="preserve">. </w:t>
      </w:r>
    </w:p>
    <w:p>
      <w:pPr>
        <w:pStyle w:val="Normal"/>
        <w:rPr/>
      </w:pPr>
      <w:r>
        <w:rPr/>
        <w:t xml:space="preserve">Метагалактика ФА с Вышестоящей Планетой ФА – выражение </w:t>
      </w:r>
      <w:r>
        <w:rPr>
          <w:b/>
        </w:rPr>
        <w:t>Планетарных посвящений</w:t>
      </w:r>
      <w:r>
        <w:rPr/>
        <w:t xml:space="preserve"> с работой 16</w:t>
        <w:noBreakHyphen/>
        <w:t>риц по присутствиям, ФА</w:t>
        <w:noBreakHyphen/>
        <w:t>16</w:t>
        <w:noBreakHyphen/>
        <w:t>рицы со всеми какими-то присутствиями, выражениями. Планетарные посвящения – в смысле Вышестоящая Планета ФА в координации с планетой Земля ФА. То есть что создание среды физической вокруг нас на участке, да вот, что работа с комнатой на Вышестоящей Планете ФА, – это планетарные виды работ в выражении Метагалактики, которая компактифицируется Планетой. Но при этом существует и сама Метагалактика.</w:t>
      </w:r>
    </w:p>
    <w:p>
      <w:pPr>
        <w:pStyle w:val="Normal"/>
        <w:rPr/>
      </w:pPr>
      <w:r>
        <w:rPr/>
      </w:r>
    </w:p>
    <w:p>
      <w:pPr>
        <w:pStyle w:val="Style16"/>
        <w:numPr>
          <w:ilvl w:val="1"/>
          <w:numId w:val="7"/>
        </w:numPr>
        <w:rPr/>
      </w:pPr>
      <w:bookmarkStart w:id="40" w:name="__RefHeading___Toc315975094"/>
      <w:bookmarkEnd w:id="40"/>
      <w:r>
        <w:rPr/>
        <w:t>Галактические посвящения</w:t>
      </w:r>
    </w:p>
    <w:p>
      <w:pPr>
        <w:pStyle w:val="Normal"/>
        <w:rPr>
          <w:highlight w:val="yellow"/>
        </w:rPr>
      </w:pPr>
      <w:r>
        <w:rPr>
          <w:highlight w:val="yellow"/>
        </w:rPr>
      </w:r>
    </w:p>
    <w:p>
      <w:pPr>
        <w:pStyle w:val="Normal"/>
        <w:rPr/>
      </w:pPr>
      <w:r>
        <w:rPr/>
        <w:t xml:space="preserve">Следующий шаг. Каждое присутствие Метагалактики ФА выражает отдельную галактику. Мы давали вам количественные показатели, что 32 галактики, в каждой галактике миллиард звёзд в среднем, не ниже, а больше даже. И вот такие 32 главные галактики и компактифицируются в присутствия, образуя Метагалактику ФА. Присутственную, подчёркиваю, Метагалактику. Вот это называются Галактические посвящения, т.е. когда не только ты живёшь по присутствиям планеты Земля и Вышестоящей Планеты ФА, а можешь свои присутственные накопления развернуть галактически, а в каждой из галактик минимум по 16 солнечных систем. </w:t>
      </w:r>
    </w:p>
    <w:p>
      <w:pPr>
        <w:pStyle w:val="Normal"/>
        <w:rPr/>
      </w:pPr>
      <w:r>
        <w:rPr/>
        <w:t>О звёздных системах мы молчим, но парадокс, допустим, астрологии, чтоб было легче: когда мы говорим – зодиакальный круг астрологии и какие-то звёзды, мы видим одну из галактик и то, скорей всего, не совсем в той координации, но примерно. Соответственно, мы видим астрологический круг одного из присутствий. Даже не надо говорить какого, потому что «астро-логия» сразу фиксирует нас на астральный план. 5</w:t>
        <w:noBreakHyphen/>
        <w:t>я раса, она там возникла. Астральный план транслировал сейчас свои накопления на эфирное присутствие. Так что это не астральное присутствие, а эфирное присутствие с выражением астрального плана 5</w:t>
        <w:noBreakHyphen/>
        <w:t xml:space="preserve">й расы. </w:t>
      </w:r>
    </w:p>
    <w:p>
      <w:pPr>
        <w:pStyle w:val="Normal"/>
        <w:rPr/>
      </w:pPr>
      <w:r>
        <w:rPr/>
        <w:t>А что вы хотите сказать, что астрология сейчас 6</w:t>
        <w:noBreakHyphen/>
        <w:t>й расы? Ага, это астрология вполне 5</w:t>
        <w:noBreakHyphen/>
        <w:t>й и 4</w:t>
        <w:noBreakHyphen/>
        <w:t>й расы, где астральный план был вторым. А все эти накопления сейчас где? – На эфире. Поэтому современная астрология из 5</w:t>
        <w:noBreakHyphen/>
        <w:t>й расы вполне является эфирной астрологией в 6</w:t>
        <w:noBreakHyphen/>
        <w:t>й расе. И то ещё с учётом накоплений 5</w:t>
        <w:noBreakHyphen/>
        <w:t>й расы, а не с учётом чистого эфира 6</w:t>
        <w:noBreakHyphen/>
        <w:t xml:space="preserve">й расы. </w:t>
      </w:r>
    </w:p>
    <w:p>
      <w:pPr>
        <w:pStyle w:val="Normal"/>
        <w:rPr/>
      </w:pPr>
      <w:r>
        <w:rPr/>
        <w:t>Соответственно, эта астрология начинает отражать, в лучшем случае – эфирную галактику, в худшем случае – физическую галактику. Физическая галактика есть в Метагалактике? Вы скажете: «Нет, мы на физике». Есть, именно физическая галактика со своим набором звёзд обязательно. Это очень важно увидеть в восприятиях. При этом все галактические звёздные формы и солнечные формы концентрируются на одно присутствие. И вот эта концентрация на одно присутствие всех галактических уровней развития, и одновременно взаимодействие с галактическим развитием, является Галактическими посвящениями.</w:t>
      </w:r>
    </w:p>
    <w:p>
      <w:pPr>
        <w:pStyle w:val="Normal"/>
        <w:rPr/>
      </w:pPr>
      <w:r>
        <w:rPr/>
      </w:r>
    </w:p>
    <w:p>
      <w:pPr>
        <w:pStyle w:val="Style16"/>
        <w:numPr>
          <w:ilvl w:val="1"/>
          <w:numId w:val="7"/>
        </w:numPr>
        <w:rPr/>
      </w:pPr>
      <w:bookmarkStart w:id="41" w:name="__RefHeading___Toc315975095"/>
      <w:bookmarkEnd w:id="41"/>
      <w:r>
        <w:rPr/>
        <w:t xml:space="preserve">Метагалактические посвящения. </w:t>
        <w:br/>
        <w:t>Наработка широты посвящения</w:t>
      </w:r>
    </w:p>
    <w:p>
      <w:pPr>
        <w:pStyle w:val="Normal"/>
        <w:rPr/>
      </w:pPr>
      <w:r>
        <w:rPr/>
      </w:r>
    </w:p>
    <w:p>
      <w:pPr>
        <w:pStyle w:val="Normal"/>
        <w:rPr/>
      </w:pPr>
      <w:r>
        <w:rPr/>
        <w:t>Дальше – хуже</w:t>
      </w:r>
      <w:r>
        <w:rPr>
          <w:b/>
        </w:rPr>
        <w:t>.</w:t>
      </w:r>
      <w:r>
        <w:rPr/>
        <w:t xml:space="preserve"> </w:t>
      </w:r>
      <w:r>
        <w:rPr>
          <w:b/>
        </w:rPr>
        <w:t>Метагалактические посвящения</w:t>
      </w:r>
      <w:r>
        <w:rPr/>
        <w:t xml:space="preserve">. Если Галактика и присутствия уже обработаны, присутствия – это Планетарные посвящения. Галактики, выходящие на присутствия, – это Галактические посвящения. Что делать с Метагалактическими посвящениями? И тут самый хитрый вопрос. </w:t>
      </w:r>
      <w:r>
        <w:rPr>
          <w:b/>
        </w:rPr>
        <w:t>Это координация присутствий и проявлений между собой</w:t>
      </w:r>
      <w:r>
        <w:rPr/>
        <w:t>. То есть если до этого мы брали Метагалактику в целом под ракурсом разных присутствий, и, в принципе, были правы, это правильно было, то теперь мы берём Метагалактику и под ракурсом разных присутствий, и под ракурсом разных проявлений.</w:t>
      </w:r>
    </w:p>
    <w:p>
      <w:pPr>
        <w:pStyle w:val="Normal"/>
        <w:rPr/>
      </w:pPr>
      <w:r>
        <w:rPr/>
        <w:t xml:space="preserve">Так, первое физическое присутствие в координации с первым Планетарным проявлением. Вы скажете: «Но это ж невозможная координация». Ну почему? Ну, синтез же всех 32 глобусов, где находится? – Вокруг Планеты. Что такое 32 глобуса? – Это оболочки вокруг Планеты. Что такое: все глобусы стали человеческими? Где живут люди? – На физике Планеты. Никто из них не знает, к какому глобусу принадлежит. И с одной стороны, каждый глобус отражает присутственность планетарную Планетарного проявления, а с другой стороны, все 32 глобуса спокойненько фиксируются вокруг Планеты, образуя проявленную физику Изначально Вышестоящего Отца. </w:t>
      </w:r>
    </w:p>
    <w:p>
      <w:pPr>
        <w:pStyle w:val="Normal"/>
        <w:rPr/>
      </w:pPr>
      <w:r>
        <w:rPr/>
        <w:t>В итоге, мы должны скоординировать физическую метагалактичность и проявленную физичность Изначально Вышестоящего Отца и войти в присутственно</w:t>
        <w:noBreakHyphen/>
        <w:t xml:space="preserve">проявленные посвящения Метагалактики, где первое посвящение создаёт возможность управления как физической присутственностью, так и физической проявленностью. </w:t>
      </w:r>
    </w:p>
    <w:p>
      <w:pPr>
        <w:pStyle w:val="Normal"/>
        <w:rPr/>
      </w:pPr>
      <w:r>
        <w:rPr/>
        <w:t xml:space="preserve">И поиск таких координаций, где эфирное присутствие синтезирует метагалактическую проявленность, а астральное присутствие – универсумную проявленность, как координация между собою в голове, есть рост посвящений Метагалактики. </w:t>
      </w:r>
    </w:p>
    <w:p>
      <w:pPr>
        <w:pStyle w:val="Normal"/>
        <w:rPr/>
      </w:pPr>
      <w:r>
        <w:rPr/>
        <w:t xml:space="preserve">Причём я напоминаю, посвящения создают управление соответствующим присутствием. Первое посвящение управляет первым присутствием, второе управляет вторым и так далее. Это закон. Неважно, Галактические посвящения, Планетарные или Солнечные. Просто ракурс другой. </w:t>
      </w:r>
    </w:p>
    <w:p>
      <w:pPr>
        <w:pStyle w:val="Normal"/>
        <w:rPr/>
      </w:pPr>
      <w:r>
        <w:rPr/>
        <w:t xml:space="preserve">Первое Солнечное – управление первым глобусом, второе Солнечное – управление вторым глобусом. </w:t>
      </w:r>
    </w:p>
    <w:p>
      <w:pPr>
        <w:pStyle w:val="Normal"/>
        <w:rPr/>
      </w:pPr>
      <w:r>
        <w:rPr/>
        <w:t>Первое Планетарное – управление первым присутствием Метагалактики и 16</w:t>
        <w:noBreakHyphen/>
        <w:t>рицей. Второе Планетарное – управление вторым присутствием Метагалактики и 16</w:t>
        <w:noBreakHyphen/>
        <w:t xml:space="preserve">рицей. </w:t>
      </w:r>
    </w:p>
    <w:p>
      <w:pPr>
        <w:pStyle w:val="Normal"/>
        <w:rPr/>
      </w:pPr>
      <w:r>
        <w:rPr/>
        <w:t>Первое Галактическое – управление первой Галактикой физической присутственности, понятно, координацией взаимовыражения. Второе Галактическое – управление второй галактикой эфирной координацией, пространственно</w:t>
        <w:noBreakHyphen/>
        <w:t xml:space="preserve">присутственной галактической координацией. </w:t>
      </w:r>
    </w:p>
    <w:p>
      <w:pPr>
        <w:pStyle w:val="Normal"/>
        <w:rPr/>
      </w:pPr>
      <w:r>
        <w:rPr/>
        <w:t xml:space="preserve">Ну и первое посвящение Метагалактическое – координацией присутственно-проявленного развития физического. Второе посвящение Метагалактическое – координацией присутственно-проявленного развития эфирного, где идёт координация присутствия, которое существует само по себе, и проявления, которое существует само по себе. Но ты находишь их синтез между собой для самого себя хорошего. </w:t>
      </w:r>
    </w:p>
    <w:p>
      <w:pPr>
        <w:pStyle w:val="Normal"/>
        <w:rPr/>
      </w:pPr>
      <w:r>
        <w:rPr/>
        <w:t xml:space="preserve">Соответственно, 32 посвящения предполагают поиск в 32 присутственно-проявленных выражениях. Мы пока обладаем шестнадцатью. У нас ещё задел на 16 впереди. Но без этих 32 посвящений и такого пути, скорее всего, могу точно сказать, процентов на девяносто, мы бы из 16 проявлений не перешли на 32. Почему? Потому что 24 посвящения создавали потенциал, понятно, максимум 24 проявлений при том при всём, что у нас всё 32-рично. А значит, мы не выполняли ресурс управляемого развития. И солнечные глобусы – из 32 управлялись бы 24, и присутствия из 32 управлялось бы 24, а значит, недоработанный ресурс восьми присутствий не позволял бы нам подняться в 32-проявленность. </w:t>
      </w:r>
    </w:p>
    <w:p>
      <w:pPr>
        <w:pStyle w:val="Normal"/>
        <w:rPr/>
      </w:pPr>
      <w:r>
        <w:rPr/>
        <w:t>А меня всё постоянно мучило: почему у нас 16 проявлений, где ФА</w:t>
        <w:noBreakHyphen/>
        <w:t>Управления есть, а по Управляющим Началам, по вышестоящим проявлениям мы идти не можем? А у нас не хватало посвятительных практик солнечных, планетарных и галактических до 32, чтоб можно было удвоить показатель с 16 проявлений на 32 проявления и отстроить 32 проявлениями Управляющие Начала и ФА</w:t>
        <w:noBreakHyphen/>
        <w:t>Управления. А нам корректно показывали, что мы пока можем входить только в ФА</w:t>
        <w:noBreakHyphen/>
        <w:t>Управления. ФА</w:t>
        <w:noBreakHyphen/>
        <w:t xml:space="preserve">Управление больше занимается материей, огнём материи. Не той материи, что мы вокруг нас видим, более высокие, но не Управляющими Началами, где есть чистый огонь Отца. Всё, войдя в 32 посвящения, мы входим в чистый огонь Отца. </w:t>
      </w:r>
    </w:p>
    <w:p>
      <w:pPr>
        <w:pStyle w:val="Normal"/>
        <w:rPr/>
      </w:pPr>
      <w:r>
        <w:rPr/>
        <w:t xml:space="preserve">Вы знаете, эти идеи надо будет ещё развивать, углублять. Мы даём какие-то основы, которые дают точку движения в них на большую-большую перспективу. </w:t>
      </w:r>
    </w:p>
    <w:p>
      <w:pPr>
        <w:pStyle w:val="Normal"/>
        <w:rPr/>
      </w:pPr>
      <w:r>
        <w:rPr/>
        <w:t xml:space="preserve">Ну, вот так примерно мы смеёмся, у нас один чело когда-то сказал: «Вот всё вы это говорите, а зачем вы говорите, когда мы до конца это, но даже если и понимаем, когда мы это сложим?» Очень простой ответ: когда с 3-4 процентов наш мозг станет работать хотя бы на 32 процента. Всё просто. </w:t>
      </w:r>
    </w:p>
    <w:p>
      <w:pPr>
        <w:pStyle w:val="Normal"/>
        <w:rPr/>
      </w:pPr>
      <w:r>
        <w:rPr/>
        <w:t>Потом мы можем понимать основы, понимание – это как раз троечка, три процента и, заложив перспективы (помните, вчера о сознании говорили), мы создаём установку головному мозгу. А, о сознании мы не с вами говорили, да? Ну, неважно. Мы создаём установку головному мозгу на развитие 32-ричности, 32</w:t>
        <w:noBreakHyphen/>
        <w:t>процентности. И пока ты не создал установку, ты туда не пойдёшь. Вы скажете: «А чего ж 3% в 5</w:t>
        <w:noBreakHyphen/>
        <w:t>й расе». Это много! Вспоминаем посвящения 5</w:t>
        <w:noBreakHyphen/>
        <w:t xml:space="preserve">й расы: </w:t>
      </w:r>
    </w:p>
    <w:p>
      <w:pPr>
        <w:pStyle w:val="Normal"/>
        <w:numPr>
          <w:ilvl w:val="0"/>
          <w:numId w:val="11"/>
        </w:numPr>
        <w:rPr/>
      </w:pPr>
      <w:r>
        <w:rPr/>
        <w:t xml:space="preserve">первое – Ученик, </w:t>
      </w:r>
    </w:p>
    <w:p>
      <w:pPr>
        <w:pStyle w:val="Normal"/>
        <w:numPr>
          <w:ilvl w:val="0"/>
          <w:numId w:val="11"/>
        </w:numPr>
        <w:rPr/>
      </w:pPr>
      <w:r>
        <w:rPr/>
        <w:t xml:space="preserve">второе – Посвящённый, </w:t>
      </w:r>
    </w:p>
    <w:p>
      <w:pPr>
        <w:pStyle w:val="Normal"/>
        <w:numPr>
          <w:ilvl w:val="0"/>
          <w:numId w:val="11"/>
        </w:numPr>
        <w:rPr/>
      </w:pPr>
      <w:r>
        <w:rPr/>
        <w:t xml:space="preserve">третье – Высший Посвящённый. </w:t>
      </w:r>
    </w:p>
    <w:p>
      <w:pPr>
        <w:pStyle w:val="Normal"/>
        <w:rPr/>
      </w:pPr>
      <w:r>
        <w:rPr/>
        <w:t xml:space="preserve">Это массовые посвящения, три процента. Четвёртое посвящение Архат – это особый случай – по всей планете. Их были единицы, Архатов. Адептов было ещё меньше. Ну, некоторые люди – на четыре процента мозг работает. Всё, на пять почти ни у кого, потому что Адептов, вообще, были единицы. А Учителей вообще – семь Учителей семи Лучей. Потому что даже Иисус при вхождении в шестой Луч был кем? – Адептом, стал Учителем. Ну, может, чуть больше с учётом 49 отделов Дома Отца, 7х7=49, там тоже были Учителя и даже кое-кто Владыки. Ну, это 5-6 процентов работы головного мозга. </w:t>
      </w:r>
    </w:p>
    <w:p>
      <w:pPr>
        <w:pStyle w:val="Normal"/>
        <w:rPr/>
      </w:pPr>
      <w:r>
        <w:rPr/>
        <w:t>Я знаю, что звучит страшненько, вы скажете: «Ты что, это ж великий Учитель!». Ничего, это великий Учитель, у которого мозг, в отличие от нас, работал аж на 5 процентов, на 6, с учётом того, что посвящение того Учителя было шестым. Шесть процентов, шесть единиц Света – правда, страшноватенько? Ты скажешь: «Ты что! нельзя такие аналогии проводить». Нужно. Нужно, как это – «мона». Не можно, а «мона», в смысле Лиза. Всё, «мона». И вот когда мы входим в 32 на 4 – получается 128, понятно, то мы можем свой мозг по количеству посвящений довести до ста процентов, даже более того. А до этого было 96 посвящений, только до 96 процентов. Но это зависит от того, чем ты насытишь посвящение.</w:t>
      </w:r>
    </w:p>
    <w:p>
      <w:pPr>
        <w:pStyle w:val="Normal"/>
        <w:rPr/>
      </w:pPr>
      <w:r>
        <w:rPr/>
        <w:t>А теперь главный ракурс, такой прикольный. Посвящения по названию одинаковы, но с учётом того, что планета являлась полем, то посвящения предыдущей эпохи, которые фиксировали полевое развитие, они были, ну, одинаковы, стандартны. Поле есть поле, стандартное поле, всё.</w:t>
      </w:r>
    </w:p>
    <w:p>
      <w:pPr>
        <w:pStyle w:val="Normal"/>
        <w:rPr/>
      </w:pPr>
      <w:r>
        <w:rPr/>
        <w:t>Но Метагалактика ФА – это содержание, это Слово Отца. Значит, когда мы выходим на так называемые Метагалактические посвящения, начинается вопрос: чем это посвящение ты насытишь?</w:t>
      </w:r>
    </w:p>
    <w:p>
      <w:pPr>
        <w:pStyle w:val="Normal"/>
        <w:rPr/>
      </w:pPr>
      <w:r>
        <w:rPr/>
        <w:t xml:space="preserve">И одно и то же посвящение посвящению станет рознь. Причём в предыдущей эпохе то же самое было. Мы даже когда-то в начале Синтеза проводили такую параллель, что есть Архат отдельной деревни, Архат области, государства, Архат континентальный – на соседнем континенте у него уже действия не хватит, и самые единицы Архата – Планетарные. Понятно, да? Ну, у нас такая градация была в начале Синтеза. Это зависит не от того, что это разные Архаты, при этом мы говорили, что каждый из них – Архат со всеми правами, просто пользоваться он может их в определённом поле своих границ, смотря, что он стяжал. В этом и смысл был: наработка широты посвящения. </w:t>
      </w:r>
    </w:p>
    <w:p>
      <w:pPr>
        <w:pStyle w:val="Normal"/>
        <w:rPr/>
      </w:pPr>
      <w:r>
        <w:rPr/>
        <w:t xml:space="preserve">Соответственно, одно и то же Метагалактическое посвящение может быть в рамках одного присутствия, одного проявления или в рамках развития Изначально Вышестоящей Метагалактики. И то, и другое, и третье – Метагалактическое посвящение. Т.е. </w:t>
      </w:r>
      <w:r>
        <w:rPr>
          <w:b/>
        </w:rPr>
        <w:t>в новую эпоху сознательно посвящения отличаются по содержанию</w:t>
      </w:r>
      <w:r>
        <w:rPr/>
        <w:t xml:space="preserve">. Да, посвящение ты получил, но ведь у нас в новую эпоху главное не посвящение, а огонь, правильно? Посвящение – это Свет, Мудрость, а огонь – это Синтез. Мы идём с вами огнём и Синтезом. </w:t>
      </w:r>
    </w:p>
    <w:p>
      <w:pPr>
        <w:pStyle w:val="Normal"/>
        <w:rPr/>
      </w:pPr>
      <w:r>
        <w:rPr/>
        <w:t>Посвящения лишь подтверждают Мудрость владения тем огнём, который ты накопил. И соответственно, если ты накопил более высокое качество огня, там какая-то более</w:t>
        <w:noBreakHyphen/>
        <w:t xml:space="preserve">менее высокая структура возможностей, и ты выразил эту структуру возможностей содержанием соответствующей Мудрости в виде посвящения, у тебя при том же самом названии посвящения, как у всех, посвящение появляется особенным, более глубоким. </w:t>
      </w:r>
    </w:p>
    <w:p>
      <w:pPr>
        <w:pStyle w:val="Normal"/>
        <w:rPr/>
      </w:pPr>
      <w:r>
        <w:rPr/>
        <w:t>И не удивляйтесь таким вещам, потому что даже в 5</w:t>
        <w:noBreakHyphen/>
        <w:t xml:space="preserve">й расе Владыки подбирали учеников на исполнение тех или иных заданий по содержанию того посвящения, которое они получили, как получили, каким содержанием получили и что накопили для исполнения. Увидьте это. Соответственно, качество получения посвящения, работы с ним, выражения этого посвящения в нас одного и того же по названию и, там, по статусу, но по ширине и содержательности совершенно разных – это становится символом новой эпохи. Т.е. по форме посвящения одинаковы, даже по статусу, а по содержательности, внутри этой формы, совершенно различны. Вот это надо запомнить. </w:t>
      </w:r>
    </w:p>
    <w:p>
      <w:pPr>
        <w:pStyle w:val="Normal"/>
        <w:rPr/>
      </w:pPr>
      <w:r>
        <w:rPr/>
      </w:r>
    </w:p>
    <w:p>
      <w:pPr>
        <w:pStyle w:val="Style16"/>
        <w:numPr>
          <w:ilvl w:val="1"/>
          <w:numId w:val="7"/>
        </w:numPr>
        <w:rPr/>
      </w:pPr>
      <w:bookmarkStart w:id="42" w:name="__RefHeading___Toc315975096"/>
      <w:bookmarkEnd w:id="42"/>
      <w:r>
        <w:rPr/>
        <w:t xml:space="preserve">Акцент взгляда. Универсумность </w:t>
        <w:br/>
        <w:t>синтез</w:t>
        <w:noBreakHyphen/>
        <w:t xml:space="preserve">посвящений. Разнообразие </w:t>
        <w:br/>
        <w:t>посвятительных возможностей</w:t>
      </w:r>
    </w:p>
    <w:p>
      <w:pPr>
        <w:pStyle w:val="Normal"/>
        <w:rPr/>
      </w:pPr>
      <w:r>
        <w:rPr/>
      </w:r>
    </w:p>
    <w:p>
      <w:pPr>
        <w:pStyle w:val="Normal"/>
        <w:rPr/>
      </w:pPr>
      <w:r>
        <w:rPr/>
        <w:t xml:space="preserve">Отсюда Иерархия будет добиваться разнообразия посвятительных возможностей. Ну вот, как пример этой разницы содержания. У нас есть ещё синтез-посвящения. Т.е. берём четыре посвящения по 32: </w:t>
      </w:r>
    </w:p>
    <w:p>
      <w:pPr>
        <w:pStyle w:val="Normal"/>
        <w:rPr/>
      </w:pPr>
      <w:r>
        <w:rPr/>
        <w:t xml:space="preserve">32 Солнечных, </w:t>
      </w:r>
    </w:p>
    <w:p>
      <w:pPr>
        <w:pStyle w:val="Normal"/>
        <w:rPr/>
      </w:pPr>
      <w:r>
        <w:rPr/>
        <w:t xml:space="preserve">32 Планетарных, </w:t>
      </w:r>
    </w:p>
    <w:p>
      <w:pPr>
        <w:pStyle w:val="Normal"/>
        <w:rPr/>
      </w:pPr>
      <w:r>
        <w:rPr/>
        <w:t xml:space="preserve">32 Галактических, </w:t>
      </w:r>
    </w:p>
    <w:p>
      <w:pPr>
        <w:pStyle w:val="Normal"/>
        <w:rPr/>
      </w:pPr>
      <w:r>
        <w:rPr/>
        <w:t xml:space="preserve">32 Метагалактических. </w:t>
      </w:r>
    </w:p>
    <w:p>
      <w:pPr>
        <w:pStyle w:val="Normal"/>
        <w:rPr/>
      </w:pPr>
      <w:r>
        <w:rPr/>
        <w:t>Синтезируем их между собою и фиксируем 32 синтез-посвящения. Мы с вами проходили, что 32 синтез-посвящения существуют на Вышестоящей Планете ФА. Существуют. Но, т.к. мы с вами сообразили, что Вышестоящая Планета ФА входит в Изначально Вышестоящую Метагалактику, а по понятиям «то, что вверху, то и внизу» у нас Планетарные посвящения – вторые, а максимальные посвящения – Метагалактические, мы имеем право синтез-посвящения сдвинуть в Метагалактический акцент.</w:t>
      </w:r>
    </w:p>
    <w:p>
      <w:pPr>
        <w:pStyle w:val="Normal"/>
        <w:rPr/>
      </w:pPr>
      <w:r>
        <w:rPr/>
        <w:t xml:space="preserve">Значит, новые синтез-посвящения в максимальной своей развитости поведут в Изначально Вышестоящую Метагалактику. И это посвящение Изначально Вышестоящей Метагалактичности. Вы скажете: </w:t>
      </w:r>
    </w:p>
    <w:p>
      <w:pPr>
        <w:pStyle w:val="Normal"/>
        <w:rPr/>
      </w:pPr>
      <w:r>
        <w:rPr/>
        <w:t>–</w:t>
      </w:r>
      <w:r>
        <w:rPr>
          <w:rFonts w:eastAsia="Arial"/>
        </w:rPr>
        <w:t xml:space="preserve"> </w:t>
      </w:r>
      <w:r>
        <w:rPr/>
        <w:t>А где эта Изначально Вышестоящая Метагалактика? </w:t>
      </w:r>
    </w:p>
    <w:p>
      <w:pPr>
        <w:pStyle w:val="Normal"/>
        <w:rPr/>
      </w:pPr>
      <w:r>
        <w:rPr/>
        <w:t>–</w:t>
      </w:r>
      <w:r>
        <w:rPr>
          <w:rFonts w:eastAsia="Arial"/>
        </w:rPr>
        <w:t xml:space="preserve"> </w:t>
      </w:r>
      <w:r>
        <w:rPr/>
        <w:t xml:space="preserve">Как где? </w:t>
      </w:r>
    </w:p>
    <w:p>
      <w:pPr>
        <w:pStyle w:val="Normal"/>
        <w:rPr/>
      </w:pPr>
      <w:r>
        <w:rPr/>
        <w:t>–</w:t>
      </w:r>
      <w:r>
        <w:rPr>
          <w:rFonts w:eastAsia="Arial"/>
        </w:rPr>
        <w:t xml:space="preserve"> </w:t>
      </w:r>
      <w:r>
        <w:rPr/>
        <w:t xml:space="preserve">По проявлениям. </w:t>
      </w:r>
    </w:p>
    <w:p>
      <w:pPr>
        <w:pStyle w:val="Normal"/>
        <w:rPr/>
      </w:pPr>
      <w:r>
        <w:rPr/>
        <w:t>Ведь Вышестоящая Планета ФА живёт проявлениями – мы с вами это проходили. Значит, синтез-посвящения Вышестоящей Планеты ФА идут по проявлениям. Но мы просто переводим акцент с Вышестоящей Планеты на Изначально Вышестоящую Метагалактику. И синтез</w:t>
        <w:noBreakHyphen/>
        <w:t xml:space="preserve">посвящения у нас будут проявленные по Изначально Вышестоящей Метагалактике. </w:t>
      </w:r>
    </w:p>
    <w:p>
      <w:pPr>
        <w:pStyle w:val="Normal"/>
        <w:rPr/>
      </w:pPr>
      <w:r>
        <w:rPr/>
        <w:t xml:space="preserve">Это называется вершина содержания. Если до этого трудно добраться в этой жизни, а синтез-посвящения хочется, те же самые названия посвящений можно использовать для развития 128 присутствий Универсума, где четыре пакета по 32 посвящения, да? </w:t>
      </w:r>
    </w:p>
    <w:p>
      <w:pPr>
        <w:pStyle w:val="Normal"/>
        <w:rPr/>
      </w:pPr>
      <w:r>
        <w:rPr/>
        <w:t xml:space="preserve">32 Солнечных, </w:t>
      </w:r>
    </w:p>
    <w:p>
      <w:pPr>
        <w:pStyle w:val="Normal"/>
        <w:rPr/>
      </w:pPr>
      <w:r>
        <w:rPr/>
        <w:t xml:space="preserve">32 Планетарных – 64, </w:t>
      </w:r>
    </w:p>
    <w:p>
      <w:pPr>
        <w:pStyle w:val="Normal"/>
        <w:rPr/>
      </w:pPr>
      <w:r>
        <w:rPr/>
        <w:t xml:space="preserve">32 Галактических – 96 и </w:t>
      </w:r>
    </w:p>
    <w:p>
      <w:pPr>
        <w:pStyle w:val="Normal"/>
        <w:rPr/>
      </w:pPr>
      <w:r>
        <w:rPr/>
        <w:t>32 Метагалактических – 128 </w:t>
      </w:r>
    </w:p>
    <w:p>
      <w:pPr>
        <w:pStyle w:val="Normal"/>
        <w:rPr/>
      </w:pPr>
      <w:r>
        <w:rPr/>
        <w:t>–</w:t>
      </w:r>
      <w:r>
        <w:rPr>
          <w:rFonts w:eastAsia="Arial"/>
        </w:rPr>
        <w:t xml:space="preserve"> </w:t>
      </w:r>
      <w:r>
        <w:rPr/>
        <w:t xml:space="preserve">являются управлением 128 присутствий Универсума и компактификацией Универсума ФА нами, что является очень высокой задачей что для физики, что для любого чело сейчас, Универсума, куда входит 64 метагалактики, является </w:t>
      </w:r>
      <w:r>
        <w:rPr>
          <w:spacing w:val="20"/>
        </w:rPr>
        <w:t>базовым</w:t>
      </w:r>
      <w:r>
        <w:rPr/>
        <w:t xml:space="preserve"> выражением посвящений Изначально Вышестоящей Метагалактики. </w:t>
      </w:r>
    </w:p>
    <w:p>
      <w:pPr>
        <w:pStyle w:val="Normal"/>
        <w:rPr/>
      </w:pPr>
      <w:r>
        <w:rPr/>
        <w:t>Но это содержание можно потом развернуть аж до 64 проявлений. Теперь сложите, почему базовым является Универсум? Потому что 32-ричное ФА</w:t>
        <w:noBreakHyphen/>
        <w:t>Управление, которое мы сейчас стяжали, имеет акцент Универсумности, и развёртывается 32</w:t>
        <w:noBreakHyphen/>
        <w:t>рицей проявлений. Это написано в статье о ФА</w:t>
        <w:noBreakHyphen/>
        <w:t>Управлении новом. И акцент 32 Управлений, где 16 пар ФА</w:t>
        <w:noBreakHyphen/>
        <w:t>Владык, 16 Управляющих Начал – это Универсумный акцент, потому что в Едином должно быть 32 пары ФА</w:t>
        <w:noBreakHyphen/>
        <w:t>Владык, и 32 Управляющих Начала, и ещё плюс 64</w:t>
        <w:noBreakHyphen/>
        <w:t xml:space="preserve">рица Человека. Увидели. </w:t>
      </w:r>
    </w:p>
    <w:p>
      <w:pPr>
        <w:pStyle w:val="Normal"/>
        <w:rPr/>
      </w:pPr>
      <w:r>
        <w:rPr/>
        <w:t>Соответствующим образом мы можем акцентировать Изначально Вышестоящую Метагалактику Универсумно, потому что акцент нашего ФА</w:t>
        <w:noBreakHyphen/>
        <w:t xml:space="preserve">Иерархического Управления пока Универсумный. Это базовое содержание. С другой стороны, мы можем рвануть по проявлениям, развивая Изначально Вышестоящую Метагалактику, и из этих базовых синтез-посвящений развернуть Изначально Вышестоящие Метагалактические посвящения. </w:t>
      </w:r>
    </w:p>
    <w:p>
      <w:pPr>
        <w:pStyle w:val="Normal"/>
        <w:rPr/>
      </w:pPr>
      <w:r>
        <w:rPr/>
        <w:t xml:space="preserve">При этом и те и те посвящения по форме являются статусными, однозначными и дающими соответствующие права по работе в проявлениях. Просто акцент этих проявлений мы видим Универсумно. Мысль и простая, и сложная. </w:t>
      </w:r>
    </w:p>
    <w:p>
      <w:pPr>
        <w:pStyle w:val="Normal"/>
        <w:rPr/>
      </w:pPr>
      <w:r>
        <w:rPr/>
        <w:t>Но эту мысль надо запомнить, это важно и для ФА</w:t>
        <w:noBreakHyphen/>
        <w:t xml:space="preserve">Иерархии, и для наших посвящений. Называется </w:t>
      </w:r>
      <w:r>
        <w:rPr>
          <w:b/>
        </w:rPr>
        <w:t>акцент взгляда</w:t>
      </w:r>
      <w:r>
        <w:rPr/>
        <w:t>. В науке – позиция наблюдателя. Мы смотрим на все проявления под ракурсом Универсума, поэтому наша ФА</w:t>
        <w:noBreakHyphen/>
        <w:t>Иерархия ФА</w:t>
        <w:noBreakHyphen/>
        <w:t xml:space="preserve">Управленчески простроена Универсумно. Это много? Очень много. Потому что наша Метагалактика ФА входит в Универсум как одна из 64 метагалактик. Это очень много. </w:t>
      </w:r>
    </w:p>
    <w:p>
      <w:pPr>
        <w:pStyle w:val="Normal"/>
        <w:rPr/>
      </w:pPr>
      <w:r>
        <w:rPr/>
        <w:t xml:space="preserve">Но, с другой стороны, с другой позиции наблюдателя мы начинаем чётко видеть, что Универсум – это всего лишь </w:t>
      </w:r>
      <w:r>
        <w:rPr>
          <w:spacing w:val="20"/>
        </w:rPr>
        <w:t>третье</w:t>
      </w:r>
      <w:r>
        <w:rPr/>
        <w:t xml:space="preserve"> проявление Изначально Вышестоящей Метагалактики, под акцентом которого мы видим эту Изначально Вышестоящую Метагалактику. Значит, получая посвящения, так называемые синтез-посвящения, мы всё равно с необходимостью входим в акцент Универсумных посвящений, но сознательно фиксируемся, что через Универсумность синтез-посвящений мы активно начнём идти в Изначально Вышестоящую Метагалактику, расширяя эту посвятительную возможность по 64 проявлениям. Ну там, чуть меньше, с учётом того, что Метагалактическое посвящение начинается с какого присутствия? – С 25</w:t>
        <w:noBreakHyphen/>
        <w:t>го. Должны были сообразить все, плюс 32 – это 57. Значит, нам надо ещё слегка добраться до 25</w:t>
        <w:noBreakHyphen/>
        <w:t xml:space="preserve">го проявления, войти в 64 проявленности, это нам сейчас ещё пока… мы китайскую границу вот видим там, вдалеке, но дойти не можем – стреляют (смех), «огнём» в смысле, да? Вот примерно так. Ну не стреляют, но туда ещё надо добраться, в общем. </w:t>
      </w:r>
    </w:p>
    <w:p>
      <w:pPr>
        <w:pStyle w:val="Normal"/>
        <w:rPr/>
      </w:pPr>
      <w:r>
        <w:rPr/>
        <w:t>Поэтому мы можем ракурс синтез-посвящений Изначально Вышестоящих Метагалактических брать только Универсумно, надеясь и устремляясь на Изначально Вышестоящую Метагалактичность.</w:t>
      </w:r>
    </w:p>
    <w:p>
      <w:pPr>
        <w:pStyle w:val="Normal"/>
        <w:rPr/>
      </w:pPr>
      <w:r>
        <w:rPr/>
        <w:t>При этом, естественно, посвящения требуют качества, количества, качественных свойств, там, и всего остального. Качественных, потому что посвящения – это всё-таки ближе Разум и Сознание. Увидели? Вот такая любопытная практика посвятительная у нас складывается от ФА</w:t>
        <w:noBreakHyphen/>
        <w:t>Иерархии по указанию ФА</w:t>
        <w:noBreakHyphen/>
        <w:t>Сына Метагалактики, как главы ФА</w:t>
        <w:noBreakHyphen/>
        <w:t xml:space="preserve">Иерархии, и посвящения получают </w:t>
      </w:r>
      <w:r>
        <w:rPr>
          <w:spacing w:val="20"/>
        </w:rPr>
        <w:t>содержательную возможность развития</w:t>
      </w:r>
      <w:r>
        <w:rPr/>
        <w:t xml:space="preserve"> каждого из нас </w:t>
      </w:r>
      <w:r>
        <w:rPr>
          <w:spacing w:val="20"/>
        </w:rPr>
        <w:t>собственными путями</w:t>
      </w:r>
      <w:r>
        <w:rPr/>
        <w:t xml:space="preserve"> выражения по тому содержанию, которое мы накопили при форме одного и того же посвящения. Т.е. находятся рядом два чело, у которых у обоих вторые посвящения, ну допустим, Метагалактические, там, возьмём самые такие высокие, при этом у одного проявлено</w:t>
        <w:noBreakHyphen/>
        <w:t>метагалактические, у другого присутственно</w:t>
        <w:noBreakHyphen/>
        <w:t>метагалактические. Соответственно, права у них хоть и одинаковые по качеству посвящения, выражения этих прав будут совершенно различными: у одного -проявленные выражения, т.е. синтез всей Метагалактики ФА, у другого – присутственные выражения, синтез второго эфирного присутствия в Метагалактике ФА. Понятна разница.</w:t>
      </w:r>
    </w:p>
    <w:p>
      <w:pPr>
        <w:pStyle w:val="Normal"/>
        <w:rPr/>
      </w:pPr>
      <w:r>
        <w:rPr/>
        <w:t xml:space="preserve">Ладно, напрягаться не надо, надо просто запомнить, что наша эпоха – это динамическая эпоха содержания, ибо Метагалактика – это Слово Отца, а главное в Слове Отца – это содержание. Значит, и посвящения, как были на Планете раньше, должны отличаться по </w:t>
      </w:r>
      <w:r>
        <w:rPr>
          <w:spacing w:val="20"/>
        </w:rPr>
        <w:t>Содержанию</w:t>
      </w:r>
      <w:r>
        <w:rPr/>
        <w:t>, хотя Универсумно по форме называться одинаково.</w:t>
      </w:r>
    </w:p>
    <w:p>
      <w:pPr>
        <w:pStyle w:val="Normal"/>
        <w:rPr/>
      </w:pPr>
      <w:r>
        <w:rPr/>
        <w:t xml:space="preserve">А у нас такая мечта: вот бы как по-старому: семь посвящений, стабильно вошёл – и ты вечно всё получил. Но ты там «вечно всё получил» только на… Планете. Как только выполз даже в Солнечную систему – твоя вечность осталась Планетарная, ибо тебе нужно осваивать уже вечность Солнечную. А если учесть, что у нас корабли уже летают за пределы Солнечной системы, ну хотя бы как спутники, – нам пора получать вечность Галактическую, а лучше ещё и Метагалактическую. Вот мы с вами этим и занимаемся! А то, понимаешь ли, пустили технику в Галактику, Галактика срочно нам начала сигналить своим Светом, что ваша техника летит – нате вам ответ. А мы сообразить не можем, как она нам отвечает. Почему? Галактического Света в голове нет, а Галактический Свет – это соответствующее Галактическое посвящение. </w:t>
      </w:r>
    </w:p>
    <w:p>
      <w:pPr>
        <w:pStyle w:val="Normal"/>
        <w:rPr/>
      </w:pPr>
      <w:r>
        <w:rPr/>
        <w:t>И пока астроном, который курирует этот кораблик, не получит Галактическое посвящение – ему нечем будет зарегистрировать Галактический Свет. Это называется позиция наблюдателя. А они считают, что если они сидят огурцами в этих астрономических лабораториях, то Галактика сигнализирует огурцам, что она есть. Ну а что, с точки зрения Метагалактики Человечество – это второе Растительное царство, потому что даже ангелы были животными. Вот огурцы, высаженные в астрономических лабораториях, пытаются смотреть в Галактику, говорить: «Галактика! мы разумны! аж на три процента, ты чё нам не отвечаешь?» А Галактика в панике ищет таких же разумных на три процента, найти не может, и говорит: «Ответить нечем, у нас все минимум 6-процентные или 10</w:t>
        <w:noBreakHyphen/>
        <w:t>процентные.</w:t>
      </w:r>
    </w:p>
    <w:p>
      <w:pPr>
        <w:pStyle w:val="Normal"/>
        <w:rPr/>
      </w:pPr>
      <w:r>
        <w:rPr/>
        <w:t>А отвечать-то надо по подобию – это закон Метагалактики: «то, что вверху, то внизу». И чешет 10</w:t>
        <w:noBreakHyphen/>
        <w:t>процентную тыковку какой</w:t>
        <w:noBreakHyphen/>
        <w:t xml:space="preserve">нибудь Галактический работник и думает: «Ну как мне мою тыковку довести до трёхпроцентности, чтобы этот огурец языком тыковки понял, что мы вас </w:t>
      </w:r>
      <w:r>
        <w:rPr>
          <w:spacing w:val="20"/>
        </w:rPr>
        <w:t>видим!</w:t>
      </w:r>
      <w:r>
        <w:rPr/>
        <w:t xml:space="preserve"> Просто вы нас пытаетесь видеть на три процента». </w:t>
      </w:r>
    </w:p>
    <w:p>
      <w:pPr>
        <w:pStyle w:val="Normal"/>
        <w:rPr/>
      </w:pPr>
      <w:r>
        <w:rPr/>
        <w:t xml:space="preserve">Ну, на три процента – как? – Зелёный, серый человечек, обязательно злобный, всех убирает, кровь забирает, почти вампирчик средневековья. Ну, т.е. то, что на три процента можно выдумать, то и выдумывают об инопланетянах. А как только им говоришь: «Они нормальные и выглядят, как человеки». – «Не может быть, они должны выглядеть по-другому. Должно быть не два глаза, а четыре, два ещё на попе (смех), как у нас, но тайно» (смех). Потому что голова определённых эфирных существ в том самом месте, и там есть глазики. Если у инопланетянина нет таких глаз – он не инопланетянин, он сбежавший с земли человек. Как это он на нас похож? Это вы не тех видели, вы срисовали с соседа, а не с инопланетянина. </w:t>
      </w:r>
    </w:p>
    <w:p>
      <w:pPr>
        <w:pStyle w:val="Normal"/>
        <w:rPr/>
      </w:pPr>
      <w:r>
        <w:rPr/>
        <w:t xml:space="preserve">В общем, увидели эту специфику, да? Вот, как бы вот эта проблема существует, и вот этими посвящениями мы эту проблему начали решать. Всё. </w:t>
      </w:r>
    </w:p>
    <w:p>
      <w:pPr>
        <w:pStyle w:val="Normal"/>
        <w:rPr/>
      </w:pPr>
      <w:r>
        <w:rPr/>
      </w:r>
    </w:p>
    <w:p>
      <w:pPr>
        <w:pStyle w:val="Style16"/>
        <w:numPr>
          <w:ilvl w:val="1"/>
          <w:numId w:val="7"/>
        </w:numPr>
        <w:rPr/>
      </w:pPr>
      <w:bookmarkStart w:id="43" w:name="__RefHeading___Toc315975097"/>
      <w:bookmarkEnd w:id="43"/>
      <w:r>
        <w:rPr/>
        <w:t>Осознание физическое посвящений</w:t>
      </w:r>
    </w:p>
    <w:p>
      <w:pPr>
        <w:pStyle w:val="Normal"/>
        <w:rPr/>
      </w:pPr>
      <w:r>
        <w:rPr/>
      </w:r>
    </w:p>
    <w:p>
      <w:pPr>
        <w:pStyle w:val="Normal"/>
        <w:rPr/>
      </w:pPr>
      <w:r>
        <w:rPr/>
        <w:t>Значит, ну и последнее. Мы с вами знаем 24 посвящения по названию. Можно точно сказать, что с 17</w:t>
        <w:noBreakHyphen/>
        <w:t>го по 32</w:t>
        <w:noBreakHyphen/>
        <w:t xml:space="preserve">е посвящение будут называться по Управляющим Началам, т.е. от Будды Метагалактики до ФАОМг. Можно точно сказать, что посвящение Аватара, там, Владыки, Логоса останутся, да? Но как они будут переформатированы в первых 16 посвящениях – сказать ещё точно нельзя. </w:t>
      </w:r>
    </w:p>
    <w:p>
      <w:pPr>
        <w:pStyle w:val="Normal"/>
        <w:rPr/>
      </w:pPr>
      <w:r>
        <w:rPr/>
        <w:t xml:space="preserve">Мы вчера после стяжания Единого круга вышли к Владыке, Владыка посмеялся, пожал плечами, сказал: «Разрабатываются, вам главное сейчас зафиксировать огонь и возможность, а в какой-то более-менее ближайшей перспективе придут названия 32 посвящений». </w:t>
      </w:r>
    </w:p>
    <w:p>
      <w:pPr>
        <w:pStyle w:val="Normal"/>
        <w:rPr/>
      </w:pPr>
      <w:r>
        <w:rPr/>
        <w:t xml:space="preserve">Ну, т.е. первых 16, потому что там есть несколько сложнейших вопросов: как стоит эти посвящения </w:t>
      </w:r>
      <w:r>
        <w:rPr>
          <w:spacing w:val="20"/>
        </w:rPr>
        <w:t>применять</w:t>
      </w:r>
      <w:r>
        <w:rPr/>
        <w:t>, под каким ракурсом? Ну, самый там простой вопрос: Аватар – это самое высшее выражение или теперь можно пойти дальше? В пятой расе Аватар был самым высшим выражением Отца, который мог сотворять все возможности Материи, а мы с вами уже несколько раз пошли дальше. Потому что всё, что нам давал что Аватар Синтеза – выход в Метагалактику, что другие Аватары, что ФА</w:t>
        <w:noBreakHyphen/>
        <w:t>Аватары Метагалактики, в принципе, даже так вот внешне… пришёл четвёртый тип Аватара – ФА</w:t>
        <w:noBreakHyphen/>
        <w:t>Аватар Метагалактики, до него были ФА</w:t>
        <w:noBreakHyphen/>
        <w:t xml:space="preserve">Аватары Метагалактики, до него был ещё один Аватар, и до него был ещё Аватар Синтеза. Т.е. мы с вами прошли преображённость черырьмя видами аватарской работы. Это только то, что вы сами можете посчитать внешне. Внутренне вы прошли большее количество (смеётся) аватарских работ. </w:t>
      </w:r>
    </w:p>
    <w:p>
      <w:pPr>
        <w:pStyle w:val="Normal"/>
        <w:rPr/>
      </w:pPr>
      <w:r>
        <w:rPr/>
        <w:t>Соответственно, уже на одном посвящении Аватара даже мы с вами за эти 8-10 лет остановиться не можем, потому что то, что мы с вами проходили – это Аватар Синтеза на</w:t>
      </w:r>
      <w:r>
        <w:rPr>
          <w:rFonts w:cs="Arial"/>
        </w:rPr>
        <w:t></w:t>
      </w:r>
      <w:r>
        <w:rPr/>
        <w:t>чал, потом Отец продолжил, потом ФА</w:t>
        <w:noBreakHyphen/>
        <w:t>Аватары продолжили, и сейчас уже продолжает ФА</w:t>
        <w:noBreakHyphen/>
        <w:t>Аватар Метагалактики. Увидели, да? Совсем разные вещи. И всё Аватары. Т.е. все по-новому преобразуют Материю огнём Отца.</w:t>
      </w:r>
    </w:p>
    <w:p>
      <w:pPr>
        <w:pStyle w:val="Normal"/>
        <w:rPr/>
      </w:pPr>
      <w:r>
        <w:rPr/>
        <w:t>Вот, допустим, вот эта сложность есть. И соответственно, если Аватар останется восьмым посвящением – с 9</w:t>
        <w:noBreakHyphen/>
        <w:t>го по 16</w:t>
        <w:noBreakHyphen/>
        <w:t xml:space="preserve">е родятся новые выражения выше Аватара. Если Аватар останется 16-м посвящением, значит, все эти выражения компактифицируются в 16-м, но тогда ниже Чело, ниже Омеги, которая девятое посвящение будет, а сейчас первое, надо ещё первые восемь посвящений. Они у нас когда-то были, но были очень неудачными, Владыкам не понравилось, как Чело там растут. </w:t>
      </w:r>
    </w:p>
    <w:p>
      <w:pPr>
        <w:pStyle w:val="Normal"/>
        <w:rPr/>
      </w:pPr>
      <w:r>
        <w:rPr/>
        <w:t>Соответственно, если Отец первое ФА</w:t>
        <w:noBreakHyphen/>
        <w:t xml:space="preserve">Управление имеет Омеги, скорее всего, первое посвящение так и будет – Омеги. И вот 16 посвящений, которые сейчас совершенно свободно должны распределиться по-другому, не так как мы вам, с вами представляли. Вот такая проблемца. Увидели? </w:t>
      </w:r>
    </w:p>
    <w:p>
      <w:pPr>
        <w:pStyle w:val="Normal"/>
        <w:rPr/>
      </w:pPr>
      <w:r>
        <w:rPr/>
        <w:t>Поэтому первые 16 посвящений нам пока не известны, ФА</w:t>
        <w:noBreakHyphen/>
        <w:t>Сын Метагалактики там с ФА</w:t>
        <w:noBreakHyphen/>
        <w:t xml:space="preserve">Владыками сейчас будет их отрабатывать. Пока объявлено, что вообще у нас теперь 32 посвящения, и эта перестройка началась или наше осознание физическое этих посвящений началось. Будем идти. Увидели? </w:t>
      </w:r>
    </w:p>
    <w:p>
      <w:pPr>
        <w:pStyle w:val="Normal"/>
        <w:rPr/>
      </w:pPr>
      <w:r>
        <w:rPr/>
        <w:t xml:space="preserve">Вот на такой опыт восхождения мы перестраиваемся. Я напоминаю, что посвящения – это овладение Светом, чтобы уметь применять огонь в Материи. А то некоторые говорят: «У нас главное огонь, посвящения важны, но это не главное». Да, посвящения в новую эпоху второстепенные, потому что главнее огонь и Синтез. </w:t>
      </w:r>
    </w:p>
    <w:p>
      <w:pPr>
        <w:pStyle w:val="Normal"/>
        <w:numPr>
          <w:ilvl w:val="0"/>
          <w:numId w:val="2"/>
        </w:numPr>
        <w:rPr/>
      </w:pPr>
      <w:r>
        <w:rPr/>
        <w:t xml:space="preserve">Огонь – четвёртое начало, Дом; </w:t>
      </w:r>
    </w:p>
    <w:p>
      <w:pPr>
        <w:pStyle w:val="Normal"/>
        <w:numPr>
          <w:ilvl w:val="0"/>
          <w:numId w:val="2"/>
        </w:numPr>
        <w:rPr/>
      </w:pPr>
      <w:r>
        <w:rPr/>
        <w:t xml:space="preserve">посвящения – второе начало, Иерархия. </w:t>
      </w:r>
    </w:p>
    <w:p>
      <w:pPr>
        <w:pStyle w:val="Normal"/>
        <w:rPr/>
      </w:pPr>
      <w:r>
        <w:rPr/>
        <w:t xml:space="preserve">Но, как только огонь вы стяжали внутри, – это от Дома, этот огонь вы начинаете эманировать вокруг себя в материю. Наступают Иерархические показатели: как вы огонь применяете в окружающую материю? Как? Чем? </w:t>
      </w:r>
    </w:p>
    <w:p>
      <w:pPr>
        <w:pStyle w:val="Normal"/>
        <w:rPr/>
      </w:pPr>
      <w:r>
        <w:rPr/>
        <w:t xml:space="preserve">И вот это применение огня в окружающую материю становится Светом и зависит от вашего посвящения, от вашей Посвятительной Практики. И от того насколько вы владеете посвящениями – настолько вы сможете отэманировать огонь в материю. А если учесть, что посвящения управляют окружающей материей, то огонь отэманировать в окружающую материю и управлять этим огнём в материи вы сможете по мудрости ваших посвящений. </w:t>
      </w:r>
    </w:p>
    <w:p>
      <w:pPr>
        <w:pStyle w:val="Normal"/>
        <w:rPr/>
      </w:pPr>
      <w:r>
        <w:rPr/>
        <w:t>Я хотел бы, чтобы этот процесс вы чётко видели, потому что у наших чело не сложился до конца чёткий, ясный вопрос: а занимаешься ли ты ещё иногда своими посвящениями? Хотя год или полтора назад мы давали жёсткое указание ФА</w:t>
        <w:noBreakHyphen/>
        <w:t xml:space="preserve">Владыки: что знать своё количество посвящений и поэтапно добиваться их – одно из показателей чело новой эпохи, как и предыдущей. </w:t>
      </w:r>
    </w:p>
    <w:p>
      <w:pPr>
        <w:pStyle w:val="Normal"/>
        <w:rPr/>
      </w:pPr>
      <w:r>
        <w:rPr/>
        <w:t>И никто не снимал после этого этого указания ФА</w:t>
        <w:noBreakHyphen/>
        <w:t>Владыки Кут Хуми. У нас так было четыре, пять или шесть показателей, посвящение было – одно из них. Ну, там:</w:t>
      </w:r>
    </w:p>
    <w:p>
      <w:pPr>
        <w:pStyle w:val="Normal"/>
        <w:numPr>
          <w:ilvl w:val="0"/>
          <w:numId w:val="3"/>
        </w:numPr>
        <w:rPr/>
      </w:pPr>
      <w:r>
        <w:rPr/>
        <w:t>сколько синтезируешь присутствий между собою, имея даже ФА</w:t>
        <w:noBreakHyphen/>
        <w:t>16</w:t>
        <w:noBreakHyphen/>
        <w:t xml:space="preserve">рицу, да? </w:t>
      </w:r>
    </w:p>
    <w:p>
      <w:pPr>
        <w:pStyle w:val="Normal"/>
        <w:numPr>
          <w:ilvl w:val="0"/>
          <w:numId w:val="3"/>
        </w:numPr>
        <w:rPr/>
      </w:pPr>
      <w:r>
        <w:rPr/>
        <w:t xml:space="preserve">на каких присутствиях можешь выражаться, на каких не можешь? </w:t>
      </w:r>
    </w:p>
    <w:p>
      <w:pPr>
        <w:pStyle w:val="Normal"/>
        <w:numPr>
          <w:ilvl w:val="0"/>
          <w:numId w:val="3"/>
        </w:numPr>
        <w:rPr/>
      </w:pPr>
      <w:r>
        <w:rPr/>
        <w:t xml:space="preserve">сколько посвящений имеешь и какими можешь управлять, а какие просто есть в тебе? Понятно, да? </w:t>
      </w:r>
    </w:p>
    <w:p>
      <w:pPr>
        <w:pStyle w:val="Normal"/>
        <w:numPr>
          <w:ilvl w:val="0"/>
          <w:numId w:val="3"/>
        </w:numPr>
        <w:rPr/>
      </w:pPr>
      <w:r>
        <w:rPr/>
        <w:t xml:space="preserve">а какие можешь сознательно применять? </w:t>
      </w:r>
    </w:p>
    <w:p>
      <w:pPr>
        <w:pStyle w:val="Normal"/>
        <w:numPr>
          <w:ilvl w:val="0"/>
          <w:numId w:val="3"/>
        </w:numPr>
        <w:rPr/>
      </w:pPr>
      <w:r>
        <w:rPr/>
        <w:t xml:space="preserve">какие посвящения можешь заявлять? </w:t>
      </w:r>
    </w:p>
    <w:p>
      <w:pPr>
        <w:pStyle w:val="Normal"/>
        <w:rPr/>
      </w:pPr>
      <w:r>
        <w:rPr/>
        <w:t xml:space="preserve">Чтобы было понятна важность посвящений, мы постепенно в новой эпохе вернёмся к такой старой проверенной практике. Кто читал Фалеса Аргивянина, помните, когда Синедрион и глава всей Иудейской церкви не смог решить, кто такой Христос, вызвали Высшего Посвящённого Фалеса Аргивянина, Фому, это всего лишь Чело с третьим посвящением, и он им примерно рекомендовал от Иерархии, что там можно осознать. Заметьте, ни один Учитель, ни один Адепт и Архат туда не вышел. Насколько низко было качество Синедриона. </w:t>
      </w:r>
    </w:p>
    <w:p>
      <w:pPr>
        <w:pStyle w:val="Normal"/>
        <w:rPr/>
      </w:pPr>
      <w:r>
        <w:rPr/>
        <w:t>Теперь перенесите тот же самый эффект на современный православный Синод</w:t>
      </w:r>
      <w:r>
        <w:rPr>
          <w:rStyle w:val="FootnoteCharacters"/>
          <w:rStyle w:val="FootnoteAnchor"/>
        </w:rPr>
        <w:footnoteReference w:id="4"/>
      </w:r>
      <w:r>
        <w:rPr/>
        <w:t xml:space="preserve">. А знаете, почему третье посвящение? Вы уже знаете, потому что самые умные люди иудейские работали на три процента головным мозгом, остальные на два, на один или вообще головной мозг был овощем. Т.е. сознательность была, но соображалки не было. Увидели. А-а-а… Поэтому вышел Фалес с тремя посвящениями, где самые умные члены иудейского народа имели развитый мозг, работающий в целом на три процента. И трёхпосвятительного чело вполне хватало для общения с ними. </w:t>
      </w:r>
    </w:p>
    <w:p>
      <w:pPr>
        <w:pStyle w:val="Normal"/>
        <w:rPr/>
      </w:pPr>
      <w:r>
        <w:rPr/>
        <w:t xml:space="preserve">Интересно, если к нашим президентам что российским, что украинским отправить умняка (смеётся), скольких посвящений он должен быть, чтобы пообщаться и порекомендовать что-нибудь для развития государства? Ну как – ну как прикол. Не в смысле унижения президента, а в смысле вот взаимокоординации иерархической. </w:t>
      </w:r>
    </w:p>
    <w:p>
      <w:pPr>
        <w:pStyle w:val="Normal"/>
        <w:rPr/>
      </w:pPr>
      <w:r>
        <w:rPr/>
        <w:t xml:space="preserve">Вот так на меня посмотрели внимательно, а потом подумали об этом серьёзно. И этот закон никто ведь не снял! Теперь вы поняли качество внутренней работы и количество внешней. Вот так вот. </w:t>
      </w:r>
    </w:p>
    <w:p>
      <w:pPr>
        <w:pStyle w:val="Normal"/>
        <w:rPr/>
      </w:pPr>
      <w:r>
        <w:rPr/>
        <w:t xml:space="preserve">Поэтому, получая посвящения, ваш мозг будет получать стимуляцию Светом не только более высокой Мудрости, а более высокой процентовки работоспособности всего головного мозга. Сразу же до конца это не получится: у нас окружающая среда сложная. Часть мозга, это мы уже проходили такое, будет просто потенциализирована этим Светом и выражать этот Свет по присутствиям, по мирам, даже по проявлениям, потому что во внешнюю окружающую среду это выразить будет крайне сложно. Но, мы будем добиваться формирования окружающей среды, которая минимально выдерживает 32-процентное выражение посвящений и головного мозга. </w:t>
      </w:r>
    </w:p>
    <w:p>
      <w:pPr>
        <w:pStyle w:val="Normal"/>
        <w:rPr/>
      </w:pPr>
      <w:r>
        <w:rPr/>
        <w:t>Чтоб была понятна сложность этой среды: 32 процента – это 32 присутствия, где 32</w:t>
        <w:noBreakHyphen/>
        <w:t>е присутствие существует 35</w:t>
        <w:noBreakHyphen/>
        <w:t xml:space="preserve">мерно, а не четырёхмерно физически. Соответственно, у нас на физике будут рождаться 32 вида измерений, ага, где разные </w:t>
      </w:r>
      <w:r>
        <w:rPr>
          <w:spacing w:val="20"/>
        </w:rPr>
        <w:t>из-ме-ре-ния</w:t>
      </w:r>
      <w:r>
        <w:rPr/>
        <w:t xml:space="preserve"> будут существовать вполне физически, но количество этих измерений будет различно. </w:t>
      </w:r>
    </w:p>
    <w:p>
      <w:pPr>
        <w:pStyle w:val="Normal"/>
        <w:numPr>
          <w:ilvl w:val="0"/>
          <w:numId w:val="15"/>
        </w:numPr>
        <w:rPr/>
      </w:pPr>
      <w:r>
        <w:rPr/>
        <w:t xml:space="preserve">Четырёхмерность физики – первое измерение, </w:t>
      </w:r>
    </w:p>
    <w:p>
      <w:pPr>
        <w:pStyle w:val="Normal"/>
        <w:numPr>
          <w:ilvl w:val="0"/>
          <w:numId w:val="15"/>
        </w:numPr>
        <w:rPr/>
      </w:pPr>
      <w:r>
        <w:rPr/>
        <w:t>пятимерность эфирная в физике – второе измерение,</w:t>
      </w:r>
    </w:p>
    <w:p>
      <w:pPr>
        <w:pStyle w:val="Normal"/>
        <w:numPr>
          <w:ilvl w:val="0"/>
          <w:numId w:val="15"/>
        </w:numPr>
        <w:rPr/>
      </w:pPr>
      <w:r>
        <w:rPr/>
        <w:t>35</w:t>
        <w:noBreakHyphen/>
        <w:t>мерность 32</w:t>
        <w:noBreakHyphen/>
        <w:t>го присутствия (как оно называется? – ФА</w:t>
        <w:noBreakHyphen/>
        <w:t>присутствие) – 32</w:t>
        <w:noBreakHyphen/>
        <w:t xml:space="preserve">е измерение физическое. </w:t>
      </w:r>
    </w:p>
    <w:p>
      <w:pPr>
        <w:pStyle w:val="Normal"/>
        <w:rPr/>
      </w:pPr>
      <w:r>
        <w:rPr/>
        <w:t xml:space="preserve">И таких же измерений будет на каждом присутствии по тридцать два. Вообразите, 32 присутствия с тридцатью двумя вариантами измерений по ним. Сейчас нам хватает трёх-четырёх измерений. Ну, физический мир – 4 на 4, (да? увидели), плюс четыре глобуса предыдущей эпохи. А вырастать будет Материя в 32. Вот тогда будет легче. Причём видеть этих людей мы будем, иногда будем их не видеть, не замечать. </w:t>
      </w:r>
    </w:p>
    <w:p>
      <w:pPr>
        <w:pStyle w:val="Normal"/>
        <w:rPr/>
      </w:pPr>
      <w:r>
        <w:rPr/>
        <w:t>Вчера у нас закончился Семинар 14</w:t>
        <w:noBreakHyphen/>
        <w:t xml:space="preserve">й, иду мимо одного чело, когда уже вот так подошли, я говорю: «Здравствуйте». – «Слушай, совсем тебя не видела». Человек сидел на 14-м Синтезе, вошёл в огонь – это мы посвящения стяжали, там у нас были несколько итоговых практик, которые так, одна за одной шли, голова такая (показывает: распухшая), в упор идём, вот так (показывает). Подошли, говорю: «Здравствуйте» – ну, пересекались. «Ты кто? Совсем тебя не увидела». – «Это хорошо, посвящения работают (смех)». Т.е. как только разница процентовки пошла – мозг видит тот Свет, который ему привычен, и совершенно не видит тот Свет, который ему не привычен. Мне вчера это уже показали через одного чело. </w:t>
      </w:r>
    </w:p>
    <w:p>
      <w:pPr>
        <w:pStyle w:val="Normal"/>
        <w:rPr/>
      </w:pPr>
      <w:r>
        <w:rPr/>
        <w:t xml:space="preserve">Ничего плохого я в этом не вижу, все чело растут, разница Света существует, но просто это прикольно, когда это не на улице, когда тебя в кафе не замечают. Мы однажды с Олей зашли, сидим полчаса, официанты бегают, мы говорим: «Эй!» Он чуть не подпрыгнул (смех). Ну, типа: сидят. Я говорю: «А мы уже полчаса сидим» – «Да?..» </w:t>
      </w:r>
    </w:p>
    <w:p>
      <w:pPr>
        <w:pStyle w:val="Normal"/>
        <w:rPr/>
      </w:pPr>
      <w:r>
        <w:rPr/>
        <w:t xml:space="preserve">Поэтому мы уже, когда заходим, подходим к официанту там, говорим: «Вы нам сразу, пожалуйста, вот это – карту дайте» (смеётся). Так, чтобы она нас запомнила, что зашли такие вот (смеётся), и тогда уже работа начинается. Потому что, если мы мимо проходим, ну как-будто вот тени пришли, и всё. Иногда срабатывает, т.е. когда клиентов вообще нет, ещё срабатывает: все кто прошёл – свои. А когда у них там полная суета (смеётся), неизвестно, кто прошёл, – не включаются. Бывает такое. </w:t>
      </w:r>
    </w:p>
    <w:p>
      <w:pPr>
        <w:pStyle w:val="Normal"/>
        <w:rPr/>
      </w:pPr>
      <w:r>
        <w:rPr/>
        <w:t xml:space="preserve">Вот это называется много измерений, которые будут рождаться физически через концентрацию наших посвящений. И в будущем по количеству посвящений ты будешь жить соответствующим количеством измерений с соответствующим </w:t>
      </w:r>
      <w:r>
        <w:rPr>
          <w:spacing w:val="20"/>
        </w:rPr>
        <w:t>качеством</w:t>
      </w:r>
      <w:r>
        <w:rPr/>
        <w:t xml:space="preserve"> собственной жизни в окружающей среде. При этом ты будешь стыковаться с людьми соответствующе даже без посвящений, но они исполнять тебе будут вопросы по качеству твоих измерений. Они даже попытаются сделать по своим количественным показателям, у них будет получаться, ну максимум чуть-чуть, чтобы они были удовлетворены, что количество есть, а по силе своей ничего не смогут. </w:t>
      </w:r>
    </w:p>
    <w:p>
      <w:pPr>
        <w:pStyle w:val="Normal"/>
        <w:rPr/>
      </w:pPr>
      <w:r>
        <w:rPr/>
        <w:t>Ну, понятно, что единственное, что ты должен будешь выполнять все положения, полезные всем. Я не буду говорить как это, но если вы понаблюдаете за своей жизнью внимательно… У меня, там, в моей жизни есть несколько простых показателей, где за счёт отношений с окружающей средой, с окружающими людьми, которые живут и работают, там, в определённых, там, разных официальных инстанциях, когда ты начинаешь просто входить, а ничего – всё свободно. Они не понимают даже, почему всё свободно, они всё делают свободно. Может, когда ты уходишь, они понимают, что слишком свободно не сделали. Но когда ты при них, они всё свободно делают и рады, что ты вот зашёл – и всё свободно, и не понимают, почему? И начинают это анализировать, какой</w:t>
        <w:noBreakHyphen/>
        <w:t>то взгляд: там женский, мужской, если там мужчина, женщина. А это никакой взгляд – это взгляд с учеником. У них всё свободно, потому что они чувствуют, что насыщаются в общении другим светом. Ты сознательно это делаешь, это полезное развитие окружающего человечества. А насытившись другим светом, они переходят со своей мудрости, конкретно (смеётся) административной, на свет другой мудрости, где ещё конкретно администратором надо стать.</w:t>
      </w:r>
    </w:p>
    <w:p>
      <w:pPr>
        <w:pStyle w:val="Normal"/>
        <w:rPr/>
      </w:pPr>
      <w:r>
        <w:rPr/>
      </w:r>
    </w:p>
    <w:p>
      <w:pPr>
        <w:pStyle w:val="Style16"/>
        <w:numPr>
          <w:ilvl w:val="1"/>
          <w:numId w:val="7"/>
        </w:numPr>
        <w:rPr/>
      </w:pPr>
      <w:bookmarkStart w:id="44" w:name="__RefHeading___Toc315975098"/>
      <w:bookmarkEnd w:id="44"/>
      <w:r>
        <w:rPr/>
        <w:t xml:space="preserve">Качество посвящений – это умение огонь </w:t>
        <w:br/>
        <w:t>переводить в дух, свет и энергию</w:t>
      </w:r>
    </w:p>
    <w:p>
      <w:pPr>
        <w:pStyle w:val="Normal"/>
        <w:rPr>
          <w:rFonts w:cs="Arial"/>
          <w:szCs w:val="24"/>
        </w:rPr>
      </w:pPr>
      <w:r>
        <w:rPr>
          <w:rFonts w:cs="Arial"/>
          <w:szCs w:val="24"/>
        </w:rPr>
      </w:r>
    </w:p>
    <w:p>
      <w:pPr>
        <w:pStyle w:val="Normal"/>
        <w:rPr/>
      </w:pPr>
      <w:r>
        <w:rPr>
          <w:rFonts w:cs="Arial"/>
          <w:szCs w:val="24"/>
        </w:rPr>
        <w:t>И пока он переходит на свет другой мудрости, он становится просто человеком и начинает делать всё по</w:t>
        <w:noBreakHyphen/>
        <w:t>человечески, а не административно. И через это растут приколы нашей жизни. Увидели? Но при этом такие люди, насыщаясь таким светом, становятся постепенно перспективными чело в будущем: пускай не Синтеза, потому что Синтез занимается огнём, а хотя бы иерархических выражений света, где Иерархия через разные Школы стимулирует развитие человечества.</w:t>
      </w:r>
    </w:p>
    <w:p>
      <w:pPr>
        <w:pStyle w:val="Normal"/>
        <w:rPr/>
      </w:pPr>
      <w:r>
        <w:rPr>
          <w:rFonts w:cs="Arial"/>
          <w:szCs w:val="24"/>
        </w:rPr>
        <w:t>Вот здесь очень стоит увидеть, чтобы убрать многие иллюзии, что вначале человек, даже стимулируемый у нас огнём (не у нас на Синтезе, а вон там вовне – 4-ричная, 8</w:t>
        <w:noBreakHyphen/>
        <w:t>ричная программа), входит в энергию. Потом, пройдя 4</w:t>
        <w:noBreakHyphen/>
        <w:t>ричную программу или что-то там, начинает пристраиваться к свету иерархически и, может быть, начинает быть иерархическим учеником. Потом начинает пристраиваться к духу и только потом начинает входить в огонь.</w:t>
      </w:r>
    </w:p>
    <w:p>
      <w:pPr>
        <w:pStyle w:val="Normal"/>
        <w:rPr/>
      </w:pPr>
      <w:r>
        <w:rPr>
          <w:rFonts w:cs="Arial"/>
          <w:szCs w:val="24"/>
        </w:rPr>
        <w:t>И есть люди, которые спонтанно открываются, приходят на Синтез – личным вашим убеждением: когда доверяя вам, они от вас схватили флюиды огня, и эти флюиды потянули, привели на Синтез. Есть чело, которые то же самое схватили от Владык, веря в Учителей предыдущей эпохи. Таких текстов много. Те, кто поверил, могут флюиды схватить. Все остальные ничего не могут схватить и здесь не появятся, или будут появляться в минимальном режиме, а то ещё и шарахаться от всего того, что здесь происходит.</w:t>
      </w:r>
    </w:p>
    <w:p>
      <w:pPr>
        <w:pStyle w:val="Normal"/>
        <w:rPr/>
      </w:pPr>
      <w:r>
        <w:rPr>
          <w:rFonts w:cs="Arial"/>
          <w:szCs w:val="24"/>
        </w:rPr>
        <w:t>Ни одна реклама по телевизору, на столбах, в книжках и журналах в разных Домах не сработала. Ни один Дом мне не дал показатель, что это сработало. Самая громадная реклама – с минимальными выходами в показателях. В новых городах – новый город-миллионник – Волгоград, по-моему. Ну, такой крупный город России, всё, областной центр, громадная реклама по всему городу – три человека... Один любопытствующий, два интересующихся – они поняли текст. Реклама простейшая!</w:t>
      </w:r>
    </w:p>
    <w:p>
      <w:pPr>
        <w:pStyle w:val="Normal"/>
        <w:rPr/>
      </w:pPr>
      <w:r>
        <w:rPr>
          <w:rFonts w:cs="Arial"/>
          <w:szCs w:val="24"/>
        </w:rPr>
        <w:t>То же самое было в Ростове, тоже крупнейший город. Пока наши не пришли на такой эзотерический семинар, летний, где там выступают все Школы, выступили, флюидами огня заразили ростовчан… Три года там пробивали группу, ничего не получилось. Выступив на эзотерической конференции, там какой-то летней, где, ну, знаете, как «всякой твари по паре» от всех Школ, после этого появилась Группа Синтеза в Ростове, вот уже недавно стяжён Дом Отца Ростов, уже, по-моему, второй или третий круг. Там, пускай мало людей – пять, десять-пятнадцать человек – но Дом Отца начинает работать и разрабатывать на этой территории огонь. Ну, не видели они огонь!..</w:t>
      </w:r>
    </w:p>
    <w:p>
      <w:pPr>
        <w:pStyle w:val="Normal"/>
        <w:rPr/>
      </w:pPr>
      <w:r>
        <w:rPr>
          <w:rFonts w:cs="Arial"/>
          <w:szCs w:val="24"/>
        </w:rPr>
        <w:t>А у нас по линии прикольно получается: Москва, Воронеж (Воронеж – Дом Отца), Ростов и Краснодар, 29</w:t>
        <w:noBreakHyphen/>
        <w:t>й Дом ФА. Вот эта дырка по линии на юг (Москва – Краснодар) между двумя Домами ФА (32-м и 29-м) постоянно сигналила и мешала развивать юг России. Три года работали над тем, чтобы «эту дырку пробить» и там начать Синтезы. Два ведущих Синтеза – один потом отказался вести там, передал группу другому, не выдержал, хотя он считает, что просто перешёл в другую тематику. Ростов перетянул, отправил его в другую тематику. Увидели? Увидели.</w:t>
      </w:r>
    </w:p>
    <w:p>
      <w:pPr>
        <w:pStyle w:val="Normal"/>
        <w:rPr/>
      </w:pPr>
      <w:r>
        <w:rPr>
          <w:rFonts w:cs="Arial"/>
          <w:szCs w:val="24"/>
        </w:rPr>
        <w:t>Вот как бы, вот это надо реально понимать и радоваться, когда привлекаются чело, которые реагируют на огонь, реагируют на ваш дух, свет и энергию и которые потом переподготавливаются Синтезом.</w:t>
      </w:r>
    </w:p>
    <w:p>
      <w:pPr>
        <w:pStyle w:val="Normal"/>
        <w:rPr/>
      </w:pPr>
      <w:r>
        <w:rPr>
          <w:rFonts w:cs="Arial"/>
          <w:szCs w:val="24"/>
        </w:rPr>
        <w:t>Я понимаю, что в голове своей у нас «висит» массовость, и раз город, там, миллионник, всё – это массово, это всё… Я просто проходил этот опыт и реально понимаю, что, допустим, Санкт-Петербург, который сейчас 31</w:t>
        <w:noBreakHyphen/>
        <w:t xml:space="preserve">й Дом ФА… как вы думаете, со скольких человек мы начинали читать там Синтезы? (Из зала называют цифру – ред.). </w:t>
      </w:r>
    </w:p>
    <w:p>
      <w:pPr>
        <w:pStyle w:val="Normal"/>
        <w:rPr/>
      </w:pPr>
      <w:r>
        <w:rPr>
          <w:rFonts w:cs="Arial"/>
          <w:szCs w:val="24"/>
        </w:rPr>
        <w:t>–</w:t>
      </w:r>
      <w:r>
        <w:rPr>
          <w:rFonts w:eastAsia="Arial" w:cs="Arial"/>
          <w:szCs w:val="24"/>
        </w:rPr>
        <w:t xml:space="preserve"> </w:t>
      </w:r>
      <w:r>
        <w:rPr>
          <w:rFonts w:cs="Arial"/>
          <w:szCs w:val="24"/>
        </w:rPr>
        <w:t>Нет, больше. С четырёх. Просто два из них потом ушли, когда стало десять. Понятно, к концу круга их было уже 30-40. ну, к четырнадцатому Синтезу, то есть они уже своих начали подтягивать, ну там, видя какое-то качество, интерес в этом. И уже на второй круг мы смогли расшириться.</w:t>
      </w:r>
    </w:p>
    <w:p>
      <w:pPr>
        <w:pStyle w:val="Normal"/>
        <w:rPr>
          <w:rFonts w:cs="Arial"/>
          <w:szCs w:val="24"/>
        </w:rPr>
      </w:pPr>
      <w:r>
        <w:rPr>
          <w:rFonts w:cs="Arial"/>
          <w:szCs w:val="24"/>
        </w:rPr>
        <w:t>Ну, с Москвой было полегче: в первый раз сразу собралось человек 20-30, и к восьмому Синтезу они уже сотню подтянули, потому что там было жёсткое указание: «Столица: сотня – огонь взят». Сотни нет – огонь не взят, будем ещё раз возжигать, пока столица не получит сотню. Это закон столиц. То же самое в Киеве. То же самое – почему Кишинёв болтается, вам надо довести хоть один Синтез Единый до ста человек, ну, чтобы в среднем было на Синтезе. Тогда столица будет управляема, и государство будет получать полноту огня. Хотя для Кишинёва это крайне сложно, я понимаю, потому что… Ну, это и для Минска сложно до сих пор. Там тоже этого нет, поэтому они и говорят: «Вроде и развиваемся, и развиваются качественно, а…» – чувствуют, что потенциала не хватает на весь город. А Минск тоже миллионник, я говорю: «А вы ещё и столица, вам надо сто лиц».</w:t>
      </w:r>
    </w:p>
    <w:p>
      <w:pPr>
        <w:pStyle w:val="Normal"/>
        <w:rPr/>
      </w:pPr>
      <w:r>
        <w:rPr>
          <w:rFonts w:cs="Arial"/>
          <w:szCs w:val="24"/>
        </w:rPr>
        <w:t xml:space="preserve">Вот они бьются вот уже четыре года над этим, ничего у них не получается. Тяжело стягиваются. Вот... вот это надо! В отличие, допустим, от Астаны, где 500 тысяч жителей, там, мы попали в Школу, которая захотела преобразиться, и волевым началом всех чело... Ну, они люди восточные, раз приказано, надо выжить на Синтезе. (Смех по залу)… Примерно было так, и половина группы выживали на Синтезе, а половина искренне работала. Ну, и то они только довели к концу Синтеза где-то до ста человек, очень радовались, что на каком-то Синтезе было 101-102 человека, а так меньше – там, 60-80. И они преодолели хотя бы вот парой Синтезов сто человек, и этот огонь стал стабилен для столицы за счёт вот этого военного восточного деспотизма. – Жена мужу сказала: «Надо!». Он сидит бедный… (смех по залу) и знает, что карма его поменяется. (В зале хохот). </w:t>
      </w:r>
    </w:p>
    <w:p>
      <w:pPr>
        <w:pStyle w:val="Normal"/>
        <w:rPr/>
      </w:pPr>
      <w:r>
        <w:rPr>
          <w:rFonts w:cs="Arial"/>
          <w:szCs w:val="24"/>
        </w:rPr>
        <w:t>Ну, сколько он так выдержит?! Ну, сколько-то! Ради любви к жене – всё, что угодно, лишь бы… лишь бы дома не «пилила». Да? Ну, это ж не чело, который потом искренне растёт.</w:t>
      </w:r>
    </w:p>
    <w:p>
      <w:pPr>
        <w:pStyle w:val="Normal"/>
        <w:rPr/>
      </w:pPr>
      <w:r>
        <w:rPr>
          <w:rFonts w:cs="Arial"/>
          <w:szCs w:val="24"/>
        </w:rPr>
        <w:t>Это у нас так: один депутат казахского парламента сидел в любви к жене… Знаю – «в любви к жене», потому что они потом пригласили, там, по восточным…(традициям – ред.) на ужин, какой-то восточный ужин. «Праздник был, – говорят, – Ну, давай!» Я понял, что он её так любит, что ради неё сидел на Синтезе, хотя ему как депутату там… Он всё считал это: ради жены, которая… А она искренняя, она сейчас ведущая, всё, работает там. В общем-то, живут очень долго, там, вот он ради неё ходил несколько Синтезов, сколько мог (смех). Потом пригласил на этот ужин, намекая, что он больше не может… (В зале хохот). И когда я на уровне сказал, что всё свободно можно делать… мужик понял, что ужин удался. (Смех). Я его после этого на Синтезах не видел. Ну, жену смог убедить, что «ну, не надо мучить!». Сколько мог – взял, больше огня взять нельзя. (Из зала: «Изнасиловала…»).</w:t>
      </w:r>
    </w:p>
    <w:p>
      <w:pPr>
        <w:pStyle w:val="Normal"/>
        <w:rPr/>
      </w:pPr>
      <w:r>
        <w:rPr>
          <w:rFonts w:cs="Arial"/>
          <w:szCs w:val="24"/>
        </w:rPr>
        <w:t>–</w:t>
      </w:r>
      <w:r>
        <w:rPr>
          <w:rFonts w:eastAsia="Arial" w:cs="Arial"/>
          <w:szCs w:val="24"/>
        </w:rPr>
        <w:t xml:space="preserve"> </w:t>
      </w:r>
      <w:r>
        <w:rPr>
          <w:rFonts w:cs="Arial"/>
          <w:szCs w:val="24"/>
        </w:rPr>
        <w:t>Огнём.</w:t>
      </w:r>
    </w:p>
    <w:p>
      <w:pPr>
        <w:pStyle w:val="Normal"/>
        <w:rPr>
          <w:rFonts w:cs="Arial"/>
          <w:szCs w:val="24"/>
        </w:rPr>
      </w:pPr>
      <w:r>
        <w:rPr>
          <w:rFonts w:cs="Arial"/>
          <w:szCs w:val="24"/>
        </w:rPr>
        <w:t xml:space="preserve">Всё! Поэтому, как бы, я понимаю, что есть какие-то и такие показатели работы… Почему вот такие чело появляются? Они приходят на огонь, но их тело или их накопления предыдущих эпох, или их душа, если она есть… (иногда приходят, где и души нет, да?) они могут усваивать только энергию. Ну, в лучшем случае, сдвинуться в свет. И много огня они взять не смогут. </w:t>
      </w:r>
    </w:p>
    <w:p>
      <w:pPr>
        <w:pStyle w:val="Normal"/>
        <w:rPr/>
      </w:pPr>
      <w:r>
        <w:rPr>
          <w:rFonts w:cs="Arial"/>
          <w:szCs w:val="24"/>
        </w:rPr>
        <w:t>И тут надо очень большая открытость, хотя бы какая</w:t>
        <w:noBreakHyphen/>
        <w:t xml:space="preserve">то элементарная, не поверхностная, не внешняя вера, там, мусульманская (это были мусульмане), а искренняя вера – внутренняя (помните: «и по вере и дано будет тебе»), что эта вера предполагает открытость к новому. А если глубинной веры нет, а есть поверхностность, такие люди, ну, высидят, ну, вымучаются какие-то Синтезы, всё равно потом уйдут – </w:t>
      </w:r>
      <w:r>
        <w:rPr>
          <w:rFonts w:cs="Arial"/>
          <w:spacing w:val="20"/>
          <w:szCs w:val="24"/>
        </w:rPr>
        <w:t>им надо дорасти</w:t>
      </w:r>
      <w:r>
        <w:rPr>
          <w:rFonts w:cs="Arial"/>
          <w:szCs w:val="24"/>
        </w:rPr>
        <w:t>. Им нужно пройти этапы энергии, света, духа. И только после этого они готовы к огню.</w:t>
      </w:r>
    </w:p>
    <w:p>
      <w:pPr>
        <w:pStyle w:val="Normal"/>
        <w:rPr>
          <w:rFonts w:cs="Arial"/>
          <w:szCs w:val="24"/>
        </w:rPr>
      </w:pPr>
      <w:r>
        <w:rPr>
          <w:rFonts w:cs="Arial"/>
          <w:szCs w:val="24"/>
        </w:rPr>
        <w:t xml:space="preserve">Поэтому вот если вы вот так работаете со своими знакомыми, там, или родственниками, или кем-то, обратите внимание: а где они сейчас? </w:t>
      </w:r>
    </w:p>
    <w:p>
      <w:pPr>
        <w:pStyle w:val="Normal"/>
        <w:rPr/>
      </w:pPr>
      <w:r>
        <w:rPr>
          <w:rFonts w:cs="Arial"/>
          <w:szCs w:val="24"/>
        </w:rPr>
        <w:t>–</w:t>
      </w:r>
      <w:r>
        <w:rPr>
          <w:rFonts w:eastAsia="Arial" w:cs="Arial"/>
          <w:szCs w:val="24"/>
        </w:rPr>
        <w:t xml:space="preserve"> </w:t>
      </w:r>
      <w:r>
        <w:rPr>
          <w:rFonts w:cs="Arial"/>
          <w:szCs w:val="24"/>
        </w:rPr>
        <w:t>Они на энергетическом этапе?</w:t>
      </w:r>
    </w:p>
    <w:p>
      <w:pPr>
        <w:pStyle w:val="Normal"/>
        <w:rPr/>
      </w:pPr>
      <w:r>
        <w:rPr>
          <w:rFonts w:cs="Arial"/>
          <w:szCs w:val="24"/>
        </w:rPr>
        <w:t>–</w:t>
      </w:r>
      <w:r>
        <w:rPr>
          <w:rFonts w:eastAsia="Arial" w:cs="Arial"/>
          <w:szCs w:val="24"/>
        </w:rPr>
        <w:t xml:space="preserve"> </w:t>
      </w:r>
      <w:r>
        <w:rPr>
          <w:rFonts w:cs="Arial"/>
          <w:szCs w:val="24"/>
        </w:rPr>
        <w:t>Они на этапе света? – Это они пытаются мудрить, выдумывать какие-то перестройки жизни, думать, как правильно жить, какой этикой, эстетикой жить, как надо себя вести – это этап света.</w:t>
      </w:r>
    </w:p>
    <w:p>
      <w:pPr>
        <w:pStyle w:val="Normal"/>
        <w:rPr/>
      </w:pPr>
      <w:r>
        <w:rPr>
          <w:rFonts w:cs="Arial"/>
          <w:szCs w:val="24"/>
        </w:rPr>
        <w:t>Потом этап духа, где варьируют по-новому что-то – поиск нового, не такого, как у всех: в голове, там, вовне, там, неважно.</w:t>
      </w:r>
    </w:p>
    <w:p>
      <w:pPr>
        <w:pStyle w:val="Normal"/>
        <w:rPr/>
      </w:pPr>
      <w:r>
        <w:rPr>
          <w:rFonts w:cs="Arial"/>
          <w:szCs w:val="24"/>
        </w:rPr>
        <w:t xml:space="preserve">И только потом начинается поиск огня как самого высокого выражения Отца в новую эпоху. Они чувствуют, что, даже поискав </w:t>
      </w:r>
      <w:r>
        <w:rPr>
          <w:rFonts w:cs="Arial"/>
          <w:spacing w:val="20"/>
          <w:szCs w:val="24"/>
        </w:rPr>
        <w:t>новое</w:t>
      </w:r>
      <w:r>
        <w:rPr>
          <w:rFonts w:cs="Arial"/>
          <w:szCs w:val="24"/>
        </w:rPr>
        <w:t xml:space="preserve">, они не удовлетворены. </w:t>
      </w:r>
    </w:p>
    <w:p>
      <w:pPr>
        <w:pStyle w:val="Normal"/>
        <w:rPr>
          <w:rFonts w:cs="Arial"/>
          <w:szCs w:val="24"/>
        </w:rPr>
      </w:pPr>
      <w:r>
        <w:rPr>
          <w:rFonts w:cs="Arial"/>
          <w:szCs w:val="24"/>
        </w:rPr>
        <w:t xml:space="preserve">Напоминаю: </w:t>
      </w:r>
    </w:p>
    <w:p>
      <w:pPr>
        <w:pStyle w:val="Normal"/>
        <w:numPr>
          <w:ilvl w:val="0"/>
          <w:numId w:val="10"/>
        </w:numPr>
        <w:rPr>
          <w:rFonts w:cs="Arial"/>
          <w:szCs w:val="24"/>
        </w:rPr>
      </w:pPr>
      <w:r>
        <w:rPr>
          <w:rFonts w:cs="Arial"/>
          <w:szCs w:val="24"/>
        </w:rPr>
        <w:t xml:space="preserve">поиск нового – это максимум поиск новых выражений духа; </w:t>
      </w:r>
    </w:p>
    <w:p>
      <w:pPr>
        <w:pStyle w:val="Normal"/>
        <w:numPr>
          <w:ilvl w:val="0"/>
          <w:numId w:val="10"/>
        </w:numPr>
        <w:rPr>
          <w:rFonts w:cs="Arial"/>
          <w:szCs w:val="24"/>
        </w:rPr>
      </w:pPr>
      <w:r>
        <w:rPr>
          <w:rFonts w:cs="Arial"/>
          <w:szCs w:val="24"/>
        </w:rPr>
        <w:t xml:space="preserve">правила поведения – это выражение света; </w:t>
      </w:r>
    </w:p>
    <w:p>
      <w:pPr>
        <w:pStyle w:val="Normal"/>
        <w:numPr>
          <w:ilvl w:val="0"/>
          <w:numId w:val="10"/>
        </w:numPr>
        <w:rPr>
          <w:rFonts w:cs="Arial"/>
          <w:szCs w:val="24"/>
        </w:rPr>
      </w:pPr>
      <w:r>
        <w:rPr>
          <w:rFonts w:cs="Arial"/>
          <w:szCs w:val="24"/>
        </w:rPr>
        <w:t xml:space="preserve">а чётко по традиции – это выражение энергии. </w:t>
      </w:r>
    </w:p>
    <w:p>
      <w:pPr>
        <w:pStyle w:val="Normal"/>
        <w:rPr/>
      </w:pPr>
      <w:r>
        <w:rPr>
          <w:rFonts w:cs="Arial"/>
          <w:szCs w:val="24"/>
        </w:rPr>
        <w:t xml:space="preserve">И вот эти все перетурбации надо осознавать, надо осмыслять, и надо и уважать этих людей, и сознательно подводить к более высокому выражению. Вот эта работа приведёт вас к посвятительным практикам что у себя через отдачу возможностей другим людям, что через привлечение других к нашей с вами работе. При этом мы с вами будем продолжать эманировать огонь, осознавая, что этот огонь, доходя до других людей, может перейти в состояние духа, состояние света и в состояние энергии. </w:t>
      </w:r>
    </w:p>
    <w:p>
      <w:pPr>
        <w:pStyle w:val="Normal"/>
        <w:rPr/>
      </w:pPr>
      <w:r>
        <w:rPr>
          <w:rFonts w:cs="Arial"/>
          <w:szCs w:val="24"/>
        </w:rPr>
        <w:t>Просто задумайтесь: когда вы приходите домой к мужьям, жёнам, если они не в огне Синтеза, им нужно чистый огонь отдавать или перевести этот огонь в состояние духа или света. Что им ближе?</w:t>
      </w:r>
    </w:p>
    <w:p>
      <w:pPr>
        <w:pStyle w:val="Normal"/>
        <w:rPr/>
      </w:pPr>
      <w:r>
        <w:rPr>
          <w:rFonts w:cs="Arial"/>
          <w:szCs w:val="24"/>
        </w:rPr>
        <w:t>Пример одной женщины, мы так посоветовали… Муж там с ней конфликтовал, и мы сказали: «Ты переведи огонь в дух». Она потом прибегает: «Слушай, как хорошо было! Он сказал: «Ласковая моя…». Ему стало сразу всё хорошо, и он согласился, что она куда-то ходит, потому что духом он понять мог, силу духа увидел у неё, огнём не мог. Огонь только вызывал его накопления, его противоречия, его вот эти все там какие-то микровзрывы.</w:t>
      </w:r>
    </w:p>
    <w:p>
      <w:pPr>
        <w:pStyle w:val="Normal"/>
        <w:rPr/>
      </w:pPr>
      <w:r>
        <w:rPr>
          <w:rFonts w:cs="Arial"/>
          <w:szCs w:val="24"/>
        </w:rPr>
        <w:t>Ещё проще, если у вас там конфликт семейный, значит – света не хватает, потому что поведенческие реакции – это свет. Значит, мужу надо давать некий… огонь перевести в дух, а дух перевести в свет. Понятно (да?), о чём я говорю? И только тогда, насытившись светом, ваши семейные отношения перестраиваются. Потому что семейные отношения – это поведенческая этика. А поведенческие, этические, эстетические реакции насыщаются светом.</w:t>
      </w:r>
    </w:p>
    <w:p>
      <w:pPr>
        <w:pStyle w:val="Normal"/>
        <w:rPr/>
      </w:pPr>
      <w:r>
        <w:rPr>
          <w:rFonts w:cs="Arial"/>
          <w:szCs w:val="24"/>
        </w:rPr>
        <w:t>Ну, этические реакции: как ты себя ведёшь за столом, по квартире? А эстетические – как ты одет и как выглядишь? Это всё световые реакции. Это не огненные реакции, это реакции света.</w:t>
      </w:r>
    </w:p>
    <w:p>
      <w:pPr>
        <w:pStyle w:val="Normal"/>
        <w:rPr/>
      </w:pPr>
      <w:r>
        <w:rPr>
          <w:rFonts w:cs="Arial"/>
          <w:szCs w:val="24"/>
        </w:rPr>
        <w:t>Почему 5</w:t>
        <w:noBreakHyphen/>
        <w:t>я раса насыщена этикой, эстетикой? – Потому что это – Иерархия. А ученики 5</w:t>
        <w:noBreakHyphen/>
        <w:t xml:space="preserve">й расы восходили иерархически, то есть этикой, эстетикой – </w:t>
      </w:r>
      <w:r>
        <w:rPr>
          <w:rFonts w:cs="Arial"/>
          <w:spacing w:val="20"/>
          <w:szCs w:val="24"/>
        </w:rPr>
        <w:t>светом</w:t>
      </w:r>
      <w:r>
        <w:rPr>
          <w:rFonts w:cs="Arial"/>
          <w:szCs w:val="24"/>
        </w:rPr>
        <w:t>.</w:t>
      </w:r>
    </w:p>
    <w:p>
      <w:pPr>
        <w:pStyle w:val="Normal"/>
        <w:rPr/>
      </w:pPr>
      <w:r>
        <w:rPr>
          <w:rFonts w:cs="Arial"/>
          <w:szCs w:val="24"/>
        </w:rPr>
        <w:t xml:space="preserve">Поэтому, когда нам говорят: «А чего в огне у вас нет живой этики, там, или чего-то?» – а это свет! Она появится, когда наши ученики станут помудрее и научатся огонь выражать светом; светом они создадут этические, эстетические выражения огня. Но это будет мудрость и свет, а не огонь! Вот это надо увидеть. </w:t>
      </w:r>
    </w:p>
    <w:p>
      <w:pPr>
        <w:pStyle w:val="Normal"/>
        <w:rPr/>
      </w:pPr>
      <w:r>
        <w:rPr>
          <w:rFonts w:cs="Arial"/>
          <w:szCs w:val="24"/>
        </w:rPr>
        <w:t>Ну, а энергия – это как вы живёте, в целом; традиция жизни, в том числе и энергопотенциал как финансовое обеспечение, там, тех или иных показателей. Это ж тоже энергия?!</w:t>
      </w:r>
    </w:p>
    <w:p>
      <w:pPr>
        <w:pStyle w:val="Normal"/>
        <w:rPr>
          <w:rFonts w:cs="Arial"/>
          <w:szCs w:val="24"/>
        </w:rPr>
      </w:pPr>
      <w:r>
        <w:rPr>
          <w:rFonts w:cs="Arial"/>
          <w:szCs w:val="24"/>
        </w:rPr>
        <w:t xml:space="preserve">Вот, если вы рассмотрите огонь вот в таких четырёх показателях, вы сможете входить в посвящения. Если вы чётко будете фиксироваться огнём, огонь введёт вас в посвящения: чем больше масса огня, тем легче получить посвящения, но </w:t>
      </w:r>
      <w:r>
        <w:rPr>
          <w:rFonts w:cs="Arial"/>
          <w:b/>
          <w:szCs w:val="24"/>
        </w:rPr>
        <w:t>качество посвящений – это умение огонь переводить в дух, свет и энергию</w:t>
      </w:r>
      <w:r>
        <w:rPr>
          <w:rFonts w:cs="Arial"/>
          <w:szCs w:val="24"/>
        </w:rPr>
        <w:t xml:space="preserve">. Тогда огонь не просто даст вам посвящения, а научит вас работать с соответствующими практиками в управлении материей. </w:t>
      </w:r>
    </w:p>
    <w:p>
      <w:pPr>
        <w:pStyle w:val="Normal"/>
        <w:rPr>
          <w:rFonts w:cs="Arial"/>
          <w:szCs w:val="24"/>
        </w:rPr>
      </w:pPr>
      <w:r>
        <w:rPr>
          <w:rFonts w:cs="Arial"/>
          <w:szCs w:val="24"/>
        </w:rPr>
        <w:t xml:space="preserve">Вот это я хотел бы отметить, потому что огнём посвящение получить легко, но вы </w:t>
      </w:r>
      <w:r>
        <w:rPr>
          <w:rFonts w:cs="Arial"/>
          <w:b/>
          <w:szCs w:val="24"/>
        </w:rPr>
        <w:t>не сможете применить посвящение, полученное огнём, без умения переводить этот огонь в дух, свет и энергию.</w:t>
      </w:r>
      <w:r>
        <w:rPr>
          <w:rFonts w:cs="Arial"/>
          <w:szCs w:val="24"/>
        </w:rPr>
        <w:t xml:space="preserve"> Вот это та ошибка, которую многие чело допускали в предыдущие годы. </w:t>
      </w:r>
    </w:p>
    <w:p>
      <w:pPr>
        <w:pStyle w:val="Normal"/>
        <w:rPr/>
      </w:pPr>
      <w:r>
        <w:rPr>
          <w:rFonts w:cs="Arial"/>
          <w:szCs w:val="24"/>
        </w:rPr>
        <w:t>И хотя мы намекали, что нужно переводить, а вы должны были слышать это от Владык, всё равно эта ошибка осталась. Ну, как ошибка? – недопонимание. И сейчас мы уже будем официально требовать, чтоб наши чело при посвятительных практиках каких-то, при получении каких-то посвящений… – вот получили третье посвящение – значит, вы третий вид огня должны уметь переводить в дух, свет и энергию. И должны научиться этому!</w:t>
      </w:r>
    </w:p>
    <w:p>
      <w:pPr>
        <w:pStyle w:val="Normal"/>
        <w:rPr>
          <w:rFonts w:cs="Arial"/>
          <w:szCs w:val="24"/>
        </w:rPr>
      </w:pPr>
      <w:r>
        <w:rPr>
          <w:rFonts w:cs="Arial"/>
          <w:szCs w:val="24"/>
        </w:rPr>
        <w:t>Третий вид – хотя бы астральное присутствие, да, там, или третью эволюцию, или третье проявление – кто, что себе, какую рамку поставит. Значит, надо стяжать этот огонь и переводить его в дух, свет, энергию. Научиться! Просто научиться этому! У вас 15</w:t>
        <w:noBreakHyphen/>
        <w:t>е посвящение, значит, берём 15</w:t>
        <w:noBreakHyphen/>
        <w:t>й огонь – и его перевод в дух, свет и энергию, причём что под ракурсом солнечным, что под ракурсом планетарным, галактическим, метагалактическим.</w:t>
      </w:r>
    </w:p>
    <w:p>
      <w:pPr>
        <w:pStyle w:val="Normal"/>
        <w:rPr>
          <w:rFonts w:cs="Arial"/>
          <w:b/>
          <w:b/>
          <w:szCs w:val="24"/>
        </w:rPr>
      </w:pPr>
      <w:r>
        <w:rPr>
          <w:rFonts w:cs="Arial"/>
          <w:szCs w:val="24"/>
        </w:rPr>
        <w:t xml:space="preserve">Вот это называется </w:t>
      </w:r>
      <w:r>
        <w:rPr>
          <w:rFonts w:cs="Arial"/>
          <w:b/>
          <w:szCs w:val="24"/>
        </w:rPr>
        <w:t xml:space="preserve">развитие посвятительных практик: перевод центрального огня в </w:t>
      </w:r>
      <w:r>
        <w:rPr>
          <w:rFonts w:cs="Arial"/>
          <w:szCs w:val="24"/>
        </w:rPr>
        <w:t xml:space="preserve">четыре показателя – </w:t>
      </w:r>
      <w:r>
        <w:rPr>
          <w:rFonts w:cs="Arial"/>
          <w:b/>
          <w:szCs w:val="24"/>
        </w:rPr>
        <w:t xml:space="preserve">огонь, дух, свет и энергию. </w:t>
      </w:r>
    </w:p>
    <w:p>
      <w:pPr>
        <w:pStyle w:val="Normal"/>
        <w:rPr/>
      </w:pPr>
      <w:r>
        <w:rPr>
          <w:rFonts w:cs="Arial"/>
          <w:szCs w:val="24"/>
        </w:rPr>
        <w:t>Ну, так же, как Отец выражается четверицей, так и огонь Синтеза, центральный, должен выражаться четверично: пониженным огнём (так называемый огонь с понижающим трансформатором), духом, светом и энергией – адаптивным и доступным окружающим вас людям что чело... Некоторым чело доступен огонь с понижающим трансформатором (да?) или, там, дух с понижающим трансформатором.</w:t>
      </w:r>
    </w:p>
    <w:p>
      <w:pPr>
        <w:pStyle w:val="Normal"/>
        <w:rPr>
          <w:rFonts w:cs="Arial"/>
          <w:szCs w:val="24"/>
        </w:rPr>
      </w:pPr>
      <w:r>
        <w:rPr>
          <w:rFonts w:cs="Arial"/>
          <w:szCs w:val="24"/>
        </w:rPr>
        <w:t>Ну, допустим, у вас 15 посвящений, чело к вам собрались на занятие, а у них три посвящения. Извините, нужно эманировать огонь с понижающим трансформатором, тогда группа пройдёт гармоничней. А так они тянутся к вам, они верят вам, они искренне понимают, что вы что-то делаете, но они не могут дотянуться. И с одной стороны, верят и идут за вами. А с другой стороны, внутри по чуть</w:t>
        <w:noBreakHyphen/>
        <w:t xml:space="preserve">чуть конфликт нарастает: «Чего я хожу, когда не дотягиваюсь?!» – «И не дотянитесь!» Потому что ему нужно пройти все эти посвящения. </w:t>
      </w:r>
    </w:p>
    <w:p>
      <w:pPr>
        <w:pStyle w:val="Normal"/>
        <w:rPr/>
      </w:pPr>
      <w:r>
        <w:rPr>
          <w:rFonts w:cs="Arial"/>
          <w:szCs w:val="24"/>
        </w:rPr>
        <w:t>И надо сознательно уметь адаптировать огонь под средний потенциал посвятительных возможностей группы. Допустим, у чело максимально – 12 посвящений, минимально три. Значит, средний потенциал – золотая середина, закон Центровки работает. Нет, не шесть. 12 минус 3 – девять; четыре с половиной (да?) – пополам; три плюс четыре с половиной – семь с половиной. Семь – восемь центровка. Ну, три с половиной вверх, три с половиной вниз. Ладно… Ну четыре вверх, четыре вниз, там, плюс-минус, и посередине центровка. Практика!</w:t>
      </w:r>
    </w:p>
    <w:p>
      <w:pPr>
        <w:pStyle w:val="Normal"/>
        <w:ind w:left="397" w:firstLine="397"/>
        <w:rPr>
          <w:rFonts w:cs="Arial"/>
          <w:szCs w:val="24"/>
        </w:rPr>
      </w:pPr>
      <w:r>
        <w:rPr>
          <w:rFonts w:cs="Arial"/>
          <w:szCs w:val="24"/>
        </w:rPr>
      </w:r>
    </w:p>
    <w:p>
      <w:pPr>
        <w:pStyle w:val="Style16"/>
        <w:numPr>
          <w:ilvl w:val="1"/>
          <w:numId w:val="7"/>
        </w:numPr>
        <w:rPr/>
      </w:pPr>
      <w:bookmarkStart w:id="45" w:name="__RefHeading___Toc315975099"/>
      <w:r>
        <w:rPr/>
        <w:t xml:space="preserve">Практика 5. Первостяжание. </w:t>
        <w:br/>
        <w:t>Стяжание 32 синтез-посвящений в восхождении и в реализации Изначально Вышестоящей Метагалактики</w:t>
      </w:r>
      <w:bookmarkEnd w:id="45"/>
      <w:r>
        <w:rPr/>
        <w:t xml:space="preserve"> </w:t>
      </w:r>
    </w:p>
    <w:p>
      <w:pPr>
        <w:pStyle w:val="Normal"/>
        <w:jc w:val="center"/>
        <w:rPr/>
      </w:pPr>
      <w:r>
        <w:rPr/>
      </w:r>
    </w:p>
    <w:p>
      <w:pPr>
        <w:pStyle w:val="0"/>
        <w:rPr/>
      </w:pPr>
      <w:r>
        <w:rPr/>
        <w:t>Мы возжигаемся всем накопленным огнём, возжигаемся ФА– или синтез-16</w:t>
        <w:noBreakHyphen/>
        <w:t>рицами, 32</w:t>
        <w:noBreakHyphen/>
        <w:t>рицами и 16-ричным Синтезом Изначально Вышестоящего Человека в нас.</w:t>
      </w:r>
    </w:p>
    <w:p>
      <w:pPr>
        <w:pStyle w:val="0"/>
        <w:rPr/>
      </w:pPr>
      <w:r>
        <w:rPr/>
        <w:t xml:space="preserve">Возжигаясь этим огнём, развёртываемся 16-ричным Синтезом Изначально Вышестоящего Отца в нас – в синтезе всех наших накоплений огня, духа, света и энергии. </w:t>
      </w:r>
    </w:p>
    <w:p>
      <w:pPr>
        <w:pStyle w:val="0"/>
        <w:rPr/>
      </w:pPr>
      <w:r>
        <w:rPr/>
        <w:t>Возжигаясь этим огнём, синтезируемся с Изначально Вышестоящими ФА</w:t>
        <w:noBreakHyphen/>
        <w:t>Владыками Кут Хуми, Фаинь. Возжигаясь их огнём, развёртываемся в зале Дома ФА Дома ФА</w:t>
        <w:noBreakHyphen/>
        <w:t xml:space="preserve">Отца Метагалактики, фиксируясь в форме ведущих (пауза). </w:t>
      </w:r>
    </w:p>
    <w:p>
      <w:pPr>
        <w:pStyle w:val="0"/>
        <w:rPr/>
      </w:pPr>
      <w:r>
        <w:rPr/>
        <w:t>В этом огне мы синтезируемся с Изначально Вышестоящим Отцом. Возжигаемся его огнём, развёртываемся в зале Изначально Вышестоящего Отца 16</w:t>
        <w:noBreakHyphen/>
        <w:t>проявленном, явлено. Синтезируясь с Хум Изначально Вышестоящего Отца, стяжаем и возжигаемся Изначально Вышестоящим ФА (пауза).</w:t>
      </w:r>
    </w:p>
    <w:p>
      <w:pPr>
        <w:pStyle w:val="0"/>
        <w:rPr/>
      </w:pPr>
      <w:r>
        <w:rPr/>
        <w:t>Просим преобразить каждого из нас и синтез нас на выражение 32</w:t>
        <w:noBreakHyphen/>
        <w:t>рицы синтез-посвящений Изначально Вышестоящего Отца нами в 4</w:t>
        <w:noBreakHyphen/>
        <w:t xml:space="preserve">рице посвятительных восхождений: </w:t>
      </w:r>
    </w:p>
    <w:p>
      <w:pPr>
        <w:pStyle w:val="0"/>
        <w:rPr/>
      </w:pPr>
      <w:r>
        <w:rPr/>
        <w:t xml:space="preserve">Солнечно, </w:t>
      </w:r>
    </w:p>
    <w:p>
      <w:pPr>
        <w:pStyle w:val="0"/>
        <w:rPr/>
      </w:pPr>
      <w:r>
        <w:rPr/>
        <w:t xml:space="preserve">Планетарно, </w:t>
      </w:r>
    </w:p>
    <w:p>
      <w:pPr>
        <w:pStyle w:val="0"/>
        <w:rPr/>
      </w:pPr>
      <w:r>
        <w:rPr/>
        <w:t xml:space="preserve">Галактически и </w:t>
      </w:r>
    </w:p>
    <w:p>
      <w:pPr>
        <w:pStyle w:val="0"/>
        <w:rPr/>
      </w:pPr>
      <w:r>
        <w:rPr/>
        <w:t xml:space="preserve">Метагалактически </w:t>
      </w:r>
    </w:p>
    <w:p>
      <w:pPr>
        <w:pStyle w:val="0"/>
        <w:rPr/>
      </w:pPr>
      <w:r>
        <w:rPr/>
        <w:t>в выражении Изначально Вышестоящего Отца каждым из нас и синтезом нас (пауза).</w:t>
      </w:r>
    </w:p>
    <w:p>
      <w:pPr>
        <w:pStyle w:val="0"/>
        <w:rPr/>
      </w:pPr>
      <w:r>
        <w:rPr/>
        <w:t>И, возжигаясь этим огнём, мы синтезируемся с ФА</w:t>
        <w:noBreakHyphen/>
        <w:t>Сыном Метагалактики. Возжигаемся его огнём, синтезируемся с его Хум, стяжаем и возжигаемся ФА</w:t>
        <w:noBreakHyphen/>
        <w:t>Проявленным Изначально Вышестоящим огнём. И просим ФА</w:t>
        <w:noBreakHyphen/>
        <w:t>Сына Метагалактики зафиксировать преображение посвятительных восхождений каждого из нас и синтеза нас (пауза).</w:t>
      </w:r>
    </w:p>
    <w:p>
      <w:pPr>
        <w:pStyle w:val="0"/>
        <w:rPr/>
      </w:pPr>
      <w:r>
        <w:rPr/>
        <w:t xml:space="preserve">И, возжигаясь этим огнём, мы синтезируемся с Изначально Вышестоящим Отцом и стяжаем 32 огня </w:t>
      </w:r>
      <w:r>
        <w:rPr>
          <w:b/>
        </w:rPr>
        <w:t>32 Солнечных посвящений</w:t>
      </w:r>
      <w:r>
        <w:rPr/>
        <w:t xml:space="preserve"> в каждом из нас и в синтезе нас. И возжигаемся ими, стяжая 32 Солнечных посвящения в восхождении в выражении каждого из нас (пауза). </w:t>
      </w:r>
    </w:p>
    <w:p>
      <w:pPr>
        <w:pStyle w:val="0"/>
        <w:rPr/>
      </w:pPr>
      <w:r>
        <w:rPr/>
        <w:t xml:space="preserve">В этом огне синтезируемся с Изначально Вышестоящим Отцом и стяжаем 32 огня 32 Планетарных посвящений. И, возжигаясь ими, стяжаем у Изначально Вышестоящего Отца </w:t>
      </w:r>
      <w:r>
        <w:rPr>
          <w:b/>
        </w:rPr>
        <w:t>32 Планетарных посвящения</w:t>
      </w:r>
      <w:r>
        <w:rPr/>
        <w:t xml:space="preserve"> в выражении восхождения каждого из нас и синтеза нас. И возжигаемся ими (пауза). </w:t>
      </w:r>
    </w:p>
    <w:p>
      <w:pPr>
        <w:pStyle w:val="0"/>
        <w:rPr/>
      </w:pPr>
      <w:r>
        <w:rPr/>
        <w:t xml:space="preserve">И, возжигаясь этим огнём, мы синтезируемся с Изначально Вышестоящим Отцом и стяжаем </w:t>
      </w:r>
      <w:r>
        <w:rPr>
          <w:b/>
        </w:rPr>
        <w:t>32 огня Галактических посвящений</w:t>
      </w:r>
      <w:r>
        <w:rPr/>
        <w:t xml:space="preserve"> (пауза), стяжая у Изначально Вышестоящего Отца 32 Галактических огня в выражении Галактических посвящений каждым из нас и синтезом нас и восхождение ими.</w:t>
      </w:r>
    </w:p>
    <w:p>
      <w:pPr>
        <w:pStyle w:val="0"/>
        <w:rPr/>
      </w:pPr>
      <w:r>
        <w:rPr/>
        <w:t xml:space="preserve">И, возжигаясь этим огнём, мы синтезируемся с Изначально Вышестоящим Отцом и стяжаем 32 Метагалактических огня 32 Метагалактических посвящений. И, возжигаясь этим огнём, синтезируемся с Изначально Вышестоящим Отцом, стяжая </w:t>
      </w:r>
      <w:r>
        <w:rPr>
          <w:b/>
        </w:rPr>
        <w:t>32 Метагалактических посвящения</w:t>
      </w:r>
      <w:r>
        <w:rPr/>
        <w:t xml:space="preserve"> в каждом из нас и в синтезе нас (пауза).</w:t>
      </w:r>
    </w:p>
    <w:p>
      <w:pPr>
        <w:pStyle w:val="0"/>
        <w:rPr/>
      </w:pPr>
      <w:r>
        <w:rPr/>
        <w:t xml:space="preserve">И, возжигаясь этим огнём, мы синтезируем четыре вида огня в восхождении четырьмя видами посвящений. И, синтезируясь с Изначально Вышестоящим Отцом, стяжаем </w:t>
      </w:r>
      <w:r>
        <w:rPr>
          <w:b/>
        </w:rPr>
        <w:t>32 огня 32</w:t>
        <w:noBreakHyphen/>
        <w:t>рицы синтез-посвящений</w:t>
      </w:r>
      <w:r>
        <w:rPr/>
        <w:t xml:space="preserve"> в восхождении Изначально Вышестоящей Метагалактикой каждым из нас и синтезом нас и в реализации Изначально Вышестоящей Метагалактичности нами (пауза).</w:t>
      </w:r>
    </w:p>
    <w:p>
      <w:pPr>
        <w:pStyle w:val="0"/>
        <w:rPr/>
      </w:pPr>
      <w:r>
        <w:rPr/>
        <w:t xml:space="preserve">И, эманируя этот огонь из нас, мы стяжаем 32 синтез-посвящения Изначально Вышестоящей Метагалактики в нашем перспективном восхождении ею всем синтезом возможностей посвятительных практик каждого из нас и синтеза нас. И, возжигаясь этим огнём, развёртываемся ими. </w:t>
      </w:r>
    </w:p>
    <w:p>
      <w:pPr>
        <w:pStyle w:val="0"/>
        <w:rPr/>
      </w:pPr>
      <w:r>
        <w:rPr/>
        <w:t>И, эманируя этот огонь из нас, мы направляем этот огонь на рост Изначально Вышестоящих проявлений в выражении Изначально Вышестоящего Отца синтез</w:t>
        <w:noBreakHyphen/>
        <w:t>посвящениями каждого из нас и синтеза нас ростом проявленных возможностей наших (длительная пауза).</w:t>
      </w:r>
    </w:p>
    <w:p>
      <w:pPr>
        <w:pStyle w:val="0"/>
        <w:rPr/>
      </w:pPr>
      <w:r>
        <w:rPr/>
        <w:t xml:space="preserve">И, эманируя этот огонь из нас, мы синтезируемся с Хум Изначально Вышестоящего Отца и стяжаем Изначально Вышестоящее ФА с просьбой: преображаясь, зафиксировать новое выражение посвящений каждого из нас и синтеза нас в их выраженности нами. И эманируем этот огонь из нас. </w:t>
      </w:r>
    </w:p>
    <w:p>
      <w:pPr>
        <w:pStyle w:val="0"/>
        <w:rPr/>
      </w:pPr>
      <w:r>
        <w:rPr/>
        <w:t>И в этом огне мы благодарим Изначально Вышестоящего Отца, ФА</w:t>
        <w:noBreakHyphen/>
        <w:t>Сына Метагалактики, Изначально Вышестоящих ФА</w:t>
        <w:noBreakHyphen/>
        <w:t xml:space="preserve">Владык Кут Хуми, Фаинь. </w:t>
      </w:r>
    </w:p>
    <w:p>
      <w:pPr>
        <w:pStyle w:val="0"/>
        <w:rPr/>
      </w:pPr>
      <w:r>
        <w:rPr/>
        <w:t>Возвращаемся в физическое присутствие (пауза). И эманируем всё стяжённое, возожжённое в Дом ФА</w:t>
        <w:noBreakHyphen/>
        <w:t>Отца Метагалактики, в 27</w:t>
        <w:noBreakHyphen/>
        <w:t xml:space="preserve">й Дом ФА, Одесса, во все Изначальные Дома и Группы, и Изначальный Дом каждого. </w:t>
      </w:r>
    </w:p>
    <w:p>
      <w:pPr>
        <w:pStyle w:val="0"/>
        <w:rPr/>
      </w:pPr>
      <w:r>
        <w:rPr/>
        <w:t xml:space="preserve">И выходим из практики. Аминь. </w:t>
      </w:r>
    </w:p>
    <w:p>
      <w:pPr>
        <w:pStyle w:val="Normal"/>
        <w:rPr>
          <w:rFonts w:cs="Arial"/>
          <w:szCs w:val="24"/>
        </w:rPr>
      </w:pPr>
      <w:r>
        <w:rPr>
          <w:rFonts w:cs="Arial"/>
          <w:szCs w:val="24"/>
        </w:rPr>
      </w:r>
    </w:p>
    <w:p>
      <w:pPr>
        <w:pStyle w:val="Style16"/>
        <w:numPr>
          <w:ilvl w:val="1"/>
          <w:numId w:val="7"/>
        </w:numPr>
        <w:rPr/>
      </w:pPr>
      <w:bookmarkStart w:id="46" w:name="__RefHeading___Toc315975100"/>
      <w:bookmarkEnd w:id="46"/>
      <w:r>
        <w:rPr/>
        <w:t xml:space="preserve">Посвящения выражают установку </w:t>
        <w:br/>
        <w:t>ФА</w:t>
        <w:noBreakHyphen/>
        <w:t>Иерархии на дальнейшее развитие</w:t>
      </w:r>
    </w:p>
    <w:p>
      <w:pPr>
        <w:pStyle w:val="Normal"/>
        <w:rPr>
          <w:rFonts w:cs="Arial"/>
          <w:szCs w:val="24"/>
        </w:rPr>
      </w:pPr>
      <w:r>
        <w:rPr>
          <w:rFonts w:cs="Arial"/>
          <w:szCs w:val="24"/>
        </w:rPr>
      </w:r>
    </w:p>
    <w:p>
      <w:pPr>
        <w:pStyle w:val="Normal"/>
        <w:rPr>
          <w:rFonts w:cs="Arial"/>
          <w:szCs w:val="24"/>
        </w:rPr>
      </w:pPr>
      <w:r>
        <w:rPr>
          <w:rFonts w:cs="Arial"/>
          <w:szCs w:val="24"/>
        </w:rPr>
        <w:t xml:space="preserve">Мы постарались максимально долго держать огонь, ну, более-менее на каждое посвящение, потому что чем дольше при первичном стяжании держишь огонь, тем легче перестраиваются те посвящения, что у тебя есть, и так же тем же легче тебе входить в перспективе в те новые посвящения, что мы стяжали. </w:t>
      </w:r>
    </w:p>
    <w:p>
      <w:pPr>
        <w:pStyle w:val="Normal"/>
        <w:rPr/>
      </w:pPr>
      <w:r>
        <w:rPr>
          <w:rFonts w:cs="Arial"/>
          <w:szCs w:val="24"/>
        </w:rPr>
        <w:t>Поэтому были более-менее длительные паузы, чтоб мы или перестроились, или подготовились к вхождению в эти посвящения. Но, в общем-то, по посвятительным практикам всё, единственное, обратите внимание на этот текст – то, что мы говорили о посвящениях. Почему? Потому что от этого ракурса будут зависеть не только наши посвящения, а в принципе, это некая перспективная ФА</w:t>
        <w:noBreakHyphen/>
        <w:t>Иерархическая установка, потому что посвящения выражают установку ФА</w:t>
        <w:noBreakHyphen/>
        <w:t>Иерархии на дальнейшее развитие. И то, что записано в посвящениях не только в названии, а в специфике их прохождения…</w:t>
      </w:r>
    </w:p>
    <w:p>
      <w:pPr>
        <w:pStyle w:val="Normal"/>
        <w:rPr>
          <w:rFonts w:cs="Arial"/>
          <w:szCs w:val="24"/>
        </w:rPr>
      </w:pPr>
      <w:r>
        <w:rPr>
          <w:rFonts w:cs="Arial"/>
          <w:szCs w:val="24"/>
        </w:rPr>
        <w:t>Ну, названия, там, ну, допустим, осталось там – Омега. Ну, и что? А</w:t>
      </w:r>
      <w:r>
        <w:rPr>
          <w:rFonts w:cs="Arial"/>
          <w:b/>
          <w:szCs w:val="24"/>
        </w:rPr>
        <w:t xml:space="preserve"> как войти в то или иное посвящение Омеги, и что требуется при этом посвящении</w:t>
      </w:r>
      <w:r>
        <w:rPr>
          <w:rFonts w:cs="Arial"/>
          <w:szCs w:val="24"/>
        </w:rPr>
        <w:t xml:space="preserve">, да? – Вот это главный вопрос. </w:t>
      </w:r>
    </w:p>
    <w:p>
      <w:pPr>
        <w:pStyle w:val="Normal"/>
        <w:rPr/>
      </w:pPr>
      <w:r>
        <w:rPr>
          <w:rFonts w:cs="Arial"/>
          <w:szCs w:val="24"/>
        </w:rPr>
        <w:t>И соответственно, в зависимости от того, что требуется при вхождении в то или иное посвящение, и ставятся установки на развитие как ФА</w:t>
        <w:noBreakHyphen/>
        <w:t>Иерархии, так и ФА</w:t>
        <w:noBreakHyphen/>
        <w:t>Управления каждого на перспективу. Поэтому, стяжав эти 32 посвящения, мы получили стандартные установки в огне и на стяжание посвящений, и на какие-то перспективы нашего развития.</w:t>
      </w:r>
    </w:p>
    <w:p>
      <w:pPr>
        <w:pStyle w:val="Normal"/>
        <w:rPr>
          <w:rFonts w:cs="Arial"/>
          <w:szCs w:val="24"/>
        </w:rPr>
      </w:pPr>
      <w:r>
        <w:rPr>
          <w:rFonts w:cs="Arial"/>
          <w:szCs w:val="24"/>
        </w:rPr>
        <w:t xml:space="preserve">Сразу подчеркну: эти перспективы у нас или вообще осознаются, или вообще не осознаются. То есть в каком-то общем фоне, типа этого, мы примерно знаем, куда идём – вообще, но конкретно, к чему дойдём, чего должны добиваться, мы не знаем. </w:t>
      </w:r>
    </w:p>
    <w:p>
      <w:pPr>
        <w:pStyle w:val="Normal"/>
        <w:rPr>
          <w:rFonts w:cs="Arial"/>
          <w:szCs w:val="24"/>
        </w:rPr>
      </w:pPr>
      <w:r>
        <w:rPr>
          <w:rFonts w:cs="Arial"/>
          <w:szCs w:val="24"/>
        </w:rPr>
        <w:t>А вот в огне посвящений, которые мы сейчас стяжали, это уже записано, уже зафиксированы какие-то там основы, то есть ФА</w:t>
        <w:noBreakHyphen/>
        <w:t xml:space="preserve">Иерархия знает, куда мы дойдём и будем добиваться. И соответственно, возжигаясь огнём посвящений, даже если мы их не имеем, мы можем корректировать перспективы нашего развития. </w:t>
      </w:r>
    </w:p>
    <w:p>
      <w:pPr>
        <w:pStyle w:val="Normal"/>
        <w:rPr/>
      </w:pPr>
      <w:r>
        <w:rPr>
          <w:rFonts w:cs="Arial"/>
          <w:szCs w:val="24"/>
        </w:rPr>
        <w:t>Вот на это обратите внимание! Потому что обычно считают, что вот добился посвящения, тогда, там, из тебя идёт основа – нет. Мы можем возжигаться иногда огнём посвящений, и по мере нашей подготовки тот или иной огонь будет расшифровываться в нас, стимулируя подготовку к развитию посвящений.</w:t>
      </w:r>
    </w:p>
    <w:p>
      <w:pPr>
        <w:pStyle w:val="Normal"/>
        <w:rPr>
          <w:rFonts w:cs="Arial"/>
          <w:szCs w:val="24"/>
        </w:rPr>
      </w:pPr>
      <w:r>
        <w:rPr>
          <w:rFonts w:cs="Arial"/>
          <w:szCs w:val="24"/>
        </w:rPr>
        <w:t xml:space="preserve">Давайте определимся, что само посвящение – это определённый свет, а мы возжигаем огонь. Что из огня надо взойти в свет, перейдя в дух и свет, что из материи, применяя огонь, надо взойти в свет. И тот, и тот путь пересекается в свете. Поэтому, когда мы возжигаемся огнём посвящений, это не посвящение, а подготовка к нему. Но мы ведь учимся расшифровывать огонь. Правильно? Мы имеем возможность расшифровки огня. </w:t>
      </w:r>
    </w:p>
    <w:p>
      <w:pPr>
        <w:pStyle w:val="Normal"/>
        <w:rPr>
          <w:rFonts w:cs="Arial"/>
          <w:szCs w:val="24"/>
        </w:rPr>
      </w:pPr>
      <w:r>
        <w:rPr>
          <w:rFonts w:cs="Arial"/>
          <w:szCs w:val="24"/>
        </w:rPr>
        <w:t xml:space="preserve">Значит, возжигаясь огнём посвящений (в этом огне заложены все установки посвящения), он расшифровывается. И мы таким образом ближе становимся к этим возможностям, ну, или видим, как нам перестроиться, куда дойти, как организоваться, что сделать, ну, и так далее, и так далее, и так далее, и так далее. </w:t>
      </w:r>
    </w:p>
    <w:p>
      <w:pPr>
        <w:pStyle w:val="Normal"/>
        <w:rPr>
          <w:rFonts w:cs="Arial"/>
          <w:b/>
          <w:b/>
          <w:szCs w:val="24"/>
        </w:rPr>
      </w:pPr>
      <w:r>
        <w:rPr>
          <w:rFonts w:cs="Arial"/>
          <w:szCs w:val="24"/>
        </w:rPr>
        <w:t>То есть обратите на это внимание, потому что некоторые чело вообще не возжигаются огнём посвящений, хотя такие практики у нас раньше были. Сейчас мы опять их восстановили, ну, как бы, периодически восстанавливаем. А почему?!..</w:t>
      </w:r>
    </w:p>
    <w:p>
      <w:pPr>
        <w:pStyle w:val="Normal"/>
        <w:rPr/>
      </w:pPr>
      <w:r>
        <w:rPr>
          <w:rFonts w:cs="Arial"/>
          <w:szCs w:val="24"/>
        </w:rPr>
        <w:t>Вы сами себе ответьте: вы огнём посвящений когда возжигались?</w:t>
      </w:r>
      <w:r>
        <w:rPr>
          <w:rFonts w:cs="Arial"/>
          <w:b/>
          <w:szCs w:val="24"/>
        </w:rPr>
        <w:t xml:space="preserve"> </w:t>
      </w:r>
      <w:r>
        <w:rPr>
          <w:rFonts w:cs="Arial"/>
          <w:szCs w:val="24"/>
        </w:rPr>
        <w:t xml:space="preserve">А может быть, когда стяжали последние посвящения в виде двадцати четырёх, то есть перестраивались на них, и всё. </w:t>
      </w:r>
    </w:p>
    <w:p>
      <w:pPr>
        <w:pStyle w:val="Normal"/>
        <w:rPr>
          <w:rFonts w:cs="Arial"/>
          <w:szCs w:val="24"/>
        </w:rPr>
      </w:pPr>
      <w:r>
        <w:rPr>
          <w:rFonts w:cs="Arial"/>
          <w:szCs w:val="24"/>
        </w:rPr>
        <w:t xml:space="preserve">И как ваш, там, Разум, мозг, ваша мудрость будет знать, что вы готовитесь к посвящению? Вот через что в Синтезе чело готовится к посвящениям? – Ну, как всегда: через огонь! </w:t>
      </w:r>
    </w:p>
    <w:p>
      <w:pPr>
        <w:pStyle w:val="Normal"/>
        <w:rPr/>
      </w:pPr>
      <w:r>
        <w:rPr>
          <w:rFonts w:cs="Arial"/>
          <w:szCs w:val="24"/>
        </w:rPr>
        <w:t xml:space="preserve">В предыдущую эпоху – через энергию: бегали, что-то делали, энергию накапливали, концентрация энергии получалась, свет приходил. </w:t>
      </w:r>
    </w:p>
    <w:p>
      <w:pPr>
        <w:pStyle w:val="Normal"/>
        <w:rPr/>
      </w:pPr>
      <w:r>
        <w:rPr>
          <w:rFonts w:cs="Arial"/>
          <w:szCs w:val="24"/>
        </w:rPr>
        <w:t xml:space="preserve">А у нас – через огонь! Эманируем огонь, концентрируем огонь, разрабатываем огонь, расшифровываем огонь, переводим огонь в дух, свет, энергию, накапливаем потенциал огня не только когда мы возжигаемся таким-то номером огня такого-то номера посвящения, а в применении накапливаем потенциал огня – огонь, который мы применили собою. И вот огонь, который мы наприменяли собою, потом уже фиксируется, как некий свет посвящения от Владык, который на нас </w:t>
      </w:r>
      <w:r>
        <w:rPr>
          <w:rFonts w:cs="Arial"/>
          <w:spacing w:val="20"/>
          <w:szCs w:val="24"/>
        </w:rPr>
        <w:t>ни-схо-дит</w:t>
      </w:r>
      <w:r>
        <w:rPr>
          <w:rFonts w:cs="Arial"/>
          <w:szCs w:val="24"/>
        </w:rPr>
        <w:t xml:space="preserve"> и активирует наши с вами возможности.</w:t>
      </w:r>
    </w:p>
    <w:p>
      <w:pPr>
        <w:pStyle w:val="Normal"/>
        <w:rPr/>
      </w:pPr>
      <w:r>
        <w:rPr>
          <w:rFonts w:cs="Arial"/>
          <w:szCs w:val="24"/>
        </w:rPr>
        <w:t>Вот на это стоит обратить внимание и как бы (ну я не знаю), так более-менее регулярно к этому возвращаться.</w:t>
      </w:r>
    </w:p>
    <w:p>
      <w:pPr>
        <w:pStyle w:val="Normal"/>
        <w:rPr/>
      </w:pPr>
      <w:r>
        <w:rPr>
          <w:rFonts w:cs="Arial"/>
          <w:szCs w:val="24"/>
        </w:rPr>
        <w:t>Кстати, соответствующие Дома 6</w:t>
        <w:noBreakHyphen/>
        <w:t>го горизонта так называемой Иерархической службы, это одна из ваших базовых практик, кстати, как и разработка посвящений… Вот у нас 4</w:t>
        <w:noBreakHyphen/>
        <w:t>е Дома 6</w:t>
        <w:noBreakHyphen/>
        <w:t>го горизонта: вот первый Дом разрабатывает Солнечные, второй – Планетарные, третий (то есть 22</w:t>
        <w:noBreakHyphen/>
        <w:t>й) – Галактические, и четвёртый (то есть 30</w:t>
        <w:noBreakHyphen/>
        <w:t>й) – Метагалактические. И думайте: по 32 варианта. Вот вам и работа – где, чем, какое посвящение живёт с учётом вчерашнего задания вашему Дому тематики измерений.</w:t>
      </w:r>
    </w:p>
    <w:p>
      <w:pPr>
        <w:pStyle w:val="Normal"/>
        <w:rPr/>
      </w:pPr>
      <w:r>
        <w:rPr>
          <w:rFonts w:cs="Arial"/>
          <w:szCs w:val="24"/>
        </w:rPr>
        <w:t>Соответственно, достигая измерения как поручения, вы можете достигать и посвящения в исполнении этого поручения.</w:t>
      </w:r>
    </w:p>
    <w:p>
      <w:pPr>
        <w:pStyle w:val="Normal"/>
        <w:rPr/>
      </w:pPr>
      <w:r>
        <w:rPr>
          <w:rFonts w:cs="Arial"/>
          <w:szCs w:val="24"/>
        </w:rPr>
        <w:t>Я знаю, что работа сложная и на многие года, но когда-то начинать можно?! А то мы говорим: «Работа сложная, когда-нибудь в будущем после нас начнут». И так все за нами будут говорить, и она никогда не начнётся. То есть надо начинать, ну, хотя бы с потенциала огня, который копится в вашем Доме проявления.</w:t>
      </w:r>
    </w:p>
    <w:p>
      <w:pPr>
        <w:pStyle w:val="Normal"/>
        <w:rPr>
          <w:rFonts w:cs="Arial"/>
          <w:szCs w:val="24"/>
        </w:rPr>
      </w:pPr>
      <w:r>
        <w:rPr>
          <w:rFonts w:cs="Arial"/>
          <w:szCs w:val="24"/>
        </w:rPr>
        <w:t xml:space="preserve">Грубо говоря, Дом проявления – хотя бы с проявления концентрации огня этих посвящений. Ведь Дом проявления – он проявляет их! И пока он не проявит их, они не придут к чело, которые служат в этом 27-м Доме ФА. Вот попробуйте вот так увидеть! </w:t>
      </w:r>
    </w:p>
    <w:p>
      <w:pPr>
        <w:pStyle w:val="Normal"/>
        <w:rPr/>
      </w:pPr>
      <w:r>
        <w:rPr>
          <w:rFonts w:cs="Arial"/>
          <w:szCs w:val="24"/>
        </w:rPr>
        <w:t>Дома проявления создают возможности проявить что</w:t>
        <w:noBreakHyphen/>
        <w:t>то нами. И вот это что-то должно быть заключено в нашей работе. Если Дома проявления 27</w:t>
        <w:noBreakHyphen/>
        <w:t xml:space="preserve">го Дома ФА или любого другого Дома Отца (вот здесь Измаил, там, Кишинёв присутствует, да?) не организуют </w:t>
      </w:r>
      <w:r>
        <w:rPr>
          <w:rFonts w:cs="Arial"/>
          <w:spacing w:val="20"/>
          <w:szCs w:val="24"/>
        </w:rPr>
        <w:t>проявленность</w:t>
      </w:r>
      <w:r>
        <w:rPr>
          <w:rFonts w:cs="Arial"/>
          <w:szCs w:val="24"/>
        </w:rPr>
        <w:t>, то это что-то у нас и не наступит.</w:t>
      </w:r>
    </w:p>
    <w:p>
      <w:pPr>
        <w:pStyle w:val="Normal"/>
        <w:rPr/>
      </w:pPr>
      <w:r>
        <w:rPr>
          <w:rFonts w:cs="Arial"/>
          <w:szCs w:val="24"/>
        </w:rPr>
        <w:t>Некоторые скажут (вот такой простой пример, вы потом к нему дойдёте): «А как же нам организовать проявленность, если у нас нет 14 Домов проявлений, а есть 12?» Средняя статистика Домов Отца – до тринадцати, будете смеяться, Домов проявлений. Такой более-менее максимальный показатель – 15. «Аж 15 Домов проявления!» – в одной СМС-ке прислали. Мы говорим: «Ура-а-а!»</w:t>
      </w:r>
    </w:p>
    <w:p>
      <w:pPr>
        <w:pStyle w:val="Normal"/>
        <w:rPr/>
      </w:pPr>
      <w:r>
        <w:rPr>
          <w:rFonts w:cs="Arial"/>
          <w:szCs w:val="24"/>
        </w:rPr>
        <w:t>А вот если нет 14?! Значит весь Дом готов лишь к Солнечным посвящениям. Это снизу вверх, по столпам. Лично ты – вплоть до Метагалактических, а коллективный Дом – извините, Солнечных. 14</w:t>
        <w:noBreakHyphen/>
        <w:t xml:space="preserve">й Дом проявления – уже пошли Планетарные. </w:t>
      </w:r>
    </w:p>
    <w:p>
      <w:pPr>
        <w:pStyle w:val="Normal"/>
        <w:rPr/>
      </w:pPr>
      <w:r>
        <w:rPr>
          <w:rFonts w:cs="Arial"/>
          <w:szCs w:val="24"/>
        </w:rPr>
        <w:t>А некоторые говорят: «Ну, что ж всё так жёстко?» – «А чё жёстко?!» А вы просто порасспрашивайте чело разных Домов, как их 16</w:t>
        <w:noBreakHyphen/>
        <w:t>рицы живут по присутствиям. И у большинства, даже здесь сидящих, будет на лице лёгкое просветление, ну, типа того что: «А они живут?!» (Смех). А они ещё там видят и слышат! А ведь мы говорили, что Планетарные посвящения – это жизнь по присутствиям Метагалактики, и жизнь 16</w:t>
        <w:noBreakHyphen/>
        <w:t>риц по присутствиям Метагалактики. А ещё спроси: «Как они живут?!» И начнут фантазировать, там – в избушке на полянке, но главное, что курьих ножек нет, а может и есть – интересно ж! Да?!</w:t>
      </w:r>
    </w:p>
    <w:p>
      <w:pPr>
        <w:pStyle w:val="Normal"/>
        <w:rPr/>
      </w:pPr>
      <w:r>
        <w:rPr>
          <w:rFonts w:cs="Arial"/>
          <w:szCs w:val="24"/>
        </w:rPr>
        <w:t>Когда я сказал, что я одну свою 16</w:t>
        <w:noBreakHyphen/>
        <w:t xml:space="preserve">рицу в баре поймал когда-то. – «В баре?!..» – нет, вопрос не в том, что она там делала? – что </w:t>
      </w:r>
      <w:r>
        <w:rPr>
          <w:rFonts w:cs="Arial"/>
          <w:spacing w:val="20"/>
          <w:szCs w:val="24"/>
        </w:rPr>
        <w:t>бары</w:t>
      </w:r>
      <w:r>
        <w:rPr>
          <w:rFonts w:cs="Arial"/>
          <w:szCs w:val="24"/>
        </w:rPr>
        <w:t xml:space="preserve"> есть на присутствиях! Я говорю: «Ну, то, что вверху, то и внизу». Я не знаю, как оно у них называется, но, когда я там появился, это вполне было похоже на более-менее современную забегаловку. Ну, бар – вот именно такой, в хорошем смысле слова, то есть там не было таких пьянчуг, но бар! Мне не понравилось, что я туда появился, я вышел к ней пообщаться, а она – там, и я вышел туда, где она, 16</w:t>
        <w:noBreakHyphen/>
        <w:t>рица. Я говорю:</w:t>
      </w:r>
    </w:p>
    <w:p>
      <w:pPr>
        <w:pStyle w:val="Normal"/>
        <w:rPr/>
      </w:pPr>
      <w:r>
        <w:rPr>
          <w:rFonts w:cs="Arial"/>
          <w:szCs w:val="24"/>
        </w:rPr>
        <w:t>–</w:t>
      </w:r>
      <w:r>
        <w:rPr>
          <w:rFonts w:eastAsia="Arial" w:cs="Arial"/>
          <w:szCs w:val="24"/>
        </w:rPr>
        <w:t xml:space="preserve"> </w:t>
      </w:r>
      <w:r>
        <w:rPr>
          <w:rFonts w:cs="Arial"/>
          <w:szCs w:val="24"/>
        </w:rPr>
        <w:t>Ты чего здесь делаешь?!</w:t>
      </w:r>
    </w:p>
    <w:p>
      <w:pPr>
        <w:pStyle w:val="Normal"/>
        <w:rPr/>
      </w:pPr>
      <w:r>
        <w:rPr>
          <w:rFonts w:cs="Arial"/>
          <w:szCs w:val="24"/>
        </w:rPr>
        <w:t>–</w:t>
      </w:r>
      <w:r>
        <w:rPr>
          <w:rFonts w:eastAsia="Arial" w:cs="Arial"/>
          <w:szCs w:val="24"/>
        </w:rPr>
        <w:t xml:space="preserve"> </w:t>
      </w:r>
      <w:r>
        <w:rPr>
          <w:rFonts w:cs="Arial"/>
          <w:szCs w:val="24"/>
        </w:rPr>
        <w:t>Я тут отдыхаю!</w:t>
      </w:r>
    </w:p>
    <w:p>
      <w:pPr>
        <w:pStyle w:val="Normal"/>
        <w:rPr>
          <w:rFonts w:cs="Arial"/>
          <w:szCs w:val="24"/>
        </w:rPr>
      </w:pPr>
      <w:r>
        <w:rPr>
          <w:rFonts w:cs="Arial"/>
          <w:szCs w:val="24"/>
        </w:rPr>
        <w:t xml:space="preserve">Я говорю: </w:t>
      </w:r>
    </w:p>
    <w:p>
      <w:pPr>
        <w:pStyle w:val="Normal"/>
        <w:rPr/>
      </w:pPr>
      <w:r>
        <w:rPr>
          <w:rFonts w:cs="Arial"/>
          <w:szCs w:val="24"/>
        </w:rPr>
        <w:t>–</w:t>
      </w:r>
      <w:r>
        <w:rPr>
          <w:rFonts w:eastAsia="Arial" w:cs="Arial"/>
          <w:szCs w:val="24"/>
        </w:rPr>
        <w:t xml:space="preserve"> </w:t>
      </w:r>
      <w:r>
        <w:rPr>
          <w:rFonts w:cs="Arial"/>
          <w:szCs w:val="24"/>
        </w:rPr>
        <w:t>Ага!.. Вот я тебя и поймал, где ты отдыхаешь. А чего здесь отдыхаешь?..</w:t>
      </w:r>
    </w:p>
    <w:p>
      <w:pPr>
        <w:pStyle w:val="Normal"/>
        <w:rPr/>
      </w:pPr>
      <w:r>
        <w:rPr>
          <w:rFonts w:cs="Arial"/>
          <w:szCs w:val="24"/>
        </w:rPr>
        <w:t>А потом мы вышли, чего он там отдыхал: товарищ пригласил. А за товарищем сидел «товарищ», который через приглашённого товарища, обеспечивая фондами, пригласил 16</w:t>
        <w:noBreakHyphen/>
        <w:t xml:space="preserve">рицу на общение, чтоб через него засунуть нам вполне нетоварищеские огни, энергии, там, и всё, чего угодно. </w:t>
      </w:r>
    </w:p>
    <w:p>
      <w:pPr>
        <w:pStyle w:val="Normal"/>
        <w:rPr>
          <w:rFonts w:cs="Arial"/>
          <w:szCs w:val="24"/>
        </w:rPr>
      </w:pPr>
      <w:r>
        <w:rPr>
          <w:rFonts w:cs="Arial"/>
          <w:szCs w:val="24"/>
        </w:rPr>
        <w:t>Я говорю:</w:t>
      </w:r>
    </w:p>
    <w:p>
      <w:pPr>
        <w:pStyle w:val="Normal"/>
        <w:rPr/>
      </w:pPr>
      <w:r>
        <w:rPr>
          <w:rFonts w:cs="Arial"/>
          <w:szCs w:val="24"/>
        </w:rPr>
        <w:t>–</w:t>
      </w:r>
      <w:r>
        <w:rPr>
          <w:rFonts w:eastAsia="Arial" w:cs="Arial"/>
          <w:szCs w:val="24"/>
        </w:rPr>
        <w:t xml:space="preserve"> </w:t>
      </w:r>
      <w:r>
        <w:rPr>
          <w:rFonts w:cs="Arial"/>
          <w:szCs w:val="24"/>
        </w:rPr>
        <w:t>Ты видишь?..</w:t>
      </w:r>
    </w:p>
    <w:p>
      <w:pPr>
        <w:pStyle w:val="Normal"/>
        <w:rPr>
          <w:rFonts w:cs="Arial"/>
          <w:szCs w:val="24"/>
        </w:rPr>
      </w:pPr>
      <w:r>
        <w:rPr>
          <w:rFonts w:cs="Arial"/>
          <w:szCs w:val="24"/>
        </w:rPr>
        <w:t>Он говорит:</w:t>
      </w:r>
    </w:p>
    <w:p>
      <w:pPr>
        <w:pStyle w:val="Normal"/>
        <w:rPr>
          <w:rFonts w:cs="Arial"/>
          <w:szCs w:val="24"/>
        </w:rPr>
      </w:pPr>
      <w:r>
        <w:rPr>
          <w:rFonts w:cs="Arial"/>
          <w:szCs w:val="24"/>
        </w:rPr>
        <w:t>–</w:t>
      </w:r>
      <w:r>
        <w:rPr>
          <w:rFonts w:eastAsia="Arial" w:cs="Arial"/>
          <w:szCs w:val="24"/>
        </w:rPr>
        <w:t xml:space="preserve"> </w:t>
      </w:r>
      <w:r>
        <w:rPr>
          <w:rFonts w:cs="Arial"/>
          <w:szCs w:val="24"/>
        </w:rPr>
        <w:t>Да я уже увидел, – но типа того, что уже ж спонсировали… неудобно уходить из-за стола.</w:t>
      </w:r>
    </w:p>
    <w:p>
      <w:pPr>
        <w:pStyle w:val="Normal"/>
        <w:rPr>
          <w:rFonts w:cs="Arial"/>
          <w:szCs w:val="24"/>
        </w:rPr>
      </w:pPr>
      <w:r>
        <w:rPr>
          <w:rFonts w:cs="Arial"/>
          <w:szCs w:val="24"/>
        </w:rPr>
        <w:t>– </w:t>
      </w:r>
      <w:r>
        <w:rPr>
          <w:rFonts w:cs="Arial"/>
          <w:szCs w:val="24"/>
        </w:rPr>
        <w:t xml:space="preserve">Мы-то уже за столом… в полном спонсорстве. </w:t>
      </w:r>
    </w:p>
    <w:p>
      <w:pPr>
        <w:pStyle w:val="Normal"/>
        <w:rPr>
          <w:rFonts w:cs="Arial"/>
          <w:szCs w:val="24"/>
        </w:rPr>
      </w:pPr>
      <w:r>
        <w:rPr>
          <w:rFonts w:cs="Arial"/>
          <w:szCs w:val="24"/>
        </w:rPr>
        <w:t>–</w:t>
      </w:r>
      <w:r>
        <w:rPr>
          <w:rFonts w:eastAsia="Arial" w:cs="Arial"/>
          <w:szCs w:val="24"/>
        </w:rPr>
        <w:t xml:space="preserve"> </w:t>
      </w:r>
      <w:r>
        <w:rPr>
          <w:rFonts w:cs="Arial"/>
          <w:szCs w:val="24"/>
        </w:rPr>
        <w:t xml:space="preserve">А то, что за товарищем рогато-козлатые… </w:t>
      </w:r>
    </w:p>
    <w:p>
      <w:pPr>
        <w:pStyle w:val="Normal"/>
        <w:rPr>
          <w:rFonts w:cs="Arial"/>
          <w:szCs w:val="24"/>
        </w:rPr>
      </w:pPr>
      <w:r>
        <w:rPr>
          <w:rFonts w:cs="Arial"/>
          <w:szCs w:val="24"/>
        </w:rPr>
        <w:t>–</w:t>
      </w:r>
      <w:r>
        <w:rPr>
          <w:rFonts w:eastAsia="Arial" w:cs="Arial"/>
          <w:szCs w:val="24"/>
        </w:rPr>
        <w:t xml:space="preserve"> </w:t>
      </w:r>
      <w:r>
        <w:rPr>
          <w:rFonts w:cs="Arial"/>
          <w:szCs w:val="24"/>
        </w:rPr>
        <w:t xml:space="preserve">Ну, я вижу, что рогато-козлатые… но из уважения к </w:t>
      </w:r>
      <w:r>
        <w:rPr>
          <w:rFonts w:cs="Arial"/>
          <w:spacing w:val="20"/>
          <w:szCs w:val="24"/>
        </w:rPr>
        <w:t>товарищу</w:t>
      </w:r>
      <w:r>
        <w:rPr>
          <w:rFonts w:cs="Arial"/>
          <w:szCs w:val="24"/>
        </w:rPr>
        <w:t xml:space="preserve"> я до сих пор за столом. </w:t>
      </w:r>
    </w:p>
    <w:p>
      <w:pPr>
        <w:pStyle w:val="Normal"/>
        <w:rPr>
          <w:rFonts w:cs="Arial"/>
          <w:szCs w:val="24"/>
        </w:rPr>
      </w:pPr>
      <w:r>
        <w:rPr>
          <w:rFonts w:cs="Arial"/>
          <w:szCs w:val="24"/>
        </w:rPr>
        <w:t xml:space="preserve">Ну, пришлось сжечь и товарища, и рогато-козлатого, полбара там… Ну, а что сделаешь? На присутствиях такая жизнь была. Ну, они поняли, что такое разборки иерархические, вытащил за шкуру, за шею – ну и отправил к Отцу товарища на перестройку. Его, правда, не сожгли, в отдел наказаний отправили, не успел глубоко «пошебуршить». </w:t>
      </w:r>
    </w:p>
    <w:p>
      <w:pPr>
        <w:pStyle w:val="Normal"/>
        <w:rPr/>
      </w:pPr>
      <w:r>
        <w:rPr>
          <w:rFonts w:cs="Arial"/>
          <w:szCs w:val="24"/>
        </w:rPr>
        <w:t xml:space="preserve">А однажды сожгли – были физические ощущения, неприятно, что часть тебя сжигается, хотя сам сознательно просил сжечь эту... это самое, которое сам и стяжал. Не хочу говорить то плохое слово, когда к Отцу просил… Это ощущение должно быть </w:t>
      </w:r>
      <w:r>
        <w:rPr>
          <w:lang w:val="uk-UA"/>
        </w:rPr>
        <w:t>на уровне проживаний, потому что сжигаешься ты! – своей частью, которая оказалась не совсем компетентной.</w:t>
      </w:r>
    </w:p>
    <w:p>
      <w:pPr>
        <w:pStyle w:val="Normal"/>
        <w:rPr/>
      </w:pPr>
      <w:r>
        <w:rPr>
          <w:lang w:val="uk-UA"/>
        </w:rPr>
        <w:t>Некоторые говорят: «Ну... а как ты там оказался?» А кто знает, где мы в прошлых воплощениях были, где завтракали, где обедали и вообще как жили? Это сейчас у нас есть разделение: ресторан, бар, там, и пища домашняя. А раньше, если ты путешествовал: кабак – он везде кабак, назовём так, по-украински скажем, ну, если ты передвигался, и домашняя пища – только когда домой возвращался из походов многолетних. О! Угу! И накопилось!</w:t>
      </w:r>
    </w:p>
    <w:p>
      <w:pPr>
        <w:pStyle w:val="Normal"/>
        <w:rPr>
          <w:lang w:val="uk-UA"/>
        </w:rPr>
      </w:pPr>
      <w:r>
        <w:rPr>
          <w:lang w:val="uk-UA"/>
        </w:rPr>
      </w:r>
    </w:p>
    <w:p>
      <w:pPr>
        <w:pStyle w:val="Style16"/>
        <w:numPr>
          <w:ilvl w:val="1"/>
          <w:numId w:val="7"/>
        </w:numPr>
        <w:rPr>
          <w:lang w:val="uk-UA"/>
        </w:rPr>
      </w:pPr>
      <w:bookmarkStart w:id="47" w:name="__RefHeading___Toc315975101"/>
      <w:bookmarkEnd w:id="47"/>
      <w:r>
        <w:rPr>
          <w:lang w:val="uk-UA"/>
        </w:rPr>
        <w:t>Рост Планетарных посвящений</w:t>
      </w:r>
    </w:p>
    <w:p>
      <w:pPr>
        <w:pStyle w:val="Normal"/>
        <w:rPr>
          <w:lang w:val="uk-UA"/>
        </w:rPr>
      </w:pPr>
      <w:r>
        <w:rPr>
          <w:lang w:val="uk-UA"/>
        </w:rPr>
      </w:r>
    </w:p>
    <w:p>
      <w:pPr>
        <w:pStyle w:val="Normal"/>
        <w:rPr/>
      </w:pPr>
      <w:r>
        <w:rPr>
          <w:lang w:val="uk-UA"/>
        </w:rPr>
        <w:t>Естественно, 16</w:t>
        <w:noBreakHyphen/>
        <w:t xml:space="preserve">рица отражает все твои накопления не </w:t>
      </w:r>
      <w:r>
        <w:rPr>
          <w:spacing w:val="20"/>
          <w:lang w:val="uk-UA"/>
        </w:rPr>
        <w:t>этого</w:t>
      </w:r>
      <w:r>
        <w:rPr>
          <w:lang w:val="uk-UA"/>
        </w:rPr>
        <w:t xml:space="preserve"> воплощения, </w:t>
      </w:r>
      <w:r>
        <w:rPr>
          <w:spacing w:val="20"/>
          <w:lang w:val="uk-UA"/>
        </w:rPr>
        <w:t>а всех</w:t>
      </w:r>
      <w:r>
        <w:rPr>
          <w:lang w:val="uk-UA"/>
        </w:rPr>
        <w:t>! И даже не только 5</w:t>
        <w:noBreakHyphen/>
        <w:t>й расы. И если нужно отдохнуть, ищут в каком-нибудь воплощении специфический заход и говорят: «Ты был такой! Ты там был!» Да ещё и неизвестно, был ли ты там чело, и каким ты оттуда выходил? Не все ж всегда были чело! Называется, как в 5</w:t>
        <w:noBreakHyphen/>
        <w:t>й расе, не все воплощения были удачными для чело иногда... (смех)... с точки зрения чело. Ну не сложилось! Знаете такое, жизнь удалась, но для чело ничего не сложилось. Ну, вот примерно так. И это из текстов 5</w:t>
        <w:noBreakHyphen/>
        <w:t>й расы известно.</w:t>
      </w:r>
    </w:p>
    <w:p>
      <w:pPr>
        <w:pStyle w:val="Normal"/>
        <w:rPr/>
      </w:pPr>
      <w:r>
        <w:rPr>
          <w:lang w:val="uk-UA"/>
        </w:rPr>
        <w:t>Соответственно, ваши 16</w:t>
        <w:noBreakHyphen/>
        <w:t>рицы собирают всё то, чем вы там были, и зажигают этим!</w:t>
      </w:r>
    </w:p>
    <w:p>
      <w:pPr>
        <w:pStyle w:val="Normal"/>
        <w:rPr/>
      </w:pPr>
      <w:r>
        <w:rPr>
          <w:lang w:val="uk-UA"/>
        </w:rPr>
        <w:t>Как живут ваши 16</w:t>
        <w:noBreakHyphen/>
        <w:t>рицы по присутствиям? – Нет, вообще живут, если вы их стяжали. Как живут – вы видели?! Вы выходили иногда хоть к одной 16</w:t>
        <w:noBreakHyphen/>
        <w:t>рице?.. Знаете такое, периодика 64 дней – каждый день посещая одну 16</w:t>
        <w:noBreakHyphen/>
        <w:t xml:space="preserve">рицу. Ну так, ради профилактики: </w:t>
      </w:r>
      <w:r>
        <w:rPr>
          <w:i/>
          <w:lang w:val="uk-UA"/>
        </w:rPr>
        <w:t>«Как живёт? Как дети? Как дом? Как служение у того или иного Владыки?»</w:t>
      </w:r>
      <w:r>
        <w:rPr>
          <w:lang w:val="uk-UA"/>
        </w:rPr>
        <w:t xml:space="preserve"> Я серьёзно! Мы приходили – там были дети, дом, служение, отсутствие служения. Одна не занималась Синтезом, мы спрашивали: «Почему?» – «Да вот некогда». – «Как это – некогда? Ты мне мешаешь! Я веду Синтез, а тебе некогда». (Звонок телефона в зале). Да. Пришлось убеждать и убеждать конкретно. Понятно, да? То есть в том пообщались. Вот это уже Планетарные посвящения.</w:t>
      </w:r>
    </w:p>
    <w:p>
      <w:pPr>
        <w:pStyle w:val="Normal"/>
        <w:rPr>
          <w:lang w:val="uk-UA"/>
        </w:rPr>
      </w:pPr>
      <w:r>
        <w:rPr>
          <w:lang w:val="uk-UA"/>
        </w:rPr>
        <w:t xml:space="preserve">Вы скажете: «Это вживую!» Но через это и копятся Планетарные посвящения. Вы это делаете? Это не риторика. Мы много раз об этом говорим. Мы периодически всё равно будем об этом говорить. Почему? – Потому что большинство чело, к сожалению, это не делают. Даже вот по глазам сидящих в этом зале... Вы это слышали! Вы после этого это делали? Вам мы говорим это второй-третий раз, наверное. А вы это делали? </w:t>
      </w:r>
    </w:p>
    <w:p>
      <w:pPr>
        <w:pStyle w:val="Normal"/>
        <w:rPr/>
      </w:pPr>
      <w:r>
        <w:rPr>
          <w:lang w:val="uk-UA"/>
        </w:rPr>
        <w:t>А вы осознали, что от этого зависят ваши Планетарные посвящения и управление присутствиями? Вот от этой мелкой вроде бы работы! – потому что каждое посвящение даёт свет управления соответствующим присутствием. Ведь просто осознать? – Просто! Механизм ясен, всё просто, надо просто ходить, видеть. Но «я ж не вижу»! – «Ну, ходи – стремись!»</w:t>
      </w:r>
    </w:p>
    <w:p>
      <w:pPr>
        <w:pStyle w:val="Normal"/>
        <w:rPr/>
      </w:pPr>
      <w:r>
        <w:rPr>
          <w:lang w:val="uk-UA"/>
        </w:rPr>
        <w:t>Кстати, ты не видишь, потому что 16</w:t>
        <w:noBreakHyphen/>
        <w:t xml:space="preserve">рицы могут не хотеть, чтоб ты с ними взаимодействовал. (Смех). Бывает и такой вариант. И не способствуют концентрации света присутствиями, чтоб ты видел, как они там живут. Да! Ну, они не скрываются, но... Ты, конечно, это можешь получить и без них, потому что ты выходишь на любое присутствие, накапливаешь свет. С ними легче. Но ведь был вопрос и перекрытия у меня, допустим, когда они перекрывают эти возможности. Пришлось разбираться. </w:t>
      </w:r>
    </w:p>
    <w:p>
      <w:pPr>
        <w:pStyle w:val="Normal"/>
        <w:rPr>
          <w:lang w:val="uk-UA"/>
        </w:rPr>
      </w:pPr>
      <w:r>
        <w:rPr>
          <w:lang w:val="uk-UA"/>
        </w:rPr>
        <w:t>Вы вот так думаете об этом или нет? Попробуйте так подумать. И вот эта работа и приводила у нас к росту Планетарных посвящений. И у вас то же самое приведёт к этому. Это обязательная работа. Причём, пока вы не научитесь видеть и взаимодействовать с ними, вы вряд ли их перевоспитаете, и Отец скажет, что вы эту работу закончили, что вы их взрастили; потому что вопрос не только в них, что они взросли, а вопрос в вас: вы этой работой выросли, вы этой работой получили активацию посвящений?</w:t>
      </w:r>
    </w:p>
    <w:p>
      <w:pPr>
        <w:pStyle w:val="Normal"/>
        <w:rPr/>
      </w:pPr>
      <w:r>
        <w:rPr>
          <w:lang w:val="uk-UA"/>
        </w:rPr>
        <w:t>Если нет, значит, работа с 16</w:t>
        <w:noBreakHyphen/>
        <w:t>рицами не закончена: ФА</w:t>
        <w:noBreakHyphen/>
        <w:t>16</w:t>
        <w:noBreakHyphen/>
        <w:t>рица есть, а итогов ещё нет. И будет это длиться у вас десятилетиями, столетиями. Не хочу больше говорить. Не надо. Знаете такое, не надо! Если ещё и тысячелетиями – это уже «о, ужас!» Это уже человечество почти 6</w:t>
        <w:noBreakHyphen/>
        <w:t xml:space="preserve">й расы, называется. О, ужас! </w:t>
      </w:r>
    </w:p>
    <w:p>
      <w:pPr>
        <w:pStyle w:val="Normal"/>
        <w:rPr>
          <w:lang w:val="uk-UA"/>
        </w:rPr>
      </w:pPr>
      <w:r>
        <w:rPr>
          <w:lang w:val="uk-UA"/>
        </w:rPr>
        <w:t>Это будет длиться, потому что... У нас, кстати, появился чело, который, ведущий, который тоже уже отработал все 64 16</w:t>
        <w:noBreakHyphen/>
        <w:t>рицы. Нас порадовал, Отец подтвердил, что он ФА</w:t>
        <w:noBreakHyphen/>
        <w:t>16-ричен, свободен от всех вот этих 64 16</w:t>
        <w:noBreakHyphen/>
        <w:t>риц. Но извините, он видел, как они живут, он ходил по присутствиям. Мы видели, что человек видит, что он там живёт. Мы сами это делали. Всё. Единственное, несколько раз ходили за подтверждением к Отцу: «Закончилось – не закончилось» – что-то он там не дорабатывал. Доработал. Так что у нас есть уже чело, который взошёл этой методикой, ну, ведущий, который отвоспитал свои 64 16</w:t>
        <w:noBreakHyphen/>
        <w:t>рицы и освобождён от них. И дальше начал жить проявлено ФА</w:t>
        <w:noBreakHyphen/>
        <w:t>16</w:t>
        <w:noBreakHyphen/>
        <w:t>рицей.</w:t>
      </w:r>
    </w:p>
    <w:p>
      <w:pPr>
        <w:pStyle w:val="Normal"/>
        <w:rPr/>
      </w:pPr>
      <w:r>
        <w:rPr>
          <w:lang w:val="uk-UA"/>
        </w:rPr>
        <w:t xml:space="preserve">О! Смотрите, смотрите – уже не смешно! Одно дело – вы там с Олей, это вы, вы всегда там это... что-нибудь навыдумываете! А другое дело – ведущий, который взошёл так, как и вы. Да, да, да, да, да – так же, как и вы! Всё! Так что уже есть подтверждение тех, кто, работая серьёзно, это исполнил. </w:t>
      </w:r>
    </w:p>
    <w:p>
      <w:pPr>
        <w:pStyle w:val="Normal"/>
        <w:rPr>
          <w:lang w:val="uk-UA"/>
        </w:rPr>
      </w:pPr>
      <w:r>
        <w:rPr>
          <w:lang w:val="uk-UA"/>
        </w:rPr>
        <w:t>А! Вот жим-жим! Теперь уже не смешно, да? Вот над вами – это ещё ладно, вы, там, у нас... специфические. Все специфические! Главное, работать. Главное, гореть и работать.</w:t>
      </w:r>
      <w:r>
        <w:rPr>
          <w:b/>
          <w:lang w:val="uk-UA"/>
        </w:rPr>
        <w:t xml:space="preserve"> Практики с ними делать</w:t>
      </w:r>
      <w:r>
        <w:rPr>
          <w:lang w:val="uk-UA"/>
        </w:rPr>
        <w:t>.</w:t>
      </w:r>
    </w:p>
    <w:p>
      <w:pPr>
        <w:pStyle w:val="Normal"/>
        <w:rPr/>
      </w:pPr>
      <w:r>
        <w:rPr>
          <w:lang w:val="uk-UA"/>
        </w:rPr>
        <w:t>Знаете, это у нас... Ой!.. В одном Доме проявления: «Вот у меня нет группы, я не знаю, как работать!» Я говорю: «Слушай, у тебя 64 16</w:t>
        <w:noBreakHyphen/>
        <w:t xml:space="preserve">рицы есть?» – Есть. </w:t>
      </w:r>
    </w:p>
    <w:p>
      <w:pPr>
        <w:pStyle w:val="Normal"/>
        <w:rPr/>
      </w:pPr>
      <w:r>
        <w:rPr>
          <w:lang w:val="uk-UA"/>
        </w:rPr>
        <w:t>На занятия группы собираешь 64 свои 16</w:t>
        <w:noBreakHyphen/>
        <w:t>рицы – я говорю это в тех городах, где людей нет. Ну, бывает так: три Дома проявления – а людей нет. У тебя громадная группа! А ещё скажи своим 16</w:t>
        <w:noBreakHyphen/>
        <w:t>рицам, пускай своих жён/мужей приведут на вот это, если есть. У тебя уже будет почти (ну вот) 128 человек, считайте, если собрать всех. Ты представь группу на 128 человек в синтезе 64 присутствий. Это ж Дом проявления будет, ой!</w:t>
      </w:r>
    </w:p>
    <w:p>
      <w:pPr>
        <w:pStyle w:val="Normal"/>
        <w:rPr/>
      </w:pPr>
      <w:r>
        <w:rPr>
          <w:lang w:val="uk-UA"/>
        </w:rPr>
        <w:t xml:space="preserve">Некоторые говорят: «О, это фантастика!» Я говорю: «А чего ты на физических ориентируешься?» (Смешок по залу). О, смотрите! Смотрите, о, какое переключение! </w:t>
      </w:r>
    </w:p>
    <w:p>
      <w:pPr>
        <w:pStyle w:val="Normal"/>
        <w:rPr/>
      </w:pPr>
      <w:r>
        <w:rPr>
          <w:lang w:val="uk-UA"/>
        </w:rPr>
        <w:t xml:space="preserve">Ну, у нас – многоприсутственность? – Да! </w:t>
      </w:r>
    </w:p>
    <w:p>
      <w:pPr>
        <w:pStyle w:val="Normal"/>
        <w:rPr/>
      </w:pPr>
      <w:r>
        <w:rPr>
          <w:lang w:val="uk-UA"/>
        </w:rPr>
        <w:t>У нас метагалактичность? – Да!</w:t>
      </w:r>
    </w:p>
    <w:p>
      <w:pPr>
        <w:pStyle w:val="Normal"/>
        <w:rPr/>
      </w:pPr>
      <w:r>
        <w:rPr>
          <w:lang w:val="uk-UA"/>
        </w:rPr>
        <w:t xml:space="preserve">Метагалактика – это 64 присутствия? – Да! </w:t>
      </w:r>
    </w:p>
    <w:p>
      <w:pPr>
        <w:pStyle w:val="Normal"/>
        <w:rPr/>
      </w:pPr>
      <w:r>
        <w:rPr>
          <w:lang w:val="uk-UA"/>
        </w:rPr>
        <w:t xml:space="preserve">У тебя есть там живые? – Есть. </w:t>
      </w:r>
    </w:p>
    <w:p>
      <w:pPr>
        <w:pStyle w:val="Normal"/>
        <w:rPr/>
      </w:pPr>
      <w:r>
        <w:rPr>
          <w:lang w:val="uk-UA"/>
        </w:rPr>
        <w:t xml:space="preserve">У них друзья там есть? – Есть. </w:t>
      </w:r>
    </w:p>
    <w:p>
      <w:pPr>
        <w:pStyle w:val="Normal"/>
        <w:rPr/>
      </w:pPr>
      <w:r>
        <w:rPr>
          <w:lang w:val="uk-UA"/>
        </w:rPr>
        <w:t>Дом проявления многоприсутственный и целая школа Синтеза! А чем не работа? Причём собрал на одном присутствии, а потом заставил всех посидеть физически. Им, знаете, как нравится физически быть?! – Потому что они через физику насыщаются огнём, который позволяет им преобразиться и стать стабильнее на присутствиях и мощнее окружающих чело через огненно-физическое взаимодействие, через практики с вами. Вначале они это не понимают, но хоть раз почувствовав, они будут сразу ценить любую практику и работу с вами. Наши тоже вначале не понимали, пока мы их в столп не поставили и не привели на физику, сказали: «Насыщайтесь физическим огнём, а нам отдавайте ваш огонь. Вы растёте физичностью, а мы растём многоприсутственностью». Знаете, как тело стало легче после этого ощущать себя? Особенно когда мы одной 16</w:t>
        <w:noBreakHyphen/>
        <w:t xml:space="preserve">рице сказали: «Конкретно! Попробуй насытить нас конкретно своим огнём, мы поощущаем, как мы физически себя чувствуем». Совсем по-другому стали чувствовать! Физически! Пошёл обмен. Вплоть до того, что совсем другой потенциал огня и духа в физике стал. Это же рост? Рост. Это работа чело? Работа чело. Это приводит к Планетарным посвящениям? Ещё как приводит! Ну и чё сложного я сказал? </w:t>
      </w:r>
      <w:r>
        <w:rPr/>
        <w:t>И что из этого вы не знаете?</w:t>
      </w:r>
    </w:p>
    <w:p>
      <w:pPr>
        <w:pStyle w:val="Normal"/>
        <w:rPr/>
      </w:pPr>
      <w:r>
        <w:rPr/>
        <w:t>Нет, ну, может быть, я не так подробно рассказывал, под другим ракурсом. Но если ты захочешь, эти выводы ты сам сделаешь. Причём я говорю формально каким-то своим опытом, вы сделаете свой. Он может быть совсем иным, и это будет интересно. Вот тогда это будет жизнь Синтеза, вот тогда это будет многоприсутственная жизнь, и ты не будешь плакаться: «Вот в моём городе три Дома проявления, не знаю, что делать, людей нет». Как это – людей нет, если у тебя есть 16</w:t>
        <w:noBreakHyphen/>
        <w:t xml:space="preserve">рицы по присутствиям? Это люди, только присутственные люди! Начни с них. А потом у тебя накрутится огонь 64 человек и пар, ну там, кто к тебе приходит на занятия, многоприсутственно. И этот же огонь физически будет продолжать из тебя эманироваться? Будет! Значит, к тебе физически уже сможет подтянуться примерно столько же человек по твоему огню. А к некоторым на группы люди не приходят только потому, что вы физически не эманируете огонь, который достаточен для обеспечения и поддержки огненности группы, как занятия на физике. И у вас занятие не получается. Или там, люди приходят, потом уходят, не остаются. Почему? – Они не видят у вас сильного потенциала огня. Это что касается ведущих Синтеза, что касается ведущих групп. </w:t>
      </w:r>
    </w:p>
    <w:p>
      <w:pPr>
        <w:pStyle w:val="Normal"/>
        <w:rPr/>
      </w:pPr>
      <w:r>
        <w:rPr/>
        <w:t>Как разрабатывается потенциал огня? – 16</w:t>
        <w:noBreakHyphen/>
        <w:t>рицами по присутствиям. И когда</w:t>
        <w:noBreakHyphen/>
        <w:t>то я приучился эманировать огонь, выступая перед своими 16</w:t>
        <w:noBreakHyphen/>
        <w:t xml:space="preserve">рицами, да ещё многоприсутственно видя это… Понятно, о чём я. Увидели. Всё. Всё! Дальше всё продолжается. </w:t>
      </w:r>
    </w:p>
    <w:p>
      <w:pPr>
        <w:pStyle w:val="Normal"/>
        <w:rPr/>
      </w:pPr>
      <w:r>
        <w:rPr/>
        <w:t>Вот вы увидели другое развитие. И всё это называется управление материей, потому что присутствия это – что? – материя. Иерархия управляет материей, то есть управляет присутствиями. Через что? – Через вот такие взаимодействия. Вот и управляет материей через такие взаимодействия. Называется – развивайтесь! Это никто с вас никогда не снимет. Ищите! И этот поиск у вас есть, то есть вам обеспечили все условия. Даже если людей вокруг вас нет, мы можем расти многоприсутственно. И тогда извне люди к вам подтянутся.</w:t>
      </w:r>
    </w:p>
    <w:p>
      <w:pPr>
        <w:pStyle w:val="Normal"/>
        <w:rPr/>
      </w:pPr>
      <w:r>
        <w:rPr/>
      </w:r>
    </w:p>
    <w:p>
      <w:pPr>
        <w:pStyle w:val="Style16"/>
        <w:numPr>
          <w:ilvl w:val="0"/>
          <w:numId w:val="7"/>
        </w:numPr>
        <w:rPr/>
      </w:pPr>
      <w:bookmarkStart w:id="48" w:name="__RefHeading___Toc315975102"/>
      <w:bookmarkEnd w:id="48"/>
      <w:r>
        <w:rPr>
          <w:lang w:val="uk-UA"/>
        </w:rPr>
        <w:t>Личное ведение</w:t>
      </w:r>
    </w:p>
    <w:p>
      <w:pPr>
        <w:pStyle w:val="Normal"/>
        <w:rPr>
          <w:lang w:val="uk-UA"/>
        </w:rPr>
      </w:pPr>
      <w:r>
        <w:rPr>
          <w:lang w:val="uk-UA"/>
        </w:rPr>
      </w:r>
    </w:p>
    <w:p>
      <w:pPr>
        <w:pStyle w:val="Style16"/>
        <w:numPr>
          <w:ilvl w:val="1"/>
          <w:numId w:val="7"/>
        </w:numPr>
        <w:rPr/>
      </w:pPr>
      <w:bookmarkStart w:id="49" w:name="__RefHeading___Toc315975103"/>
      <w:bookmarkEnd w:id="49"/>
      <w:r>
        <w:rPr/>
        <w:t>Специфика огня ведущего</w:t>
      </w:r>
    </w:p>
    <w:p>
      <w:pPr>
        <w:pStyle w:val="Normal"/>
        <w:rPr>
          <w:lang w:val="uk-UA"/>
        </w:rPr>
      </w:pPr>
      <w:r>
        <w:rPr>
          <w:lang w:val="uk-UA"/>
        </w:rPr>
      </w:r>
    </w:p>
    <w:p>
      <w:pPr>
        <w:pStyle w:val="Normal"/>
        <w:rPr/>
      </w:pPr>
      <w:r>
        <w:rPr/>
        <w:t xml:space="preserve">А вы думаете, как мы наработали свой потенциал огня, что можем держать группы с более-менее большим количеством? Это ж не всегда и не во всех городах возможно! Ну, почему на один огонь люди притягиваются, и группа собирается большая, а на другой не притягиваются, группа большая не собирается? – Вот поэтому! </w:t>
      </w:r>
    </w:p>
    <w:p>
      <w:pPr>
        <w:pStyle w:val="Normal"/>
        <w:rPr/>
      </w:pPr>
      <w:r>
        <w:rPr/>
        <w:t xml:space="preserve">Вот мы работали с 64 парами, значит, каждый из нас может держать огонь 128 человек. На физике больше почему-то пока и не собиралось. Ну, у нас доходили группы до 120 человек, а вот больше почему-то не собиралось. Не знаю, почему. Может быть именно поэтому, что мы приучили тело эманировать огонь на 128 человек: ну там, 64 мужчины, 64 женщины – 64 пары. Но даже это громадный показатель для большинства городов. Ага, увидели! </w:t>
      </w:r>
    </w:p>
    <w:p>
      <w:pPr>
        <w:pStyle w:val="Normal"/>
        <w:rPr/>
      </w:pPr>
      <w:r>
        <w:rPr/>
        <w:t>Вот теперь вы это увидели. Всё. Вот и эта разработка была через многоприсутственную работу 16</w:t>
        <w:noBreakHyphen/>
        <w:t>риц. Хотя, в принципе, мы 100 человек собирали и до работы с 16</w:t>
        <w:noBreakHyphen/>
        <w:t>рицами, но было в одном городе. А во всех остальных, чтоб расширить потенциал огня, разрабатывали 16</w:t>
        <w:noBreakHyphen/>
        <w:t>рицами огонь. А с кем разрабатывать, если в Доме ФА</w:t>
        <w:noBreakHyphen/>
        <w:t xml:space="preserve">Отца Метагалактики даже групп нет? Все Дома!.. Соответственно, разработка идёт по присутствиям. Нам же тоже расти как-то надо. Теперь разработка с 32-ричным развитием, со стяжанием 64-ричным и с применением этого конкретно физически. </w:t>
      </w:r>
    </w:p>
    <w:p>
      <w:pPr>
        <w:pStyle w:val="Normal"/>
        <w:rPr/>
      </w:pPr>
      <w:r>
        <w:rPr/>
        <w:t>Это мы сейчас переключились на работу ведущих и, так сказать, подводим вас к практике ведущих. Да? То есть мы вчера стяжали с вами ведущего личного огня. Да? Сейчас мы ещё раз доработаем эту практику вот в таком ракурсе. Значит, давайте так, вообразим. Изначально Вышестоящий Отец даёт нам огонь, который мы применяем, или который мы усваиваем, или которым мы растём. Цель всей этой работы – чтоб мы постепенно выросли из человека и стали такими же, как Отец.</w:t>
      </w:r>
      <w:r>
        <w:rPr>
          <w:b/>
        </w:rPr>
        <w:t xml:space="preserve"> </w:t>
      </w:r>
    </w:p>
    <w:p>
      <w:pPr>
        <w:pStyle w:val="Normal"/>
        <w:rPr/>
      </w:pPr>
      <w:r>
        <w:rPr/>
        <w:t xml:space="preserve">Ну, это мы знаем, это такие аксиомы. Но! если мы вырастаем и постепенно становимся такими же, как Отец, значит, мы должны учиться управлять огнём так же, как Отец. Правильно? Ну, вроде бы, правильно, в Синтезе мы это делаем, всё. Но управление огнём это прерогатива: внутреннее управление – чело (мы вчера говорили), внешнее – ведущего. </w:t>
      </w:r>
    </w:p>
    <w:p>
      <w:pPr>
        <w:pStyle w:val="Normal"/>
        <w:rPr/>
      </w:pPr>
      <w:r>
        <w:rPr/>
        <w:t xml:space="preserve">Значит, пока ты впитываешь огонь Отца только внутренне и учишься управлять этим огнём, ты – чело. И нельзя говорить о личном ведении огня, то есть ты не ведущий лично огня Изначально Вышестоящего Отца. Но когда ты учишься огнём Изначального Отца что-то делать внешне и управлять этим огнём внешними обстоятельствами и условиями, вот в этот момент ты становишься ведущим личного огня, когда во внешнем варианте – внешнем физического присутствия, других присутствий – ты применяешь огонь собою. </w:t>
      </w:r>
    </w:p>
    <w:p>
      <w:pPr>
        <w:pStyle w:val="Normal"/>
        <w:rPr/>
      </w:pPr>
      <w:r>
        <w:rPr/>
        <w:t xml:space="preserve">Вот эту грань мы вчера так чётко не подчеркнули, а она крайне важна. Поэтому, если вы говорите, что огонь Отца внутри меня, и расту им, – вы говорите, как чело. В этот момент вы не ведущий. </w:t>
      </w:r>
    </w:p>
    <w:p>
      <w:pPr>
        <w:pStyle w:val="Normal"/>
        <w:rPr/>
      </w:pPr>
      <w:r>
        <w:rPr/>
        <w:t>То же самое как ведущего Дома проявления: Отец или Владыка наделяет огнём ведения на чело</w:t>
      </w:r>
      <w:r>
        <w:rPr>
          <w:rFonts w:cs="Arial"/>
        </w:rPr>
        <w:t></w:t>
      </w:r>
      <w:r>
        <w:rPr/>
        <w:t>, допустим, и задача ведущего этот огонь применять в момент работы с группой, то есть в момент внешней работы. Во внутренней работе этот огонь почти не действует, если ты не стал ведущим или сотрудником на вышестоящих присутствиях, там, или проявлениях. Ну там, в Доме ФА</w:t>
        <w:noBreakHyphen/>
        <w:t xml:space="preserve">Отца Метагалактики что-то исполняешь. </w:t>
      </w:r>
    </w:p>
    <w:p>
      <w:pPr>
        <w:pStyle w:val="Normal"/>
        <w:rPr/>
      </w:pPr>
      <w:r>
        <w:rPr/>
        <w:t>И только когда собирается группа вокруг тебя – вот я ведущий Синтеза – Синтез собирается, в этот момент включается огонь. Синтез не собирается, даже когда я иду на Синтез, идёт подготовка меня, как чело, но огонь ведущего Синтеза не включается до тех пор, пока я не вышел и сказал: «Синтез начался». Причём не когда там: «Собирайтесь, сели», а когда: «Синтез начался» – включился огонь Владыки, у меня вспыхнул огонь ведущего, мгновенно пошла координация огней между собой, и начался огонь ведущего Синтеза во внешней работе. А во внутренней я продолжаю у Владыки служить как чело, ну, или как сотрудник в Доме ФА</w:t>
        <w:noBreakHyphen/>
        <w:t>Отца Метагалактики. Но это уже огонь Сотрудника! Увидели.</w:t>
      </w:r>
    </w:p>
    <w:p>
      <w:pPr>
        <w:pStyle w:val="Normal"/>
        <w:rPr/>
      </w:pPr>
      <w:r>
        <w:rPr/>
        <w:t>С другой стороны, если я ведущий Дома ФА</w:t>
        <w:noBreakHyphen/>
        <w:t>Отца Метагалактики, у нас разные Дома ФА выражают разные ФА, в минимальном контексте – разные присутствия, значит, Дом ФА</w:t>
        <w:noBreakHyphen/>
        <w:t>Отца Метагалактики не только физически отстроен, а ещё многоприсутственно. Соответственно, я, как ведущий Дома ФА</w:t>
        <w:noBreakHyphen/>
        <w:t>Отца Метагалактики, фиксирую огонь многоприсутственный. Для меня большинство присутствий – не внутренне, а внешне, тем более, что 64</w:t>
        <w:noBreakHyphen/>
        <w:t xml:space="preserve">рица отработана. </w:t>
      </w:r>
    </w:p>
    <w:p>
      <w:pPr>
        <w:pStyle w:val="Normal"/>
        <w:rPr/>
      </w:pPr>
      <w:r>
        <w:rPr/>
        <w:t>С другой стороны, если мы говорим, что, допустим, 30</w:t>
        <w:noBreakHyphen/>
        <w:t>й Синтез – это минимально 30</w:t>
        <w:noBreakHyphen/>
        <w:t>е присутствие Метагалактики ФА, а максимально – 8 проявлений, значит, для меня этот огонь ведения Синтеза минимально вокруг меня 30</w:t>
        <w:noBreakHyphen/>
        <w:t xml:space="preserve">присутственен, даже если мы стоим физически одной физикой. Если я повышу своё качество жизни, как чело, то он может стать и 8-проявленным согласно стандартам огня, ну, становится 8-проявленным. Увидели? </w:t>
      </w:r>
    </w:p>
    <w:p>
      <w:pPr>
        <w:pStyle w:val="Normal"/>
        <w:rPr/>
      </w:pPr>
      <w:r>
        <w:rPr/>
        <w:t>У вас как? Вы соображаете, где, как вы? Вот вы, как ведущий огня коллективного, приходя на группу, у вас этот огонь вспыхивает? Ну, даже на группу ваших 16</w:t>
        <w:noBreakHyphen/>
        <w:t xml:space="preserve">риц? </w:t>
      </w:r>
    </w:p>
    <w:p>
      <w:pPr>
        <w:pStyle w:val="Normal"/>
        <w:rPr/>
      </w:pPr>
      <w:r>
        <w:rPr/>
        <w:t>Вот у нас там отчёты были на Совете ведущих ведущих. Да? Вот я смотрел: у кого-то огонь вспыхивает сразу, у кого-то сразу не вспыхивает, а потом вспыхивает. Вы сознательно вспыхиваете огнём ведения в момент коллективного отчёта – ну, я не знаю, как вы ведёте, – ведения своей группы или нет? А первый… пока это не станет автоматически – должны! Не у всех сразу вспыхивал огонь ведения, потому что вы ещё настраивались или на отчёт, или на какое-то ведение. Вот это важно осознать. Вот это называется специфика огня ведущего.</w:t>
      </w:r>
    </w:p>
    <w:p>
      <w:pPr>
        <w:pStyle w:val="Normal"/>
        <w:rPr/>
      </w:pPr>
      <w:r>
        <w:rPr/>
        <w:t xml:space="preserve">Теперь, кроме того, что есть коллективные ведущие, индивидуальные ведущие тоже выражают Отца собою в окружающем. Значит, если Изначально Вышестоящий Отец дал вам огонь свой, этот огонь вы используете не как чело, а как ведущие; значит, вы этот огонь должны использовать во взаимодействии с окружающими. В этом парадокс! То есть при взаимодействии: в профессии, с родственниками, с друзьями – огонь личного ведения включается. При взаимодействии лично с вами вы восходите, как чело. Вот это надо различить. </w:t>
      </w:r>
    </w:p>
    <w:p>
      <w:pPr>
        <w:pStyle w:val="Normal"/>
        <w:rPr/>
      </w:pPr>
      <w:r>
        <w:rPr/>
        <w:t xml:space="preserve">Соответственно, если ты тихо сам с собою ведёшь беседу у себя в квартире, огонь личного ведения не включается. Почему? Да, это лично твой огонь. Да, Отец дал тебе огонь, но в этом огне два варианта. Если ты работаешь </w:t>
      </w:r>
      <w:r>
        <w:rPr>
          <w:spacing w:val="20"/>
        </w:rPr>
        <w:t>над собою</w:t>
      </w:r>
      <w:r>
        <w:rPr/>
        <w:t xml:space="preserve">, в этот момент этот огонь работает с тобою, как с </w:t>
      </w:r>
      <w:r>
        <w:rPr>
          <w:spacing w:val="20"/>
        </w:rPr>
        <w:t>чело</w:t>
      </w:r>
      <w:r>
        <w:rPr/>
        <w:t xml:space="preserve">, потому что это чело занимается совершенствованием своих частей, систем и аппаратов. </w:t>
      </w:r>
    </w:p>
    <w:p>
      <w:pPr>
        <w:pStyle w:val="Normal"/>
        <w:rPr/>
      </w:pPr>
      <w:r>
        <w:rPr/>
        <w:t xml:space="preserve">И только когда ты говоришь где угодно: хоть в профессии, там с директором своим или со своими служителями, на улице, на пляже, с друзьями – в этот момент (и то не на всякую тему, если тема полезная для этих людей и они восходят этой темой), у тебя в этот момент огонь Отца включается, как огонь ведущего. Что это даёт? – Это тут же стимулирует и тебя, и тех людей, с кем ты общаешься, найти более глубокие ответы и перевести общение на более высокий рост этих людей. Неважно, видишь ты это, не видишь – огонь это видит и действует автоматически. Вплоть до того, что чувствуешь: вроде разговор никакой, вроде разговор ни о чём, и вдруг ты чувствуешь, что ты переключился из состояния чело в состояние ведущего. Вроде группы нет, ты говоришь с обычными людьми… там, в самолёте летим или в аэропорту, там, подошли люди, чуть-чуть поговорили, а из тебя начинает идти огонь не чело, а ведущего в этот момент. </w:t>
      </w:r>
    </w:p>
    <w:p>
      <w:pPr>
        <w:pStyle w:val="Normal"/>
        <w:rPr/>
      </w:pPr>
      <w:r>
        <w:rPr/>
        <w:t>Значит, Владыка твоим огнём личного ведения тебя, как личность или индивидуальность, через тебя стимулирует каких-то людей или чело, бывших эпох, войти в работу чело. И неважно, что вы поговорили вообще на абстрактную тему: там, допустим, газеты ты купил там, или о газетах поговорили. Неважно! Главное, что в этом разговоре пошёл обмен огня.</w:t>
      </w:r>
    </w:p>
    <w:p>
      <w:pPr>
        <w:pStyle w:val="Normal"/>
        <w:rPr/>
      </w:pPr>
      <w:r>
        <w:rPr/>
        <w:t xml:space="preserve">Это огонь личного ведения? – Это огонь личного ведения. Главное, чтоб ты почувствовал: в этот момент ты говоришь как человек, действуешь как чело, анализируешь – знаете как? Стоишь, разговариваешь с человеком, а внутри крутится: «Правильно ли я говорю? Правильно ли я доношу мысль? Правильно ли я сформулировал мысль?» Ну так, вот такие вещи. Это чело. Это не ведущий. </w:t>
      </w:r>
    </w:p>
    <w:p>
      <w:pPr>
        <w:pStyle w:val="Normal"/>
        <w:rPr/>
      </w:pPr>
      <w:r>
        <w:rPr/>
        <w:t xml:space="preserve">А вот, насколько человеку доступно то, о чём я говорю? Или правильно ли мы с человеком общаемся, обсуждая эту тему? То есть когда ты – ради человека, в тематике в этот момент у тебя включается огонь личного ведения. Вот </w:t>
      </w:r>
      <w:r>
        <w:rPr>
          <w:b/>
        </w:rPr>
        <w:t>служа другим, ты восходишь сам</w:t>
      </w:r>
      <w:r>
        <w:rPr/>
        <w:t xml:space="preserve"> – это не просто принцип чело, а </w:t>
      </w:r>
      <w:r>
        <w:rPr>
          <w:b/>
        </w:rPr>
        <w:t>это постоянный принцип ведущего</w:t>
      </w:r>
      <w:r>
        <w:rPr/>
        <w:t>. Причём «служа другим» – это необязательно мягко и по</w:t>
        <w:noBreakHyphen/>
        <w:t xml:space="preserve">доброму, иногда может быть жёстко, отсекая, пресекая, не соглашаясь и говоря, что это – гадость. Тебе говорят: «Ух, какой ты конфликтный!» А у тебя звучит огонь ведущего, и ты вытаскиваешь кого-то из близких там своих из какой-нибудь гадости, куда он вляпался и не видит, что это гадость. Считает, что всё нормально, и не понимает, чего ты возмущаешься: всё ж хорошо! Ну и ладно, не понимает – ты ему огонёк впаял, как ведущий, а дальше пускай сам выкручивается из этой ситуации. А то и тебе нужно отстраниться от этой ситуации, потому что человек падает «благими намерениями» в ад. </w:t>
      </w:r>
    </w:p>
    <w:p>
      <w:pPr>
        <w:pStyle w:val="Normal"/>
        <w:spacing w:lineRule="auto" w:line="252"/>
        <w:rPr/>
      </w:pPr>
      <w:r>
        <w:rPr/>
        <w:t xml:space="preserve">Знаете такое, есть такой вариант: родственник пытается вам помочь, а вы видите, что это «благие намерения, ведущие в ад». Что вам делать? Некоторые: «Не пущать в ад». Нельзя не пущать – свобода воли: хочет, пускай идёт. Но вы должны отстраниться от этого дела настолько максимально, чтоб он почувствовал, что вы отстранились, и начал возмущаться: «А чё ты в этом не участвуешь?!» Тогда ты можешь сообщить: «Эта дорога ведёт в ад». – «Какой ад? Мне нравится!» И ты тогда говоришь: «Ну, вот поэтому я в этом и не участвую, потому что мне не нравится. Эта дорога в ад ведёт, но ты это пока не видишь». И вы уже дали свободу выбора этому, там, родственнику или другу, но при этом разговоре вы отдали ему огонь ведения. И у него уже останется огонь, что эта дорога может идти в ад, свобода выбора у него осталась. </w:t>
      </w:r>
    </w:p>
    <w:p>
      <w:pPr>
        <w:pStyle w:val="Normal"/>
        <w:spacing w:lineRule="auto" w:line="252"/>
        <w:rPr/>
      </w:pPr>
      <w:r>
        <w:rPr/>
        <w:t>И вот, вот такие мелкие вещи – они буквально иногда бывают – это есть разработка огня ведущего. И вы должны видеть это и копить это. Копить сознательно! Так же, как вы реально осознаёте, что вот, допустим, у меня огонь ведущего Синтеза включается в момент ведения Синтеза или на ночь, когда я прошу у Владыки подготовку к этому Синтезу, чтоб новые материалы раскрылись (да?); всё – два варианта. Так и огонь личного ведения у меня включается, когда я общаюсь не с чело (с чело я общаюсь как ведущий Дома ФА</w:t>
        <w:noBreakHyphen/>
        <w:t xml:space="preserve">Отца Метагалактики), не с чело Синтеза на этом, допустим, Синтезе, а когда просто общаюсь с друзьями, там, пересекаюсь по телефону или где-то с соседями, с друзьями, там... </w:t>
      </w:r>
    </w:p>
    <w:p>
      <w:pPr>
        <w:pStyle w:val="Normal"/>
        <w:spacing w:lineRule="auto" w:line="252"/>
        <w:rPr/>
      </w:pPr>
      <w:r>
        <w:rPr/>
        <w:t xml:space="preserve">Вон в бане сидели с друзьями, вроде бы чело Синтеза. Но это чело Синтеза на Синтезе. Понятно. Это не ведущий Дома… Просто у друзей были свои друзья, свои варианты. И когда мы пересеклись, сидим, отдыхаем, приятная обстановка. Что там – огонь ведущего? – Нет. Огонь ведущего Синтеза? – Да никогда. Мы просто сидим, общаемся на вообще жизненные темы. Но в момент какой-то темы, когда ты можешь обострить, у тебя включается огонь ведущего лично, и ты подсказываешь, или жёстко отсекаешь, и говоришь: это так, это не так. Всё! Если ты это сделал мудро, человек увидел в этом мудрость, в этот момент в него зафиксировался соответствующий огонь ведения, ну, твоим каким-то личным. А потом ты опять, как человек, общаешься, как-будто вообще ни при делах, никак. Увидели. Вот, вот, вот. Вот эта грань. И надо сознательно к этим граням относиться. </w:t>
      </w:r>
    </w:p>
    <w:p>
      <w:pPr>
        <w:pStyle w:val="Normal"/>
        <w:spacing w:lineRule="auto" w:line="252"/>
        <w:rPr/>
      </w:pPr>
      <w:r>
        <w:rPr/>
        <w:t xml:space="preserve">Более того, если вы сознательно начнёте видеть, в этот момент у вас начнёт более высоко концентрироваться огонь Отца. Значит, вопрос в чём? – Вопрос в развитии огня личного ведения. </w:t>
      </w:r>
    </w:p>
    <w:p>
      <w:pPr>
        <w:pStyle w:val="Normal"/>
        <w:spacing w:lineRule="auto" w:line="252"/>
        <w:rPr/>
      </w:pPr>
      <w:r>
        <w:rPr/>
        <w:t>У нас вчера сложилось как? – Мы получили огонь личного ведения, мы ведущие. Ну, да, да – вы ведущие. Ну и что? И, может, вот столько огня прийти для личного ведения (показывает между двумя пальцами чуть</w:t>
        <w:noBreakHyphen/>
        <w:t xml:space="preserve">чуть, капелюшечка)… Нет, это не от человека зависит (может, и от человека зависит), а от вашей </w:t>
      </w:r>
      <w:r>
        <w:rPr>
          <w:spacing w:val="20"/>
        </w:rPr>
        <w:t>выраженности</w:t>
      </w:r>
      <w:r>
        <w:rPr/>
        <w:t xml:space="preserve"> этим огнём. А можно моментально, в долю секунды, вспыхнуть вот таким объёмом огня (показывает: развёл руки) и суметь его отдать </w:t>
      </w:r>
      <w:r>
        <w:rPr>
          <w:spacing w:val="20"/>
        </w:rPr>
        <w:t>самому обычному человеку</w:t>
      </w:r>
      <w:r>
        <w:rPr/>
        <w:t xml:space="preserve"> – через дух и свет. </w:t>
      </w:r>
    </w:p>
    <w:p>
      <w:pPr>
        <w:pStyle w:val="Normal"/>
        <w:spacing w:lineRule="auto" w:line="252"/>
        <w:rPr/>
      </w:pPr>
      <w:r>
        <w:rPr/>
        <w:t xml:space="preserve">Человек вошёл в свет, а дух и огонь за ним тянутся. Когда человек подозрел – дух вошёл. А когда он созрел ещё и духом – и огонь вошёл. Но огонь и дух рядом с ним, в случае чего, готовы войти. А ты смог ему отдать, как лично ведущий. И вот здесь ты и лично свой огонь ведёшь – огонь Отца, которым он тебя наделил. Но ты этот огонь ведёшь не ради себя хорошего, а ради того, чтоб этот огонь созрел, ты его разработал, и потом ты его отдал конкретно кому-то. Не вообще отэманировал всем, а отдал конкретно кому-то. </w:t>
      </w:r>
    </w:p>
    <w:p>
      <w:pPr>
        <w:pStyle w:val="Normal"/>
        <w:spacing w:lineRule="auto" w:line="252"/>
        <w:rPr/>
      </w:pPr>
      <w:r>
        <w:rPr/>
        <w:t xml:space="preserve">И вот этим категорически отличается огонь личного ведущего от коллективного. Коллективный ведущий имеет право эманировать огонь коллективно всем, называется – всей Планете. Почему? – У тебя коллективный огонь, ты ведёшь коллективную группу и отдаёшь огонь коллективно всем. </w:t>
      </w:r>
    </w:p>
    <w:p>
      <w:pPr>
        <w:pStyle w:val="Normal"/>
        <w:spacing w:lineRule="auto" w:line="252"/>
        <w:rPr/>
      </w:pPr>
      <w:r>
        <w:rPr/>
        <w:t>А личный ведущий – у тебя огонь личного ведения. И когда ты его лично накопил, ты должен лично кому-то отдать, индивидуумно кому-то отдать, если ты такое накопил; индивидуально кому-то отдать, огненностью кому-то отдать. То есть, какой огонь накопил (четыре степени Высшей Души, да?), извините, в таком варианте и отдать. То есть, если ты накопил индивидуальностью огонь личного ведения, то ты сможешь это отдать, как индивидуальность другой индивидуальности, и как личности тебе отдать этот огонь не получится, потому что огонь потребует от тебя индивидуального подхода.</w:t>
      </w:r>
      <w:r>
        <w:rPr>
          <w:b/>
        </w:rPr>
        <w:t xml:space="preserve"> </w:t>
      </w:r>
    </w:p>
    <w:p>
      <w:pPr>
        <w:pStyle w:val="Normal"/>
        <w:spacing w:lineRule="auto" w:line="252"/>
        <w:rPr/>
      </w:pPr>
      <w:r>
        <w:rPr/>
        <w:t>И если твою индивидуальность в этой отдаче другая индивидуальность не поймёт и не воспримет таковой, она не возьмёт твой огонь. Соответственно, если ты разработал огонь своей индивидуальностью, ты должен так общаться с другими индивидуальностями, чтоб они понимали, как выражается твоя индивидуальность.</w:t>
      </w:r>
      <w:r>
        <w:rPr>
          <w:b/>
        </w:rPr>
        <w:t xml:space="preserve"> </w:t>
      </w:r>
    </w:p>
    <w:p>
      <w:pPr>
        <w:pStyle w:val="Normal"/>
        <w:spacing w:lineRule="auto" w:line="252"/>
        <w:rPr/>
      </w:pPr>
      <w:r>
        <w:rPr/>
        <w:t xml:space="preserve">Теоретически сказать легче, чем показать практически. Потому что огонь личного ведения легче – это такое внешнее выражение. А индивидуальность… огонь индивидуального ведения или огонь индивидуумного ведения – это уже конкретно ты со своим своеобразием, и здесь уже не подстроишь личностно. А тебя должны брать, как индивидуума, со всей твоей непосредственностью индивидуумной, или как индивидуальность – со всем твоим индивидуальным своеобразием. И если люди принимают такое своеобразие, индивидуальный огонь прошёл. Если не принимают, ну, типа того: «Смотри, как вырядился! Как выпендрился!» – да? – не понимают этого! Всё, они твой огонь уже взять не смогут! </w:t>
      </w:r>
      <w:r>
        <w:rPr>
          <w:lang w:val="uk-UA"/>
        </w:rPr>
        <w:t xml:space="preserve">Для женщин легче всего индивидуальность выражается через одежду. Вам одежда приемлема, вы на неё – и огонь пошёл; не приемлема – огонь не пошёл. </w:t>
      </w:r>
    </w:p>
    <w:p>
      <w:pPr>
        <w:pStyle w:val="Normal"/>
        <w:rPr>
          <w:lang w:val="uk-UA"/>
        </w:rPr>
      </w:pPr>
      <w:r>
        <w:rPr>
          <w:lang w:val="uk-UA"/>
        </w:rPr>
      </w:r>
    </w:p>
    <w:p>
      <w:pPr>
        <w:pStyle w:val="Style16"/>
        <w:numPr>
          <w:ilvl w:val="1"/>
          <w:numId w:val="7"/>
        </w:numPr>
        <w:rPr/>
      </w:pPr>
      <w:bookmarkStart w:id="50" w:name="__RefHeading___Toc315975104"/>
      <w:r>
        <w:rPr>
          <w:lang w:val="uk-UA"/>
        </w:rPr>
        <w:t>4 варианта применения личного огня</w:t>
      </w:r>
      <w:bookmarkEnd w:id="50"/>
      <w:r>
        <w:rPr>
          <w:lang w:val="uk-UA"/>
        </w:rPr>
        <w:t xml:space="preserve"> </w:t>
        <w:br/>
      </w:r>
    </w:p>
    <w:p>
      <w:pPr>
        <w:pStyle w:val="Normal"/>
        <w:rPr>
          <w:lang w:val="uk-UA"/>
        </w:rPr>
      </w:pPr>
      <w:r>
        <w:rPr>
          <w:lang w:val="uk-UA"/>
        </w:rPr>
        <w:t xml:space="preserve">Вот, градации огня, так называемого личного ведения, 4-ступенчаты по Высшей Душе. Мы даже уже думали насчёт того, чтобы назвать это огонь Высшей Души. Но он звучит так, что все сразу думают только о Высшей Душе и не думают об огне личного ведения, поэтому мы от этой идеи отказались. </w:t>
      </w:r>
    </w:p>
    <w:p>
      <w:pPr>
        <w:pStyle w:val="Normal"/>
        <w:rPr>
          <w:lang w:val="uk-UA"/>
        </w:rPr>
      </w:pPr>
      <w:r>
        <w:rPr>
          <w:lang w:val="uk-UA"/>
        </w:rPr>
        <w:t xml:space="preserve">Но слово «личного ведения» не означает только личность, этот огонь </w:t>
      </w:r>
      <w:r>
        <w:rPr>
          <w:i/>
          <w:lang w:val="uk-UA"/>
        </w:rPr>
        <w:t>4-ступенчатый</w:t>
      </w:r>
      <w:r>
        <w:rPr>
          <w:lang w:val="uk-UA"/>
        </w:rPr>
        <w:t xml:space="preserve">: </w:t>
      </w:r>
      <w:r>
        <w:rPr>
          <w:i/>
          <w:lang w:val="uk-UA"/>
        </w:rPr>
        <w:t>индивидуум, личность, индивидуальность и</w:t>
      </w:r>
      <w:r>
        <w:rPr>
          <w:i/>
          <w:spacing w:val="20"/>
          <w:lang w:val="uk-UA"/>
        </w:rPr>
        <w:t xml:space="preserve"> огненность</w:t>
      </w:r>
      <w:r>
        <w:rPr>
          <w:lang w:val="uk-UA"/>
        </w:rPr>
        <w:t xml:space="preserve"> – что ещё сложнее. </w:t>
      </w:r>
    </w:p>
    <w:p>
      <w:pPr>
        <w:pStyle w:val="Normal"/>
        <w:rPr/>
      </w:pPr>
      <w:r>
        <w:rPr>
          <w:lang w:val="uk-UA"/>
        </w:rPr>
        <w:t xml:space="preserve">Называется выражение личной огненности во взаимодействии с огненностью окружающих людей, ну, такой искристости, там, заряженности, ещё чего-то. Есть такое? – Должно быть такое. </w:t>
      </w:r>
    </w:p>
    <w:p>
      <w:pPr>
        <w:pStyle w:val="Normal"/>
        <w:rPr/>
      </w:pPr>
      <w:r>
        <w:rPr>
          <w:lang w:val="uk-UA"/>
        </w:rPr>
        <w:t xml:space="preserve">Я понимаю, что не все наши человеки готовы видеть огненность, но иногда так хочется позажигать где-то, и они настолько согласны на это... Легче всего до людей огненность доходит по пьяни. Нет, не когда ты по пьяни (смех), а когда они по пьяни – а ты зажигаешь! Они впитывают всё! Но при этом ты загрязняешься так, что потом даже за одну ночь можешь не отчиститься у Отца! То есть это такой, самый тяжёлый процесс. Но огненность по-другому... Или же уже такая искренняя дружба, где вы, там, вместе играете во что-то и в этот момент делитесь огненностью; то есть когда люди уходят в игру настолько вместе с тобою, что зажигаются игрою настолько, что делятся уже не индивидуальностью, личностью, а огненностью этой игры, хотя они так это не называют, ну, или аматичностью называют. </w:t>
      </w:r>
    </w:p>
    <w:p>
      <w:pPr>
        <w:pStyle w:val="Normal"/>
        <w:rPr/>
      </w:pPr>
      <w:r>
        <w:rPr>
          <w:lang w:val="uk-UA"/>
        </w:rPr>
        <w:t>Допустим, вместе погружены в шахматы настолько, заинтересованы в партии настолько, зажглись партией настолько, что ты сконцентрировал огненность личного ведения и отдал партнёру в игру. М-м-м!.. Понятно. Только не ради последствий в партии, ладно? (Смех). Тогда ты ничего не отдашь, ты нарушил этику, а ради огненности, которую партнёр через тебя получит в этой партии.</w:t>
      </w:r>
    </w:p>
    <w:p>
      <w:pPr>
        <w:pStyle w:val="Normal"/>
        <w:rPr/>
      </w:pPr>
      <w:r>
        <w:rPr>
          <w:lang w:val="uk-UA"/>
        </w:rPr>
        <w:t xml:space="preserve">Вот я бы просил расширить огонь личного ведения на эти 4 степени и начать разрабатывать выражение личного огня. Не просто, что он у тебя есть, и ты стяжал личного ведущего, а 4 варианта его применения. Причём совершенно разное проживание огня – когда ты отдаёшь огонь индивидуумно, лично, индивидуально и огненно. Огненно – реже всего, но бывает. Причём зажечь... Есть вариант. </w:t>
      </w:r>
    </w:p>
    <w:p>
      <w:pPr>
        <w:pStyle w:val="Normal"/>
        <w:rPr/>
      </w:pPr>
      <w:r>
        <w:rPr>
          <w:lang w:val="uk-UA"/>
        </w:rPr>
        <w:t>В любом деле, которое ты делаешь – вот в любом! – ты можешь попытаться это дело с этим человеком, с этими людьми – зажечь и выразить это дело огненно. И тогда ты передаёшь огненный потенциал своего личного ведения через самое обыденное дело. Ой там, вместе кушаете где</w:t>
        <w:noBreakHyphen/>
        <w:t>то. Если простроился разговор совместной еды, ты передал огненность. Не простроился, простроилось личное общение, ты можешь огненность личную передать – если вообще простроилось какое-то единство. А если нет – просто пообедали и разошлись. И вот это</w:t>
      </w:r>
      <w:r>
        <w:rPr>
          <w:b/>
          <w:lang w:val="uk-UA"/>
        </w:rPr>
        <w:t xml:space="preserve"> обмен не опытом, а огнём – очень важен. </w:t>
      </w:r>
      <w:r>
        <w:rPr>
          <w:lang w:val="uk-UA"/>
        </w:rPr>
        <w:t>Очень важен!</w:t>
      </w:r>
    </w:p>
    <w:p>
      <w:pPr>
        <w:pStyle w:val="Normal"/>
        <w:rPr/>
      </w:pPr>
      <w:r>
        <w:rPr>
          <w:lang w:val="uk-UA"/>
        </w:rPr>
        <w:t xml:space="preserve">И это не вторичный рост вас, как ведущего, а параллельный. Есть такой опыт: что если опыт коллективного ведения у тебя вырос, а индивидуального ведения не хватает, ты, как ведущий коллективный, дальше расти не можешь. И когда мы увидели это на некоторых коллективных ведущих, когда они – все в коллективе, но лично, как ведущий, огонь отдавать не умеют; и они начали сваливаться и не смогли исполнять, там, что ведущего Изначального Дома, что ведущего Домов проявления. Почему? А они не смогли отдельного человека зажигать собою. У нас эта особенность звучит у ведущих Синтеза. Они готовы вести Синтез для всех, но не могут возжечь отдельного человека Синтезом через своё личное своеобразие. </w:t>
      </w:r>
    </w:p>
    <w:p>
      <w:pPr>
        <w:pStyle w:val="Normal"/>
        <w:rPr/>
      </w:pPr>
      <w:r>
        <w:rPr>
          <w:lang w:val="uk-UA"/>
        </w:rPr>
        <w:t xml:space="preserve">В итоге, это получается коллективный ведущий. И на такого коллективного ведущего, естественно, коллектив не ведётся. Почему? (Смех). Потому что с точки зрения... Ну, а как это по-другому назвать?! Ну, не ведётся именно, не возжигаются потом! – потому что коллектив-то чувствует, что лично ты под призмой Синтеза не сможешь ни передать огонь, ни объяснить Синтезом ту проблему, которая есть у человека. </w:t>
      </w:r>
    </w:p>
    <w:p>
      <w:pPr>
        <w:pStyle w:val="Normal"/>
        <w:rPr/>
      </w:pPr>
      <w:r>
        <w:rPr>
          <w:lang w:val="uk-UA"/>
        </w:rPr>
        <w:t xml:space="preserve">Иногда и не надо объяснять, отсылаешь к Владыкам и говоришь: «Это не компетенция...». А иногда-то надо объяснить. И есть проблема, которую ты обязан объяснить. А если ты это пропустил, ты теряешь личное ведение в контакте с человеком, а уже групповое ведение после этого будет и невозможно. </w:t>
      </w:r>
    </w:p>
    <w:p>
      <w:pPr>
        <w:pStyle w:val="Normal"/>
        <w:rPr/>
      </w:pPr>
      <w:r>
        <w:rPr>
          <w:lang w:val="uk-UA"/>
        </w:rPr>
        <w:t>Люди начинают верить в Синтез, когда ходят начинающие, через личное общение, личные примеры, а это огонь личного ведения огнём. Это понятно, но ты ж вырази это!</w:t>
      </w:r>
    </w:p>
    <w:p>
      <w:pPr>
        <w:pStyle w:val="Normal"/>
        <w:rPr/>
      </w:pPr>
      <w:r>
        <w:rPr>
          <w:lang w:val="uk-UA"/>
        </w:rPr>
        <w:t>То же самое на Дома проявления. У некоторых из вас Дома проявления, как группы, не складываются, потому что, извините, вы свой огонь лично – тот огонь, который вам Отец дал – не выражаете, вы не ведёте лично этим огнём, индвидуально этим огнём. Люди это чувствуют, что лично вы не можете передать огонь, – вам не дано. Вы ссылаетесь, там, на кого угодно, только не на себя. Всё! Группы нет. Или даже если была, сбегает, потому что считает это формализмом. И правильно считает! На первых этапах должно быть личное выражение огня, пока люди научатся коллективно его чувствовать! Это очень большой труд. И вот этот баланс личного и коллективного ведения очень важен.</w:t>
      </w:r>
    </w:p>
    <w:p>
      <w:pPr>
        <w:pStyle w:val="Normal"/>
        <w:rPr/>
      </w:pPr>
      <w:r>
        <w:rPr>
          <w:lang w:val="uk-UA"/>
        </w:rPr>
        <w:t xml:space="preserve">Поэтому мы стали в конце Сиаматического круга раскручивать тему личного ведения, стяжать личное ведение в отличие от коллективного, причём массово, чтоб у нас и ведущих становилось больше, то есть богатство ведущих растёт; а с другой стороны – разрабатывают эту тему. </w:t>
      </w:r>
    </w:p>
    <w:p>
      <w:pPr>
        <w:pStyle w:val="Normal"/>
        <w:rPr/>
      </w:pPr>
      <w:r>
        <w:rPr>
          <w:lang w:val="uk-UA"/>
        </w:rPr>
        <w:t xml:space="preserve">У нас есть такой печальный пример, когда нам пришлось даже ведущего Изначального Дома снять с ведения, там, одного из Домов, когда человек настолько увлёкся коллективным ведением, что забыл зажигать личностно. Всё. А для ведущего Изначального Дома это... То есть если ты не можешь вести лично за собою, в Доме проявления это ещё куда ни шло, а в Изначальном Доме (понятно) это – трагедия. </w:t>
      </w:r>
    </w:p>
    <w:p>
      <w:pPr>
        <w:pStyle w:val="Normal"/>
        <w:rPr/>
      </w:pPr>
      <w:r>
        <w:rPr>
          <w:lang w:val="uk-UA"/>
        </w:rPr>
        <w:t xml:space="preserve">Мы сейчас наблюдаем за одним из Домов, где ведущий уже полгода балансирует на грани: лично за собой вести не может, а пытается организовать Дом коллективным ведением. Пять ведущих уже сняли с себя полномочия. Дом постоянно балансирует на грани. Ну, снимать не за что, Дом-то (как?) более-менее теплится называется; но при этом мы уже пару раз предупреждали, что вы не выполняете своих функциональных выражений огня. И ведущий не может понять: почему? – Потому что он всё делает вроде бы правильно: всё как положено, как у всех, всё смотрится это всё... И не понимает, что ему надо </w:t>
      </w:r>
      <w:r>
        <w:rPr>
          <w:spacing w:val="20"/>
          <w:lang w:val="uk-UA"/>
        </w:rPr>
        <w:t xml:space="preserve">лично </w:t>
      </w:r>
      <w:r>
        <w:rPr>
          <w:lang w:val="uk-UA"/>
        </w:rPr>
        <w:t xml:space="preserve">зажигать собою людей, а это он как раз и не умеет. Он считает, что зажигает Отец, зажигают Владыки, что он лишь ведущий коллективного огня, а не ведущий личного огня. </w:t>
      </w:r>
      <w:r>
        <w:rPr>
          <w:spacing w:val="20"/>
          <w:lang w:val="uk-UA"/>
        </w:rPr>
        <w:t>Ведущие</w:t>
      </w:r>
      <w:r>
        <w:rPr>
          <w:lang w:val="uk-UA"/>
        </w:rPr>
        <w:t xml:space="preserve"> перестают ему верить! С ведущими он перестаёт общаться тематикой Синтеза, потому что нечем! И начинает биться, как «рыба об лёд». </w:t>
      </w:r>
    </w:p>
    <w:p>
      <w:pPr>
        <w:pStyle w:val="Normal"/>
        <w:rPr/>
      </w:pPr>
      <w:r>
        <w:rPr>
          <w:lang w:val="uk-UA"/>
        </w:rPr>
        <w:t xml:space="preserve">Это не эксперимент! Владыка назначил – мы лишь наблюдаем, как работают те или иные Изначальные Дома, и получаем опыт, потому что ведущий иногда с нами созванивается, спрашивает: «А почему?!» Мы, как можем, объясняем. Но ведь человеку надо перестроиться на возжигание других собственным примером, как раньше говорили. А не может! Привык! Мы так смеёмся и говорим – к формализму огня. И с нашей точки зрения, этот Изначальный Дом постепенно загнивает. Нет, не в смысле гниёт. А в смысле, что огня всё меньше, меньше и меньше выражает. </w:t>
      </w:r>
    </w:p>
    <w:p>
      <w:pPr>
        <w:pStyle w:val="Normal"/>
        <w:rPr/>
      </w:pPr>
      <w:r>
        <w:rPr>
          <w:lang w:val="uk-UA"/>
        </w:rPr>
        <w:t xml:space="preserve">И мы у Владыки начали спрашивать: «А так ли это?» Ну, думаем: «Может, мы что-то?» Два раза Владыка нам уже подтверждал: «Да, этот Дом теряет потенциал, потенцию и возможность выражения огня». Вот что такое ведущий Изначального Дома! и то же самое – Дома проявления, и то же самое – Синтеза. Ага!? </w:t>
      </w:r>
    </w:p>
    <w:p>
      <w:pPr>
        <w:pStyle w:val="Normal"/>
        <w:rPr/>
      </w:pPr>
      <w:r>
        <w:rPr>
          <w:lang w:val="uk-UA"/>
        </w:rPr>
        <w:t xml:space="preserve">То есть ведущий должен гореть </w:t>
      </w:r>
      <w:r>
        <w:rPr>
          <w:spacing w:val="20"/>
          <w:lang w:val="uk-UA"/>
        </w:rPr>
        <w:t>лично</w:t>
      </w:r>
      <w:r>
        <w:rPr>
          <w:lang w:val="uk-UA"/>
        </w:rPr>
        <w:t xml:space="preserve"> огнём и Синтезом и только потом коллективно гореть ведением Дома. Если наоборот – это формализм. Как ты можешь гореть коллективным огнём, не горя этим лично? Грубо говоря, если ты в это не веришь, как ты можешь держать коллективную веру в это? </w:t>
      </w:r>
    </w:p>
    <w:p>
      <w:pPr>
        <w:pStyle w:val="Normal"/>
        <w:rPr/>
      </w:pPr>
      <w:r>
        <w:rPr>
          <w:lang w:val="uk-UA"/>
        </w:rPr>
        <w:t xml:space="preserve">Вы не поверите, мы и с этим столкнулись. Но это хотя бы не со стороны огня, а со стороны света. Со стороны огня – всё нормально, мы не понимаем, в чём дело. А когда докопались – со стороны света... Была одна такая проблема у нас, когда ведущий всех зажигал на веру в огонь и в Дом, а сам светом в глубине своей не верил. Ну, лёгкие сомнения, которые настолько в него впаялись, что потом стали крупным недоумением, скепсисом. </w:t>
      </w:r>
    </w:p>
    <w:p>
      <w:pPr>
        <w:pStyle w:val="Normal"/>
        <w:rPr/>
      </w:pPr>
      <w:r>
        <w:rPr>
          <w:lang w:val="uk-UA"/>
        </w:rPr>
        <w:t xml:space="preserve">В итоге, начала падать вера всех в него, он не может понять почему. В него – не как в личность, а в то дело, которым он занимается. Потому что люди реагируют не на внешнюю веру, что надо верить во что-то коллективно, а на внутреннюю веру, когда ты веришь глубоко сам. И человек, прежде всего, интуитивно сканирует: веришь ли ты? – а потом смотрит: верит ли вся группа и весь Дом во что-то. Потому что человек легче сканирует одного человека, а не сразу коллектив на общую веру. </w:t>
      </w:r>
    </w:p>
    <w:p>
      <w:pPr>
        <w:pStyle w:val="Normal"/>
        <w:rPr/>
      </w:pPr>
      <w:r>
        <w:rPr>
          <w:lang w:val="uk-UA"/>
        </w:rPr>
        <w:t xml:space="preserve">Общая вера у нас может вызываться и стадом. А люди так, инстинктивно стада боятся, потому что стадо – оно и есть стадо. Вдруг не туда побежит! А ты вместе с ним бежишь – и толпа получается. Поэтому вначале смотрят на ведущего: насколько он верит. А </w:t>
      </w:r>
      <w:r>
        <w:rPr>
          <w:b/>
          <w:lang w:val="uk-UA"/>
        </w:rPr>
        <w:t>вера – это свет</w:t>
      </w:r>
      <w:r>
        <w:rPr>
          <w:lang w:val="uk-UA"/>
        </w:rPr>
        <w:t xml:space="preserve">. Нет веры, нет света – начинается крах. Вот такие перестройки бывают. </w:t>
      </w:r>
    </w:p>
    <w:p>
      <w:pPr>
        <w:pStyle w:val="Normal"/>
        <w:rPr>
          <w:lang w:val="uk-UA"/>
        </w:rPr>
      </w:pPr>
      <w:r>
        <w:rPr>
          <w:lang w:val="uk-UA"/>
        </w:rPr>
        <w:t xml:space="preserve">И отсюда главная задача – это иметь лично организованное выражение огнём, и верой твоей – это личное, организованное светом, и действиями твоими – это личное, организованное духом. И вот после этого личное выражение огня. Поэтому не видьте только ведение огня, как только огня: </w:t>
      </w:r>
    </w:p>
    <w:p>
      <w:pPr>
        <w:pStyle w:val="Normal"/>
        <w:numPr>
          <w:ilvl w:val="0"/>
          <w:numId w:val="8"/>
        </w:numPr>
        <w:rPr>
          <w:lang w:val="uk-UA"/>
        </w:rPr>
      </w:pPr>
      <w:r>
        <w:rPr>
          <w:lang w:val="uk-UA"/>
        </w:rPr>
        <w:t xml:space="preserve">из огня идёт дух – твои действия и деятельность; </w:t>
      </w:r>
    </w:p>
    <w:p>
      <w:pPr>
        <w:pStyle w:val="Normal"/>
        <w:numPr>
          <w:ilvl w:val="0"/>
          <w:numId w:val="8"/>
        </w:numPr>
        <w:rPr/>
      </w:pPr>
      <w:r>
        <w:rPr>
          <w:lang w:val="uk-UA"/>
        </w:rPr>
        <w:t>из духа идёт свет – твоя вера и способность мудрости;</w:t>
      </w:r>
    </w:p>
    <w:p>
      <w:pPr>
        <w:pStyle w:val="Normal"/>
        <w:numPr>
          <w:ilvl w:val="0"/>
          <w:numId w:val="8"/>
        </w:numPr>
        <w:rPr/>
      </w:pPr>
      <w:r>
        <w:rPr>
          <w:lang w:val="uk-UA"/>
        </w:rPr>
        <w:t xml:space="preserve">из света идёт энергия – твоя пассионарность, энергоизбыточность, и я бы сказал, заряженность на какую-то деятельность. </w:t>
      </w:r>
    </w:p>
    <w:p>
      <w:pPr>
        <w:pStyle w:val="Normal"/>
        <w:rPr/>
      </w:pPr>
      <w:r>
        <w:rPr>
          <w:lang w:val="uk-UA"/>
        </w:rPr>
        <w:t>Этих факторов нет – и новый человек не может увидеть огонь, потому что новый человек огонь не видит, ему нужна или пассионарная заряженность, или глубина твоей веры с мудростью, или дееспособность твоего духа, которая проживается: что из тебя просто пышет всё. Хо! Так тогда где-то там что-то есть, просто ты не видишь, это всё пышет. Есть где-то огонь! Увидели? Увидели.</w:t>
      </w:r>
    </w:p>
    <w:p>
      <w:pPr>
        <w:pStyle w:val="Normal"/>
        <w:rPr/>
      </w:pPr>
      <w:r>
        <w:rPr>
          <w:lang w:val="uk-UA"/>
        </w:rPr>
        <w:t xml:space="preserve">Вот этими этапами и ступенями мы идём. Вот это называется личное ведение. Если этих ступеней не будет, личного ведения не будет. </w:t>
      </w:r>
    </w:p>
    <w:p>
      <w:pPr>
        <w:pStyle w:val="Normal"/>
        <w:rPr>
          <w:lang w:val="uk-UA"/>
        </w:rPr>
      </w:pPr>
      <w:r>
        <w:rPr>
          <w:lang w:val="uk-UA"/>
        </w:rPr>
        <w:t xml:space="preserve">Так, вам еду привезли, мне напоминают: перерыв. (Смех!). Кто-то на меня смотрит: «Ты чего остановился?» Я тут это... Я понял, что это, вот это... У меня так щёлкнуло: три часа прошло. А, да! Три часа прошло! Всё! Увидели?! </w:t>
      </w:r>
    </w:p>
    <w:p>
      <w:pPr>
        <w:pStyle w:val="Normal"/>
        <w:rPr>
          <w:lang w:val="uk-UA"/>
        </w:rPr>
      </w:pPr>
      <w:r>
        <w:rPr>
          <w:lang w:val="uk-UA"/>
        </w:rPr>
      </w:r>
    </w:p>
    <w:p>
      <w:pPr>
        <w:pStyle w:val="Style16"/>
        <w:numPr>
          <w:ilvl w:val="1"/>
          <w:numId w:val="7"/>
        </w:numPr>
        <w:rPr>
          <w:lang w:val="uk-UA"/>
        </w:rPr>
      </w:pPr>
      <w:bookmarkStart w:id="51" w:name="__RefHeading___Toc315975105"/>
      <w:bookmarkEnd w:id="51"/>
      <w:r>
        <w:rPr>
          <w:lang w:val="uk-UA"/>
        </w:rPr>
        <w:t>Расширить взгляд – 16-ричное ведение</w:t>
      </w:r>
    </w:p>
    <w:p>
      <w:pPr>
        <w:pStyle w:val="Normal"/>
        <w:rPr>
          <w:lang w:val="uk-UA"/>
        </w:rPr>
      </w:pPr>
      <w:r>
        <w:rPr>
          <w:lang w:val="uk-UA"/>
        </w:rPr>
      </w:r>
    </w:p>
    <w:p>
      <w:pPr>
        <w:pStyle w:val="Normal"/>
        <w:rPr>
          <w:lang w:val="uk-UA"/>
        </w:rPr>
      </w:pPr>
      <w:r>
        <w:rPr>
          <w:lang w:val="uk-UA"/>
        </w:rPr>
        <w:t xml:space="preserve">Поэтому, просьба: </w:t>
      </w:r>
      <w:r>
        <w:rPr>
          <w:i/>
          <w:lang w:val="uk-UA"/>
        </w:rPr>
        <w:t>расширить взгляд</w:t>
      </w:r>
      <w:r>
        <w:rPr>
          <w:lang w:val="uk-UA"/>
        </w:rPr>
        <w:t>. Первое, огонь на 4</w:t>
        <w:noBreakHyphen/>
        <w:t>е проявления. Такая табличка простая, чтоб уже закончить.</w:t>
      </w:r>
      <w:r>
        <w:rPr>
          <w:b/>
          <w:lang w:val="uk-UA"/>
        </w:rPr>
        <w:t xml:space="preserve"> Называется 16-ричное ведение </w:t>
      </w:r>
      <w:r>
        <w:rPr>
          <w:lang w:val="uk-UA"/>
        </w:rPr>
        <w:t xml:space="preserve">(см. приложение, стр. 202). </w:t>
      </w:r>
    </w:p>
    <w:p>
      <w:pPr>
        <w:pStyle w:val="Normal"/>
        <w:rPr>
          <w:lang w:val="uk-UA"/>
        </w:rPr>
      </w:pPr>
      <w:r>
        <w:rPr>
          <w:lang w:val="uk-UA"/>
        </w:rPr>
        <w:t>Огонь</w:t>
      </w:r>
      <w:r>
        <w:rPr>
          <w:b/>
          <w:lang w:val="uk-UA"/>
        </w:rPr>
        <w:t>:</w:t>
      </w:r>
      <w:r>
        <w:rPr>
          <w:lang w:val="uk-UA"/>
        </w:rPr>
        <w:t xml:space="preserve"> </w:t>
      </w:r>
    </w:p>
    <w:p>
      <w:pPr>
        <w:pStyle w:val="Normal"/>
        <w:numPr>
          <w:ilvl w:val="0"/>
          <w:numId w:val="13"/>
        </w:numPr>
        <w:rPr>
          <w:lang w:val="uk-UA"/>
        </w:rPr>
      </w:pPr>
      <w:r>
        <w:rPr>
          <w:lang w:val="uk-UA"/>
        </w:rPr>
        <w:t xml:space="preserve">индивид, </w:t>
      </w:r>
    </w:p>
    <w:p>
      <w:pPr>
        <w:pStyle w:val="Normal"/>
        <w:numPr>
          <w:ilvl w:val="0"/>
          <w:numId w:val="13"/>
        </w:numPr>
        <w:rPr>
          <w:lang w:val="uk-UA"/>
        </w:rPr>
      </w:pPr>
      <w:r>
        <w:rPr>
          <w:lang w:val="uk-UA"/>
        </w:rPr>
        <w:t xml:space="preserve">личность, </w:t>
      </w:r>
    </w:p>
    <w:p>
      <w:pPr>
        <w:pStyle w:val="Normal"/>
        <w:numPr>
          <w:ilvl w:val="0"/>
          <w:numId w:val="13"/>
        </w:numPr>
        <w:rPr>
          <w:lang w:val="uk-UA"/>
        </w:rPr>
      </w:pPr>
      <w:r>
        <w:rPr>
          <w:lang w:val="uk-UA"/>
        </w:rPr>
        <w:t xml:space="preserve">индивидуальность, </w:t>
      </w:r>
    </w:p>
    <w:p>
      <w:pPr>
        <w:pStyle w:val="Normal"/>
        <w:numPr>
          <w:ilvl w:val="0"/>
          <w:numId w:val="13"/>
        </w:numPr>
        <w:rPr>
          <w:lang w:val="uk-UA"/>
        </w:rPr>
      </w:pPr>
      <w:r>
        <w:rPr>
          <w:lang w:val="uk-UA"/>
        </w:rPr>
        <w:t xml:space="preserve">огненность. </w:t>
      </w:r>
    </w:p>
    <w:p>
      <w:pPr>
        <w:pStyle w:val="Normal"/>
        <w:rPr>
          <w:lang w:val="uk-UA"/>
        </w:rPr>
      </w:pPr>
      <w:r>
        <w:rPr>
          <w:lang w:val="uk-UA"/>
        </w:rPr>
        <w:t xml:space="preserve">Отец наделил тебя огнём, но ты должен распределять его четверично. А потом из этого: </w:t>
      </w:r>
    </w:p>
    <w:p>
      <w:pPr>
        <w:pStyle w:val="Normal"/>
        <w:numPr>
          <w:ilvl w:val="0"/>
          <w:numId w:val="16"/>
        </w:numPr>
        <w:rPr>
          <w:lang w:val="uk-UA"/>
        </w:rPr>
      </w:pPr>
      <w:r>
        <w:rPr>
          <w:lang w:val="uk-UA"/>
        </w:rPr>
        <w:t xml:space="preserve">дух огненности, </w:t>
      </w:r>
    </w:p>
    <w:p>
      <w:pPr>
        <w:pStyle w:val="Normal"/>
        <w:numPr>
          <w:ilvl w:val="0"/>
          <w:numId w:val="16"/>
        </w:numPr>
        <w:rPr>
          <w:lang w:val="uk-UA"/>
        </w:rPr>
      </w:pPr>
      <w:r>
        <w:rPr>
          <w:lang w:val="uk-UA"/>
        </w:rPr>
        <w:t xml:space="preserve">дух индивидуальности, </w:t>
      </w:r>
    </w:p>
    <w:p>
      <w:pPr>
        <w:pStyle w:val="Normal"/>
        <w:numPr>
          <w:ilvl w:val="0"/>
          <w:numId w:val="16"/>
        </w:numPr>
        <w:rPr>
          <w:lang w:val="uk-UA"/>
        </w:rPr>
      </w:pPr>
      <w:r>
        <w:rPr>
          <w:lang w:val="uk-UA"/>
        </w:rPr>
        <w:t xml:space="preserve">дух личности, </w:t>
      </w:r>
    </w:p>
    <w:p>
      <w:pPr>
        <w:pStyle w:val="Normal"/>
        <w:numPr>
          <w:ilvl w:val="0"/>
          <w:numId w:val="16"/>
        </w:numPr>
        <w:rPr>
          <w:lang w:val="uk-UA"/>
        </w:rPr>
      </w:pPr>
      <w:r>
        <w:rPr>
          <w:lang w:val="uk-UA"/>
        </w:rPr>
        <w:t xml:space="preserve">дух индивида – </w:t>
      </w:r>
    </w:p>
    <w:p>
      <w:pPr>
        <w:pStyle w:val="Normal"/>
        <w:rPr>
          <w:lang w:val="uk-UA"/>
        </w:rPr>
      </w:pPr>
      <w:r>
        <w:rPr>
          <w:lang w:val="uk-UA"/>
        </w:rPr>
        <w:t xml:space="preserve">четыре разных духа. </w:t>
      </w:r>
    </w:p>
    <w:p>
      <w:pPr>
        <w:pStyle w:val="Normal"/>
        <w:rPr>
          <w:lang w:val="uk-UA"/>
        </w:rPr>
      </w:pPr>
      <w:r>
        <w:rPr>
          <w:lang w:val="uk-UA"/>
        </w:rPr>
        <w:t xml:space="preserve">Потом: </w:t>
      </w:r>
    </w:p>
    <w:p>
      <w:pPr>
        <w:pStyle w:val="Normal"/>
        <w:numPr>
          <w:ilvl w:val="0"/>
          <w:numId w:val="19"/>
        </w:numPr>
        <w:rPr>
          <w:lang w:val="uk-UA"/>
        </w:rPr>
      </w:pPr>
      <w:r>
        <w:rPr>
          <w:lang w:val="uk-UA"/>
        </w:rPr>
        <w:t xml:space="preserve">свет огнености, </w:t>
      </w:r>
    </w:p>
    <w:p>
      <w:pPr>
        <w:pStyle w:val="Normal"/>
        <w:numPr>
          <w:ilvl w:val="0"/>
          <w:numId w:val="19"/>
        </w:numPr>
        <w:rPr>
          <w:lang w:val="uk-UA"/>
        </w:rPr>
      </w:pPr>
      <w:r>
        <w:rPr>
          <w:lang w:val="uk-UA"/>
        </w:rPr>
        <w:t xml:space="preserve">индивидуальности, </w:t>
      </w:r>
    </w:p>
    <w:p>
      <w:pPr>
        <w:pStyle w:val="Normal"/>
        <w:numPr>
          <w:ilvl w:val="0"/>
          <w:numId w:val="19"/>
        </w:numPr>
        <w:rPr>
          <w:lang w:val="uk-UA"/>
        </w:rPr>
      </w:pPr>
      <w:r>
        <w:rPr>
          <w:lang w:val="uk-UA"/>
        </w:rPr>
        <w:t xml:space="preserve">личности (свет связан всегда с верой) и </w:t>
      </w:r>
    </w:p>
    <w:p>
      <w:pPr>
        <w:pStyle w:val="Normal"/>
        <w:numPr>
          <w:ilvl w:val="0"/>
          <w:numId w:val="19"/>
        </w:numPr>
        <w:rPr>
          <w:lang w:val="uk-UA"/>
        </w:rPr>
      </w:pPr>
      <w:r>
        <w:rPr>
          <w:lang w:val="uk-UA"/>
        </w:rPr>
        <w:t xml:space="preserve">индивида свет... ну сейчас... </w:t>
      </w:r>
    </w:p>
    <w:p>
      <w:pPr>
        <w:pStyle w:val="Normal"/>
        <w:rPr>
          <w:lang w:val="uk-UA"/>
        </w:rPr>
      </w:pPr>
      <w:r>
        <w:rPr>
          <w:lang w:val="uk-UA"/>
        </w:rPr>
        <w:t>И заканчивается – 4</w:t>
        <w:noBreakHyphen/>
        <w:t xml:space="preserve">е вида энергии. </w:t>
      </w:r>
    </w:p>
    <w:p>
      <w:pPr>
        <w:pStyle w:val="Normal"/>
        <w:rPr>
          <w:lang w:val="uk-UA"/>
        </w:rPr>
      </w:pPr>
      <w:r>
        <w:rPr>
          <w:lang w:val="uk-UA"/>
        </w:rPr>
        <w:t xml:space="preserve">Энергия. Сверху такая: </w:t>
      </w:r>
    </w:p>
    <w:p>
      <w:pPr>
        <w:pStyle w:val="Normal"/>
        <w:numPr>
          <w:ilvl w:val="0"/>
          <w:numId w:val="17"/>
        </w:numPr>
        <w:rPr>
          <w:lang w:val="uk-UA"/>
        </w:rPr>
      </w:pPr>
      <w:r>
        <w:rPr>
          <w:lang w:val="uk-UA"/>
        </w:rPr>
        <w:t xml:space="preserve">пассионарность, </w:t>
      </w:r>
    </w:p>
    <w:p>
      <w:pPr>
        <w:pStyle w:val="Normal"/>
        <w:numPr>
          <w:ilvl w:val="0"/>
          <w:numId w:val="17"/>
        </w:numPr>
        <w:rPr>
          <w:lang w:val="uk-UA"/>
        </w:rPr>
      </w:pPr>
      <w:r>
        <w:rPr>
          <w:lang w:val="uk-UA"/>
        </w:rPr>
        <w:t xml:space="preserve">вера, </w:t>
      </w:r>
    </w:p>
    <w:p>
      <w:pPr>
        <w:pStyle w:val="Normal"/>
        <w:numPr>
          <w:ilvl w:val="0"/>
          <w:numId w:val="17"/>
        </w:numPr>
        <w:rPr>
          <w:lang w:val="uk-UA"/>
        </w:rPr>
      </w:pPr>
      <w:r>
        <w:rPr>
          <w:lang w:val="uk-UA"/>
        </w:rPr>
        <w:t xml:space="preserve">динамизм, то есть динамическое выражение, да? и </w:t>
      </w:r>
    </w:p>
    <w:p>
      <w:pPr>
        <w:pStyle w:val="Normal"/>
        <w:numPr>
          <w:ilvl w:val="0"/>
          <w:numId w:val="17"/>
        </w:numPr>
        <w:rPr>
          <w:lang w:val="uk-UA"/>
        </w:rPr>
      </w:pPr>
      <w:r>
        <w:rPr>
          <w:lang w:val="uk-UA"/>
        </w:rPr>
        <w:t xml:space="preserve">огненность, как концентрация огня, ну, заряженность, горение, возожжённость. </w:t>
      </w:r>
    </w:p>
    <w:p>
      <w:pPr>
        <w:pStyle w:val="Normal"/>
        <w:rPr>
          <w:lang w:val="uk-UA"/>
        </w:rPr>
      </w:pPr>
      <w:r>
        <w:rPr>
          <w:lang w:val="uk-UA"/>
        </w:rPr>
        <w:t>Это сверху, над вот, над огненностью.</w:t>
      </w:r>
    </w:p>
    <w:p>
      <w:pPr>
        <w:pStyle w:val="Normal"/>
        <w:rPr>
          <w:lang w:val="uk-UA"/>
        </w:rPr>
      </w:pPr>
      <w:r>
        <w:rPr>
          <w:lang w:val="uk-UA"/>
        </w:rPr>
        <w:t xml:space="preserve">А база к чему приводит? Четыре. (Рисует табличку размером 4 на 4). Понятно, что здесь: </w:t>
      </w:r>
    </w:p>
    <w:p>
      <w:pPr>
        <w:pStyle w:val="Normal"/>
        <w:numPr>
          <w:ilvl w:val="0"/>
          <w:numId w:val="14"/>
        </w:numPr>
        <w:rPr>
          <w:lang w:val="uk-UA"/>
        </w:rPr>
      </w:pPr>
      <w:r>
        <w:rPr>
          <w:lang w:val="uk-UA"/>
        </w:rPr>
        <w:t>огненность,</w:t>
      </w:r>
    </w:p>
    <w:p>
      <w:pPr>
        <w:pStyle w:val="Normal"/>
        <w:numPr>
          <w:ilvl w:val="0"/>
          <w:numId w:val="14"/>
        </w:numPr>
        <w:rPr>
          <w:lang w:val="uk-UA"/>
        </w:rPr>
      </w:pPr>
      <w:r>
        <w:rPr>
          <w:lang w:val="uk-UA"/>
        </w:rPr>
        <w:t xml:space="preserve">дух, </w:t>
      </w:r>
    </w:p>
    <w:p>
      <w:pPr>
        <w:pStyle w:val="Normal"/>
        <w:numPr>
          <w:ilvl w:val="0"/>
          <w:numId w:val="14"/>
        </w:numPr>
        <w:rPr>
          <w:lang w:val="uk-UA"/>
        </w:rPr>
      </w:pPr>
      <w:r>
        <w:rPr>
          <w:lang w:val="uk-UA"/>
        </w:rPr>
        <w:t xml:space="preserve">свет, </w:t>
      </w:r>
    </w:p>
    <w:p>
      <w:pPr>
        <w:pStyle w:val="Normal"/>
        <w:numPr>
          <w:ilvl w:val="0"/>
          <w:numId w:val="14"/>
        </w:numPr>
        <w:rPr>
          <w:lang w:val="uk-UA"/>
        </w:rPr>
      </w:pPr>
      <w:r>
        <w:rPr>
          <w:lang w:val="uk-UA"/>
        </w:rPr>
        <w:t xml:space="preserve">энергия – да? – пассионарность. </w:t>
      </w:r>
    </w:p>
    <w:p>
      <w:pPr>
        <w:pStyle w:val="Normal"/>
        <w:rPr>
          <w:lang w:val="uk-UA"/>
        </w:rPr>
      </w:pPr>
      <w:r>
        <w:rPr>
          <w:lang w:val="uk-UA"/>
        </w:rPr>
        <w:t xml:space="preserve">Здесь </w:t>
      </w:r>
      <w:r>
        <w:rPr>
          <w:i/>
          <w:lang w:val="uk-UA"/>
        </w:rPr>
        <w:t>пассионарность</w:t>
      </w:r>
      <w:r>
        <w:rPr>
          <w:lang w:val="uk-UA"/>
        </w:rPr>
        <w:t xml:space="preserve">, как энергоизбыточность. </w:t>
      </w:r>
    </w:p>
    <w:p>
      <w:pPr>
        <w:pStyle w:val="Normal"/>
        <w:rPr>
          <w:lang w:val="uk-UA"/>
        </w:rPr>
      </w:pPr>
      <w:r>
        <w:rPr>
          <w:lang w:val="uk-UA"/>
        </w:rPr>
        <w:t xml:space="preserve">Здесь </w:t>
      </w:r>
      <w:r>
        <w:rPr>
          <w:i/>
          <w:lang w:val="uk-UA"/>
        </w:rPr>
        <w:t>вера</w:t>
      </w:r>
      <w:r>
        <w:rPr>
          <w:lang w:val="uk-UA"/>
        </w:rPr>
        <w:t xml:space="preserve">. </w:t>
      </w:r>
    </w:p>
    <w:p>
      <w:pPr>
        <w:pStyle w:val="Normal"/>
        <w:rPr/>
      </w:pPr>
      <w:r>
        <w:rPr>
          <w:lang w:val="uk-UA"/>
        </w:rPr>
        <w:t xml:space="preserve">Здесь </w:t>
      </w:r>
      <w:r>
        <w:rPr>
          <w:i/>
          <w:lang w:val="uk-UA"/>
        </w:rPr>
        <w:t>динамизм</w:t>
      </w:r>
      <w:r>
        <w:rPr>
          <w:lang w:val="uk-UA"/>
        </w:rPr>
        <w:t xml:space="preserve">. То есть дух выражается динамикой твоих, вот активностью твоей. </w:t>
      </w:r>
    </w:p>
    <w:p>
      <w:pPr>
        <w:pStyle w:val="Normal"/>
        <w:rPr/>
      </w:pPr>
      <w:r>
        <w:rPr/>
        <w:t xml:space="preserve">(Медленно говорит и тихо, смех). Если ты возжигаешь группу на этот Синтез и говоришь: «Ну, я так устал, ребята. Но сейчас мы всё равно возожжёмся огнём», – вы ж сами сбежите отсюда! Срочно найдётся масса дел на перерыве. </w:t>
      </w:r>
    </w:p>
    <w:p>
      <w:pPr>
        <w:pStyle w:val="Normal"/>
        <w:rPr/>
      </w:pPr>
      <w:r>
        <w:rPr/>
        <w:t xml:space="preserve">И огонь выражается чем? – </w:t>
      </w:r>
      <w:r>
        <w:rPr>
          <w:i/>
        </w:rPr>
        <w:t>Возожжёностью</w:t>
      </w:r>
      <w:r>
        <w:rPr/>
        <w:t>, горением, концентрацией. Да? Но это называется концентрация огня. Ну, мы называем это, допустим, возожжённость. Фьють! Соответственно, идёт от огненности к индивидууму. Да? Огненность индивидуума, дух индивидуума. Ну, можно здесь (пишет в табличке): огненность, индивидуальность, личность и индивидуум. И тогда: огонь, дух, свет, энергия. Таблица? (см. приложение на стр. 202).</w:t>
      </w:r>
    </w:p>
    <w:p>
      <w:pPr>
        <w:pStyle w:val="Normal"/>
        <w:rPr/>
      </w:pPr>
      <w:r>
        <w:rPr/>
        <w:t xml:space="preserve">Снизу, как база, что должно быть? – Каким </w:t>
      </w:r>
      <w:r>
        <w:rPr>
          <w:i/>
        </w:rPr>
        <w:t>посвящением</w:t>
      </w:r>
      <w:r>
        <w:rPr/>
        <w:t xml:space="preserve"> ты обладаешь. Отсюда зависят степени твоего света. Правильно? Правильно.</w:t>
      </w:r>
    </w:p>
    <w:p>
      <w:pPr>
        <w:pStyle w:val="Normal"/>
        <w:rPr/>
      </w:pPr>
      <w:r>
        <w:rPr/>
        <w:t xml:space="preserve">Степени духа – что? – Каким </w:t>
      </w:r>
      <w:r>
        <w:rPr>
          <w:i/>
        </w:rPr>
        <w:t>статусом</w:t>
      </w:r>
      <w:r>
        <w:rPr/>
        <w:t xml:space="preserve"> ты обладаешь. Статус чело, статус… а-а! это степени твоего духа, потому что </w:t>
      </w:r>
      <w:r>
        <w:rPr>
          <w:b/>
        </w:rPr>
        <w:t>от статуса зависит динамизм выражения духа.</w:t>
      </w:r>
      <w:r>
        <w:rPr/>
        <w:t xml:space="preserve"> Именно от статуса! огонь уже прикладывается. </w:t>
      </w:r>
    </w:p>
    <w:p>
      <w:pPr>
        <w:pStyle w:val="Normal"/>
        <w:rPr/>
      </w:pPr>
      <w:r>
        <w:rPr/>
        <w:t xml:space="preserve">На энергию, ниже посвящения: какой силой ты владеешь? Сила твоя, какая? </w:t>
      </w:r>
      <w:r>
        <w:rPr>
          <w:i/>
        </w:rPr>
        <w:t>Сила твоей энергии</w:t>
      </w:r>
      <w:r>
        <w:rPr/>
        <w:t xml:space="preserve">! Ведь энергия… пассионарность – это сила. Какой силой ты владеешь? Это сложнее осознать, чем посвящения, но всё-таки. </w:t>
      </w:r>
    </w:p>
    <w:p>
      <w:pPr>
        <w:pStyle w:val="Normal"/>
        <w:rPr/>
      </w:pPr>
      <w:r>
        <w:rPr/>
        <w:t xml:space="preserve">Ой, просто! Креативная у тебя сейчас сила или когнитивная? </w:t>
      </w:r>
    </w:p>
    <w:p>
      <w:pPr>
        <w:pStyle w:val="Normal"/>
        <w:rPr/>
      </w:pPr>
      <w:r>
        <w:rPr>
          <w:i/>
        </w:rPr>
        <w:t>Креативная</w:t>
      </w:r>
      <w:r>
        <w:rPr/>
        <w:t xml:space="preserve"> сила: «И сейчас вот эту табличку мы скомпактифицируем в ноль и развернём новым огнём Отца». Кто сообразил, это креативная сила. </w:t>
      </w:r>
    </w:p>
    <w:p>
      <w:pPr>
        <w:pStyle w:val="Normal"/>
        <w:rPr/>
      </w:pPr>
      <w:r>
        <w:rPr>
          <w:i/>
        </w:rPr>
        <w:t>Когнитивная</w:t>
      </w:r>
      <w:r>
        <w:rPr/>
        <w:t xml:space="preserve">: «Посмотрите, из этой таблички, скорее всего, должен получиться ноль, который символизирует: «О!» – Отец, «О!» – огонь. Когда-нибудь мы с вами в этот ноль войдём». </w:t>
      </w:r>
    </w:p>
    <w:p>
      <w:pPr>
        <w:pStyle w:val="Normal"/>
        <w:rPr/>
      </w:pPr>
      <w:r>
        <w:rPr>
          <w:i/>
        </w:rPr>
        <w:t>Сознательная</w:t>
      </w:r>
      <w:r>
        <w:rPr/>
        <w:t xml:space="preserve"> сила: «И, входя в этот ноль, мы переходим в Шуньяту. Шуньятой очищаемся в этой табличке от всего этого, входим в силу огня Отца и шуньятно перестраиваемся на другой тип энергии». </w:t>
      </w:r>
    </w:p>
    <w:p>
      <w:pPr>
        <w:pStyle w:val="Normal"/>
        <w:rPr/>
      </w:pPr>
      <w:r>
        <w:rPr>
          <w:i/>
        </w:rPr>
        <w:t>Когнитивник</w:t>
      </w:r>
      <w:r>
        <w:rPr/>
        <w:t xml:space="preserve">: «Как?!» </w:t>
      </w:r>
    </w:p>
    <w:p>
      <w:pPr>
        <w:pStyle w:val="Normal"/>
        <w:rPr/>
      </w:pPr>
      <w:r>
        <w:rPr>
          <w:i/>
        </w:rPr>
        <w:t>Креативник</w:t>
      </w:r>
      <w:r>
        <w:rPr/>
        <w:t xml:space="preserve">: «Ух, ты! Когда-нибудь получится». </w:t>
      </w:r>
    </w:p>
    <w:p>
      <w:pPr>
        <w:pStyle w:val="Normal"/>
        <w:rPr/>
      </w:pPr>
      <w:r>
        <w:rPr>
          <w:i/>
        </w:rPr>
        <w:t>Сознательный</w:t>
      </w:r>
      <w:r>
        <w:rPr/>
        <w:t xml:space="preserve">: «Так уже получилось! В Шуньяту зашёл, вышел – ты освободился». </w:t>
      </w:r>
    </w:p>
    <w:p>
      <w:pPr>
        <w:pStyle w:val="Normal"/>
        <w:rPr/>
      </w:pPr>
      <w:r>
        <w:rPr/>
        <w:t xml:space="preserve">И этот, троечка, </w:t>
      </w:r>
      <w:r>
        <w:rPr>
          <w:i/>
        </w:rPr>
        <w:t>психопатик</w:t>
      </w:r>
      <w:r>
        <w:rPr/>
        <w:t xml:space="preserve">: «А ты о чём? Ноль же был! Вначале надо среагировать. Где реакция? Реакция на Шуньяту, реакция на огонь. Мне не хватает чувств!», то есть силы чувств не хватает. И пока не дашь силу чувств, он не войдёт ни в Шуньяту, ни в креативность, ни в когнитивность. Силу чувств надо… </w:t>
      </w:r>
    </w:p>
    <w:p>
      <w:pPr>
        <w:pStyle w:val="Normal"/>
        <w:rPr/>
      </w:pPr>
      <w:r>
        <w:rPr/>
        <w:t xml:space="preserve">Ну, есть ещё вторая сила. Это – сами вспомните название – </w:t>
      </w:r>
      <w:r>
        <w:rPr>
          <w:i/>
        </w:rPr>
        <w:t>ощущение</w:t>
      </w:r>
      <w:r>
        <w:rPr/>
        <w:t xml:space="preserve">: «Какая Шуньята?! Как она ощущается! Это Шуньята, да? Уф-ф… огонь… Энергия, да? Энергия… Свет, да? А, свет, свет… Ощущения!» </w:t>
      </w:r>
    </w:p>
    <w:p>
      <w:pPr>
        <w:pStyle w:val="Normal"/>
        <w:rPr/>
      </w:pPr>
      <w:r>
        <w:rPr/>
        <w:t xml:space="preserve">А </w:t>
      </w:r>
      <w:r>
        <w:rPr>
          <w:i/>
        </w:rPr>
        <w:t>биосоматик</w:t>
      </w:r>
      <w:r>
        <w:rPr/>
        <w:t>… (показывает: стоит и не доверяет): «Да! Практика ещё не закончилась – он смотрит». В конце практики: «Вот, чё ты смотришь в практике?! А нам говоришь: «Глаза закрыл!» (Смех). Я говорю: «Я в этот момент случайно открыл». – «Да-а-а… так я тебе и поверил!». Вот это называется сила! Чувствуете разницу?</w:t>
      </w:r>
    </w:p>
    <w:p>
      <w:pPr>
        <w:pStyle w:val="Normal"/>
        <w:rPr/>
      </w:pPr>
      <w:r>
        <w:rPr/>
        <w:t>И бежишь по универсально-образующим силам и сразу узнаёшь друг друга. Вот это называется… а от этого твоя пассионарность.</w:t>
      </w:r>
    </w:p>
    <w:p>
      <w:pPr>
        <w:pStyle w:val="Normal"/>
        <w:rPr/>
      </w:pPr>
      <w:r>
        <w:rPr/>
        <w:t xml:space="preserve">У </w:t>
      </w:r>
      <w:r>
        <w:rPr>
          <w:i/>
        </w:rPr>
        <w:t>биосоматика</w:t>
      </w:r>
      <w:r>
        <w:rPr/>
        <w:t xml:space="preserve"> пассионарность… (показывает: наблюдение). И на тебя глаза: вдруг ты не так себя ведёшь в практике, как он! </w:t>
      </w:r>
    </w:p>
    <w:p>
      <w:pPr>
        <w:pStyle w:val="Normal"/>
        <w:rPr/>
      </w:pPr>
      <w:r>
        <w:rPr/>
        <w:t xml:space="preserve">А </w:t>
      </w:r>
      <w:r>
        <w:rPr>
          <w:i/>
        </w:rPr>
        <w:t>психопатик</w:t>
      </w:r>
      <w:r>
        <w:rPr/>
        <w:t xml:space="preserve">: «Ну, ну… – ну, психологическая сила – Чувства. Где? Где? Ты не даёшь мне чувства. Загрустил… к концу Синтеза, если ты лично не поддержал их (вздыхает), расстроился. Ну, какой это Синтез? И ты лично меня ты не уважаешь. Ты меня уважаешь? Мы с тобой... Ты не сказал, что ты меня уважаешь… Значит, неизвестно: уважаемые мы люди или нет? А раз неизвестно, чего я хожу на этот Синтез, если меня не замечают. Мне ж надо, чтоб заметили. Чувства нужны». Это разные чело, которые к вам ходят. </w:t>
      </w:r>
    </w:p>
    <w:p>
      <w:pPr>
        <w:pStyle w:val="Normal"/>
        <w:rPr/>
      </w:pPr>
      <w:r>
        <w:rPr/>
        <w:t xml:space="preserve">И вот, с точки зрения силы, </w:t>
      </w:r>
      <w:r>
        <w:rPr>
          <w:spacing w:val="20"/>
        </w:rPr>
        <w:t>названия</w:t>
      </w:r>
      <w:r>
        <w:rPr/>
        <w:t xml:space="preserve"> силы… вы выучите силу и подумайте: с какой силой люди приходят к вам? Отсюда, какая энергия у них: индивидуумная, ещё личная, индивидуальная или огненная (ну, по четверице Высшей Души) – фиксируется. Вот это называется сила. Потом посвящения этих людей – ещё и под этим ракурсом. Потом статусы этих людей: Чело, Ведущий, там, Логос, там, Аспект и так далее. Если нет статуса, всегда или чело, или человек. Самый простой статус – человек, первый.</w:t>
      </w:r>
    </w:p>
    <w:p>
      <w:pPr>
        <w:pStyle w:val="Normal"/>
        <w:rPr/>
      </w:pPr>
      <w:r>
        <w:rPr/>
        <w:t>Кстати, это тоже статус! потому что «некоторое» приходит… Особенно когда Единый круг ведёшь и забегает кто-нибудь новенький, там, к 13-му – 12-му Синтезу, там прислали друзья. И эта забегающая новенькая сразу на 12</w:t>
        <w:noBreakHyphen/>
        <w:t>й Синтез – ты сразу думаешь: «Человек или нет?»</w:t>
      </w:r>
    </w:p>
    <w:p>
      <w:pPr>
        <w:pStyle w:val="Normal"/>
        <w:rPr/>
      </w:pPr>
      <w:r>
        <w:rPr/>
        <w:t>У нас в Москве была ситуация, когда мы ведём 7</w:t>
        <w:noBreakHyphen/>
        <w:t>й профессиональный Синтез, параллельно – 1</w:t>
        <w:noBreakHyphen/>
        <w:t>й Синтез в этом же здании, только в более большей аудитории. Люди не сориентировались, их вахтёр отправил к нам. И вот входит такой, идёт так сбоку, так мимо тебя. А группа – 7</w:t>
        <w:noBreakHyphen/>
        <w:t>й профессиональный Синтез, мы уже так в Яватмическом огне – чувствуешь, как тень идёт сбоку. Красивый молодой человек, горящий, устремлённый, там, весь из себя, там, ф-ф-ф… а у меня глаза в ужасе наливаются. Первые ряды начинают сами в ужасе быть, потому что в Яватме чувствительность повышенная, типа: что с тобой происходит? Он уже пошёл до конца, я говорю: «Вы куда, молодой человек?» Он так поворачивается: «На Синтез». Я говорю: «На какой?» У него вообще всё смешалось. Ну, я говорю: «Вы, там, с ним поговорите. Он не из нас». Знаете как вот, выпадает не только из огня, вообще – получеловек</w:t>
        <w:noBreakHyphen/>
        <w:t xml:space="preserve">полусущество, которое вообще первый раз пришло, хотя внешне всё прямо вот изысканно. Ну там, наши встали, отвели его – москвичи, которые были на профессиональном (Синтезе – ред.), отвели его. </w:t>
      </w:r>
    </w:p>
    <w:p>
      <w:pPr>
        <w:pStyle w:val="Normal"/>
        <w:rPr/>
      </w:pPr>
      <w:r>
        <w:rPr/>
        <w:t>Разница – это не небо и земля, это с другой галактики мы плюхнулись, или к нам в другую галактику вылетело, и мы не поняли кто. Ну, что</w:t>
        <w:noBreakHyphen/>
        <w:t xml:space="preserve">то такое, вот как… просто как на Землю вернулись, и думаешь: «Во, оказывается, люди ещё ходят, или делают вид, что это люди внешне красиво одетые». Вот это статус. </w:t>
      </w:r>
    </w:p>
    <w:p>
      <w:pPr>
        <w:pStyle w:val="Normal"/>
        <w:rPr/>
      </w:pPr>
      <w:r>
        <w:rPr/>
        <w:t xml:space="preserve">Поэтому, когда заходит человек, он внутри человек, как бы он внешне не был одет. А иногда внешне имиджевая красатуля влетает, а внутри там такое… (показывает). (Смех по залу). И вот этот статус не работает! Нету его, нету! Просто нету! Всё. </w:t>
      </w:r>
    </w:p>
    <w:p>
      <w:pPr>
        <w:pStyle w:val="Normal"/>
        <w:rPr/>
      </w:pPr>
      <w:r>
        <w:rPr/>
        <w:t xml:space="preserve">То есть статус всегда фиксирует дух. Дух даёт жизнь. Правильно? Соответственно, дух человека один… помните: «Русским духом пахнет». Не пахнет там никаким духом! Ах, не пахнет духом, значит – не человек, а животное, потому что дух у человека, у животного есть, но другой тип духа. Да? </w:t>
      </w:r>
    </w:p>
    <w:p>
      <w:pPr>
        <w:pStyle w:val="Normal"/>
        <w:rPr/>
      </w:pPr>
      <w:r>
        <w:rPr/>
        <w:t xml:space="preserve">И выше статуса – огненность (да?), которая выражается чем? Огненность чем выражается? огонь чем выражается? Сейчас будете прикалываться – служением. Служение! Твоя степень служения. Не, не, не. Здесь – ведущий, там, сотрудник – это не здесь. Служение. Как ты служишь. </w:t>
      </w:r>
    </w:p>
    <w:p>
      <w:pPr>
        <w:pStyle w:val="Normal"/>
        <w:rPr/>
      </w:pPr>
      <w:r>
        <w:rPr/>
        <w:t xml:space="preserve">И вот у нас осталась ещё правая (показывает колонку в таблице) штучка, где конкретно здесь фиксируется </w:t>
      </w:r>
      <w:r>
        <w:rPr>
          <w:i/>
        </w:rPr>
        <w:t>сотрудник</w:t>
      </w:r>
      <w:r>
        <w:rPr/>
        <w:t xml:space="preserve"> (пишет на доске), здесь </w:t>
      </w:r>
      <w:r>
        <w:rPr>
          <w:i/>
        </w:rPr>
        <w:t>ведущий</w:t>
      </w:r>
      <w:r>
        <w:rPr/>
        <w:t xml:space="preserve">, здесь </w:t>
      </w:r>
      <w:r>
        <w:rPr>
          <w:i/>
        </w:rPr>
        <w:t>чело и человек</w:t>
      </w:r>
      <w:r>
        <w:rPr/>
        <w:t xml:space="preserve">. То есть человек – это фактически с индивидом пересекается, чело – с личностью, ведущий – с индивидуальностью и сотрудник – с огненностью. </w:t>
      </w:r>
    </w:p>
    <w:p>
      <w:pPr>
        <w:pStyle w:val="Normal"/>
        <w:rPr/>
      </w:pPr>
      <w:r>
        <w:rPr/>
        <w:t>Ваша таблица (показывает) личного ведущего, ну, или ведущего огнём Изначального Отца. Каждого из нас! И по этой табличке вы должны определять: где вы сейчас? Центровка таблички, естественно, вот здесь, это та Шуньята или ноль, куда всё схлопывается, и вы переходите на более высокую ступень.</w:t>
      </w:r>
    </w:p>
    <w:p>
      <w:pPr>
        <w:pStyle w:val="Normal"/>
        <w:rPr/>
      </w:pPr>
      <w:r>
        <w:rPr/>
        <w:t xml:space="preserve">Скажете: «Названия одни и те же». Названия одни и те же, но вы получили новое посвящение – от нового посвящения вся таблица поменялась. Вы получили другое ведение – вся таблица поменялась. Стали сотрудником другим – всё поменялось. «Сотрудником другим» – у нас вот сейчас идут профессиональные Синтезы, один приезжает только на один Синтез, а у нас есть пара, ну, несколько человек, которые уже на двух профессиональных или трёх побывали. Ну, там, им понравилось, ехать близко, там, побывали. И что? – С каждым таким сотрудничество меняется и с них требования меняются. Да? </w:t>
      </w:r>
    </w:p>
    <w:p>
      <w:pPr>
        <w:pStyle w:val="Normal"/>
        <w:rPr/>
      </w:pPr>
      <w:r>
        <w:rPr/>
        <w:t>Там, статус поменялся у вас – всё поменялось. Вы, как человек, поменялись. Как? – Перешли из глобуса в глобус, стяжали большее количество 16</w:t>
        <w:noBreakHyphen/>
        <w:t>риц – на одну. А ещё в ФА</w:t>
        <w:noBreakHyphen/>
        <w:t>16</w:t>
        <w:noBreakHyphen/>
        <w:t>рицу вошли или в ФА</w:t>
        <w:noBreakHyphen/>
        <w:t>32</w:t>
        <w:noBreakHyphen/>
        <w:t xml:space="preserve">рицу – всё меняется. То есть любым пунктом ваши личные компетенции поменялись, там, индивидуальные, огненные; любым пунктом меняется один пункт, потом заряжает все пункты – и меняется вся таблица. </w:t>
      </w:r>
    </w:p>
    <w:p>
      <w:pPr>
        <w:pStyle w:val="Normal"/>
        <w:rPr/>
      </w:pPr>
      <w:r>
        <w:rPr/>
        <w:t xml:space="preserve">Внутри – это огонь огненности, огонь индивидуальности, огонь личности, огонь индивида. Это надо понимать. Четыре вида огня. То есть это не одинаковые названия, а с приставочками в них. </w:t>
      </w:r>
    </w:p>
    <w:p>
      <w:pPr>
        <w:pStyle w:val="Normal"/>
        <w:rPr/>
      </w:pPr>
      <w:r>
        <w:rPr/>
        <w:t xml:space="preserve">Вот в этой степени взаимодействий вы должны жить. Ну, </w:t>
      </w:r>
      <w:r>
        <w:rPr>
          <w:i/>
        </w:rPr>
        <w:t>возожжённость, динамизм, пассионарность и вера</w:t>
      </w:r>
      <w:r>
        <w:rPr/>
        <w:t> – «девочка Вера», которая иногда гуляет сама по себе. Да? Практика.</w:t>
      </w:r>
    </w:p>
    <w:p>
      <w:pPr>
        <w:pStyle w:val="Normal"/>
        <w:rPr/>
      </w:pPr>
      <w:r>
        <w:rPr/>
        <w:t xml:space="preserve">Вот теперь вы расширили ваше понимание ведения, и мы входим в практику ведущего не степенью </w:t>
      </w:r>
      <w:r>
        <w:rPr>
          <w:spacing w:val="20"/>
        </w:rPr>
        <w:t>огненного</w:t>
      </w:r>
      <w:r>
        <w:rPr/>
        <w:t xml:space="preserve"> выражения, а степенью вот этой таблицы, где вы, как ведущий, расширяете свои полномочия на всё: на огонь, свет, дух, энергию – в общем, всё по этой таблице. Практика. А потом будет перерыв. </w:t>
      </w:r>
    </w:p>
    <w:p>
      <w:pPr>
        <w:pStyle w:val="Normal"/>
        <w:ind w:firstLine="708"/>
        <w:rPr/>
      </w:pPr>
      <w:r>
        <w:rPr/>
      </w:r>
    </w:p>
    <w:p>
      <w:pPr>
        <w:pStyle w:val="Style16"/>
        <w:numPr>
          <w:ilvl w:val="1"/>
          <w:numId w:val="7"/>
        </w:numPr>
        <w:rPr/>
      </w:pPr>
      <w:bookmarkStart w:id="52" w:name="__RefHeading___Toc315975106"/>
      <w:bookmarkEnd w:id="52"/>
      <w:r>
        <w:rPr/>
        <w:t>Практика 6. Развитие четверично выраженного огня личного ведения</w:t>
      </w:r>
    </w:p>
    <w:p>
      <w:pPr>
        <w:pStyle w:val="Normal"/>
        <w:rPr>
          <w:rFonts w:cs="Arial"/>
        </w:rPr>
      </w:pPr>
      <w:r>
        <w:rPr>
          <w:rFonts w:cs="Arial"/>
        </w:rPr>
      </w:r>
    </w:p>
    <w:p>
      <w:pPr>
        <w:pStyle w:val="0"/>
        <w:rPr/>
      </w:pPr>
      <w:r>
        <w:rPr/>
        <w:t>Мы возжигаемся всем накопленным огнём. Возжигаемся ФА– или Синтез-16</w:t>
        <w:noBreakHyphen/>
        <w:t>рицами, 32</w:t>
        <w:noBreakHyphen/>
        <w:t xml:space="preserve">рицами и 16-ричным Синтезом Изначально Вышестоящего Отца в нас и нами. </w:t>
      </w:r>
    </w:p>
    <w:p>
      <w:pPr>
        <w:pStyle w:val="0"/>
        <w:rPr/>
      </w:pPr>
      <w:r>
        <w:rPr/>
        <w:t>В этом огне синтезируемся с Изначально Вышестоящими ФА</w:t>
        <w:noBreakHyphen/>
        <w:t>Владыками Кут Хуми, Фаинь, возжигаясь их огнём, развёртываясь в зале Дома ФА Дома ФА</w:t>
        <w:noBreakHyphen/>
        <w:t>Отца Метагалактики 16-проявлено 16-м проявлением, развёртываясь в форме ведущих. Мы синтезируемся с Изначально Вышестоящим ФА</w:t>
        <w:noBreakHyphen/>
        <w:t>Владыкой Кут Хуми и стяжаем</w:t>
      </w:r>
      <w:r>
        <w:rPr>
          <w:b/>
        </w:rPr>
        <w:t xml:space="preserve"> </w:t>
      </w:r>
      <w:r>
        <w:rPr/>
        <w:t>огонь новых условий ведущего огнём Изначально Вышестоящего Отца в лично огненном выражении его. И стяжаем у ФА</w:t>
        <w:noBreakHyphen/>
        <w:t>Владыки Кут Хуми преображение условий каждого из нас и синтез нас на четверичное ведение огнём Изначально Вышестоящего Отца каждого из нас и каждому из нас.</w:t>
      </w:r>
    </w:p>
    <w:p>
      <w:pPr>
        <w:pStyle w:val="0"/>
        <w:rPr/>
      </w:pPr>
      <w:r>
        <w:rPr/>
        <w:t>И, возжигаясь этим огнём, мы синтезируемся с Хум Изначально Вышестоящего ФА</w:t>
        <w:noBreakHyphen/>
        <w:t>Владыки Кут Хуми и стяжаем Изначально Вышестоящий огонь Отца ФА</w:t>
        <w:noBreakHyphen/>
        <w:t xml:space="preserve">Отца Метагалактики 16-проявленный. Возжигаясь этим огнём, реализуем новые условия четверичного ведения каждого огнём Изначально Вышестоящего Отца в нас и нами. </w:t>
      </w:r>
    </w:p>
    <w:p>
      <w:pPr>
        <w:pStyle w:val="0"/>
        <w:rPr/>
      </w:pPr>
      <w:r>
        <w:rPr/>
        <w:t xml:space="preserve">И, возжигаясь этим огнём, мы синтезируемся с Изначально Вышестоящим Отцом, возжигаемся его огнём. Синтезируемся с его Хум, стяжаем и возжигаемся Изначально Вышестоящим ФА, и просим Изначально Вышестоящего Отца преобразить каждого из нас и синтез нас </w:t>
      </w:r>
      <w:r>
        <w:rPr>
          <w:b/>
        </w:rPr>
        <w:t>на четверичное ведение каждого</w:t>
      </w:r>
      <w:r>
        <w:rPr/>
        <w:t xml:space="preserve"> огня Изначально Вышестоящего Отца 16-ричным его выражением в каждом из нас и в синтезе нас (пауза).</w:t>
      </w:r>
    </w:p>
    <w:p>
      <w:pPr>
        <w:pStyle w:val="0"/>
        <w:rPr/>
      </w:pPr>
      <w:r>
        <w:rPr/>
        <w:t xml:space="preserve">И, возжигаясь этим огнём, мы синтезируемся с Изначально Вышестоящим Отцом и стяжаем новый четверично выраженный огонь Изначально Вышестоящего Отца в ведении каждого огнём Изначально Вышестоящего Отца (пауза). И, возжигаясь этим огнём, мы синтезируемся с Хум Изначально Вышестоящего Отца и стяжаем ФА </w:t>
      </w:r>
      <w:r>
        <w:rPr>
          <w:b/>
        </w:rPr>
        <w:t>ведущему каждого</w:t>
      </w:r>
      <w:r>
        <w:rPr/>
        <w:t xml:space="preserve"> огня Изначально Вышестоящего Отца в развёртке этого ФА каждым из нас выражением Изначально Вышестоящего Отца из нас и нами. И эманируем этот огонь из нас (пауза).</w:t>
      </w:r>
    </w:p>
    <w:p>
      <w:pPr>
        <w:pStyle w:val="0"/>
        <w:rPr/>
      </w:pPr>
      <w:r>
        <w:rPr/>
        <w:t xml:space="preserve">И в этом огне мы благодарим Изначально Вышестоящего Отца, фиксируя </w:t>
      </w:r>
      <w:r>
        <w:rPr>
          <w:b/>
        </w:rPr>
        <w:t>элемент ФА</w:t>
      </w:r>
      <w:r>
        <w:rPr/>
        <w:t xml:space="preserve"> собою. Благодарим Изначально Вышестоящих ФА</w:t>
        <w:noBreakHyphen/>
        <w:t>Владык Кут Хуми, Фаинь. Возвращаемся в физическое присутствие (пауза).</w:t>
      </w:r>
    </w:p>
    <w:p>
      <w:pPr>
        <w:pStyle w:val="0"/>
        <w:rPr/>
      </w:pPr>
      <w:r>
        <w:rPr/>
        <w:t>И эманируем всё стяжённое и возожжённое, физически фиксируясь огнём ФА и огня каждого, в Дом ФА</w:t>
        <w:noBreakHyphen/>
        <w:t>Отца Метагалактики, в 27</w:t>
        <w:noBreakHyphen/>
        <w:t xml:space="preserve">й Дом ФА, Одесса, во все Изначальные Дома и Группы участников данной практики и в Изначальный Дом каждого. Здесь зафиксируйтесь, пожалуйста, глубже, физически. Физическая фиксация неустойчива. И просто каждый сам проконтролирует: </w:t>
      </w:r>
      <w:r>
        <w:rPr>
          <w:b/>
        </w:rPr>
        <w:t xml:space="preserve">ваш элемент выразимости ФА </w:t>
      </w:r>
      <w:r>
        <w:rPr/>
        <w:t>в вашем огне ведения каждого фиксируется в Изначальном Доме каждого для вашего устойчивого выражения в этом огне и в этом ведении.</w:t>
      </w:r>
    </w:p>
    <w:p>
      <w:pPr>
        <w:pStyle w:val="0"/>
        <w:rPr/>
      </w:pPr>
      <w:r>
        <w:rPr/>
        <w:t>И выходим из практики. Аминь.</w:t>
      </w:r>
    </w:p>
    <w:p>
      <w:pPr>
        <w:pStyle w:val="0"/>
        <w:rPr/>
      </w:pPr>
      <w:r>
        <w:rPr/>
      </w:r>
    </w:p>
    <w:p>
      <w:pPr>
        <w:pStyle w:val="Style16"/>
        <w:numPr>
          <w:ilvl w:val="1"/>
          <w:numId w:val="7"/>
        </w:numPr>
        <w:rPr/>
      </w:pPr>
      <w:bookmarkStart w:id="53" w:name="__RefHeading___Toc315975107"/>
      <w:bookmarkEnd w:id="53"/>
      <w:r>
        <w:rPr/>
        <w:t>Чёткая фиксация огня физически</w:t>
      </w:r>
    </w:p>
    <w:p>
      <w:pPr>
        <w:pStyle w:val="Normal"/>
        <w:ind w:firstLine="708"/>
        <w:rPr/>
      </w:pPr>
      <w:r>
        <w:rPr/>
      </w:r>
    </w:p>
    <w:p>
      <w:pPr>
        <w:pStyle w:val="Normal"/>
        <w:rPr/>
      </w:pPr>
      <w:r>
        <w:rPr/>
        <w:t xml:space="preserve">Секунду – и перерыв. Значит, после новых стяжаний лично у вас вы иногда просто плюхаетесь на физику. Ну, вот сейчас: возожглись сильным огнём, мы перешли в физику – плюхнулись. Пауза. Пока сознание приходит в себя, пока тело… ну, плюх был. Всё. </w:t>
      </w:r>
    </w:p>
    <w:p>
      <w:pPr>
        <w:pStyle w:val="Normal"/>
        <w:rPr/>
      </w:pPr>
      <w:r>
        <w:rPr/>
        <w:t xml:space="preserve">И только вот когда сконцентрировались на Изначальном Доме, мы восстановились. Выходя из зала Отца, тем более Изначального Вышестоящего, переходя в фиксацию на физику, – да, мы поблагодарили, зафиксировались, – это не должно быть плюхом, там, перешёл фиксацией. Это должно быть концентрацией огня, иначе ведение каждого нарушается. </w:t>
      </w:r>
    </w:p>
    <w:p>
      <w:pPr>
        <w:pStyle w:val="Normal"/>
        <w:rPr/>
      </w:pPr>
      <w:r>
        <w:rPr/>
        <w:t xml:space="preserve">В итоге, такая пауза – ждёшь, пока все адаптируются. А ещё и не адаптируются. Пришлось напрягать чуть-чуть огонь, чтоб вы его правильно эманировали. В ведении – каждого плюха из зала не должно быть. Запомните! Чёткий, сознательный, ясный переход и чёткая фиксация огнём: вот вы вошли и стали, чтоб всё было ясно. А не так: «А-а! Фиксация… А-а! Сейчас отэманирую… А-а-а!..» </w:t>
      </w:r>
    </w:p>
    <w:p>
      <w:pPr>
        <w:pStyle w:val="Normal"/>
        <w:rPr/>
      </w:pPr>
      <w:r>
        <w:rPr/>
        <w:t xml:space="preserve">А где ж ведение каждого? Оно – фьють – ушло! У большинства группы не было! Пришлось напрягаться в конце, отстраиваться. Увидьте это, пожалуйста. Для ведения каждого… </w:t>
      </w:r>
    </w:p>
    <w:p>
      <w:pPr>
        <w:pStyle w:val="Normal"/>
        <w:rPr/>
      </w:pPr>
      <w:r>
        <w:rPr/>
        <w:t xml:space="preserve">Это не коллективное ведение, где коллектив всё отработает вместе с ведущим. Это каждый! Каждый плюхнулся – всё, работа смазана. </w:t>
      </w:r>
    </w:p>
    <w:p>
      <w:pPr>
        <w:sectPr>
          <w:headerReference w:type="default" r:id="rId26"/>
          <w:footerReference w:type="default" r:id="rId27"/>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rPr/>
      </w:pPr>
      <w:r>
        <w:rPr/>
        <w:t>Всё, спасибо. Значит, сейчас без 24 – до часу там, плюс-минус, перерыв.</w:t>
      </w:r>
    </w:p>
    <w:p>
      <w:pPr>
        <w:pStyle w:val="Normal"/>
        <w:ind w:firstLine="708"/>
        <w:rPr/>
      </w:pPr>
      <w:r>
        <w:rPr/>
      </w:r>
    </w:p>
    <w:p>
      <w:pPr>
        <w:pStyle w:val="Normal"/>
        <w:rPr/>
      </w:pPr>
      <w:r>
        <w:rPr/>
      </w:r>
    </w:p>
    <w:p>
      <w:pPr>
        <w:pStyle w:val="Style16"/>
        <w:numPr>
          <w:ilvl w:val="1"/>
          <w:numId w:val="7"/>
        </w:numPr>
        <w:rPr/>
      </w:pPr>
      <w:bookmarkStart w:id="54" w:name="__RefHeading___Toc315975108"/>
      <w:bookmarkEnd w:id="54"/>
      <w:r>
        <w:rPr/>
        <w:t>Приложение. Таблица ведущего личного ведения</w:t>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15265</wp:posOffset>
                </wp:positionH>
                <wp:positionV relativeFrom="paragraph">
                  <wp:posOffset>85725</wp:posOffset>
                </wp:positionV>
                <wp:extent cx="5667375" cy="6129020"/>
                <wp:effectExtent l="0" t="0" r="0" b="0"/>
                <wp:wrapTopAndBottom/>
                <wp:docPr id="30" name="Frame14"/>
                <a:graphic xmlns:a="http://schemas.openxmlformats.org/drawingml/2006/main">
                  <a:graphicData uri="http://schemas.microsoft.com/office/word/2010/wordprocessingShape">
                    <wps:wsp>
                      <wps:cNvSpPr txBox="1"/>
                      <wps:spPr>
                        <a:xfrm>
                          <a:off x="0" y="0"/>
                          <a:ext cx="5667375" cy="6129020"/>
                        </a:xfrm>
                        <a:prstGeom prst="rect"/>
                        <a:solidFill>
                          <a:srgbClr val="FFFFFF"/>
                        </a:solidFill>
                      </wps:spPr>
                      <wps:txbx>
                        <w:txbxContent>
                          <w:p>
                            <w:pPr>
                              <w:pStyle w:val="Normal"/>
                              <w:ind w:hanging="0"/>
                              <w:rPr/>
                            </w:pPr>
                            <w:r>
                              <w:rPr/>
                              <w:object w:dxaOrig="13490" w:dyaOrig="148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475.3pt" filled="f" o:ole="">
                                  <v:imagedata r:id="rId31" o:title=""/>
                                </v:shape>
                                <o:OLEObject Type="Embed" ProgID="" ShapeID="ole_rId30" DrawAspect="Content" ObjectID="_991230695" r:id="rId30"/>
                              </w:object>
                            </w:r>
                          </w:p>
                        </w:txbxContent>
                      </wps:txbx>
                      <wps:bodyPr anchor="t" lIns="92075" tIns="46355" rIns="92075" bIns="46355">
                        <a:spAutoFit/>
                      </wps:bodyPr>
                    </wps:wsp>
                  </a:graphicData>
                </a:graphic>
              </wp:anchor>
            </w:drawing>
          </mc:Choice>
          <mc:Fallback>
            <w:pict>
              <v:rect fillcolor="#FFFFFF" style="position:absolute;rotation:-0;width:446.25pt;height:482.6pt;mso-wrap-distance-left:9.05pt;mso-wrap-distance-right:9.05pt;mso-wrap-distance-top:0pt;mso-wrap-distance-bottom:0pt;margin-top:6.75pt;mso-position-vertical-relative:text;margin-left:16.95pt;mso-position-horizontal-relative:text">
                <v:textbox inset="0.100694444444444in,0.0506944444444444in,0.100694444444444in,0.0506944444444444in">
                  <w:txbxContent>
                    <w:p>
                      <w:pPr>
                        <w:pStyle w:val="Normal"/>
                        <w:ind w:hanging="0"/>
                        <w:rPr/>
                      </w:pPr>
                      <w:r>
                        <w:rPr/>
                        <w:object w:dxaOrig="13490" w:dyaOrig="148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7pt;height:475.3pt" filled="f" o:ole="">
                            <v:imagedata r:id="rId33" o:title=""/>
                          </v:shape>
                          <o:OLEObject Type="Embed" ProgID="" ShapeID="ole_rId32" DrawAspect="Content" ObjectID="_1912587443" r:id="rId32"/>
                        </w:object>
                      </w:r>
                    </w:p>
                  </w:txbxContent>
                </v:textbox>
                <w10:wrap type="topAndBottom"/>
              </v:rect>
            </w:pict>
          </mc:Fallback>
        </mc:AlternateContent>
      </w:r>
    </w:p>
    <w:p>
      <w:pPr>
        <w:pStyle w:val="Normal"/>
        <w:ind w:firstLine="708"/>
        <w:rPr/>
      </w:pPr>
      <w:r>
        <w:rPr/>
      </w:r>
    </w:p>
    <w:p>
      <w:pPr>
        <w:pStyle w:val="Style25"/>
        <w:rPr/>
      </w:pPr>
      <w:bookmarkStart w:id="55" w:name="__RefHeading___Toc315975109"/>
      <w:bookmarkEnd w:id="55"/>
      <w:r>
        <w:rPr/>
        <w:t>2 день 2 часть</w:t>
      </w:r>
    </w:p>
    <w:p>
      <w:pPr>
        <w:pStyle w:val="Normal"/>
        <w:rPr>
          <w:lang w:eastAsia="en-US"/>
        </w:rPr>
      </w:pPr>
      <w:r>
        <w:rPr>
          <w:lang w:eastAsia="en-US"/>
        </w:rPr>
      </w:r>
    </w:p>
    <w:p>
      <w:pPr>
        <w:pStyle w:val="Style16"/>
        <w:numPr>
          <w:ilvl w:val="1"/>
          <w:numId w:val="7"/>
        </w:numPr>
        <w:rPr>
          <w:lang w:eastAsia="en-US"/>
        </w:rPr>
      </w:pPr>
      <w:bookmarkStart w:id="56" w:name="__RefHeading___Toc315975110"/>
      <w:bookmarkEnd w:id="56"/>
      <w:r>
        <w:rPr/>
        <w:t>Внутреннее управление огнём</w:t>
      </w:r>
    </w:p>
    <w:p>
      <w:pPr>
        <w:pStyle w:val="Normal"/>
        <w:ind w:firstLine="720"/>
        <w:rPr>
          <w:lang w:eastAsia="en-US"/>
        </w:rPr>
      </w:pPr>
      <w:r>
        <w:rPr>
          <w:lang w:eastAsia="en-US"/>
        </w:rPr>
      </w:r>
    </w:p>
    <w:p>
      <w:pPr>
        <w:pStyle w:val="Normal"/>
        <w:rPr/>
      </w:pPr>
      <w:r>
        <w:rPr/>
        <w:t xml:space="preserve">Мы начинаем дальше (все долго рассаживаются – ред.). Значит, три таких парадоксальных вопроса. Но, раз мы разобрали ведение каждого, давайте с ними разберёмся простенько. Вот мы говорили насчёт участка на территории. Уже пару человек подошло, сказали: у нас то же самое – не понимали, что происходило. </w:t>
      </w:r>
    </w:p>
    <w:p>
      <w:pPr>
        <w:pStyle w:val="Normal"/>
        <w:rPr/>
      </w:pPr>
      <w:r>
        <w:rPr/>
        <w:t>То есть это объективный вопрос, когда нас тянет там что-то обустраивать. Но, один из вопросов: «А могу ли я на свой участок – земельный, допустим, – вызвать огонь Универсума?» Не, в принципе, вызвать-то можно, кто ж его «дасть»? Вопрос в чём? Если ты владеешь ФА</w:t>
        <w:noBreakHyphen/>
        <w:t>32</w:t>
        <w:noBreakHyphen/>
        <w:t>рицей, и она может держать огонь Универсума, то этот огонь вызовется. А если ты владеешь только синтез-16</w:t>
        <w:noBreakHyphen/>
        <w:t>рицей и вызываешь огонь Универсума… Ну и что, что у тебя стандарты Сиаматические! Ты чем будешь держать огонь Универсума?</w:t>
      </w:r>
    </w:p>
    <w:p>
      <w:pPr>
        <w:pStyle w:val="Normal"/>
        <w:rPr/>
      </w:pPr>
      <w:r>
        <w:rPr/>
        <w:t xml:space="preserve">То есть давайте определимся, вот я давал пример, что, там, огнём насыщается, там, вокруг участок. Он насыщается не сверху Отцом, когда Отец, там, установил и держит за вас, ну, это… – а когда вы эманируете собою огонь, который охватывает ваш участок. Когда вы синтезируетесь с Отцом, вы вызываете огонь Отца, который вы стяжаете на ваш дом, на ваш участок, на вашу квартиру, в Хум самого себя и, эманируя этот огонь из вас, этот огонь устанавливается на участке. </w:t>
      </w:r>
    </w:p>
    <w:p>
      <w:pPr>
        <w:pStyle w:val="Normal"/>
        <w:rPr/>
      </w:pPr>
      <w:r>
        <w:rPr/>
        <w:t>Можно сделать полусферу на участке, можно сделать фиксацию столпа на ваш дом. Но этот огонь поддерживается лично вами. И огонь будет идти по вашей компетенции. Понимаете? То есть качество огня, проявленность огня – да любая, но мы реально должны понимать, что Универсумный огонь держится минимум шестнадцатью работающими частями. 8 должны быть монументально стабильно действующие, знаете такое: ну, 50% плюс один, ФА</w:t>
        <w:noBreakHyphen/>
        <w:t>32</w:t>
        <w:noBreakHyphen/>
        <w:t xml:space="preserve">рица. </w:t>
      </w:r>
    </w:p>
    <w:p>
      <w:pPr>
        <w:pStyle w:val="Normal"/>
        <w:rPr/>
      </w:pPr>
      <w:r>
        <w:rPr/>
        <w:t>Если меньше 16 действующих частей, огонь Универсумный идёт, но вот… если меньше, чем ФА</w:t>
        <w:noBreakHyphen/>
        <w:t>32</w:t>
        <w:noBreakHyphen/>
        <w:t xml:space="preserve">рица, Универсум может на вас не среагировать. Это мы ходим сквозь него легко, а он к нам легко не ходит. Увидьте это, пожалуйста. </w:t>
      </w:r>
    </w:p>
    <w:p>
      <w:pPr>
        <w:pStyle w:val="Normal"/>
        <w:rPr/>
      </w:pPr>
      <w:r>
        <w:rPr/>
        <w:t>То же самое Метагалактический огонь. Вы ФА</w:t>
        <w:noBreakHyphen/>
        <w:t>16</w:t>
        <w:noBreakHyphen/>
        <w:t xml:space="preserve">рицу имеете? Да – стабильно держать будете метагалактическое проявление. А если не имеете? – Ничего стабильного у вас не будет. </w:t>
      </w:r>
    </w:p>
    <w:p>
      <w:pPr>
        <w:pStyle w:val="Normal"/>
        <w:rPr/>
      </w:pPr>
      <w:r>
        <w:rPr/>
        <w:t>Или другой вариант: а какой огонь мы можем вызывать на свои участки? Какой огонь? Синтез</w:t>
        <w:noBreakHyphen/>
        <w:t>присутственный – можем? – Можем. А сколько присутствий?– А сколько ты держишь? Вот у тебя есть ФА</w:t>
        <w:noBreakHyphen/>
        <w:t>16</w:t>
        <w:noBreakHyphen/>
        <w:t>рица. Сколько присутствий эта ФА</w:t>
        <w:noBreakHyphen/>
        <w:t>16</w:t>
        <w:noBreakHyphen/>
        <w:t>рица держит огнём? Вот если держит она 3</w:t>
        <w:noBreakHyphen/>
        <w:t>4 присутствия, то и огонь Метагалактический ты выдержишь четырёхприсутственно. А если не держит? Понятно</w:t>
      </w:r>
    </w:p>
    <w:p>
      <w:pPr>
        <w:pStyle w:val="Normal"/>
        <w:rPr/>
      </w:pPr>
      <w:r>
        <w:rPr/>
        <w:t xml:space="preserve">То есть всё конкретно касается лично вас. Какой вы огонь держите – такой огонь и выдержит ваш дом, ваш участок, ваша машина и даже ваша аппаратура, и ваша одежда. Проверено! </w:t>
      </w:r>
    </w:p>
    <w:p>
      <w:pPr>
        <w:pStyle w:val="Normal"/>
        <w:rPr/>
      </w:pPr>
      <w:r>
        <w:rPr/>
        <w:t xml:space="preserve">Как только мы прилетаем с семинара или выходим с семинара не в том огне – нас машина нас вначале узнаёт. Я не шучу, то есть у нас тоже нормальная практика. Мы, подходя к ней, сразу сонастраиваемся, если мы с другим огнём приехали, потому что она даже не заводится, хотя, в принципе, технически всё в порядке. Ну, типа того, кто такой влез – защита машины огненная, которую ты же сам ставил, у Владык сам же просил – срабатывает только на твой тип огня. А если у тебя огонь поменялся? – Защита должна сонастроиться с твоим огнём, чтоб машина завелась. Правда, прикольно? А у нас это нормальная жизнь, называется. Вот это увидьте, пожалуйста. </w:t>
      </w:r>
    </w:p>
    <w:p>
      <w:pPr>
        <w:pStyle w:val="Normal"/>
        <w:rPr/>
      </w:pPr>
      <w:r>
        <w:rPr/>
        <w:t xml:space="preserve">Поэтому вот эти сонастройки организацией важны, это создание окружающей среды. Но здесь не должно быть фанатизма: </w:t>
      </w:r>
    </w:p>
    <w:p>
      <w:pPr>
        <w:pStyle w:val="Normal"/>
        <w:rPr/>
      </w:pPr>
      <w:r>
        <w:rPr/>
        <w:t>–</w:t>
      </w:r>
      <w:r>
        <w:rPr>
          <w:rFonts w:eastAsia="Arial"/>
        </w:rPr>
        <w:t xml:space="preserve"> </w:t>
      </w:r>
      <w:r>
        <w:rPr/>
        <w:t xml:space="preserve">Вот это «зя» делать, это «незя» делать. </w:t>
      </w:r>
    </w:p>
    <w:p>
      <w:pPr>
        <w:pStyle w:val="Normal"/>
        <w:rPr/>
      </w:pPr>
      <w:r>
        <w:rPr/>
        <w:t>–</w:t>
      </w:r>
      <w:r>
        <w:rPr>
          <w:rFonts w:eastAsia="Arial"/>
        </w:rPr>
        <w:t xml:space="preserve"> </w:t>
      </w:r>
      <w:r>
        <w:rPr/>
        <w:t xml:space="preserve">А я не знаю, спроси у Владыки. </w:t>
      </w:r>
    </w:p>
    <w:p>
      <w:pPr>
        <w:pStyle w:val="Normal"/>
        <w:rPr/>
      </w:pPr>
      <w:r>
        <w:rPr/>
        <w:t>–</w:t>
      </w:r>
      <w:r>
        <w:rPr>
          <w:rFonts w:eastAsia="Arial"/>
        </w:rPr>
        <w:t xml:space="preserve"> </w:t>
      </w:r>
      <w:r>
        <w:rPr/>
        <w:t xml:space="preserve">А можно там практику делать на шашлыках (смех)? </w:t>
      </w:r>
    </w:p>
    <w:p>
      <w:pPr>
        <w:pStyle w:val="Normal"/>
        <w:rPr/>
      </w:pPr>
      <w:r>
        <w:rPr/>
        <w:t>–</w:t>
      </w:r>
      <w:r>
        <w:rPr>
          <w:rFonts w:eastAsia="Arial"/>
        </w:rPr>
        <w:t xml:space="preserve"> </w:t>
      </w:r>
      <w:r>
        <w:rPr/>
        <w:t xml:space="preserve">А чего нельзя? А чего нельзя, да ещё и с шашлычком. Во, практика! </w:t>
      </w:r>
    </w:p>
    <w:p>
      <w:pPr>
        <w:pStyle w:val="Normal"/>
        <w:rPr/>
      </w:pPr>
      <w:r>
        <w:rPr/>
        <w:t xml:space="preserve">Нет, я серьёзно, можно делать, но, это зависит от ситуации. Если там все вдупель пьяные, зачем практика? А если собрались чело, которые просто там обедают, отдыхают, да почему бы и нет!? Но это решаете вы, тут нет жёстких регламентаций. </w:t>
      </w:r>
    </w:p>
    <w:p>
      <w:pPr>
        <w:pStyle w:val="Normal"/>
        <w:rPr/>
      </w:pPr>
      <w:r>
        <w:rPr/>
        <w:t>У нас иногда такое понятие: вот шаг вправо, шаг влево – расстрел огнём! Смешно! И сколько ни говори – свобода воли, все так: «Вот, у тебя пример». Почему? Да я свободен! Вот мне идёт по сердцу – я это делаю! Получилось, понравилось – и легко жить.</w:t>
      </w:r>
    </w:p>
    <w:p>
      <w:pPr>
        <w:pStyle w:val="Normal"/>
        <w:rPr/>
      </w:pPr>
      <w:r>
        <w:rPr/>
        <w:t>А все ж ходят и думают – идёт по сердцу сделать, – думаешь: «Правильно – не правильно; нужно – не нужно; а кто, что скажет?» В итоге, свобода теряется, и ты уже делаешь… ну, де</w:t>
        <w:noBreakHyphen/>
        <w:t>е</w:t>
        <w:noBreakHyphen/>
        <w:t>е… – никакой свободы, никакой спонтанности, нет интереса.</w:t>
      </w:r>
    </w:p>
    <w:p>
      <w:pPr>
        <w:pStyle w:val="Normal"/>
        <w:rPr/>
      </w:pPr>
      <w:r>
        <w:rPr/>
        <w:t xml:space="preserve">Ну, вот сейчас подходили, спрашивали: «Христос воскрес?» (хохот). Я говорю: «Ты хочешь, чтоб Христос Метагалактики обиделся? Что он, умер вчера? Или ты его распял три дня назад, ну, там, два дня назад?». Но при этом – между нами – это праздник? – У нас нет. Но у людей это празднование, и общий фон праздника мы тоже можем использовать радостно, нам легче в этот день, потому что меньше зацикленностей на каких-то тяжёлых условиях жизни. Потому что праздничная среда вокруг нас создаёт некую стимуляцию праздничной среды внутри нас. </w:t>
      </w:r>
    </w:p>
    <w:p>
      <w:pPr>
        <w:pStyle w:val="Normal"/>
        <w:rPr/>
      </w:pPr>
      <w:r>
        <w:rPr/>
        <w:t xml:space="preserve">Но это праздник не в честь того, что кто-то умер и воскрес, а в честь преображающего эффекта для обычных людей, которые по-другому это не мыслят. Но у нас он не воскрес. Сестра мне прислала смс-ку: «Христос воскрес», и мы ответили: «Он всегда жив!» (Смех). И нам ответ вне смс-ки…!!! Ну, в общем, вполне «христианской» любви так, что мы там часа два думали: о-о! нас послали. Типа того, что надо было: воистину там и т.д. А у нас истина другая, у нас воистину так не бывает, у нас все преображаются, воскресают. </w:t>
      </w:r>
    </w:p>
    <w:p>
      <w:pPr>
        <w:pStyle w:val="Normal"/>
        <w:rPr/>
      </w:pPr>
      <w:r>
        <w:rPr/>
        <w:t xml:space="preserve">Поэтому с родственниками – по уровню их сознания. Вот сейчас одна ведущая приходит: «А сын сказал: ну, хоть бы поигралась со мной, а то всё у вас серьёзно в этом Синтезе» (смех). Всё. То есть вы можете выражать это на уровне их понимания и говорить там всё, что угодно от «воскресения», но при этом реально понимать, как воскрес. Не умирал, но всегда воскрешает – практика Озириса! Ну, для умников можно вообще сказать: «Озирис воскресает каждую весну! Поздравляю!» – египетский вариант, тот же Христос, да. </w:t>
      </w:r>
    </w:p>
    <w:p>
      <w:pPr>
        <w:pStyle w:val="Normal"/>
        <w:rPr/>
      </w:pPr>
      <w:r>
        <w:rPr/>
        <w:t xml:space="preserve">Поэтому тут есть элемент игры, но так, чтобы не нарушать религиозные чувства. Если люди верят поверхностно, с ними можно и поиграться; а если это конкретный христианин, нужно конкретно сказать: </w:t>
      </w:r>
    </w:p>
    <w:p>
      <w:pPr>
        <w:pStyle w:val="Normal"/>
        <w:rPr/>
      </w:pPr>
      <w:r>
        <w:rPr/>
        <w:t>–</w:t>
      </w:r>
      <w:r>
        <w:rPr>
          <w:rFonts w:eastAsia="Arial"/>
        </w:rPr>
        <w:t xml:space="preserve"> </w:t>
      </w:r>
      <w:r>
        <w:rPr/>
        <w:t>Ты не причащался, поэтому лучше не целоваться!</w:t>
      </w:r>
    </w:p>
    <w:p>
      <w:pPr>
        <w:pStyle w:val="Normal"/>
        <w:rPr/>
      </w:pPr>
      <w:r>
        <w:rPr/>
        <w:t>(Смех). Всё! Вопрос исчерпан! Если он настоящий христианин, он всё, он всё понял. Вы меня поняли. Вот, нет, кто-то вообще не понял Для христианина «не причащённый» – это грязный, а на праздник ты вообще не имеешь права праздновать. Ну, типа, как без причащения ты венчаться не имеешь права, кто не знает это, так что, вот (хлопает в ладоши) …</w:t>
      </w:r>
    </w:p>
    <w:p>
      <w:pPr>
        <w:pStyle w:val="Normal"/>
        <w:rPr/>
      </w:pPr>
      <w:r>
        <w:rPr/>
        <w:t xml:space="preserve">Или скажешь: </w:t>
      </w:r>
    </w:p>
    <w:p>
      <w:pPr>
        <w:pStyle w:val="Normal"/>
        <w:rPr/>
      </w:pPr>
      <w:r>
        <w:rPr/>
        <w:t>–</w:t>
      </w:r>
      <w:r>
        <w:rPr>
          <w:rFonts w:eastAsia="Arial"/>
        </w:rPr>
        <w:t xml:space="preserve"> </w:t>
      </w:r>
      <w:r>
        <w:rPr/>
        <w:t xml:space="preserve">Ты причащался огнём, но не вином, поэтому хочешь – целуй, хочешь – нет, но обмен пойдёт огнём, а не вином. </w:t>
      </w:r>
    </w:p>
    <w:p>
      <w:pPr>
        <w:pStyle w:val="Normal"/>
        <w:rPr/>
      </w:pPr>
      <w:r>
        <w:rPr/>
        <w:t xml:space="preserve">Они говорят: </w:t>
      </w:r>
    </w:p>
    <w:p>
      <w:pPr>
        <w:pStyle w:val="Normal"/>
        <w:rPr/>
      </w:pPr>
      <w:r>
        <w:rPr/>
        <w:t>–</w:t>
      </w:r>
      <w:r>
        <w:rPr>
          <w:rFonts w:eastAsia="Arial"/>
        </w:rPr>
        <w:t xml:space="preserve"> </w:t>
      </w:r>
      <w:r>
        <w:rPr/>
        <w:t>Во-от, вы, не по</w:t>
        <w:noBreakHyphen/>
        <w:t xml:space="preserve">христиански! </w:t>
      </w:r>
    </w:p>
    <w:p>
      <w:pPr>
        <w:pStyle w:val="Normal"/>
        <w:rPr/>
      </w:pPr>
      <w:r>
        <w:rPr/>
        <w:t>–</w:t>
      </w:r>
      <w:r>
        <w:rPr>
          <w:rFonts w:eastAsia="Arial"/>
        </w:rPr>
        <w:t xml:space="preserve"> </w:t>
      </w:r>
      <w:r>
        <w:rPr/>
        <w:t xml:space="preserve">Как? Серафим Саровский: «Стяжание огня святого духа есть основная задача христианина!» Ты по Саровскому чуть-чуть сегодня сделал. </w:t>
      </w:r>
    </w:p>
    <w:p>
      <w:pPr>
        <w:pStyle w:val="Normal"/>
        <w:rPr/>
      </w:pPr>
      <w:r>
        <w:rPr/>
        <w:t>–</w:t>
      </w:r>
      <w:r>
        <w:rPr>
          <w:rFonts w:eastAsia="Arial"/>
        </w:rPr>
        <w:t xml:space="preserve"> </w:t>
      </w:r>
      <w:r>
        <w:rPr/>
        <w:t xml:space="preserve">Нас так батюшки не учили! </w:t>
      </w:r>
    </w:p>
    <w:p>
      <w:pPr>
        <w:pStyle w:val="Normal"/>
        <w:rPr/>
      </w:pPr>
      <w:r>
        <w:rPr/>
        <w:t>–</w:t>
      </w:r>
      <w:r>
        <w:rPr>
          <w:rFonts w:eastAsia="Arial"/>
        </w:rPr>
        <w:t xml:space="preserve"> </w:t>
      </w:r>
      <w:r>
        <w:rPr/>
        <w:t xml:space="preserve">Ну, правильно, куда там батюшке до Серафима Саровского?! Сравнил (смех). </w:t>
      </w:r>
    </w:p>
    <w:p>
      <w:pPr>
        <w:pStyle w:val="Normal"/>
        <w:rPr/>
      </w:pPr>
      <w:r>
        <w:rPr/>
        <w:t xml:space="preserve">Вы меня поняли! Это и элемент игры, и элемент серьёзной обучалки, который ваших близких может перестроить на другое понимание! </w:t>
      </w:r>
    </w:p>
    <w:p>
      <w:pPr>
        <w:pStyle w:val="Normal"/>
        <w:rPr/>
      </w:pPr>
      <w:r>
        <w:rPr/>
        <w:t>–</w:t>
      </w:r>
      <w:r>
        <w:rPr>
          <w:rFonts w:eastAsia="Arial"/>
        </w:rPr>
        <w:t xml:space="preserve"> </w:t>
      </w:r>
      <w:r>
        <w:rPr/>
        <w:t xml:space="preserve">Та, каким-то огнём занимаешься. </w:t>
      </w:r>
    </w:p>
    <w:p>
      <w:pPr>
        <w:pStyle w:val="Normal"/>
        <w:rPr/>
      </w:pPr>
      <w:r>
        <w:rPr/>
        <w:t>–</w:t>
      </w:r>
      <w:r>
        <w:rPr>
          <w:rFonts w:eastAsia="Arial"/>
        </w:rPr>
        <w:t xml:space="preserve"> </w:t>
      </w:r>
      <w:r>
        <w:rPr/>
        <w:t xml:space="preserve">Серафим Саровский сказал! </w:t>
      </w:r>
    </w:p>
    <w:p>
      <w:pPr>
        <w:pStyle w:val="Normal"/>
        <w:rPr/>
      </w:pPr>
      <w:r>
        <w:rPr/>
        <w:t xml:space="preserve">Всё! Они ничего не смогут на это ответить, потому что у них авторитет – это тотемное мышление. Всё! всё работает, главное, чтоб там что-то об огне было сказано. Сказано! Нам повезло – сказано! У мусульман тоже сказано: «И праведник войдёт в огонь и станет перед Аллахом!» </w:t>
      </w:r>
    </w:p>
    <w:p>
      <w:pPr>
        <w:pStyle w:val="Normal"/>
        <w:rPr/>
      </w:pPr>
      <w:r>
        <w:rPr/>
        <w:t>–</w:t>
      </w:r>
      <w:r>
        <w:rPr>
          <w:rFonts w:eastAsia="Arial"/>
        </w:rPr>
        <w:t xml:space="preserve"> </w:t>
      </w:r>
      <w:r>
        <w:rPr/>
        <w:t xml:space="preserve">Мы сегодня были в огне – значит, перед Аллахом. </w:t>
      </w:r>
    </w:p>
    <w:p>
      <w:pPr>
        <w:pStyle w:val="Normal"/>
        <w:rPr/>
      </w:pPr>
      <w:r>
        <w:rPr/>
        <w:t>–</w:t>
      </w:r>
      <w:r>
        <w:rPr>
          <w:rFonts w:eastAsia="Arial"/>
        </w:rPr>
        <w:t xml:space="preserve"> </w:t>
      </w:r>
      <w:r>
        <w:rPr/>
        <w:t xml:space="preserve">Как?! </w:t>
      </w:r>
    </w:p>
    <w:p>
      <w:pPr>
        <w:pStyle w:val="Normal"/>
        <w:rPr/>
      </w:pPr>
      <w:r>
        <w:rPr/>
        <w:t>–</w:t>
      </w:r>
      <w:r>
        <w:rPr>
          <w:rFonts w:eastAsia="Arial"/>
        </w:rPr>
        <w:t xml:space="preserve"> </w:t>
      </w:r>
      <w:r>
        <w:rPr/>
        <w:t xml:space="preserve">В Коране так написано, мы в огонь сегодня ходили, значит, Аллах был вокруг и внутри нас. </w:t>
      </w:r>
    </w:p>
    <w:p>
      <w:pPr>
        <w:pStyle w:val="Normal"/>
        <w:rPr/>
      </w:pPr>
      <w:r>
        <w:rPr/>
        <w:t>– </w:t>
      </w:r>
      <w:r>
        <w:rPr/>
        <w:t xml:space="preserve">Вы издеваетесь над Аллахом? </w:t>
      </w:r>
    </w:p>
    <w:p>
      <w:pPr>
        <w:pStyle w:val="Normal"/>
        <w:rPr/>
      </w:pPr>
      <w:r>
        <w:rPr/>
        <w:t>–</w:t>
      </w:r>
      <w:r>
        <w:rPr>
          <w:rFonts w:eastAsia="Arial"/>
        </w:rPr>
        <w:t xml:space="preserve"> </w:t>
      </w:r>
      <w:r>
        <w:rPr/>
        <w:t>Нет, мы чётко идём по Корану: «И праведник войдёт в огонь и станет перед Аллахом!» Значит, любое вхождение в огонь – мы стоим перед Аллахом. Мы идём по Мухаммеду. Не-не, мы понимаем по-новому, в другой транскрипции, но Мухаммед сказал, что после него будут другие пророки, которые могут понимать эту истину по-другому. Мы не отрицаем ваше понимание, но согласно заповедям Корана, вы не имеете права отрицать наше понимание.</w:t>
      </w:r>
    </w:p>
    <w:p>
      <w:pPr>
        <w:pStyle w:val="Normal"/>
        <w:rPr/>
      </w:pPr>
      <w:r>
        <w:rPr/>
        <w:t>–</w:t>
      </w:r>
      <w:r>
        <w:rPr>
          <w:rFonts w:eastAsia="Arial"/>
        </w:rPr>
        <w:t xml:space="preserve"> </w:t>
      </w:r>
      <w:r>
        <w:rPr/>
        <w:t xml:space="preserve">Понятно… а, там, вы это… вы сунниты или шииты? </w:t>
      </w:r>
    </w:p>
    <w:p>
      <w:pPr>
        <w:pStyle w:val="Normal"/>
        <w:rPr/>
      </w:pPr>
      <w:r>
        <w:rPr/>
        <w:t>–</w:t>
      </w:r>
      <w:r>
        <w:rPr>
          <w:rFonts w:eastAsia="Arial"/>
        </w:rPr>
        <w:t xml:space="preserve"> </w:t>
      </w:r>
      <w:r>
        <w:rPr/>
        <w:t xml:space="preserve">Нет, мы в огне перед Аллахом! </w:t>
      </w:r>
    </w:p>
    <w:p>
      <w:pPr>
        <w:pStyle w:val="Normal"/>
        <w:rPr/>
      </w:pPr>
      <w:r>
        <w:rPr/>
        <w:t>–</w:t>
      </w:r>
      <w:r>
        <w:rPr>
          <w:rFonts w:eastAsia="Arial"/>
        </w:rPr>
        <w:t xml:space="preserve"> </w:t>
      </w:r>
      <w:r>
        <w:rPr/>
        <w:t xml:space="preserve">Пускай Аллах различает, кто вы по-настоящему. </w:t>
      </w:r>
    </w:p>
    <w:p>
      <w:pPr>
        <w:pStyle w:val="Normal"/>
        <w:rPr/>
      </w:pPr>
      <w:r>
        <w:rPr/>
        <w:t>Всё! Вопрос исчерпан! То есть если ты владеешь материалом, ты сможешь не просто играть так внешне, а и подтянуть твоего верующего, там, родственника, друга на другое осмысление и одновременно вместе с ним попраздновать. Ну что, пасху нельзя съесть? Это классная вещь! Кто ж не ест булочки, да ещё красиво сделанные! Какая разница, как её называют – пасха или булочка! Никто ж не страдает от того, что вино наливают из бутылки и подают уже как освящённую чашу, сделав над ними какие</w:t>
        <w:noBreakHyphen/>
        <w:t>то манипуляции. Ну, нормальные манипуляции, чем… знаете такое: чем бы дитя не тешилось, лишь бы не плакало! Никогда не знали этого? Это о христианинах. Чем бы христианин не тешился, освящая вино в храме, лишь бы не плакал, что он неправильно верит. Чё? Вы вообразите, в алтарь к Отцу вино затащить?! Потом удивляются, откуда у нас столько пьяных? «Это не от христианства, это они сами такие!» – «Ну, да, каждый там приучает каждый год: выпей, съешь кровь Христову!» Вот и лакают потом, не останавливаясь, по</w:t>
        <w:noBreakHyphen/>
        <w:t>христиански. Уж извините, но факт есть факт.</w:t>
      </w:r>
    </w:p>
    <w:p>
      <w:pPr>
        <w:pStyle w:val="Normal"/>
        <w:rPr/>
      </w:pPr>
      <w:r>
        <w:rPr/>
        <w:t xml:space="preserve">На Востоке, где этого причащения нет, что-то пьяных меньше. Только христиане приучают всё это делать что индейцев, что других и через миссионеров пить начинают. Знаете такие истории? – Знали! Почему? Потому что у миссионеров есть причащение вином – попробовал, понравилось и начал причащаться постоянно. Так что, извиняйте – история! </w:t>
      </w:r>
    </w:p>
    <w:p>
      <w:pPr>
        <w:pStyle w:val="Normal"/>
        <w:rPr/>
      </w:pPr>
      <w:r>
        <w:rPr/>
        <w:t xml:space="preserve">Ладно! Сняли. Поэтому если этот праздник не совпадает с нашим праздником огня, допустим, вот у нас было 12 апреля праздник. Все вспомнили? Кто сходил в биосферу Метагалактики? Кто возжёгся праздником выхода «у космос» человечества? Ну, да, это праздник, это наш праздник, метагалактический – первый выход в Метагалактику. На это, в принципе, нам вернулся ответ. </w:t>
      </w:r>
    </w:p>
    <w:p>
      <w:pPr>
        <w:pStyle w:val="Normal"/>
        <w:rPr/>
      </w:pPr>
      <w:r>
        <w:rPr/>
        <w:t>То есть мы должны проживать это и использовать эти праздники для каких-то более высоких стяжаний. Это второй ответ, там, по поводу праздников – ищите сами, называется. Знаете, когда ты так сонастроен… – вот у нас сейчас Пасха, прикол. У нас российские телефоны выключены – до нас не достучишься. Украинцы знают только украинский, но тут, в основном, чело – родственники там, в основном, те, кто стучат там. Те, кто здесь, – они не стучат по поводу Пасхи. У нас так складывается тут классно, что у нас там… у всех праздник, а нам никто ничего не шлёт. Если и шлёт, это будет уже, когда мы вернёмся домой. Пасха закончилась – и отвечать не надо, и понятно. Или вообще такие люди понимают, что мы где-то там и нам слать уже ничего не надо.</w:t>
      </w:r>
    </w:p>
    <w:p>
      <w:pPr>
        <w:pStyle w:val="Normal"/>
        <w:rPr/>
      </w:pPr>
      <w:r>
        <w:rPr/>
        <w:t xml:space="preserve">То есть как ты сонастроишь среду, так тебе уже и пойдёт ответ постепенно. Вы скажете: </w:t>
      </w:r>
    </w:p>
    <w:p>
      <w:pPr>
        <w:pStyle w:val="Normal"/>
        <w:rPr/>
      </w:pPr>
      <w:r>
        <w:rPr/>
        <w:t>–</w:t>
      </w:r>
      <w:r>
        <w:rPr>
          <w:rFonts w:eastAsia="Arial"/>
        </w:rPr>
        <w:t xml:space="preserve"> </w:t>
      </w:r>
      <w:r>
        <w:rPr/>
        <w:t xml:space="preserve">Ну, да, вы в поездке, а мы сейчас вернёмся домой, а там куличи, пасхи. </w:t>
      </w:r>
    </w:p>
    <w:p>
      <w:pPr>
        <w:pStyle w:val="Normal"/>
        <w:rPr/>
      </w:pPr>
      <w:r>
        <w:rPr/>
        <w:t>–</w:t>
      </w:r>
      <w:r>
        <w:rPr>
          <w:rFonts w:eastAsia="Arial"/>
        </w:rPr>
        <w:t xml:space="preserve"> </w:t>
      </w:r>
      <w:r>
        <w:rPr/>
        <w:t xml:space="preserve">Ну, и пообедаете. </w:t>
      </w:r>
    </w:p>
    <w:p>
      <w:pPr>
        <w:pStyle w:val="Normal"/>
        <w:rPr/>
      </w:pPr>
      <w:r>
        <w:rPr/>
        <w:t xml:space="preserve">Только не телом Христовым пообедаете, а просто пообедаете. Не надо заниматься чревоугодием… или каннибализмом. Знаете такое: </w:t>
      </w:r>
    </w:p>
    <w:p>
      <w:pPr>
        <w:pStyle w:val="Normal"/>
        <w:rPr/>
      </w:pPr>
      <w:r>
        <w:rPr/>
        <w:t>–</w:t>
      </w:r>
      <w:r>
        <w:rPr>
          <w:rFonts w:eastAsia="Arial"/>
        </w:rPr>
        <w:t xml:space="preserve"> </w:t>
      </w:r>
      <w:r>
        <w:rPr/>
        <w:t xml:space="preserve">Батюшка, я не каннибал. </w:t>
      </w:r>
    </w:p>
    <w:p>
      <w:pPr>
        <w:pStyle w:val="Normal"/>
        <w:rPr/>
      </w:pPr>
      <w:r>
        <w:rPr/>
        <w:t>–</w:t>
      </w:r>
      <w:r>
        <w:rPr>
          <w:rFonts w:eastAsia="Arial"/>
        </w:rPr>
        <w:t xml:space="preserve"> </w:t>
      </w:r>
      <w:r>
        <w:rPr/>
        <w:t xml:space="preserve">Ты что, это священное тело Христово! </w:t>
      </w:r>
    </w:p>
    <w:p>
      <w:pPr>
        <w:pStyle w:val="Normal"/>
        <w:rPr/>
      </w:pPr>
      <w:r>
        <w:rPr/>
        <w:t>–</w:t>
      </w:r>
      <w:r>
        <w:rPr>
          <w:rFonts w:eastAsia="Arial"/>
        </w:rPr>
        <w:t xml:space="preserve"> </w:t>
      </w:r>
      <w:r>
        <w:rPr/>
        <w:t xml:space="preserve">Да? Вы его освятили на костре, а теперь… – э-э-э. Разум – мы не каннибалы. </w:t>
      </w:r>
    </w:p>
    <w:p>
      <w:pPr>
        <w:pStyle w:val="Normal"/>
        <w:rPr/>
      </w:pPr>
      <w:r>
        <w:rPr/>
        <w:t>Ладно. Или другой вариант, то же, тут сейчас вот подошли, чтоб сплетни не пошли, а то пойдут.</w:t>
      </w:r>
    </w:p>
    <w:p>
      <w:pPr>
        <w:pStyle w:val="Normal"/>
        <w:rPr/>
      </w:pPr>
      <w:r>
        <w:rPr/>
        <w:t>–</w:t>
      </w:r>
      <w:r>
        <w:rPr>
          <w:rFonts w:eastAsia="Arial"/>
        </w:rPr>
        <w:t xml:space="preserve"> </w:t>
      </w:r>
      <w:r>
        <w:rPr/>
        <w:t>Вот я больная, выведите меня к Владыке и за меня послушайте, нужно ли мне там, к врачу.</w:t>
      </w:r>
    </w:p>
    <w:p>
      <w:pPr>
        <w:pStyle w:val="Normal"/>
        <w:rPr/>
      </w:pPr>
      <w:r>
        <w:rPr/>
        <w:t xml:space="preserve">Мы этим не занимаемся. Вы осознайте, пожалуйста, что если вы подходите с этим к Ведущему ДФАОМг, если вы сами не видите, и мы за вас начнём смотреть, первое что вам сделают – это наказание! Автоматически! Потому что это не помощь Ведущего, который подсказывает, как преодолеть болезнь, а просмотр за вас. В итоге, ваша болезнь что сделает? – ухудшится, ибо не вы сами сконцентрировались на преодоление, а небось, и болеете для того, чтоб вы сконцентрировались и научились видеть. </w:t>
      </w:r>
    </w:p>
    <w:p>
      <w:pPr>
        <w:pStyle w:val="Normal"/>
        <w:rPr/>
      </w:pPr>
      <w:r>
        <w:rPr/>
        <w:t>А вы опять – извините, хочу матом сказать – ничего не делаете, подходите к другому, говорите: «Посмотри за меня». И сам того, не желая меняться, опять перекладываешь собственные обязанности, как чело, на другого Ведущего, да ещё выбираешь так, чтоб аж посмотрел, – Ведущего ДФАОМг.</w:t>
      </w:r>
    </w:p>
    <w:p>
      <w:pPr>
        <w:pStyle w:val="Normal"/>
        <w:rPr/>
      </w:pPr>
      <w:r>
        <w:rPr/>
        <w:t xml:space="preserve">Тебе говорят: ну, хоть с другими ведущими, как с друзьями, сходи. А если обращаешься официально, то чем выше инстанция – тем сильнее наказание. Разве это сложно сообразить иерархически, а потом с обидой: </w:t>
      </w:r>
    </w:p>
    <w:p>
      <w:pPr>
        <w:pStyle w:val="Normal"/>
        <w:rPr/>
      </w:pPr>
      <w:r>
        <w:rPr/>
        <w:t>–</w:t>
      </w:r>
      <w:r>
        <w:rPr>
          <w:rFonts w:eastAsia="Arial"/>
        </w:rPr>
        <w:t xml:space="preserve"> </w:t>
      </w:r>
      <w:r>
        <w:rPr/>
        <w:t xml:space="preserve">А чего вы не смотрите за нас, когда мы болеем? </w:t>
      </w:r>
    </w:p>
    <w:p>
      <w:pPr>
        <w:pStyle w:val="Normal"/>
        <w:rPr/>
      </w:pPr>
      <w:r>
        <w:rPr/>
        <w:t>–</w:t>
      </w:r>
      <w:r>
        <w:rPr>
          <w:rFonts w:eastAsia="Arial"/>
        </w:rPr>
        <w:t xml:space="preserve"> </w:t>
      </w:r>
      <w:r>
        <w:rPr/>
        <w:t xml:space="preserve">А мы ж не поликлиника. </w:t>
      </w:r>
    </w:p>
    <w:p>
      <w:pPr>
        <w:pStyle w:val="Normal"/>
        <w:rPr/>
      </w:pPr>
      <w:r>
        <w:rPr/>
        <w:t>Да ещё и в 30-м Синтезе у ФА</w:t>
        <w:noBreakHyphen/>
      </w:r>
      <w:r>
        <w:rPr>
          <w:lang w:val="en-US"/>
        </w:rPr>
        <w:t>C</w:t>
      </w:r>
      <w:r>
        <w:rPr/>
        <w:t>ына Метагалактики, который руководит ФА</w:t>
        <w:noBreakHyphen/>
        <w:t>Иерархией, мы вас сводили в Логоическую поликлинику, занизив 30</w:t>
        <w:noBreakHyphen/>
        <w:t xml:space="preserve">й огонь настолько, что вам ещё второе наказание припаяют, что вы не сообразили, как чело Сиаматики, что на 30-м Синтезе, понятно, Иерархический огонь не занижают. </w:t>
      </w:r>
    </w:p>
    <w:p>
      <w:pPr>
        <w:pStyle w:val="Normal"/>
        <w:rPr/>
      </w:pPr>
      <w:r>
        <w:rPr/>
        <w:t xml:space="preserve">А если его занижают – то это второе наказание. Причём, если Ведущий не сообразил, наказание обоюдное: и тому, кто подошёл, и тому, кто не сообразил, то есть и Ведущему тоже. И уже два наказания. </w:t>
      </w:r>
    </w:p>
    <w:p>
      <w:pPr>
        <w:pStyle w:val="Normal"/>
        <w:rPr/>
      </w:pPr>
      <w:r>
        <w:rPr/>
        <w:t>Третье наказание – если ты заболел и жуёшь сопли, и это увидели, и ты опять ничего не делаешь, кроме того, что тебя вывели – наказали, понизили огонь 30</w:t>
        <w:noBreakHyphen/>
        <w:t xml:space="preserve">го Синтеза – наказали. За то, что ты в состоянии «соплежуя» вышел, – третье наказание. Один выход! </w:t>
      </w:r>
    </w:p>
    <w:p>
      <w:pPr>
        <w:pStyle w:val="Normal"/>
        <w:rPr/>
      </w:pPr>
      <w:r>
        <w:rPr/>
        <w:t>Есть еще четвёртое наказание – сообрази! За то, что ты в конце Сиаматики, только что стяжав огонь ведения, сообщил, что ты не видишь, не слышишь – четвёртое наказание. Ты только стяжал огонь! И в этом огне тут же на перерыве подходишь и говоришь: «За меня посмотри». Значит, ты свой огонь ведущего тут же спускаешь… ты не попытался новый огонь использовать тут же на перерыве. Ты не сообразил, дай устояться огню. Ты тут же во вновь стяжённом огне требуешь – нет, не взаимопомощи – «посмотри за меня». С обидой, что если не посмотришь, как же я болеть буду без этого. Лучше без этого будешь болеть.</w:t>
      </w:r>
    </w:p>
    <w:p>
      <w:pPr>
        <w:pStyle w:val="Normal"/>
        <w:rPr/>
      </w:pPr>
      <w:r>
        <w:rPr/>
        <w:t xml:space="preserve">Четыре наказания сразу. Вы ж вот это не видите. А Владыка выпишет, потому что он это видит! Это только то, что мы видим, а то некоторые говорят: будет одно наказание. Ага! Это ты видишь одно в целом, разделённое на четыре минимум, да, в частности. Вы ж думайте, что вы делаете, а получается… </w:t>
      </w:r>
    </w:p>
    <w:p>
      <w:pPr>
        <w:pStyle w:val="Normal"/>
        <w:rPr/>
      </w:pPr>
      <w:r>
        <w:rPr/>
        <w:t xml:space="preserve">Могу пятое прописать. Называется – отсутствие веры. Вот только что писали. Вы сидите на 30-м Сиаматическом Синтезе. Что такое Сиаматика? – перестройка всех матриц. А чего ж вы глубоко не поверили настолько в огонь, что матрица вашей болезни на этом Синтезе перестроится. Я не говорю, что сразу биологические функции и системы изменятся, </w:t>
      </w:r>
      <w:r>
        <w:rPr>
          <w:spacing w:val="20"/>
        </w:rPr>
        <w:t>но ведь могут</w:t>
      </w:r>
      <w:r>
        <w:rPr/>
        <w:t>. Если у вас такая вера, то Христос воскрес чем? – Верой своей! И вы на Пасху подходите и нам это подсовываете – шестое наказание.</w:t>
      </w:r>
    </w:p>
    <w:p>
      <w:pPr>
        <w:pStyle w:val="Normal"/>
        <w:rPr/>
      </w:pPr>
      <w:r>
        <w:rPr/>
        <w:t>И так, если раскрутить, нам, как чело, ой, как будет хороший ряд. И что? И каждое будет – что делать? – углублять болезнь. В итоге, подошёл более здоровый, чем отошёл (смех). Ещё наказание за обиду пропишут, потому что, если ты обиделся на Ведущего, – ты обиделся на ДФАОМг (смех). А ДФАОМг – это не наш, мы ведём огнём, а там ФА</w:t>
        <w:noBreakHyphen/>
        <w:t>Отец Метагалактики… фактически, ты обиделся на ФА</w:t>
        <w:noBreakHyphen/>
        <w:t>Отца Метагалактики, на его Дом. А Дом независимо от нас увидел твою обиду, потому что ты обиделся на нас. Мы-то не видим, а мы действовали в огне Ведущего, а Дом и ФА</w:t>
        <w:noBreakHyphen/>
        <w:t xml:space="preserve">Отец Метагалактики увидел, говорит: «А чего он обижается?» Надо, пфу! вышибить его из обиды! А человек не понимает, за что шибает огонь его?! А он вышибает из обиды до тех пор, пока не отстроишься. </w:t>
      </w:r>
    </w:p>
    <w:p>
      <w:pPr>
        <w:pStyle w:val="Normal"/>
        <w:rPr/>
      </w:pPr>
      <w:r>
        <w:rPr/>
        <w:t xml:space="preserve">Вариант? – Нет, это не вариант, мы несколько раз с этим столкнулись и сказали: мы никогда в жизни больше никого водить по здоровью не будем. Лучше пускай друзья водят, как взаимопомощь между собой. Потому что мы, когда посчитали, сколько всего может включиться отрицательного на одно хождение в глупости человеческой, называется «лучше не надо», потому что каждая из этих элементарных вещей усиляет вашу болячку, а вы это не видите! </w:t>
      </w:r>
    </w:p>
    <w:p>
      <w:pPr>
        <w:pStyle w:val="Normal"/>
        <w:rPr/>
      </w:pPr>
      <w:r>
        <w:rPr/>
        <w:t>Вы считаете, что вам не помогают, вы пришли сюда лечиться. Вы не лечиться пришли сюда. Вам помогут, но не в Синтезе. Вы могли бы сформулировать по-другому: я выхожу в Логоическое Правление (да?), у меня есть какие</w:t>
        <w:noBreakHyphen/>
        <w:t xml:space="preserve">то результаты. Ходила к Владыке – есть какие-то результаты. Помогите мне осознать эти результаты. – Другой вариант? Тогда обсуждаешь результаты, подсказываешь, как это синтезируется. А так: «Выйдите за меня посмотрите!». </w:t>
      </w:r>
    </w:p>
    <w:p>
      <w:pPr>
        <w:pStyle w:val="Normal"/>
        <w:rPr/>
      </w:pPr>
      <w:r>
        <w:rPr/>
      </w:r>
    </w:p>
    <w:p>
      <w:pPr>
        <w:pStyle w:val="Style16"/>
        <w:numPr>
          <w:ilvl w:val="1"/>
          <w:numId w:val="7"/>
        </w:numPr>
        <w:rPr/>
      </w:pPr>
      <w:bookmarkStart w:id="57" w:name="__RefHeading___Toc315975111"/>
      <w:bookmarkEnd w:id="57"/>
      <w:r>
        <w:rPr/>
        <w:t>Иерархичность действия огня</w:t>
      </w:r>
    </w:p>
    <w:p>
      <w:pPr>
        <w:pStyle w:val="Normal"/>
        <w:rPr/>
      </w:pPr>
      <w:r>
        <w:rPr/>
      </w:r>
    </w:p>
    <w:p>
      <w:pPr>
        <w:pStyle w:val="Normal"/>
        <w:rPr/>
      </w:pPr>
      <w:r>
        <w:rPr/>
        <w:t>Ну, и последний вариант, как раз по поводу Пасхи. Если мы смотрим за кого-то… Вот смотрите: идёт стяжание ведущего, мы вместе выходим, ведущий может смотреть плохо, но есть регламент, что ведущего мы утверждаем, и мы смотрим. Даже если ведущий не видит, мы, чтобы подтвердить, что он ведущий, должны видеть, что Владыка это утвердил, всё. Тогда видишь ты – не видишь, мы исполняем регламент, который нам поручен Владыкой. Нас не касается, и мы там тянем и говорим: смотри, стань, оформись там, ты такой, ты такой – работай. Это, пожалуйста, – отработка видения, даже если не видишь.</w:t>
      </w:r>
    </w:p>
    <w:p>
      <w:pPr>
        <w:pStyle w:val="Normal"/>
        <w:rPr/>
      </w:pPr>
      <w:r>
        <w:rPr/>
        <w:t>А если ты подходишь и говоришь: «Посмотри за меня», – что ты включаешь? – Ты включаешь нас не как Ведущих, а как священника в церкви. А это то, против чего мы категорически всегда выступаем. Это священник: Святой Дух входит – а тебе не дано, Святой Дух на тебя повесит – а тебе не дано, и ещё будет вопрос: какой Святой Дух!? Вдруг священник с бодуна по подобию притянул Святой Дух с бодуна и тебе повесил такой же бодун! И ты вышел из церкви и думаешь: чего пить захотелось, хотя вроде в церкви побывал. Ты просто запах от священника не слышал, он вчера праздновал с братками, ну, и тебе сегодня Святой Дух с бодуна повесил. Священник же не понимает, что Святой Дух по подобию притягивается. Даже если он заел таблеточкой запах, Святой Дух притягивается не на запах, а на состояние священника и передаётся этим состоянием на тех, кто получает этот Святой Дух.</w:t>
      </w:r>
    </w:p>
    <w:p>
      <w:pPr>
        <w:pStyle w:val="Normal"/>
        <w:rPr/>
      </w:pPr>
      <w:r>
        <w:rPr/>
        <w:t xml:space="preserve">Что получается? Мы за вас смотрим, за вас притягиваем огонь на себя – а мы здоровы! – значит, огонь возмущается, чего мы его притянули за вас, и думает: может быть, стоит больного сделать Ведущего. Сделать больным на ту же самую болячку, которую он просматривает, потому что он вызывает этот огонь на себя, а на тебя он не вызывает огонь, потому что ты ж не смотришь! За тебя смотрят! А огонь идёт только тому, кто смотрит! </w:t>
      </w:r>
    </w:p>
    <w:p>
      <w:pPr>
        <w:pStyle w:val="Normal"/>
        <w:rPr/>
      </w:pPr>
      <w:r>
        <w:rPr/>
        <w:t xml:space="preserve">В итоге, мы смотрим за тебя, но тебе этот огонь передать не можем. Этот огонь приходит к нам по типу твоей болячки, и огонь задумывается: раз вызвали, может быть, Логос направил? Раз Логос направил, значит, надо болячку вызвать!? В итоге, вы нас делаете больными. А огонь мы, как священники, вам отдавать не будем, в огне такого нет, и никогда не будет. Огонь идёт конкретно от Отца конкретному человеку. </w:t>
      </w:r>
    </w:p>
    <w:p>
      <w:pPr>
        <w:pStyle w:val="Normal"/>
        <w:rPr/>
      </w:pPr>
      <w:r>
        <w:rPr/>
        <w:t>В итоге, это называется вешалка своей болезни на соседа: поделись здоровьем с другом. И нездоровьем тоже. Вы скажете: «Так жёстко». – Так жёстко.</w:t>
      </w:r>
    </w:p>
    <w:p>
      <w:pPr>
        <w:pStyle w:val="Normal"/>
        <w:rPr/>
      </w:pPr>
      <w:r>
        <w:rPr/>
        <w:t>Вот когда мы вместе смотрим, и мы поддерживаем своим огнём, чтобы вы смотрели и работали с болячкой, то, пожалуйста, это ведущий огня поддерживает работу чело над каким-то вопросом. Это без вопросов: «Там, где двое во имя моё, там Отец» – и идёт поддержка! А когда мы за вас смотрим, огонь идёт только на нас, да ещё и вопрос: что мы просматриваем вас? Какие б мы сильные не были – всю индивидуальную специфику, всю дхарму, всю карму знает только ваш, ведущий вас, ФА</w:t>
        <w:noBreakHyphen/>
        <w:t xml:space="preserve">Владыка. </w:t>
      </w:r>
    </w:p>
    <w:p>
      <w:pPr>
        <w:pStyle w:val="Normal"/>
        <w:rPr/>
      </w:pPr>
      <w:r>
        <w:rPr/>
        <w:t>Но эту специфику, даже если мы быстренько начнём отсматривать всё, мы сразу её всю в полноте не возьмём. Значит, наш ответ будет до конца не истинный. А Ведущий Дома ФАОМг, дав не истинный ответ, понижает и потенциал Дома ФАОМг, и потенциал собственных возможностей (вздыхает), да и вам этот ответ лишь наполовину максимум поможет, потому что 50 нашего огня, 50 – вашего.</w:t>
      </w:r>
    </w:p>
    <w:p>
      <w:pPr>
        <w:pStyle w:val="Normal"/>
        <w:rPr/>
      </w:pPr>
      <w:r>
        <w:rPr/>
        <w:t xml:space="preserve">Так вот, в поддержку </w:t>
      </w:r>
      <w:r>
        <w:rPr>
          <w:spacing w:val="20"/>
        </w:rPr>
        <w:t>вашей</w:t>
      </w:r>
      <w:r>
        <w:rPr/>
        <w:t xml:space="preserve"> деятельности любой ведущий может действовать по компетенции своей, а </w:t>
      </w:r>
      <w:r>
        <w:rPr>
          <w:b/>
        </w:rPr>
        <w:t>просматривать за вас запрещено!</w:t>
      </w:r>
      <w:r>
        <w:rPr/>
        <w:t xml:space="preserve"> Я лично наказывал ведущих погружения, которые за погружаемого смотрят. И мы до сих пор это не вышибли из всех ведущих погружения. Не, я лично наказывал, как Ведущий Дома ФАОМг, потом передавал наказание от Владыки. Первый этап – я наказывал. Почему? – если Владыка накажет – уже, уже кранты. Если я узнал, я предупреждение делал – говорил. Всё, это запрещено! И вы предлагаете нам сделать то же самое, когда мы с других требуем, что это нельзя?! Не, вы извините. Некоторые говорят: «Вот там, наехал». – Нет, не наехал.</w:t>
      </w:r>
    </w:p>
    <w:p>
      <w:pPr>
        <w:pStyle w:val="Normal"/>
        <w:rPr/>
      </w:pPr>
      <w:r>
        <w:rPr/>
        <w:t xml:space="preserve">Вы, как себя ведёте, как ведущие, что лично, что коллективно? Вы вот это видите? Вы видите, что у нас должны быть </w:t>
      </w:r>
      <w:r>
        <w:rPr>
          <w:spacing w:val="20"/>
        </w:rPr>
        <w:t>другие</w:t>
      </w:r>
      <w:r>
        <w:rPr/>
        <w:t xml:space="preserve"> отношения в огне, как ведущих? Вопрос не в человеке, который подошёл, задал. Я не знал, кому задал, он к Оле, задал. Оля попросила сообщить всем! Вопрос ни в Оле и ни во мне. Вопрос в принципе, что у нас система работает по-другому. Вы это видите или нет?! Вы себя воспитываете, как у вас работает ведение или нет? Вы себя отстраиваете так, как ведущий, или нет? Просто ты сам начни работать, сам что-то сделай. И в координации с твоим огнём, что ты делал, мы можем вместе выйти, посмотреть – это работа! Но ты будешь работать сам, а мы её чуть-чуть поддержим. Это как называется? – Миракль! Или есть погружение, где ты выходишь, опять смотришь сам, работаешь сам, отрабатываешь болячку сам, а ведущий погружения – что? – В нужный момент поддержит, усилит огонь, сделает мощь, чтоб это глубже отработалось. Есть такие практики? – Есть! но ты работаешь сам, т.е. вначале это! </w:t>
      </w:r>
    </w:p>
    <w:p>
      <w:pPr>
        <w:pStyle w:val="Normal"/>
        <w:rPr/>
      </w:pPr>
      <w:r>
        <w:rPr/>
        <w:t>Что у нас нет практик, там, эталонов, царств? «Я всё сделал – ничего не получается».</w:t>
      </w:r>
    </w:p>
    <w:p>
      <w:pPr>
        <w:pStyle w:val="Normal"/>
        <w:rPr/>
      </w:pPr>
      <w:r>
        <w:rPr/>
        <w:t xml:space="preserve">Если всё сделал, ничего не получается – ты карму, дхарму изучил? А если изучил, ничего не получается – значит, ты ничего не делаешь! Потому что все, кто с полной верой делали практику эталонов и царств, – у нас есть целый список – у них получалось! У меня тоже, причём с серьёзными вещами получалось. </w:t>
      </w:r>
    </w:p>
    <w:p>
      <w:pPr>
        <w:pStyle w:val="Normal"/>
        <w:rPr/>
      </w:pPr>
      <w:r>
        <w:rPr/>
        <w:t>Если у тебя не получается, значит, дхарма или карма настолько серьёзная, что не получается. Или, извините, вера настолько слабая, что бо</w:t>
      </w:r>
      <w:r>
        <w:rPr>
          <w:rFonts w:cs="Arial"/>
        </w:rPr>
        <w:t></w:t>
      </w:r>
      <w:r>
        <w:rPr/>
        <w:t xml:space="preserve">льший огонь ты вызвать не можешь, а преодоление этой болячки нуждается в </w:t>
      </w:r>
      <w:r>
        <w:rPr>
          <w:spacing w:val="20"/>
        </w:rPr>
        <w:t>бо</w:t>
      </w:r>
      <w:r>
        <w:rPr>
          <w:rFonts w:cs="Arial"/>
          <w:spacing w:val="20"/>
        </w:rPr>
        <w:t></w:t>
      </w:r>
      <w:r>
        <w:rPr>
          <w:spacing w:val="20"/>
        </w:rPr>
        <w:t>льшем</w:t>
      </w:r>
      <w:r>
        <w:rPr/>
        <w:t xml:space="preserve"> огне, чем ты вызываешь. Всего лишь! </w:t>
      </w:r>
    </w:p>
    <w:p>
      <w:pPr>
        <w:pStyle w:val="Normal"/>
        <w:rPr/>
      </w:pPr>
      <w:r>
        <w:rPr/>
        <w:t xml:space="preserve">Но проблема в том, что даже если мы вызовем больший огонь, чем ты можешь усвоить, – ты всё равно сможешь усвоить только тот огонь, который сможешь усвоить, и болячка не сдвинется с места. Значит, тебе надо работать над собою, чтобы суметь вызывать больший огонь, чем тот, который ты вызываешь! И другого не дано! И болячки могут и появляться у нас именно для того, чтобы стимулировать нашу работу с огнём, потому что зациклились и не хотим перестраиваться. </w:t>
      </w:r>
    </w:p>
    <w:p>
      <w:pPr>
        <w:pStyle w:val="Normal"/>
        <w:rPr/>
      </w:pPr>
      <w:r>
        <w:rPr/>
        <w:t xml:space="preserve">Неважно, болячки, социальные проблемы, личные, семейные проблемы – это стимуляция на перестройку! Это надо реально осознать! Преодолением мы растём! </w:t>
      </w:r>
      <w:r>
        <w:rPr>
          <w:b/>
        </w:rPr>
        <w:t>Наступила проблема – наступил момент преодоления.</w:t>
      </w:r>
      <w:r>
        <w:rPr/>
        <w:t xml:space="preserve"> Значит, </w:t>
      </w:r>
      <w:r>
        <w:rPr>
          <w:b/>
        </w:rPr>
        <w:t xml:space="preserve">надо </w:t>
      </w:r>
      <w:r>
        <w:rPr/>
        <w:t xml:space="preserve">что сделать? – </w:t>
      </w:r>
      <w:r>
        <w:rPr>
          <w:b/>
        </w:rPr>
        <w:t xml:space="preserve">вырасти огнём! </w:t>
      </w:r>
      <w:r>
        <w:rPr/>
        <w:t>Вот сейчас мы посвящения стяжали – мы выросли огнём, выросли светом! Сконцентрируйтесь на этой ситуации и преодолейте, что вам мешает. Всё. Вы выросли – войдите в новый огонь и преодолейте старые проблемы, потому что есть чёткий факт – вы действительно выросли!</w:t>
      </w:r>
    </w:p>
    <w:p>
      <w:pPr>
        <w:pStyle w:val="Normal"/>
        <w:rPr/>
      </w:pPr>
      <w:r>
        <w:rPr/>
        <w:t xml:space="preserve">Вот, вот это есть владение Синтезом. Но это не поликлиника, никогда ею не будет. Увидели? Вот я бы просил вас ещё раз проанализировать вот эти ответы – три, они такие парадоксальные, разносторонние, но как раз все бьют в одну точку. </w:t>
      </w:r>
    </w:p>
    <w:p>
      <w:pPr>
        <w:pStyle w:val="Normal"/>
        <w:rPr/>
      </w:pPr>
      <w:r>
        <w:rPr/>
        <w:t xml:space="preserve">Вы, как ведущий, чётко </w:t>
      </w:r>
      <w:r>
        <w:rPr>
          <w:spacing w:val="20"/>
        </w:rPr>
        <w:t>видите</w:t>
      </w:r>
      <w:r>
        <w:rPr/>
        <w:t xml:space="preserve"> силу, степень и возможности своего ведения или нет? Вот со стороны праздника, со стороны болячки, со стороны работы с землей, там, – это разные виды </w:t>
      </w:r>
      <w:r>
        <w:rPr>
          <w:spacing w:val="20"/>
        </w:rPr>
        <w:t>внешнего</w:t>
      </w:r>
      <w:r>
        <w:rPr/>
        <w:t xml:space="preserve"> выражения. Это нужные виды внешнего выражения, потому что есть и родственники, которые болеют там и друзья, которых надо поддержать, всё, – это нормально. Вопрос в том: как это сделать? С кем это сделать? </w:t>
      </w:r>
    </w:p>
    <w:p>
      <w:pPr>
        <w:pStyle w:val="Normal"/>
        <w:rPr/>
      </w:pPr>
      <w:r>
        <w:rPr/>
        <w:t>Ну, и последний – четвёртый вариант что по болячке, что по земле. Вы подходите к Ведущему Дома ФА</w:t>
        <w:noBreakHyphen/>
        <w:t>Отца Метагалактики, подошли. Почему мы отстраняемся и некоторым не отвечаем? Потому что если мы войдём вместе с вами в ответ, на вас хлынет огонь ФА</w:t>
        <w:noBreakHyphen/>
        <w:t>Отца Метагалактики. Мы ж с вами соорганизовались, идёт фифти</w:t>
        <w:noBreakHyphen/>
        <w:t>фифти: 50 от вас, 50 от нас. 50 от вас мы усвоим – это понятно почему: Дом ФА</w:t>
        <w:noBreakHyphen/>
        <w:t xml:space="preserve">Отца Метагалактики усвоит всё, вы часть его Ведущего. А вот 50 от нас, вы усвоите? </w:t>
      </w:r>
    </w:p>
    <w:p>
      <w:pPr>
        <w:pStyle w:val="Normal"/>
        <w:rPr/>
      </w:pPr>
      <w:r>
        <w:rPr/>
        <w:t>И если мы видим, что человек не готов это усвоить, мы не отвечаем, и говорим: «Это ответа не будет, иди отсюда – ты не готов». Не потому что мы противны человечески, а потому что мы реально понимаем, что если 50% огня нашего на ответ этого чело он не усвоит этот огонь, этот огонь будет гоняться за ним, стучать по голове и может вылезти усилением болячки. А мы люди милосердные. Зачем усилять болячку глупому чело – лучше отказать ему. Пускай он на нас напряжётся, но не заболеет из-за своей глупости. Потому что если мы ответим в огне Дома ФА</w:t>
        <w:noBreakHyphen/>
        <w:t xml:space="preserve">Отца Метагалактики, мы ответим </w:t>
      </w:r>
      <w:r>
        <w:rPr>
          <w:spacing w:val="20"/>
        </w:rPr>
        <w:t>огнём</w:t>
      </w:r>
      <w:r>
        <w:rPr/>
        <w:t xml:space="preserve"> Дома ФА</w:t>
        <w:noBreakHyphen/>
        <w:t xml:space="preserve">Отца Метагалактики. Тогда по некоторым видам вопросов: по здоровью, по родственникам надо – что делать? – соображать, с каким ведущим над какой проблемой работать. Соображать, что надо обращаться к тому ведущему, чей огонь на 50% ты выдержишь. </w:t>
      </w:r>
    </w:p>
    <w:p>
      <w:pPr>
        <w:pStyle w:val="Normal"/>
        <w:rPr/>
      </w:pPr>
      <w:r>
        <w:rPr/>
        <w:t>Это Иерархия, ребята, это нормально. Соображая, что здоровье относится к духу, который фиксирует здоровье… Вот, пожалуйста, у вас есть 7</w:t>
        <w:noBreakHyphen/>
        <w:t>й горизонт, четыре ведущих 7</w:t>
        <w:noBreakHyphen/>
        <w:t>го горизонта. И думай, к кому – 7</w:t>
        <w:noBreakHyphen/>
        <w:t>й, 15</w:t>
        <w:noBreakHyphen/>
        <w:t>й, там, 23</w:t>
        <w:noBreakHyphen/>
        <w:t>й, 31</w:t>
        <w:noBreakHyphen/>
        <w:t xml:space="preserve">й. «Ой, никто не видит». Всё, кранты – езжай в соседний Дом (смех). </w:t>
      </w:r>
    </w:p>
    <w:p>
      <w:pPr>
        <w:pStyle w:val="Normal"/>
        <w:rPr/>
      </w:pPr>
      <w:r>
        <w:rPr/>
        <w:t xml:space="preserve">Это вам смешно, но это иерархически будет правильно. Найди того, кто видит, в Питер съезди, там видят, точно скажу, 7й горизонт. Правда, если они ответят, они могут так, как я ответить. Они очень чётко работают как ведущие. Поэтому лучше заранее спишись, сонастройся с огнём и где-нибудь пересечёшься. Хотя бы вон у нас будет под Одессой у вас семинар летний. Если </w:t>
      </w:r>
      <w:r>
        <w:rPr>
          <w:spacing w:val="20"/>
        </w:rPr>
        <w:t>надо будет</w:t>
      </w:r>
      <w:r>
        <w:rPr/>
        <w:t xml:space="preserve">. </w:t>
      </w:r>
    </w:p>
    <w:p>
      <w:pPr>
        <w:pStyle w:val="Normal"/>
        <w:rPr/>
      </w:pPr>
      <w:r>
        <w:rPr/>
        <w:t xml:space="preserve">Понимаете? То есть у нас есть Иерархия, Иерархический огонь между нами. Почему вы это не учитываете на 30-м Синтезе? Это не значит, что мы лучше или кто-то хуже, или кто-то лучше – мы хуже. Это просто Иерархический огонь, который независимо от нашей глупости всё равно действует иерархически. Я это не соображу – огонь всё равно будет действовать иерархически. Вы не сообразите, неважно. Вы, как ведущий, зашли в детский садик, что-то сказали, как ведущий, не дай бог, огонь будет тут же иерархически действовать не тотально на вас, как ведущего, он пойдёт через вас, как через ведущего, но тут же понизится до уровня воспитательницы или деток, с кем ты говоришь в этом огне. Но при этом концентрация огня будет Дома проявления. И детки, и воспитательница должна будет усвоить ваш Дом проявления. Не усвоит – огонь будет за ними бегать. Значит, я должен </w:t>
      </w:r>
      <w:r>
        <w:rPr>
          <w:spacing w:val="20"/>
        </w:rPr>
        <w:t>поговорить так, чтобы они взяли огонь!</w:t>
      </w:r>
    </w:p>
    <w:p>
      <w:pPr>
        <w:pStyle w:val="Normal"/>
        <w:rPr/>
      </w:pPr>
      <w:r>
        <w:rPr/>
        <w:t>А если человек подходит, больной говорит: «Не вижу, не слышу», – он что, возьмёт огонь Дома ФА</w:t>
        <w:noBreakHyphen/>
        <w:t>Отца Метагалактики, даже ты его понизишь максимально трансформатором? (Головой показывает – нет)… Потому что Дом ФА</w:t>
        <w:noBreakHyphen/>
        <w:t>Отца Метагалактики предполагает работу чело и ведущего в базе своей. Работу человека, который знает, чем он владеет, не понизить собой, он всё равно иерархически будет выше.</w:t>
      </w:r>
    </w:p>
    <w:p>
      <w:pPr>
        <w:pStyle w:val="Normal"/>
        <w:rPr/>
      </w:pPr>
      <w:r>
        <w:rPr/>
        <w:t xml:space="preserve">В итоге, в некоторых вещах не стоит общаться в огне ведущего. Просто не стоит вообще – переключаться на чело и человека. Но если есть компетенция – так отвечу. </w:t>
      </w:r>
    </w:p>
    <w:p>
      <w:pPr>
        <w:pStyle w:val="Normal"/>
        <w:rPr/>
      </w:pPr>
      <w:r>
        <w:rPr/>
        <w:t>Вот этот регламент иерархически разработайте, пожалуйста, себе. У нас 30</w:t>
        <w:noBreakHyphen/>
        <w:t xml:space="preserve">й Синтез. Мы заканчиваем не только Единый круг, ой, не только Сиаматический круг подготовки – видите, на Единый перешли, </w:t>
      </w:r>
      <w:r>
        <w:rPr>
          <w:spacing w:val="20"/>
        </w:rPr>
        <w:t>хороший огонь</w:t>
      </w:r>
      <w:r>
        <w:rPr/>
        <w:t xml:space="preserve">, поговорили – не только Сиаматический круг подготовки, у нас в голове должна созреть </w:t>
      </w:r>
      <w:r>
        <w:rPr>
          <w:b/>
          <w:spacing w:val="20"/>
        </w:rPr>
        <w:t>и</w:t>
        <w:noBreakHyphen/>
        <w:t>е-рар</w:t>
        <w:noBreakHyphen/>
        <w:t>хичность</w:t>
      </w:r>
      <w:r>
        <w:rPr/>
        <w:t xml:space="preserve"> </w:t>
      </w:r>
      <w:r>
        <w:rPr>
          <w:b/>
        </w:rPr>
        <w:t>действия огня</w:t>
      </w:r>
      <w:r>
        <w:rPr/>
        <w:t xml:space="preserve">. Не гордыня: лучше, хуже, выше, ниже – это глупость человеческая, а иерархичность огня: какой огонь как действует? какой огонь, где действует? ты в какой компетенции сейчас имеешь право даже находиться? </w:t>
      </w:r>
    </w:p>
    <w:p>
      <w:pPr>
        <w:pStyle w:val="Normal"/>
        <w:tabs>
          <w:tab w:val="clear" w:pos="720"/>
          <w:tab w:val="left" w:pos="1560" w:leader="none"/>
        </w:tabs>
        <w:rPr/>
      </w:pPr>
      <w:r>
        <w:rPr/>
        <w:t xml:space="preserve">То есть если ты ведущий Синтеза и переключаешься на ответ по здоровью, ты можешь натянуть этот ответ потом на всю группу. И зараза пойдёт на всю группу. Никогда так не думали? А мы это учитываем. А может быть, вас спровоцировали, чтоб вы подошли к нам на перерыве, мы б в запарке вам ответили, и через вас заразили всю группу этой гадостью. Провокации могут быть? От неадекватных существ? – Могут быть. Вы не сообразили – а мы должны успеть. И хорошо если мы после этого вас мечом не погоняли, если вдруг провокация была не от вас, а от других существ. Потому что им досталось и вам достанется, потому что вы на эту провокацию, </w:t>
      </w:r>
      <w:r>
        <w:rPr>
          <w:spacing w:val="20"/>
        </w:rPr>
        <w:t>не подумав</w:t>
      </w:r>
      <w:r>
        <w:rPr/>
        <w:t>, согласились. Увидели?</w:t>
      </w:r>
    </w:p>
    <w:p>
      <w:pPr>
        <w:pStyle w:val="Normal"/>
        <w:rPr/>
      </w:pPr>
      <w:r>
        <w:rPr/>
        <w:t>Вот сколько материала можно из одной просьбы вытянуть. Вот это называется внутреннее управление огнём. О чём мы с вами всегда учимся – что ничего не бывает случайного. И когда ты внутренне управляешь огнём, ты вот быстренько все эти вещи прокручиваешь и складываешь, что происходит. И складываешь иерархичность, как основу управления, где «зя», где «низя», кому можно, кому нельзя.</w:t>
      </w:r>
    </w:p>
    <w:p>
      <w:pPr>
        <w:pStyle w:val="Normal"/>
        <w:rPr/>
      </w:pPr>
      <w:r>
        <w:rPr/>
        <w:t>У нас были даже варианты, когда два человека стоят: одному так отвечаешь, другому так – по одному и тому же вопросу. Они говорят: «У тебя ответы разные». А вы разные, вы разные – вам ответы разные, всё. Одного посылаешь, а другому отвечаешь. Кого послал – стоит завидует: «А чего ж ты ему отвечаешь? Меня послал – ему отвечаешь!» – Да потому что у того созрел уже ответ, и он видит и слышит. А у тебя не созрело ничего, и ты ничего не видел, не слышал. Лишь бы ляпнуть. Пошёл и… – «Ну-ну-ну», – ну, чтоб задать, что ты… ну, чтоб задать, сейчас – ляп. Ну, и ответ такой же: «фью – иди отсюда!» Ну, по подобию, ну, а как ещё ответишь? – по подобию. Ну, зачем ты подошёл задавать вопрос, если ты не готов, и тебе он не нужен? Лишь бы задать, лишь бы показать! Что показывать? Ты учишься у Владык, не у нас. Ты нам, ну, нам ты показал, Владыка ж видит глубже, он же видит чих из разных твоих мест, видит и смеётся, когда тебе также отвечают. По-доброму смеётся, говорит: «Ну, наконец-таки, этого чело проучили от всей души, а то чихал на всех, а теперь на него побольше чихнули». (Вздыхает). Побольше, опять же – Иерархический огонь. Подошёл к ведущему – чихнул, а ведущий чихнул, как ведущий. Чих-то сильнее в огне, больше достаёт. Увидели? Вы это складываете, как ведущие? Вот кто-то из вас коллективно ведущий, теперь вы все индивидуально ведущие. Для любого ведущего вот эти вещи должны быть аксиоматичны, тогда у вас будет Иерархия.</w:t>
      </w:r>
    </w:p>
    <w:p>
      <w:pPr>
        <w:pStyle w:val="Normal"/>
        <w:rPr/>
      </w:pPr>
      <w:r>
        <w:rPr/>
        <w:t>Можно из этих вещей разработать массу другую вещей, не по-человечески личных или как чело, а вот именно, как для ведущих. И вы, став ведущим, каждый из вас – ведущий, вы должны это учитывать. Это есть ваша учёба и ваша новая жизнь, даже если вы до этого не были ведущим Дома проявления. Вы это должны учитывать. И ваша учёба, как ведущего, заключается именно в осознании этих процессов и в применении этих процессов вами. Вот тогда вы как ведущий состоитесь.</w:t>
      </w:r>
    </w:p>
    <w:p>
      <w:pPr>
        <w:pStyle w:val="Normal"/>
        <w:rPr/>
      </w:pPr>
      <w:r>
        <w:rPr/>
        <w:t>А если вас назвали ведущим, вы стяжали ведущего, но вы это не исполняете, вы это не отслеживаете, вы этим не живёте – ну, и что, что вы стяжали ведущего лично – вы, как ведущий, не растёте. Потому что рост начинается с иерархического осознания возможностей: где и как применяется ваше ведение. Вот такая интересная вам нотация на конец 30</w:t>
        <w:noBreakHyphen/>
        <w:t>го Синтеза, да.</w:t>
      </w:r>
    </w:p>
    <w:p>
      <w:pPr>
        <w:pStyle w:val="Normal"/>
        <w:rPr/>
      </w:pPr>
      <w:r>
        <w:rPr/>
      </w:r>
    </w:p>
    <w:p>
      <w:pPr>
        <w:pStyle w:val="Style16"/>
        <w:numPr>
          <w:ilvl w:val="1"/>
          <w:numId w:val="7"/>
        </w:numPr>
        <w:rPr/>
      </w:pPr>
      <w:bookmarkStart w:id="58" w:name="__RefHeading___Toc315975112"/>
      <w:bookmarkEnd w:id="58"/>
      <w:r>
        <w:rPr/>
        <w:t>Книга 16</w:t>
        <w:noBreakHyphen/>
        <w:t>го проявления</w:t>
      </w:r>
    </w:p>
    <w:p>
      <w:pPr>
        <w:pStyle w:val="Normal"/>
        <w:rPr/>
      </w:pPr>
      <w:r>
        <w:rPr/>
      </w:r>
    </w:p>
    <w:p>
      <w:pPr>
        <w:pStyle w:val="Normal"/>
        <w:rPr/>
      </w:pPr>
      <w:r>
        <w:rPr/>
        <w:t>Ладно. Чтобы отключиться от этого, мы, по-моему, с вами вчера книжку не стяжали (из зала – нет!) – ну, понятно. Идём стяжать книжку. Значит, единственное, на всякий случай, напоминаю, чтоб фиксация была: книжка у вас идёт из 16</w:t>
        <w:noBreakHyphen/>
        <w:t>го проявления. Кстати, у нас поменялись чуть</w:t>
        <w:noBreakHyphen/>
        <w:t>чуть формат книжек 16</w:t>
        <w:noBreakHyphen/>
        <w:t xml:space="preserve">го проявления. Я не помню, по-моему, прошлый раз мы с вами это не делали. </w:t>
      </w:r>
    </w:p>
    <w:p>
      <w:pPr>
        <w:pStyle w:val="Normal"/>
        <w:rPr/>
      </w:pPr>
      <w:r>
        <w:rPr/>
        <w:t>Книжка. В центре книжки кружочек или квадратик, обложки книги. В этом кружочке или квадратике – у кого… – у каждого по-разному там – многоугольничек, неважно, он в центре, ну, обычный кружочек такой – стоит огонь в стандарте огня этого Синтеза – огонь 30</w:t>
        <w:noBreakHyphen/>
        <w:t xml:space="preserve">го Синтеза. </w:t>
      </w:r>
    </w:p>
    <w:p>
      <w:pPr>
        <w:pStyle w:val="Normal"/>
        <w:rPr/>
      </w:pPr>
      <w:r>
        <w:rPr/>
        <w:t>Значит, книжки 16</w:t>
        <w:noBreakHyphen/>
        <w:t>проявленные теперь как берутся? – Прилетела книжка, она не откроется, даже если вы в руки возьмёте. Вы должны приложить правую ладонь к огню, ну, можно левую, по-моему, правой рукой, книжка (как бы прикладывает правую ладонь к обложке книги – ред.) – и огонь должен сорганизоваться с вашим огнём.</w:t>
      </w:r>
    </w:p>
    <w:p>
      <w:pPr>
        <w:pStyle w:val="Normal"/>
        <w:rPr/>
      </w:pPr>
      <w:r>
        <w:rPr/>
        <w:t>Книжка получает индивидуальное своеобразие – раз, огонь Книжки входит в вас для управления ею – два, и вплоть до того, что мы на 17-м Синтезе вот в Киеве экспериментировали, 17</w:t>
        <w:noBreakHyphen/>
        <w:t>й Синтез – Пламенность, да. В центре этого круга возжигается пламя, это пламя можно поднимать и держать в руке, вполне, как неопалимое пламя, только пока там, на том СИ, а потом постепенно будем материализовать это учиться физически, вплоть до этого.</w:t>
      </w:r>
    </w:p>
    <w:p>
      <w:pPr>
        <w:pStyle w:val="Normal"/>
        <w:rPr/>
      </w:pPr>
      <w:r>
        <w:rPr/>
        <w:t>Поэтому этот огонь может стать столпиком, к сожалению, сейчас сразу на 30-м Синтезе вы такое можете не прожить. На 17</w:t>
        <w:noBreakHyphen/>
        <w:t>м мы смогли. А вдруг у кого получится, огонь может так: или полусферкой, или столпиком стать. Именно как огонь, потому что мы сейчас занимаемся огнём с вами. Попробуйте его даже рукой взять, поощущать. Есть огонь, который не берётся, – рука сквозь него проходит, а есть, который берётся. То есть есть разные типы огня, даже для 30</w:t>
        <w:noBreakHyphen/>
        <w:t>го Синтеза.</w:t>
      </w:r>
    </w:p>
    <w:p>
      <w:pPr>
        <w:pStyle w:val="Normal"/>
        <w:rPr/>
      </w:pPr>
      <w:r>
        <w:rPr/>
        <w:t xml:space="preserve">То есть книга, в центре обложки, теперь имеет чёткий портальчик, где вы можете взаимодействовать с огнём Книги. Из этого круга, круга и портальчика может развёртываться голограмма теперь, и на обложке книги будет видеться ситуация, которую вам надо разобрать, рассмотреть, применить. То есть это многофункциональный портал, фиксация огня и обучающих возможностей данной книги. Может быть, через этот портал можно проникать и в книгу, как мы когда-то делали: в книгу входили, выходили. Мы не экспериментировали, но, скорее всего, можно. </w:t>
      </w:r>
    </w:p>
    <w:p>
      <w:pPr>
        <w:pStyle w:val="Normal"/>
        <w:rPr/>
      </w:pPr>
      <w:r>
        <w:rPr/>
        <w:t>То есть, вот, посмотрите вот эти варианты сейчас, когда мы с вами будем в огне 30</w:t>
        <w:noBreakHyphen/>
        <w:t xml:space="preserve">й книги. </w:t>
      </w:r>
    </w:p>
    <w:p>
      <w:pPr>
        <w:pStyle w:val="Normal"/>
        <w:rPr/>
      </w:pPr>
      <w:r>
        <w:rPr/>
        <w:t>Ну, соответственно, книга называется «ФА</w:t>
        <w:noBreakHyphen/>
        <w:t>Сын Метагалактики». Если учесть, что у нас 30</w:t>
        <w:noBreakHyphen/>
        <w:t>я часть называется «Истина», значит, в этой книге есть тематика, открывающая 30</w:t>
        <w:noBreakHyphen/>
        <w:t>ю часть в виде Истины, каждому из вас.</w:t>
      </w:r>
    </w:p>
    <w:p>
      <w:pPr>
        <w:pStyle w:val="Normal"/>
        <w:rPr/>
      </w:pPr>
      <w:r>
        <w:rPr/>
        <w:t>То же самое: мы откроем книгу, и сейчас я вам советую, не просто абстрактные вопросы задавать, а я так и скажу там: «Истина, смотрим Истину». Только, пожалуйста, когда я скажу: «Смотрим Истину», – не думайте о какой-то истине там, думайте об Истине, как 30</w:t>
        <w:noBreakHyphen/>
        <w:t>й вашей части. И вы тогда в книжке прочтёте, что есть Истина для вас. В общем, получите ответ Понтия Пилата (смеётся).</w:t>
      </w:r>
    </w:p>
    <w:p>
      <w:pPr>
        <w:pStyle w:val="Normal"/>
        <w:rPr/>
      </w:pPr>
      <w:r>
        <w:rPr/>
        <w:t>Ответите Понтию Пилату, в чём есть ваша Истина, да? Вот в этом вопрос, то есть не будете уже Понтием Пилатом, в хорошем смысле слова. То есть там прописано, что есть ваша Истина, как 30</w:t>
        <w:noBreakHyphen/>
        <w:t xml:space="preserve">я часть, потому что книжки сугубо индивидуальны. Вот это очень важный момент сейчас в книжке. </w:t>
      </w:r>
    </w:p>
    <w:p>
      <w:pPr>
        <w:pStyle w:val="Normal"/>
        <w:rPr/>
      </w:pPr>
      <w:r>
        <w:rPr/>
        <w:t>Если вы сейчас не можете читать или не прочтёте, то в перспективе – запомните свою Истину – и прочитать; её вы сможете найти для чтения в книге 30</w:t>
        <w:noBreakHyphen/>
        <w:t>го Синтеза ФА. Даже когда вы Синтез не пройдёте, когда-нибудь в библиотеке у Владыки попросите вашу книгу 30</w:t>
        <w:noBreakHyphen/>
        <w:t xml:space="preserve">го Синтеза ФА, в будущем, когда научитесь читать, дома откроете, ну, индивидуально в своём кабинете, и прочтёте, что есть Истина в вашем выражении. Это чтобы вы запомнили на будущее. Всё, практика. </w:t>
      </w:r>
    </w:p>
    <w:p>
      <w:pPr>
        <w:pStyle w:val="Normal"/>
        <w:spacing w:before="0" w:after="0"/>
        <w:contextualSpacing/>
        <w:rPr>
          <w:rFonts w:cs="Arial"/>
        </w:rPr>
      </w:pPr>
      <w:r>
        <w:rPr>
          <w:rFonts w:cs="Arial"/>
        </w:rPr>
      </w:r>
    </w:p>
    <w:p>
      <w:pPr>
        <w:pStyle w:val="Style16"/>
        <w:numPr>
          <w:ilvl w:val="1"/>
          <w:numId w:val="7"/>
        </w:numPr>
        <w:rPr/>
      </w:pPr>
      <w:bookmarkStart w:id="59" w:name="__RefHeading___Toc315975113"/>
      <w:bookmarkEnd w:id="59"/>
      <w:r>
        <w:rPr/>
        <w:t>Практика 7. Стяжание книги 30</w:t>
        <w:noBreakHyphen/>
        <w:t>го Синтеза ФА</w:t>
      </w:r>
    </w:p>
    <w:p>
      <w:pPr>
        <w:pStyle w:val="Normal"/>
        <w:ind w:firstLine="709"/>
        <w:rPr>
          <w:b/>
          <w:b/>
          <w:i/>
          <w:i/>
          <w:sz w:val="20"/>
          <w:szCs w:val="20"/>
        </w:rPr>
      </w:pPr>
      <w:r>
        <w:rPr>
          <w:b/>
          <w:i/>
          <w:sz w:val="20"/>
          <w:szCs w:val="20"/>
        </w:rPr>
      </w:r>
    </w:p>
    <w:p>
      <w:pPr>
        <w:pStyle w:val="0"/>
        <w:rPr/>
      </w:pPr>
      <w:r>
        <w:rPr/>
        <w:t>И мы возжигаемся всем накопленным огнём, возжигаемся ФА– или Синтез-16</w:t>
        <w:noBreakHyphen/>
        <w:t>рицами, 32</w:t>
        <w:noBreakHyphen/>
        <w:t xml:space="preserve">рицами и 16-ричным Синтезом Изначально Вышестоящего Отца в каждом из нас и в синтезе нас. </w:t>
      </w:r>
    </w:p>
    <w:p>
      <w:pPr>
        <w:pStyle w:val="0"/>
        <w:rPr/>
      </w:pPr>
      <w:r>
        <w:rPr/>
        <w:t>Возжигаемся огнём Ведения каждого и ведением огнём в соответствующем статусе выражения Изначальных Домов каждого из нас, у кого есть. У кого есть – два ведения, значит.</w:t>
      </w:r>
    </w:p>
    <w:p>
      <w:pPr>
        <w:pStyle w:val="0"/>
        <w:rPr/>
      </w:pPr>
      <w:r>
        <w:rPr/>
        <w:t>В этом огне синтезируемся с Изначально Вышестоящими ФА</w:t>
        <w:noBreakHyphen/>
        <w:t>Владыками Кут Хуми, Фаинь, возжигаясь их огнём, развёртываемся в зале Дома ФА Дома ФА</w:t>
        <w:noBreakHyphen/>
        <w:t>Отца Метагалактики 16-проявлено, явлено, развёртываясь в форме ведущих (пауза).</w:t>
      </w:r>
    </w:p>
    <w:p>
      <w:pPr>
        <w:pStyle w:val="0"/>
        <w:rPr/>
      </w:pPr>
      <w:r>
        <w:rPr/>
        <w:t>Мы развёртываемся огнём Дома ФА Дома ФА</w:t>
        <w:noBreakHyphen/>
        <w:t>Отца Метагалактики в каждом из нас и в синтезе нас (пауза). И, эманируя этот огонь из нас, мы синтезируемся с Изначально Вышестоящим Отцом, возжигаемся его огнём, развёртываемся в зале Изначально Вышестоящего Отца 16-проявлено, явлено. 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каждым из нас и нами текстом и выраженной книгой 30</w:t>
        <w:noBreakHyphen/>
        <w:t>го Синтеза ФА в оформлении соответствующего огня Изначально Вышестоящего Отца каждым из нас и синтезом нас.</w:t>
      </w:r>
    </w:p>
    <w:p>
      <w:pPr>
        <w:pStyle w:val="0"/>
        <w:rPr/>
      </w:pPr>
      <w:r>
        <w:rPr/>
        <w:t>И, возжигаясь этим огнём, мы синтезируемся с Изначально Вышестоящим Отцом и стяжаем огонь 30</w:t>
        <w:noBreakHyphen/>
        <w:t>го Синтеза ФА в прямом выражении Изначально Вышестоящего Отца каждым из нас и синтезом нас.</w:t>
      </w:r>
    </w:p>
    <w:p>
      <w:pPr>
        <w:pStyle w:val="0"/>
        <w:rPr/>
      </w:pPr>
      <w:r>
        <w:rPr/>
        <w:t>И, эманируя этот огонь из нас, мы синтезируемся с Изначально Вышестоящими ФА</w:t>
        <w:noBreakHyphen/>
        <w:t>Владыками Кут Хуми, Фаинь, возжигаясь их огнём, переходим в зал книг Синтеза ФА 16</w:t>
        <w:noBreakHyphen/>
        <w:t>го проявления (пауза) и стяжаем у ФА</w:t>
        <w:noBreakHyphen/>
        <w:t>Владыки Кут Хуми 16-проявлено книгу 30</w:t>
        <w:noBreakHyphen/>
        <w:t>го Синтеза ФА (пауза).</w:t>
      </w:r>
    </w:p>
    <w:p>
      <w:pPr>
        <w:pStyle w:val="0"/>
        <w:rPr/>
      </w:pPr>
      <w:r>
        <w:rPr/>
        <w:t>Берём книгу в руки, находим на обложке этот круг или, там, квадратик, ромбик. Ладошкой к книге, к обложке, и возжигаемся огнём. Проживите физически, как рука возжигается огнём этой книги (пауза). Возожглись.</w:t>
      </w:r>
    </w:p>
    <w:p>
      <w:pPr>
        <w:pStyle w:val="0"/>
        <w:rPr/>
      </w:pPr>
      <w:r>
        <w:rPr/>
        <w:t>И мы возжигаемся огнём Книги 30</w:t>
        <w:noBreakHyphen/>
        <w:t xml:space="preserve">го Синтеза ФА (пауза). </w:t>
      </w:r>
    </w:p>
    <w:p>
      <w:pPr>
        <w:pStyle w:val="0"/>
        <w:rPr/>
      </w:pPr>
      <w:r>
        <w:rPr/>
        <w:t xml:space="preserve">Возожглись. И открываем книгу на странице </w:t>
      </w:r>
      <w:r>
        <w:rPr>
          <w:b/>
        </w:rPr>
        <w:t>«Истина»</w:t>
      </w:r>
      <w:r>
        <w:rPr/>
        <w:t xml:space="preserve"> каждого из нас (длительная пауза). Прочли. Запомните, дома будете дочитывать: где, что, как. </w:t>
      </w:r>
    </w:p>
    <w:p>
      <w:pPr>
        <w:pStyle w:val="0"/>
        <w:rPr/>
      </w:pPr>
      <w:r>
        <w:rPr/>
        <w:t>И с этой книгой мы переходим из зала книг Синтеза – закрываем книгу – в учебно-жилой кабинет каждого из нас на первое вышестоящее Метагалактическое присутствие (пауза).</w:t>
      </w:r>
    </w:p>
    <w:p>
      <w:pPr>
        <w:pStyle w:val="0"/>
        <w:rPr/>
      </w:pPr>
      <w:r>
        <w:rPr/>
        <w:t>Кладём книгу 30</w:t>
        <w:noBreakHyphen/>
        <w:t>го Синтеза ФА на стол, берём книгу 29</w:t>
        <w:noBreakHyphen/>
        <w:t>го Синтеза ФА и возвращаемся в зал книг Синтеза ФА Дома ФА Дома ФА</w:t>
        <w:noBreakHyphen/>
        <w:t>Отца Метагалактики 16</w:t>
        <w:noBreakHyphen/>
        <w:t xml:space="preserve">го проявления (пауза). </w:t>
      </w:r>
    </w:p>
    <w:p>
      <w:pPr>
        <w:pStyle w:val="0"/>
        <w:rPr/>
      </w:pPr>
      <w:r>
        <w:rPr/>
        <w:t>Сдаём книгу 29</w:t>
        <w:noBreakHyphen/>
        <w:t>го Синтеза ФА ФА</w:t>
        <w:noBreakHyphen/>
        <w:t>Владыке Кут Хуми, благодаря за учёбу ею. Благодарим Изначально Вышестоящих ФА</w:t>
        <w:noBreakHyphen/>
        <w:t xml:space="preserve">Владык Кут Хуми, Фаинь. </w:t>
      </w:r>
    </w:p>
    <w:p>
      <w:pPr>
        <w:pStyle w:val="0"/>
        <w:rPr/>
      </w:pPr>
      <w:r>
        <w:rPr/>
        <w:t>Возвращаемся в зал Изначально Вышестоящего Отца, развёртываемся в зале Изначально Вышестоящего Отца. Синтезируясь с Хум Изначально Вышестоящего Отца, возжигаемся Изначально Вышестоящим огнём 30</w:t>
        <w:noBreakHyphen/>
        <w:t>го Синтеза его. Благодарим Изначально Вышестоящего Отца, возвращаемся в физическое присутствие.</w:t>
      </w:r>
    </w:p>
    <w:p>
      <w:pPr>
        <w:pStyle w:val="0"/>
        <w:rPr/>
      </w:pPr>
      <w:r>
        <w:rPr/>
        <w:t>И выходим из практики. Аминь.</w:t>
      </w:r>
    </w:p>
    <w:p>
      <w:pPr>
        <w:pStyle w:val="Normal"/>
        <w:spacing w:before="0" w:after="0"/>
        <w:contextualSpacing/>
        <w:rPr>
          <w:b/>
          <w:b/>
        </w:rPr>
      </w:pPr>
      <w:r>
        <w:rPr>
          <w:b/>
        </w:rPr>
      </w:r>
    </w:p>
    <w:p>
      <w:pPr>
        <w:pStyle w:val="Style16"/>
        <w:numPr>
          <w:ilvl w:val="1"/>
          <w:numId w:val="7"/>
        </w:numPr>
        <w:rPr/>
      </w:pPr>
      <w:bookmarkStart w:id="60" w:name="__RefHeading___Toc315975114"/>
      <w:bookmarkEnd w:id="60"/>
      <w:r>
        <w:rPr/>
        <w:t>Подведение итогов работы с книгой.</w:t>
        <w:br/>
        <w:t>Видьте шире</w:t>
      </w:r>
    </w:p>
    <w:p>
      <w:pPr>
        <w:pStyle w:val="Normal"/>
        <w:rPr/>
      </w:pPr>
      <w:r>
        <w:rPr/>
      </w:r>
    </w:p>
    <w:p>
      <w:pPr>
        <w:pStyle w:val="Normal"/>
        <w:rPr/>
      </w:pPr>
      <w:r>
        <w:rPr/>
        <w:t>Значит, такое предложение. Мы сейчас посмотрели на ваши… такие паузы длительные подержали. Когда держится пауза? Вот мы пришли с 29</w:t>
        <w:noBreakHyphen/>
        <w:t>й книгой Синтеза, мы ещё не сдаём, но книга есть. Что происходит? – Владыка смотрит на вас, как вы с книгой работали. Вот мы стоим с 29</w:t>
        <w:noBreakHyphen/>
        <w:t>й, вы пришли, Владыка вас смотрел. Я понимаю, что Владыка видел до того, как вы с этим работали, но есть такое понятие – подведение итогов. В последний момент перед сдачей книги есть фиксация у вас итогов работы. Могу сразу сказать, у некоторых итогов работы не было.</w:t>
      </w:r>
    </w:p>
    <w:p>
      <w:pPr>
        <w:pStyle w:val="Normal"/>
        <w:rPr/>
      </w:pPr>
      <w:r>
        <w:rPr/>
        <w:t xml:space="preserve">Правда, я не разбирался: была книга у вас – нет, но итогов не было – вы с ней не работали. Почему? – вопрос… риторический. Меня это не касается. Знаете такое, даже если ты не читаешь, выходи, клади вот так вот руки – или как Мухаммед: книгу на голову – и впитываем. Мы ж об этом говорили, чё, это сложно делать? Ложить книгу под подушку и говорить, что она перетекает тебе, пока ты спишь на вышестоящем присутствии? Ложить руки на книгу и возжигаться огнём до тех пор, пока вот здесь (показывает: в голове) у тебя всё не переформатируется? Это вы с 29-м Синтезом сказали Владыке, что вы ничего с ней не делали?! </w:t>
      </w:r>
    </w:p>
    <w:p>
      <w:pPr>
        <w:pStyle w:val="Normal"/>
        <w:rPr/>
      </w:pPr>
      <w:r>
        <w:rPr/>
        <w:t xml:space="preserve">Владыка подвёл итоги, галочкой по лицу: ничего не сделал – Галочка балованная, да? Вы чё делаете? Самое элементарное: ну, не умеешь читать – </w:t>
      </w:r>
      <w:r>
        <w:rPr>
          <w:spacing w:val="20"/>
        </w:rPr>
        <w:t>впитывай всё, что книга эманирует, насыщайся – периодически</w:t>
      </w:r>
      <w:r>
        <w:rPr/>
        <w:t>. Никто не говорит: каждый день – хоть раз в неделю можно? Вы меня удивляете. Тогда зачем вы восходите здесь, ради чего? – Ради того, чтоб взойти. Так восходите, вам дают методы восхождения. Вы устали читать книжки? – вы вначале пройдите 32 Синтеза, потом отдохнёте – через месяц после 32</w:t>
        <w:noBreakHyphen/>
        <w:t>го Синтеза. Там читать не надо будет: хочешь – бери, читай; хочешь – не надо. Но пока ты согласился учиться – учись.</w:t>
      </w:r>
    </w:p>
    <w:p>
      <w:pPr>
        <w:pStyle w:val="Normal"/>
        <w:rPr/>
      </w:pPr>
      <w:r>
        <w:rPr/>
        <w:t>Чтение книг на вышестоящих присутствиях – это не только глаза и слух. Это впитывание огня, которым потом текст книги у тебя внутри расшифровывается. Ну, сейчас ты сдал 29</w:t>
        <w:noBreakHyphen/>
        <w:t xml:space="preserve">й Синтез, лежала у тебя книжка, вообще она эманировала, но конкретно ты этот огонь не впитывал руками или головой. А надо, чтоб ты конкретно впитал, и вот то, что ты конкретно впитал, – огонь в тебе остался. А то, что вообще там рассеялось по твоей комнате, ты вышел – это рассеянное можешь впитать, а можешь не впитать. </w:t>
      </w:r>
    </w:p>
    <w:p>
      <w:pPr>
        <w:pStyle w:val="Normal"/>
        <w:rPr/>
      </w:pPr>
      <w:r>
        <w:rPr/>
        <w:t>Сейчас ты сдал книгу, Владыка подвёл итог: у вас 29</w:t>
        <w:noBreakHyphen/>
        <w:t>я галочка, у некоторых галочка с приветом, называется. Причём приветом вашим ФА</w:t>
        <w:noBreakHyphen/>
        <w:t>Владыкам, ведущим вас (если это не Владыка Кут Хуми, или если это Владыка Кут Хуми другого проявления): что обучить товарища – что если взял он книжку, он должен с ней что-то делать. Если он взял, ничего не сделал и отдал, – понятно, да, это не физическая библиотека – вы подписали себе наказание. Что-то сделал – это не прочёл бумажку, а хотя бы впитал огонь, где записи, если сообразил, что это огонь с записями книжки. Неужто это сложно понять? Владыка сейчас доставал бумажки по каждому, просто у Владыки это быстрее, и там было 1</w:t>
        <w:noBreakHyphen/>
        <w:t>й, 2</w:t>
        <w:noBreakHyphen/>
        <w:t>й, 3</w:t>
        <w:noBreakHyphen/>
        <w:t>й, 4</w:t>
        <w:noBreakHyphen/>
        <w:t>й… 29</w:t>
        <w:noBreakHyphen/>
        <w:t>й, а внизу появилась цифра – 30</w:t>
        <w:noBreakHyphen/>
        <w:t>й. Я просто хочу, чтоб когда мы на экзамене будем сдавать книжки – тридцатые (экзамен это хуже всего, 31</w:t>
        <w:noBreakHyphen/>
        <w:t xml:space="preserve">й, понятно, да?), чтоб вы хотя бы с 30-м не напортачили, потому что там я в один список заглянул – я книжку не брал, у меня там другая работа сейчас – ой, ой, специфический список, там где: не работал, не работал, не работал, не работал, не работал. Ты зачем брал? Я тоже не понимаю, вы не смотрите на меня так, кто работал, вы уж извините, ну, уж раз начал наезжать, так надо до конца. Ты зачем брал, если не работаешь? </w:t>
      </w:r>
    </w:p>
    <w:p>
      <w:pPr>
        <w:pStyle w:val="Normal"/>
        <w:rPr/>
      </w:pPr>
      <w:r>
        <w:rPr/>
        <w:t>У нас методов работы с книгами больше десятка. На разных Синтезах мы проходили. Чтение – это лишь один из них. Вы что считаете, если я беру книгу, я смогу её прочесть от корки до корки там? – Тоже нет. Только те фрагменты, те листы, которые мне нужны. Всё, этого хватает. Всё остальное читает вышестоящее тело, но оно читает, если его беру, или впитывает огонь, или мозг этим огнём возжигается, или свет, там, пускается из глаз, если вы помните. Или на голову ложите, или под подушку ложите – это всё разные методы. Или читать в одном здании, в другом здании, в третьем здании, в четвёртом здании – тоже разные методы.</w:t>
      </w:r>
    </w:p>
    <w:p>
      <w:pPr>
        <w:pStyle w:val="Normal"/>
        <w:rPr/>
      </w:pPr>
      <w:r>
        <w:rPr/>
        <w:t>Ой (вздыхает), ходить в соответствующий зал, теперь 30</w:t>
        <w:noBreakHyphen/>
        <w:t>го Синтеза ФА на первом вышестоящем Едином. Кто ходил в 29</w:t>
        <w:noBreakHyphen/>
        <w:t>й зал? Кто получал помощь огня того зала, чтоб прочесть вашу книжку или насытиться этим огнём. Мы, по-моему, вам это говорили, когда на Единое вышли. Вы чё, в зал не ходите, зачем здание стоит 32-этажное на первом вышестоящем Едином? Берёшь книгу, видишь там фигу, переходишь в зал соответствующий, 30</w:t>
        <w:noBreakHyphen/>
        <w:t xml:space="preserve">й, и фига растворяется. Зал </w:t>
      </w:r>
      <w:r>
        <w:rPr>
          <w:spacing w:val="20"/>
        </w:rPr>
        <w:t>помогает</w:t>
      </w:r>
      <w:r>
        <w:rPr/>
        <w:t xml:space="preserve"> тебе своим огнём впитать всё, что есть в этой книжке лично для тебя. </w:t>
      </w:r>
    </w:p>
    <w:p>
      <w:pPr>
        <w:pStyle w:val="Normal"/>
        <w:rPr/>
      </w:pPr>
      <w:r>
        <w:rPr/>
        <w:t xml:space="preserve">То есть книга – это не только настольная, а ты с ней можешь ходить в залы Синтеза, там книга никуда не пропадёт, в другие места – ещё вопрос. А из кабинета – в зал Синтеза, обратно в кабинет – да пожалуйста, на первом вышестоящем Едином. Заодно и </w:t>
      </w:r>
      <w:r>
        <w:rPr>
          <w:spacing w:val="20"/>
        </w:rPr>
        <w:t>Единое</w:t>
      </w:r>
      <w:r>
        <w:rPr/>
        <w:t xml:space="preserve"> у вас станет глубже. Ты попробуй, стань на 30</w:t>
        <w:noBreakHyphen/>
        <w:t>й этаж, называется, если ваши Дома восьмиэтажные ещё. И Дома Владык 16</w:t>
        <w:noBreakHyphen/>
        <w:t xml:space="preserve">этажные. Нет, это значит, это всё равно, что ваши километровые ступени вот здесь (показывает: на физике), только там не километры, там намного больше. Неважно сколько, чтоб не пугались, но очень много – зря здания такие не ставят Владыки. </w:t>
      </w:r>
    </w:p>
    <w:p>
      <w:pPr>
        <w:pStyle w:val="Normal"/>
        <w:rPr/>
      </w:pPr>
      <w:r>
        <w:rPr/>
        <w:t>Вот и сходи туда, постимулируй себя. Знаете такое, книга 30</w:t>
        <w:noBreakHyphen/>
        <w:t>го Синтеза – это ключик, когда ты точно попадёшь в этот зал. Вот вы сдали сейчас книгу 29</w:t>
        <w:noBreakHyphen/>
        <w:t>го Синтеза, если вам не хватит огня и потенции, в 29</w:t>
        <w:noBreakHyphen/>
        <w:t>й зал вы уже не попадёте. Вас вначале отправят, там, в 13</w:t>
        <w:noBreakHyphen/>
        <w:t>й, в 5</w:t>
        <w:noBreakHyphen/>
        <w:t>й, пока вам не хватит огня дойти до 29</w:t>
        <w:noBreakHyphen/>
        <w:t>го. Никогда так не думали? А вы подумайте: насколько вам огня хватает! Так вот, с книгой 30</w:t>
        <w:noBreakHyphen/>
        <w:t>го вы ещё в зал 30</w:t>
        <w:noBreakHyphen/>
        <w:t>й попадёте на 30</w:t>
        <w:noBreakHyphen/>
        <w:t>й этаж, а это как раз сейчас этаж в новом варианте – этаж ФА</w:t>
        <w:noBreakHyphen/>
        <w:t xml:space="preserve">Сына. </w:t>
      </w:r>
    </w:p>
    <w:p>
      <w:pPr>
        <w:pStyle w:val="Normal"/>
        <w:rPr/>
      </w:pPr>
      <w:r>
        <w:rPr/>
        <w:t>29</w:t>
        <w:noBreakHyphen/>
        <w:t>й теперь – этаж ФА</w:t>
        <w:noBreakHyphen/>
        <w:t>Дочери, который вы сдали сейчас, хотя, может быть, начинали и как ФА</w:t>
        <w:noBreakHyphen/>
        <w:t>Логос. Нет, у вас уже, по-моему, как ФА</w:t>
        <w:noBreakHyphen/>
        <w:t>Дочь была книга. И чё, вы не захотели с Дочерью познакомиться и пообщаться вместе с книгой в её зале? С ФА</w:t>
        <w:noBreakHyphen/>
        <w:t xml:space="preserve">Дочерью вместе? Не, я ни к чему, я сейчас, я просто показываю иерархические возможности – они шире, чем вы видите. Видьте шире. У меня к вам ещё такая… </w:t>
      </w:r>
    </w:p>
    <w:p>
      <w:pPr>
        <w:pStyle w:val="Normal"/>
        <w:rPr/>
      </w:pPr>
      <w:r>
        <w:rPr/>
      </w:r>
    </w:p>
    <w:p>
      <w:pPr>
        <w:pStyle w:val="Style16"/>
        <w:numPr>
          <w:ilvl w:val="1"/>
          <w:numId w:val="7"/>
        </w:numPr>
        <w:rPr/>
      </w:pPr>
      <w:bookmarkStart w:id="61" w:name="__RefHeading___Toc315975115"/>
      <w:bookmarkEnd w:id="61"/>
      <w:r>
        <w:rPr/>
        <w:t xml:space="preserve">Степень огня ведения. </w:t>
        <w:br/>
        <w:t>Четыре типа ведущих</w:t>
      </w:r>
    </w:p>
    <w:p>
      <w:pPr>
        <w:pStyle w:val="Normal"/>
        <w:rPr/>
      </w:pPr>
      <w:r>
        <w:rPr/>
      </w:r>
    </w:p>
    <w:p>
      <w:pPr>
        <w:pStyle w:val="Normal"/>
        <w:rPr/>
      </w:pPr>
      <w:r>
        <w:rPr/>
        <w:t>Значит, у нас четыре степени ведения, которые вы должны просто запомнить. Ну так, а то мы до перерыва этим занимались. Я оставил на… после перерыва. И тут мне такие вопросы посыпались, что я всё забыл, но вспомнил.</w:t>
      </w:r>
    </w:p>
    <w:p>
      <w:pPr>
        <w:pStyle w:val="Normal"/>
        <w:rPr/>
      </w:pPr>
      <w:r>
        <w:rPr/>
        <w:t xml:space="preserve">Значит, четвёртый тип ведения – </w:t>
      </w:r>
      <w:r>
        <w:rPr>
          <w:b/>
        </w:rPr>
        <w:t>ведущий Синтеза</w:t>
      </w:r>
      <w:r>
        <w:rPr/>
        <w:t xml:space="preserve">. Ведущий Синтеза – это Отец. Это прямая работа от Отца </w:t>
      </w:r>
      <w:r>
        <w:rPr>
          <w:spacing w:val="20"/>
        </w:rPr>
        <w:t>всегда</w:t>
      </w:r>
      <w:r>
        <w:rPr/>
        <w:t>, вопрос от какого Отца, риторический, – кто от какого сможет. Кстати, у нас ведение Синтеза, в принципе, всё от Изначально Вышестоящего Отца, от ФА</w:t>
        <w:noBreakHyphen/>
        <w:t>Отца Метагалактики, потом ещё от Отца Метагалактики и потом ещё в огне Отца ФА</w:t>
        <w:noBreakHyphen/>
        <w:t>Отца Метагалактики, это ФА</w:t>
        <w:noBreakHyphen/>
        <w:t xml:space="preserve">Владыка Кут Хуми. В принципе, теперь уже скоро и у ведущих Синтеза будет четыре вида ведения, а то ещё и больше. Но пока вот эти фиксаторы чётко действуют. </w:t>
      </w:r>
    </w:p>
    <w:p>
      <w:pPr>
        <w:pStyle w:val="Normal"/>
        <w:rPr/>
      </w:pPr>
      <w:r>
        <w:rPr/>
        <w:t xml:space="preserve">Соответственно, третья степень – это </w:t>
      </w:r>
      <w:r>
        <w:rPr>
          <w:b/>
        </w:rPr>
        <w:t>ведущие огнём</w:t>
      </w:r>
      <w:r>
        <w:rPr/>
        <w:t>. Ведущие огонь – это степень Дочери. Не, не, не, не Матери – Дочери. Я понимаю, что ФА</w:t>
        <w:noBreakHyphen/>
        <w:t>Мать там, вопрос Дочери – мы всегда вам говорили. Почему вопрос Дочери? – Новая эпоха. Если в предыдущую приходил Сын, в Новую эпоху должна прийти Дочь. Соответственно, ведущие огнём, которые работают новой эпохой, должны работать Дочерью. Ну, тут понятно, ведущие огнём – это все наши ведущие Изначальных Домов, Домов проявления, это коллективные ведущие. Личного ведущего здесь ни одного нет – ведущие Изначальных Домов и Домов проявлений. Ведущих групп здесь нет. Сейчас доведём.</w:t>
      </w:r>
    </w:p>
    <w:p>
      <w:pPr>
        <w:pStyle w:val="Normal"/>
        <w:rPr/>
      </w:pPr>
      <w:r>
        <w:rPr/>
        <w:t xml:space="preserve">Второй огонь – ведущий каждого, ну, </w:t>
      </w:r>
      <w:r>
        <w:rPr>
          <w:b/>
        </w:rPr>
        <w:t>ведущий каждый</w:t>
      </w:r>
      <w:r>
        <w:rPr/>
        <w:t>, да? Так, не каждого, ведущий каждый, так будем обозначать. Это то, что мы сейчас с вами стяжали, когда каждый из вас становится ведущим в прямом выражении Дома ФА</w:t>
        <w:noBreakHyphen/>
        <w:t>Отца Метагалактики вами. Сын. То есть Сын формирует из каждого из вас синтез всех ведущих, где вы командно выражаете ФА</w:t>
        <w:noBreakHyphen/>
        <w:t>Отца Метагалактики собою, не как чело, а как ведущий.</w:t>
      </w:r>
    </w:p>
    <w:p>
      <w:pPr>
        <w:pStyle w:val="Normal"/>
        <w:rPr/>
      </w:pPr>
      <w:r>
        <w:rPr/>
        <w:t xml:space="preserve">И первая степень – мы называем </w:t>
      </w:r>
      <w:r>
        <w:rPr>
          <w:b/>
        </w:rPr>
        <w:t>просто ведущий</w:t>
      </w:r>
      <w:r>
        <w:rPr/>
        <w:t>. Ну, ведущий, без добавок. Ведущий без добавок – это Мать. Вот, просто ведущий – это ведущий группы, ведущий со статусом чело, то есть кто там ещё не вошёл в статус огня. Нет, это ни когда вы ведущий огнём в статусе чело, а это когда чело стяжал ведущего в середине года, не получил никакой статус и просто получил права ведения. Услышали, да? Ну, вот, не хватает, там, Синтеза, или там, просто получил в течение года, просто получил права ведения. Это просто ведущий.</w:t>
      </w:r>
    </w:p>
    <w:p>
      <w:pPr>
        <w:pStyle w:val="Normal"/>
        <w:rPr/>
      </w:pPr>
      <w:r>
        <w:rPr/>
        <w:t>Есть ещё один вариант: я хочу быть ведущим, я веду группы, я себя называю ведущим – тоже первый вариант. Это без огня Владыки, вот так же, как у ведущих Синтеза есть четыре степени, вот самая первая степень: я сам себя назвал. Тихо сам с собою я ведущий, веду группу – это от Матери. Чело в статусе ведущего, ну, там, понятно, – это от Сына. Ведущий в статусе чело – это уже конкретно ведущий, который стяжал, да? Ну, есть чело, который стяжал конкретно у Владык, вот, но является чело, но уже как ведущий ещё более глубоко,</w:t>
      </w:r>
      <w:bookmarkStart w:id="62" w:name="я"/>
      <w:r>
        <w:rPr/>
        <w:t xml:space="preserve"> да, – это Доч</w:t>
      </w:r>
      <w:bookmarkEnd w:id="62"/>
      <w:r>
        <w:rPr/>
        <w:t>ь. Ну, есть ведущий, которого назначили ведущим Группы Дома ФА</w:t>
        <w:noBreakHyphen/>
        <w:t xml:space="preserve">Отца Метагалактики, ведущим групп. Ну, это вот здесь. </w:t>
      </w:r>
    </w:p>
    <w:p>
      <w:pPr>
        <w:pStyle w:val="Normal"/>
        <w:rPr/>
      </w:pPr>
      <w:r>
        <w:rPr/>
        <w:t xml:space="preserve">Примерно… то есть, у каждой из этих позиций есть четыре степени выражения, они примерны, они варьируются, так более-менее жёстко мы пока их не придерживаемся, Иерархия только отстраивается. Ну, для ведущих огня тоже есть – ведущий Изначального Дома, ведущий Дома проявления, естественно, это разные степени ведения, хотя вместе все – ведущие огнём. Сюда же относятся, кстати, и соведущие – к ведущим огнём. </w:t>
      </w:r>
    </w:p>
    <w:p>
      <w:pPr>
        <w:pStyle w:val="Normal"/>
        <w:rPr/>
      </w:pPr>
      <w:r>
        <w:rPr/>
        <w:t>Вот эти четыре типа ведущих регламентируются четверично, относятся к той Четверице, о которой мы вчера говорили, причём здесь ведение Дочери, но в Четверице это получается ФА</w:t>
        <w:noBreakHyphen/>
        <w:t>Мать, да? Здесь ведение Матери, а в Четверице получается ФА</w:t>
        <w:noBreakHyphen/>
        <w:t xml:space="preserve">Дочь. </w:t>
      </w:r>
    </w:p>
    <w:p>
      <w:pPr>
        <w:pStyle w:val="Normal"/>
        <w:rPr/>
      </w:pPr>
      <w:r>
        <w:rPr/>
        <w:t xml:space="preserve">То есть всё это вот, всё это регламентируется, и вы теперь сами складывайте: а к кому вам обращаться для той или иной степени ведения. Вот это очень важно. </w:t>
      </w:r>
    </w:p>
    <w:p>
      <w:pPr>
        <w:pStyle w:val="Normal"/>
        <w:rPr/>
      </w:pPr>
      <w:r>
        <w:rPr/>
        <w:t xml:space="preserve">То есть если вы </w:t>
      </w:r>
      <w:r>
        <w:rPr>
          <w:i/>
        </w:rPr>
        <w:t>ведущий Дома проявления</w:t>
      </w:r>
      <w:r>
        <w:rPr/>
        <w:t> – вы должны обращаться к ФА</w:t>
        <w:noBreakHyphen/>
        <w:t>Матери Метагалактики. Вы отрабатываете степень Дочери, но работаете с ФА</w:t>
        <w:noBreakHyphen/>
        <w:t>Матерью Метагалактики.</w:t>
      </w:r>
    </w:p>
    <w:p>
      <w:pPr>
        <w:pStyle w:val="Normal"/>
        <w:rPr/>
      </w:pPr>
      <w:r>
        <w:rPr/>
        <w:t xml:space="preserve">Если вы </w:t>
      </w:r>
      <w:r>
        <w:rPr>
          <w:i/>
        </w:rPr>
        <w:t>ведущий каждый</w:t>
      </w:r>
      <w:r>
        <w:rPr/>
        <w:t>, ну, то есть это личное ведение огня, вы обращаетесь к ФА</w:t>
        <w:noBreakHyphen/>
        <w:t>Сыну, который таким образом строит команду. Хотя Сын ведёт Дом ФА</w:t>
        <w:noBreakHyphen/>
        <w:t>Отца Метагалактики, да, но в целом, я напоминаю, ведущий огнём утверждается, да, в Доме ФА, согласуется с Владыкой Кут Хуми. Увидели, то есть восьмой горизонт. А восьмой горизонт принадлежит кому? – ФА</w:t>
        <w:noBreakHyphen/>
        <w:t xml:space="preserve">Отцу Метагалактики, то есть это вот так, горизонтальное выражение. </w:t>
      </w:r>
    </w:p>
    <w:p>
      <w:pPr>
        <w:pStyle w:val="Normal"/>
        <w:rPr/>
      </w:pPr>
      <w:r>
        <w:rPr/>
        <w:t>Если вы ведёте просто группу сами, как чело, и хотите вести – да, пожалуйста, вы сразу в первую степень попадаете. Вам надо работать с ФА</w:t>
        <w:noBreakHyphen/>
        <w:t xml:space="preserve">Дочерью Метагалактики, как выражением Матери. Ничего страшного в этом нет, любой вариант полезен. Главное, чтобы ты осознавал это, и при этом осознавал: какими огнями ведения ты владеешь. </w:t>
      </w:r>
    </w:p>
    <w:p>
      <w:pPr>
        <w:pStyle w:val="Normal"/>
        <w:rPr/>
      </w:pPr>
      <w:r>
        <w:rPr/>
        <w:t xml:space="preserve">Вот, допустим: </w:t>
      </w:r>
    </w:p>
    <w:p>
      <w:pPr>
        <w:pStyle w:val="Normal"/>
        <w:numPr>
          <w:ilvl w:val="0"/>
          <w:numId w:val="4"/>
        </w:numPr>
        <w:rPr/>
      </w:pPr>
      <w:r>
        <w:rPr/>
        <w:t xml:space="preserve">как </w:t>
      </w:r>
      <w:r>
        <w:rPr>
          <w:i/>
        </w:rPr>
        <w:t>ведущий Синтеза</w:t>
      </w:r>
      <w:r>
        <w:rPr/>
        <w:t xml:space="preserve">, я владею огнём и Отца; </w:t>
      </w:r>
    </w:p>
    <w:p>
      <w:pPr>
        <w:pStyle w:val="Normal"/>
        <w:numPr>
          <w:ilvl w:val="0"/>
          <w:numId w:val="4"/>
        </w:numPr>
        <w:rPr/>
      </w:pPr>
      <w:r>
        <w:rPr/>
        <w:t xml:space="preserve">как </w:t>
      </w:r>
      <w:r>
        <w:rPr>
          <w:i/>
        </w:rPr>
        <w:t>ведущий Дома ФА</w:t>
        <w:noBreakHyphen/>
        <w:t>Отца Метагалактики</w:t>
      </w:r>
      <w:r>
        <w:rPr/>
        <w:t xml:space="preserve"> – ведущий огнём Дочери; </w:t>
      </w:r>
    </w:p>
    <w:p>
      <w:pPr>
        <w:pStyle w:val="Normal"/>
        <w:numPr>
          <w:ilvl w:val="0"/>
          <w:numId w:val="4"/>
        </w:numPr>
        <w:rPr/>
      </w:pPr>
      <w:r>
        <w:rPr>
          <w:i/>
        </w:rPr>
        <w:t>лично ведущий</w:t>
      </w:r>
      <w:r>
        <w:rPr/>
        <w:t xml:space="preserve">, ведущий каждого – огнём Сына; </w:t>
      </w:r>
    </w:p>
    <w:p>
      <w:pPr>
        <w:pStyle w:val="Normal"/>
        <w:numPr>
          <w:ilvl w:val="0"/>
          <w:numId w:val="4"/>
        </w:numPr>
        <w:rPr/>
      </w:pPr>
      <w:r>
        <w:rPr/>
        <w:t xml:space="preserve">и в принципе, </w:t>
      </w:r>
      <w:r>
        <w:rPr>
          <w:i/>
        </w:rPr>
        <w:t>четвёртая степень ведущего</w:t>
      </w:r>
      <w:r>
        <w:rPr/>
        <w:t xml:space="preserve"> – сейчас она мною не используется, но иногда бывает, когда подходят чело, и я вне компетенции трёх ведущих просто веду, особенно людей с улицы. Там мы общаемся, я веду какое-нибудь поручение Владыки, курируя его исполнение у данного чело. Для меня это – </w:t>
      </w:r>
      <w:r>
        <w:rPr>
          <w:i/>
        </w:rPr>
        <w:t>просто ведущий</w:t>
      </w:r>
      <w:r>
        <w:rPr/>
        <w:t>.</w:t>
      </w:r>
    </w:p>
    <w:p>
      <w:pPr>
        <w:pStyle w:val="Normal"/>
        <w:rPr/>
      </w:pPr>
      <w:r>
        <w:rPr/>
        <w:t>У меня есть, там, когда некоторым чело Владыка поручает или поручение идёт от Дома ФА</w:t>
        <w:noBreakHyphen/>
        <w:t>Отца Метагалактики, я курирую исполнение или наблюдаю как, ну там, подготовка, дополнение, подсказка. Это просто ведущий. То есть я это не должен делать, как Ведущий Дома ФА</w:t>
        <w:noBreakHyphen/>
        <w:t xml:space="preserve">Отца Метагалактики, иначе огонь будет прессинговать это поручение, а это не должно быть так. Вот четыре степени, допустим, ведения у меня, как у ведущего. </w:t>
      </w:r>
    </w:p>
    <w:p>
      <w:pPr>
        <w:pStyle w:val="Normal"/>
        <w:rPr/>
      </w:pPr>
      <w:r>
        <w:rPr/>
        <w:t xml:space="preserve">Я </w:t>
      </w:r>
      <w:r>
        <w:rPr>
          <w:spacing w:val="20"/>
        </w:rPr>
        <w:t>сознательно</w:t>
      </w:r>
      <w:r>
        <w:rPr/>
        <w:t xml:space="preserve"> отслеживаю: с кем и в каком огне я общаюсь. Ну, допустим, сидим, мы беседуем, чело подошёл, там, на перерывчике сидим, беседуем. Если я вижу, что он не выдержит огонь Дома ФА</w:t>
        <w:noBreakHyphen/>
        <w:t>Отца Метагалактики, но его интересует общий вопрос Синтеза, особенно вот новенькие на Единый круг приходят, я сразу переключаюсь на ведущего, с точки зрения Матери. Чело подошёл из материи, и этот огонь меньше всего будет прессинговать при вхождении в Синтез. Значит, я типа консультанта</w:t>
        <w:noBreakHyphen/>
        <w:t>ведущего, с точки зрения ведения Матери. Я даже не становлюсь ведущим Синтеза и ведущим огня, потому что это требует уже специфики подготовки. Или же если там: «Ну, давай по-человечески поговорим», но я чувствую, что человеческим это не закончится, я – ведущий каждым. Из меня эманирует огонь при общении – я ведущий каждым, всё. Весь мой огонь, который может поддержать, может не поддержать, может прессинговать, ну, и – обоюдно называется. С кем, как общаешься.</w:t>
      </w:r>
    </w:p>
    <w:p>
      <w:pPr>
        <w:pStyle w:val="Normal"/>
        <w:rPr/>
      </w:pPr>
      <w:r>
        <w:rPr/>
        <w:t xml:space="preserve">И вот </w:t>
      </w:r>
      <w:r>
        <w:rPr>
          <w:spacing w:val="20"/>
        </w:rPr>
        <w:t>умение</w:t>
      </w:r>
      <w:r>
        <w:rPr/>
        <w:t xml:space="preserve"> чётко регламентировать тем огнём, угу, которым вы общаетесь, </w:t>
      </w:r>
      <w:r>
        <w:rPr>
          <w:spacing w:val="20"/>
        </w:rPr>
        <w:t>мгновенно переключаясь</w:t>
      </w:r>
      <w:r>
        <w:rPr/>
        <w:t xml:space="preserve">, вот буквально один человек, другой – два разных огня ведения, ты должен </w:t>
      </w:r>
      <w:r>
        <w:rPr>
          <w:spacing w:val="20"/>
        </w:rPr>
        <w:t>мгновенно</w:t>
      </w:r>
      <w:r>
        <w:rPr/>
        <w:t xml:space="preserve"> переключиться на другой огонь ведения – вот это ваша задача. И нарабатывать этот огонь. При этом в целом ведущий у нас, помните, степень выражения Дочери огнём Изначально Вышестоящего Отца, потому что у нас сотрудник – Отец, ведущий тоже, да, в целом. Чело – Сын. И человек – Мать, ну, или Логос, как хотите. Всё. Тема кратенькая. Это так, чтоб завершить степень огня ведения и работать. </w:t>
      </w:r>
    </w:p>
    <w:p>
      <w:pPr>
        <w:pStyle w:val="Normal"/>
        <w:rPr/>
      </w:pPr>
      <w:r>
        <w:rPr/>
      </w:r>
    </w:p>
    <w:p>
      <w:pPr>
        <w:pStyle w:val="Style16"/>
        <w:numPr>
          <w:ilvl w:val="0"/>
          <w:numId w:val="7"/>
        </w:numPr>
        <w:rPr/>
      </w:pPr>
      <w:bookmarkStart w:id="63" w:name="__RefHeading___Toc315975116"/>
      <w:bookmarkEnd w:id="63"/>
      <w:r>
        <w:rPr/>
        <w:t>Стандарт огня</w:t>
      </w:r>
    </w:p>
    <w:p>
      <w:pPr>
        <w:pStyle w:val="Normal"/>
        <w:rPr>
          <w:b/>
          <w:b/>
        </w:rPr>
      </w:pPr>
      <w:r>
        <w:rPr>
          <w:b/>
        </w:rPr>
      </w:r>
    </w:p>
    <w:p>
      <w:pPr>
        <w:pStyle w:val="Normal"/>
        <w:rPr/>
      </w:pPr>
      <w:r>
        <w:rPr/>
        <w:t>Значит, следующая такая тема: Стандарт огня. Мы с вами фиксируем 30</w:t>
        <w:noBreakHyphen/>
        <w:t xml:space="preserve">й Синтез ФА. Значит, нам надо увидеть «цифирь» огня, ну, и цифра простая. </w:t>
      </w:r>
    </w:p>
    <w:p>
      <w:pPr>
        <w:pStyle w:val="Normal"/>
        <w:rPr/>
      </w:pPr>
      <w:r>
        <w:rPr/>
        <w:t>Значит, у нас Физический мир – 896, плюс э-э, пятое проявление – 1024 (тысяча двадцать четыре), вместе – 1920 (тысяча девятьсот двадцать). Физический проявленный, естественно, мир, да?</w:t>
      </w:r>
    </w:p>
    <w:p>
      <w:pPr>
        <w:pStyle w:val="Normal"/>
        <w:rPr/>
      </w:pPr>
      <w:r>
        <w:rPr/>
        <w:t>Шестое проявление – 2048 (две сорок восемь). Соответственно, вместе – три тысячи девятьсот, ух ты, 68… 68 (3968).</w:t>
      </w:r>
    </w:p>
    <w:p>
      <w:pPr>
        <w:pStyle w:val="Normal"/>
        <w:rPr/>
      </w:pPr>
      <w:r>
        <w:rPr/>
        <w:t xml:space="preserve">Ладно, седьмое, добавляем 4096 (четыре тысячи девяносто шесть). Это всё мы прошли, да? </w:t>
      </w:r>
    </w:p>
    <w:p>
      <w:pPr>
        <w:pStyle w:val="Normal"/>
        <w:rPr/>
      </w:pPr>
      <w:r>
        <w:rPr/>
        <w:t>В итоге, у нас идёт – 8064 (восемь тысяч шестьдесят четыре). И вот это огонь семи проявлений, то есть это то, что мы с вами прошли, и то, что мы сейчас подытоживаем. Мы с вами 30-м Синтезом освоили половину Сиаматического огня, да. Соответственно, половина Сиаматического огня у нас 4096 умножаем на два – это 8192 (восемь тысяч сто девяносто два).</w:t>
      </w:r>
    </w:p>
    <w:p>
      <w:pPr>
        <w:pStyle w:val="Normal"/>
        <w:rPr/>
      </w:pPr>
      <w:r>
        <w:rPr/>
        <w:t xml:space="preserve">Соответственно, 4096 – это та половина, которую мы сейчас с вами освоили. Неважно, она там, вышестоящая, нижестоящая, можем сказать, что 2048 присутствий и 2048 – вышестоящих присутствий. В целом, это 4096 огней. </w:t>
      </w:r>
    </w:p>
    <w:p>
      <w:pPr>
        <w:pStyle w:val="Normal"/>
        <w:rPr/>
      </w:pPr>
      <w:r>
        <w:rPr/>
        <w:t>Если сложить эти две цифры (8064+4096), получается 12160 огней. Вот это – Стандарт на сегодняшний день 30</w:t>
        <w:noBreakHyphen/>
        <w:t>го Синтеза ФА (чих, точно), и мы входим в этот Стандарт. Значит, так как слухами земля полнится, у вас могут быть какие-то вопросы. У нас идёт эксперимент на одном Сиаматическом круге, где Стандарт начинает меняться. Этот эксперимент начался в Киеве, но Владыка сказал, что это эксперимент только для одной группы. И такой же эксперимент идёт по смене Стандартов у вас на Едином круге. Это тоже эксперимент, ваша группа Единая участвует в эксперименте – смена Стандарта Единого круга, а киевский Сиаматический, так как он начался с 17</w:t>
        <w:noBreakHyphen/>
        <w:t>го, участвует в смене Стандартов Сиаматического круга.</w:t>
      </w:r>
    </w:p>
    <w:p>
      <w:pPr>
        <w:pStyle w:val="Normal"/>
        <w:rPr/>
      </w:pPr>
      <w:r>
        <w:rPr/>
        <w:t>В перспективе ожидается, так скажу, ожидается, но согласно некоторым положениям, которые сейчас вышли, может быть, не всем группам. То есть, может, у нас не так, в общем, пока сложно сказать, что Сиаматический круг на перспективу будет 16-проявлен, а Единый круг перестроится на 8-проявленность. Но, опять же, это не для всех Единых кругов будет возможно. На сегодняшний день такое положение. Возможно, не для всех сиаматических… Мы пока не знаем, мы над этим ещё работаем. Всё. Но с Сиаматическим попроще, там легче, скорей всего, все будут, а вот с Едиными кругами посложнее, то есть, знаете такое, если на Единый круг ходит один, два, три, четыре человека, у них не хватит потенциала выразить восемь проявлений, как бы мы ни старались.</w:t>
      </w:r>
    </w:p>
    <w:p>
      <w:pPr>
        <w:pStyle w:val="Normal"/>
        <w:rPr/>
      </w:pPr>
      <w:r>
        <w:rPr/>
        <w:t xml:space="preserve">Поэтому, скорей всего, у нас будет ещё и привязка </w:t>
      </w:r>
      <w:r>
        <w:rPr>
          <w:spacing w:val="20"/>
        </w:rPr>
        <w:t>количественная</w:t>
      </w:r>
      <w:r>
        <w:rPr/>
        <w:t xml:space="preserve"> к тому Стандарту огня, который установится, ну, скорей всего, с августа на следующий учебный год. И мы пойдём развиваться дальше не только качественно, что есть Стандарт огня, и все его берут, а ещё и количественно, то есть есть ли потенциал у группы, чтобы тот Стандарт брать. Количество минимальное, помните, восемь, шестнадцать, то есть это как бы стандарт – среднее количество, которое есть во всех Домах. Ну, и минимально – четыре.</w:t>
      </w:r>
    </w:p>
    <w:p>
      <w:pPr>
        <w:pStyle w:val="Normal"/>
        <w:rPr/>
      </w:pPr>
      <w:r>
        <w:rPr/>
        <w:t>Количественным стандартом мы не занимаемся, занимаются Владыки, по итогам они скажут. Они сейчас рассматривают вопрос в Домах, где четыре – восемь, там, человек работают на Синтезах, один, два, три. Просто уже были фиксации ведущих Синтеза у ФА</w:t>
        <w:noBreakHyphen/>
        <w:t>Владыки Кут Хуми, когда ведущая Синтеза жаловалась, что группа огонь не берёт. И встаёт вопрос при проявлениях о количестве группы, которая может взять огонь тех или иных проявлений. Вот так парадоксально мы будем дальше развиваться. Это на всякий случай, если вам слухи дойдут, и вы, там, в теме, чтоб вы не смущались, почему у вас так, почему у кого-то так. Есть эксперименты, которые утверждает Владыка и не нам решать: почему так.</w:t>
      </w:r>
    </w:p>
    <w:p>
      <w:pPr>
        <w:pStyle w:val="Normal"/>
        <w:rPr/>
      </w:pPr>
      <w:r>
        <w:rPr/>
        <w:t>Радуйтесь, что ваш Дом вообще в этом участвует. Ну, допустим, вы сегодня стяжали впервые посвящения новые для Сиаматического круга, ваши Единые – для Единого круга. Извиняйте, это лучше любого эксперимента. Это первостяжание! Поэтому, нельзя сказать, что, там, вы в чём-то впадаете, в чём-то выпадаете, Владыка решает, что вам лучше стяжать. Идём так, как можем по нашему потенциалу идти. Восходим.</w:t>
      </w:r>
    </w:p>
    <w:p>
      <w:pPr>
        <w:pStyle w:val="Normal"/>
        <w:rPr/>
      </w:pPr>
      <w:r>
        <w:rPr/>
        <w:t xml:space="preserve">Итак, мы сейчас стяжаем две цифры: 8064, 4096 и итоговая цифра – 12160 огней. Практика. </w:t>
      </w:r>
    </w:p>
    <w:p>
      <w:pPr>
        <w:pStyle w:val="Normal"/>
        <w:ind w:firstLine="540"/>
        <w:rPr/>
      </w:pPr>
      <w:r>
        <w:rPr/>
      </w:r>
    </w:p>
    <w:p>
      <w:pPr>
        <w:pStyle w:val="Style16"/>
        <w:numPr>
          <w:ilvl w:val="0"/>
          <w:numId w:val="7"/>
        </w:numPr>
        <w:rPr/>
      </w:pPr>
      <w:bookmarkStart w:id="64" w:name="__RefHeading___Toc315975117"/>
      <w:r>
        <w:rPr/>
        <w:t xml:space="preserve">Практика 8. Стяжание Стандарта огня </w:t>
        <w:br/>
        <w:t>30</w:t>
        <w:noBreakHyphen/>
        <w:t>го Синтеза ФА</w:t>
      </w:r>
      <w:bookmarkEnd w:id="64"/>
      <w:r>
        <w:rPr/>
        <w:t xml:space="preserve"> </w:t>
      </w:r>
    </w:p>
    <w:p>
      <w:pPr>
        <w:pStyle w:val="Normal"/>
        <w:jc w:val="center"/>
        <w:rPr>
          <w:rFonts w:cs="Arial"/>
          <w:sz w:val="24"/>
        </w:rPr>
      </w:pPr>
      <w:r>
        <w:rPr>
          <w:rFonts w:cs="Arial"/>
          <w:sz w:val="24"/>
        </w:rPr>
      </w:r>
    </w:p>
    <w:p>
      <w:pPr>
        <w:pStyle w:val="0"/>
        <w:rPr/>
      </w:pPr>
      <w:r>
        <w:rPr/>
        <w:t>И мы возжигаемся всем накопленным огнём. Возжигаемся ФА– или Синтез-16</w:t>
        <w:noBreakHyphen/>
        <w:t>рицами, 32</w:t>
        <w:noBreakHyphen/>
        <w:t>рицами и 16</w:t>
        <w:noBreakHyphen/>
        <w:t>ричным Синтезом Изначально Вышестоящего Отца в нас.</w:t>
      </w:r>
    </w:p>
    <w:p>
      <w:pPr>
        <w:pStyle w:val="0"/>
        <w:rPr/>
      </w:pPr>
      <w:r>
        <w:rPr/>
        <w:t>Синтезируемся с Сиаматическими ФА</w:t>
        <w:noBreakHyphen/>
        <w:t xml:space="preserve">Владыками Кут Хуми, Фаинь, возжигаясь их огнём. </w:t>
      </w:r>
    </w:p>
    <w:p>
      <w:pPr>
        <w:pStyle w:val="0"/>
        <w:rPr/>
      </w:pPr>
      <w:r>
        <w:rPr/>
        <w:t>Синтезируемся с Синтезными ФА</w:t>
        <w:noBreakHyphen/>
        <w:t>Владыками Кут Хуми, Фаинь, возжигаясь их огнём 16</w:t>
        <w:noBreakHyphen/>
        <w:t>го проявления, развёртываясь в зале Дома ФА Дома ФА</w:t>
        <w:noBreakHyphen/>
        <w:t xml:space="preserve">Отца Метагалактики 16-проявлено. </w:t>
      </w:r>
    </w:p>
    <w:p>
      <w:pPr>
        <w:pStyle w:val="0"/>
        <w:rPr/>
      </w:pPr>
      <w:r>
        <w:rPr/>
        <w:t>В этом огне мы синтезируемся с Хум ФА</w:t>
        <w:noBreakHyphen/>
        <w:t>Владыки Кут Хуми, стяжая и возжигаясь огнём Отца ФА</w:t>
        <w:noBreakHyphen/>
        <w:t>Отца Метагалактики, стяжая и возжигаясь огнём Стандарта 30</w:t>
        <w:noBreakHyphen/>
        <w:t xml:space="preserve">го Синтеза ФА в каждом из нас и в синтезе нас. </w:t>
      </w:r>
    </w:p>
    <w:p>
      <w:pPr>
        <w:pStyle w:val="0"/>
        <w:rPr/>
      </w:pPr>
      <w:r>
        <w:rPr/>
        <w:t>И, возжигаясь этим огнём, мы синтезируемся с Изначально Вышестоящим Отцом. Возжигаемся огнём Изначально Вышестоящего Отца 16-проявлено, явлено. Синтезируемся с Хум Изначально Вышестоящего Отца, стяжаем и возжигаемся Изначально Вышестоящим ФА и просим преобразить каждого из нас и синтез нас на выражение Стандарта 30</w:t>
        <w:noBreakHyphen/>
        <w:t>го Синтеза ФА и огня 30-м Синтезом ФА в каждом из нас и в синтезе нас (пауза). И возжигаемся этим огнём.</w:t>
      </w:r>
    </w:p>
    <w:p>
      <w:pPr>
        <w:pStyle w:val="0"/>
        <w:rPr/>
      </w:pPr>
      <w:r>
        <w:rPr/>
        <w:t xml:space="preserve">И, возжигаясь этим огнём, мы синтезируемся с Изначально Вышестоящим Отцом и стяжаем </w:t>
      </w:r>
      <w:r>
        <w:rPr>
          <w:b/>
        </w:rPr>
        <w:t>8064</w:t>
      </w:r>
      <w:r>
        <w:rPr/>
        <w:t xml:space="preserve"> огня в выражении Изначально Вышестоящего Отца 7</w:t>
        <w:noBreakHyphen/>
        <w:t>ю проявлениями в каждом из нас и в синтезе нас. И, эманируя этот огонь из нас, мы направляем его на развёртывание новых возможностей новыми посвящениями и посвятительными практиками, стяжёнными сегодня каждому из нас и синтезу нас. И, возжигаясь, направляем этот огонь, усваивая его, из нас (пауза).</w:t>
      </w:r>
    </w:p>
    <w:p>
      <w:pPr>
        <w:pStyle w:val="0"/>
        <w:rPr/>
      </w:pPr>
      <w:r>
        <w:rPr/>
        <w:t xml:space="preserve">Эманируя этот огонь, мы синтезируемся с Изначально Вышестоящим Отцом и стяжаем </w:t>
      </w:r>
      <w:r>
        <w:rPr>
          <w:b/>
        </w:rPr>
        <w:t>4096</w:t>
      </w:r>
      <w:r>
        <w:rPr/>
        <w:t xml:space="preserve"> огней в выражении Сиаматического круга подготовки каждым из нас и синтезом нас. И эманируем этот огонь из нас, направляя этот огонь из нас на реализацию всего стяжённого и возожжённого в ведении каждого 30-м Синтезом ФА и перестройки ведения каждого в выражении огня и Синтеза Изначально Вышестоящего Отца каждым из нас и синтезом нас (пауза).</w:t>
      </w:r>
    </w:p>
    <w:p>
      <w:pPr>
        <w:pStyle w:val="0"/>
        <w:rPr/>
      </w:pPr>
      <w:r>
        <w:rPr/>
        <w:t>И, эманируя этот огонь из нас, мы синтезируемся с Изначально Вышестоящим Отцом и стяжаем Стандарт огня 30</w:t>
        <w:noBreakHyphen/>
        <w:t xml:space="preserve">го Синтеза ФА, стяжая </w:t>
      </w:r>
      <w:r>
        <w:rPr>
          <w:b/>
        </w:rPr>
        <w:t>12160 огней</w:t>
      </w:r>
      <w:r>
        <w:rPr/>
        <w:t xml:space="preserve"> в выражении 30-ти Синтезов Изначально Вышестоящего Отца каждым из нас и синтезом нас. И, возжигаясь этим огнём, фиксируем выражение 30</w:t>
        <w:noBreakHyphen/>
        <w:t>го Синтеза ФА нами. И, эманируя это выражение из нас, преображаемся им (пауза).</w:t>
      </w:r>
    </w:p>
    <w:p>
      <w:pPr>
        <w:pStyle w:val="0"/>
        <w:rPr/>
      </w:pPr>
      <w:r>
        <w:rPr/>
        <w:t>И в этом огне мы синтезируемся с Изначально Вышестоящим Отцом и стяжаем Стандарт 30</w:t>
        <w:noBreakHyphen/>
        <w:t xml:space="preserve">го Синтеза ФА каждому из нас и синтезу нас. </w:t>
      </w:r>
    </w:p>
    <w:p>
      <w:pPr>
        <w:pStyle w:val="0"/>
        <w:rPr/>
      </w:pPr>
      <w:r>
        <w:rPr/>
        <w:t>И эманируем 30</w:t>
        <w:noBreakHyphen/>
        <w:t>й Синтез ФА в Стандарте его и огне Стандарта его из нас всей проявленностью нашей (пауза).</w:t>
      </w:r>
    </w:p>
    <w:p>
      <w:pPr>
        <w:pStyle w:val="0"/>
        <w:rPr/>
      </w:pPr>
      <w:r>
        <w:rPr/>
        <w:t>И, эманируя этот огонь из нас, мы благодарим Изначально Вышестоящего Отца, Изначально Вышестоящих ФА</w:t>
        <w:noBreakHyphen/>
        <w:t>Владык Кут Хуми, Фаинь; Сиаматических ФА</w:t>
        <w:noBreakHyphen/>
        <w:t xml:space="preserve">Владык Кут Хуми, Фаинь. </w:t>
      </w:r>
    </w:p>
    <w:p>
      <w:pPr>
        <w:pStyle w:val="0"/>
        <w:rPr/>
      </w:pPr>
      <w:r>
        <w:rPr/>
        <w:t>Возвращаемся в физическое присутствие, и эманируем всё стяжённое и возожжённое в Дом ФА</w:t>
        <w:noBreakHyphen/>
        <w:t>Отца Метагалактики, в 27</w:t>
        <w:noBreakHyphen/>
        <w:t xml:space="preserve">й Дом ФА, во все Изначальные Дома и Группы участников данной практики, и Изначальный Дом каждого. </w:t>
      </w:r>
    </w:p>
    <w:p>
      <w:pPr>
        <w:pStyle w:val="0"/>
        <w:rPr/>
      </w:pPr>
      <w:r>
        <w:rPr/>
        <w:t>И выходим из практики. Аминь.</w:t>
      </w:r>
    </w:p>
    <w:p>
      <w:pPr>
        <w:pStyle w:val="Normal"/>
        <w:ind w:firstLine="540"/>
        <w:rPr/>
      </w:pPr>
      <w:r>
        <w:rPr/>
      </w:r>
    </w:p>
    <w:p>
      <w:pPr>
        <w:pStyle w:val="Normal"/>
        <w:rPr/>
      </w:pPr>
      <w:r>
        <w:rPr/>
      </w:r>
    </w:p>
    <w:p>
      <w:pPr>
        <w:pStyle w:val="Style16"/>
        <w:numPr>
          <w:ilvl w:val="0"/>
          <w:numId w:val="7"/>
        </w:numPr>
        <w:rPr/>
      </w:pPr>
      <w:bookmarkStart w:id="65" w:name="__RefHeading___Toc315975118"/>
      <w:bookmarkEnd w:id="65"/>
      <w:r>
        <w:rPr/>
        <w:t xml:space="preserve">Итоги. Специфики работы </w:t>
        <w:br/>
        <w:t>ФА</w:t>
        <w:noBreakHyphen/>
        <w:t>Сына Метагалактики с нами</w:t>
      </w:r>
    </w:p>
    <w:p>
      <w:pPr>
        <w:pStyle w:val="Normal"/>
        <w:ind w:firstLine="540"/>
        <w:rPr/>
      </w:pPr>
      <w:r>
        <w:rPr/>
      </w:r>
    </w:p>
    <w:p>
      <w:pPr>
        <w:pStyle w:val="Normal"/>
        <w:spacing w:lineRule="auto" w:line="252"/>
        <w:rPr/>
      </w:pPr>
      <w:r>
        <w:rPr/>
        <w:t>Вот, Стандарт огня зафиксировал, и теперь вернёмся к исходному. У нас 30</w:t>
        <w:noBreakHyphen/>
        <w:t>й Синтез ФА – это Синтез ФА</w:t>
        <w:noBreakHyphen/>
        <w:t>Сына Метагалактики. И кроме всего того, что мы с вами зафиксировали, что ФА</w:t>
        <w:noBreakHyphen/>
        <w:t>Сын Метагалактики, там, фиксирует выражение ФА</w:t>
        <w:noBreakHyphen/>
        <w:t>Иерархии, фиксирует выражение Дома ФА</w:t>
        <w:noBreakHyphen/>
        <w:t xml:space="preserve">Отца Метагалактики, да, вот там, те-те-те вопросы. </w:t>
      </w:r>
    </w:p>
    <w:p>
      <w:pPr>
        <w:pStyle w:val="Normal"/>
        <w:spacing w:lineRule="auto" w:line="252"/>
        <w:rPr/>
      </w:pPr>
      <w:r>
        <w:rPr/>
        <w:t>Давайте вернёмся: а что такое ФА</w:t>
        <w:noBreakHyphen/>
        <w:t>Сын Метагалактики в целом, в отличие, допустим, от Сына Метагалактики? Ну, понятно, что, самое первичное, они отличаются тем, что у ФА</w:t>
        <w:noBreakHyphen/>
        <w:t>Сына Метагалактики прямое выражение ФА и есть ФА</w:t>
        <w:noBreakHyphen/>
        <w:t>Проявленный огонь, а у Сына Метагалактики – просто огонь Сына Метагалактики. Ну, всё-таки и тот и другой – 6</w:t>
        <w:noBreakHyphen/>
        <w:t>й горизонт, оба Сына. В чём различие? То есть, кроме ФА, ФА</w:t>
        <w:noBreakHyphen/>
        <w:t xml:space="preserve">различие, оно бросается сразу в глаза, но есть свои иные специфики. </w:t>
      </w:r>
    </w:p>
    <w:p>
      <w:pPr>
        <w:pStyle w:val="Normal"/>
        <w:spacing w:lineRule="auto" w:line="252"/>
        <w:rPr/>
      </w:pPr>
      <w:r>
        <w:rPr/>
        <w:t>Первое различие, которое вы должны видеть сразу же, – первая 8</w:t>
        <w:noBreakHyphen/>
        <w:t>рица ФА, то есть их 32</w:t>
        <w:noBreakHyphen/>
        <w:t>рица делится на четыре части. Значит, ФА</w:t>
        <w:noBreakHyphen/>
        <w:t>Сын Метагалактики работает в 8</w:t>
        <w:noBreakHyphen/>
        <w:t>рице Отца, а Сын Метагалактики работает в 8</w:t>
        <w:noBreakHyphen/>
        <w:t>рице Дочери. Соответственно, ФА</w:t>
        <w:noBreakHyphen/>
        <w:t>Владыки Иерархии ФА работают в 8</w:t>
        <w:noBreakHyphen/>
        <w:t>рице Сына и ФА</w:t>
        <w:noBreakHyphen/>
        <w:t xml:space="preserve">Владыки Столпа ФА, ну, Валентин и ?.. – женские имена мы второй день не называем… называйте, ну, значит, та самая… – это практика Столпа, да, работает в акценте Матери. </w:t>
      </w:r>
    </w:p>
    <w:p>
      <w:pPr>
        <w:pStyle w:val="Normal"/>
        <w:spacing w:lineRule="auto" w:line="252"/>
        <w:rPr/>
      </w:pPr>
      <w:r>
        <w:rPr/>
        <w:t>На эн там имя, на эн (Н) – Настасья, кто замучался. Всё, Валентин – Настасья, работают в фиксации Столпа в акценте Матери. (Чих) – Спасибо, точно. Соответственно, эти четыре акцента, ну скажете, ну как же, и Отец, и Сын, и Мать – все они там работают в ФА</w:t>
        <w:noBreakHyphen/>
        <w:t>Иерархии. Нет.</w:t>
      </w:r>
    </w:p>
    <w:p>
      <w:pPr>
        <w:pStyle w:val="Normal"/>
        <w:spacing w:lineRule="auto" w:line="252"/>
        <w:rPr/>
      </w:pPr>
      <w:r>
        <w:rPr/>
        <w:t>Значит, при четверичном выражении максимальная концентрация огня идёт Отцу и, соответственно, под ракурсом огня ФА</w:t>
        <w:noBreakHyphen/>
        <w:t xml:space="preserve">Сын воспринимает и дух, и свет, и энергию. А вот уже Сыну Метагалактики идёт огонь под ракурсом духа. И максимальная концентрация духа идёт Сыну Метагалактики, огня тоже, но, с точки зрения духа. Вот такой ракурс духа в огне – дух в огне, дух огнём. И уже через призму «духа огнём» воспринимается огонь, свет, энергия. </w:t>
      </w:r>
    </w:p>
    <w:p>
      <w:pPr>
        <w:pStyle w:val="Normal"/>
        <w:spacing w:lineRule="auto" w:line="252"/>
        <w:rPr/>
      </w:pPr>
      <w:r>
        <w:rPr/>
        <w:t>Соответственно, Иерархии ФА ФА</w:t>
        <w:noBreakHyphen/>
        <w:t xml:space="preserve">Владыки Иосиф и Славия, да, ракурс огня выражают свет, то есть огонь в ракурсе света, ну, как огонь эманируется из света. И под призмой света воспринимается и огонь, и дух, и энергия. Соответственно, посвящения, которые проводит Иерархия ФА, идёт под призмой </w:t>
      </w:r>
      <w:r>
        <w:rPr>
          <w:spacing w:val="20"/>
        </w:rPr>
        <w:t>света</w:t>
      </w:r>
      <w:r>
        <w:rPr/>
        <w:t xml:space="preserve">. </w:t>
      </w:r>
    </w:p>
    <w:p>
      <w:pPr>
        <w:pStyle w:val="Normal"/>
        <w:spacing w:lineRule="auto" w:line="252"/>
        <w:rPr/>
      </w:pPr>
      <w:r>
        <w:rPr/>
        <w:t>Ну, и ФА</w:t>
        <w:noBreakHyphen/>
        <w:t>Владыки Столпа ФА – это огонь под призмой энергии. И энергия, выражающая огонь, работает с духом, светом и огнём. Причём, я подчёркиваю, энергия под призмой огня идёт всей 8</w:t>
        <w:noBreakHyphen/>
        <w:t>рице первой, но я имею в виду 6</w:t>
        <w:noBreakHyphen/>
        <w:t>й горизонт, правильно? То есть энергия под призмой огня, и добавляем: 6</w:t>
        <w:noBreakHyphen/>
        <w:t>го горизонта. Принципиально вы скажете: это нам ничего не меняет, это вообще можно механически взять. Механически-то взять можно, но, когда у вас возникают проблемы энергии, света, духа и огня, проблемы Разума, Сознания, Столпа и Истины – вы должны знать, к кому обращаться.</w:t>
      </w:r>
    </w:p>
    <w:p>
      <w:pPr>
        <w:pStyle w:val="Normal"/>
        <w:spacing w:lineRule="auto" w:line="252"/>
        <w:rPr/>
      </w:pPr>
      <w:r>
        <w:rPr/>
      </w:r>
    </w:p>
    <w:p>
      <w:pPr>
        <w:pStyle w:val="Style16"/>
        <w:numPr>
          <w:ilvl w:val="1"/>
          <w:numId w:val="7"/>
        </w:numPr>
        <w:spacing w:lineRule="auto" w:line="252"/>
        <w:rPr/>
      </w:pPr>
      <w:bookmarkStart w:id="66" w:name="__RefHeading___Toc315975119"/>
      <w:bookmarkEnd w:id="66"/>
      <w:r>
        <w:rPr/>
        <w:t>Столп есть форма духа</w:t>
      </w:r>
    </w:p>
    <w:p>
      <w:pPr>
        <w:pStyle w:val="Normal"/>
        <w:spacing w:lineRule="auto" w:line="252"/>
        <w:rPr/>
      </w:pPr>
      <w:r>
        <w:rPr/>
      </w:r>
    </w:p>
    <w:p>
      <w:pPr>
        <w:pStyle w:val="Normal"/>
        <w:spacing w:lineRule="auto" w:line="252"/>
        <w:rPr/>
      </w:pPr>
      <w:r>
        <w:rPr/>
        <w:t>Отсюда ваша 30</w:t>
        <w:noBreakHyphen/>
        <w:t>я часть в виде Истины несёт чистый огонь 6</w:t>
        <w:noBreakHyphen/>
        <w:t>го горизонта. И чистый огонь для Разума – является любая Истина. И для Сознания любая Истина выражает чистый огонь фиксацией ФА</w:t>
        <w:noBreakHyphen/>
        <w:t>Сына Метагалактики. Также для вашего Разума и Сознания любая столпность, как ваша 22</w:t>
        <w:noBreakHyphen/>
        <w:t>я часть, несёт, прежде всего, дух. Для Разума, Сознания и Истины Столп есть форма духа, внутри которой выражается огонь прямого присутствия ФА</w:t>
        <w:noBreakHyphen/>
        <w:t xml:space="preserve">Отца Метагалактики, ну допустим, или Изначально Вышестоящего Отца. То есть </w:t>
      </w:r>
      <w:r>
        <w:rPr>
          <w:b/>
        </w:rPr>
        <w:t xml:space="preserve">Столп есть форма духа, </w:t>
      </w:r>
      <w:r>
        <w:rPr/>
        <w:t>хотя Столп – это то место, где истинно Отец присутствует, но он присутствует как? – некой формой Столпа. Столп-то – это форма, а форму даёт кто? – прежде всего, дух. Вот и всё.</w:t>
      </w:r>
    </w:p>
    <w:p>
      <w:pPr>
        <w:pStyle w:val="Normal"/>
        <w:spacing w:lineRule="auto" w:line="252"/>
        <w:rPr>
          <w:b/>
          <w:b/>
        </w:rPr>
      </w:pPr>
      <w:r>
        <w:rPr/>
        <w:t>Соответственно, как только вы возжигаете 22</w:t>
        <w:noBreakHyphen/>
        <w:t>ю часть, Столпность, у вас должна быть максимальная концентрация духа, чтоб эта Столпность работала, и тогда вы начинаете работать с Сыном Метагалактики. Согласитесь, Истина и Столпность – это уже совершенно разные выражения. Столпность несёт Отца собою, а Истинность выражает Истину его, как таковую. Понятно, что, когда вы начинаете работать со Сознанием как 14</w:t>
        <w:noBreakHyphen/>
        <w:t xml:space="preserve">й частью, Сознание воспринимает огонь под призмой Света, и вы ничего с этим никогда не сможете сделать. </w:t>
      </w:r>
    </w:p>
    <w:p>
      <w:pPr>
        <w:pStyle w:val="Normal"/>
        <w:spacing w:lineRule="auto" w:line="252"/>
        <w:rPr/>
      </w:pPr>
      <w:r>
        <w:rPr/>
        <w:t>То есть даже огонь, отдаваемый Сознанию, она начинает выявлять светом, концентрацией света в этом огне, эманациями света из этого огня, и через свет познаёт тот огонь, который приходит Сознанию. Это очень важная фиксация, потому что если после вот этого объявления, вы скажете: Сознание взяло огонь, но забудете добавить: призмой света, – я могу сразу сказать, что это было формально, и Сознание огонь вообще не взяло.</w:t>
      </w:r>
    </w:p>
    <w:p>
      <w:pPr>
        <w:pStyle w:val="Normal"/>
        <w:spacing w:lineRule="auto" w:line="252"/>
        <w:rPr/>
      </w:pPr>
      <w:r>
        <w:rPr/>
        <w:t xml:space="preserve">Сознание вначале из огня выделяет призму света, впитывает свет, сопереживает через этот свет: готово ли оно к этому огню, – и только после этого входит в огонь. Если Сознание светом не выявило: имеет ли оно право войти в этот огонь, – оно в этот огонь само не войдёт и вас тоже </w:t>
      </w:r>
      <w:r>
        <w:rPr>
          <w:spacing w:val="20"/>
        </w:rPr>
        <w:t>не введёт</w:t>
      </w:r>
      <w:r>
        <w:rPr/>
        <w:t xml:space="preserve">. Поэтому умение выделять из огня свет – очень важная функция для роста вашей сознательности. Угу, угу, вот такая функция. </w:t>
      </w:r>
    </w:p>
    <w:p>
      <w:pPr>
        <w:pStyle w:val="Normal"/>
        <w:spacing w:lineRule="auto" w:line="252"/>
        <w:rPr/>
      </w:pPr>
      <w:r>
        <w:rPr/>
        <w:t>Ну, и соответственно, сознательность растёт под управлением ФА</w:t>
        <w:noBreakHyphen/>
        <w:t xml:space="preserve">Владык Иерархии ФА Иосифа и Славии. То есть если у вас задуматься и сказать: что развивает Иерархия ФА? – сознательность во всех её аспектах с акцентом света с соответствующим выражением огня. О, уже легче станет! </w:t>
      </w:r>
    </w:p>
    <w:p>
      <w:pPr>
        <w:pStyle w:val="Normal"/>
        <w:spacing w:lineRule="auto" w:line="252"/>
        <w:rPr/>
      </w:pPr>
      <w:r>
        <w:rPr/>
      </w:r>
    </w:p>
    <w:p>
      <w:pPr>
        <w:pStyle w:val="Style16"/>
        <w:numPr>
          <w:ilvl w:val="1"/>
          <w:numId w:val="7"/>
        </w:numPr>
        <w:rPr/>
      </w:pPr>
      <w:bookmarkStart w:id="67" w:name="__RefHeading___Toc315975120"/>
      <w:bookmarkEnd w:id="67"/>
      <w:r>
        <w:rPr/>
        <w:t xml:space="preserve">Разум Столпности. </w:t>
        <w:br/>
        <w:t>Развитие Разума через его столпное освоение</w:t>
      </w:r>
    </w:p>
    <w:p>
      <w:pPr>
        <w:pStyle w:val="Normal"/>
        <w:rPr/>
      </w:pPr>
      <w:r>
        <w:rPr/>
      </w:r>
    </w:p>
    <w:p>
      <w:pPr>
        <w:pStyle w:val="Normal"/>
        <w:rPr/>
      </w:pPr>
      <w:r>
        <w:rPr/>
        <w:t>Ну, и последний фиксатор – это у нас как ФА</w:t>
        <w:noBreakHyphen/>
        <w:t>Управление, Столпное, 6</w:t>
        <w:noBreakHyphen/>
        <w:t>е, а у нас как часть – Разума. Смотрите, как интересно: Разум Столпности! С одной стороны, вы скажете: у нас есть Столп как наша часть. Да, а есть Столп как самое нижайшее выражение ФА</w:t>
        <w:noBreakHyphen/>
        <w:t>Отца Метагалактики нами. У нас где-то на первичных Синтезах, когда мы ещё шли 16</w:t>
        <w:noBreakHyphen/>
        <w:t>рицей, – у нас 32</w:t>
        <w:noBreakHyphen/>
        <w:t>риц не было – мы разбирали синтез Разума и Столпа. Пускай 6</w:t>
        <w:noBreakHyphen/>
        <w:t>й горизонт поищет, такая тематика была у нас где-то, очень любопытно. Вот здесь она работает, и если вы развиваете Разум, первое развитие разума – это умение разума входить в Столпность Отца, где Отец всей Истиной своей существует не вами, а ФА</w:t>
        <w:noBreakHyphen/>
        <w:t>Управлением. Столпность ФА</w:t>
        <w:noBreakHyphen/>
        <w:t>Управления.</w:t>
      </w:r>
    </w:p>
    <w:p>
      <w:pPr>
        <w:pStyle w:val="Normal"/>
        <w:rPr/>
      </w:pPr>
      <w:r>
        <w:rPr/>
        <w:t>И с другой стороны, Разум строится чем? – Столпностью. То есть, когда мы берём разумы разных присутствий, собираем разумы в синтезе разных присутствий, и рождаем Столп (Совершенного Разума он всегда назывался )– что рождается? – вот этот самый Совершенный, единый, многоприсутственный Разум, который синтезирует столпность собою, и таким образом становится Совершенным Разумом.</w:t>
      </w:r>
    </w:p>
    <w:p>
      <w:pPr>
        <w:pStyle w:val="Normal"/>
        <w:rPr/>
      </w:pPr>
      <w:r>
        <w:rPr/>
        <w:t>В итоге, развитие Разума через что идёт? – через его столпное освоение. То есть мы всегда это знали, а теперь это столпное освоение разума является выражением иерархическим нашей разумности. То есть если Владыки захотят проверить нашу разумность, они увидят: сообразим ли мы из того или иного явления сделать Столп или нет? Ну, допустим, в сердце у нас проблемы: там, Чаша неизвестно есть или нет? Что надо сделать? – Собрать 8 сердец в столп, и 3</w:t>
        <w:noBreakHyphen/>
        <w:t>е и 5</w:t>
        <w:noBreakHyphen/>
        <w:t>е сердце возжечь так, чтобы оно стянуло 4</w:t>
        <w:noBreakHyphen/>
        <w:t>е на место! Чаша никуда не денется, она обязана встать в строй. Какой? – столпный. Сразу найдётся, сразу встанет, всё! И возжигать до тех пор, пока Чаша не пристроится и не вернётся на место. Весь Столп возжигать, а не бегать за одной Чашей по всем присутствиям и думать: кто ж её украл и в карман положил? ну, такая она большая! Вот, как пример, вот это будет разумное действие, которое от нас будут ждать ФА</w:t>
        <w:noBreakHyphen/>
        <w:t>Владыки 6</w:t>
        <w:noBreakHyphen/>
        <w:t>го ФА</w:t>
        <w:noBreakHyphen/>
        <w:t>Управления, вот как столпность.</w:t>
      </w:r>
    </w:p>
    <w:p>
      <w:pPr>
        <w:pStyle w:val="Normal"/>
        <w:rPr/>
      </w:pPr>
      <w:r>
        <w:rPr/>
        <w:t xml:space="preserve">С другой стороны, Разум у нас – это маленький компактифицированный Столп, когда Столп Отца огнём компактифицируется в точку и фиксируется в каждом из нас как Разум. Пожалуйста, фиксируемся. </w:t>
      </w:r>
    </w:p>
    <w:p>
      <w:pPr>
        <w:pStyle w:val="Normal"/>
        <w:rPr/>
      </w:pPr>
      <w:r>
        <w:rPr/>
      </w:r>
    </w:p>
    <w:p>
      <w:pPr>
        <w:pStyle w:val="Style16"/>
        <w:numPr>
          <w:ilvl w:val="1"/>
          <w:numId w:val="7"/>
        </w:numPr>
        <w:rPr/>
      </w:pPr>
      <w:bookmarkStart w:id="68" w:name="__RefHeading___Toc315975121"/>
      <w:bookmarkEnd w:id="68"/>
      <w:r>
        <w:rPr/>
        <w:t>Огонь должен быть пассионарен для Разума</w:t>
      </w:r>
    </w:p>
    <w:p>
      <w:pPr>
        <w:pStyle w:val="Normal"/>
        <w:rPr/>
      </w:pPr>
      <w:r>
        <w:rPr/>
      </w:r>
    </w:p>
    <w:p>
      <w:pPr>
        <w:pStyle w:val="Normal"/>
        <w:rPr/>
      </w:pPr>
      <w:r>
        <w:rPr/>
        <w:t xml:space="preserve">Сразу говорю, что Разум ведётся на огонь, только если из огня выражается энергия. То есть, если он чувствует в огне энергоизбыточность, – ему это интересно! То есть огонь должен быть пассионарен. Если один и тот же огонь, новой энергии нет… </w:t>
      </w:r>
    </w:p>
    <w:p>
      <w:pPr>
        <w:pStyle w:val="Normal"/>
        <w:rPr/>
      </w:pPr>
      <w:r>
        <w:rPr/>
        <w:t xml:space="preserve">Пример. Вы повторяете одну и ту же, пускай очень высокую, но одну и ту же практику, слово в слово – </w:t>
      </w:r>
      <w:r>
        <w:rPr>
          <w:i/>
        </w:rPr>
        <w:t>один раз</w:t>
      </w:r>
      <w:r>
        <w:rPr/>
        <w:t xml:space="preserve">; </w:t>
      </w:r>
      <w:r>
        <w:rPr>
          <w:i/>
        </w:rPr>
        <w:t>второй раз</w:t>
      </w:r>
      <w:r>
        <w:rPr/>
        <w:t xml:space="preserve"> – высокая практика одна и та же; </w:t>
      </w:r>
      <w:r>
        <w:rPr>
          <w:i/>
        </w:rPr>
        <w:t>третий раз…</w:t>
      </w:r>
      <w:r>
        <w:rPr/>
        <w:t xml:space="preserve"> – Разум нам: «Сколько можно!» Вы опять – </w:t>
      </w:r>
      <w:r>
        <w:rPr>
          <w:i/>
        </w:rPr>
        <w:t>пятый</w:t>
      </w:r>
      <w:r>
        <w:rPr/>
        <w:t xml:space="preserve">, </w:t>
      </w:r>
      <w:r>
        <w:rPr>
          <w:i/>
        </w:rPr>
        <w:t>четвёртый</w:t>
      </w:r>
      <w:r>
        <w:rPr/>
        <w:t xml:space="preserve">, на </w:t>
      </w:r>
      <w:r>
        <w:rPr>
          <w:i/>
        </w:rPr>
        <w:t>десятый</w:t>
      </w:r>
      <w:r>
        <w:rPr/>
        <w:t xml:space="preserve"> он говорит: «Уйду! Уйду на время, только бы не слышать эту одну и ту же практику. Почему? – </w:t>
      </w:r>
      <w:r>
        <w:rPr>
          <w:b/>
        </w:rPr>
        <w:t>пассионарность даётся один раз</w:t>
      </w:r>
      <w:r>
        <w:rPr/>
        <w:t xml:space="preserve">. </w:t>
      </w:r>
    </w:p>
    <w:p>
      <w:pPr>
        <w:pStyle w:val="Normal"/>
        <w:rPr/>
      </w:pPr>
      <w:r>
        <w:rPr/>
        <w:t xml:space="preserve">На второй раз Разум пристроился, </w:t>
      </w:r>
    </w:p>
    <w:p>
      <w:pPr>
        <w:pStyle w:val="Normal"/>
        <w:rPr/>
      </w:pPr>
      <w:r>
        <w:rPr/>
        <w:t xml:space="preserve">на третий раз уже вмещает автоматически, </w:t>
      </w:r>
    </w:p>
    <w:p>
      <w:pPr>
        <w:pStyle w:val="Normal"/>
        <w:rPr/>
      </w:pPr>
      <w:r>
        <w:rPr/>
        <w:t xml:space="preserve">на четвёртый раз – привык, </w:t>
      </w:r>
    </w:p>
    <w:p>
      <w:pPr>
        <w:pStyle w:val="Normal"/>
        <w:rPr/>
      </w:pPr>
      <w:r>
        <w:rPr/>
        <w:t>на пятый раз – готов уйти, лишь бы не слышать повторения этой дикой практики. Она высокая, вам надо её повторять, у вас поручение на два месяца, вот там, как вчера, да. Но Разум говорит: ну, хоть чуть-чуть дополнительной энергии дай! Ну, стяжай хоть чуть-чуть по-другому, по</w:t>
        <w:noBreakHyphen/>
        <w:t xml:space="preserve">новому, чтоб пассионарность по-другому пошла, чтоб столпность по-другому зажглась и мне будет интересно! </w:t>
      </w:r>
    </w:p>
    <w:p>
      <w:pPr>
        <w:pStyle w:val="Normal"/>
        <w:spacing w:lineRule="auto" w:line="252"/>
        <w:rPr/>
      </w:pPr>
      <w:r>
        <w:rPr/>
        <w:t xml:space="preserve">А если из огня одна и та же энергия, одна и та же пассионарность, ваш Разум не развивается вами и становится скучно, грустно и… – и послал бы он вас, только не всегда может. Но когда он устал от </w:t>
      </w:r>
      <w:r>
        <w:rPr>
          <w:spacing w:val="20"/>
        </w:rPr>
        <w:t>немощи</w:t>
      </w:r>
      <w:r>
        <w:rPr/>
        <w:t xml:space="preserve"> своей, вы сами понимаете, он говорит: «Отключусь, отдохну!» О-о-о! И он отключается обычно, вот чтоб достать вас так, как вы уже его достали, в самый нужный момент! Вот как вас наказать? – отключиться в нужный момент. Не, это не потеряет сознание – соображалка перестала работать. И вы такое без соображалки наворотили, что когда соображалка вернулась, Разум сказал: «Ну, чё без меня – хорошо было?! (Смех). А ты меня достаёшь однотипными практиками, вот мне так же плохо, как тебе без меня!»</w:t>
      </w:r>
    </w:p>
    <w:p>
      <w:pPr>
        <w:pStyle w:val="Normal"/>
        <w:spacing w:lineRule="auto" w:line="252"/>
        <w:rPr/>
      </w:pPr>
      <w:r>
        <w:rPr/>
        <w:t xml:space="preserve">Вы не думайте, это риторический диалог, но он вполне конкретно фиксируется 6-м присутствием. То есть Разум ждёт от любой практики вашей не просто однотипного огня, а чтоб огонь был с каким-то своеобразием и новой энергией, новой пассионарностью, новой энергоизбытностью. Тогда он с радостью в любой практике, даже той же самой, главное, чтоб энергия была чуть-чуть другая. </w:t>
      </w:r>
    </w:p>
    <w:p>
      <w:pPr>
        <w:pStyle w:val="Normal"/>
        <w:spacing w:lineRule="auto" w:line="252"/>
        <w:rPr/>
      </w:pPr>
      <w:r>
        <w:rPr/>
        <w:t xml:space="preserve">Если этого нет, и вы повторяете одно и то же, на четвёртый раз эта практика разуму скучна. То есть вам </w:t>
      </w:r>
      <w:r>
        <w:rPr>
          <w:spacing w:val="20"/>
        </w:rPr>
        <w:t>придётся</w:t>
      </w:r>
      <w:r>
        <w:rPr/>
        <w:t xml:space="preserve"> искать варианты практического применения: по</w:t>
        <w:noBreakHyphen/>
        <w:t xml:space="preserve">другому делать, чем те идеальные практики, которые вам кто-то там дал. </w:t>
      </w:r>
    </w:p>
    <w:p>
      <w:pPr>
        <w:pStyle w:val="Normal"/>
        <w:spacing w:lineRule="auto" w:line="252"/>
        <w:rPr/>
      </w:pPr>
      <w:r>
        <w:rPr/>
        <w:t>Обратите на это, пожалуйста, внимание. Можно не под призмой практик это сделать, под любой призмой. То есть на 5</w:t>
        <w:noBreakHyphen/>
        <w:t>й, 4</w:t>
        <w:noBreakHyphen/>
        <w:t>й раз однотипного действия – 10</w:t>
        <w:noBreakHyphen/>
        <w:t>й, у кого-то на 12</w:t>
        <w:noBreakHyphen/>
        <w:t>й, но всё равно, на 20</w:t>
        <w:noBreakHyphen/>
        <w:t xml:space="preserve">й, но всё равно наступит – разум пресыщается этим действием. И если нет вариантов, он уже к этому относится формально, говорит: ну, опять то же самое: сейчас то-то, потом то-то, потом то-то – пошёл отдыхать, всё. И отключается от этого действия. </w:t>
      </w:r>
    </w:p>
    <w:p>
      <w:pPr>
        <w:pStyle w:val="Normal"/>
        <w:spacing w:lineRule="auto" w:line="252"/>
        <w:rPr/>
      </w:pPr>
      <w:r>
        <w:rPr/>
        <w:t>Но если разум отключается, у вас в этом действии работает не выше 5 частей. Потому что разум отключился, отключил ещё и все вышестоящие. Ну, как отключил? – они не отключились, они пытаются барахтаться, но так как разум нижестоящий, они не всегда барахтаются разумно, не всегда соображательно, и в итоге, получается, ой, как любопытно получается. Понятно. Всё.</w:t>
      </w:r>
    </w:p>
    <w:p>
      <w:pPr>
        <w:pStyle w:val="Normal"/>
        <w:spacing w:lineRule="auto" w:line="252"/>
        <w:rPr/>
      </w:pPr>
      <w:r>
        <w:rPr/>
        <w:t>Вот эти специфики вы должны увидеть. И вот с этими спецификами под этими ракурсами с вами и работает ФА</w:t>
        <w:noBreakHyphen/>
        <w:t>Сын Метагалактики. То есть, с одной стороны, эти ракурсы принадлежат, там, вот 6-му, 14-му, 22-му выражению. А с другой стороны, именно ФА</w:t>
        <w:noBreakHyphen/>
        <w:t>Сын Метагалактики регулирует эти ракурсы по вашим частям и создаёт такую специфику действия по соответствующим ФА</w:t>
        <w:noBreakHyphen/>
        <w:t>Управле</w:t>
        <w:softHyphen/>
        <w:t>ниям или Изначальным Началам, так как он самый главный в 6-м горизонте, ну, или в 6</w:t>
        <w:noBreakHyphen/>
        <w:t>рице четвёрок.</w:t>
      </w:r>
    </w:p>
    <w:p>
      <w:pPr>
        <w:pStyle w:val="Normal"/>
        <w:spacing w:lineRule="auto" w:line="252"/>
        <w:rPr/>
      </w:pPr>
      <w:r>
        <w:rPr/>
        <w:t>Кстати, здесь надо обратить внимание – прикольную вещь. Нас всегда пугали тремя шестёрками (смешок в зале), а у нас стабильно теперь четыре – нас теперь не запугаешь!</w:t>
      </w:r>
    </w:p>
    <w:p>
      <w:pPr>
        <w:pStyle w:val="Normal"/>
        <w:spacing w:lineRule="auto" w:line="252"/>
        <w:rPr/>
      </w:pPr>
      <w:r>
        <w:rPr/>
        <w:t>Вот, пока у вас не было 30</w:t>
        <w:noBreakHyphen/>
        <w:t>го Синтеза, вас можно было запугать. Понятно, а когда появился 30</w:t>
        <w:noBreakHyphen/>
        <w:t>й Синтез, – не запугаешь: у нас стабильно четыре шестёрки. Это так, на всякий случай, это полезно знать, потому что всякая, там, магия цифр ещё пугает нас собою. А здесь чётко – четыре шестёрки! И мы когда-то читали лекцию, что четвёртая шестёрка преодолевает все три предыдущие негативные разумные выражения. Почему разум это шестёрка? – Ну, потому что как раз проблема стояла в Люцифере, который занимался разумом человеческим, ну, и так далее, так далее… пал, всё. И вот мы это всё преодолеваем 6-м горизонтом. Имея 32-ричное выражение, мы, наконец-таки, преодолели окончательно, даже иерархически, все эти три шестёрки не только по-человечески, а ещё и управленчески. Об этом стоит помнить, занимаясь ФА</w:t>
        <w:noBreakHyphen/>
        <w:t>Сыном Метагалактики. Он – то четвёртое начало, который преодолел собою все три нижестоящие. И всей предыдущей эпохе со всеми её накоплениями мы помахали ручкой. Всё, итоговая практика.</w:t>
      </w:r>
    </w:p>
    <w:p>
      <w:pPr>
        <w:pStyle w:val="Normal"/>
        <w:jc w:val="center"/>
        <w:rPr>
          <w:rFonts w:cs="Arial"/>
        </w:rPr>
      </w:pPr>
      <w:r>
        <w:rPr>
          <w:rFonts w:cs="Arial"/>
        </w:rPr>
      </w:r>
    </w:p>
    <w:p>
      <w:pPr>
        <w:pStyle w:val="Style16"/>
        <w:numPr>
          <w:ilvl w:val="1"/>
          <w:numId w:val="7"/>
        </w:numPr>
        <w:rPr/>
      </w:pPr>
      <w:bookmarkStart w:id="69" w:name="__RefHeading___Toc315975122"/>
      <w:bookmarkEnd w:id="69"/>
      <w:r>
        <w:rPr/>
        <w:t xml:space="preserve">Практика 9. </w:t>
        <w:br/>
        <w:t>Итоговая практика 30</w:t>
        <w:noBreakHyphen/>
        <w:t>го Синтеза ФА</w:t>
      </w:r>
    </w:p>
    <w:p>
      <w:pPr>
        <w:pStyle w:val="Normal"/>
        <w:jc w:val="center"/>
        <w:rPr/>
      </w:pPr>
      <w:r>
        <w:rPr/>
      </w:r>
    </w:p>
    <w:p>
      <w:pPr>
        <w:pStyle w:val="0"/>
        <w:rPr/>
      </w:pPr>
      <w:r>
        <w:rPr/>
        <w:t>Мы возжигаемся всем накопленным огнём, возжигаемся ФА– или Синтез-16</w:t>
        <w:noBreakHyphen/>
        <w:t>рицами, 32</w:t>
        <w:noBreakHyphen/>
        <w:t xml:space="preserve">рицами и 16-ричным Синтезом Изначально Вышестоящего Отца в каждом из нас и в синтезе нас. </w:t>
      </w:r>
    </w:p>
    <w:p>
      <w:pPr>
        <w:pStyle w:val="0"/>
        <w:rPr/>
      </w:pPr>
      <w:r>
        <w:rPr/>
        <w:t>Синтезируемся с Синтезными Изначально Вышестоящими ФА</w:t>
        <w:noBreakHyphen/>
        <w:t>Владыками Кут Хуми, Фаинь. Возжигаясь их огнём, развёртываемся в зале Дома ФА Дома ФА</w:t>
        <w:noBreakHyphen/>
        <w:t>Отца Метагалактики 16-проявленно явленно. В этом огне развёртываемся в форме ведущих, возжигаясь этим огнём.</w:t>
      </w:r>
    </w:p>
    <w:p>
      <w:pPr>
        <w:pStyle w:val="0"/>
        <w:rPr/>
      </w:pPr>
      <w:r>
        <w:rPr/>
        <w:t xml:space="preserve">И в этом же огне мы синтезируемся с Изначально Вышестоящим Отцом, возжигаясь его огнём, развёртываемся в зале Изначально Вышестоящего Отца 16-проявленно явленно. И, 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нами 30-м Синтезом ФА. </w:t>
      </w:r>
    </w:p>
    <w:p>
      <w:pPr>
        <w:pStyle w:val="0"/>
        <w:rPr/>
      </w:pPr>
      <w:r>
        <w:rPr/>
        <w:t>И в этом огне мы синтезируемся с Изначально Вышестоящим Отцом и стяжаем:</w:t>
      </w:r>
    </w:p>
    <w:p>
      <w:pPr>
        <w:pStyle w:val="0"/>
        <w:rPr/>
      </w:pPr>
      <w:r>
        <w:rPr>
          <w:b/>
        </w:rPr>
        <w:t>Пламя</w:t>
      </w:r>
      <w:r>
        <w:rPr/>
        <w:t xml:space="preserve"> Изначально Вышестоящего Отца 30</w:t>
        <w:noBreakHyphen/>
        <w:t xml:space="preserve">го Синтеза, </w:t>
      </w:r>
    </w:p>
    <w:p>
      <w:pPr>
        <w:pStyle w:val="0"/>
        <w:rPr/>
      </w:pPr>
      <w:r>
        <w:rPr>
          <w:b/>
        </w:rPr>
        <w:t>Жизнь</w:t>
      </w:r>
      <w:r>
        <w:rPr/>
        <w:t xml:space="preserve"> Изначально Вышестоящего Отца 30</w:t>
        <w:noBreakHyphen/>
        <w:t xml:space="preserve">го Синтеза, </w:t>
      </w:r>
    </w:p>
    <w:p>
      <w:pPr>
        <w:pStyle w:val="0"/>
        <w:rPr/>
      </w:pPr>
      <w:r>
        <w:rPr>
          <w:b/>
        </w:rPr>
        <w:t>Омегу</w:t>
      </w:r>
      <w:r>
        <w:rPr/>
        <w:t xml:space="preserve"> Изначально Вышестоящего Отца 30</w:t>
        <w:noBreakHyphen/>
        <w:t xml:space="preserve">го Синтеза, </w:t>
      </w:r>
    </w:p>
    <w:p>
      <w:pPr>
        <w:pStyle w:val="0"/>
        <w:rPr/>
      </w:pPr>
      <w:r>
        <w:rPr>
          <w:b/>
        </w:rPr>
        <w:t>ОМ</w:t>
      </w:r>
      <w:r>
        <w:rPr/>
        <w:t xml:space="preserve"> Изначально Вышестоящего Отца 30</w:t>
        <w:noBreakHyphen/>
        <w:t xml:space="preserve">го Синтеза, </w:t>
      </w:r>
    </w:p>
    <w:p>
      <w:pPr>
        <w:pStyle w:val="0"/>
        <w:rPr/>
      </w:pPr>
      <w:r>
        <w:rPr>
          <w:b/>
        </w:rPr>
        <w:t>Хум</w:t>
      </w:r>
      <w:r>
        <w:rPr/>
        <w:t xml:space="preserve"> Изначально Вышестоящего Отца 30</w:t>
        <w:noBreakHyphen/>
        <w:t xml:space="preserve">го Синтеза, </w:t>
      </w:r>
    </w:p>
    <w:p>
      <w:pPr>
        <w:pStyle w:val="0"/>
        <w:rPr/>
      </w:pPr>
      <w:r>
        <w:rPr>
          <w:b/>
        </w:rPr>
        <w:t>Столп</w:t>
      </w:r>
      <w:r>
        <w:rPr/>
        <w:t xml:space="preserve"> Изначально Вышестоящего Отца 30</w:t>
        <w:noBreakHyphen/>
        <w:t xml:space="preserve">го Синтеза, </w:t>
      </w:r>
    </w:p>
    <w:p>
      <w:pPr>
        <w:pStyle w:val="0"/>
        <w:rPr/>
      </w:pPr>
      <w:r>
        <w:rPr>
          <w:b/>
        </w:rPr>
        <w:t>Теофу</w:t>
      </w:r>
      <w:r>
        <w:rPr/>
        <w:t xml:space="preserve"> Изначально Вышестоящего Отца 30</w:t>
        <w:noBreakHyphen/>
        <w:t xml:space="preserve">го Синтеза, </w:t>
      </w:r>
    </w:p>
    <w:p>
      <w:pPr>
        <w:pStyle w:val="0"/>
        <w:rPr/>
      </w:pPr>
      <w:r>
        <w:rPr>
          <w:b/>
        </w:rPr>
        <w:t xml:space="preserve">Дом ФА </w:t>
      </w:r>
      <w:r>
        <w:rPr/>
        <w:t>Изначально Вышестоящего Отца 30</w:t>
        <w:noBreakHyphen/>
        <w:t xml:space="preserve">го Синтеза, </w:t>
      </w:r>
    </w:p>
    <w:p>
      <w:pPr>
        <w:pStyle w:val="0"/>
        <w:rPr/>
      </w:pPr>
      <w:r>
        <w:rPr>
          <w:b/>
        </w:rPr>
        <w:t>шар Жизни</w:t>
      </w:r>
      <w:r>
        <w:rPr/>
        <w:t xml:space="preserve"> Изначально Вышестоящего Отца 30</w:t>
        <w:noBreakHyphen/>
        <w:t xml:space="preserve">го Синтеза, </w:t>
      </w:r>
    </w:p>
    <w:p>
      <w:pPr>
        <w:pStyle w:val="0"/>
        <w:rPr/>
      </w:pPr>
      <w:r>
        <w:rPr>
          <w:b/>
        </w:rPr>
        <w:t>Живой огонь</w:t>
      </w:r>
      <w:r>
        <w:rPr/>
        <w:t xml:space="preserve"> Изначально Вышестоящего Отца 30</w:t>
        <w:noBreakHyphen/>
        <w:t xml:space="preserve">го Синтеза, </w:t>
      </w:r>
    </w:p>
    <w:p>
      <w:pPr>
        <w:pStyle w:val="0"/>
        <w:rPr/>
      </w:pPr>
      <w:r>
        <w:rPr>
          <w:b/>
        </w:rPr>
        <w:t>Мощь</w:t>
      </w:r>
      <w:r>
        <w:rPr/>
        <w:t xml:space="preserve"> Изначально Вышестоящего Отца 30</w:t>
        <w:noBreakHyphen/>
        <w:t xml:space="preserve">го Синтеза, </w:t>
      </w:r>
    </w:p>
    <w:p>
      <w:pPr>
        <w:pStyle w:val="0"/>
        <w:rPr/>
      </w:pPr>
      <w:r>
        <w:rPr>
          <w:b/>
        </w:rPr>
        <w:t>Аспекту</w:t>
      </w:r>
      <w:r>
        <w:rPr/>
        <w:t xml:space="preserve"> Изначально Вышестоящего Отца 30</w:t>
        <w:noBreakHyphen/>
        <w:t xml:space="preserve">го Синтеза, </w:t>
      </w:r>
    </w:p>
    <w:p>
      <w:pPr>
        <w:pStyle w:val="0"/>
        <w:rPr/>
      </w:pPr>
      <w:r>
        <w:rPr>
          <w:b/>
        </w:rPr>
        <w:t>Око</w:t>
      </w:r>
      <w:r>
        <w:rPr/>
        <w:t xml:space="preserve"> Изначально Вышестоящего Отца 30</w:t>
        <w:noBreakHyphen/>
        <w:t xml:space="preserve">го Синтеза, </w:t>
      </w:r>
    </w:p>
    <w:p>
      <w:pPr>
        <w:pStyle w:val="0"/>
        <w:rPr/>
      </w:pPr>
      <w:r>
        <w:rPr>
          <w:b/>
        </w:rPr>
        <w:t>Истину</w:t>
      </w:r>
      <w:r>
        <w:rPr/>
        <w:t xml:space="preserve"> Изначально Вышестоящего Отца 30</w:t>
        <w:noBreakHyphen/>
        <w:t xml:space="preserve">го Синтеза, </w:t>
      </w:r>
    </w:p>
    <w:p>
      <w:pPr>
        <w:pStyle w:val="0"/>
        <w:rPr/>
      </w:pPr>
      <w:r>
        <w:rPr>
          <w:b/>
        </w:rPr>
        <w:t>Выявление ФА</w:t>
      </w:r>
      <w:r>
        <w:rPr/>
        <w:t xml:space="preserve"> Изначально Вышестоящего Отца 30</w:t>
        <w:noBreakHyphen/>
        <w:t xml:space="preserve">го Синтеза, </w:t>
      </w:r>
    </w:p>
    <w:p>
      <w:pPr>
        <w:pStyle w:val="0"/>
        <w:rPr/>
      </w:pPr>
      <w:r>
        <w:rPr>
          <w:b/>
        </w:rPr>
        <w:t xml:space="preserve">Изначальный Дом </w:t>
      </w:r>
      <w:r>
        <w:rPr/>
        <w:t>Изначально Вышестоящего Отца 30</w:t>
        <w:noBreakHyphen/>
        <w:t xml:space="preserve">го Синтеза, </w:t>
      </w:r>
    </w:p>
    <w:p>
      <w:pPr>
        <w:pStyle w:val="0"/>
        <w:rPr/>
      </w:pPr>
      <w:r>
        <w:rPr>
          <w:b/>
        </w:rPr>
        <w:t xml:space="preserve">Образ Отца </w:t>
      </w:r>
      <w:r>
        <w:rPr/>
        <w:t>Изначально Вышестоящего Отца 30</w:t>
        <w:noBreakHyphen/>
        <w:t xml:space="preserve">го Синтеза, </w:t>
      </w:r>
    </w:p>
    <w:p>
      <w:pPr>
        <w:pStyle w:val="0"/>
        <w:rPr/>
      </w:pPr>
      <w:r>
        <w:rPr>
          <w:b/>
        </w:rPr>
        <w:t xml:space="preserve">Слово Отца </w:t>
      </w:r>
      <w:r>
        <w:rPr/>
        <w:t>Изначально Вышестоящего Отца 30</w:t>
        <w:noBreakHyphen/>
        <w:t xml:space="preserve">го Синтеза, </w:t>
      </w:r>
    </w:p>
    <w:p>
      <w:pPr>
        <w:pStyle w:val="0"/>
        <w:rPr/>
      </w:pPr>
      <w:r>
        <w:rPr>
          <w:b/>
        </w:rPr>
        <w:t>Душу</w:t>
      </w:r>
      <w:r>
        <w:rPr/>
        <w:t xml:space="preserve"> Изначально Вышестоящего Отца 30</w:t>
        <w:noBreakHyphen/>
        <w:t xml:space="preserve">го Синтеза, </w:t>
      </w:r>
    </w:p>
    <w:p>
      <w:pPr>
        <w:pStyle w:val="0"/>
        <w:rPr/>
      </w:pPr>
      <w:r>
        <w:rPr>
          <w:b/>
        </w:rPr>
        <w:t>Синтезобраз</w:t>
      </w:r>
      <w:r>
        <w:rPr/>
        <w:t xml:space="preserve"> Изначально Вышестоящего Отца 30</w:t>
        <w:noBreakHyphen/>
        <w:t xml:space="preserve">го Синтеза, </w:t>
      </w:r>
    </w:p>
    <w:p>
      <w:pPr>
        <w:pStyle w:val="0"/>
        <w:rPr/>
      </w:pPr>
      <w:r>
        <w:rPr>
          <w:b/>
        </w:rPr>
        <w:t>Сердце</w:t>
      </w:r>
      <w:r>
        <w:rPr/>
        <w:t xml:space="preserve"> Изначально Вышестоящего Отца 30</w:t>
        <w:noBreakHyphen/>
        <w:t xml:space="preserve">го Синтеза, </w:t>
      </w:r>
    </w:p>
    <w:p>
      <w:pPr>
        <w:pStyle w:val="0"/>
        <w:rPr/>
      </w:pPr>
      <w:r>
        <w:rPr>
          <w:b/>
        </w:rPr>
        <w:t>Разум</w:t>
      </w:r>
      <w:r>
        <w:rPr/>
        <w:t xml:space="preserve"> Изначально Вышестоящего Отца 30</w:t>
        <w:noBreakHyphen/>
        <w:t xml:space="preserve">го Синтеза, </w:t>
      </w:r>
    </w:p>
    <w:p>
      <w:pPr>
        <w:pStyle w:val="0"/>
        <w:rPr/>
      </w:pPr>
      <w:r>
        <w:rPr>
          <w:b/>
        </w:rPr>
        <w:t>Тело</w:t>
      </w:r>
      <w:r>
        <w:rPr/>
        <w:t xml:space="preserve"> Изначально Вышестоящего Отца 30</w:t>
        <w:noBreakHyphen/>
        <w:t xml:space="preserve">го Синтеза, </w:t>
      </w:r>
    </w:p>
    <w:p>
      <w:pPr>
        <w:pStyle w:val="0"/>
        <w:rPr/>
      </w:pPr>
      <w:r>
        <w:rPr>
          <w:b/>
        </w:rPr>
        <w:t xml:space="preserve">Дом Отца </w:t>
      </w:r>
      <w:r>
        <w:rPr/>
        <w:t>Изначально Вышестоящего Отца 30</w:t>
        <w:noBreakHyphen/>
        <w:t xml:space="preserve">го Синтеза, </w:t>
      </w:r>
    </w:p>
    <w:p>
      <w:pPr>
        <w:pStyle w:val="0"/>
        <w:rPr/>
      </w:pPr>
      <w:r>
        <w:rPr>
          <w:b/>
        </w:rPr>
        <w:t>Монаду</w:t>
      </w:r>
      <w:r>
        <w:rPr/>
        <w:t xml:space="preserve"> Изначально Вышестоящего Отца 30</w:t>
        <w:noBreakHyphen/>
        <w:t xml:space="preserve">го Синтеза, </w:t>
      </w:r>
    </w:p>
    <w:p>
      <w:pPr>
        <w:pStyle w:val="0"/>
        <w:rPr/>
      </w:pPr>
      <w:r>
        <w:rPr>
          <w:b/>
        </w:rPr>
        <w:t>Логоса</w:t>
      </w:r>
      <w:r>
        <w:rPr/>
        <w:t xml:space="preserve"> Изначально Вышестоящего Отца 30</w:t>
        <w:noBreakHyphen/>
        <w:t xml:space="preserve">го Синтеза, </w:t>
      </w:r>
    </w:p>
    <w:p>
      <w:pPr>
        <w:pStyle w:val="0"/>
        <w:rPr/>
      </w:pPr>
      <w:r>
        <w:rPr>
          <w:b/>
        </w:rPr>
        <w:t>Головерсум</w:t>
      </w:r>
      <w:r>
        <w:rPr/>
        <w:t xml:space="preserve"> Изначально Вышестоящего Отца 30</w:t>
        <w:noBreakHyphen/>
        <w:t xml:space="preserve">го Синтеза, </w:t>
      </w:r>
    </w:p>
    <w:p>
      <w:pPr>
        <w:pStyle w:val="0"/>
        <w:rPr/>
      </w:pPr>
      <w:r>
        <w:rPr>
          <w:b/>
        </w:rPr>
        <w:t xml:space="preserve">Дхамму Созидания </w:t>
      </w:r>
      <w:r>
        <w:rPr/>
        <w:t>Изначально Вышестоящего Отца 30</w:t>
        <w:noBreakHyphen/>
        <w:t xml:space="preserve">го Синтеза, </w:t>
      </w:r>
    </w:p>
    <w:p>
      <w:pPr>
        <w:pStyle w:val="0"/>
        <w:rPr/>
      </w:pPr>
      <w:r>
        <w:rPr>
          <w:b/>
        </w:rPr>
        <w:t>Интеллект</w:t>
      </w:r>
      <w:r>
        <w:rPr/>
        <w:t xml:space="preserve"> Изначально Вышестоящего Отца 30</w:t>
        <w:noBreakHyphen/>
        <w:t xml:space="preserve">го Синтеза, </w:t>
      </w:r>
    </w:p>
    <w:p>
      <w:pPr>
        <w:pStyle w:val="0"/>
        <w:rPr/>
      </w:pPr>
      <w:r>
        <w:rPr>
          <w:b/>
        </w:rPr>
        <w:t>Сознание</w:t>
      </w:r>
      <w:r>
        <w:rPr/>
        <w:t xml:space="preserve"> Изначально Вышестоящего Отца 30</w:t>
        <w:noBreakHyphen/>
        <w:t xml:space="preserve">го Синтеза, </w:t>
      </w:r>
    </w:p>
    <w:p>
      <w:pPr>
        <w:pStyle w:val="0"/>
        <w:rPr/>
      </w:pPr>
      <w:r>
        <w:rPr>
          <w:b/>
        </w:rPr>
        <w:t>Высшую Душу</w:t>
      </w:r>
      <w:r>
        <w:rPr/>
        <w:t xml:space="preserve"> Изначально Вышестоящего Отца 30</w:t>
        <w:noBreakHyphen/>
        <w:t xml:space="preserve">го Синтеза и </w:t>
      </w:r>
    </w:p>
    <w:p>
      <w:pPr>
        <w:pStyle w:val="0"/>
        <w:rPr/>
      </w:pPr>
      <w:r>
        <w:rPr>
          <w:b/>
        </w:rPr>
        <w:t>Дом ФА-Отца</w:t>
      </w:r>
      <w:r>
        <w:rPr/>
        <w:t xml:space="preserve"> Изначально Вышестоящего Отца 30</w:t>
        <w:noBreakHyphen/>
        <w:t xml:space="preserve">го Синтеза в каждом из нас и в синтезе нас. </w:t>
      </w:r>
    </w:p>
    <w:p>
      <w:pPr>
        <w:pStyle w:val="0"/>
        <w:rPr/>
      </w:pPr>
      <w:r>
        <w:rPr/>
        <w:t>И, синтезируясь с Хум Изначально Вышестоящего Отца,</w:t>
      </w:r>
      <w:r>
        <w:rPr>
          <w:b/>
        </w:rPr>
        <w:t xml:space="preserve"> стяжаем ФА</w:t>
      </w:r>
      <w:r>
        <w:rPr/>
        <w:t xml:space="preserve"> 32</w:t>
        <w:noBreakHyphen/>
        <w:t>рицы 30</w:t>
        <w:noBreakHyphen/>
        <w:t>го Синтеза ФА в каждом из нас и в синтезе нас. И, возжигаясь</w:t>
      </w:r>
      <w:r>
        <w:rPr>
          <w:b/>
        </w:rPr>
        <w:t xml:space="preserve"> </w:t>
      </w:r>
      <w:r>
        <w:rPr/>
        <w:t>ФА, развёртываемся ею.</w:t>
      </w:r>
    </w:p>
    <w:p>
      <w:pPr>
        <w:pStyle w:val="0"/>
        <w:rPr/>
      </w:pPr>
      <w:r>
        <w:rPr/>
        <w:t>И в этом огне мы синтезируемся с Хум Изначально Вышестоящего Отца, синтезируя 30 32</w:t>
        <w:noBreakHyphen/>
        <w:t>риц собою, и стяжаем 30-ричную синтез-32</w:t>
        <w:noBreakHyphen/>
        <w:t>рицу в каждом из нас и в синтезе нас. И, возжигаясь, развёртываемся ею.</w:t>
      </w:r>
    </w:p>
    <w:p>
      <w:pPr>
        <w:pStyle w:val="0"/>
        <w:rPr/>
      </w:pPr>
      <w:r>
        <w:rPr/>
        <w:t>Синтезируясь с Хум Изначально Вышестоящего Отца,</w:t>
      </w:r>
      <w:r>
        <w:rPr>
          <w:b/>
        </w:rPr>
        <w:t xml:space="preserve"> стяжаем Истину </w:t>
      </w:r>
      <w:r>
        <w:rPr/>
        <w:t>30</w:t>
        <w:noBreakHyphen/>
        <w:t>й проявленности Изначально Вышестоящего Отца нами и, возжигаясь ею.</w:t>
      </w:r>
    </w:p>
    <w:p>
      <w:pPr>
        <w:pStyle w:val="0"/>
        <w:rPr/>
      </w:pPr>
      <w:r>
        <w:rPr/>
        <w:t>Синтезируемся с Хум Изначально Вышестоящего Отца,</w:t>
      </w:r>
      <w:r>
        <w:rPr>
          <w:b/>
        </w:rPr>
        <w:t xml:space="preserve"> </w:t>
      </w:r>
      <w:r>
        <w:rPr/>
        <w:t>стяжаем 30-ричную Проявленность Изначально Вышестоящего Отца каждым из нас и синтезом нас и возжигаемся ею.</w:t>
      </w:r>
    </w:p>
    <w:p>
      <w:pPr>
        <w:pStyle w:val="0"/>
        <w:rPr/>
      </w:pPr>
      <w:r>
        <w:rPr/>
        <w:t>В этом огне, синтезируясь с Хум Изначально Вышестоящего Отца, стяжаем огнефа 30</w:t>
        <w:noBreakHyphen/>
        <w:t>го Синтеза ФА и 30-ричное огнефа 30-ти Синтезов ФА в каждом из нас и в синтезе нас и возжигаемся ими.</w:t>
      </w:r>
    </w:p>
    <w:p>
      <w:pPr>
        <w:pStyle w:val="0"/>
        <w:rPr/>
      </w:pPr>
      <w:r>
        <w:rPr/>
        <w:t>И, развёртываясь всем стяжённым и возожжённым, мы благодарим Изначально Вышестоящего Отца, Изначально Вышестоящих ФА</w:t>
        <w:noBreakHyphen/>
        <w:t>Владык Кут Хуми, Фаинь.</w:t>
      </w:r>
    </w:p>
    <w:p>
      <w:pPr>
        <w:pStyle w:val="0"/>
        <w:rPr/>
      </w:pPr>
      <w:r>
        <w:rPr/>
        <w:t>Возвращаемся в физическое присутствие, развёртываясь:</w:t>
      </w:r>
    </w:p>
    <w:p>
      <w:pPr>
        <w:pStyle w:val="0"/>
        <w:rPr/>
      </w:pPr>
      <w:r>
        <w:rPr/>
        <w:t>30</w:t>
        <w:noBreakHyphen/>
        <w:t>й 32</w:t>
        <w:noBreakHyphen/>
        <w:t xml:space="preserve">рицей, </w:t>
      </w:r>
    </w:p>
    <w:p>
      <w:pPr>
        <w:pStyle w:val="0"/>
        <w:rPr/>
      </w:pPr>
      <w:r>
        <w:rPr/>
        <w:t>30-ричной синтез-32</w:t>
        <w:noBreakHyphen/>
        <w:t xml:space="preserve">рицей, </w:t>
      </w:r>
    </w:p>
    <w:p>
      <w:pPr>
        <w:pStyle w:val="0"/>
        <w:rPr/>
      </w:pPr>
      <w:r>
        <w:rPr/>
        <w:t xml:space="preserve">Истиной проявленности Изначально Вышестоящего Отца в нас, </w:t>
      </w:r>
    </w:p>
    <w:p>
      <w:pPr>
        <w:pStyle w:val="0"/>
        <w:rPr/>
      </w:pPr>
      <w:r>
        <w:rPr/>
        <w:t xml:space="preserve">30-ричной проявленностью Изначально Вышестоящего Отца каждым из нас и синтезом нас, </w:t>
      </w:r>
    </w:p>
    <w:p>
      <w:pPr>
        <w:pStyle w:val="0"/>
        <w:rPr/>
      </w:pPr>
      <w:r>
        <w:rPr/>
        <w:t>огнефа 30</w:t>
        <w:noBreakHyphen/>
        <w:t xml:space="preserve">го Синтеза ФА и </w:t>
      </w:r>
    </w:p>
    <w:p>
      <w:pPr>
        <w:pStyle w:val="0"/>
        <w:rPr/>
      </w:pPr>
      <w:r>
        <w:rPr/>
        <w:t>30-ричным огнефа каждым из нас и синтезом нас.</w:t>
      </w:r>
    </w:p>
    <w:p>
      <w:pPr>
        <w:pStyle w:val="0"/>
        <w:rPr/>
      </w:pPr>
      <w:r>
        <w:rPr/>
        <w:t>И эманируем все стяжённое и возожжённое в Дом ФА</w:t>
        <w:noBreakHyphen/>
        <w:t>Отца, в 27</w:t>
        <w:noBreakHyphen/>
        <w:t>й Дом ФА, во все Изначальные Дома и Группы участников данной практики и Изначальный Дом каждого, фиксируясь физически всем стяжённым, и индивидуально восходя в кабинеты ФА</w:t>
        <w:noBreakHyphen/>
        <w:t xml:space="preserve">Владык, ведущих каждого из нас. </w:t>
      </w:r>
    </w:p>
    <w:p>
      <w:pPr>
        <w:pStyle w:val="0"/>
        <w:rPr/>
      </w:pPr>
      <w:r>
        <w:rPr/>
        <w:t>Становимся по кабинетам. И синтезируясь с ФА</w:t>
        <w:noBreakHyphen/>
        <w:t>Владыками, ведущими каждого из нас, стяжаем дальнейшее восхождение каждого из нас, как человека, чело, ведущего и сотрудника в полноте реализации Сиаматического курса подготовки и 30</w:t>
        <w:noBreakHyphen/>
        <w:t>го Синтеза ФА в новом восхождении Изначально Вышестоящим Отцом ведением ФА</w:t>
        <w:noBreakHyphen/>
        <w:t>Владык, ведущих каждого из нас, с возможностью некой полноты реализации 30</w:t>
        <w:noBreakHyphen/>
        <w:t>го Синтеза ФА каждым из нас и синтезом нас в дальнейшей реализации чело в каждом из нас и в синтезе нас.</w:t>
      </w:r>
    </w:p>
    <w:p>
      <w:pPr>
        <w:pStyle w:val="0"/>
        <w:rPr/>
      </w:pPr>
      <w:r>
        <w:rPr/>
        <w:t>Благодарим ФА</w:t>
        <w:noBreakHyphen/>
        <w:t>Владык, ведущих нас.</w:t>
      </w:r>
    </w:p>
    <w:p>
      <w:pPr>
        <w:pStyle w:val="0"/>
        <w:rPr/>
      </w:pPr>
      <w:r>
        <w:rPr/>
        <w:t xml:space="preserve">Возвращаемся в физическое присутствие и выходим из практики. </w:t>
      </w:r>
    </w:p>
    <w:p>
      <w:pPr>
        <w:pStyle w:val="0"/>
        <w:rPr/>
      </w:pPr>
      <w:r>
        <w:rPr/>
        <w:t>Аминь.</w:t>
        <w:tab/>
      </w:r>
    </w:p>
    <w:p>
      <w:pPr>
        <w:pStyle w:val="Normal"/>
        <w:rPr/>
      </w:pPr>
      <w:r>
        <w:rPr/>
      </w:r>
    </w:p>
    <w:p>
      <w:pPr>
        <w:pStyle w:val="Normal"/>
        <w:rPr/>
      </w:pPr>
      <w:r>
        <w:rPr/>
      </w:r>
    </w:p>
    <w:p>
      <w:pPr>
        <w:pStyle w:val="Normal"/>
        <w:rPr/>
      </w:pPr>
      <w:r>
        <w:rPr/>
        <w:t>На этом 30</w:t>
        <w:noBreakHyphen/>
        <w:t xml:space="preserve">й Синтез ФА завершён. Ещё минутку. Спасибо всем за внимание. У меня такое объявление. </w:t>
      </w:r>
    </w:p>
    <w:p>
      <w:pPr>
        <w:pStyle w:val="Normal"/>
        <w:rPr/>
      </w:pPr>
      <w:r>
        <w:rPr/>
        <w:t xml:space="preserve">Значит, планируется, что с июля, в Одессе будет проходить ещё один Сиаматический круг. То есть ту группу, которую я начал Единой подготовки, буду вести дальше на Сиаматический, чтоб была цельность 32 Синтезов. </w:t>
      </w:r>
    </w:p>
    <w:p>
      <w:pPr>
        <w:pStyle w:val="Normal"/>
        <w:rPr/>
      </w:pPr>
      <w:r>
        <w:rPr/>
        <w:t xml:space="preserve">Соответственно, особенно меня интересуют те города, которые сюда приезжают. Мы сейчас рассматриваем: какое количество там будет чело, на этом Сиаматическом круге. </w:t>
      </w:r>
    </w:p>
    <w:p>
      <w:pPr>
        <w:pStyle w:val="Normal"/>
        <w:rPr/>
      </w:pPr>
      <w:r>
        <w:rPr/>
        <w:t>Соответственно, у меня просьба: кто, там, что знает по одесским, которые не ходят на этот круг? Там, ходят на другие и собираются прийти? У кого есть какие идеи по другим городам, которые здесь: Измаил, Кишинёв – то есть ближайшие регион, там, Ильичёвск. То есть продумайте, кто из вас будет на этом круге. Я не имею в виду повторять второй раз тем, кто прошёл этот. Я имею в виду вот, чтобы собрать команду и посмотреть, какое количество. Это нам нужно для планирования расписания на следующий год и для определённой фиксации огня. Мы чуть</w:t>
        <w:noBreakHyphen/>
        <w:t>чуть по-другому это будем.</w:t>
      </w:r>
    </w:p>
    <w:p>
      <w:pPr>
        <w:pStyle w:val="Normal"/>
        <w:rPr/>
      </w:pPr>
      <w:r>
        <w:rPr/>
        <w:t>Вот просьба: за месяц, ну, или в течение месяца это продумать. Может быть, даже побыстрее. И сообщить вот руководству, ну, Гене, допустим, там, Оле – соведущей, да: что там столько-то планируется примерно. Это не обязательно будет точно – планируется. Мы планируем. Зачем? – Нам надо знать, какое помещение, сколько людей, и отрегламентировать эту возможность в течение месяца.</w:t>
      </w:r>
    </w:p>
    <w:p>
      <w:pPr>
        <w:pStyle w:val="Normal"/>
        <w:rPr/>
      </w:pPr>
      <w:r>
        <w:rPr/>
        <w:t xml:space="preserve">Просьба, пожалуйста, сообщить, как вы это видите в дальнейшем, у кого есть какие данные. </w:t>
      </w:r>
    </w:p>
    <w:p>
      <w:pPr>
        <w:pStyle w:val="Normal"/>
        <w:rPr/>
      </w:pPr>
      <w:r>
        <w:rPr/>
        <w:t xml:space="preserve">Спасибо за внимание. До свидания. </w:t>
      </w:r>
    </w:p>
    <w:p>
      <w:pPr>
        <w:pStyle w:val="Normal"/>
        <w:rPr/>
      </w:pPr>
      <w:r>
        <w:rPr/>
      </w:r>
    </w:p>
    <w:p>
      <w:pPr>
        <w:sectPr>
          <w:headerReference w:type="default" r:id="rId34"/>
          <w:footerReference w:type="default" r:id="rId35"/>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tabs>
          <w:tab w:val="clear" w:pos="720"/>
          <w:tab w:val="left" w:pos="9576" w:leader="dot"/>
        </w:tabs>
        <w:ind w:hanging="0"/>
        <w:rPr/>
      </w:pPr>
      <w:r>
        <w:rPr>
          <w:rFonts w:cs="Arial"/>
          <w:b/>
          <w:sz w:val="20"/>
          <w:szCs w:val="20"/>
        </w:rPr>
        <w:t xml:space="preserve">Кут Хуми, Виталий Сердюк </w:t>
      </w:r>
    </w:p>
    <w:p>
      <w:pPr>
        <w:pStyle w:val="Normal"/>
        <w:tabs>
          <w:tab w:val="clear" w:pos="720"/>
          <w:tab w:val="left" w:pos="9576" w:leader="dot"/>
        </w:tabs>
        <w:ind w:firstLine="1134"/>
        <w:rPr>
          <w:rFonts w:cs="Arial"/>
          <w:b/>
          <w:b/>
          <w:sz w:val="20"/>
          <w:szCs w:val="20"/>
        </w:rPr>
      </w:pPr>
      <w:r>
        <w:rPr>
          <w:rFonts w:cs="Arial"/>
          <w:b/>
          <w:sz w:val="20"/>
          <w:szCs w:val="20"/>
        </w:rPr>
      </w:r>
    </w:p>
    <w:p>
      <w:pPr>
        <w:pStyle w:val="Normal"/>
        <w:tabs>
          <w:tab w:val="clear" w:pos="720"/>
          <w:tab w:val="left" w:pos="9576" w:leader="dot"/>
        </w:tabs>
        <w:ind w:hanging="0"/>
        <w:rPr>
          <w:rFonts w:cs="Arial"/>
          <w:sz w:val="20"/>
          <w:szCs w:val="20"/>
        </w:rPr>
      </w:pPr>
      <w:r>
        <w:rPr>
          <w:rFonts w:cs="Arial"/>
          <w:b/>
          <w:sz w:val="20"/>
          <w:szCs w:val="20"/>
        </w:rPr>
        <w:t>Учение Синтеза. Книга 30. ФА</w:t>
        <w:noBreakHyphen/>
        <w:t>Сын Метагалактики</w:t>
      </w:r>
    </w:p>
    <w:p>
      <w:pPr>
        <w:pStyle w:val="Normal"/>
        <w:tabs>
          <w:tab w:val="clear" w:pos="720"/>
          <w:tab w:val="left" w:pos="9576" w:leader="dot"/>
        </w:tabs>
        <w:ind w:left="284" w:hanging="0"/>
        <w:jc w:val="center"/>
        <w:rPr>
          <w:rFonts w:cs="Arial"/>
          <w:b/>
          <w:b/>
          <w:sz w:val="20"/>
          <w:szCs w:val="20"/>
        </w:rPr>
      </w:pPr>
      <w:r>
        <w:rPr>
          <w:rFonts w:cs="Arial"/>
          <w:b/>
          <w:sz w:val="20"/>
          <w:szCs w:val="20"/>
        </w:rPr>
      </w:r>
    </w:p>
    <w:p>
      <w:pPr>
        <w:pStyle w:val="Normal"/>
        <w:tabs>
          <w:tab w:val="clear" w:pos="720"/>
          <w:tab w:val="left" w:pos="3600" w:leader="none"/>
        </w:tabs>
        <w:spacing w:before="0" w:after="120"/>
        <w:ind w:hanging="0"/>
        <w:jc w:val="left"/>
        <w:rPr>
          <w:rFonts w:cs="Arial"/>
          <w:b/>
          <w:b/>
          <w:sz w:val="20"/>
          <w:szCs w:val="20"/>
        </w:rPr>
      </w:pPr>
      <w:r>
        <w:rPr>
          <w:rFonts w:cs="Arial"/>
          <w:b/>
          <w:sz w:val="20"/>
          <w:szCs w:val="20"/>
        </w:rPr>
        <w:t>Компьютерный набор:</w:t>
      </w:r>
    </w:p>
    <w:p>
      <w:pPr>
        <w:sectPr>
          <w:headerReference w:type="default" r:id="rId36"/>
          <w:headerReference w:type="first" r:id="rId37"/>
          <w:footerReference w:type="default" r:id="rId38"/>
          <w:footerReference w:type="first" r:id="rId39"/>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left="284" w:hanging="0"/>
        <w:jc w:val="left"/>
        <w:rPr>
          <w:rFonts w:cs="Arial"/>
          <w:sz w:val="20"/>
          <w:szCs w:val="20"/>
        </w:rPr>
      </w:pPr>
      <w:r>
        <w:rPr>
          <w:rFonts w:cs="Arial"/>
          <w:sz w:val="20"/>
          <w:szCs w:val="20"/>
        </w:rPr>
        <w:t xml:space="preserve">Александрова Наталья </w:t>
      </w:r>
    </w:p>
    <w:p>
      <w:pPr>
        <w:pStyle w:val="Normal"/>
        <w:ind w:left="284" w:hanging="0"/>
        <w:jc w:val="left"/>
        <w:rPr>
          <w:rFonts w:cs="Arial"/>
          <w:sz w:val="20"/>
          <w:szCs w:val="20"/>
        </w:rPr>
      </w:pPr>
      <w:r>
        <w:rPr>
          <w:rFonts w:cs="Arial"/>
          <w:sz w:val="20"/>
          <w:szCs w:val="20"/>
        </w:rPr>
        <w:t xml:space="preserve">Андрейченко Людмила </w:t>
      </w:r>
    </w:p>
    <w:p>
      <w:pPr>
        <w:pStyle w:val="Normal"/>
        <w:ind w:left="284" w:hanging="0"/>
        <w:jc w:val="left"/>
        <w:rPr>
          <w:rFonts w:cs="Arial"/>
          <w:sz w:val="20"/>
          <w:szCs w:val="20"/>
        </w:rPr>
      </w:pPr>
      <w:r>
        <w:rPr>
          <w:rFonts w:cs="Arial"/>
          <w:sz w:val="20"/>
          <w:szCs w:val="20"/>
        </w:rPr>
        <w:t xml:space="preserve">Баканурская Татьяна </w:t>
      </w:r>
    </w:p>
    <w:p>
      <w:pPr>
        <w:pStyle w:val="Normal"/>
        <w:ind w:left="284" w:hanging="0"/>
        <w:jc w:val="left"/>
        <w:rPr>
          <w:rFonts w:cs="Arial"/>
          <w:sz w:val="20"/>
          <w:szCs w:val="20"/>
        </w:rPr>
      </w:pPr>
      <w:r>
        <w:rPr>
          <w:rFonts w:cs="Arial"/>
          <w:sz w:val="20"/>
          <w:szCs w:val="20"/>
        </w:rPr>
        <w:t xml:space="preserve">Белый Вадим </w:t>
      </w:r>
    </w:p>
    <w:p>
      <w:pPr>
        <w:pStyle w:val="Normal"/>
        <w:ind w:left="284" w:hanging="0"/>
        <w:jc w:val="left"/>
        <w:rPr>
          <w:rFonts w:cs="Arial"/>
          <w:sz w:val="20"/>
          <w:szCs w:val="20"/>
        </w:rPr>
      </w:pPr>
      <w:r>
        <w:rPr>
          <w:rFonts w:cs="Arial"/>
          <w:sz w:val="20"/>
          <w:szCs w:val="20"/>
        </w:rPr>
        <w:t xml:space="preserve">Богатая Лидия </w:t>
      </w:r>
    </w:p>
    <w:p>
      <w:pPr>
        <w:pStyle w:val="Normal"/>
        <w:ind w:left="284" w:hanging="0"/>
        <w:jc w:val="left"/>
        <w:rPr>
          <w:rFonts w:cs="Arial"/>
          <w:sz w:val="20"/>
          <w:szCs w:val="20"/>
        </w:rPr>
      </w:pPr>
      <w:r>
        <w:rPr>
          <w:rFonts w:cs="Arial"/>
          <w:sz w:val="20"/>
          <w:szCs w:val="20"/>
        </w:rPr>
        <w:t xml:space="preserve">Гагарина Ирина </w:t>
      </w:r>
    </w:p>
    <w:p>
      <w:pPr>
        <w:pStyle w:val="Normal"/>
        <w:ind w:left="284" w:hanging="0"/>
        <w:jc w:val="left"/>
        <w:rPr>
          <w:rFonts w:cs="Arial"/>
          <w:sz w:val="20"/>
          <w:szCs w:val="20"/>
        </w:rPr>
      </w:pPr>
      <w:r>
        <w:rPr>
          <w:rFonts w:cs="Arial"/>
          <w:sz w:val="20"/>
          <w:szCs w:val="20"/>
        </w:rPr>
        <w:t>Галенко Георгий</w:t>
      </w:r>
    </w:p>
    <w:p>
      <w:pPr>
        <w:pStyle w:val="Normal"/>
        <w:ind w:left="284" w:hanging="0"/>
        <w:jc w:val="left"/>
        <w:rPr>
          <w:rFonts w:cs="Arial"/>
          <w:sz w:val="20"/>
          <w:szCs w:val="20"/>
        </w:rPr>
      </w:pPr>
      <w:r>
        <w:rPr>
          <w:rFonts w:cs="Arial"/>
          <w:sz w:val="20"/>
          <w:szCs w:val="20"/>
        </w:rPr>
        <w:t xml:space="preserve">Зозуля Оксана </w:t>
      </w:r>
    </w:p>
    <w:p>
      <w:pPr>
        <w:pStyle w:val="Normal"/>
        <w:ind w:left="284" w:hanging="0"/>
        <w:jc w:val="left"/>
        <w:rPr>
          <w:rFonts w:cs="Arial"/>
          <w:sz w:val="20"/>
          <w:szCs w:val="20"/>
        </w:rPr>
      </w:pPr>
      <w:r>
        <w:rPr>
          <w:rFonts w:cs="Arial"/>
          <w:sz w:val="20"/>
          <w:szCs w:val="20"/>
        </w:rPr>
        <w:t xml:space="preserve">Капара Лариса </w:t>
      </w:r>
    </w:p>
    <w:p>
      <w:pPr>
        <w:pStyle w:val="Normal"/>
        <w:ind w:left="284" w:hanging="0"/>
        <w:jc w:val="left"/>
        <w:rPr>
          <w:rFonts w:cs="Arial"/>
          <w:sz w:val="20"/>
          <w:szCs w:val="20"/>
        </w:rPr>
      </w:pPr>
      <w:r>
        <w:rPr>
          <w:rFonts w:cs="Arial"/>
          <w:sz w:val="20"/>
          <w:szCs w:val="20"/>
        </w:rPr>
        <w:t xml:space="preserve">Кидалюк Наталья </w:t>
      </w:r>
    </w:p>
    <w:p>
      <w:pPr>
        <w:pStyle w:val="Normal"/>
        <w:ind w:left="284" w:hanging="0"/>
        <w:jc w:val="left"/>
        <w:rPr>
          <w:rFonts w:cs="Arial"/>
          <w:sz w:val="20"/>
          <w:szCs w:val="20"/>
        </w:rPr>
      </w:pPr>
      <w:r>
        <w:rPr>
          <w:rFonts w:cs="Arial"/>
          <w:sz w:val="20"/>
          <w:szCs w:val="20"/>
        </w:rPr>
        <w:t>Климентьева Наталья</w:t>
      </w:r>
    </w:p>
    <w:p>
      <w:pPr>
        <w:pStyle w:val="Normal"/>
        <w:ind w:left="284" w:hanging="0"/>
        <w:jc w:val="left"/>
        <w:rPr>
          <w:rFonts w:cs="Arial"/>
          <w:sz w:val="20"/>
          <w:szCs w:val="20"/>
        </w:rPr>
      </w:pPr>
      <w:r>
        <w:rPr>
          <w:rFonts w:cs="Arial"/>
          <w:sz w:val="20"/>
          <w:szCs w:val="20"/>
        </w:rPr>
        <w:t>Мисюра Маргарита</w:t>
      </w:r>
    </w:p>
    <w:p>
      <w:pPr>
        <w:pStyle w:val="Normal"/>
        <w:ind w:left="284" w:hanging="0"/>
        <w:jc w:val="left"/>
        <w:rPr>
          <w:rFonts w:cs="Arial"/>
          <w:sz w:val="20"/>
          <w:szCs w:val="20"/>
        </w:rPr>
      </w:pPr>
      <w:r>
        <w:rPr>
          <w:rFonts w:cs="Arial"/>
          <w:sz w:val="20"/>
          <w:szCs w:val="20"/>
        </w:rPr>
        <w:t xml:space="preserve">Острогорская Наталья </w:t>
      </w:r>
    </w:p>
    <w:p>
      <w:pPr>
        <w:pStyle w:val="Normal"/>
        <w:ind w:left="284" w:hanging="0"/>
        <w:jc w:val="left"/>
        <w:rPr>
          <w:rFonts w:cs="Arial"/>
          <w:sz w:val="20"/>
          <w:szCs w:val="20"/>
        </w:rPr>
      </w:pPr>
      <w:r>
        <w:rPr>
          <w:rFonts w:cs="Arial"/>
          <w:sz w:val="20"/>
          <w:szCs w:val="20"/>
        </w:rPr>
        <w:t xml:space="preserve">Полтавцев Валерий </w:t>
      </w:r>
    </w:p>
    <w:p>
      <w:pPr>
        <w:pStyle w:val="Normal"/>
        <w:ind w:left="284" w:hanging="0"/>
        <w:jc w:val="left"/>
        <w:rPr>
          <w:rFonts w:cs="Arial"/>
          <w:sz w:val="20"/>
          <w:szCs w:val="20"/>
        </w:rPr>
      </w:pPr>
      <w:r>
        <w:rPr>
          <w:rFonts w:cs="Arial"/>
          <w:sz w:val="20"/>
          <w:szCs w:val="20"/>
        </w:rPr>
        <w:t>Сакварелидзе Тамара</w:t>
      </w:r>
    </w:p>
    <w:p>
      <w:pPr>
        <w:pStyle w:val="Normal"/>
        <w:ind w:left="284" w:hanging="0"/>
        <w:jc w:val="left"/>
        <w:rPr>
          <w:rFonts w:cs="Arial"/>
          <w:sz w:val="20"/>
          <w:szCs w:val="20"/>
        </w:rPr>
      </w:pPr>
      <w:r>
        <w:rPr>
          <w:rFonts w:cs="Arial"/>
          <w:sz w:val="20"/>
          <w:szCs w:val="20"/>
        </w:rPr>
        <w:t xml:space="preserve">Стойкова Нино </w:t>
      </w:r>
    </w:p>
    <w:p>
      <w:pPr>
        <w:pStyle w:val="Normal"/>
        <w:ind w:left="284" w:hanging="0"/>
        <w:jc w:val="left"/>
        <w:rPr>
          <w:rFonts w:cs="Arial"/>
          <w:sz w:val="20"/>
          <w:szCs w:val="20"/>
        </w:rPr>
      </w:pPr>
      <w:r>
        <w:rPr>
          <w:rFonts w:cs="Arial"/>
          <w:sz w:val="20"/>
          <w:szCs w:val="20"/>
        </w:rPr>
        <w:t xml:space="preserve">Тасова Елена </w:t>
      </w:r>
    </w:p>
    <w:p>
      <w:pPr>
        <w:pStyle w:val="Normal"/>
        <w:ind w:left="284" w:hanging="0"/>
        <w:jc w:val="left"/>
        <w:rPr>
          <w:rFonts w:cs="Arial"/>
          <w:sz w:val="20"/>
          <w:szCs w:val="20"/>
        </w:rPr>
      </w:pPr>
      <w:r>
        <w:rPr>
          <w:rFonts w:cs="Arial"/>
          <w:sz w:val="20"/>
          <w:szCs w:val="20"/>
        </w:rPr>
        <w:t>Чепига Ольга</w:t>
      </w:r>
    </w:p>
    <w:p>
      <w:pPr>
        <w:pStyle w:val="Normal"/>
        <w:ind w:left="284" w:hanging="0"/>
        <w:jc w:val="left"/>
        <w:rPr>
          <w:rFonts w:cs="Arial"/>
          <w:sz w:val="20"/>
          <w:szCs w:val="20"/>
        </w:rPr>
      </w:pPr>
      <w:r>
        <w:rPr>
          <w:rFonts w:cs="Arial"/>
          <w:sz w:val="20"/>
          <w:szCs w:val="20"/>
        </w:rPr>
        <w:t xml:space="preserve">Шарапова Вера </w:t>
      </w:r>
    </w:p>
    <w:p>
      <w:pPr>
        <w:pStyle w:val="Normal"/>
        <w:ind w:left="284" w:hanging="0"/>
        <w:jc w:val="left"/>
        <w:rPr>
          <w:rFonts w:cs="Arial"/>
          <w:sz w:val="20"/>
          <w:szCs w:val="20"/>
        </w:rPr>
      </w:pPr>
      <w:r>
        <w:rPr>
          <w:rFonts w:cs="Arial"/>
          <w:sz w:val="20"/>
          <w:szCs w:val="20"/>
        </w:rPr>
        <w:t xml:space="preserve">Якушева Татьяна </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ind w:left="284" w:hanging="0"/>
        <w:jc w:val="left"/>
        <w:rPr>
          <w:rFonts w:cs="Arial"/>
          <w:sz w:val="20"/>
          <w:szCs w:val="20"/>
        </w:rPr>
      </w:pPr>
      <w:r>
        <w:rPr>
          <w:rFonts w:eastAsia="Arial" w:cs="Arial"/>
          <w:sz w:val="20"/>
          <w:szCs w:val="20"/>
        </w:rPr>
        <w:t xml:space="preserve"> </w:t>
      </w:r>
    </w:p>
    <w:p>
      <w:pPr>
        <w:pStyle w:val="Normal"/>
        <w:ind w:left="284" w:hanging="0"/>
        <w:jc w:val="left"/>
        <w:rPr>
          <w:b/>
          <w:b/>
          <w:sz w:val="20"/>
          <w:szCs w:val="20"/>
        </w:rPr>
      </w:pPr>
      <w:r>
        <w:rPr>
          <w:rFonts w:cs="Arial"/>
          <w:b/>
          <w:sz w:val="20"/>
          <w:szCs w:val="20"/>
        </w:rPr>
        <w:t>Проверка:</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ind w:left="284" w:hanging="0"/>
        <w:jc w:val="left"/>
        <w:rPr>
          <w:rFonts w:cs="Arial"/>
          <w:sz w:val="20"/>
          <w:szCs w:val="20"/>
        </w:rPr>
      </w:pPr>
      <w:r>
        <w:rPr>
          <w:rFonts w:cs="Arial"/>
          <w:sz w:val="20"/>
          <w:szCs w:val="20"/>
        </w:rPr>
        <w:t>Сакварелидзе Тамара</w:t>
      </w:r>
    </w:p>
    <w:p>
      <w:pPr>
        <w:pStyle w:val="Normal"/>
        <w:ind w:left="284" w:hanging="0"/>
        <w:jc w:val="left"/>
        <w:rPr>
          <w:rFonts w:cs="Arial"/>
          <w:sz w:val="20"/>
          <w:szCs w:val="20"/>
        </w:rPr>
      </w:pPr>
      <w:r>
        <w:rPr>
          <w:rFonts w:cs="Arial"/>
          <w:sz w:val="20"/>
          <w:szCs w:val="20"/>
        </w:rPr>
        <w:t>Ролинская Изабелла</w:t>
      </w:r>
    </w:p>
    <w:p>
      <w:pPr>
        <w:pStyle w:val="Normal"/>
        <w:ind w:left="284" w:hanging="0"/>
        <w:jc w:val="left"/>
        <w:rPr>
          <w:rFonts w:cs="Arial"/>
          <w:sz w:val="20"/>
          <w:szCs w:val="20"/>
        </w:rPr>
      </w:pPr>
      <w:r>
        <w:rPr>
          <w:rFonts w:cs="Arial"/>
          <w:sz w:val="20"/>
          <w:szCs w:val="20"/>
        </w:rPr>
        <w:t>Валерий Полтавцев</w:t>
      </w:r>
    </w:p>
    <w:p>
      <w:pPr>
        <w:pStyle w:val="Normal"/>
        <w:ind w:left="284" w:hanging="0"/>
        <w:jc w:val="left"/>
        <w:rPr>
          <w:sz w:val="20"/>
          <w:szCs w:val="20"/>
        </w:rPr>
      </w:pPr>
      <w:r>
        <w:rPr>
          <w:sz w:val="20"/>
          <w:szCs w:val="20"/>
        </w:rPr>
        <w:t>Валентина Полтавцева</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ind w:left="284" w:hanging="0"/>
        <w:jc w:val="left"/>
        <w:rPr>
          <w:sz w:val="20"/>
          <w:szCs w:val="20"/>
        </w:rPr>
      </w:pPr>
      <w:r>
        <w:rPr>
          <w:sz w:val="20"/>
          <w:szCs w:val="20"/>
        </w:rPr>
      </w:r>
    </w:p>
    <w:p>
      <w:pPr>
        <w:pStyle w:val="Normal"/>
        <w:ind w:left="284" w:hanging="0"/>
        <w:jc w:val="left"/>
        <w:rPr>
          <w:b/>
          <w:b/>
        </w:rPr>
      </w:pPr>
      <w:r>
        <w:rPr>
          <w:b/>
        </w:rPr>
        <w:t>Административная группа:</w:t>
      </w:r>
    </w:p>
    <w:p>
      <w:pPr>
        <w:pStyle w:val="13"/>
        <w:ind w:left="284" w:hanging="0"/>
        <w:rPr>
          <w:rFonts w:cs="Arial"/>
          <w:sz w:val="19"/>
          <w:szCs w:val="19"/>
        </w:rPr>
      </w:pPr>
      <w:r>
        <w:rPr>
          <w:rFonts w:cs="Arial"/>
          <w:sz w:val="19"/>
          <w:szCs w:val="19"/>
        </w:rPr>
        <w:t>Гришина Неля</w:t>
        <w:tab/>
        <w:tab/>
        <w:tab/>
        <w:t>54-42-92; 8-067-481-88-41</w:t>
      </w:r>
    </w:p>
    <w:p>
      <w:pPr>
        <w:pStyle w:val="13"/>
        <w:ind w:left="3164" w:firstLine="720"/>
        <w:rPr>
          <w:rFonts w:cs="Arial"/>
          <w:sz w:val="19"/>
          <w:szCs w:val="19"/>
        </w:rPr>
      </w:pPr>
      <w:r>
        <w:rPr>
          <w:sz w:val="19"/>
          <w:szCs w:val="19"/>
        </w:rPr>
        <w:t>nelagrishina@rambler. ru</w:t>
      </w:r>
    </w:p>
    <w:p>
      <w:pPr>
        <w:pStyle w:val="13"/>
        <w:ind w:left="284" w:hanging="0"/>
        <w:rPr>
          <w:rFonts w:cs="Arial"/>
          <w:sz w:val="19"/>
          <w:szCs w:val="19"/>
        </w:rPr>
      </w:pPr>
      <w:r>
        <w:rPr>
          <w:rFonts w:cs="Arial"/>
          <w:sz w:val="19"/>
          <w:szCs w:val="19"/>
        </w:rPr>
        <w:t>Ильченко Ирина</w:t>
        <w:tab/>
        <w:tab/>
        <w:tab/>
        <w:t>715-07-42</w:t>
      </w:r>
    </w:p>
    <w:p>
      <w:pPr>
        <w:pStyle w:val="13"/>
        <w:ind w:left="284" w:hanging="0"/>
        <w:rPr>
          <w:rFonts w:cs="Arial"/>
          <w:sz w:val="19"/>
          <w:szCs w:val="19"/>
        </w:rPr>
      </w:pPr>
      <w:r>
        <w:rPr>
          <w:rFonts w:cs="Arial"/>
          <w:sz w:val="19"/>
          <w:szCs w:val="19"/>
        </w:rPr>
        <w:t>Кадышева Валентина</w:t>
        <w:tab/>
        <w:tab/>
        <w:t>44-45-70</w:t>
      </w:r>
    </w:p>
    <w:p>
      <w:pPr>
        <w:pStyle w:val="13"/>
        <w:ind w:left="284" w:hanging="0"/>
        <w:rPr>
          <w:rFonts w:cs="Arial"/>
          <w:sz w:val="19"/>
          <w:szCs w:val="19"/>
        </w:rPr>
      </w:pPr>
      <w:r>
        <w:rPr>
          <w:rFonts w:cs="Arial"/>
          <w:sz w:val="19"/>
          <w:szCs w:val="19"/>
        </w:rPr>
        <w:t>Гузунова Ирина</w:t>
        <w:tab/>
        <w:tab/>
        <w:tab/>
        <w:t>743-06-40</w:t>
      </w:r>
    </w:p>
    <w:p>
      <w:pPr>
        <w:pStyle w:val="13"/>
        <w:ind w:left="284" w:hanging="0"/>
        <w:rPr/>
      </w:pPr>
      <w:r>
        <w:rPr>
          <w:rFonts w:cs="Arial"/>
          <w:sz w:val="19"/>
          <w:szCs w:val="19"/>
        </w:rPr>
        <w:t xml:space="preserve">Пикс Елена </w:t>
        <w:tab/>
        <w:tab/>
        <w:tab/>
        <w:tab/>
        <w:t xml:space="preserve">32-04-30 </w:t>
      </w:r>
    </w:p>
    <w:p>
      <w:pPr>
        <w:pStyle w:val="13"/>
        <w:ind w:left="2444" w:hanging="2160"/>
        <w:rPr>
          <w:rFonts w:cs="Arial"/>
          <w:sz w:val="19"/>
          <w:szCs w:val="19"/>
        </w:rPr>
      </w:pPr>
      <w:r>
        <w:rPr>
          <w:rFonts w:cs="Arial"/>
          <w:sz w:val="19"/>
          <w:szCs w:val="19"/>
        </w:rPr>
        <w:t xml:space="preserve">Ласкавый Константин </w:t>
        <w:tab/>
        <w:tab/>
        <w:tab/>
        <w:t>097 431 38 33</w:t>
      </w:r>
    </w:p>
    <w:p>
      <w:pPr>
        <w:pStyle w:val="13"/>
        <w:ind w:left="2444" w:hanging="2160"/>
        <w:rPr>
          <w:rFonts w:cs="Arial"/>
          <w:sz w:val="19"/>
          <w:szCs w:val="19"/>
        </w:rPr>
      </w:pPr>
      <w:r>
        <w:rPr>
          <w:rFonts w:cs="Arial"/>
          <w:sz w:val="19"/>
          <w:szCs w:val="19"/>
        </w:rPr>
        <w:t>Малышко Виктория</w:t>
        <w:tab/>
        <w:tab/>
        <w:tab/>
        <w:t>067 920 92 68</w:t>
      </w:r>
    </w:p>
    <w:p>
      <w:pPr>
        <w:pStyle w:val="Normal"/>
        <w:ind w:left="284" w:firstLine="397"/>
        <w:jc w:val="center"/>
        <w:rPr>
          <w:rFonts w:cs="Arial"/>
          <w:b/>
          <w:b/>
          <w:sz w:val="19"/>
          <w:szCs w:val="19"/>
        </w:rPr>
      </w:pPr>
      <w:r>
        <w:rPr>
          <w:rFonts w:cs="Arial"/>
          <w:b/>
          <w:sz w:val="19"/>
          <w:szCs w:val="19"/>
        </w:rPr>
      </w:r>
    </w:p>
    <w:p>
      <w:pPr>
        <w:pStyle w:val="Normal"/>
        <w:tabs>
          <w:tab w:val="clear" w:pos="720"/>
          <w:tab w:val="left" w:pos="9576" w:leader="dot"/>
        </w:tabs>
        <w:ind w:left="284" w:hanging="0"/>
        <w:jc w:val="left"/>
        <w:rPr/>
      </w:pPr>
      <w:r>
        <w:rPr>
          <w:b/>
          <w:sz w:val="19"/>
          <w:szCs w:val="19"/>
        </w:rPr>
        <w:t>Автор издания</w:t>
      </w:r>
      <w:r>
        <w:rPr>
          <w:sz w:val="19"/>
          <w:szCs w:val="19"/>
        </w:rPr>
        <w:t xml:space="preserve">: Виталий Александрович Сердюк. </w:t>
      </w:r>
    </w:p>
    <w:p>
      <w:pPr>
        <w:pStyle w:val="Normal"/>
        <w:tabs>
          <w:tab w:val="clear" w:pos="720"/>
          <w:tab w:val="left" w:pos="9576" w:leader="dot"/>
        </w:tabs>
        <w:ind w:left="284" w:hanging="0"/>
        <w:jc w:val="left"/>
        <w:rPr/>
      </w:pPr>
      <w:r>
        <w:rPr>
          <w:sz w:val="19"/>
          <w:szCs w:val="19"/>
        </w:rPr>
        <w:t>Записано с живой речи семинара 30</w:t>
        <w:noBreakHyphen/>
        <w:t>го СИФА. (2009 г.)</w:t>
      </w:r>
    </w:p>
    <w:p>
      <w:pPr>
        <w:pStyle w:val="Normal"/>
        <w:tabs>
          <w:tab w:val="clear" w:pos="720"/>
          <w:tab w:val="left" w:pos="9576" w:leader="dot"/>
        </w:tabs>
        <w:ind w:left="284" w:hanging="0"/>
        <w:jc w:val="left"/>
        <w:rPr/>
      </w:pPr>
      <w:r>
        <w:rPr>
          <w:sz w:val="19"/>
          <w:szCs w:val="19"/>
        </w:rPr>
        <w:t xml:space="preserve">Ведущий семинара – В. А. Сердюк. </w:t>
      </w:r>
    </w:p>
    <w:p>
      <w:pPr>
        <w:pStyle w:val="Normal"/>
        <w:tabs>
          <w:tab w:val="clear" w:pos="720"/>
          <w:tab w:val="left" w:pos="9576" w:leader="dot"/>
        </w:tabs>
        <w:ind w:left="284" w:hanging="0"/>
        <w:jc w:val="left"/>
        <w:rPr>
          <w:sz w:val="19"/>
          <w:szCs w:val="19"/>
        </w:rPr>
      </w:pPr>
      <w:r>
        <w:rPr>
          <w:sz w:val="19"/>
          <w:szCs w:val="19"/>
        </w:rPr>
      </w:r>
    </w:p>
    <w:p>
      <w:pPr>
        <w:pStyle w:val="Normal"/>
        <w:tabs>
          <w:tab w:val="clear" w:pos="720"/>
          <w:tab w:val="left" w:pos="9576" w:leader="dot"/>
        </w:tabs>
        <w:ind w:left="284" w:hanging="0"/>
        <w:jc w:val="left"/>
        <w:rPr>
          <w:sz w:val="19"/>
          <w:szCs w:val="19"/>
        </w:rPr>
      </w:pPr>
      <w:hyperlink r:id="rId40">
        <w:r>
          <w:rPr>
            <w:rStyle w:val="InternetLink"/>
            <w:color w:val="000000"/>
            <w:sz w:val="19"/>
            <w:szCs w:val="19"/>
            <w:lang w:val="en-US"/>
          </w:rPr>
          <w:t>http</w:t>
        </w:r>
        <w:r>
          <w:rPr>
            <w:rStyle w:val="InternetLink"/>
            <w:color w:val="000000"/>
            <w:sz w:val="19"/>
            <w:szCs w:val="19"/>
          </w:rPr>
          <w:t>://</w:t>
        </w:r>
        <w:r>
          <w:rPr>
            <w:rStyle w:val="InternetLink"/>
            <w:color w:val="000000"/>
            <w:sz w:val="19"/>
            <w:szCs w:val="19"/>
            <w:lang w:val="en-US"/>
          </w:rPr>
          <w:t>www</w:t>
        </w:r>
        <w:r>
          <w:rPr>
            <w:rStyle w:val="InternetLink"/>
            <w:color w:val="000000"/>
            <w:sz w:val="19"/>
            <w:szCs w:val="19"/>
          </w:rPr>
          <w:t xml:space="preserve">. </w:t>
        </w:r>
        <w:r>
          <w:rPr>
            <w:rStyle w:val="InternetLink"/>
            <w:color w:val="000000"/>
            <w:sz w:val="19"/>
            <w:szCs w:val="19"/>
            <w:lang w:val="en-US"/>
          </w:rPr>
          <w:t>fasintez</w:t>
        </w:r>
        <w:r>
          <w:rPr>
            <w:rStyle w:val="InternetLink"/>
            <w:color w:val="000000"/>
            <w:sz w:val="19"/>
            <w:szCs w:val="19"/>
          </w:rPr>
          <w:t xml:space="preserve">. </w:t>
        </w:r>
        <w:r>
          <w:rPr>
            <w:rStyle w:val="InternetLink"/>
            <w:color w:val="000000"/>
            <w:sz w:val="19"/>
            <w:szCs w:val="19"/>
            <w:lang w:val="en-US"/>
          </w:rPr>
          <w:t>info</w:t>
        </w:r>
      </w:hyperlink>
      <w:r>
        <w:rPr>
          <w:color w:val="000000"/>
          <w:sz w:val="19"/>
          <w:szCs w:val="19"/>
        </w:rPr>
        <w:t xml:space="preserve">, </w:t>
      </w:r>
    </w:p>
    <w:p>
      <w:pPr>
        <w:pStyle w:val="Normal"/>
        <w:tabs>
          <w:tab w:val="clear" w:pos="720"/>
          <w:tab w:val="left" w:pos="9576" w:leader="dot"/>
        </w:tabs>
        <w:ind w:left="284" w:hanging="0"/>
        <w:rPr>
          <w:sz w:val="19"/>
          <w:szCs w:val="19"/>
        </w:rPr>
      </w:pPr>
      <w:r>
        <w:rPr>
          <w:sz w:val="19"/>
          <w:szCs w:val="19"/>
        </w:rPr>
        <w:t xml:space="preserve">Издательский Дом ДИВО 27 Про: </w:t>
      </w:r>
      <w:hyperlink r:id="rId41">
        <w:r>
          <w:rPr>
            <w:rStyle w:val="InternetLink"/>
            <w:sz w:val="19"/>
            <w:szCs w:val="19"/>
          </w:rPr>
          <w:t>poltawzev@gmail. com</w:t>
        </w:r>
      </w:hyperlink>
    </w:p>
    <w:p>
      <w:pPr>
        <w:pStyle w:val="Normal"/>
        <w:tabs>
          <w:tab w:val="clear" w:pos="720"/>
          <w:tab w:val="left" w:pos="9576" w:leader="dot"/>
        </w:tabs>
        <w:ind w:left="284" w:hanging="0"/>
        <w:jc w:val="left"/>
        <w:rPr/>
      </w:pPr>
      <w:r>
        <w:rPr>
          <w:b/>
          <w:sz w:val="19"/>
          <w:szCs w:val="19"/>
        </w:rPr>
        <w:t>Заказ книг</w:t>
      </w:r>
      <w:r>
        <w:rPr>
          <w:sz w:val="19"/>
          <w:szCs w:val="19"/>
        </w:rPr>
        <w:t>: nelagrishina@rambler. ru</w:t>
      </w:r>
    </w:p>
    <w:p>
      <w:pPr>
        <w:pStyle w:val="Normal"/>
        <w:tabs>
          <w:tab w:val="clear" w:pos="720"/>
          <w:tab w:val="left" w:pos="9576" w:leader="dot"/>
        </w:tabs>
        <w:ind w:left="284" w:hanging="0"/>
        <w:jc w:val="left"/>
        <w:rPr/>
      </w:pPr>
      <w:r>
        <w:rPr>
          <w:sz w:val="19"/>
          <w:szCs w:val="19"/>
        </w:rPr>
        <w:t xml:space="preserve">Издано на средства чело. </w:t>
      </w:r>
    </w:p>
    <w:p>
      <w:pPr>
        <w:pStyle w:val="Normal"/>
        <w:tabs>
          <w:tab w:val="clear" w:pos="720"/>
          <w:tab w:val="left" w:pos="9576" w:leader="dot"/>
        </w:tabs>
        <w:ind w:left="284" w:hanging="0"/>
        <w:jc w:val="left"/>
        <w:rPr/>
      </w:pPr>
      <w:r>
        <w:rPr>
          <w:sz w:val="19"/>
          <w:szCs w:val="19"/>
        </w:rPr>
        <w:t>Настоящее издание не является коммерческим проектом.</w:t>
      </w:r>
      <w:r>
        <w:rPr>
          <w:sz w:val="20"/>
          <w:szCs w:val="20"/>
        </w:rPr>
        <w:t xml:space="preserve"> </w:t>
      </w:r>
    </w:p>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7</w:t>
    </w:r>
    <w:r>
      <w:rPr>
        <w:sz w:val="20"/>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5</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6</w:t>
    </w:r>
    <w:r>
      <w:rPr>
        <w:sz w:val="20"/>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4</w:t>
    </w:r>
    <w:r>
      <w:rPr>
        <w:sz w:val="20"/>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5</w:t>
    </w:r>
    <w:r>
      <w:rPr>
        <w:sz w:val="20"/>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9</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lang w:val="ru-RU"/>
        </w:rPr>
        <w:t xml:space="preserve"> </w:t>
      </w:r>
      <w:r>
        <w:rPr>
          <w:b/>
          <w:i/>
          <w:lang w:val="ru-RU"/>
        </w:rPr>
        <w:t>Прасад</w:t>
      </w:r>
      <w:r>
        <w:rPr>
          <w:lang w:val="ru-RU"/>
        </w:rPr>
        <w:t xml:space="preserve"> (прасада) - милость Господа; освящённая пища или какие</w:t>
        <w:noBreakHyphen/>
        <w:t>либо предметы, которые были поднесены Господу.</w:t>
      </w:r>
    </w:p>
  </w:footnote>
  <w:footnote w:id="3">
    <w:p>
      <w:pPr>
        <w:pStyle w:val="Footnote"/>
        <w:rPr/>
      </w:pPr>
      <w:r>
        <w:rPr>
          <w:rStyle w:val="FootnoteCharacters"/>
        </w:rPr>
        <w:footnoteRef/>
      </w:r>
      <w:r>
        <w:rPr>
          <w:lang w:val="ru-RU"/>
        </w:rPr>
        <w:t xml:space="preserve"> </w:t>
      </w:r>
      <w:r>
        <w:rPr>
          <w:lang w:val="ru-RU"/>
        </w:rPr>
        <w:t>Имеется в виду шар монгольфьер - аэростат с оболочкой, наполненной горячим воздухом.</w:t>
      </w:r>
    </w:p>
  </w:footnote>
  <w:footnote w:id="4">
    <w:p>
      <w:pPr>
        <w:pStyle w:val="Footnote"/>
        <w:rPr/>
      </w:pPr>
      <w:r>
        <w:rPr>
          <w:rStyle w:val="FootnoteCharacters"/>
        </w:rPr>
        <w:footnoteRef/>
      </w:r>
      <w:r>
        <w:rPr>
          <w:b/>
          <w:i/>
          <w:lang w:val="ru-RU"/>
        </w:rPr>
        <w:t xml:space="preserve"> </w:t>
      </w:r>
      <w:r>
        <w:rPr>
          <w:b/>
          <w:i/>
          <w:lang w:val="ru-RU"/>
        </w:rPr>
        <w:t xml:space="preserve">Сино́д </w:t>
      </w:r>
      <w:r>
        <w:rPr>
          <w:lang w:val="ru-RU"/>
        </w:rPr>
        <w:t xml:space="preserve">или собо́р (от греч. </w:t>
      </w:r>
      <w:r>
        <w:rPr/>
        <w:t>Σύνοδος</w:t>
      </w:r>
      <w:r>
        <w:rPr>
          <w:lang w:val="ru-RU"/>
        </w:rPr>
        <w:t xml:space="preserve"> — «собрание», «собор»; лат. </w:t>
      </w:r>
      <w:r>
        <w:rPr/>
        <w:t>consilium</w:t>
      </w:r>
      <w:r>
        <w:rPr>
          <w:lang w:val="ru-RU"/>
        </w:rPr>
        <w:t xml:space="preserve"> — совет, консилиум) — собрание представителей христианской церкви для разрешения вопросов и дел вероучения, религиозной нравственной жизни, 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174625</wp:posOffset>
              </wp:positionV>
              <wp:extent cx="3604260" cy="3810"/>
              <wp:effectExtent l="635" t="24130" r="635" b="24130"/>
              <wp:wrapNone/>
              <wp:docPr id="20" name=""/>
              <a:graphic xmlns:a="http://schemas.openxmlformats.org/drawingml/2006/main">
                <a:graphicData uri="http://schemas.microsoft.com/office/word/2010/wordprocessingShape">
                  <wps:wsp>
                    <wps:cNvSpPr/>
                    <wps:spPr>
                      <a:xfrm flipV="1">
                        <a:off x="0" y="0"/>
                        <a:ext cx="360432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15pt,13.75pt" to="295.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ФА «Отец Метагалактики». Одесса, февраль 2009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89535</wp:posOffset>
              </wp:positionV>
              <wp:extent cx="3870960" cy="0"/>
              <wp:effectExtent l="0" t="24130" r="0" b="24130"/>
              <wp:wrapNone/>
              <wp:docPr id="32"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7.05pt" to="306.1pt,7.05pt" stroked="t" o:allowincell="f" style="position:absolute">
              <v:stroke color="black" weight="47520" joinstyle="miter" endcap="flat"/>
              <v:fill o:detectmouseclick="t" on="false"/>
              <w10:wrap type="none"/>
            </v:line>
          </w:pict>
        </mc:Fallback>
      </mc:AlternateContent>
    </w:r>
  </w:p>
  <w:p>
    <w:pPr>
      <w:pStyle w:val="Normal"/>
      <w:jc w:val="center"/>
      <w:rPr>
        <w:rFonts w:cs="Arial"/>
        <w:i/>
        <w:i/>
      </w:rPr>
    </w:pPr>
    <w:r>
      <w:rPr>
        <w:rFonts w:cs="Arial"/>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78">
              <wp:simplePos x="0" y="0"/>
              <wp:positionH relativeFrom="column">
                <wp:posOffset>154305</wp:posOffset>
              </wp:positionH>
              <wp:positionV relativeFrom="paragraph">
                <wp:posOffset>174625</wp:posOffset>
              </wp:positionV>
              <wp:extent cx="3604260" cy="3810"/>
              <wp:effectExtent l="635" t="24130" r="635" b="24130"/>
              <wp:wrapNone/>
              <wp:docPr id="21" name=""/>
              <a:graphic xmlns:a="http://schemas.openxmlformats.org/drawingml/2006/main">
                <a:graphicData uri="http://schemas.microsoft.com/office/word/2010/wordprocessingShape">
                  <wps:wsp>
                    <wps:cNvSpPr/>
                    <wps:spPr>
                      <a:xfrm flipV="1">
                        <a:off x="0" y="0"/>
                        <a:ext cx="360432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15pt,13.75pt" to="295.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ФА «Отец Метагалактики». Одесса, февраль 2009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135">
              <wp:simplePos x="0" y="0"/>
              <wp:positionH relativeFrom="column">
                <wp:posOffset>17145</wp:posOffset>
              </wp:positionH>
              <wp:positionV relativeFrom="paragraph">
                <wp:posOffset>89535</wp:posOffset>
              </wp:positionV>
              <wp:extent cx="3870960" cy="0"/>
              <wp:effectExtent l="0" t="24130" r="0" b="24130"/>
              <wp:wrapNone/>
              <wp:docPr id="25"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7.05pt" to="306.1pt,7.05pt" stroked="t" o:allowincell="f" style="position:absolute">
              <v:stroke color="black" weight="475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136">
              <wp:simplePos x="0" y="0"/>
              <wp:positionH relativeFrom="column">
                <wp:posOffset>1045845</wp:posOffset>
              </wp:positionH>
              <wp:positionV relativeFrom="paragraph">
                <wp:posOffset>99695</wp:posOffset>
              </wp:positionV>
              <wp:extent cx="3870960" cy="0"/>
              <wp:effectExtent l="0" t="24130" r="0" b="24130"/>
              <wp:wrapNone/>
              <wp:docPr id="27"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2.35pt,7.85pt" to="387.1pt,7.85pt" stroked="t" o:allowincell="f" style="position:absolute">
              <v:stroke color="black" weight="475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204">
              <wp:simplePos x="0" y="0"/>
              <wp:positionH relativeFrom="column">
                <wp:posOffset>17145</wp:posOffset>
              </wp:positionH>
              <wp:positionV relativeFrom="paragraph">
                <wp:posOffset>89535</wp:posOffset>
              </wp:positionV>
              <wp:extent cx="3870960" cy="0"/>
              <wp:effectExtent l="0" t="24130" r="0" b="24130"/>
              <wp:wrapNone/>
              <wp:docPr id="28"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7.05pt" to="306.1pt,7.05pt" stroked="t" o:allowincell="f" style="position:absolute">
              <v:stroke color="black" weight="475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205">
              <wp:simplePos x="0" y="0"/>
              <wp:positionH relativeFrom="column">
                <wp:posOffset>1047750</wp:posOffset>
              </wp:positionH>
              <wp:positionV relativeFrom="paragraph">
                <wp:posOffset>56515</wp:posOffset>
              </wp:positionV>
              <wp:extent cx="3870960" cy="0"/>
              <wp:effectExtent l="0" t="24130" r="0" b="24130"/>
              <wp:wrapNone/>
              <wp:docPr id="29"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2.5pt,4.45pt" to="387.25pt,4.45pt" stroked="t" o:allowincell="f" style="position:absolute">
              <v:stroke color="black" weight="475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i/>
        <w:sz w:val="19"/>
        <w:szCs w:val="19"/>
      </w:rPr>
      <w:t xml:space="preserve">30 Синтез ФА </w:t>
    </w:r>
    <w:r>
      <w:rPr>
        <w:i/>
        <w:sz w:val="19"/>
        <w:szCs w:val="19"/>
      </w:rPr>
      <w:t>«ФА-Сын Метагалактики», Одесса, апрель 2009 г.</w:t>
    </w:r>
  </w:p>
  <w:p>
    <w:pPr>
      <w:pStyle w:val="Header"/>
      <w:jc w:val="center"/>
      <w:rPr>
        <w:rFonts w:cs="Arial"/>
        <w:i/>
        <w:i/>
        <w:sz w:val="19"/>
        <w:szCs w:val="19"/>
        <w:lang w:val="en-US" w:eastAsia="en-US"/>
      </w:rPr>
    </w:pPr>
    <w:r>
      <w:rPr>
        <w:rFonts w:cs="Arial"/>
        <w:i/>
        <w:sz w:val="19"/>
        <w:szCs w:val="19"/>
        <w:lang w:val="en-US" w:eastAsia="en-US"/>
      </w:rPr>
      <mc:AlternateContent>
        <mc:Choice Requires="wps">
          <w:drawing>
            <wp:anchor behindDoc="1" distT="0" distB="0" distL="114935" distR="114935" simplePos="0" locked="0" layoutInCell="0" allowOverlap="1" relativeHeight="249">
              <wp:simplePos x="0" y="0"/>
              <wp:positionH relativeFrom="column">
                <wp:posOffset>17145</wp:posOffset>
              </wp:positionH>
              <wp:positionV relativeFrom="paragraph">
                <wp:posOffset>89535</wp:posOffset>
              </wp:positionV>
              <wp:extent cx="3870960" cy="0"/>
              <wp:effectExtent l="0" t="24130" r="0" b="24130"/>
              <wp:wrapNone/>
              <wp:docPr id="31" name=""/>
              <a:graphic xmlns:a="http://schemas.openxmlformats.org/drawingml/2006/main">
                <a:graphicData uri="http://schemas.microsoft.com/office/word/2010/wordprocessingShape">
                  <wps:wsp>
                    <wps:cNvSpPr/>
                    <wps:spPr>
                      <a:xfrm>
                        <a:off x="0" y="0"/>
                        <a:ext cx="3871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7.05pt" to="306.1pt,7.05pt" stroked="t" o:allowincell="f" style="position:absolute">
              <v:stroke color="black"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3">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4">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5">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6">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7">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4741" w:hanging="648"/>
      </w:pPr>
      <w:rPr/>
    </w:lvl>
    <w:lvl w:ilvl="4">
      <w:start w:val="1"/>
      <w:numFmt w:val="decimal"/>
      <w:lvlText w:val="%1.%2.%3.%4.%5."/>
      <w:lvlJc w:val="left"/>
      <w:pPr>
        <w:ind w:left="4237" w:hanging="792"/>
      </w:pPr>
      <w:rPr/>
    </w:lvl>
    <w:lvl w:ilvl="5">
      <w:start w:val="1"/>
      <w:numFmt w:val="decimal"/>
      <w:lvlText w:val="%1.%2.%3.%4.%5.%6."/>
      <w:lvlJc w:val="left"/>
      <w:pPr>
        <w:ind w:left="3733" w:hanging="936"/>
      </w:pPr>
      <w:rPr/>
    </w:lvl>
    <w:lvl w:ilvl="6">
      <w:start w:val="1"/>
      <w:numFmt w:val="decimal"/>
      <w:lvlText w:val="%1.%2.%3.%4.%5.%6.%7."/>
      <w:lvlJc w:val="left"/>
      <w:pPr>
        <w:ind w:left="3229" w:hanging="1080"/>
      </w:pPr>
      <w:rPr/>
    </w:lvl>
    <w:lvl w:ilvl="7">
      <w:start w:val="1"/>
      <w:numFmt w:val="decimal"/>
      <w:lvlText w:val="%1.%2.%3.%4.%5.%6.%7.%8."/>
      <w:lvlJc w:val="left"/>
      <w:pPr>
        <w:ind w:left="2725" w:hanging="1224"/>
      </w:pPr>
      <w:rPr/>
    </w:lvl>
    <w:lvl w:ilvl="8">
      <w:start w:val="1"/>
      <w:numFmt w:val="decimal"/>
      <w:lvlText w:val="%1.%2.%3.%4.%5.%6.%7.%8.%9."/>
      <w:lvlJc w:val="left"/>
      <w:pPr>
        <w:ind w:left="2149" w:hanging="1440"/>
      </w:pPr>
      <w:rPr/>
    </w:lvl>
  </w:abstractNum>
  <w:abstractNum w:abstractNumId="8">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9">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0">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1">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2">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3">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4">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5">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6">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7">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8">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9">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20">
    <w:lvl w:ilvl="0">
      <w:start w:val="1"/>
      <w:numFmt w:val="bullet"/>
      <w:lvlText w:val=""/>
      <w:lvlJc w:val="left"/>
      <w:pPr>
        <w:tabs>
          <w:tab w:val="num" w:pos="680"/>
        </w:tabs>
        <w:ind w:left="680" w:hanging="283"/>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pacing w:val="0"/>
      <w:position w:val="0"/>
      <w:sz w:val="22"/>
      <w:sz w:val="22"/>
      <w:szCs w:val="22"/>
      <w:vertAlign w:val="baseline"/>
    </w:rPr>
  </w:style>
  <w:style w:type="character" w:styleId="WW8Num4z1">
    <w:name w:val="WW8Num4z1"/>
    <w:qFormat/>
    <w:rPr>
      <w:rFonts w:ascii="Arial" w:hAnsi="Arial" w:cs="Arial"/>
      <w:b w:val="false"/>
      <w:i w:val="false"/>
      <w:sz w:val="22"/>
      <w:szCs w:val="22"/>
    </w:rPr>
  </w:style>
  <w:style w:type="character" w:styleId="WW8Num4z3">
    <w:name w:val="WW8Num4z3"/>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pacing w:val="0"/>
      <w:position w:val="0"/>
      <w:sz w:val="22"/>
      <w:sz w:val="22"/>
      <w:szCs w:val="22"/>
      <w:vertAlign w:val="baseline"/>
    </w:rPr>
  </w:style>
  <w:style w:type="character" w:styleId="WW8Num6z1">
    <w:name w:val="WW8Num6z1"/>
    <w:qFormat/>
    <w:rPr>
      <w:rFonts w:ascii="Arial" w:hAnsi="Arial" w:cs="Arial"/>
      <w:b/>
      <w:i w:val="false"/>
      <w:sz w:val="22"/>
      <w:szCs w:val="22"/>
    </w:rPr>
  </w:style>
  <w:style w:type="character" w:styleId="WW8Num6z3">
    <w:name w:val="WW8Num6z3"/>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Практика"/>
    <w:basedOn w:val="Style12"/>
    <w:qFormat/>
    <w:rPr>
      <w:i/>
      <w:iCs/>
    </w:rPr>
  </w:style>
  <w:style w:type="character" w:styleId="Style14">
    <w:name w:val="заг раздела Знак Знак"/>
    <w:basedOn w:val="Style12"/>
    <w:qFormat/>
    <w:rPr>
      <w:rFonts w:ascii="Arial" w:hAnsi="Arial" w:cs="Arial"/>
      <w:b/>
      <w:sz w:val="22"/>
      <w:szCs w:val="22"/>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
    <w:name w:val=" Знак Знак1"/>
    <w:basedOn w:val="Style12"/>
    <w:qFormat/>
    <w:rPr>
      <w:rFonts w:ascii="Arial" w:hAnsi="Arial" w:cs="Arial"/>
      <w:sz w:val="22"/>
      <w:szCs w:val="22"/>
      <w:lang w:val="ru-RU" w:bidi="ar-SA"/>
    </w:rPr>
  </w:style>
  <w:style w:type="character" w:styleId="Style15">
    <w:name w:val=" Знак Знак"/>
    <w:basedOn w:val="Style12"/>
    <w:qFormat/>
    <w:rPr>
      <w:rFonts w:ascii="Arial" w:hAnsi="Arial" w:cs="Arial"/>
      <w:sz w:val="22"/>
      <w:szCs w:val="22"/>
      <w:lang w:val="ru-RU" w:bidi="ar-SA"/>
    </w:rPr>
  </w:style>
  <w:style w:type="character" w:styleId="11">
    <w:name w:val="[ ]1 Знак"/>
    <w:basedOn w:val="Style12"/>
    <w:qFormat/>
    <w:rPr>
      <w:rFonts w:ascii="Arial" w:hAnsi="Arial" w:cs="TimesNewRomanPSMT;Times New Roman"/>
      <w:color w:val="000000"/>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1200" w:leader="none"/>
        <w:tab w:val="right" w:pos="6096" w:leader="dot"/>
      </w:tabs>
      <w:ind w:left="1134" w:right="454" w:hanging="737"/>
      <w:jc w:val="left"/>
    </w:pPr>
    <w:rPr/>
  </w:style>
  <w:style w:type="paragraph" w:styleId="111">
    <w:name w:val="11 пт"/>
    <w:basedOn w:val="Normal"/>
    <w:qFormat/>
    <w:pPr>
      <w:jc w:val="center"/>
    </w:pPr>
    <w:rPr>
      <w:szCs w:val="20"/>
    </w:rPr>
  </w:style>
  <w:style w:type="paragraph" w:styleId="Style17">
    <w:name w:val="Цитата"/>
    <w:basedOn w:val="Normal"/>
    <w:qFormat/>
    <w:pPr>
      <w:ind w:left="426" w:right="-286" w:hanging="0"/>
    </w:pPr>
    <w:rPr>
      <w:rFonts w:ascii="Times New Roman" w:hAnsi="Times New Roman" w:cs="Times New Roman"/>
      <w:sz w:val="24"/>
      <w:szCs w:val="20"/>
    </w:rPr>
  </w:style>
  <w:style w:type="paragraph" w:styleId="Style18">
    <w:name w:val="Текст примечания"/>
    <w:basedOn w:val="Normal"/>
    <w:qFormat/>
    <w:pPr>
      <w:ind w:hanging="0"/>
      <w:jc w:val="left"/>
    </w:pPr>
    <w:rPr>
      <w:rFonts w:ascii="Times New Roman" w:hAnsi="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1">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2">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3">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4">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5">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6">
    <w:name w:val="Схема документа"/>
    <w:basedOn w:val="Normal"/>
    <w:qFormat/>
    <w:pPr>
      <w:shd w:fill="000080" w:val="clear"/>
    </w:pPr>
    <w:rPr>
      <w:rFonts w:ascii="Tahoma" w:hAnsi="Tahoma" w:cs="Tahoma"/>
      <w:sz w:val="20"/>
      <w:szCs w:val="20"/>
    </w:rPr>
  </w:style>
  <w:style w:type="paragraph" w:styleId="1Arial16">
    <w:name w:val="Стиль [ ]1 + Arial 16 пт По центру"/>
    <w:basedOn w:val="Normal"/>
    <w:qFormat/>
    <w:pPr>
      <w:tabs>
        <w:tab w:val="clear" w:pos="720"/>
        <w:tab w:val="left" w:pos="431" w:leader="none"/>
      </w:tabs>
      <w:autoSpaceDE w:val="false"/>
      <w:spacing w:lineRule="atLeast" w:line="240"/>
      <w:ind w:left="432" w:hanging="432"/>
      <w:jc w:val="center"/>
      <w:textAlignment w:val="center"/>
    </w:pPr>
    <w:rPr>
      <w:b/>
      <w:color w:val="000000"/>
      <w:sz w:val="32"/>
      <w:szCs w:val="20"/>
      <w:lang w:val="en-US"/>
    </w:rPr>
  </w:style>
  <w:style w:type="paragraph" w:styleId="Style27">
    <w:name w:val="заголовок раздела"/>
    <w:basedOn w:val="Normal"/>
    <w:next w:val="Normal"/>
    <w:qFormat/>
    <w:pPr>
      <w:widowControl w:val="false"/>
      <w:autoSpaceDE w:val="false"/>
      <w:jc w:val="center"/>
    </w:pPr>
    <w:rPr>
      <w:rFonts w:cs="Arial"/>
      <w:b/>
      <w:sz w:val="32"/>
      <w:szCs w:val="32"/>
    </w:rPr>
  </w:style>
  <w:style w:type="paragraph" w:styleId="Style28">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Style29">
    <w:name w:val="заголовок дня"/>
    <w:basedOn w:val="Normal"/>
    <w:next w:val="Normal"/>
    <w:qFormat/>
    <w:pPr>
      <w:jc w:val="right"/>
      <w:outlineLvl w:val="0"/>
    </w:pPr>
    <w:rPr>
      <w:rFonts w:cs="Arial"/>
      <w:b/>
      <w:sz w:val="32"/>
      <w:szCs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0">
    <w:name w:val="Заголовок раздела"/>
    <w:basedOn w:val="Normal"/>
    <w:next w:val="Normal"/>
    <w:qFormat/>
    <w:pPr>
      <w:widowControl w:val="false"/>
      <w:tabs>
        <w:tab w:val="clear" w:pos="720"/>
        <w:tab w:val="left" w:pos="284" w:leader="none"/>
      </w:tabs>
      <w:autoSpaceDE w:val="false"/>
      <w:ind w:left="567" w:hanging="567"/>
      <w:jc w:val="center"/>
      <w:outlineLvl w:val="0"/>
    </w:pPr>
    <w:rPr>
      <w:rFonts w:cs="Arial"/>
      <w:b/>
      <w:sz w:val="32"/>
      <w:szCs w:val="32"/>
    </w:rPr>
  </w:style>
  <w:style w:type="paragraph" w:styleId="Style31">
    <w:name w:val="Стиль текста"/>
    <w:basedOn w:val="Heading1"/>
    <w:qFormat/>
    <w:pPr>
      <w:keepNext w:val="false"/>
      <w:numPr>
        <w:ilvl w:val="0"/>
        <w:numId w:val="0"/>
      </w:numPr>
      <w:spacing w:before="0" w:after="0"/>
      <w:ind w:firstLine="708"/>
      <w:outlineLvl w:val="9"/>
    </w:pPr>
    <w:rPr>
      <w:b w:val="false"/>
      <w:kern w:val="0"/>
    </w:rPr>
  </w:style>
  <w:style w:type="paragraph" w:styleId="Style32">
    <w:name w:val="подзаголовок раздела"/>
    <w:basedOn w:val="Normal"/>
    <w:next w:val="Normal"/>
    <w:qFormat/>
    <w:pPr>
      <w:jc w:val="center"/>
    </w:pPr>
    <w:rPr>
      <w:b/>
      <w:sz w:val="32"/>
      <w:lang w:val="en-US"/>
    </w:rPr>
  </w:style>
  <w:style w:type="paragraph" w:styleId="Style33">
    <w:name w:val="Стиль заголовок раздела + полужирный"/>
    <w:basedOn w:val="Style27"/>
    <w:next w:val="21"/>
    <w:qFormat/>
    <w:pPr/>
    <w:rPr>
      <w:b w:val="false"/>
      <w:bCs/>
    </w:rPr>
  </w:style>
  <w:style w:type="paragraph" w:styleId="21">
    <w:name w:val="Основной текст 2"/>
    <w:basedOn w:val="Normal"/>
    <w:qFormat/>
    <w:pPr>
      <w:spacing w:lineRule="auto" w:line="480" w:before="0" w:after="120"/>
    </w:pPr>
    <w:rPr/>
  </w:style>
  <w:style w:type="paragraph" w:styleId="12">
    <w:name w:val="обычный1"/>
    <w:basedOn w:val="Normal"/>
    <w:qFormat/>
    <w:pPr>
      <w:ind w:firstLine="709"/>
    </w:pPr>
    <w:rPr>
      <w:sz w:val="32"/>
    </w:rPr>
  </w:style>
  <w:style w:type="paragraph" w:styleId="1111">
    <w:name w:val="Стиль заголовок раздела + 11 пт1"/>
    <w:basedOn w:val="Style27"/>
    <w:qFormat/>
    <w:pPr>
      <w:numPr>
        <w:ilvl w:val="0"/>
        <w:numId w:val="5"/>
      </w:numPr>
    </w:pPr>
    <w:rPr>
      <w:bCs/>
      <w:sz w:val="22"/>
      <w:szCs w:val="22"/>
    </w:rPr>
  </w:style>
  <w:style w:type="paragraph" w:styleId="22">
    <w:name w:val="Стиль2"/>
    <w:basedOn w:val="Style29"/>
    <w:qFormat/>
    <w:pPr>
      <w:ind w:firstLine="709"/>
    </w:pPr>
    <w:rPr>
      <w:sz w:val="22"/>
      <w:szCs w:val="22"/>
    </w:rPr>
  </w:style>
  <w:style w:type="paragraph" w:styleId="31">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27"/>
    <w:qFormat/>
    <w:pPr>
      <w:tabs>
        <w:tab w:val="clear" w:pos="720"/>
        <w:tab w:val="left" w:pos="284" w:leader="none"/>
      </w:tabs>
      <w:ind w:left="567" w:hanging="567"/>
    </w:pPr>
    <w:rPr>
      <w:bCs/>
      <w:sz w:val="22"/>
    </w:rPr>
  </w:style>
  <w:style w:type="paragraph" w:styleId="125">
    <w:name w:val="Практика Первая строка:  125 см"/>
    <w:basedOn w:val="Normal"/>
    <w:qFormat/>
    <w:pPr>
      <w:ind w:firstLine="709"/>
    </w:pPr>
    <w:rPr>
      <w:i/>
      <w:iCs/>
      <w:szCs w:val="20"/>
    </w:rPr>
  </w:style>
  <w:style w:type="paragraph" w:styleId="13">
    <w:name w:val="[ ]1"/>
    <w:basedOn w:val="Normal"/>
    <w:qFormat/>
    <w:pPr>
      <w:autoSpaceDE w:val="false"/>
      <w:ind w:hanging="0"/>
      <w:textAlignment w:val="center"/>
    </w:pPr>
    <w:rPr>
      <w:rFonts w:cs="TimesNewRomanPSMT;Times New Roman"/>
      <w:color w:val="000000"/>
      <w:sz w:val="20"/>
      <w:szCs w:val="20"/>
    </w:rPr>
  </w:style>
  <w:style w:type="paragraph" w:styleId="159">
    <w:name w:val="Стиль Первая строка:  159 см"/>
    <w:basedOn w:val="Normal"/>
    <w:qFormat/>
    <w:pPr/>
    <w:rPr>
      <w:szCs w:val="2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fasintez.info/" TargetMode="External"/><Relationship Id="rId41" Type="http://schemas.openxmlformats.org/officeDocument/2006/relationships/hyperlink" Target="mailto:poltawzev@gmail.com"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9:00Z</dcterms:created>
  <dc:creator>Александр Владимирович</dc:creator>
  <dc:description/>
  <cp:keywords/>
  <dc:language>en-US</dc:language>
  <cp:lastModifiedBy>User</cp:lastModifiedBy>
  <cp:lastPrinted>2009-09-01T11:06:00Z</cp:lastPrinted>
  <dcterms:modified xsi:type="dcterms:W3CDTF">2012-02-03T20:04:00Z</dcterms:modified>
  <cp:revision>1373</cp:revision>
  <dc:subject/>
  <dc:title>14 Синтез ФА</dc:title>
</cp:coreProperties>
</file>