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hanging="0"/>
        <w:rPr>
          <w:rFonts w:ascii="Times New Roman" w:hAnsi="Times New Roman" w:cs="Times New Roman"/>
          <w:sz w:val="24"/>
          <w:szCs w:val="24"/>
        </w:rPr>
      </w:pPr>
      <w:r>
        <w:rPr>
          <w:rFonts w:cs="Times New Roman" w:ascii="Times New Roman" w:hAnsi="Times New Roman"/>
          <w:sz w:val="24"/>
          <w:szCs w:val="24"/>
        </w:rPr>
        <w:t xml:space="preserve">Кут Хум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италий Сердюк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41">
                <wp:simplePos x="0" y="0"/>
                <wp:positionH relativeFrom="column">
                  <wp:posOffset>1905</wp:posOffset>
                </wp:positionH>
                <wp:positionV relativeFrom="paragraph">
                  <wp:posOffset>38735</wp:posOffset>
                </wp:positionV>
                <wp:extent cx="1817370" cy="3810"/>
                <wp:effectExtent l="635" t="6350" r="635" b="6350"/>
                <wp:wrapNone/>
                <wp:docPr id="1" name=""/>
                <a:graphic xmlns:a="http://schemas.openxmlformats.org/drawingml/2006/main">
                  <a:graphicData uri="http://schemas.microsoft.com/office/word/2010/wordprocessingShape">
                    <wps:wsp>
                      <wps:cNvSpPr/>
                      <wps:spPr>
                        <a:xfrm>
                          <a:off x="0" y="0"/>
                          <a:ext cx="181728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5pt,3.05pt" to="143.2pt,3.3pt" stroked="t" o:allowincell="f" style="position:absolute">
                <v:stroke color="#969696" weight="12600" joinstyle="miter" endcap="flat"/>
                <v:fill o:detectmouseclick="t" on="false"/>
                <w10:wrap type="none"/>
              </v:line>
            </w:pict>
          </mc:Fallback>
        </mc:AlternateContent>
      </w:r>
    </w:p>
    <w:p>
      <w:pPr>
        <w:pStyle w:val="Normal"/>
        <w:tabs>
          <w:tab w:val="clear" w:pos="397"/>
          <w:tab w:val="left" w:pos="709" w:leader="none"/>
        </w:tabs>
        <w:ind w:hanging="0"/>
        <w:rPr>
          <w:rFonts w:ascii="Times New Roman" w:hAnsi="Times New Roman" w:cs="Times New Roman"/>
          <w:b/>
          <w:b/>
          <w:sz w:val="32"/>
          <w:szCs w:val="32"/>
        </w:rPr>
      </w:pPr>
      <w:r>
        <w:rPr>
          <w:rFonts w:cs="Times New Roman" w:ascii="Times New Roman" w:hAnsi="Times New Roman"/>
          <w:b/>
          <w:sz w:val="32"/>
          <w:szCs w:val="32"/>
        </w:rPr>
        <w:t xml:space="preserve">ФИЛОСОФИЯ </w:t>
      </w:r>
    </w:p>
    <w:p>
      <w:pPr>
        <w:pStyle w:val="Normal"/>
        <w:ind w:hanging="0"/>
        <w:rPr>
          <w:rFonts w:ascii="Times New Roman" w:hAnsi="Times New Roman" w:cs="Times New Roman"/>
          <w:b/>
          <w:b/>
          <w:sz w:val="32"/>
          <w:szCs w:val="32"/>
        </w:rPr>
      </w:pPr>
      <w:r>
        <w:rPr>
          <w:rFonts w:cs="Times New Roman" w:ascii="Times New Roman" w:hAnsi="Times New Roman"/>
          <w:b/>
          <w:sz w:val="32"/>
          <w:szCs w:val="32"/>
        </w:rPr>
        <w:t>СИНТЕЗА</w:t>
      </w:r>
    </w:p>
    <w:p>
      <w:pPr>
        <w:pStyle w:val="Normal"/>
        <w:ind w:hanging="0"/>
        <w:rPr>
          <w:rFonts w:ascii="Times New Roman" w:hAnsi="Times New Roman" w:cs="Times New Roman"/>
          <w:b/>
          <w:b/>
          <w:outline/>
          <w:spacing w:val="-200"/>
          <w:w w:val="95"/>
          <w:sz w:val="140"/>
          <w:szCs w:val="20"/>
          <w:lang w:val="en-US" w:eastAsia="en-US"/>
        </w:rPr>
      </w:pPr>
      <w:r>
        <w:rPr>
          <w:rFonts w:cs="Times New Roman" w:ascii="Times New Roman" w:hAnsi="Times New Roman"/>
          <w:b/>
          <w:outline/>
          <w:spacing w:val="-200"/>
          <w:w w:val="95"/>
          <w:sz w:val="140"/>
          <w:szCs w:val="20"/>
          <w:lang w:val="en-US" w:eastAsia="en-US"/>
        </w:rPr>
        <mc:AlternateContent>
          <mc:Choice Requires="wps">
            <w:drawing>
              <wp:anchor behindDoc="1" distT="0" distB="0" distL="114935" distR="114935" simplePos="0" locked="0" layoutInCell="0" allowOverlap="1" relativeHeight="342">
                <wp:simplePos x="0" y="0"/>
                <wp:positionH relativeFrom="column">
                  <wp:posOffset>17145</wp:posOffset>
                </wp:positionH>
                <wp:positionV relativeFrom="paragraph">
                  <wp:posOffset>45720</wp:posOffset>
                </wp:positionV>
                <wp:extent cx="1828800" cy="3810"/>
                <wp:effectExtent l="635" t="6350" r="635" b="6350"/>
                <wp:wrapNone/>
                <wp:docPr id="2" name=""/>
                <a:graphic xmlns:a="http://schemas.openxmlformats.org/drawingml/2006/main">
                  <a:graphicData uri="http://schemas.microsoft.com/office/word/2010/wordprocessingShape">
                    <wps:wsp>
                      <wps:cNvSpPr/>
                      <wps:spPr>
                        <a:xfrm>
                          <a:off x="0" y="0"/>
                          <a:ext cx="182880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35pt,3.6pt" to="145.3pt,3.85pt" stroked="t" o:allowincell="f" style="position:absolute">
                <v:stroke color="#969696"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4">
                <wp:simplePos x="0" y="0"/>
                <wp:positionH relativeFrom="column">
                  <wp:posOffset>-112395</wp:posOffset>
                </wp:positionH>
                <wp:positionV relativeFrom="paragraph">
                  <wp:posOffset>156210</wp:posOffset>
                </wp:positionV>
                <wp:extent cx="1546860" cy="887730"/>
                <wp:effectExtent l="0" t="0" r="0" b="0"/>
                <wp:wrapNone/>
                <wp:docPr id="3" name="Frame1"/>
                <a:graphic xmlns:a="http://schemas.openxmlformats.org/drawingml/2006/main">
                  <a:graphicData uri="http://schemas.microsoft.com/office/word/2010/wordprocessingShape">
                    <wps:wsp>
                      <wps:cNvSpPr txBox="1"/>
                      <wps:spPr>
                        <a:xfrm>
                          <a:off x="0" y="0"/>
                          <a:ext cx="1546860" cy="887730"/>
                        </a:xfrm>
                        <a:prstGeom prst="rect"/>
                        <a:solidFill>
                          <a:srgbClr val="FFFFFF"/>
                        </a:solidFill>
                      </wps:spPr>
                      <wps:txbx>
                        <w:txbxContent>
                          <w:p>
                            <w:pPr>
                              <w:pStyle w:val="Normal"/>
                              <w:spacing w:lineRule="auto" w:line="192"/>
                              <w:ind w:hanging="0"/>
                              <w:rPr>
                                <w:rFonts w:ascii="Times New Roman" w:hAnsi="Times New Roman" w:cs="Times New Roman"/>
                                <w:b/>
                                <w:b/>
                                <w:outline/>
                                <w:spacing w:val="-200"/>
                                <w:w w:val="95"/>
                                <w:sz w:val="140"/>
                              </w:rPr>
                            </w:pPr>
                            <w:r>
                              <w:rPr>
                                <w:rFonts w:cs="Times New Roman" w:ascii="Times New Roman" w:hAnsi="Times New Roman"/>
                                <w:b/>
                                <w:outline/>
                                <w:spacing w:val="-200"/>
                                <w:w w:val="95"/>
                                <w:sz w:val="140"/>
                              </w:rPr>
                              <w:t>ФА</w:t>
                            </w:r>
                          </w:p>
                        </w:txbxContent>
                      </wps:txbx>
                      <wps:bodyPr anchor="t" lIns="92075" tIns="46355" rIns="92075" bIns="46355">
                        <a:noAutofit/>
                      </wps:bodyPr>
                    </wps:wsp>
                  </a:graphicData>
                </a:graphic>
              </wp:anchor>
            </w:drawing>
          </mc:Choice>
          <mc:Fallback>
            <w:pict>
              <v:rect fillcolor="#FFFFFF" style="position:absolute;rotation:-0;width:121.8pt;height:69.9pt;mso-wrap-distance-left:9.05pt;mso-wrap-distance-right:9.05pt;mso-wrap-distance-top:0pt;mso-wrap-distance-bottom:0pt;margin-top:12.3pt;mso-position-vertical-relative:text;margin-left:-8.85pt;mso-position-horizontal-relative:text">
                <v:textbox inset="0.100694444444444in,0.0506944444444444in,0.100694444444444in,0.0506944444444444in">
                  <w:txbxContent>
                    <w:p>
                      <w:pPr>
                        <w:pStyle w:val="Normal"/>
                        <w:spacing w:lineRule="auto" w:line="192"/>
                        <w:ind w:hanging="0"/>
                        <w:rPr>
                          <w:rFonts w:ascii="Times New Roman" w:hAnsi="Times New Roman" w:cs="Times New Roman"/>
                          <w:b/>
                          <w:b/>
                          <w:outline/>
                          <w:spacing w:val="-200"/>
                          <w:w w:val="95"/>
                          <w:sz w:val="140"/>
                        </w:rPr>
                      </w:pPr>
                      <w:r>
                        <w:rPr>
                          <w:rFonts w:cs="Times New Roman" w:ascii="Times New Roman" w:hAnsi="Times New Roman"/>
                          <w:b/>
                          <w:outline/>
                          <w:spacing w:val="-200"/>
                          <w:w w:val="95"/>
                          <w:sz w:val="140"/>
                        </w:rPr>
                        <w:t>ФА</w:t>
                      </w:r>
                    </w:p>
                  </w:txbxContent>
                </v:textbox>
                <w10:wrap type="none"/>
              </v:rect>
            </w:pict>
          </mc:Fallback>
        </mc:AlternateContent>
      </w:r>
    </w:p>
    <w:p>
      <w:pPr>
        <w:pStyle w:val="Text"/>
        <w:rPr>
          <w:rFonts w:ascii="Times New Roman" w:hAnsi="Times New Roman" w:cs="Times New Roman"/>
          <w:outline/>
          <w:spacing w:val="-5"/>
          <w:w w:val="95"/>
          <w:sz w:val="16"/>
          <w:lang w:val="en-US" w:eastAsia="en-US"/>
        </w:rPr>
      </w:pPr>
      <w:r>
        <w:rPr>
          <w:rFonts w:cs="Times New Roman"/>
          <w:outline/>
          <w:spacing w:val="-5"/>
          <w:w w:val="95"/>
          <w:sz w:val="16"/>
          <w:lang w:val="en-US" w:eastAsia="en-US"/>
        </w:rPr>
        <mc:AlternateContent>
          <mc:Choice Requires="wps">
            <w:drawing>
              <wp:anchor behindDoc="1" distT="0" distB="0" distL="114935" distR="114935" simplePos="0" locked="0" layoutInCell="0" allowOverlap="1" relativeHeight="343">
                <wp:simplePos x="0" y="0"/>
                <wp:positionH relativeFrom="column">
                  <wp:posOffset>-70485</wp:posOffset>
                </wp:positionH>
                <wp:positionV relativeFrom="paragraph">
                  <wp:posOffset>82550</wp:posOffset>
                </wp:positionV>
                <wp:extent cx="1817370" cy="3810"/>
                <wp:effectExtent l="635" t="6350" r="635" b="6350"/>
                <wp:wrapNone/>
                <wp:docPr id="4" name=""/>
                <a:graphic xmlns:a="http://schemas.openxmlformats.org/drawingml/2006/main">
                  <a:graphicData uri="http://schemas.microsoft.com/office/word/2010/wordprocessingShape">
                    <wps:wsp>
                      <wps:cNvSpPr/>
                      <wps:spPr>
                        <a:xfrm flipV="1">
                          <a:off x="0" y="0"/>
                          <a:ext cx="181728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5.55pt,6.5pt" to="137.5pt,6.75pt" stroked="t" o:allowincell="f" style="position:absolute;flip:y">
                <v:stroke color="#969696" weight="12600" joinstyle="miter" endcap="flat"/>
                <v:fill o:detectmouseclick="t" on="false"/>
                <w10:wrap type="none"/>
              </v:line>
            </w:pict>
          </mc:Fallback>
        </mc:AlternateContent>
      </w:r>
    </w:p>
    <w:p>
      <w:pPr>
        <w:pStyle w:val="Text"/>
        <w:rPr/>
      </w:pPr>
      <w:r>
        <w:rPr/>
      </w:r>
    </w:p>
    <w:p>
      <w:pPr>
        <w:pStyle w:val="Normal"/>
        <w:ind w:left="4730" w:firstLine="397"/>
        <w:rPr>
          <w:rFonts w:ascii="Verdana" w:hAnsi="Verdana" w:cs="Verdana"/>
          <w:spacing w:val="-5"/>
          <w:sz w:val="20"/>
          <w:szCs w:val="20"/>
          <w:lang w:val="en-US" w:eastAsia="en-US"/>
        </w:rPr>
      </w:pPr>
      <w:r>
        <w:rPr>
          <w:rFonts w:cs="Verdana" w:ascii="Verdana" w:hAnsi="Verdana"/>
          <w:spacing w:val="-5"/>
          <w:sz w:val="20"/>
          <w:szCs w:val="20"/>
          <w:lang w:val="en-US" w:eastAsia="en-US"/>
        </w:rPr>
      </w:r>
      <w:r>
        <mc:AlternateContent>
          <mc:Choice Requires="wps">
            <w:drawing>
              <wp:anchor behindDoc="0" distT="0" distB="0" distL="114935" distR="114935" simplePos="0" locked="0" layoutInCell="0" allowOverlap="1" relativeHeight="352">
                <wp:simplePos x="0" y="0"/>
                <wp:positionH relativeFrom="column">
                  <wp:posOffset>-131445</wp:posOffset>
                </wp:positionH>
                <wp:positionV relativeFrom="paragraph">
                  <wp:posOffset>54610</wp:posOffset>
                </wp:positionV>
                <wp:extent cx="2293620" cy="819150"/>
                <wp:effectExtent l="0" t="0" r="0" b="0"/>
                <wp:wrapNone/>
                <wp:docPr id="5" name="Frame3"/>
                <a:graphic xmlns:a="http://schemas.openxmlformats.org/drawingml/2006/main">
                  <a:graphicData uri="http://schemas.microsoft.com/office/word/2010/wordprocessingShape">
                    <wps:wsp>
                      <wps:cNvSpPr txBox="1"/>
                      <wps:spPr>
                        <a:xfrm>
                          <a:off x="0" y="0"/>
                          <a:ext cx="2293620" cy="819150"/>
                        </a:xfrm>
                        <a:prstGeom prst="rect"/>
                        <a:solidFill>
                          <a:srgbClr val="FFFFFF"/>
                        </a:solidFill>
                      </wps:spPr>
                      <wps:txbx>
                        <w:txbxContent>
                          <w:p>
                            <w:pPr>
                              <w:pStyle w:val="Normal"/>
                              <w:ind w:hanging="0"/>
                              <w:jc w:val="left"/>
                              <w:rPr/>
                            </w:pPr>
                            <w:r>
                              <w:rPr>
                                <w:rFonts w:cs="Times New Roman" w:ascii="Times New Roman" w:hAnsi="Times New Roman"/>
                                <w:b/>
                                <w:sz w:val="40"/>
                                <w:szCs w:val="40"/>
                              </w:rPr>
                              <w:t>С</w:t>
                            </w:r>
                            <w:r>
                              <w:rPr>
                                <w:rFonts w:cs="Times New Roman" w:ascii="Times New Roman" w:hAnsi="Times New Roman"/>
                                <w:b/>
                                <w:sz w:val="32"/>
                                <w:szCs w:val="32"/>
                              </w:rPr>
                              <w:t xml:space="preserve">ИАМАТИЧЕСКОЙ ПОДГОТОВКИ </w:t>
                            </w:r>
                          </w:p>
                          <w:p>
                            <w:pPr>
                              <w:pStyle w:val="Normal"/>
                              <w:ind w:hanging="0"/>
                              <w:jc w:val="left"/>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46355" rIns="92075" bIns="46355">
                        <a:noAutofit/>
                      </wps:bodyPr>
                    </wps:wsp>
                  </a:graphicData>
                </a:graphic>
              </wp:anchor>
            </w:drawing>
          </mc:Choice>
          <mc:Fallback>
            <w:pict>
              <v:rect fillcolor="#FFFFFF" style="position:absolute;rotation:-0;width:180.6pt;height:64.5pt;mso-wrap-distance-left:9.05pt;mso-wrap-distance-right:9.05pt;mso-wrap-distance-top:0pt;mso-wrap-distance-bottom:0pt;margin-top:4.3pt;mso-position-vertical-relative:text;margin-left:-10.35pt;mso-position-horizontal-relative:text">
                <v:textbox inset="0.100694444444444in,0.0506944444444444in,0.100694444444444in,0.0506944444444444in">
                  <w:txbxContent>
                    <w:p>
                      <w:pPr>
                        <w:pStyle w:val="Normal"/>
                        <w:ind w:hanging="0"/>
                        <w:jc w:val="left"/>
                        <w:rPr/>
                      </w:pPr>
                      <w:r>
                        <w:rPr>
                          <w:rFonts w:cs="Times New Roman" w:ascii="Times New Roman" w:hAnsi="Times New Roman"/>
                          <w:b/>
                          <w:sz w:val="40"/>
                          <w:szCs w:val="40"/>
                        </w:rPr>
                        <w:t>С</w:t>
                      </w:r>
                      <w:r>
                        <w:rPr>
                          <w:rFonts w:cs="Times New Roman" w:ascii="Times New Roman" w:hAnsi="Times New Roman"/>
                          <w:b/>
                          <w:sz w:val="32"/>
                          <w:szCs w:val="32"/>
                        </w:rPr>
                        <w:t xml:space="preserve">ИАМАТИЧЕСКОЙ ПОДГОТОВКИ </w:t>
                      </w:r>
                    </w:p>
                    <w:p>
                      <w:pPr>
                        <w:pStyle w:val="Normal"/>
                        <w:ind w:hanging="0"/>
                        <w:jc w:val="left"/>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58115</wp:posOffset>
                </wp:positionH>
                <wp:positionV relativeFrom="paragraph">
                  <wp:posOffset>96520</wp:posOffset>
                </wp:positionV>
                <wp:extent cx="2293620" cy="819150"/>
                <wp:effectExtent l="0" t="0" r="0" b="0"/>
                <wp:wrapNone/>
                <wp:docPr id="6" name="Frame2"/>
                <a:graphic xmlns:a="http://schemas.openxmlformats.org/drawingml/2006/main">
                  <a:graphicData uri="http://schemas.microsoft.com/office/word/2010/wordprocessingShape">
                    <wps:wsp>
                      <wps:cNvSpPr txBox="1"/>
                      <wps:spPr>
                        <a:xfrm>
                          <a:off x="0" y="0"/>
                          <a:ext cx="2293620" cy="819150"/>
                        </a:xfrm>
                        <a:prstGeom prst="rect"/>
                        <a:solidFill>
                          <a:srgbClr val="FFFFFF"/>
                        </a:solidFill>
                      </wps:spPr>
                      <wps:txbx>
                        <w:txbxContent>
                          <w:p>
                            <w:pPr>
                              <w:pStyle w:val="Normal"/>
                              <w:ind w:hanging="0"/>
                              <w:jc w:val="left"/>
                              <w:rPr/>
                            </w:pPr>
                            <w:r>
                              <w:rPr>
                                <w:rFonts w:cs="Times New Roman" w:ascii="Times New Roman" w:hAnsi="Times New Roman"/>
                                <w:b/>
                                <w:sz w:val="40"/>
                                <w:szCs w:val="40"/>
                              </w:rPr>
                              <w:t>С</w:t>
                            </w:r>
                            <w:r>
                              <w:rPr>
                                <w:rFonts w:cs="Times New Roman" w:ascii="Times New Roman" w:hAnsi="Times New Roman"/>
                                <w:b/>
                                <w:sz w:val="32"/>
                                <w:szCs w:val="32"/>
                              </w:rPr>
                              <w:t xml:space="preserve">ИАМАТИЧЕСКОЙ ПОДГОТОВКИ </w:t>
                            </w:r>
                          </w:p>
                          <w:p>
                            <w:pPr>
                              <w:pStyle w:val="Normal"/>
                              <w:ind w:hanging="0"/>
                              <w:jc w:val="left"/>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46355" rIns="92075" bIns="46355">
                        <a:noAutofit/>
                      </wps:bodyPr>
                    </wps:wsp>
                  </a:graphicData>
                </a:graphic>
              </wp:anchor>
            </w:drawing>
          </mc:Choice>
          <mc:Fallback>
            <w:pict>
              <v:rect fillcolor="#FFFFFF" style="position:absolute;rotation:-0;width:180.6pt;height:64.5pt;mso-wrap-distance-left:9.05pt;mso-wrap-distance-right:9.05pt;mso-wrap-distance-top:0pt;mso-wrap-distance-bottom:0pt;margin-top:7.6pt;mso-position-vertical-relative:text;margin-left:-12.45pt;mso-position-horizontal-relative:text">
                <v:textbox inset="0.100694444444444in,0.0506944444444444in,0.100694444444444in,0.0506944444444444in">
                  <w:txbxContent>
                    <w:p>
                      <w:pPr>
                        <w:pStyle w:val="Normal"/>
                        <w:ind w:hanging="0"/>
                        <w:jc w:val="left"/>
                        <w:rPr/>
                      </w:pPr>
                      <w:r>
                        <w:rPr>
                          <w:rFonts w:cs="Times New Roman" w:ascii="Times New Roman" w:hAnsi="Times New Roman"/>
                          <w:b/>
                          <w:sz w:val="40"/>
                          <w:szCs w:val="40"/>
                        </w:rPr>
                        <w:t>С</w:t>
                      </w:r>
                      <w:r>
                        <w:rPr>
                          <w:rFonts w:cs="Times New Roman" w:ascii="Times New Roman" w:hAnsi="Times New Roman"/>
                          <w:b/>
                          <w:sz w:val="32"/>
                          <w:szCs w:val="32"/>
                        </w:rPr>
                        <w:t xml:space="preserve">ИАМАТИЧЕСКОЙ ПОДГОТОВКИ </w:t>
                      </w:r>
                    </w:p>
                    <w:p>
                      <w:pPr>
                        <w:pStyle w:val="Normal"/>
                        <w:ind w:hanging="0"/>
                        <w:jc w:val="left"/>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ind w:left="2124" w:firstLine="708"/>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1">
                <wp:simplePos x="0" y="0"/>
                <wp:positionH relativeFrom="column">
                  <wp:posOffset>-74295</wp:posOffset>
                </wp:positionH>
                <wp:positionV relativeFrom="paragraph">
                  <wp:posOffset>114935</wp:posOffset>
                </wp:positionV>
                <wp:extent cx="1958340" cy="857250"/>
                <wp:effectExtent l="0" t="0" r="0" b="0"/>
                <wp:wrapNone/>
                <wp:docPr id="7" name="Frame4"/>
                <a:graphic xmlns:a="http://schemas.openxmlformats.org/drawingml/2006/main">
                  <a:graphicData uri="http://schemas.microsoft.com/office/word/2010/wordprocessingShape">
                    <wps:wsp>
                      <wps:cNvSpPr txBox="1"/>
                      <wps:spPr>
                        <a:xfrm>
                          <a:off x="0" y="0"/>
                          <a:ext cx="1958340" cy="857250"/>
                        </a:xfrm>
                        <a:prstGeom prst="rect"/>
                        <a:solidFill>
                          <a:srgbClr val="FFFFFF"/>
                        </a:solidFill>
                      </wps:spPr>
                      <wps:txbx>
                        <w:txbxContent>
                          <w:p>
                            <w:pPr>
                              <w:pStyle w:val="Normal"/>
                              <w:ind w:left="-113" w:hanging="0"/>
                              <w:rPr>
                                <w:rFonts w:cs="Arial"/>
                                <w:b/>
                                <w:b/>
                                <w:spacing w:val="-40"/>
                                <w:sz w:val="108"/>
                              </w:rPr>
                            </w:pPr>
                            <w:r>
                              <w:rPr>
                                <w:rFonts w:cs="Times New Roman" w:ascii="Times New Roman" w:hAnsi="Times New Roman"/>
                                <w:b/>
                                <w:outline/>
                                <w:spacing w:val="-40"/>
                                <w:sz w:val="108"/>
                                <w:szCs w:val="108"/>
                              </w:rPr>
                              <w:t>17</w:t>
                            </w:r>
                            <w:r>
                              <w:rPr>
                                <w:rFonts w:cs="Arial"/>
                                <w:b/>
                                <w:outline/>
                                <w:spacing w:val="-40"/>
                                <w:sz w:val="108"/>
                              </w:rPr>
                              <w:t>-</w:t>
                            </w:r>
                            <w:r>
                              <w:rPr>
                                <w:rFonts w:cs="Arial"/>
                                <w:b/>
                                <w:outline/>
                                <w:spacing w:val="-40"/>
                                <w:sz w:val="72"/>
                                <w:szCs w:val="72"/>
                              </w:rPr>
                              <w:t xml:space="preserve"> </w:t>
                            </w:r>
                            <w:r>
                              <w:rPr>
                                <w:rFonts w:cs="Times New Roman" w:ascii="Times New Roman" w:hAnsi="Times New Roman"/>
                                <w:b/>
                                <w:outline/>
                                <w:spacing w:val="-40"/>
                                <w:sz w:val="108"/>
                                <w:szCs w:val="108"/>
                              </w:rPr>
                              <w:t>32</w:t>
                            </w:r>
                          </w:p>
                          <w:p>
                            <w:pPr>
                              <w:pStyle w:val="Normal"/>
                              <w:rPr>
                                <w:rFonts w:cs="Arial"/>
                                <w:b/>
                                <w:b/>
                                <w:spacing w:val="-40"/>
                                <w:sz w:val="108"/>
                              </w:rPr>
                            </w:pPr>
                            <w:r>
                              <w:rPr>
                                <w:rFonts w:cs="Arial"/>
                                <w:b/>
                                <w:spacing w:val="-40"/>
                                <w:sz w:val="108"/>
                              </w:rPr>
                            </w:r>
                          </w:p>
                        </w:txbxContent>
                      </wps:txbx>
                      <wps:bodyPr anchor="t" lIns="92075" tIns="46355" rIns="92075" bIns="46355">
                        <a:noAutofit/>
                      </wps:bodyPr>
                    </wps:wsp>
                  </a:graphicData>
                </a:graphic>
              </wp:anchor>
            </w:drawing>
          </mc:Choice>
          <mc:Fallback>
            <w:pict>
              <v:rect fillcolor="#FFFFFF" style="position:absolute;rotation:-0;width:154.2pt;height:67.5pt;mso-wrap-distance-left:9.05pt;mso-wrap-distance-right:9.05pt;mso-wrap-distance-top:0pt;mso-wrap-distance-bottom:0pt;margin-top:9.05pt;mso-position-vertical-relative:text;margin-left:-5.85pt;mso-position-horizontal-relative:text">
                <v:textbox inset="0.100694444444444in,0.0506944444444444in,0.100694444444444in,0.0506944444444444in">
                  <w:txbxContent>
                    <w:p>
                      <w:pPr>
                        <w:pStyle w:val="Normal"/>
                        <w:ind w:left="-113" w:hanging="0"/>
                        <w:rPr>
                          <w:rFonts w:cs="Arial"/>
                          <w:b/>
                          <w:b/>
                          <w:spacing w:val="-40"/>
                          <w:sz w:val="108"/>
                        </w:rPr>
                      </w:pPr>
                      <w:r>
                        <w:rPr>
                          <w:rFonts w:cs="Times New Roman" w:ascii="Times New Roman" w:hAnsi="Times New Roman"/>
                          <w:b/>
                          <w:outline/>
                          <w:spacing w:val="-40"/>
                          <w:sz w:val="108"/>
                          <w:szCs w:val="108"/>
                        </w:rPr>
                        <w:t>17</w:t>
                      </w:r>
                      <w:r>
                        <w:rPr>
                          <w:rFonts w:cs="Arial"/>
                          <w:b/>
                          <w:outline/>
                          <w:spacing w:val="-40"/>
                          <w:sz w:val="108"/>
                        </w:rPr>
                        <w:t>-</w:t>
                      </w:r>
                      <w:r>
                        <w:rPr>
                          <w:rFonts w:cs="Arial"/>
                          <w:b/>
                          <w:outline/>
                          <w:spacing w:val="-40"/>
                          <w:sz w:val="72"/>
                          <w:szCs w:val="72"/>
                        </w:rPr>
                        <w:t xml:space="preserve"> </w:t>
                      </w:r>
                      <w:r>
                        <w:rPr>
                          <w:rFonts w:cs="Times New Roman" w:ascii="Times New Roman" w:hAnsi="Times New Roman"/>
                          <w:b/>
                          <w:outline/>
                          <w:spacing w:val="-40"/>
                          <w:sz w:val="108"/>
                          <w:szCs w:val="108"/>
                        </w:rPr>
                        <w:t>32</w:t>
                      </w:r>
                    </w:p>
                    <w:p>
                      <w:pPr>
                        <w:pStyle w:val="Normal"/>
                        <w:rPr>
                          <w:rFonts w:cs="Arial"/>
                          <w:b/>
                          <w:b/>
                          <w:spacing w:val="-40"/>
                          <w:sz w:val="108"/>
                        </w:rPr>
                      </w:pPr>
                      <w:r>
                        <w:rPr>
                          <w:rFonts w:cs="Arial"/>
                          <w:b/>
                          <w:spacing w:val="-40"/>
                          <w:sz w:val="10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pacing w:val="-5"/>
          <w:sz w:val="16"/>
          <w:szCs w:val="20"/>
          <w:lang w:val="en-US" w:eastAsia="en-US"/>
        </w:rPr>
      </w:pPr>
      <w:r>
        <w:rPr>
          <w:rFonts w:cs="Verdana" w:ascii="Verdana" w:hAnsi="Verdana"/>
          <w:spacing w:val="-5"/>
          <w:sz w:val="16"/>
          <w:szCs w:val="20"/>
          <w:lang w:val="en-US" w:eastAsia="en-US"/>
        </w:rPr>
        <mc:AlternateContent>
          <mc:Choice Requires="wps">
            <w:drawing>
              <wp:anchor behindDoc="1" distT="0" distB="0" distL="114935" distR="114935" simplePos="0" locked="0" layoutInCell="0" allowOverlap="1" relativeHeight="344">
                <wp:simplePos x="0" y="0"/>
                <wp:positionH relativeFrom="column">
                  <wp:posOffset>-17145</wp:posOffset>
                </wp:positionH>
                <wp:positionV relativeFrom="paragraph">
                  <wp:posOffset>99060</wp:posOffset>
                </wp:positionV>
                <wp:extent cx="1817370" cy="3810"/>
                <wp:effectExtent l="635" t="6350" r="635" b="6350"/>
                <wp:wrapNone/>
                <wp:docPr id="8" name=""/>
                <a:graphic xmlns:a="http://schemas.openxmlformats.org/drawingml/2006/main">
                  <a:graphicData uri="http://schemas.microsoft.com/office/word/2010/wordprocessingShape">
                    <wps:wsp>
                      <wps:cNvSpPr/>
                      <wps:spPr>
                        <a:xfrm flipV="1">
                          <a:off x="0" y="0"/>
                          <a:ext cx="181728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35pt,7.8pt" to="141.7pt,8.05pt" stroked="t" o:allowincell="f" style="position:absolute;flip:y">
                <v:stroke color="#969696" weight="12600" joinstyle="miter" endcap="flat"/>
                <v:fill o:detectmouseclick="t" on="false"/>
                <w10:wrap type="none"/>
              </v:line>
            </w:pict>
          </mc:Fallback>
        </mc:AlternateContent>
      </w:r>
    </w:p>
    <w:p>
      <w:pPr>
        <w:pStyle w:val="Normal"/>
        <w:ind w:hanging="0"/>
        <w:jc w:val="left"/>
        <w:rPr/>
      </w:pPr>
      <w:r>
        <w:rPr>
          <w:rFonts w:cs="Times New Roman" w:ascii="Times New Roman" w:hAnsi="Times New Roman"/>
          <w:sz w:val="28"/>
          <w:szCs w:val="28"/>
        </w:rPr>
        <w:t xml:space="preserve">Одесса, 2011 </w:t>
      </w:r>
    </w:p>
    <w:p>
      <w:pPr>
        <w:pStyle w:val="Normal"/>
        <w:numPr>
          <w:ilvl w:val="0"/>
          <w:numId w:val="0"/>
        </w:numPr>
        <w:ind w:left="3073" w:hanging="0"/>
        <w:jc w:val="right"/>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357">
                <wp:simplePos x="0" y="0"/>
                <wp:positionH relativeFrom="column">
                  <wp:posOffset>1891665</wp:posOffset>
                </wp:positionH>
                <wp:positionV relativeFrom="paragraph">
                  <wp:posOffset>43815</wp:posOffset>
                </wp:positionV>
                <wp:extent cx="331470" cy="247650"/>
                <wp:effectExtent l="0" t="0" r="0" b="0"/>
                <wp:wrapNone/>
                <wp:docPr id="9" name=""/>
                <a:graphic xmlns:a="http://schemas.openxmlformats.org/drawingml/2006/main">
                  <a:graphicData uri="http://schemas.microsoft.com/office/word/2010/wordprocessingShape">
                    <wps:wsp>
                      <wps:cNvSpPr/>
                      <wps:spPr>
                        <a:xfrm>
                          <a:off x="0" y="0"/>
                          <a:ext cx="33156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8.95pt;margin-top:3.45pt;width:26.05pt;height:19.45pt;mso-wrap-style:none;v-text-anchor:middle">
                <v:fill o:detectmouseclick="t" type="solid" color2="black"/>
                <v:stroke color="#3465a4" joinstyle="round" endcap="flat"/>
                <w10:wrap type="none"/>
              </v:rect>
            </w:pict>
          </mc:Fallback>
        </mc:AlternateContent>
      </w:r>
      <w:r>
        <w:br w:type="page"/>
      </w:r>
    </w:p>
    <w:p>
      <w:pPr>
        <w:pStyle w:val="Normal"/>
        <w:ind w:left="3073" w:hanging="0"/>
        <w:jc w:val="right"/>
        <w:rPr>
          <w:rFonts w:ascii="Times New Roman" w:hAnsi="Times New Roman" w:cs="Times New Roman"/>
          <w:sz w:val="24"/>
          <w:szCs w:val="24"/>
        </w:rPr>
      </w:pPr>
      <w:r>
        <w:rPr>
          <w:rFonts w:cs="Times New Roman" w:ascii="Times New Roman" w:hAnsi="Times New Roman"/>
          <w:sz w:val="24"/>
          <w:szCs w:val="24"/>
        </w:rPr>
        <w:t xml:space="preserve">Кут Хуми </w:t>
      </w:r>
    </w:p>
    <w:p>
      <w:pPr>
        <w:pStyle w:val="Normal"/>
        <w:ind w:left="3073" w:hanging="0"/>
        <w:jc w:val="right"/>
        <w:rPr/>
      </w:pPr>
      <w:r>
        <mc:AlternateContent>
          <mc:Choice Requires="wps">
            <w:drawing>
              <wp:anchor behindDoc="0" distT="0" distB="0" distL="114935" distR="114935" simplePos="0" locked="0" layoutInCell="0" allowOverlap="1" relativeHeight="353">
                <wp:simplePos x="0" y="0"/>
                <wp:positionH relativeFrom="column">
                  <wp:posOffset>13335</wp:posOffset>
                </wp:positionH>
                <wp:positionV relativeFrom="paragraph">
                  <wp:posOffset>-461645</wp:posOffset>
                </wp:positionV>
                <wp:extent cx="3810000" cy="299720"/>
                <wp:effectExtent l="0" t="0" r="0" b="0"/>
                <wp:wrapNone/>
                <wp:docPr id="10" name=""/>
                <a:graphic xmlns:a="http://schemas.openxmlformats.org/drawingml/2006/main">
                  <a:graphicData uri="http://schemas.microsoft.com/office/word/2010/wordprocessingShape">
                    <wps:wsp>
                      <wps:cNvSpPr/>
                      <wps:spPr>
                        <a:xfrm>
                          <a:off x="0" y="0"/>
                          <a:ext cx="3809880" cy="29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36.35pt;width:299.95pt;height:23.5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Виталий Сердюк</w:t>
      </w:r>
      <w:r>
        <w:rPr>
          <w:rFonts w:cs="Times New Roman" w:ascii="Times New Roman" w:hAnsi="Times New Roman"/>
          <w:sz w:val="20"/>
          <w:szCs w:val="20"/>
        </w:rPr>
        <w:t xml:space="preserve"> </w:t>
      </w:r>
    </w:p>
    <w:p>
      <w:pPr>
        <w:pStyle w:val="Heading8"/>
        <w:ind w:left="3962" w:hanging="541"/>
        <w:jc w:val="left"/>
        <w:rPr>
          <w:rFonts w:ascii="Times New Roman" w:hAnsi="Times New Roman" w:cs="Times New Roman"/>
          <w:b/>
          <w:b/>
          <w:i/>
          <w:i/>
          <w:spacing w:val="-5"/>
          <w:sz w:val="16"/>
          <w:szCs w:val="32"/>
          <w:lang w:val="en-US" w:eastAsia="en-US" w:bidi="en-US"/>
        </w:rPr>
      </w:pPr>
      <w:r>
        <w:rPr>
          <w:rFonts w:cs="Times New Roman" w:ascii="Times New Roman" w:hAnsi="Times New Roman"/>
          <w:b/>
          <w:i/>
          <w:spacing w:val="-5"/>
          <w:sz w:val="16"/>
          <w:szCs w:val="32"/>
          <w:lang w:val="en-US" w:eastAsia="en-US" w:bidi="en-US"/>
        </w:rPr>
        <mc:AlternateContent>
          <mc:Choice Requires="wps">
            <w:drawing>
              <wp:anchor behindDoc="1" distT="0" distB="0" distL="114935" distR="114935" simplePos="0" locked="0" layoutInCell="0" allowOverlap="1" relativeHeight="339">
                <wp:simplePos x="0" y="0"/>
                <wp:positionH relativeFrom="column">
                  <wp:posOffset>1948815</wp:posOffset>
                </wp:positionH>
                <wp:positionV relativeFrom="paragraph">
                  <wp:posOffset>18415</wp:posOffset>
                </wp:positionV>
                <wp:extent cx="1931670" cy="3810"/>
                <wp:effectExtent l="635" t="6350" r="635" b="6350"/>
                <wp:wrapNone/>
                <wp:docPr id="11" name=""/>
                <a:graphic xmlns:a="http://schemas.openxmlformats.org/drawingml/2006/main">
                  <a:graphicData uri="http://schemas.microsoft.com/office/word/2010/wordprocessingShape">
                    <wps:wsp>
                      <wps:cNvSpPr/>
                      <wps:spPr>
                        <a:xfrm>
                          <a:off x="0" y="0"/>
                          <a:ext cx="193176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53.45pt,1.45pt" to="305.5pt,1.7pt" stroked="t" o:allowincell="f" style="position:absolute">
                <v:stroke color="#969696"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
                <wp:simplePos x="0" y="0"/>
                <wp:positionH relativeFrom="column">
                  <wp:posOffset>2044065</wp:posOffset>
                </wp:positionH>
                <wp:positionV relativeFrom="paragraph">
                  <wp:posOffset>75565</wp:posOffset>
                </wp:positionV>
                <wp:extent cx="1958340" cy="533400"/>
                <wp:effectExtent l="0" t="0" r="0" b="0"/>
                <wp:wrapNone/>
                <wp:docPr id="12" name="Frame5"/>
                <a:graphic xmlns:a="http://schemas.openxmlformats.org/drawingml/2006/main">
                  <a:graphicData uri="http://schemas.microsoft.com/office/word/2010/wordprocessingShape">
                    <wps:wsp>
                      <wps:cNvSpPr txBox="1"/>
                      <wps:spPr>
                        <a:xfrm>
                          <a:off x="0" y="0"/>
                          <a:ext cx="1958340" cy="533400"/>
                        </a:xfrm>
                        <a:prstGeom prst="rect"/>
                        <a:solidFill>
                          <a:srgbClr val="FFFFFF"/>
                        </a:solidFill>
                      </wps:spPr>
                      <wps:txbx>
                        <w:txbxContent>
                          <w:p>
                            <w:pPr>
                              <w:pStyle w:val="Normal"/>
                              <w:ind w:hanging="0"/>
                              <w:jc w:val="right"/>
                              <w:rPr>
                                <w:rFonts w:ascii="Times New Roman" w:hAnsi="Times New Roman" w:cs="Times New Roman"/>
                                <w:b/>
                                <w:b/>
                                <w:sz w:val="32"/>
                                <w:szCs w:val="32"/>
                              </w:rPr>
                            </w:pPr>
                            <w:r>
                              <w:rPr>
                                <w:rFonts w:cs="Times New Roman" w:ascii="Times New Roman" w:hAnsi="Times New Roman"/>
                                <w:b/>
                                <w:sz w:val="32"/>
                                <w:szCs w:val="32"/>
                              </w:rPr>
                              <w:t>ФИЛОСОФИЯ</w:t>
                            </w:r>
                          </w:p>
                          <w:p>
                            <w:pPr>
                              <w:pStyle w:val="Normal"/>
                              <w:ind w:hanging="0"/>
                              <w:jc w:val="right"/>
                              <w:rPr>
                                <w:rFonts w:ascii="Times New Roman" w:hAnsi="Times New Roman" w:cs="Times New Roman"/>
                                <w:b/>
                                <w:b/>
                                <w:sz w:val="32"/>
                                <w:szCs w:val="32"/>
                              </w:rPr>
                            </w:pPr>
                            <w:r>
                              <w:rPr>
                                <w:rFonts w:cs="Times New Roman" w:ascii="Times New Roman" w:hAnsi="Times New Roman"/>
                                <w:b/>
                                <w:sz w:val="32"/>
                                <w:szCs w:val="32"/>
                              </w:rPr>
                              <w:t>СИНТЕЗА</w:t>
                            </w:r>
                          </w:p>
                        </w:txbxContent>
                      </wps:txbx>
                      <wps:bodyPr anchor="t" lIns="92075" tIns="46355" rIns="92075" bIns="46355">
                        <a:noAutofit/>
                      </wps:bodyPr>
                    </wps:wsp>
                  </a:graphicData>
                </a:graphic>
              </wp:anchor>
            </w:drawing>
          </mc:Choice>
          <mc:Fallback>
            <w:pict>
              <v:rect fillcolor="#FFFFFF" style="position:absolute;rotation:-0;width:154.2pt;height:42pt;mso-wrap-distance-left:9.05pt;mso-wrap-distance-right:9.05pt;mso-wrap-distance-top:0pt;mso-wrap-distance-bottom:0pt;margin-top:5.95pt;mso-position-vertical-relative:text;margin-left:160.95pt;mso-position-horizontal-relative:text">
                <v:textbox inset="0.100694444444444in,0.0506944444444444in,0.100694444444444in,0.0506944444444444in">
                  <w:txbxContent>
                    <w:p>
                      <w:pPr>
                        <w:pStyle w:val="Normal"/>
                        <w:ind w:hanging="0"/>
                        <w:jc w:val="right"/>
                        <w:rPr>
                          <w:rFonts w:ascii="Times New Roman" w:hAnsi="Times New Roman" w:cs="Times New Roman"/>
                          <w:b/>
                          <w:b/>
                          <w:sz w:val="32"/>
                          <w:szCs w:val="32"/>
                        </w:rPr>
                      </w:pPr>
                      <w:r>
                        <w:rPr>
                          <w:rFonts w:cs="Times New Roman" w:ascii="Times New Roman" w:hAnsi="Times New Roman"/>
                          <w:b/>
                          <w:sz w:val="32"/>
                          <w:szCs w:val="32"/>
                        </w:rPr>
                        <w:t>ФИЛОСОФИЯ</w:t>
                      </w:r>
                    </w:p>
                    <w:p>
                      <w:pPr>
                        <w:pStyle w:val="Normal"/>
                        <w:ind w:hanging="0"/>
                        <w:jc w:val="right"/>
                        <w:rPr>
                          <w:rFonts w:ascii="Times New Roman" w:hAnsi="Times New Roman" w:cs="Times New Roman"/>
                          <w:b/>
                          <w:b/>
                          <w:sz w:val="32"/>
                          <w:szCs w:val="32"/>
                        </w:rPr>
                      </w:pPr>
                      <w:r>
                        <w:rPr>
                          <w:rFonts w:cs="Times New Roman" w:ascii="Times New Roman" w:hAnsi="Times New Roman"/>
                          <w:b/>
                          <w:sz w:val="32"/>
                          <w:szCs w:val="32"/>
                        </w:rPr>
                        <w:t>СИНТЕЗА</w:t>
                      </w:r>
                    </w:p>
                  </w:txbxContent>
                </v:textbox>
                <w10:wrap type="none"/>
              </v:rect>
            </w:pict>
          </mc:Fallback>
        </mc:AlternateContent>
      </w:r>
    </w:p>
    <w:p>
      <w:pPr>
        <w:pStyle w:val="Heading8"/>
        <w:ind w:left="3962" w:hanging="539"/>
        <w:jc w:val="left"/>
        <w:rPr>
          <w:b/>
          <w:b/>
          <w:i/>
          <w:i/>
          <w:szCs w:val="32"/>
        </w:rPr>
      </w:pPr>
      <w:r>
        <w:rPr>
          <w:b/>
          <w:i/>
          <w:szCs w:val="32"/>
        </w:rPr>
      </w:r>
    </w:p>
    <w:p>
      <w:pPr>
        <w:pStyle w:val="Normal"/>
        <w:ind w:left="3962" w:hanging="539"/>
        <w:rPr>
          <w:rFonts w:ascii="Times New Roman" w:hAnsi="Times New Roman" w:cs="Times New Roman"/>
          <w:b/>
          <w:b/>
          <w:i/>
          <w:i/>
          <w:outline/>
          <w:spacing w:val="-200"/>
          <w:w w:val="95"/>
          <w:sz w:val="140"/>
          <w:szCs w:val="32"/>
          <w:lang w:val="en-US" w:eastAsia="en-US"/>
        </w:rPr>
      </w:pPr>
      <w:r>
        <w:rPr>
          <w:rFonts w:cs="Times New Roman" w:ascii="Times New Roman" w:hAnsi="Times New Roman"/>
          <w:b/>
          <w:i/>
          <w:outline/>
          <w:spacing w:val="-200"/>
          <w:w w:val="95"/>
          <w:sz w:val="140"/>
          <w:szCs w:val="32"/>
          <w:lang w:val="en-US" w:eastAsia="en-US"/>
        </w:rPr>
        <mc:AlternateContent>
          <mc:Choice Requires="wps">
            <w:drawing>
              <wp:anchor behindDoc="1" distT="0" distB="0" distL="114935" distR="114935" simplePos="0" locked="0" layoutInCell="0" allowOverlap="1" relativeHeight="346">
                <wp:simplePos x="0" y="0"/>
                <wp:positionH relativeFrom="column">
                  <wp:posOffset>1986915</wp:posOffset>
                </wp:positionH>
                <wp:positionV relativeFrom="paragraph">
                  <wp:posOffset>137795</wp:posOffset>
                </wp:positionV>
                <wp:extent cx="1950720" cy="3810"/>
                <wp:effectExtent l="635" t="6350" r="635" b="6350"/>
                <wp:wrapNone/>
                <wp:docPr id="13"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56.45pt,10.85pt" to="310pt,11.1pt" stroked="t" o:allowincell="f" style="position:absolute;flip:y">
                <v:stroke color="#969696"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
                <wp:simplePos x="0" y="0"/>
                <wp:positionH relativeFrom="column">
                  <wp:posOffset>2356485</wp:posOffset>
                </wp:positionH>
                <wp:positionV relativeFrom="paragraph">
                  <wp:posOffset>290195</wp:posOffset>
                </wp:positionV>
                <wp:extent cx="1546860" cy="807720"/>
                <wp:effectExtent l="0" t="0" r="0" b="0"/>
                <wp:wrapNone/>
                <wp:docPr id="14" name="Frame6"/>
                <a:graphic xmlns:a="http://schemas.openxmlformats.org/drawingml/2006/main">
                  <a:graphicData uri="http://schemas.microsoft.com/office/word/2010/wordprocessingShape">
                    <wps:wsp>
                      <wps:cNvSpPr txBox="1"/>
                      <wps:spPr>
                        <a:xfrm>
                          <a:off x="0" y="0"/>
                          <a:ext cx="1546860" cy="807720"/>
                        </a:xfrm>
                        <a:prstGeom prst="rect"/>
                        <a:solidFill>
                          <a:srgbClr val="FFFFFF"/>
                        </a:solidFill>
                      </wps:spPr>
                      <wps:txbx>
                        <w:txbxContent>
                          <w:p>
                            <w:pPr>
                              <w:pStyle w:val="Normal"/>
                              <w:spacing w:lineRule="auto" w:line="192"/>
                              <w:ind w:hanging="0"/>
                              <w:rPr>
                                <w:rFonts w:ascii="Times New Roman" w:hAnsi="Times New Roman" w:cs="Times New Roman"/>
                                <w:b/>
                                <w:b/>
                                <w:outline/>
                                <w:spacing w:val="-200"/>
                                <w:w w:val="95"/>
                                <w:sz w:val="140"/>
                              </w:rPr>
                            </w:pPr>
                            <w:r>
                              <w:rPr>
                                <w:rFonts w:cs="Times New Roman" w:ascii="Times New Roman" w:hAnsi="Times New Roman"/>
                                <w:b/>
                                <w:outline/>
                                <w:spacing w:val="-200"/>
                                <w:w w:val="95"/>
                                <w:sz w:val="140"/>
                              </w:rPr>
                              <w:t>ФА</w:t>
                            </w:r>
                          </w:p>
                        </w:txbxContent>
                      </wps:txbx>
                      <wps:bodyPr anchor="t" lIns="92075" tIns="46355" rIns="92075" bIns="46355">
                        <a:noAutofit/>
                      </wps:bodyPr>
                    </wps:wsp>
                  </a:graphicData>
                </a:graphic>
              </wp:anchor>
            </w:drawing>
          </mc:Choice>
          <mc:Fallback>
            <w:pict>
              <v:rect fillcolor="#FFFFFF" style="position:absolute;rotation:-0;width:121.8pt;height:63.6pt;mso-wrap-distance-left:9.05pt;mso-wrap-distance-right:9.05pt;mso-wrap-distance-top:0pt;mso-wrap-distance-bottom:0pt;margin-top:22.85pt;mso-position-vertical-relative:text;margin-left:185.55pt;mso-position-horizontal-relative:text">
                <v:textbox inset="0.100694444444444in,0.0506944444444444in,0.100694444444444in,0.0506944444444444in">
                  <w:txbxContent>
                    <w:p>
                      <w:pPr>
                        <w:pStyle w:val="Normal"/>
                        <w:spacing w:lineRule="auto" w:line="192"/>
                        <w:ind w:hanging="0"/>
                        <w:rPr>
                          <w:rFonts w:ascii="Times New Roman" w:hAnsi="Times New Roman" w:cs="Times New Roman"/>
                          <w:b/>
                          <w:b/>
                          <w:outline/>
                          <w:spacing w:val="-200"/>
                          <w:w w:val="95"/>
                          <w:sz w:val="140"/>
                        </w:rPr>
                      </w:pPr>
                      <w:r>
                        <w:rPr>
                          <w:rFonts w:cs="Times New Roman" w:ascii="Times New Roman" w:hAnsi="Times New Roman"/>
                          <w:b/>
                          <w:outline/>
                          <w:spacing w:val="-200"/>
                          <w:w w:val="95"/>
                          <w:sz w:val="140"/>
                        </w:rPr>
                        <w:t>ФА</w:t>
                      </w:r>
                    </w:p>
                  </w:txbxContent>
                </v:textbox>
                <w10:wrap type="none"/>
              </v:rect>
            </w:pict>
          </mc:Fallback>
        </mc:AlternateContent>
      </w:r>
    </w:p>
    <w:p>
      <w:pPr>
        <w:pStyle w:val="Normal"/>
        <w:rPr>
          <w:rFonts w:ascii="Times New Roman" w:hAnsi="Times New Roman" w:cs="Times New Roman"/>
          <w:outline/>
          <w:spacing w:val="-200"/>
          <w:w w:val="95"/>
          <w:sz w:val="140"/>
        </w:rPr>
      </w:pPr>
      <w:r>
        <w:rPr>
          <w:rFonts w:cs="Times New Roman" w:ascii="Times New Roman" w:hAnsi="Times New Roman"/>
          <w:outline/>
          <w:spacing w:val="-200"/>
          <w:w w:val="95"/>
          <w:sz w:val="140"/>
        </w:rPr>
      </w:r>
    </w:p>
    <w:p>
      <w:pPr>
        <w:pStyle w:val="Normal"/>
        <w:ind w:left="4730" w:firstLine="397"/>
        <w:rPr>
          <w:rFonts w:ascii="Verdana" w:hAnsi="Verdana" w:cs="Verdana"/>
          <w:spacing w:val="-5"/>
          <w:sz w:val="20"/>
          <w:szCs w:val="20"/>
          <w:lang w:val="en-US" w:eastAsia="en-US"/>
        </w:rPr>
      </w:pPr>
      <w:r>
        <w:rPr>
          <w:rFonts w:cs="Verdana" w:ascii="Verdana" w:hAnsi="Verdana"/>
          <w:spacing w:val="-5"/>
          <w:sz w:val="20"/>
          <w:szCs w:val="20"/>
          <w:lang w:val="en-US" w:eastAsia="en-US"/>
        </w:rPr>
        <mc:AlternateContent>
          <mc:Choice Requires="wps">
            <w:drawing>
              <wp:anchor behindDoc="1" distT="0" distB="0" distL="114935" distR="114935" simplePos="0" locked="0" layoutInCell="0" allowOverlap="1" relativeHeight="345">
                <wp:simplePos x="0" y="0"/>
                <wp:positionH relativeFrom="column">
                  <wp:posOffset>1979295</wp:posOffset>
                </wp:positionH>
                <wp:positionV relativeFrom="paragraph">
                  <wp:posOffset>67310</wp:posOffset>
                </wp:positionV>
                <wp:extent cx="1950720" cy="3810"/>
                <wp:effectExtent l="635" t="6350" r="635" b="6350"/>
                <wp:wrapNone/>
                <wp:docPr id="15"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55.85pt,5.3pt" to="309.4pt,5.55pt" stroked="t" o:allowincell="f" style="position:absolute;flip:y">
                <v:stroke color="#969696" weight="12600" joinstyle="miter" endcap="flat"/>
                <v:fill o:detectmouseclick="t" on="false"/>
                <w10:wrap type="none"/>
              </v:line>
            </w:pict>
          </mc:Fallback>
        </mc:AlternateContent>
      </w:r>
    </w:p>
    <w:p>
      <w:pPr>
        <w:pStyle w:val="Normal"/>
        <w:rPr>
          <w:rFonts w:ascii="Verdana" w:hAnsi="Verdana" w:cs="Verdana"/>
          <w:sz w:val="16"/>
          <w:szCs w:val="16"/>
        </w:rPr>
      </w:pPr>
      <w:r>
        <w:rPr>
          <w:rFonts w:cs="Verdana" w:ascii="Verdana" w:hAnsi="Verdana"/>
          <w:sz w:val="16"/>
          <w:szCs w:val="16"/>
        </w:rPr>
      </w:r>
    </w:p>
    <w:p>
      <w:pPr>
        <w:pStyle w:val="Text"/>
        <w:rPr>
          <w:rFonts w:ascii="Verdana" w:hAnsi="Verdana" w:cs="Verdana"/>
          <w:sz w:val="20"/>
          <w:szCs w:val="16"/>
          <w:lang w:val="en-US" w:eastAsia="en-US"/>
        </w:rPr>
      </w:pPr>
      <w:r>
        <w:rPr>
          <w:rFonts w:cs="Verdana" w:ascii="Verdana" w:hAnsi="Verdana"/>
          <w:sz w:val="20"/>
          <w:szCs w:val="16"/>
          <w:lang w:val="en-US" w:eastAsia="en-US"/>
        </w:rPr>
      </w:r>
      <w:r>
        <mc:AlternateContent>
          <mc:Choice Requires="wps">
            <w:drawing>
              <wp:anchor behindDoc="0" distT="0" distB="0" distL="114935" distR="114935" simplePos="0" locked="0" layoutInCell="0" allowOverlap="1" relativeHeight="350">
                <wp:simplePos x="0" y="0"/>
                <wp:positionH relativeFrom="column">
                  <wp:posOffset>1564005</wp:posOffset>
                </wp:positionH>
                <wp:positionV relativeFrom="paragraph">
                  <wp:posOffset>112395</wp:posOffset>
                </wp:positionV>
                <wp:extent cx="2392680" cy="807720"/>
                <wp:effectExtent l="0" t="0" r="0" b="0"/>
                <wp:wrapNone/>
                <wp:docPr id="16" name="Frame7"/>
                <a:graphic xmlns:a="http://schemas.openxmlformats.org/drawingml/2006/main">
                  <a:graphicData uri="http://schemas.microsoft.com/office/word/2010/wordprocessingShape">
                    <wps:wsp>
                      <wps:cNvSpPr txBox="1"/>
                      <wps:spPr>
                        <a:xfrm>
                          <a:off x="0" y="0"/>
                          <a:ext cx="2392680" cy="807720"/>
                        </a:xfrm>
                        <a:prstGeom prst="rect"/>
                        <a:solidFill>
                          <a:srgbClr val="FFFFFF"/>
                        </a:solidFill>
                      </wps:spPr>
                      <wps:txbx>
                        <w:txbxContent>
                          <w:p>
                            <w:pPr>
                              <w:pStyle w:val="Normal"/>
                              <w:ind w:hanging="0"/>
                              <w:jc w:val="right"/>
                              <w:rPr>
                                <w:rFonts w:ascii="Times New Roman" w:hAnsi="Times New Roman" w:cs="Times New Roman"/>
                                <w:b/>
                                <w:b/>
                                <w:sz w:val="32"/>
                                <w:szCs w:val="32"/>
                              </w:rPr>
                            </w:pPr>
                            <w:r>
                              <w:rPr>
                                <w:rFonts w:cs="Times New Roman" w:ascii="Times New Roman" w:hAnsi="Times New Roman"/>
                                <w:b/>
                                <w:sz w:val="40"/>
                                <w:szCs w:val="40"/>
                              </w:rPr>
                              <w:t>Отец</w:t>
                            </w:r>
                          </w:p>
                          <w:p>
                            <w:pPr>
                              <w:pStyle w:val="Normal"/>
                              <w:ind w:hanging="0"/>
                              <w:jc w:val="right"/>
                              <w:rPr/>
                            </w:pPr>
                            <w:r>
                              <w:rPr>
                                <w:rFonts w:cs="Times New Roman" w:ascii="Times New Roman" w:hAnsi="Times New Roman"/>
                                <w:b/>
                                <w:sz w:val="40"/>
                                <w:szCs w:val="40"/>
                              </w:rPr>
                              <w:t>М</w:t>
                            </w:r>
                            <w:r>
                              <w:rPr>
                                <w:rFonts w:cs="Times New Roman" w:ascii="Times New Roman" w:hAnsi="Times New Roman"/>
                                <w:b/>
                                <w:sz w:val="32"/>
                                <w:szCs w:val="32"/>
                              </w:rPr>
                              <w:t>ЕТАГАЛАКТИКИ</w:t>
                            </w:r>
                          </w:p>
                        </w:txbxContent>
                      </wps:txbx>
                      <wps:bodyPr anchor="t" lIns="92075" tIns="46355" rIns="92075" bIns="46355">
                        <a:noAutofit/>
                      </wps:bodyPr>
                    </wps:wsp>
                  </a:graphicData>
                </a:graphic>
              </wp:anchor>
            </w:drawing>
          </mc:Choice>
          <mc:Fallback>
            <w:pict>
              <v:rect fillcolor="#FFFFFF" style="position:absolute;rotation:-0;width:188.4pt;height:63.6pt;mso-wrap-distance-left:9.05pt;mso-wrap-distance-right:9.05pt;mso-wrap-distance-top:0pt;mso-wrap-distance-bottom:0pt;margin-top:8.85pt;mso-position-vertical-relative:text;margin-left:123.15pt;mso-position-horizontal-relative:text">
                <v:textbox inset="0.100694444444444in,0.0506944444444444in,0.100694444444444in,0.0506944444444444in">
                  <w:txbxContent>
                    <w:p>
                      <w:pPr>
                        <w:pStyle w:val="Normal"/>
                        <w:ind w:hanging="0"/>
                        <w:jc w:val="right"/>
                        <w:rPr>
                          <w:rFonts w:ascii="Times New Roman" w:hAnsi="Times New Roman" w:cs="Times New Roman"/>
                          <w:b/>
                          <w:b/>
                          <w:sz w:val="32"/>
                          <w:szCs w:val="32"/>
                        </w:rPr>
                      </w:pPr>
                      <w:r>
                        <w:rPr>
                          <w:rFonts w:cs="Times New Roman" w:ascii="Times New Roman" w:hAnsi="Times New Roman"/>
                          <w:b/>
                          <w:sz w:val="40"/>
                          <w:szCs w:val="40"/>
                        </w:rPr>
                        <w:t>Отец</w:t>
                      </w:r>
                    </w:p>
                    <w:p>
                      <w:pPr>
                        <w:pStyle w:val="Normal"/>
                        <w:ind w:hanging="0"/>
                        <w:jc w:val="right"/>
                        <w:rPr/>
                      </w:pPr>
                      <w:r>
                        <w:rPr>
                          <w:rFonts w:cs="Times New Roman" w:ascii="Times New Roman" w:hAnsi="Times New Roman"/>
                          <w:b/>
                          <w:sz w:val="40"/>
                          <w:szCs w:val="40"/>
                        </w:rPr>
                        <w:t>М</w:t>
                      </w:r>
                      <w:r>
                        <w:rPr>
                          <w:rFonts w:cs="Times New Roman" w:ascii="Times New Roman" w:hAnsi="Times New Roman"/>
                          <w:b/>
                          <w:sz w:val="32"/>
                          <w:szCs w:val="32"/>
                        </w:rPr>
                        <w:t>ЕТАГАЛАКТИ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24" w:firstLine="708"/>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pPr>
      <w:r>
        <w:rPr/>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348">
                <wp:simplePos x="0" y="0"/>
                <wp:positionH relativeFrom="column">
                  <wp:posOffset>2044065</wp:posOffset>
                </wp:positionH>
                <wp:positionV relativeFrom="paragraph">
                  <wp:posOffset>128905</wp:posOffset>
                </wp:positionV>
                <wp:extent cx="872490" cy="807720"/>
                <wp:effectExtent l="0" t="0" r="0" b="0"/>
                <wp:wrapNone/>
                <wp:docPr id="17" name="Frame8"/>
                <a:graphic xmlns:a="http://schemas.openxmlformats.org/drawingml/2006/main">
                  <a:graphicData uri="http://schemas.microsoft.com/office/word/2010/wordprocessingShape">
                    <wps:wsp>
                      <wps:cNvSpPr txBox="1"/>
                      <wps:spPr>
                        <a:xfrm>
                          <a:off x="0" y="0"/>
                          <a:ext cx="872490" cy="807720"/>
                        </a:xfrm>
                        <a:prstGeom prst="rect"/>
                        <a:solidFill>
                          <a:srgbClr val="FFFFFF">
                            <a:alpha val="0"/>
                          </a:srgbClr>
                        </a:solidFill>
                      </wps:spPr>
                      <wps:txbx>
                        <w:txbxContent>
                          <w:p>
                            <w:pPr>
                              <w:pStyle w:val="Normal"/>
                              <w:ind w:left="-113" w:hanging="0"/>
                              <w:rPr>
                                <w:rFonts w:ascii="Times New Roman" w:hAnsi="Times New Roman" w:cs="Times New Roman"/>
                                <w:b/>
                                <w:b/>
                                <w:outline/>
                                <w:spacing w:val="-40"/>
                                <w:sz w:val="108"/>
                                <w:szCs w:val="108"/>
                              </w:rPr>
                            </w:pPr>
                            <w:r>
                              <w:rPr>
                                <w:rFonts w:cs="Times New Roman" w:ascii="Times New Roman" w:hAnsi="Times New Roman"/>
                                <w:b/>
                                <w:outline/>
                                <w:spacing w:val="-40"/>
                                <w:sz w:val="108"/>
                                <w:szCs w:val="108"/>
                              </w:rPr>
                              <w:t>28</w:t>
                            </w:r>
                          </w:p>
                        </w:txbxContent>
                      </wps:txbx>
                      <wps:bodyPr anchor="t" lIns="92075" tIns="46355" rIns="92075" bIns="46355">
                        <a:noAutofit/>
                      </wps:bodyPr>
                    </wps:wsp>
                  </a:graphicData>
                </a:graphic>
              </wp:anchor>
            </w:drawing>
          </mc:Choice>
          <mc:Fallback>
            <w:pict>
              <v:rect fillcolor="#FFFFFF" style="position:absolute;rotation:-0;width:68.7pt;height:63.6pt;mso-wrap-distance-left:9.05pt;mso-wrap-distance-right:9.05pt;mso-wrap-distance-top:0pt;mso-wrap-distance-bottom:0pt;margin-top:10.15pt;mso-position-vertical-relative:text;margin-left:160.95pt;mso-position-horizontal-relative:text">
                <v:fill opacity="0f"/>
                <v:textbox inset="0.100694444444444in,0.0506944444444444in,0.100694444444444in,0.0506944444444444in">
                  <w:txbxContent>
                    <w:p>
                      <w:pPr>
                        <w:pStyle w:val="Normal"/>
                        <w:ind w:left="-113" w:hanging="0"/>
                        <w:rPr>
                          <w:rFonts w:ascii="Times New Roman" w:hAnsi="Times New Roman" w:cs="Times New Roman"/>
                          <w:b/>
                          <w:b/>
                          <w:outline/>
                          <w:spacing w:val="-40"/>
                          <w:sz w:val="108"/>
                          <w:szCs w:val="108"/>
                        </w:rPr>
                      </w:pPr>
                      <w:r>
                        <w:rPr>
                          <w:rFonts w:cs="Times New Roman" w:ascii="Times New Roman" w:hAnsi="Times New Roman"/>
                          <w:b/>
                          <w:outline/>
                          <w:spacing w:val="-40"/>
                          <w:sz w:val="108"/>
                          <w:szCs w:val="108"/>
                        </w:rPr>
                        <w:t>28</w:t>
                      </w:r>
                    </w:p>
                  </w:txbxContent>
                </v:textbox>
                <w10:wrap type="none"/>
              </v:rect>
            </w:pict>
          </mc:Fallback>
        </mc:AlternateContent>
      </w:r>
    </w:p>
    <w:p>
      <w:pPr>
        <w:pStyle w:val="Normal"/>
        <w:rPr/>
      </w:pPr>
      <w:r>
        <w:rPr/>
      </w:r>
    </w:p>
    <w:p>
      <w:pPr>
        <w:pStyle w:val="Normal"/>
        <w:rPr/>
      </w:pPr>
      <w:r>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49">
                <wp:simplePos x="0" y="0"/>
                <wp:positionH relativeFrom="column">
                  <wp:posOffset>2828925</wp:posOffset>
                </wp:positionH>
                <wp:positionV relativeFrom="paragraph">
                  <wp:posOffset>85090</wp:posOffset>
                </wp:positionV>
                <wp:extent cx="1215390" cy="365760"/>
                <wp:effectExtent l="0" t="0" r="0" b="0"/>
                <wp:wrapNone/>
                <wp:docPr id="18" name="Frame9"/>
                <a:graphic xmlns:a="http://schemas.openxmlformats.org/drawingml/2006/main">
                  <a:graphicData uri="http://schemas.microsoft.com/office/word/2010/wordprocessingShape">
                    <wps:wsp>
                      <wps:cNvSpPr txBox="1"/>
                      <wps:spPr>
                        <a:xfrm>
                          <a:off x="0" y="0"/>
                          <a:ext cx="1215390" cy="365760"/>
                        </a:xfrm>
                        <a:prstGeom prst="rect"/>
                        <a:solidFill>
                          <a:srgbClr val="FFFFFF">
                            <a:alpha val="0"/>
                          </a:srgbClr>
                        </a:solidFill>
                      </wps:spPr>
                      <wps:txbx>
                        <w:txbxContent>
                          <w:p>
                            <w:pPr>
                              <w:pStyle w:val="Normal"/>
                              <w:ind w:left="-227" w:hanging="0"/>
                              <w:jc w:val="center"/>
                              <w:rPr>
                                <w:rFonts w:ascii="Times New Roman" w:hAnsi="Times New Roman" w:cs="Times New Roman"/>
                                <w:sz w:val="36"/>
                                <w:szCs w:val="36"/>
                              </w:rPr>
                            </w:pPr>
                            <w:r>
                              <w:rPr>
                                <w:rFonts w:cs="Times New Roman" w:ascii="Times New Roman" w:hAnsi="Times New Roman"/>
                                <w:sz w:val="36"/>
                                <w:szCs w:val="36"/>
                              </w:rPr>
                              <w:t>СИНТЕЗ</w:t>
                            </w:r>
                          </w:p>
                        </w:txbxContent>
                      </wps:txbx>
                      <wps:bodyPr anchor="t" lIns="635" tIns="635" rIns="635" bIns="635">
                        <a:noAutofit/>
                      </wps:bodyPr>
                    </wps:wsp>
                  </a:graphicData>
                </a:graphic>
              </wp:anchor>
            </w:drawing>
          </mc:Choice>
          <mc:Fallback>
            <w:pict>
              <v:rect fillcolor="#FFFFFF" style="position:absolute;rotation:-0;width:95.7pt;height:28.8pt;mso-wrap-distance-left:9.05pt;mso-wrap-distance-right:9.05pt;mso-wrap-distance-top:0pt;mso-wrap-distance-bottom:0pt;margin-top:6.7pt;mso-position-vertical-relative:text;margin-left:222.75pt;mso-position-horizontal-relative:text">
                <v:fill opacity="0f"/>
                <v:textbox inset="0.000694444444444445in,0.000694444444444445in,0.000694444444444445in,0.000694444444444445in">
                  <w:txbxContent>
                    <w:p>
                      <w:pPr>
                        <w:pStyle w:val="Normal"/>
                        <w:ind w:left="-227" w:hanging="0"/>
                        <w:jc w:val="center"/>
                        <w:rPr>
                          <w:rFonts w:ascii="Times New Roman" w:hAnsi="Times New Roman" w:cs="Times New Roman"/>
                          <w:sz w:val="36"/>
                          <w:szCs w:val="36"/>
                        </w:rPr>
                      </w:pPr>
                      <w:r>
                        <w:rPr>
                          <w:rFonts w:cs="Times New Roman" w:ascii="Times New Roman" w:hAnsi="Times New Roman"/>
                          <w:sz w:val="36"/>
                          <w:szCs w:val="36"/>
                        </w:rPr>
                        <w:t>СИНТЕ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lang w:val="en-US" w:eastAsia="en-US"/>
        </w:rPr>
      </w:pPr>
      <w:r>
        <w:rPr>
          <w:lang w:val="en-US" w:eastAsia="en-US"/>
        </w:rPr>
        <mc:AlternateContent>
          <mc:Choice Requires="wps">
            <w:drawing>
              <wp:anchor behindDoc="1" distT="0" distB="0" distL="114935" distR="114935" simplePos="0" locked="0" layoutInCell="0" allowOverlap="1" relativeHeight="340">
                <wp:simplePos x="0" y="0"/>
                <wp:positionH relativeFrom="column">
                  <wp:posOffset>2177415</wp:posOffset>
                </wp:positionH>
                <wp:positionV relativeFrom="paragraph">
                  <wp:posOffset>114300</wp:posOffset>
                </wp:positionV>
                <wp:extent cx="1817370" cy="3810"/>
                <wp:effectExtent l="635" t="6350" r="635" b="6350"/>
                <wp:wrapNone/>
                <wp:docPr id="19" name=""/>
                <a:graphic xmlns:a="http://schemas.openxmlformats.org/drawingml/2006/main">
                  <a:graphicData uri="http://schemas.microsoft.com/office/word/2010/wordprocessingShape">
                    <wps:wsp>
                      <wps:cNvSpPr/>
                      <wps:spPr>
                        <a:xfrm flipV="1">
                          <a:off x="0" y="0"/>
                          <a:ext cx="181728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71.45pt,9pt" to="314.5pt,9.25pt" stroked="t" o:allowincell="f" style="position:absolute;flip:y">
                <v:stroke color="#969696" weight="1260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8391" w:h="11906"/>
          <w:pgMar w:left="1134" w:right="1134" w:gutter="0" w:header="720" w:top="1134" w:footer="720" w:bottom="1134"/>
          <w:pgNumType w:fmt="decimal"/>
          <w:formProt w:val="false"/>
          <w:titlePg/>
          <w:textDirection w:val="lrTb"/>
          <w:docGrid w:type="default" w:linePitch="360" w:charSpace="0"/>
        </w:sectPr>
        <w:pStyle w:val="Normal"/>
        <w:ind w:left="3119" w:hanging="0"/>
        <w:jc w:val="right"/>
        <w:rPr/>
      </w:pPr>
      <w:r>
        <w:rPr>
          <w:rFonts w:cs="Times New Roman" w:ascii="Times New Roman" w:hAnsi="Times New Roman"/>
          <w:sz w:val="28"/>
          <w:szCs w:val="28"/>
        </w:rPr>
        <w:t xml:space="preserve">Одесса, 2011 </w:t>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t xml:space="preserve">Кут Хуми </w:t>
      </w:r>
    </w:p>
    <w:p>
      <w:pPr>
        <w:pStyle w:val="Normal"/>
        <w:ind w:hanging="0"/>
        <w:rPr/>
      </w:pPr>
      <w:r>
        <w:rPr/>
        <w:t xml:space="preserve">Виталий Сердюк. </w:t>
      </w:r>
    </w:p>
    <w:p>
      <w:pPr>
        <w:pStyle w:val="Normal"/>
        <w:ind w:hanging="0"/>
        <w:rPr/>
      </w:pPr>
      <w:r>
        <w:rPr/>
      </w:r>
    </w:p>
    <w:p>
      <w:pPr>
        <w:pStyle w:val="Normal"/>
        <w:ind w:hanging="0"/>
        <w:rPr>
          <w:b/>
          <w:b/>
        </w:rPr>
      </w:pPr>
      <w:r>
        <w:rPr/>
        <w:t>Книга двадцать восьмая. Отец Метагалактики</w:t>
      </w:r>
    </w:p>
    <w:p>
      <w:pPr>
        <w:pStyle w:val="Normal"/>
        <w:rPr>
          <w:b/>
          <w:b/>
        </w:rPr>
      </w:pPr>
      <w:r>
        <w:rPr>
          <w:b/>
        </w:rPr>
      </w:r>
    </w:p>
    <w:p>
      <w:pPr>
        <w:pStyle w:val="Normal"/>
        <w:tabs>
          <w:tab w:val="clear" w:pos="397"/>
          <w:tab w:val="left" w:pos="2109" w:leader="none"/>
        </w:tabs>
        <w:ind w:left="567" w:firstLine="426"/>
        <w:rPr/>
      </w:pPr>
      <w:r>
        <w:rPr/>
      </w:r>
    </w:p>
    <w:p>
      <w:pPr>
        <w:pStyle w:val="Normal"/>
        <w:rPr>
          <w:rFonts w:ascii="Arial-BoldMT;Times New Roman" w:hAnsi="Arial-BoldMT;Times New Roman" w:cs="Arial-BoldMT;Times New Roman"/>
          <w:b/>
          <w:b/>
          <w:bCs/>
        </w:rPr>
      </w:pPr>
      <w:r>
        <w:rPr/>
        <w:t xml:space="preserve">В книгах «Учение Синтеза» на основе практического внутреннего и внешнего опыта Ученика, Ведущего Дома ФА-Отца Метагалактики Виталия Сердюка и группы учеников развёртывается новый путь восхождения человека в огне: стяжанием, постижением и реализацией новых условий Дома ФА-Отца Метагалактики в развитии планеты Земля ФА. </w:t>
      </w:r>
    </w:p>
    <w:p>
      <w:pPr>
        <w:pStyle w:val="Normal"/>
        <w:rPr/>
      </w:pPr>
      <w:r>
        <w:rPr/>
        <w:t xml:space="preserve">Что должен знать, уметь, понимать и применять человек и ученик новой 6-й расы, в том числе, уметь разработать свою философию, синтезируя любовь и мудрость, сложить свой синтез, как философию синтеза, осознать свой правильный путь, путь новых достижений, сложить новые условия развития жизни и деятельности. И как  к этому прийти, вы найдёте в  книгах серии «Учение Синтеза». </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jc w:val="right"/>
        <w:rPr/>
      </w:pPr>
      <w:r>
        <w:rPr>
          <w:rFonts w:eastAsia="Symbol" w:cs="Symbol" w:ascii="Symbol" w:hAnsi="Symbol"/>
        </w:rPr>
        <w:t></w:t>
      </w:r>
      <w:r>
        <w:rPr>
          <w:rFonts w:eastAsia="Arial"/>
        </w:rPr>
        <w:t xml:space="preserve"> </w:t>
      </w:r>
      <w:r>
        <w:rPr/>
        <w:t>В. А. Сердюк</w:t>
      </w:r>
    </w:p>
    <w:p>
      <w:pPr>
        <w:pStyle w:val="Normal"/>
        <w:ind w:firstLine="426"/>
        <w:jc w:val="right"/>
        <w:rPr/>
      </w:pPr>
      <w:r>
        <w:rPr/>
      </w:r>
    </w:p>
    <w:p>
      <w:pPr>
        <w:pStyle w:val="Normal"/>
        <w:ind w:firstLine="426"/>
        <w:jc w:val="right"/>
        <w:rPr/>
      </w:pPr>
      <w:r>
        <w:rPr/>
      </w:r>
    </w:p>
    <w:p>
      <w:pPr>
        <w:sectPr>
          <w:headerReference w:type="default" r:id="rId6"/>
          <w:headerReference w:type="first" r:id="rId7"/>
          <w:footerReference w:type="default" r:id="rId8"/>
          <w:footerReference w:type="first" r:id="rId9"/>
          <w:type w:val="nextPage"/>
          <w:pgSz w:w="8391" w:h="11906"/>
          <w:pgMar w:left="1134" w:right="1134" w:gutter="0" w:header="720" w:top="1134" w:footer="720" w:bottom="1134"/>
          <w:pgNumType w:fmt="decimal"/>
          <w:formProt w:val="false"/>
          <w:titlePg/>
          <w:textDirection w:val="lrTb"/>
          <w:docGrid w:type="default" w:linePitch="360" w:charSpace="0"/>
        </w:sectPr>
        <w:pStyle w:val="Normal"/>
        <w:ind w:firstLine="426"/>
        <w:jc w:val="center"/>
        <w:rPr/>
      </w:pPr>
      <w:r>
        <w:rPr/>
        <w:t>2009</w:t>
      </w:r>
    </w:p>
    <w:p>
      <w:pPr>
        <w:pStyle w:val="Normal"/>
        <w:rPr/>
      </w:pPr>
      <w:r>
        <w:rPr/>
      </w:r>
    </w:p>
    <w:p>
      <w:pPr>
        <w:pStyle w:val="Normal"/>
        <w:tabs>
          <w:tab w:val="clear" w:pos="397"/>
          <w:tab w:val="left" w:pos="709" w:leader="none"/>
          <w:tab w:val="left" w:pos="1134" w:leader="none"/>
        </w:tabs>
        <w:jc w:val="center"/>
        <w:rPr>
          <w:b/>
          <w:b/>
          <w:sz w:val="20"/>
          <w:szCs w:val="20"/>
        </w:rPr>
      </w:pPr>
      <w:r>
        <w:rPr>
          <w:b/>
          <w:sz w:val="20"/>
          <w:szCs w:val="20"/>
        </w:rPr>
        <w:t>Содержание</w:t>
      </w:r>
    </w:p>
    <w:p>
      <w:pPr>
        <w:pStyle w:val="Normal"/>
        <w:jc w:val="center"/>
        <w:rPr>
          <w:b/>
          <w:b/>
          <w:sz w:val="20"/>
          <w:szCs w:val="20"/>
        </w:rPr>
      </w:pPr>
      <w:r>
        <w:rPr>
          <w:b/>
          <w:sz w:val="20"/>
          <w:szCs w:val="20"/>
        </w:rPr>
      </w:r>
    </w:p>
    <w:p>
      <w:pPr>
        <w:pStyle w:val="Normal"/>
        <w:tabs>
          <w:tab w:val="clear" w:pos="397"/>
          <w:tab w:val="left" w:pos="851" w:leader="none"/>
        </w:tabs>
        <w:ind w:left="851" w:hanging="851"/>
        <w:jc w:val="center"/>
        <w:rPr>
          <w:sz w:val="20"/>
          <w:szCs w:val="20"/>
        </w:rPr>
      </w:pPr>
      <w:r>
        <w:rPr>
          <w:sz w:val="20"/>
          <w:szCs w:val="20"/>
        </w:rPr>
      </w:r>
    </w:p>
    <w:sdt>
      <w:sdtPr>
        <w:docPartObj>
          <w:docPartGallery w:val="Table of Contents"/>
          <w:docPartUnique w:val="true"/>
        </w:docPartObj>
      </w:sdtPr>
      <w:sdtContent>
        <w:p>
          <w:pPr>
            <w:pStyle w:val="Contents1"/>
            <w:ind w:left="709" w:right="454" w:hanging="709"/>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7148917">
            <w:r>
              <w:rPr>
                <w:rStyle w:val="IndexLink"/>
                <w:lang w:val="en-US" w:eastAsia="en-US"/>
              </w:rPr>
              <w:t>1 день 1 часть</w:t>
              <w:tab/>
              <w:t>8</w:t>
            </w:r>
          </w:hyperlink>
        </w:p>
        <w:p>
          <w:pPr>
            <w:pStyle w:val="Normal"/>
            <w:rPr>
              <w:lang w:val="en-US" w:eastAsia="en-US"/>
            </w:rPr>
          </w:pPr>
          <w:r>
            <w:rPr>
              <w:lang w:val="en-US" w:eastAsia="en-US"/>
            </w:rPr>
          </w:r>
        </w:p>
        <w:p>
          <w:pPr>
            <w:pStyle w:val="Contents1"/>
            <w:rPr>
              <w:rFonts w:ascii="Times New Roman" w:hAnsi="Times New Roman" w:cs="Times New Roman"/>
              <w:sz w:val="24"/>
              <w:szCs w:val="24"/>
              <w:lang w:val="en-US" w:eastAsia="en-US"/>
            </w:rPr>
          </w:pPr>
          <w:hyperlink w:anchor="__RefHeading___Toc297148918">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Вступление. Новый Проявленный  огонь развития</w:t>
              <w:tab/>
              <w:t>8</w:t>
            </w:r>
          </w:hyperlink>
        </w:p>
        <w:p>
          <w:pPr>
            <w:pStyle w:val="Contents1"/>
            <w:rPr>
              <w:rFonts w:ascii="Times New Roman" w:hAnsi="Times New Roman" w:cs="Times New Roman"/>
              <w:sz w:val="24"/>
              <w:szCs w:val="24"/>
              <w:lang w:val="en-US" w:eastAsia="en-US"/>
            </w:rPr>
          </w:pPr>
          <w:hyperlink w:anchor="__RefHeading___Toc297148919">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Разум и сознание.  16-присутственная проявленность</w:t>
              <w:tab/>
              <w:t>11</w:t>
            </w:r>
          </w:hyperlink>
        </w:p>
        <w:p>
          <w:pPr>
            <w:pStyle w:val="Contents1"/>
            <w:rPr>
              <w:rFonts w:ascii="Times New Roman" w:hAnsi="Times New Roman" w:cs="Times New Roman"/>
              <w:sz w:val="24"/>
              <w:szCs w:val="24"/>
              <w:lang w:val="en-US" w:eastAsia="en-US"/>
            </w:rPr>
          </w:pPr>
          <w:hyperlink w:anchor="__RefHeading___Toc297148920">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Осознанное взаимодействие и взаимосвязь  с Изначальным Домом</w:t>
              <w:tab/>
              <w:t>11</w:t>
            </w:r>
          </w:hyperlink>
        </w:p>
        <w:p>
          <w:pPr>
            <w:pStyle w:val="Contents1"/>
            <w:rPr>
              <w:rFonts w:ascii="Times New Roman" w:hAnsi="Times New Roman" w:cs="Times New Roman"/>
              <w:sz w:val="24"/>
              <w:szCs w:val="24"/>
              <w:lang w:val="en-US" w:eastAsia="en-US"/>
            </w:rPr>
          </w:pPr>
          <w:hyperlink w:anchor="__RefHeading___Toc297148921">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Равновесие веры и знания</w:t>
              <w:tab/>
              <w:t>12</w:t>
            </w:r>
          </w:hyperlink>
        </w:p>
        <w:p>
          <w:pPr>
            <w:pStyle w:val="Contents1"/>
            <w:rPr>
              <w:rFonts w:ascii="Times New Roman" w:hAnsi="Times New Roman" w:cs="Times New Roman"/>
              <w:sz w:val="24"/>
              <w:szCs w:val="24"/>
              <w:lang w:val="en-US" w:eastAsia="en-US"/>
            </w:rPr>
          </w:pPr>
          <w:hyperlink w:anchor="__RefHeading___Toc297148922">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Вера сильна нашими частями.  Условие ФА</w:t>
              <w:noBreakHyphen/>
              <w:t>Синтеза</w:t>
              <w:tab/>
              <w:t>14</w:t>
            </w:r>
          </w:hyperlink>
        </w:p>
        <w:p>
          <w:pPr>
            <w:pStyle w:val="Contents1"/>
            <w:rPr>
              <w:rFonts w:ascii="Times New Roman" w:hAnsi="Times New Roman" w:cs="Times New Roman"/>
              <w:sz w:val="24"/>
              <w:szCs w:val="24"/>
              <w:lang w:val="en-US" w:eastAsia="en-US"/>
            </w:rPr>
          </w:pPr>
          <w:hyperlink w:anchor="__RefHeading___Toc297148923">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Результат нарушения равновесия</w:t>
              <w:tab/>
              <w:t>17</w:t>
            </w:r>
          </w:hyperlink>
        </w:p>
        <w:p>
          <w:pPr>
            <w:pStyle w:val="Contents1"/>
            <w:rPr>
              <w:rFonts w:ascii="Times New Roman" w:hAnsi="Times New Roman" w:cs="Times New Roman"/>
              <w:sz w:val="24"/>
              <w:szCs w:val="24"/>
              <w:lang w:val="en-US" w:eastAsia="en-US"/>
            </w:rPr>
          </w:pPr>
          <w:hyperlink w:anchor="__RefHeading___Toc297148924">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Замкнутый круг и выход из него</w:t>
              <w:tab/>
              <w:t>19</w:t>
            </w:r>
          </w:hyperlink>
        </w:p>
        <w:p>
          <w:pPr>
            <w:pStyle w:val="Contents1"/>
            <w:rPr>
              <w:rFonts w:ascii="Times New Roman" w:hAnsi="Times New Roman" w:cs="Times New Roman"/>
              <w:sz w:val="24"/>
              <w:szCs w:val="24"/>
              <w:lang w:val="en-US" w:eastAsia="en-US"/>
            </w:rPr>
          </w:pPr>
          <w:hyperlink w:anchor="__RefHeading___Toc297148925">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Процесс обратного огня</w:t>
              <w:tab/>
              <w:t>29</w:t>
            </w:r>
          </w:hyperlink>
        </w:p>
        <w:p>
          <w:pPr>
            <w:pStyle w:val="Contents1"/>
            <w:rPr>
              <w:rFonts w:ascii="Times New Roman" w:hAnsi="Times New Roman" w:cs="Times New Roman"/>
              <w:sz w:val="24"/>
              <w:szCs w:val="24"/>
              <w:lang w:val="en-US" w:eastAsia="en-US"/>
            </w:rPr>
          </w:pPr>
          <w:hyperlink w:anchor="__RefHeading___Toc297148926">
            <w:r>
              <w:rPr>
                <w:rStyle w:val="IndexLink"/>
                <w:lang w:val="en-US" w:eastAsia="en-US"/>
              </w:rPr>
              <w:t>2.6.1</w:t>
            </w:r>
            <w:r>
              <w:rPr>
                <w:rStyle w:val="IndexLink"/>
                <w:rFonts w:cs="Times New Roman" w:ascii="Times New Roman" w:hAnsi="Times New Roman"/>
                <w:sz w:val="24"/>
                <w:szCs w:val="24"/>
                <w:lang w:val="en-US" w:eastAsia="en-US"/>
              </w:rPr>
              <w:tab/>
            </w:r>
            <w:r>
              <w:rPr>
                <w:rStyle w:val="IndexLink"/>
                <w:lang w:val="en-US" w:eastAsia="en-US"/>
              </w:rPr>
              <w:t>Слепая вера – фанатизм</w:t>
              <w:tab/>
              <w:t>34</w:t>
            </w:r>
          </w:hyperlink>
        </w:p>
        <w:p>
          <w:pPr>
            <w:pStyle w:val="Contents1"/>
            <w:rPr>
              <w:rFonts w:ascii="Times New Roman" w:hAnsi="Times New Roman" w:cs="Times New Roman"/>
              <w:sz w:val="24"/>
              <w:szCs w:val="24"/>
              <w:lang w:val="en-US" w:eastAsia="en-US"/>
            </w:rPr>
          </w:pPr>
          <w:hyperlink w:anchor="__RefHeading___Toc297148927">
            <w:r>
              <w:rPr>
                <w:rStyle w:val="IndexLink"/>
                <w:lang w:val="en-US" w:eastAsia="en-US"/>
              </w:rPr>
              <w:t>2.7</w:t>
            </w:r>
            <w:r>
              <w:rPr>
                <w:rStyle w:val="IndexLink"/>
                <w:rFonts w:cs="Times New Roman" w:ascii="Times New Roman" w:hAnsi="Times New Roman"/>
                <w:sz w:val="24"/>
                <w:szCs w:val="24"/>
                <w:lang w:val="en-US" w:eastAsia="en-US"/>
              </w:rPr>
              <w:tab/>
            </w:r>
            <w:r>
              <w:rPr>
                <w:rStyle w:val="IndexLink"/>
                <w:lang w:val="en-US" w:eastAsia="en-US"/>
              </w:rPr>
              <w:t>Сколько огня вокруг вас – такой  ФА</w:t>
              <w:noBreakHyphen/>
              <w:t>Синтез и будет</w:t>
              <w:tab/>
              <w:t>41</w:t>
            </w:r>
          </w:hyperlink>
        </w:p>
        <w:p>
          <w:pPr>
            <w:pStyle w:val="Contents1"/>
            <w:rPr>
              <w:rFonts w:ascii="Times New Roman" w:hAnsi="Times New Roman" w:cs="Times New Roman"/>
              <w:sz w:val="24"/>
              <w:szCs w:val="24"/>
              <w:lang w:val="en-US" w:eastAsia="en-US"/>
            </w:rPr>
          </w:pPr>
          <w:hyperlink w:anchor="__RefHeading___Toc297148928">
            <w:r>
              <w:rPr>
                <w:rStyle w:val="IndexLink"/>
                <w:lang w:val="en-US" w:eastAsia="en-US"/>
              </w:rPr>
              <w:t>2.7.1</w:t>
            </w:r>
            <w:r>
              <w:rPr>
                <w:rStyle w:val="IndexLink"/>
                <w:rFonts w:cs="Times New Roman" w:ascii="Times New Roman" w:hAnsi="Times New Roman"/>
                <w:sz w:val="24"/>
                <w:szCs w:val="24"/>
                <w:lang w:val="en-US" w:eastAsia="en-US"/>
              </w:rPr>
              <w:tab/>
            </w:r>
            <w:r>
              <w:rPr>
                <w:rStyle w:val="IndexLink"/>
                <w:lang w:val="en-US" w:eastAsia="en-US"/>
              </w:rPr>
              <w:t>ФА</w:t>
              <w:noBreakHyphen/>
              <w:t>Синтез держится только мудростью</w:t>
              <w:tab/>
              <w:t>44</w:t>
            </w:r>
          </w:hyperlink>
        </w:p>
        <w:p>
          <w:pPr>
            <w:pStyle w:val="Contents1"/>
            <w:rPr>
              <w:rFonts w:ascii="Times New Roman" w:hAnsi="Times New Roman" w:cs="Times New Roman"/>
              <w:sz w:val="24"/>
              <w:szCs w:val="24"/>
              <w:lang w:val="en-US" w:eastAsia="en-US"/>
            </w:rPr>
          </w:pPr>
          <w:hyperlink w:anchor="__RefHeading___Toc297148929">
            <w:r>
              <w:rPr>
                <w:rStyle w:val="IndexLink"/>
                <w:lang w:val="en-US" w:eastAsia="en-US"/>
              </w:rPr>
              <w:t>2.7.2</w:t>
            </w:r>
            <w:r>
              <w:rPr>
                <w:rStyle w:val="IndexLink"/>
                <w:rFonts w:cs="Times New Roman" w:ascii="Times New Roman" w:hAnsi="Times New Roman"/>
                <w:sz w:val="24"/>
                <w:szCs w:val="24"/>
                <w:lang w:val="en-US" w:eastAsia="en-US"/>
              </w:rPr>
              <w:tab/>
            </w:r>
            <w:r>
              <w:rPr>
                <w:rStyle w:val="IndexLink"/>
                <w:lang w:val="en-US" w:eastAsia="en-US"/>
              </w:rPr>
              <w:t>Резюме. 16</w:t>
              <w:noBreakHyphen/>
              <w:t>присутственная проявленность</w:t>
              <w:tab/>
              <w:t>45</w:t>
            </w:r>
          </w:hyperlink>
        </w:p>
        <w:p>
          <w:pPr>
            <w:pStyle w:val="Contents1"/>
            <w:rPr>
              <w:rFonts w:ascii="Times New Roman" w:hAnsi="Times New Roman" w:cs="Times New Roman"/>
              <w:sz w:val="24"/>
              <w:szCs w:val="24"/>
              <w:lang w:val="en-US" w:eastAsia="en-US"/>
            </w:rPr>
          </w:pPr>
          <w:hyperlink w:anchor="__RefHeading___Toc297148930">
            <w:r>
              <w:rPr>
                <w:rStyle w:val="IndexLink"/>
                <w:lang w:val="en-US" w:eastAsia="en-US"/>
              </w:rPr>
              <w:t>2.7.3</w:t>
            </w:r>
            <w:r>
              <w:rPr>
                <w:rStyle w:val="IndexLink"/>
                <w:rFonts w:cs="Times New Roman" w:ascii="Times New Roman" w:hAnsi="Times New Roman"/>
                <w:sz w:val="24"/>
                <w:szCs w:val="24"/>
                <w:lang w:val="en-US" w:eastAsia="en-US"/>
              </w:rPr>
              <w:tab/>
            </w:r>
            <w:r>
              <w:rPr>
                <w:rStyle w:val="IndexLink"/>
                <w:lang w:val="en-US" w:eastAsia="en-US"/>
              </w:rPr>
              <w:t>Основа ФА</w:t>
              <w:noBreakHyphen/>
              <w:t>Синтеза. Принцип 4</w:t>
              <w:noBreakHyphen/>
              <w:t>го ФА</w:t>
              <w:tab/>
              <w:t>50</w:t>
            </w:r>
          </w:hyperlink>
        </w:p>
        <w:p>
          <w:pPr>
            <w:pStyle w:val="Contents1"/>
            <w:rPr>
              <w:rFonts w:ascii="Times New Roman" w:hAnsi="Times New Roman" w:cs="Times New Roman"/>
              <w:sz w:val="24"/>
              <w:szCs w:val="24"/>
              <w:lang w:val="en-US" w:eastAsia="en-US"/>
            </w:rPr>
          </w:pPr>
          <w:hyperlink w:anchor="__RefHeading___Toc297148931">
            <w:r>
              <w:rPr>
                <w:rStyle w:val="IndexLink"/>
                <w:lang w:val="en-US" w:eastAsia="en-US"/>
              </w:rPr>
              <w:t>2.8</w:t>
            </w:r>
            <w:r>
              <w:rPr>
                <w:rStyle w:val="IndexLink"/>
                <w:rFonts w:cs="Times New Roman" w:ascii="Times New Roman" w:hAnsi="Times New Roman"/>
                <w:sz w:val="24"/>
                <w:szCs w:val="24"/>
                <w:lang w:val="en-US" w:eastAsia="en-US"/>
              </w:rPr>
              <w:tab/>
            </w:r>
            <w:r>
              <w:rPr>
                <w:rStyle w:val="IndexLink"/>
                <w:lang w:val="en-US" w:eastAsia="en-US"/>
              </w:rPr>
              <w:t>Практика 1. Стяжание  16-присутственной проявленности</w:t>
              <w:tab/>
              <w:t>56</w:t>
            </w:r>
          </w:hyperlink>
        </w:p>
        <w:p>
          <w:pPr>
            <w:pStyle w:val="Contents1"/>
            <w:rPr>
              <w:rFonts w:ascii="Times New Roman" w:hAnsi="Times New Roman" w:cs="Times New Roman"/>
              <w:sz w:val="24"/>
              <w:szCs w:val="24"/>
              <w:lang w:val="en-US" w:eastAsia="en-US"/>
            </w:rPr>
          </w:pPr>
          <w:hyperlink w:anchor="__RefHeading___Toc297148932">
            <w:r>
              <w:rPr>
                <w:rStyle w:val="IndexLink"/>
                <w:lang w:val="en-US" w:eastAsia="en-US"/>
              </w:rPr>
              <w:t>2.9</w:t>
            </w:r>
            <w:r>
              <w:rPr>
                <w:rStyle w:val="IndexLink"/>
                <w:rFonts w:cs="Times New Roman" w:ascii="Times New Roman" w:hAnsi="Times New Roman"/>
                <w:sz w:val="24"/>
                <w:szCs w:val="24"/>
                <w:lang w:val="en-US" w:eastAsia="en-US"/>
              </w:rPr>
              <w:tab/>
            </w:r>
            <w:r>
              <w:rPr>
                <w:rStyle w:val="IndexLink"/>
                <w:lang w:val="en-US" w:eastAsia="en-US"/>
              </w:rPr>
              <w:t>Чело и Человек 6</w:t>
              <w:noBreakHyphen/>
              <w:t>й расы</w:t>
              <w:tab/>
              <w:t>59</w:t>
            </w:r>
          </w:hyperlink>
        </w:p>
        <w:p>
          <w:pPr>
            <w:pStyle w:val="Contents1"/>
            <w:rPr>
              <w:rFonts w:ascii="Times New Roman" w:hAnsi="Times New Roman" w:cs="Times New Roman"/>
              <w:sz w:val="24"/>
              <w:szCs w:val="24"/>
              <w:lang w:val="en-US" w:eastAsia="en-US"/>
            </w:rPr>
          </w:pPr>
          <w:hyperlink w:anchor="__RefHeading___Toc297148933">
            <w:r>
              <w:rPr>
                <w:rStyle w:val="IndexLink"/>
                <w:lang w:val="en-US" w:eastAsia="en-US"/>
              </w:rPr>
              <w:t>2.10</w:t>
            </w:r>
            <w:r>
              <w:rPr>
                <w:rStyle w:val="IndexLink"/>
                <w:rFonts w:cs="Times New Roman" w:ascii="Times New Roman" w:hAnsi="Times New Roman"/>
                <w:sz w:val="24"/>
                <w:szCs w:val="24"/>
                <w:lang w:val="en-US" w:eastAsia="en-US"/>
              </w:rPr>
              <w:tab/>
            </w:r>
            <w:r>
              <w:rPr>
                <w:rStyle w:val="IndexLink"/>
                <w:lang w:val="en-US" w:eastAsia="en-US"/>
              </w:rPr>
              <w:t>Итоги практики</w:t>
              <w:tab/>
              <w:t>62</w:t>
            </w:r>
          </w:hyperlink>
        </w:p>
        <w:p>
          <w:pPr>
            <w:pStyle w:val="Contents1"/>
            <w:rPr>
              <w:rFonts w:ascii="Times New Roman" w:hAnsi="Times New Roman" w:cs="Times New Roman"/>
              <w:sz w:val="24"/>
              <w:szCs w:val="24"/>
              <w:lang w:val="en-US" w:eastAsia="en-US"/>
            </w:rPr>
          </w:pPr>
          <w:hyperlink w:anchor="__RefHeading___Toc297148934">
            <w:r>
              <w:rPr>
                <w:rStyle w:val="IndexLink"/>
                <w:lang w:val="en-US" w:eastAsia="en-US"/>
              </w:rPr>
              <w:t>2.10.1</w:t>
            </w:r>
            <w:r>
              <w:rPr>
                <w:rStyle w:val="IndexLink"/>
                <w:rFonts w:cs="Times New Roman" w:ascii="Times New Roman" w:hAnsi="Times New Roman"/>
                <w:sz w:val="24"/>
                <w:szCs w:val="24"/>
                <w:lang w:val="en-US" w:eastAsia="en-US"/>
              </w:rPr>
              <w:tab/>
            </w:r>
            <w:r>
              <w:rPr>
                <w:rStyle w:val="IndexLink"/>
                <w:lang w:val="en-US" w:eastAsia="en-US"/>
              </w:rPr>
              <w:t>16 сфер огня в одном шаре  16</w:t>
              <w:noBreakHyphen/>
              <w:t>присутственном вокруг</w:t>
              <w:tab/>
              <w:t>62</w:t>
            </w:r>
          </w:hyperlink>
        </w:p>
        <w:p>
          <w:pPr>
            <w:pStyle w:val="Contents1"/>
            <w:rPr>
              <w:rFonts w:ascii="Times New Roman" w:hAnsi="Times New Roman" w:cs="Times New Roman"/>
              <w:sz w:val="24"/>
              <w:szCs w:val="24"/>
              <w:lang w:val="en-US" w:eastAsia="en-US"/>
            </w:rPr>
          </w:pPr>
          <w:hyperlink w:anchor="__RefHeading___Toc297148935">
            <w:r>
              <w:rPr>
                <w:rStyle w:val="IndexLink"/>
                <w:lang w:val="en-US" w:eastAsia="en-US"/>
              </w:rPr>
              <w:t>2.10.2</w:t>
            </w:r>
            <w:r>
              <w:rPr>
                <w:rStyle w:val="IndexLink"/>
                <w:rFonts w:cs="Times New Roman" w:ascii="Times New Roman" w:hAnsi="Times New Roman"/>
                <w:sz w:val="24"/>
                <w:szCs w:val="24"/>
                <w:lang w:val="en-US" w:eastAsia="en-US"/>
              </w:rPr>
              <w:tab/>
            </w:r>
            <w:r>
              <w:rPr>
                <w:rStyle w:val="IndexLink"/>
                <w:lang w:val="en-US" w:eastAsia="en-US"/>
              </w:rPr>
              <w:t>Задача Дочери на новую эпоху</w:t>
              <w:tab/>
              <w:t>62</w:t>
            </w:r>
          </w:hyperlink>
        </w:p>
        <w:p>
          <w:pPr>
            <w:pStyle w:val="Contents1"/>
            <w:rPr>
              <w:rFonts w:ascii="Times New Roman" w:hAnsi="Times New Roman" w:cs="Times New Roman"/>
              <w:sz w:val="24"/>
              <w:szCs w:val="24"/>
              <w:lang w:val="en-US" w:eastAsia="en-US"/>
            </w:rPr>
          </w:pPr>
          <w:hyperlink w:anchor="__RefHeading___Toc297148936">
            <w:r>
              <w:rPr>
                <w:rStyle w:val="IndexLink"/>
                <w:lang w:val="en-US" w:eastAsia="en-US"/>
              </w:rPr>
              <w:t>2.10.3</w:t>
            </w:r>
            <w:r>
              <w:rPr>
                <w:rStyle w:val="IndexLink"/>
                <w:rFonts w:cs="Times New Roman" w:ascii="Times New Roman" w:hAnsi="Times New Roman"/>
                <w:sz w:val="24"/>
                <w:szCs w:val="24"/>
                <w:lang w:val="en-US" w:eastAsia="en-US"/>
              </w:rPr>
              <w:tab/>
            </w:r>
            <w:r>
              <w:rPr>
                <w:rStyle w:val="IndexLink"/>
                <w:lang w:val="en-US" w:eastAsia="en-US"/>
              </w:rPr>
              <w:t>Четверица Домов в шаре огня.  Четыре мира по Домам</w:t>
              <w:tab/>
              <w:t>65</w:t>
            </w:r>
          </w:hyperlink>
        </w:p>
        <w:p>
          <w:pPr>
            <w:pStyle w:val="Contents1"/>
            <w:rPr>
              <w:rFonts w:ascii="Times New Roman" w:hAnsi="Times New Roman" w:cs="Times New Roman"/>
              <w:sz w:val="24"/>
              <w:szCs w:val="24"/>
              <w:lang w:val="en-US" w:eastAsia="en-US"/>
            </w:rPr>
          </w:pPr>
          <w:hyperlink w:anchor="__RefHeading___Toc297148937">
            <w:r>
              <w:rPr>
                <w:rStyle w:val="IndexLink"/>
                <w:lang w:val="en-US" w:eastAsia="en-US"/>
              </w:rPr>
              <w:t>2.10.4</w:t>
            </w:r>
            <w:r>
              <w:rPr>
                <w:rStyle w:val="IndexLink"/>
                <w:rFonts w:cs="Times New Roman" w:ascii="Times New Roman" w:hAnsi="Times New Roman"/>
                <w:sz w:val="24"/>
                <w:szCs w:val="24"/>
                <w:lang w:val="en-US" w:eastAsia="en-US"/>
              </w:rPr>
              <w:tab/>
            </w:r>
            <w:r>
              <w:rPr>
                <w:rStyle w:val="IndexLink"/>
                <w:lang w:val="en-US" w:eastAsia="en-US"/>
              </w:rPr>
              <w:t>Тип поведения первый. Физический мир</w:t>
              <w:tab/>
              <w:t>68</w:t>
            </w:r>
          </w:hyperlink>
        </w:p>
        <w:p>
          <w:pPr>
            <w:pStyle w:val="Contents1"/>
            <w:rPr>
              <w:rFonts w:ascii="Times New Roman" w:hAnsi="Times New Roman" w:cs="Times New Roman"/>
              <w:sz w:val="24"/>
              <w:szCs w:val="24"/>
              <w:lang w:val="en-US" w:eastAsia="en-US"/>
            </w:rPr>
          </w:pPr>
          <w:hyperlink w:anchor="__RefHeading___Toc297148938">
            <w:r>
              <w:rPr>
                <w:rStyle w:val="IndexLink"/>
                <w:lang w:val="en-US" w:eastAsia="en-US"/>
              </w:rPr>
              <w:t>2.10.5</w:t>
            </w:r>
            <w:r>
              <w:rPr>
                <w:rStyle w:val="IndexLink"/>
                <w:rFonts w:cs="Times New Roman" w:ascii="Times New Roman" w:hAnsi="Times New Roman"/>
                <w:sz w:val="24"/>
                <w:szCs w:val="24"/>
                <w:lang w:val="en-US" w:eastAsia="en-US"/>
              </w:rPr>
              <w:tab/>
            </w:r>
            <w:r>
              <w:rPr>
                <w:rStyle w:val="IndexLink"/>
                <w:lang w:val="en-US" w:eastAsia="en-US"/>
              </w:rPr>
              <w:t>Тип чело второй. Тонкий мир, утончённость</w:t>
              <w:tab/>
              <w:t>70</w:t>
            </w:r>
          </w:hyperlink>
        </w:p>
        <w:p>
          <w:pPr>
            <w:pStyle w:val="Contents1"/>
            <w:rPr>
              <w:rFonts w:ascii="Times New Roman" w:hAnsi="Times New Roman" w:cs="Times New Roman"/>
              <w:sz w:val="24"/>
              <w:szCs w:val="24"/>
              <w:lang w:val="en-US" w:eastAsia="en-US"/>
            </w:rPr>
          </w:pPr>
          <w:hyperlink w:anchor="__RefHeading___Toc297148939">
            <w:r>
              <w:rPr>
                <w:rStyle w:val="IndexLink"/>
                <w:lang w:val="en-US" w:eastAsia="en-US"/>
              </w:rPr>
              <w:t>2.10.6</w:t>
            </w:r>
            <w:r>
              <w:rPr>
                <w:rStyle w:val="IndexLink"/>
                <w:rFonts w:cs="Times New Roman" w:ascii="Times New Roman" w:hAnsi="Times New Roman"/>
                <w:sz w:val="24"/>
                <w:szCs w:val="24"/>
                <w:lang w:val="en-US" w:eastAsia="en-US"/>
              </w:rPr>
              <w:tab/>
            </w:r>
            <w:r>
              <w:rPr>
                <w:rStyle w:val="IndexLink"/>
                <w:lang w:val="en-US" w:eastAsia="en-US"/>
              </w:rPr>
              <w:t>Тип третий. Плазма и условия Дома Отца</w:t>
              <w:tab/>
              <w:t>72</w:t>
            </w:r>
          </w:hyperlink>
        </w:p>
        <w:p>
          <w:pPr>
            <w:pStyle w:val="Contents1"/>
            <w:rPr>
              <w:rFonts w:ascii="Times New Roman" w:hAnsi="Times New Roman" w:cs="Times New Roman"/>
              <w:sz w:val="24"/>
              <w:szCs w:val="24"/>
              <w:lang w:val="en-US" w:eastAsia="en-US"/>
            </w:rPr>
          </w:pPr>
          <w:hyperlink w:anchor="__RefHeading___Toc297148940">
            <w:r>
              <w:rPr>
                <w:rStyle w:val="IndexLink"/>
                <w:lang w:val="en-US" w:eastAsia="en-US"/>
              </w:rPr>
              <w:t>2.10.7</w:t>
            </w:r>
            <w:r>
              <w:rPr>
                <w:rStyle w:val="IndexLink"/>
                <w:rFonts w:cs="Times New Roman" w:ascii="Times New Roman" w:hAnsi="Times New Roman"/>
                <w:sz w:val="24"/>
                <w:szCs w:val="24"/>
                <w:lang w:val="en-US" w:eastAsia="en-US"/>
              </w:rPr>
              <w:tab/>
            </w:r>
            <w:r>
              <w:rPr>
                <w:rStyle w:val="IndexLink"/>
                <w:lang w:val="en-US" w:eastAsia="en-US"/>
              </w:rPr>
              <w:t>Огненный мир. Ракурс огня</w:t>
              <w:tab/>
              <w:t>87</w:t>
            </w:r>
          </w:hyperlink>
        </w:p>
        <w:p>
          <w:pPr>
            <w:pStyle w:val="Contents1"/>
            <w:rPr>
              <w:rFonts w:ascii="Times New Roman" w:hAnsi="Times New Roman" w:cs="Times New Roman"/>
              <w:sz w:val="24"/>
              <w:szCs w:val="24"/>
              <w:lang w:val="en-US" w:eastAsia="en-US"/>
            </w:rPr>
          </w:pPr>
          <w:hyperlink w:anchor="__RefHeading___Toc297148941">
            <w:r>
              <w:rPr>
                <w:rStyle w:val="IndexLink"/>
                <w:lang w:val="en-US" w:eastAsia="en-US"/>
              </w:rPr>
              <w:t>2.11</w:t>
            </w:r>
            <w:r>
              <w:rPr>
                <w:rStyle w:val="IndexLink"/>
                <w:rFonts w:cs="Times New Roman" w:ascii="Times New Roman" w:hAnsi="Times New Roman"/>
                <w:sz w:val="24"/>
                <w:szCs w:val="24"/>
                <w:lang w:val="en-US" w:eastAsia="en-US"/>
              </w:rPr>
              <w:tab/>
            </w:r>
            <w:r>
              <w:rPr>
                <w:rStyle w:val="IndexLink"/>
                <w:lang w:val="en-US" w:eastAsia="en-US"/>
              </w:rPr>
              <w:t>Прямой огонь Дома ФАОМг  в Изначальный Дом каждого</w:t>
              <w:tab/>
              <w:t>88</w:t>
            </w:r>
          </w:hyperlink>
        </w:p>
        <w:p>
          <w:pPr>
            <w:pStyle w:val="Contents1"/>
            <w:rPr>
              <w:rFonts w:ascii="Times New Roman" w:hAnsi="Times New Roman" w:cs="Times New Roman"/>
              <w:sz w:val="24"/>
              <w:szCs w:val="24"/>
              <w:lang w:val="en-US" w:eastAsia="en-US"/>
            </w:rPr>
          </w:pPr>
          <w:hyperlink w:anchor="__RefHeading___Toc297148942">
            <w:r>
              <w:rPr>
                <w:rStyle w:val="IndexLink"/>
                <w:lang w:val="en-US" w:eastAsia="en-US"/>
              </w:rPr>
              <w:t>2.11.1</w:t>
            </w:r>
            <w:r>
              <w:rPr>
                <w:rStyle w:val="IndexLink"/>
                <w:rFonts w:cs="Times New Roman" w:ascii="Times New Roman" w:hAnsi="Times New Roman"/>
                <w:sz w:val="24"/>
                <w:szCs w:val="24"/>
                <w:lang w:val="en-US" w:eastAsia="en-US"/>
              </w:rPr>
              <w:tab/>
            </w:r>
            <w:r>
              <w:rPr>
                <w:rStyle w:val="IndexLink"/>
                <w:lang w:val="en-US" w:eastAsia="en-US"/>
              </w:rPr>
              <w:t>Новая система управления  Изначальным Домом каждого</w:t>
              <w:tab/>
              <w:t>88</w:t>
            </w:r>
          </w:hyperlink>
        </w:p>
        <w:p>
          <w:pPr>
            <w:pStyle w:val="Contents1"/>
            <w:rPr>
              <w:rFonts w:ascii="Times New Roman" w:hAnsi="Times New Roman" w:cs="Times New Roman"/>
              <w:sz w:val="24"/>
              <w:szCs w:val="24"/>
              <w:lang w:val="en-US" w:eastAsia="en-US"/>
            </w:rPr>
          </w:pPr>
          <w:hyperlink w:anchor="__RefHeading___Toc297148943">
            <w:r>
              <w:rPr>
                <w:rStyle w:val="IndexLink"/>
                <w:lang w:val="en-US" w:eastAsia="en-US"/>
              </w:rPr>
              <w:t>2.11.2</w:t>
            </w:r>
            <w:r>
              <w:rPr>
                <w:rStyle w:val="IndexLink"/>
                <w:rFonts w:cs="Times New Roman" w:ascii="Times New Roman" w:hAnsi="Times New Roman"/>
                <w:sz w:val="24"/>
                <w:szCs w:val="24"/>
                <w:lang w:val="en-US" w:eastAsia="en-US"/>
              </w:rPr>
              <w:tab/>
            </w:r>
            <w:r>
              <w:rPr>
                <w:rStyle w:val="IndexLink"/>
                <w:lang w:val="en-US" w:eastAsia="en-US"/>
              </w:rPr>
              <w:t>Каждый напрямую выражает ДФАОМг</w:t>
              <w:tab/>
              <w:t>89</w:t>
            </w:r>
          </w:hyperlink>
        </w:p>
        <w:p>
          <w:pPr>
            <w:pStyle w:val="Contents1"/>
            <w:rPr>
              <w:rFonts w:ascii="Times New Roman" w:hAnsi="Times New Roman" w:cs="Times New Roman"/>
              <w:sz w:val="24"/>
              <w:szCs w:val="24"/>
              <w:lang w:val="en-US" w:eastAsia="en-US"/>
            </w:rPr>
          </w:pPr>
          <w:hyperlink w:anchor="__RefHeading___Toc297148944">
            <w:r>
              <w:rPr>
                <w:rStyle w:val="IndexLink"/>
                <w:lang w:val="en-US" w:eastAsia="en-US"/>
              </w:rPr>
              <w:t>2.12</w:t>
            </w:r>
            <w:r>
              <w:rPr>
                <w:rStyle w:val="IndexLink"/>
                <w:rFonts w:cs="Times New Roman" w:ascii="Times New Roman" w:hAnsi="Times New Roman"/>
                <w:sz w:val="24"/>
                <w:szCs w:val="24"/>
                <w:lang w:val="en-US" w:eastAsia="en-US"/>
              </w:rPr>
              <w:tab/>
            </w:r>
            <w:r>
              <w:rPr>
                <w:rStyle w:val="IndexLink"/>
                <w:lang w:val="en-US" w:eastAsia="en-US"/>
              </w:rPr>
              <w:t>Подводные камни и рифы</w:t>
              <w:tab/>
              <w:t>91</w:t>
            </w:r>
          </w:hyperlink>
        </w:p>
        <w:p>
          <w:pPr>
            <w:pStyle w:val="Contents1"/>
            <w:rPr>
              <w:lang w:val="en-US" w:eastAsia="en-US"/>
            </w:rPr>
          </w:pPr>
          <w:hyperlink w:anchor="__RefHeading___Toc297148945">
            <w:r>
              <w:rPr>
                <w:rStyle w:val="IndexLink"/>
                <w:lang w:val="en-US" w:eastAsia="en-US"/>
              </w:rPr>
              <w:t>2.13</w:t>
            </w:r>
            <w:r>
              <w:rPr>
                <w:rStyle w:val="IndexLink"/>
                <w:rFonts w:cs="Times New Roman" w:ascii="Times New Roman" w:hAnsi="Times New Roman"/>
                <w:sz w:val="24"/>
                <w:szCs w:val="24"/>
                <w:lang w:val="en-US" w:eastAsia="en-US"/>
              </w:rPr>
              <w:tab/>
            </w:r>
            <w:r>
              <w:rPr>
                <w:rStyle w:val="IndexLink"/>
                <w:lang w:val="en-US" w:eastAsia="en-US"/>
              </w:rPr>
              <w:t>Практика 2. Первостяжание.  Стяжание новых условий новой эпохи</w:t>
              <w:tab/>
              <w:t>94</w:t>
            </w:r>
          </w:hyperlink>
        </w:p>
        <w:p>
          <w:pPr>
            <w:pStyle w:val="Normal"/>
            <w:rPr>
              <w:lang w:val="en-US" w:eastAsia="en-US"/>
            </w:rPr>
          </w:pPr>
          <w:r>
            <w:rPr>
              <w:lang w:val="en-US" w:eastAsia="en-US"/>
            </w:rPr>
          </w:r>
        </w:p>
        <w:p>
          <w:pPr>
            <w:pStyle w:val="Contents1"/>
            <w:rPr>
              <w:lang w:val="en-US" w:eastAsia="en-US"/>
            </w:rPr>
          </w:pPr>
          <w:hyperlink w:anchor="__RefHeading___Toc297148946">
            <w:r>
              <w:rPr>
                <w:rStyle w:val="IndexLink"/>
                <w:lang w:val="en-US" w:eastAsia="en-US"/>
              </w:rPr>
              <w:t>1 день 2 часть</w:t>
              <w:tab/>
              <w:t>97</w:t>
            </w:r>
          </w:hyperlink>
        </w:p>
        <w:p>
          <w:pPr>
            <w:pStyle w:val="Normal"/>
            <w:rPr>
              <w:lang w:val="en-US" w:eastAsia="en-US"/>
            </w:rPr>
          </w:pPr>
          <w:r>
            <w:rPr>
              <w:lang w:val="en-US" w:eastAsia="en-US"/>
            </w:rPr>
          </w:r>
        </w:p>
        <w:p>
          <w:pPr>
            <w:pStyle w:val="Contents1"/>
            <w:rPr>
              <w:rFonts w:ascii="Times New Roman" w:hAnsi="Times New Roman" w:cs="Times New Roman"/>
              <w:sz w:val="24"/>
              <w:szCs w:val="24"/>
              <w:lang w:val="en-US" w:eastAsia="en-US"/>
            </w:rPr>
          </w:pPr>
          <w:hyperlink w:anchor="__RefHeading___Toc297148947">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Вхождение в 16</w:t>
              <w:noBreakHyphen/>
              <w:t>проявленность ФА</w:t>
              <w:noBreakHyphen/>
              <w:t>Управления Дома ФА</w:t>
              <w:noBreakHyphen/>
              <w:t>Отца Метагалактики</w:t>
              <w:tab/>
              <w:t>97</w:t>
            </w:r>
          </w:hyperlink>
        </w:p>
        <w:p>
          <w:pPr>
            <w:pStyle w:val="Contents1"/>
            <w:rPr>
              <w:rFonts w:ascii="Times New Roman" w:hAnsi="Times New Roman" w:cs="Times New Roman"/>
              <w:sz w:val="24"/>
              <w:szCs w:val="24"/>
              <w:lang w:val="en-US" w:eastAsia="en-US"/>
            </w:rPr>
          </w:pPr>
          <w:hyperlink w:anchor="__RefHeading___Toc297148948">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16</w:t>
              <w:noBreakHyphen/>
              <w:t>проявленность нашей жизни</w:t>
              <w:tab/>
              <w:t>97</w:t>
            </w:r>
          </w:hyperlink>
        </w:p>
        <w:p>
          <w:pPr>
            <w:pStyle w:val="Contents1"/>
            <w:rPr>
              <w:rFonts w:ascii="Times New Roman" w:hAnsi="Times New Roman" w:cs="Times New Roman"/>
              <w:sz w:val="24"/>
              <w:szCs w:val="24"/>
              <w:lang w:val="en-US" w:eastAsia="en-US"/>
            </w:rPr>
          </w:pPr>
          <w:hyperlink w:anchor="__RefHeading___Toc297148949">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Путь в Изначально Вышестоящее  Человечество</w:t>
              <w:tab/>
              <w:t>109</w:t>
            </w:r>
          </w:hyperlink>
        </w:p>
        <w:p>
          <w:pPr>
            <w:pStyle w:val="Contents1"/>
            <w:rPr>
              <w:rFonts w:ascii="Times New Roman" w:hAnsi="Times New Roman" w:cs="Times New Roman"/>
              <w:sz w:val="24"/>
              <w:szCs w:val="24"/>
              <w:lang w:val="en-US" w:eastAsia="en-US"/>
            </w:rPr>
          </w:pPr>
          <w:hyperlink w:anchor="__RefHeading___Toc297148950">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Человек Метагалактики – это синтез четырёх предыдущих глобусов и двух внеглобусных форм развития в процентном соотношении</w:t>
              <w:tab/>
              <w:t>112</w:t>
            </w:r>
          </w:hyperlink>
        </w:p>
        <w:p>
          <w:pPr>
            <w:pStyle w:val="Contents1"/>
            <w:rPr>
              <w:rFonts w:ascii="Times New Roman" w:hAnsi="Times New Roman" w:cs="Times New Roman"/>
              <w:sz w:val="24"/>
              <w:szCs w:val="24"/>
              <w:lang w:val="en-US" w:eastAsia="en-US"/>
            </w:rPr>
          </w:pPr>
          <w:hyperlink w:anchor="__RefHeading___Toc297148951">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Максимальная открытость</w:t>
              <w:tab/>
              <w:t>122</w:t>
            </w:r>
          </w:hyperlink>
        </w:p>
        <w:p>
          <w:pPr>
            <w:pStyle w:val="Contents1"/>
            <w:rPr>
              <w:rFonts w:ascii="Times New Roman" w:hAnsi="Times New Roman" w:cs="Times New Roman"/>
              <w:sz w:val="24"/>
              <w:szCs w:val="24"/>
              <w:lang w:val="en-US" w:eastAsia="en-US"/>
            </w:rPr>
          </w:pPr>
          <w:hyperlink w:anchor="__RefHeading___Toc297148952">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Практика 3. Практика стяжания  16</w:t>
              <w:noBreakHyphen/>
              <w:t>проявленности</w:t>
              <w:tab/>
              <w:t>123</w:t>
            </w:r>
          </w:hyperlink>
        </w:p>
        <w:p>
          <w:pPr>
            <w:pStyle w:val="Contents1"/>
            <w:rPr>
              <w:rFonts w:ascii="Times New Roman" w:hAnsi="Times New Roman" w:cs="Times New Roman"/>
              <w:sz w:val="24"/>
              <w:szCs w:val="24"/>
              <w:lang w:val="en-US" w:eastAsia="en-US"/>
            </w:rPr>
          </w:pPr>
          <w:hyperlink w:anchor="__RefHeading___Toc297148953">
            <w:r>
              <w:rPr>
                <w:rStyle w:val="IndexLink"/>
                <w:lang w:val="en-US" w:eastAsia="en-US"/>
              </w:rPr>
              <w:t>3.6</w:t>
            </w:r>
            <w:r>
              <w:rPr>
                <w:rStyle w:val="IndexLink"/>
                <w:rFonts w:cs="Times New Roman" w:ascii="Times New Roman" w:hAnsi="Times New Roman"/>
                <w:sz w:val="24"/>
                <w:szCs w:val="24"/>
                <w:lang w:val="en-US" w:eastAsia="en-US"/>
              </w:rPr>
              <w:tab/>
            </w:r>
            <w:r>
              <w:rPr>
                <w:rStyle w:val="IndexLink"/>
                <w:lang w:val="en-US" w:eastAsia="en-US"/>
              </w:rPr>
              <w:t>Указы Отца</w:t>
              <w:tab/>
              <w:t>126</w:t>
            </w:r>
          </w:hyperlink>
        </w:p>
        <w:p>
          <w:pPr>
            <w:pStyle w:val="Contents1"/>
            <w:rPr>
              <w:rFonts w:ascii="Times New Roman" w:hAnsi="Times New Roman" w:cs="Times New Roman"/>
              <w:sz w:val="24"/>
              <w:szCs w:val="24"/>
              <w:lang w:val="en-US" w:eastAsia="en-US"/>
            </w:rPr>
          </w:pPr>
          <w:hyperlink w:anchor="__RefHeading___Toc297148954">
            <w:r>
              <w:rPr>
                <w:rStyle w:val="IndexLink"/>
                <w:lang w:val="en-US" w:eastAsia="en-US"/>
              </w:rPr>
              <w:t>3.7</w:t>
            </w:r>
            <w:r>
              <w:rPr>
                <w:rStyle w:val="IndexLink"/>
                <w:rFonts w:cs="Times New Roman" w:ascii="Times New Roman" w:hAnsi="Times New Roman"/>
                <w:sz w:val="24"/>
                <w:szCs w:val="24"/>
                <w:lang w:val="en-US" w:eastAsia="en-US"/>
              </w:rPr>
              <w:tab/>
            </w:r>
            <w:r>
              <w:rPr>
                <w:rStyle w:val="IndexLink"/>
                <w:lang w:val="en-US" w:eastAsia="en-US"/>
              </w:rPr>
              <w:t>Переключение пути ведущих и чело с четырёх проявлений на 16. Путь Изначально Вышестоящего Человека</w:t>
              <w:tab/>
              <w:t>128</w:t>
            </w:r>
          </w:hyperlink>
        </w:p>
        <w:p>
          <w:pPr>
            <w:pStyle w:val="Contents1"/>
            <w:rPr>
              <w:lang w:val="en-US" w:eastAsia="en-US"/>
            </w:rPr>
          </w:pPr>
          <w:hyperlink w:anchor="__RefHeading___Toc297148955">
            <w:r>
              <w:rPr>
                <w:rStyle w:val="IndexLink"/>
                <w:rFonts w:cs="Arial"/>
                <w:lang w:val="en-US" w:eastAsia="en-US"/>
              </w:rPr>
              <w:t>3.8</w:t>
            </w:r>
            <w:r>
              <w:rPr>
                <w:rStyle w:val="IndexLink"/>
                <w:rFonts w:cs="Times New Roman" w:ascii="Times New Roman" w:hAnsi="Times New Roman"/>
                <w:sz w:val="24"/>
                <w:szCs w:val="24"/>
                <w:lang w:val="en-US" w:eastAsia="en-US"/>
              </w:rPr>
              <w:tab/>
            </w:r>
            <w:r>
              <w:rPr>
                <w:rStyle w:val="IndexLink"/>
                <w:lang w:val="en-US" w:eastAsia="en-US"/>
              </w:rPr>
              <w:t xml:space="preserve">Практика 4. Практика стяжания 16-выраженного развития </w:t>
            </w:r>
            <w:r>
              <w:rPr>
                <w:rStyle w:val="IndexLink"/>
                <w:rFonts w:cs="Arial"/>
                <w:lang w:val="en-US" w:eastAsia="en-US"/>
              </w:rPr>
              <w:t>Изначально Вышестоящего огня</w:t>
            </w:r>
            <w:r>
              <w:rPr>
                <w:rStyle w:val="IndexLink"/>
                <w:lang w:val="en-US" w:eastAsia="en-US"/>
              </w:rPr>
              <w:tab/>
              <w:t>132</w:t>
            </w:r>
          </w:hyperlink>
        </w:p>
        <w:p>
          <w:pPr>
            <w:pStyle w:val="Normal"/>
            <w:rPr>
              <w:lang w:val="en-US" w:eastAsia="en-US"/>
            </w:rPr>
          </w:pPr>
          <w:r>
            <w:rPr>
              <w:lang w:val="en-US" w:eastAsia="en-US"/>
            </w:rPr>
          </w:r>
        </w:p>
        <w:p>
          <w:pPr>
            <w:pStyle w:val="Contents1"/>
            <w:rPr>
              <w:lang w:val="en-US" w:eastAsia="en-US"/>
            </w:rPr>
          </w:pPr>
          <w:hyperlink w:anchor="__RefHeading___Toc297148956">
            <w:r>
              <w:rPr>
                <w:rStyle w:val="IndexLink"/>
                <w:lang w:val="en-US" w:eastAsia="en-US"/>
              </w:rPr>
              <w:t>2 день 1 часть</w:t>
              <w:tab/>
              <w:t>136</w:t>
            </w:r>
          </w:hyperlink>
        </w:p>
        <w:p>
          <w:pPr>
            <w:pStyle w:val="Normal"/>
            <w:rPr>
              <w:lang w:val="en-US" w:eastAsia="en-US"/>
            </w:rPr>
          </w:pPr>
          <w:r>
            <w:rPr>
              <w:lang w:val="en-US" w:eastAsia="en-US"/>
            </w:rPr>
          </w:r>
        </w:p>
        <w:p>
          <w:pPr>
            <w:pStyle w:val="Contents1"/>
            <w:rPr>
              <w:rFonts w:ascii="Times New Roman" w:hAnsi="Times New Roman" w:cs="Times New Roman"/>
              <w:sz w:val="24"/>
              <w:szCs w:val="24"/>
              <w:lang w:val="en-US" w:eastAsia="en-US"/>
            </w:rPr>
          </w:pPr>
          <w:hyperlink w:anchor="__RefHeading___Toc297148957">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С чего начинается ФА</w:t>
              <w:noBreakHyphen/>
              <w:t>Синтез</w:t>
              <w:tab/>
              <w:t>136</w:t>
            </w:r>
          </w:hyperlink>
        </w:p>
        <w:p>
          <w:pPr>
            <w:pStyle w:val="Contents1"/>
            <w:rPr>
              <w:rFonts w:ascii="Times New Roman" w:hAnsi="Times New Roman" w:cs="Times New Roman"/>
              <w:sz w:val="24"/>
              <w:szCs w:val="24"/>
              <w:lang w:val="en-US" w:eastAsia="en-US"/>
            </w:rPr>
          </w:pPr>
          <w:hyperlink w:anchor="__RefHeading___Toc297148958">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Отслеживание собственной  компетенции при реализации стяжания</w:t>
              <w:tab/>
              <w:t>136</w:t>
            </w:r>
          </w:hyperlink>
        </w:p>
        <w:p>
          <w:pPr>
            <w:pStyle w:val="Contents1"/>
            <w:rPr>
              <w:rFonts w:ascii="Times New Roman" w:hAnsi="Times New Roman" w:cs="Times New Roman"/>
              <w:sz w:val="24"/>
              <w:szCs w:val="24"/>
              <w:lang w:val="en-US" w:eastAsia="en-US"/>
            </w:rPr>
          </w:pPr>
          <w:hyperlink w:anchor="__RefHeading___Toc297148959">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ФА</w:t>
              <w:noBreakHyphen/>
              <w:t>64</w:t>
              <w:noBreakHyphen/>
              <w:t>рицу можно стяжать?</w:t>
              <w:tab/>
              <w:t>138</w:t>
            </w:r>
          </w:hyperlink>
        </w:p>
        <w:p>
          <w:pPr>
            <w:pStyle w:val="Contents1"/>
            <w:rPr>
              <w:rFonts w:ascii="Times New Roman" w:hAnsi="Times New Roman" w:cs="Times New Roman"/>
              <w:sz w:val="24"/>
              <w:szCs w:val="24"/>
              <w:lang w:val="en-US" w:eastAsia="en-US"/>
            </w:rPr>
          </w:pPr>
          <w:hyperlink w:anchor="__RefHeading___Toc297148960">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Залёт и некомпетентность</w:t>
              <w:tab/>
              <w:t>139</w:t>
            </w:r>
          </w:hyperlink>
        </w:p>
        <w:p>
          <w:pPr>
            <w:pStyle w:val="Contents1"/>
            <w:rPr>
              <w:rFonts w:ascii="Times New Roman" w:hAnsi="Times New Roman" w:cs="Times New Roman"/>
              <w:sz w:val="24"/>
              <w:szCs w:val="24"/>
              <w:lang w:val="en-US" w:eastAsia="en-US"/>
            </w:rPr>
          </w:pPr>
          <w:hyperlink w:anchor="__RefHeading___Toc297148961">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Когда можно будет стяжать ФА</w:t>
              <w:noBreakHyphen/>
              <w:t>64</w:t>
              <w:noBreakHyphen/>
              <w:t>рицу</w:t>
              <w:tab/>
              <w:t>142</w:t>
            </w:r>
          </w:hyperlink>
        </w:p>
        <w:p>
          <w:pPr>
            <w:pStyle w:val="Contents1"/>
            <w:rPr>
              <w:rFonts w:ascii="Times New Roman" w:hAnsi="Times New Roman" w:cs="Times New Roman"/>
              <w:sz w:val="24"/>
              <w:szCs w:val="24"/>
              <w:lang w:val="en-US" w:eastAsia="en-US"/>
            </w:rPr>
          </w:pPr>
          <w:hyperlink w:anchor="__RefHeading___Toc297148962">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Условия, которые надо сложить</w:t>
              <w:tab/>
              <w:t>147</w:t>
            </w:r>
          </w:hyperlink>
        </w:p>
        <w:p>
          <w:pPr>
            <w:pStyle w:val="Contents1"/>
            <w:rPr>
              <w:rFonts w:ascii="Times New Roman" w:hAnsi="Times New Roman" w:cs="Times New Roman"/>
              <w:sz w:val="24"/>
              <w:szCs w:val="24"/>
              <w:lang w:val="en-US" w:eastAsia="en-US"/>
            </w:rPr>
          </w:pPr>
          <w:hyperlink w:anchor="__RefHeading___Toc297148963">
            <w:r>
              <w:rPr>
                <w:rStyle w:val="IndexLink"/>
                <w:lang w:val="en-US" w:eastAsia="en-US"/>
              </w:rPr>
              <w:t>4.6</w:t>
            </w:r>
            <w:r>
              <w:rPr>
                <w:rStyle w:val="IndexLink"/>
                <w:rFonts w:cs="Times New Roman" w:ascii="Times New Roman" w:hAnsi="Times New Roman"/>
                <w:sz w:val="24"/>
                <w:szCs w:val="24"/>
                <w:lang w:val="en-US" w:eastAsia="en-US"/>
              </w:rPr>
              <w:tab/>
            </w:r>
            <w:r>
              <w:rPr>
                <w:rStyle w:val="IndexLink"/>
                <w:lang w:val="en-US" w:eastAsia="en-US"/>
              </w:rPr>
              <w:t>Пример Сына Метагалактики</w:t>
              <w:tab/>
              <w:t>149</w:t>
            </w:r>
          </w:hyperlink>
        </w:p>
        <w:p>
          <w:pPr>
            <w:pStyle w:val="Contents1"/>
            <w:rPr>
              <w:rFonts w:ascii="Times New Roman" w:hAnsi="Times New Roman" w:cs="Times New Roman"/>
              <w:sz w:val="24"/>
              <w:szCs w:val="24"/>
              <w:lang w:val="en-US" w:eastAsia="en-US"/>
            </w:rPr>
          </w:pPr>
          <w:hyperlink w:anchor="__RefHeading___Toc297148964">
            <w:r>
              <w:rPr>
                <w:rStyle w:val="IndexLink"/>
                <w:lang w:val="en-US" w:eastAsia="en-US"/>
              </w:rPr>
              <w:t>4.7</w:t>
            </w:r>
            <w:r>
              <w:rPr>
                <w:rStyle w:val="IndexLink"/>
                <w:rFonts w:cs="Times New Roman" w:ascii="Times New Roman" w:hAnsi="Times New Roman"/>
                <w:sz w:val="24"/>
                <w:szCs w:val="24"/>
                <w:lang w:val="en-US" w:eastAsia="en-US"/>
              </w:rPr>
              <w:tab/>
            </w:r>
            <w:r>
              <w:rPr>
                <w:rStyle w:val="IndexLink"/>
                <w:lang w:val="en-US" w:eastAsia="en-US"/>
              </w:rPr>
              <w:t>Проверка ФА</w:t>
              <w:noBreakHyphen/>
              <w:t>Синтеза</w:t>
              <w:tab/>
              <w:t>153</w:t>
            </w:r>
          </w:hyperlink>
        </w:p>
        <w:p>
          <w:pPr>
            <w:pStyle w:val="Contents1"/>
            <w:rPr>
              <w:rFonts w:ascii="Times New Roman" w:hAnsi="Times New Roman" w:cs="Times New Roman"/>
              <w:sz w:val="24"/>
              <w:szCs w:val="24"/>
              <w:lang w:val="en-US" w:eastAsia="en-US"/>
            </w:rPr>
          </w:pPr>
          <w:hyperlink w:anchor="__RefHeading___Toc297148965">
            <w:r>
              <w:rPr>
                <w:rStyle w:val="IndexLink"/>
                <w:lang w:val="en-US" w:eastAsia="en-US"/>
              </w:rPr>
              <w:t>4.8</w:t>
            </w:r>
            <w:r>
              <w:rPr>
                <w:rStyle w:val="IndexLink"/>
                <w:rFonts w:cs="Times New Roman" w:ascii="Times New Roman" w:hAnsi="Times New Roman"/>
                <w:sz w:val="24"/>
                <w:szCs w:val="24"/>
                <w:lang w:val="en-US" w:eastAsia="en-US"/>
              </w:rPr>
              <w:tab/>
            </w:r>
            <w:r>
              <w:rPr>
                <w:rStyle w:val="IndexLink"/>
                <w:lang w:val="en-US" w:eastAsia="en-US"/>
              </w:rPr>
              <w:t>А вы владеете ФА</w:t>
              <w:noBreakHyphen/>
              <w:t>Синтезом?</w:t>
              <w:tab/>
              <w:t>154</w:t>
            </w:r>
          </w:hyperlink>
        </w:p>
        <w:p>
          <w:pPr>
            <w:pStyle w:val="Contents1"/>
            <w:rPr>
              <w:rFonts w:ascii="Times New Roman" w:hAnsi="Times New Roman" w:cs="Times New Roman"/>
              <w:sz w:val="24"/>
              <w:szCs w:val="24"/>
              <w:lang w:val="en-US" w:eastAsia="en-US"/>
            </w:rPr>
          </w:pPr>
          <w:hyperlink w:anchor="__RefHeading___Toc297148966">
            <w:r>
              <w:rPr>
                <w:rStyle w:val="IndexLink"/>
                <w:lang w:val="en-US" w:eastAsia="en-US"/>
              </w:rPr>
              <w:t>4.9</w:t>
            </w:r>
            <w:r>
              <w:rPr>
                <w:rStyle w:val="IndexLink"/>
                <w:rFonts w:cs="Times New Roman" w:ascii="Times New Roman" w:hAnsi="Times New Roman"/>
                <w:sz w:val="24"/>
                <w:szCs w:val="24"/>
                <w:lang w:val="en-US" w:eastAsia="en-US"/>
              </w:rPr>
              <w:tab/>
            </w:r>
            <w:r>
              <w:rPr>
                <w:rStyle w:val="IndexLink"/>
                <w:lang w:val="en-US" w:eastAsia="en-US"/>
              </w:rPr>
              <w:t>Как стяжать ФА</w:t>
              <w:noBreakHyphen/>
              <w:t>Синтез</w:t>
              <w:tab/>
              <w:t>160</w:t>
            </w:r>
          </w:hyperlink>
        </w:p>
        <w:p>
          <w:pPr>
            <w:pStyle w:val="Contents1"/>
            <w:rPr>
              <w:rFonts w:ascii="Times New Roman" w:hAnsi="Times New Roman" w:cs="Times New Roman"/>
              <w:sz w:val="24"/>
              <w:szCs w:val="24"/>
              <w:lang w:val="en-US" w:eastAsia="en-US"/>
            </w:rPr>
          </w:pPr>
          <w:hyperlink w:anchor="__RefHeading___Toc297148967">
            <w:r>
              <w:rPr>
                <w:rStyle w:val="IndexLink"/>
                <w:lang w:val="en-US" w:eastAsia="en-US"/>
              </w:rPr>
              <w:t>4.10</w:t>
            </w:r>
            <w:r>
              <w:rPr>
                <w:rStyle w:val="IndexLink"/>
                <w:rFonts w:cs="Times New Roman" w:ascii="Times New Roman" w:hAnsi="Times New Roman"/>
                <w:sz w:val="24"/>
                <w:szCs w:val="24"/>
                <w:lang w:val="en-US" w:eastAsia="en-US"/>
              </w:rPr>
              <w:tab/>
            </w:r>
            <w:r>
              <w:rPr>
                <w:rStyle w:val="IndexLink"/>
                <w:lang w:val="en-US" w:eastAsia="en-US"/>
              </w:rPr>
              <w:t>Комментарий перед практикой.  Проявленные огнеобразы</w:t>
              <w:tab/>
              <w:t>171</w:t>
            </w:r>
          </w:hyperlink>
        </w:p>
        <w:p>
          <w:pPr>
            <w:pStyle w:val="Contents1"/>
            <w:rPr>
              <w:rFonts w:ascii="Times New Roman" w:hAnsi="Times New Roman" w:cs="Times New Roman"/>
              <w:sz w:val="24"/>
              <w:szCs w:val="24"/>
              <w:lang w:val="en-US" w:eastAsia="en-US"/>
            </w:rPr>
          </w:pPr>
          <w:hyperlink w:anchor="__RefHeading___Toc297148968">
            <w:r>
              <w:rPr>
                <w:rStyle w:val="IndexLink"/>
                <w:lang w:val="en-US" w:eastAsia="en-US"/>
              </w:rPr>
              <w:t>4.11</w:t>
            </w:r>
            <w:r>
              <w:rPr>
                <w:rStyle w:val="IndexLink"/>
                <w:rFonts w:cs="Times New Roman" w:ascii="Times New Roman" w:hAnsi="Times New Roman"/>
                <w:sz w:val="24"/>
                <w:szCs w:val="24"/>
                <w:lang w:val="en-US" w:eastAsia="en-US"/>
              </w:rPr>
              <w:tab/>
            </w:r>
            <w:r>
              <w:rPr>
                <w:rStyle w:val="IndexLink"/>
                <w:lang w:val="en-US" w:eastAsia="en-US"/>
              </w:rPr>
              <w:t>Практика 5 – первостяжание. Стяжание  16 Изначально Вышестоящих огнеобразов  16 Изначально Вышестоящих проявлений</w:t>
              <w:tab/>
              <w:t>175</w:t>
            </w:r>
          </w:hyperlink>
        </w:p>
        <w:p>
          <w:pPr>
            <w:pStyle w:val="Contents1"/>
            <w:rPr>
              <w:rFonts w:ascii="Times New Roman" w:hAnsi="Times New Roman" w:cs="Times New Roman"/>
              <w:sz w:val="24"/>
              <w:szCs w:val="24"/>
              <w:lang w:val="en-US" w:eastAsia="en-US"/>
            </w:rPr>
          </w:pPr>
          <w:hyperlink w:anchor="__RefHeading___Toc297148969">
            <w:r>
              <w:rPr>
                <w:rStyle w:val="IndexLink"/>
                <w:lang w:val="en-US" w:eastAsia="en-US"/>
              </w:rPr>
              <w:t>4.12</w:t>
            </w:r>
            <w:r>
              <w:rPr>
                <w:rStyle w:val="IndexLink"/>
                <w:rFonts w:cs="Times New Roman" w:ascii="Times New Roman" w:hAnsi="Times New Roman"/>
                <w:sz w:val="24"/>
                <w:szCs w:val="24"/>
                <w:lang w:val="en-US" w:eastAsia="en-US"/>
              </w:rPr>
              <w:tab/>
            </w:r>
            <w:r>
              <w:rPr>
                <w:rStyle w:val="IndexLink"/>
                <w:lang w:val="en-US" w:eastAsia="en-US"/>
              </w:rPr>
              <w:t>Рост Изначально Вышестоящих тел по 16 проявлениям. 16</w:t>
              <w:noBreakHyphen/>
              <w:t>проявленных огнеобразов будут  получать поддержку через ваши части</w:t>
              <w:tab/>
              <w:t>182</w:t>
            </w:r>
          </w:hyperlink>
        </w:p>
        <w:p>
          <w:pPr>
            <w:pStyle w:val="Contents1"/>
            <w:rPr>
              <w:rFonts w:ascii="Times New Roman" w:hAnsi="Times New Roman" w:cs="Times New Roman"/>
              <w:sz w:val="24"/>
              <w:szCs w:val="24"/>
              <w:lang w:val="en-US" w:eastAsia="en-US"/>
            </w:rPr>
          </w:pPr>
          <w:hyperlink w:anchor="__RefHeading___Toc297148970">
            <w:r>
              <w:rPr>
                <w:rStyle w:val="IndexLink"/>
                <w:lang w:val="en-US" w:eastAsia="en-US"/>
              </w:rPr>
              <w:t>4.13</w:t>
            </w:r>
            <w:r>
              <w:rPr>
                <w:rStyle w:val="IndexLink"/>
                <w:rFonts w:cs="Times New Roman" w:ascii="Times New Roman" w:hAnsi="Times New Roman"/>
                <w:sz w:val="24"/>
                <w:szCs w:val="24"/>
                <w:lang w:val="en-US" w:eastAsia="en-US"/>
              </w:rPr>
              <w:tab/>
            </w:r>
            <w:r>
              <w:rPr>
                <w:rStyle w:val="IndexLink"/>
                <w:lang w:val="en-US" w:eastAsia="en-US"/>
              </w:rPr>
              <w:t>Философия предыдущих эпох.  ДАО – это выражение эфира</w:t>
              <w:tab/>
              <w:t>189</w:t>
            </w:r>
          </w:hyperlink>
        </w:p>
        <w:p>
          <w:pPr>
            <w:pStyle w:val="Contents1"/>
            <w:rPr>
              <w:rFonts w:ascii="Times New Roman" w:hAnsi="Times New Roman" w:cs="Times New Roman"/>
              <w:sz w:val="24"/>
              <w:szCs w:val="24"/>
              <w:lang w:val="en-US" w:eastAsia="en-US"/>
            </w:rPr>
          </w:pPr>
          <w:hyperlink w:anchor="__RefHeading___Toc297148971">
            <w:r>
              <w:rPr>
                <w:rStyle w:val="IndexLink"/>
                <w:lang w:val="en-US" w:eastAsia="en-US"/>
              </w:rPr>
              <w:t>4.14</w:t>
            </w:r>
            <w:r>
              <w:rPr>
                <w:rStyle w:val="IndexLink"/>
                <w:rFonts w:cs="Times New Roman" w:ascii="Times New Roman" w:hAnsi="Times New Roman"/>
                <w:sz w:val="24"/>
                <w:szCs w:val="24"/>
                <w:lang w:val="en-US" w:eastAsia="en-US"/>
              </w:rPr>
              <w:tab/>
            </w:r>
            <w:r>
              <w:rPr>
                <w:rStyle w:val="IndexLink"/>
                <w:lang w:val="en-US" w:eastAsia="en-US"/>
              </w:rPr>
              <w:t>Перестройка огнеобразов к Планете, форм жизни на 16 проявленных огнеобразов.  Методика проявлений</w:t>
              <w:tab/>
              <w:t>192</w:t>
            </w:r>
          </w:hyperlink>
        </w:p>
        <w:p>
          <w:pPr>
            <w:pStyle w:val="Contents1"/>
            <w:rPr>
              <w:rFonts w:ascii="Times New Roman" w:hAnsi="Times New Roman" w:cs="Times New Roman"/>
              <w:sz w:val="24"/>
              <w:szCs w:val="24"/>
              <w:lang w:val="en-US" w:eastAsia="en-US"/>
            </w:rPr>
          </w:pPr>
          <w:hyperlink w:anchor="__RefHeading___Toc297148972">
            <w:r>
              <w:rPr>
                <w:rStyle w:val="IndexLink"/>
                <w:lang w:val="en-US" w:eastAsia="en-US"/>
              </w:rPr>
              <w:t>4.15</w:t>
            </w:r>
            <w:r>
              <w:rPr>
                <w:rStyle w:val="IndexLink"/>
                <w:rFonts w:cs="Times New Roman" w:ascii="Times New Roman" w:hAnsi="Times New Roman"/>
                <w:sz w:val="24"/>
                <w:szCs w:val="24"/>
                <w:lang w:val="en-US" w:eastAsia="en-US"/>
              </w:rPr>
              <w:tab/>
            </w:r>
            <w:r>
              <w:rPr>
                <w:rStyle w:val="IndexLink"/>
                <w:lang w:val="en-US" w:eastAsia="en-US"/>
              </w:rPr>
              <w:t>Книга 28</w:t>
              <w:noBreakHyphen/>
              <w:t>го Синтеза ФА и база данных  чуть-чуть с вышестоящих проявлений.  Дополнительная работа по поводу книжки</w:t>
              <w:tab/>
              <w:t>194</w:t>
            </w:r>
          </w:hyperlink>
        </w:p>
        <w:p>
          <w:pPr>
            <w:pStyle w:val="Contents1"/>
            <w:rPr>
              <w:rFonts w:ascii="Times New Roman" w:hAnsi="Times New Roman" w:cs="Times New Roman"/>
              <w:sz w:val="24"/>
              <w:szCs w:val="24"/>
              <w:lang w:val="en-US" w:eastAsia="en-US"/>
            </w:rPr>
          </w:pPr>
          <w:hyperlink w:anchor="__RefHeading___Toc297148973">
            <w:r>
              <w:rPr>
                <w:rStyle w:val="IndexLink"/>
                <w:lang w:val="en-US" w:eastAsia="en-US"/>
              </w:rPr>
              <w:t>4.16</w:t>
            </w:r>
            <w:r>
              <w:rPr>
                <w:rStyle w:val="IndexLink"/>
                <w:rFonts w:cs="Times New Roman" w:ascii="Times New Roman" w:hAnsi="Times New Roman"/>
                <w:sz w:val="24"/>
                <w:szCs w:val="24"/>
                <w:lang w:val="en-US" w:eastAsia="en-US"/>
              </w:rPr>
              <w:tab/>
            </w:r>
            <w:r>
              <w:rPr>
                <w:rStyle w:val="IndexLink"/>
                <w:lang w:val="en-US" w:eastAsia="en-US"/>
              </w:rPr>
              <w:t>Практика 6. Получение книги  28</w:t>
              <w:noBreakHyphen/>
              <w:t>го Синтеза ФА</w:t>
              <w:tab/>
              <w:t>197</w:t>
            </w:r>
          </w:hyperlink>
        </w:p>
        <w:p>
          <w:pPr>
            <w:pStyle w:val="Contents1"/>
            <w:rPr>
              <w:lang w:val="en-US" w:eastAsia="en-US"/>
            </w:rPr>
          </w:pPr>
          <w:hyperlink w:anchor="__RefHeading___Toc297148974">
            <w:r>
              <w:rPr>
                <w:rStyle w:val="IndexLink"/>
                <w:lang w:val="en-US" w:eastAsia="en-US"/>
              </w:rPr>
              <w:t>4.17</w:t>
            </w:r>
            <w:r>
              <w:rPr>
                <w:rStyle w:val="IndexLink"/>
                <w:rFonts w:cs="Times New Roman" w:ascii="Times New Roman" w:hAnsi="Times New Roman"/>
                <w:sz w:val="24"/>
                <w:szCs w:val="24"/>
                <w:lang w:val="en-US" w:eastAsia="en-US"/>
              </w:rPr>
              <w:tab/>
            </w:r>
            <w:r>
              <w:rPr>
                <w:rStyle w:val="IndexLink"/>
                <w:lang w:val="en-US" w:eastAsia="en-US"/>
              </w:rPr>
              <w:t>Дополнение к чтению книги.  Огненный удар в прямом исполнении</w:t>
              <w:tab/>
              <w:t>199</w:t>
            </w:r>
          </w:hyperlink>
        </w:p>
        <w:p>
          <w:pPr>
            <w:pStyle w:val="Normal"/>
            <w:rPr>
              <w:lang w:val="en-US" w:eastAsia="en-US"/>
            </w:rPr>
          </w:pPr>
          <w:r>
            <w:rPr>
              <w:lang w:val="en-US" w:eastAsia="en-US"/>
            </w:rPr>
          </w:r>
        </w:p>
        <w:p>
          <w:pPr>
            <w:pStyle w:val="Contents1"/>
            <w:rPr>
              <w:lang w:val="en-US" w:eastAsia="en-US"/>
            </w:rPr>
          </w:pPr>
          <w:hyperlink w:anchor="__RefHeading___Toc297148975">
            <w:r>
              <w:rPr>
                <w:rStyle w:val="IndexLink"/>
                <w:lang w:val="en-US" w:eastAsia="en-US"/>
              </w:rPr>
              <w:t>2 день 2 часть</w:t>
              <w:tab/>
              <w:t>201</w:t>
            </w:r>
          </w:hyperlink>
        </w:p>
        <w:p>
          <w:pPr>
            <w:pStyle w:val="Normal"/>
            <w:rPr>
              <w:lang w:val="en-US" w:eastAsia="en-US"/>
            </w:rPr>
          </w:pPr>
          <w:r>
            <w:rPr>
              <w:lang w:val="en-US" w:eastAsia="en-US"/>
            </w:rPr>
          </w:r>
        </w:p>
        <w:p>
          <w:pPr>
            <w:pStyle w:val="Contents1"/>
            <w:rPr>
              <w:rFonts w:ascii="Times New Roman" w:hAnsi="Times New Roman" w:cs="Times New Roman"/>
              <w:sz w:val="24"/>
              <w:szCs w:val="24"/>
              <w:lang w:val="en-US" w:eastAsia="en-US"/>
            </w:rPr>
          </w:pPr>
          <w:hyperlink w:anchor="__RefHeading___Toc297148976">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ФА</w:t>
              <w:noBreakHyphen/>
              <w:t>Синтез начинается с чёткой и ясной  формулировки стяжания</w:t>
              <w:tab/>
              <w:t>201</w:t>
            </w:r>
          </w:hyperlink>
        </w:p>
        <w:p>
          <w:pPr>
            <w:pStyle w:val="Contents1"/>
            <w:rPr>
              <w:rFonts w:ascii="Times New Roman" w:hAnsi="Times New Roman" w:cs="Times New Roman"/>
              <w:sz w:val="24"/>
              <w:szCs w:val="24"/>
              <w:lang w:val="en-US" w:eastAsia="en-US"/>
            </w:rPr>
          </w:pPr>
          <w:hyperlink w:anchor="__RefHeading___Toc297148977">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Правильность выражения слов и смыслов,  сути, идей, в них записанных</w:t>
              <w:tab/>
              <w:t>201</w:t>
            </w:r>
          </w:hyperlink>
        </w:p>
        <w:p>
          <w:pPr>
            <w:pStyle w:val="Contents1"/>
            <w:rPr>
              <w:rFonts w:ascii="Times New Roman" w:hAnsi="Times New Roman" w:cs="Times New Roman"/>
              <w:sz w:val="24"/>
              <w:szCs w:val="24"/>
              <w:lang w:val="en-US" w:eastAsia="en-US"/>
            </w:rPr>
          </w:pPr>
          <w:hyperlink w:anchor="__RefHeading___Toc297148978">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Возожжёность…</w:t>
              <w:tab/>
              <w:t>203</w:t>
            </w:r>
          </w:hyperlink>
        </w:p>
        <w:p>
          <w:pPr>
            <w:pStyle w:val="Contents1"/>
            <w:rPr>
              <w:rFonts w:ascii="Times New Roman" w:hAnsi="Times New Roman" w:cs="Times New Roman"/>
              <w:sz w:val="24"/>
              <w:szCs w:val="24"/>
              <w:lang w:val="en-US" w:eastAsia="en-US"/>
            </w:rPr>
          </w:pPr>
          <w:hyperlink w:anchor="__RefHeading___Toc297148979">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Реальное созидание заканчивается в процессе исполнения</w:t>
              <w:tab/>
              <w:t>204</w:t>
            </w:r>
          </w:hyperlink>
        </w:p>
        <w:p>
          <w:pPr>
            <w:pStyle w:val="Contents1"/>
            <w:rPr>
              <w:rFonts w:ascii="Times New Roman" w:hAnsi="Times New Roman" w:cs="Times New Roman"/>
              <w:sz w:val="24"/>
              <w:szCs w:val="24"/>
              <w:lang w:val="en-US" w:eastAsia="en-US"/>
            </w:rPr>
          </w:pPr>
          <w:hyperlink w:anchor="__RefHeading___Toc297148980">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ФА</w:t>
              <w:noBreakHyphen/>
              <w:t>Синтез начн</w:t>
            </w:r>
            <w:r>
              <w:rPr>
                <w:rStyle w:val="IndexLink"/>
                <w:lang w:val="uk-UA" w:eastAsia="en-US"/>
              </w:rPr>
              <w:t>ё</w:t>
            </w:r>
            <w:r>
              <w:rPr>
                <w:rStyle w:val="IndexLink"/>
                <w:lang w:val="en-US" w:eastAsia="en-US"/>
              </w:rPr>
              <w:t>тся  с переосмысления мыслеобраза, цели и задач</w:t>
              <w:tab/>
              <w:t>206</w:t>
            </w:r>
          </w:hyperlink>
        </w:p>
        <w:p>
          <w:pPr>
            <w:pStyle w:val="Contents1"/>
            <w:rPr>
              <w:rFonts w:ascii="Times New Roman" w:hAnsi="Times New Roman" w:cs="Times New Roman"/>
              <w:sz w:val="24"/>
              <w:szCs w:val="24"/>
              <w:lang w:val="en-US" w:eastAsia="en-US"/>
            </w:rPr>
          </w:pPr>
          <w:hyperlink w:anchor="__RefHeading___Toc297148981">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Общая рекомендация.  ФА</w:t>
              <w:noBreakHyphen/>
              <w:t>Воля не действует, если нет цели</w:t>
              <w:tab/>
              <w:t>211</w:t>
            </w:r>
          </w:hyperlink>
        </w:p>
        <w:p>
          <w:pPr>
            <w:pStyle w:val="Contents1"/>
            <w:rPr>
              <w:rFonts w:ascii="Times New Roman" w:hAnsi="Times New Roman" w:cs="Times New Roman"/>
              <w:sz w:val="24"/>
              <w:szCs w:val="24"/>
              <w:lang w:val="en-US" w:eastAsia="en-US"/>
            </w:rPr>
          </w:pPr>
          <w:hyperlink w:anchor="__RefHeading___Toc297148982">
            <w:r>
              <w:rPr>
                <w:rStyle w:val="IndexLink"/>
                <w:lang w:val="en-US" w:eastAsia="en-US"/>
              </w:rPr>
              <w:t>5.6</w:t>
            </w:r>
            <w:r>
              <w:rPr>
                <w:rStyle w:val="IndexLink"/>
                <w:rFonts w:cs="Times New Roman" w:ascii="Times New Roman" w:hAnsi="Times New Roman"/>
                <w:sz w:val="24"/>
                <w:szCs w:val="24"/>
                <w:lang w:val="en-US" w:eastAsia="en-US"/>
              </w:rPr>
              <w:tab/>
            </w:r>
            <w:r>
              <w:rPr>
                <w:rStyle w:val="IndexLink"/>
                <w:lang w:val="en-US" w:eastAsia="en-US"/>
              </w:rPr>
              <w:t>Практическое применение ФА</w:t>
              <w:noBreakHyphen/>
              <w:t>Синтеза</w:t>
              <w:tab/>
              <w:t>215</w:t>
            </w:r>
          </w:hyperlink>
        </w:p>
        <w:p>
          <w:pPr>
            <w:pStyle w:val="Contents1"/>
            <w:rPr>
              <w:rFonts w:ascii="Times New Roman" w:hAnsi="Times New Roman" w:cs="Times New Roman"/>
              <w:sz w:val="24"/>
              <w:szCs w:val="24"/>
              <w:lang w:val="en-US" w:eastAsia="en-US"/>
            </w:rPr>
          </w:pPr>
          <w:hyperlink w:anchor="__RefHeading___Toc297148983">
            <w:r>
              <w:rPr>
                <w:rStyle w:val="IndexLink"/>
                <w:lang w:val="en-US" w:eastAsia="en-US"/>
              </w:rPr>
              <w:t>5.7</w:t>
            </w:r>
            <w:r>
              <w:rPr>
                <w:rStyle w:val="IndexLink"/>
                <w:rFonts w:cs="Times New Roman" w:ascii="Times New Roman" w:hAnsi="Times New Roman"/>
                <w:sz w:val="24"/>
                <w:szCs w:val="24"/>
                <w:lang w:val="en-US" w:eastAsia="en-US"/>
              </w:rPr>
              <w:tab/>
            </w:r>
            <w:r>
              <w:rPr>
                <w:rStyle w:val="IndexLink"/>
                <w:lang w:val="en-US" w:eastAsia="en-US"/>
              </w:rPr>
              <w:t>Четыре пути в ФА</w:t>
              <w:noBreakHyphen/>
              <w:t>Синтезе</w:t>
              <w:tab/>
              <w:t>217</w:t>
            </w:r>
          </w:hyperlink>
        </w:p>
        <w:p>
          <w:pPr>
            <w:pStyle w:val="Contents1"/>
            <w:rPr>
              <w:rFonts w:ascii="Times New Roman" w:hAnsi="Times New Roman" w:cs="Times New Roman"/>
              <w:sz w:val="24"/>
              <w:szCs w:val="24"/>
              <w:lang w:val="en-US" w:eastAsia="en-US"/>
            </w:rPr>
          </w:pPr>
          <w:hyperlink w:anchor="__RefHeading___Toc297148984">
            <w:r>
              <w:rPr>
                <w:rStyle w:val="IndexLink"/>
                <w:lang w:val="en-US" w:eastAsia="en-US"/>
              </w:rPr>
              <w:t>5.7.1</w:t>
            </w:r>
            <w:r>
              <w:rPr>
                <w:rStyle w:val="IndexLink"/>
                <w:rFonts w:cs="Times New Roman" w:ascii="Times New Roman" w:hAnsi="Times New Roman"/>
                <w:sz w:val="24"/>
                <w:szCs w:val="24"/>
                <w:lang w:val="en-US" w:eastAsia="en-US"/>
              </w:rPr>
              <w:tab/>
            </w:r>
            <w:r>
              <w:rPr>
                <w:rStyle w:val="IndexLink"/>
                <w:lang w:val="en-US" w:eastAsia="en-US"/>
              </w:rPr>
              <w:t>Вы какой человек?</w:t>
              <w:tab/>
              <w:t>218</w:t>
            </w:r>
          </w:hyperlink>
        </w:p>
        <w:p>
          <w:pPr>
            <w:pStyle w:val="Contents1"/>
            <w:rPr>
              <w:rFonts w:ascii="Times New Roman" w:hAnsi="Times New Roman" w:cs="Times New Roman"/>
              <w:sz w:val="24"/>
              <w:szCs w:val="24"/>
              <w:lang w:val="en-US" w:eastAsia="en-US"/>
            </w:rPr>
          </w:pPr>
          <w:hyperlink w:anchor="__RefHeading___Toc297148985">
            <w:r>
              <w:rPr>
                <w:rStyle w:val="IndexLink"/>
                <w:lang w:val="en-US" w:eastAsia="en-US"/>
              </w:rPr>
              <w:t>5.7.2</w:t>
            </w:r>
            <w:r>
              <w:rPr>
                <w:rStyle w:val="IndexLink"/>
                <w:rFonts w:cs="Times New Roman" w:ascii="Times New Roman" w:hAnsi="Times New Roman"/>
                <w:sz w:val="24"/>
                <w:szCs w:val="24"/>
                <w:lang w:val="en-US" w:eastAsia="en-US"/>
              </w:rPr>
              <w:tab/>
            </w:r>
            <w:r>
              <w:rPr>
                <w:rStyle w:val="IndexLink"/>
                <w:lang w:val="en-US" w:eastAsia="en-US"/>
              </w:rPr>
              <w:t>Какой вы чело?</w:t>
              <w:tab/>
              <w:t>222</w:t>
            </w:r>
          </w:hyperlink>
        </w:p>
        <w:p>
          <w:pPr>
            <w:pStyle w:val="Contents1"/>
            <w:rPr>
              <w:rFonts w:ascii="Times New Roman" w:hAnsi="Times New Roman" w:cs="Times New Roman"/>
              <w:sz w:val="24"/>
              <w:szCs w:val="24"/>
              <w:lang w:val="en-US" w:eastAsia="en-US"/>
            </w:rPr>
          </w:pPr>
          <w:hyperlink w:anchor="__RefHeading___Toc297148986">
            <w:r>
              <w:rPr>
                <w:rStyle w:val="IndexLink"/>
                <w:lang w:val="en-US" w:eastAsia="en-US"/>
              </w:rPr>
              <w:t>5.7.3</w:t>
            </w:r>
            <w:r>
              <w:rPr>
                <w:rStyle w:val="IndexLink"/>
                <w:rFonts w:cs="Times New Roman" w:ascii="Times New Roman" w:hAnsi="Times New Roman"/>
                <w:sz w:val="24"/>
                <w:szCs w:val="24"/>
                <w:lang w:val="en-US" w:eastAsia="en-US"/>
              </w:rPr>
              <w:tab/>
            </w:r>
            <w:r>
              <w:rPr>
                <w:rStyle w:val="IndexLink"/>
                <w:lang w:val="en-US" w:eastAsia="en-US"/>
              </w:rPr>
              <w:t>Выражение ФА вами как ведущими –  вершинная задача ФА</w:t>
              <w:noBreakHyphen/>
              <w:t>Синтеза</w:t>
              <w:tab/>
              <w:t>230</w:t>
            </w:r>
          </w:hyperlink>
        </w:p>
        <w:p>
          <w:pPr>
            <w:pStyle w:val="Contents1"/>
            <w:rPr>
              <w:rFonts w:ascii="Times New Roman" w:hAnsi="Times New Roman" w:cs="Times New Roman"/>
              <w:sz w:val="24"/>
              <w:szCs w:val="24"/>
              <w:lang w:val="en-US" w:eastAsia="en-US"/>
            </w:rPr>
          </w:pPr>
          <w:hyperlink w:anchor="__RefHeading___Toc297148987">
            <w:r>
              <w:rPr>
                <w:rStyle w:val="IndexLink"/>
                <w:lang w:val="en-US" w:eastAsia="en-US"/>
              </w:rPr>
              <w:t>5.7.4</w:t>
            </w:r>
            <w:r>
              <w:rPr>
                <w:rStyle w:val="IndexLink"/>
                <w:rFonts w:cs="Times New Roman" w:ascii="Times New Roman" w:hAnsi="Times New Roman"/>
                <w:sz w:val="24"/>
                <w:szCs w:val="24"/>
                <w:lang w:val="en-US" w:eastAsia="en-US"/>
              </w:rPr>
              <w:tab/>
            </w:r>
            <w:r>
              <w:rPr>
                <w:rStyle w:val="IndexLink"/>
                <w:lang w:val="en-US" w:eastAsia="en-US"/>
              </w:rPr>
              <w:t>Сотрудник. Развитие огня</w:t>
              <w:tab/>
              <w:t>233</w:t>
            </w:r>
          </w:hyperlink>
        </w:p>
        <w:p>
          <w:pPr>
            <w:pStyle w:val="Contents1"/>
            <w:rPr>
              <w:rFonts w:ascii="Times New Roman" w:hAnsi="Times New Roman" w:cs="Times New Roman"/>
              <w:sz w:val="24"/>
              <w:szCs w:val="24"/>
              <w:lang w:val="en-US" w:eastAsia="en-US"/>
            </w:rPr>
          </w:pPr>
          <w:hyperlink w:anchor="__RefHeading___Toc297148988">
            <w:r>
              <w:rPr>
                <w:rStyle w:val="IndexLink"/>
                <w:lang w:val="en-US" w:eastAsia="en-US"/>
              </w:rPr>
              <w:t>5.7.5</w:t>
            </w:r>
            <w:r>
              <w:rPr>
                <w:rStyle w:val="IndexLink"/>
                <w:rFonts w:cs="Times New Roman" w:ascii="Times New Roman" w:hAnsi="Times New Roman"/>
                <w:sz w:val="24"/>
                <w:szCs w:val="24"/>
                <w:lang w:val="en-US" w:eastAsia="en-US"/>
              </w:rPr>
              <w:tab/>
            </w:r>
            <w:r>
              <w:rPr>
                <w:rStyle w:val="IndexLink"/>
                <w:lang w:val="en-US" w:eastAsia="en-US"/>
              </w:rPr>
              <w:t>Резюме. Научиться соответствовать  Отцу Метагалактики</w:t>
              <w:tab/>
              <w:t>238</w:t>
            </w:r>
          </w:hyperlink>
        </w:p>
        <w:p>
          <w:pPr>
            <w:pStyle w:val="Contents1"/>
            <w:rPr>
              <w:rFonts w:ascii="Times New Roman" w:hAnsi="Times New Roman" w:cs="Times New Roman"/>
              <w:sz w:val="24"/>
              <w:szCs w:val="24"/>
              <w:lang w:val="en-US" w:eastAsia="en-US"/>
            </w:rPr>
          </w:pPr>
          <w:hyperlink w:anchor="__RefHeading___Toc297148989">
            <w:r>
              <w:rPr>
                <w:rStyle w:val="IndexLink"/>
                <w:lang w:val="en-US" w:eastAsia="en-US"/>
              </w:rPr>
              <w:t>5.8</w:t>
            </w:r>
            <w:r>
              <w:rPr>
                <w:rStyle w:val="IndexLink"/>
                <w:rFonts w:cs="Times New Roman" w:ascii="Times New Roman" w:hAnsi="Times New Roman"/>
                <w:sz w:val="24"/>
                <w:szCs w:val="24"/>
                <w:lang w:val="en-US" w:eastAsia="en-US"/>
              </w:rPr>
              <w:tab/>
            </w:r>
            <w:r>
              <w:rPr>
                <w:rStyle w:val="IndexLink"/>
                <w:lang w:val="en-US" w:eastAsia="en-US"/>
              </w:rPr>
              <w:t>Комментарий перед практикой. Четверичность ФА</w:t>
              <w:noBreakHyphen/>
              <w:t>Отца Метагалактики своей жизнью</w:t>
              <w:tab/>
              <w:t>239</w:t>
            </w:r>
          </w:hyperlink>
        </w:p>
        <w:p>
          <w:pPr>
            <w:pStyle w:val="Contents1"/>
            <w:rPr>
              <w:rFonts w:ascii="Times New Roman" w:hAnsi="Times New Roman" w:cs="Times New Roman"/>
              <w:sz w:val="24"/>
              <w:szCs w:val="24"/>
              <w:lang w:val="en-US" w:eastAsia="en-US"/>
            </w:rPr>
          </w:pPr>
          <w:hyperlink w:anchor="__RefHeading___Toc297148990">
            <w:r>
              <w:rPr>
                <w:rStyle w:val="IndexLink"/>
                <w:rFonts w:cs="Arial"/>
                <w:lang w:val="en-US" w:eastAsia="en-US"/>
              </w:rPr>
              <w:t>5.9</w:t>
            </w:r>
            <w:r>
              <w:rPr>
                <w:rStyle w:val="IndexLink"/>
                <w:rFonts w:cs="Times New Roman" w:ascii="Times New Roman" w:hAnsi="Times New Roman"/>
                <w:sz w:val="24"/>
                <w:szCs w:val="24"/>
                <w:lang w:val="en-US" w:eastAsia="en-US"/>
              </w:rPr>
              <w:tab/>
            </w:r>
            <w:r>
              <w:rPr>
                <w:rStyle w:val="IndexLink"/>
                <w:lang w:val="en-US" w:eastAsia="en-US"/>
              </w:rPr>
              <w:t xml:space="preserve">Практика 7. Практика стяжания четырёх путей: человека, чело, ведущего, сотрудника  </w:t>
            </w:r>
            <w:r>
              <w:rPr>
                <w:rStyle w:val="IndexLink"/>
                <w:rFonts w:cs="Arial"/>
                <w:lang w:val="en-US" w:eastAsia="en-US"/>
              </w:rPr>
              <w:t>в выражении Изначально Вышестоящего ФАОМг</w:t>
            </w:r>
            <w:r>
              <w:rPr>
                <w:rStyle w:val="IndexLink"/>
                <w:lang w:val="en-US" w:eastAsia="en-US"/>
              </w:rPr>
              <w:tab/>
              <w:t>240</w:t>
            </w:r>
          </w:hyperlink>
        </w:p>
        <w:p>
          <w:pPr>
            <w:pStyle w:val="Contents1"/>
            <w:rPr>
              <w:rFonts w:ascii="Times New Roman" w:hAnsi="Times New Roman" w:cs="Times New Roman"/>
              <w:sz w:val="24"/>
              <w:szCs w:val="24"/>
              <w:lang w:val="en-US" w:eastAsia="en-US"/>
            </w:rPr>
          </w:pPr>
          <w:hyperlink w:anchor="__RefHeading___Toc297148991">
            <w:r>
              <w:rPr>
                <w:rStyle w:val="IndexLink"/>
                <w:lang w:val="en-US" w:eastAsia="en-US"/>
              </w:rPr>
              <w:t>5.10</w:t>
            </w:r>
            <w:r>
              <w:rPr>
                <w:rStyle w:val="IndexLink"/>
                <w:rFonts w:cs="Times New Roman" w:ascii="Times New Roman" w:hAnsi="Times New Roman"/>
                <w:sz w:val="24"/>
                <w:szCs w:val="24"/>
                <w:lang w:val="en-US" w:eastAsia="en-US"/>
              </w:rPr>
              <w:tab/>
            </w:r>
            <w:r>
              <w:rPr>
                <w:rStyle w:val="IndexLink"/>
                <w:lang w:val="en-US" w:eastAsia="en-US"/>
              </w:rPr>
              <w:t>Внутренняя любовь ведёт к внутренней  мудрости, а внешняя ФА</w:t>
              <w:noBreakHyphen/>
              <w:t>Воля ведёт  к внешнему ФА</w:t>
              <w:noBreakHyphen/>
              <w:t>Синтезу</w:t>
              <w:tab/>
              <w:t>242</w:t>
            </w:r>
          </w:hyperlink>
        </w:p>
        <w:p>
          <w:pPr>
            <w:pStyle w:val="Contents1"/>
            <w:rPr>
              <w:rFonts w:ascii="Times New Roman" w:hAnsi="Times New Roman" w:cs="Times New Roman"/>
              <w:sz w:val="24"/>
              <w:szCs w:val="24"/>
              <w:lang w:val="en-US" w:eastAsia="en-US"/>
            </w:rPr>
          </w:pPr>
          <w:hyperlink w:anchor="__RefHeading___Toc297148992">
            <w:r>
              <w:rPr>
                <w:rStyle w:val="IndexLink"/>
                <w:lang w:val="en-US" w:eastAsia="en-US"/>
              </w:rPr>
              <w:t>5.11</w:t>
            </w:r>
            <w:r>
              <w:rPr>
                <w:rStyle w:val="IndexLink"/>
                <w:rFonts w:cs="Times New Roman" w:ascii="Times New Roman" w:hAnsi="Times New Roman"/>
                <w:sz w:val="24"/>
                <w:szCs w:val="24"/>
                <w:lang w:val="en-US" w:eastAsia="en-US"/>
              </w:rPr>
              <w:tab/>
            </w:r>
            <w:r>
              <w:rPr>
                <w:rStyle w:val="IndexLink"/>
                <w:lang w:val="en-US" w:eastAsia="en-US"/>
              </w:rPr>
              <w:t>Стандарт огня 28</w:t>
              <w:noBreakHyphen/>
              <w:t>го Синтеза ФА</w:t>
              <w:tab/>
              <w:t>244</w:t>
            </w:r>
          </w:hyperlink>
        </w:p>
        <w:p>
          <w:pPr>
            <w:pStyle w:val="Contents1"/>
            <w:rPr>
              <w:rFonts w:ascii="Times New Roman" w:hAnsi="Times New Roman" w:cs="Times New Roman"/>
              <w:sz w:val="24"/>
              <w:szCs w:val="24"/>
              <w:lang w:val="en-US" w:eastAsia="en-US"/>
            </w:rPr>
          </w:pPr>
          <w:hyperlink w:anchor="__RefHeading___Toc297148993">
            <w:r>
              <w:rPr>
                <w:rStyle w:val="IndexLink"/>
                <w:lang w:val="en-US" w:eastAsia="en-US"/>
              </w:rPr>
              <w:t>5.12</w:t>
            </w:r>
            <w:r>
              <w:rPr>
                <w:rStyle w:val="IndexLink"/>
                <w:rFonts w:cs="Times New Roman" w:ascii="Times New Roman" w:hAnsi="Times New Roman"/>
                <w:sz w:val="24"/>
                <w:szCs w:val="24"/>
                <w:lang w:val="en-US" w:eastAsia="en-US"/>
              </w:rPr>
              <w:tab/>
            </w:r>
            <w:r>
              <w:rPr>
                <w:rStyle w:val="IndexLink"/>
                <w:lang w:val="en-US" w:eastAsia="en-US"/>
              </w:rPr>
              <w:t>Практика 8. Стяжание стандарта огня  28</w:t>
              <w:noBreakHyphen/>
              <w:t>го Синтеза ФА</w:t>
              <w:tab/>
              <w:t>247</w:t>
            </w:r>
          </w:hyperlink>
        </w:p>
        <w:p>
          <w:pPr>
            <w:pStyle w:val="Contents1"/>
            <w:rPr>
              <w:rFonts w:ascii="Times New Roman" w:hAnsi="Times New Roman" w:cs="Times New Roman"/>
              <w:sz w:val="24"/>
              <w:szCs w:val="24"/>
              <w:lang w:val="en-US" w:eastAsia="en-US"/>
            </w:rPr>
          </w:pPr>
          <w:hyperlink w:anchor="__RefHeading___Toc297148994">
            <w:r>
              <w:rPr>
                <w:rStyle w:val="IndexLink"/>
                <w:lang w:val="en-US" w:eastAsia="en-US"/>
              </w:rPr>
              <w:t>5.13</w:t>
            </w:r>
            <w:r>
              <w:rPr>
                <w:rStyle w:val="IndexLink"/>
                <w:rFonts w:cs="Times New Roman" w:ascii="Times New Roman" w:hAnsi="Times New Roman"/>
                <w:sz w:val="24"/>
                <w:szCs w:val="24"/>
                <w:lang w:val="en-US" w:eastAsia="en-US"/>
              </w:rPr>
              <w:tab/>
            </w:r>
            <w:r>
              <w:rPr>
                <w:rStyle w:val="IndexLink"/>
                <w:lang w:val="en-US" w:eastAsia="en-US"/>
              </w:rPr>
              <w:t>Лови момент</w:t>
              <w:tab/>
              <w:t>249</w:t>
            </w:r>
          </w:hyperlink>
        </w:p>
        <w:p>
          <w:pPr>
            <w:pStyle w:val="Contents1"/>
            <w:rPr>
              <w:rFonts w:ascii="Times New Roman" w:hAnsi="Times New Roman" w:cs="Times New Roman"/>
              <w:sz w:val="24"/>
              <w:szCs w:val="24"/>
              <w:lang w:val="en-US" w:eastAsia="en-US"/>
            </w:rPr>
          </w:pPr>
          <w:hyperlink w:anchor="__RefHeading___Toc297148995">
            <w:r>
              <w:rPr>
                <w:rStyle w:val="IndexLink"/>
                <w:lang w:val="en-US" w:eastAsia="en-US"/>
              </w:rPr>
              <w:t>5.14</w:t>
            </w:r>
            <w:r>
              <w:rPr>
                <w:rStyle w:val="IndexLink"/>
                <w:rFonts w:cs="Times New Roman" w:ascii="Times New Roman" w:hAnsi="Times New Roman"/>
                <w:sz w:val="24"/>
                <w:szCs w:val="24"/>
                <w:lang w:val="en-US" w:eastAsia="en-US"/>
              </w:rPr>
              <w:tab/>
            </w:r>
            <w:r>
              <w:rPr>
                <w:rStyle w:val="IndexLink"/>
                <w:lang w:val="en-US" w:eastAsia="en-US"/>
              </w:rPr>
              <w:t>Практика 9. Итоговая практика  28</w:t>
              <w:noBreakHyphen/>
              <w:t>го Синтеза ФА</w:t>
              <w:tab/>
              <w:t>252</w:t>
            </w:r>
          </w:hyperlink>
          <w:r>
            <w:rPr>
              <w:rStyle w:val="IndexLink"/>
              <w:lang w:val="en-US" w:eastAsia="en-US"/>
            </w:rPr>
            <w:fldChar w:fldCharType="end"/>
          </w:r>
        </w:p>
      </w:sdtContent>
    </w:sdt>
    <w:p>
      <w:pPr>
        <w:pStyle w:val="Normal"/>
        <w:tabs>
          <w:tab w:val="clear" w:pos="397"/>
          <w:tab w:val="left" w:pos="851" w:leader="none"/>
        </w:tabs>
        <w:ind w:left="851" w:hanging="851"/>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sectPr>
          <w:headerReference w:type="default" r:id="rId10"/>
          <w:headerReference w:type="first" r:id="rId11"/>
          <w:footerReference w:type="default" r:id="rId12"/>
          <w:footerReference w:type="first" r:id="rId13"/>
          <w:type w:val="nextPage"/>
          <w:pgSz w:w="8391" w:h="11906"/>
          <w:pgMar w:left="1134" w:right="1134" w:gutter="0" w:header="720" w:top="1134" w:footer="720" w:bottom="1134"/>
          <w:pgNumType w:fmt="decimal"/>
          <w:formProt w:val="false"/>
          <w:titlePg/>
          <w:textDirection w:val="lrTb"/>
          <w:docGrid w:type="default" w:linePitch="360" w:charSpace="0"/>
        </w:sectPr>
        <w:pStyle w:val="Normal"/>
        <w:ind w:hanging="0"/>
        <w:rPr>
          <w:sz w:val="20"/>
          <w:szCs w:val="20"/>
        </w:rPr>
      </w:pPr>
      <w:r>
        <w:rPr>
          <w:sz w:val="20"/>
          <w:szCs w:val="20"/>
        </w:rPr>
      </w:r>
    </w:p>
    <w:p>
      <w:pPr>
        <w:pStyle w:val="Style27"/>
        <w:rPr/>
      </w:pPr>
      <w:r>
        <w:rPr/>
      </w:r>
    </w:p>
    <w:p>
      <w:pPr>
        <w:pStyle w:val="Style27"/>
        <w:rPr/>
      </w:pPr>
      <w:bookmarkStart w:id="0" w:name="__RefHeading___Toc297148917"/>
      <w:r>
        <w:rPr/>
        <w:t>1 день 1 часть</w:t>
      </w:r>
      <w:bookmarkEnd w:id="0"/>
      <w:r>
        <w:rPr/>
        <w:t xml:space="preserve"> </w:t>
      </w:r>
    </w:p>
    <w:p>
      <w:pPr>
        <w:pStyle w:val="Normal"/>
        <w:rPr>
          <w:lang w:eastAsia="en-US"/>
        </w:rPr>
      </w:pPr>
      <w:r>
        <w:rPr>
          <w:lang w:eastAsia="en-US"/>
        </w:rPr>
      </w:r>
    </w:p>
    <w:p>
      <w:pPr>
        <w:pStyle w:val="Style18"/>
        <w:numPr>
          <w:ilvl w:val="0"/>
          <w:numId w:val="8"/>
        </w:numPr>
        <w:rPr/>
      </w:pPr>
      <w:bookmarkStart w:id="1" w:name="__RefHeading___Toc297148918"/>
      <w:bookmarkEnd w:id="1"/>
      <w:r>
        <w:rPr/>
        <w:t>Вступление. Новый Проявленный</w:t>
        <w:br/>
        <w:t xml:space="preserve"> огонь развития</w:t>
      </w:r>
    </w:p>
    <w:p>
      <w:pPr>
        <w:pStyle w:val="Normal"/>
        <w:rPr/>
      </w:pPr>
      <w:r>
        <w:rPr/>
      </w:r>
    </w:p>
    <w:p>
      <w:pPr>
        <w:pStyle w:val="Normal"/>
        <w:rPr/>
      </w:pPr>
      <w:r>
        <w:rPr/>
        <w:t xml:space="preserve">Сейчас будут постепенно охранники приносить стулья… …Тогда начинаем, потому что это постепенно. Вот идеальный вариант: можно сесть на ступеньки, кому сесть не на что. Будем студентами… </w:t>
      </w:r>
    </w:p>
    <w:p>
      <w:pPr>
        <w:pStyle w:val="Normal"/>
        <w:rPr/>
      </w:pPr>
      <w:r>
        <w:rPr/>
        <w:t>Ладно... сейчас мы начинаем с вами 28</w:t>
        <w:noBreakHyphen/>
        <w:t>й Синтез ФА. Нас очередной раз переместили, и у нас сегодня работа с Отцом Метагалактики. Сам Синтез называется «Отец Метагалактики», и обобщение материалов по Синтезу ФА для роста и развёртывания ФА</w:t>
        <w:noBreakHyphen/>
        <w:t xml:space="preserve">Синтеза в каждом из нас. </w:t>
      </w:r>
    </w:p>
    <w:p>
      <w:pPr>
        <w:pStyle w:val="Normal"/>
        <w:rPr/>
      </w:pPr>
      <w:r>
        <w:rPr/>
        <w:t>Ну, с учётом того, что 27 Синтезов ФА прошло, и вы начали фиксировать развитие Дома ФА, в общем, у вас начали, в принципе, идти изменения определённого типа. И вы начали перестраиваться на совсем другую работу, совсем другие какие-то… («пока поставь там, ладно, на период…», – обращается к чело, несущему стулья – ред.) …на совсем другие активации и возможности. Ну, и в общем</w:t>
        <w:noBreakHyphen/>
        <w:t>то, этот зал я думаю, отражает ваши новые активации и возможности: пирамидка над нами, концентрация, костёр, свет… В общем, крышу пробили, называется…</w:t>
      </w:r>
    </w:p>
    <w:p>
      <w:pPr>
        <w:pStyle w:val="Normal"/>
        <w:rPr/>
      </w:pPr>
      <w:r>
        <w:rPr/>
        <w:t>Теперь надо это всё организовать, сложить, связать, всё, и так далее, и так далее, то есть развернуть. Но ещё такой вопрос… интересный, может быть, такой взгляд. Мы вчера работали с Советом ведущих, потом сами работали уже с Домом ФА</w:t>
        <w:noBreakHyphen/>
        <w:t xml:space="preserve">Отца Метагалактики и 27-м Домом ФА. </w:t>
      </w:r>
    </w:p>
    <w:p>
      <w:pPr>
        <w:pStyle w:val="Normal"/>
        <w:rPr/>
      </w:pPr>
      <w:r>
        <w:rPr/>
        <w:t>У вас был вчера интересный огонь, вернее, я бы даже сказал – сегодня утром, больше утром. Интересный огонь, то есть вам фиксировали, я бы сказал, новый Проявленный огонь развития, то есть новый огонь проявления, потому что, как бы насколько я понимаю, вчера на Совете мы преодолели то старое, вот с чем мы с вами боролись уже последние несколько месяцев, если не сказать – пару лет. Вот как бы вчера мы дошли до пика и смогли перейти.</w:t>
      </w:r>
    </w:p>
    <w:p>
      <w:pPr>
        <w:pStyle w:val="Normal"/>
        <w:rPr/>
      </w:pPr>
      <w:r>
        <w:rPr/>
        <w:t>И мы можем вам официально сообщить, как Ведущие Дома ФА</w:t>
        <w:noBreakHyphen/>
        <w:t>Отца Метагалактики, что вот некое преодоление, которое мы с вами стремились сделать много месяцев, даже может быть лет, – это не имеется в виду даже Дома ФА, а вот организация на какой-то новый тип работы, с точки зрения 27</w:t>
        <w:noBreakHyphen/>
        <w:t xml:space="preserve">го ФА, – вчера произошло на Совете. </w:t>
      </w:r>
    </w:p>
    <w:p>
      <w:pPr>
        <w:pStyle w:val="Normal"/>
        <w:rPr/>
      </w:pPr>
      <w:r>
        <w:rPr/>
        <w:t xml:space="preserve">Мы ни практик, ничего такого не делали, просто наша задача была находиться на Совете и фиксировать происходящее. </w:t>
      </w:r>
    </w:p>
    <w:p>
      <w:pPr>
        <w:pStyle w:val="Normal"/>
        <w:rPr/>
      </w:pPr>
      <w:r>
        <w:rPr/>
        <w:t>И вот за ночь, когда была работа с ведущими, это созрело и утром развернулось. Ну, мы называем это фейерверком, это такой ФА</w:t>
        <w:noBreakHyphen/>
        <w:t>Проявленный огонь, который развёртывается в полусфере Домов ФА, так как все Дома ФА, вообще все Изначальные Дома относятся к Дому ФА</w:t>
        <w:noBreakHyphen/>
        <w:t>Отца Метагалактики как его подразделение, выражение, то есть, в принципе, Дом ФА</w:t>
        <w:noBreakHyphen/>
        <w:t>Отца Метагалактики – это ВЫ на этой территории. И при необходимости, когда происходит какое-то преодоление, какая-то связка, какой-то, не знаю, огонь, ФА</w:t>
        <w:noBreakHyphen/>
        <w:t>Аватары фиксируют ФА</w:t>
        <w:noBreakHyphen/>
        <w:t>Проявленный огонь, и видится он у вас, как фейерверк в полусфере.</w:t>
      </w:r>
    </w:p>
    <w:p>
      <w:pPr>
        <w:pStyle w:val="Normal"/>
        <w:rPr/>
      </w:pPr>
      <w:r>
        <w:rPr/>
        <w:t xml:space="preserve">Вот сегодня, где-то к утру, не знаю, наверное, к семи где-то ближе утра, с шести до семи, так я точно не зарегистрировал, там вот. </w:t>
      </w:r>
    </w:p>
    <w:p>
      <w:pPr>
        <w:pStyle w:val="Normal"/>
        <w:rPr/>
      </w:pPr>
      <w:r>
        <w:rPr/>
        <w:t>–</w:t>
      </w:r>
      <w:r>
        <w:rPr>
          <w:rFonts w:eastAsia="Arial"/>
        </w:rPr>
        <w:t xml:space="preserve"> </w:t>
      </w:r>
      <w:r>
        <w:rPr/>
        <w:t>Вообще-то – 8, – из зала О.С.</w:t>
      </w:r>
    </w:p>
    <w:p>
      <w:pPr>
        <w:pStyle w:val="Normal"/>
        <w:rPr/>
      </w:pPr>
      <w:r>
        <w:rPr/>
        <w:t>–</w:t>
      </w:r>
      <w:r>
        <w:rPr>
          <w:rFonts w:eastAsia="Arial"/>
        </w:rPr>
        <w:t xml:space="preserve"> </w:t>
      </w:r>
      <w:r>
        <w:rPr/>
        <w:t>В 8, да?</w:t>
      </w:r>
    </w:p>
    <w:p>
      <w:pPr>
        <w:pStyle w:val="Normal"/>
        <w:rPr/>
      </w:pPr>
      <w:r>
        <w:rPr/>
        <w:t>Значит, Оля говорит: «К восьми», – значит, у меня там по-своему. Значит, к восьми утра был зарегистрирован фейерверк, или была зарегистрирована концентрация ФА</w:t>
        <w:noBreakHyphen/>
        <w:t xml:space="preserve">Проявленного огня. </w:t>
      </w:r>
    </w:p>
    <w:p>
      <w:pPr>
        <w:pStyle w:val="Normal"/>
        <w:rPr/>
      </w:pPr>
      <w:r>
        <w:rPr/>
        <w:t xml:space="preserve">Вот я бы хотел… А, вас сразу выставили из того зала. Подъехали, смотрим, нам звонят уже: в том зале делать нечего, там проверка в университете, надо в другое место идти. Значит, надо. И вот… </w:t>
      </w:r>
    </w:p>
    <w:p>
      <w:pPr>
        <w:pStyle w:val="Normal"/>
        <w:rPr/>
      </w:pPr>
      <w:r>
        <w:rPr/>
        <w:t>Я просто хотел бы такой официальный момент подсказать, как официальное преодоление. У вас начинается, ну, как бы этап нового развития в Доме ФА. Я бы хотел это сказать не только ведущим. Вчера мы разбирались: как, что, почему работать. Они всё и так слышат, я именно всему 27</w:t>
        <w:noBreakHyphen/>
        <w:t>му Дому ФА, в первую очередь, Сиаматической подготовки, потому что вас, как бы бо</w:t>
      </w:r>
      <w:r>
        <w:rPr>
          <w:rFonts w:cs="Arial"/>
        </w:rPr>
        <w:t></w:t>
      </w:r>
      <w:r>
        <w:rPr/>
        <w:t>льшая часть подготовки, то есть у вас начинается новый этап развития 27</w:t>
        <w:noBreakHyphen/>
        <w:t xml:space="preserve">го Дома ФА. </w:t>
      </w:r>
    </w:p>
    <w:p>
      <w:pPr>
        <w:pStyle w:val="Normal"/>
        <w:rPr/>
      </w:pPr>
      <w:r>
        <w:rPr/>
        <w:t>Если ФА</w:t>
        <w:noBreakHyphen/>
        <w:t>Аватары зарегистрировали и зафиксировали вам новое ФА</w:t>
        <w:noBreakHyphen/>
        <w:t>Проявленное… Зарегистрировали – это значит, внося вам, зарегистрировали, что вы должны его усвоить, отработать, вместить, развернуть, развить, ну, то есть слов может быть много. Да? Зафиксировали вам ФА</w:t>
        <w:noBreakHyphen/>
        <w:t xml:space="preserve">Проявленное, это значит, что в этом огне у вас есть какие-то новые цели, новые задачи. </w:t>
      </w:r>
    </w:p>
    <w:p>
      <w:pPr>
        <w:pStyle w:val="Normal"/>
        <w:rPr/>
      </w:pPr>
      <w:r>
        <w:rPr/>
        <w:t>Это не отменяет Дом ФА и фиксацию, там, Дочери Метагалактики – всю работу, что мы с вами уже обсуждали. Но, любой такой огонь… Помните: шестёрка управляет тройкой? Соответственно, 30</w:t>
        <w:noBreakHyphen/>
        <w:t>й огонь, как ФА</w:t>
        <w:noBreakHyphen/>
        <w:t>Аватары, если взять ФА</w:t>
        <w:noBreakHyphen/>
        <w:t>Управление, 30</w:t>
        <w:noBreakHyphen/>
        <w:t>е выражение, фиксирует свою концентрацию на 27-м Доме ФА, то есть 30 – 27. И когда приходит ФА</w:t>
        <w:noBreakHyphen/>
        <w:t>Проявленный огонь, он для вашего Дома… он вообще для Дома ФА</w:t>
        <w:noBreakHyphen/>
        <w:t>Отца Метагалактики – управляющий, но для вашего Дома он ещё и определяющий, потому что он является 30-м по отношению к 27</w:t>
        <w:noBreakHyphen/>
        <w:t>му, и как бы то, что несёт ФА</w:t>
        <w:noBreakHyphen/>
        <w:t>Проявленный огонь, организует ваши какие</w:t>
        <w:noBreakHyphen/>
        <w:t xml:space="preserve">то возможности. </w:t>
      </w:r>
    </w:p>
    <w:p>
      <w:pPr>
        <w:pStyle w:val="Normal"/>
        <w:rPr/>
      </w:pPr>
      <w:r>
        <w:rPr/>
        <w:t>В принципе, о таких возможностях вчера на практике заявила Дочь Метагалактики, на Совете ведущих, когда она приходила на Совет, фиксировалась. Меня, кстати, вернее, у нас там, мы уже обсуждали после Совета, есть такой маленький вопрос ко всем, что вы мало фиксируетесь в работе с ФА</w:t>
        <w:noBreakHyphen/>
        <w:t>Управлением. То есть, ну, допустим, я не знаю, насколько часто у вас группы какие-то проходят. Но у нас даже 2 года назад была методика, что ФА</w:t>
        <w:noBreakHyphen/>
        <w:t xml:space="preserve">Владыки в огне приходят и находятся. </w:t>
      </w:r>
    </w:p>
    <w:p>
      <w:pPr>
        <w:pStyle w:val="Normal"/>
        <w:rPr/>
      </w:pPr>
      <w:r>
        <w:rPr/>
        <w:t xml:space="preserve">Вот вчера на Совете мы организовали огонь, Дочь зафиксировалась. Я не знаю там, какого присутствия или проявления, это сейчас не наша компетенция, но она находилась здесь, какое-то время побыла, ушла. </w:t>
      </w:r>
    </w:p>
    <w:p>
      <w:pPr>
        <w:pStyle w:val="Normal"/>
        <w:rPr/>
      </w:pPr>
      <w:r>
        <w:rPr/>
        <w:t>Вот она первая вчера сообщила, что в общем-то, какая-то работа завершена, вы преодолели и вошли в более организованный режим работы. Ну, а под утро, когда, видно, с вами там провели какую-то переподготовку… «С вами» – это не только с ведущими, то есть обычно ФА</w:t>
        <w:noBreakHyphen/>
        <w:t>Аватары собирают всю максимальную подготовку, которая есть в Доме. С точки зрения ФА</w:t>
        <w:noBreakHyphen/>
        <w:t>Аватаров это, прежде всего, Сиаматический курс. То есть Единый курс у нас – подготовка</w:t>
        <w:noBreakHyphen/>
        <w:t>переподготовка, хотя они действуют всей 32</w:t>
        <w:noBreakHyphen/>
        <w:t xml:space="preserve">рицей, но в данном случае вот интересовал больше всего Сиаматический курс. </w:t>
      </w:r>
    </w:p>
    <w:p>
      <w:pPr>
        <w:pStyle w:val="Normal"/>
        <w:rPr/>
      </w:pPr>
      <w:r>
        <w:rPr/>
        <w:t xml:space="preserve">Ну и… вот мы, как бы этот рубеж вам просто обозначаем. Вы его прошли и начинайте идти по-новому. Что это за путь по-новому, как вы по нему пойдёте – это не моя компетенция, мы обязаны лишь объявить: что фиксация прошла. </w:t>
      </w:r>
    </w:p>
    <w:p>
      <w:pPr>
        <w:pStyle w:val="Normal"/>
        <w:rPr/>
      </w:pPr>
      <w:r>
        <w:rPr/>
        <w:t>Вот такое вам интересное объявление. Значит, естественно, это можно спрашивать у Дочери Метагалактики, у ФА</w:t>
        <w:noBreakHyphen/>
        <w:t>Аватаров, у ФА</w:t>
        <w:noBreakHyphen/>
        <w:t xml:space="preserve">Владык, то есть на кого вы выходите и по своей компетенции, и по своей подготовке, и по своим возможностям, – с теми общайтесь и выясняете, что дальше, конкретно вам, делать или как ведущему, или как чело Сиаматической подготовки. То есть вопрос не только в целом в Доме, а Дом складывается из конкретных действий каждого. </w:t>
      </w:r>
    </w:p>
    <w:p>
      <w:pPr>
        <w:pStyle w:val="Normal"/>
        <w:rPr/>
      </w:pPr>
      <w:r>
        <w:rPr/>
      </w:r>
    </w:p>
    <w:p>
      <w:pPr>
        <w:pStyle w:val="Style18"/>
        <w:numPr>
          <w:ilvl w:val="0"/>
          <w:numId w:val="8"/>
        </w:numPr>
        <w:rPr/>
      </w:pPr>
      <w:bookmarkStart w:id="2" w:name="__RefHeading___Toc297148919"/>
      <w:bookmarkEnd w:id="2"/>
      <w:r>
        <w:rPr/>
        <w:t xml:space="preserve">Разум и сознание. </w:t>
        <w:br/>
        <w:t>16-присутственная проявленность</w:t>
      </w:r>
    </w:p>
    <w:p>
      <w:pPr>
        <w:pStyle w:val="Normal"/>
        <w:rPr/>
      </w:pPr>
      <w:r>
        <w:rPr/>
      </w:r>
    </w:p>
    <w:p>
      <w:pPr>
        <w:pStyle w:val="Style18"/>
        <w:numPr>
          <w:ilvl w:val="1"/>
          <w:numId w:val="8"/>
        </w:numPr>
        <w:rPr/>
      </w:pPr>
      <w:bookmarkStart w:id="3" w:name="__RefHeading___Toc297148920"/>
      <w:r>
        <w:rPr/>
        <w:t xml:space="preserve">Осознанное взаимодействие и взаимосвязь </w:t>
        <w:br/>
        <w:t>с Изначальным Домом</w:t>
      </w:r>
      <w:bookmarkEnd w:id="3"/>
      <w:r>
        <w:rPr/>
        <w:t xml:space="preserve"> </w:t>
      </w:r>
    </w:p>
    <w:p>
      <w:pPr>
        <w:pStyle w:val="Normal"/>
        <w:rPr/>
      </w:pPr>
      <w:r>
        <w:rPr/>
      </w:r>
    </w:p>
    <w:p>
      <w:pPr>
        <w:pStyle w:val="Normal"/>
        <w:rPr>
          <w:i/>
          <w:i/>
          <w:sz w:val="16"/>
        </w:rPr>
      </w:pPr>
      <w:r>
        <w:rPr/>
        <w:t xml:space="preserve">Ещё такой моментик, который мы вчера отметили на Совете, чего не хватает, в общем-то, и Дому и, я думаю, многим-многим в Сиаматической подготовке. Есть такая… есть такая одна проблемка: вы не видите личную взаимосвязь и взаимосвязь Дома Изначального, или вы не видите: насколько Изначальный Дом влияет на вас, а вы влияете на него. То есть для многих работа в огне – это некая абстракция. То есть, с одной стороны, она полезна, привычна… (Принесли в зал стулья – ред.) </w:t>
      </w:r>
    </w:p>
    <w:p>
      <w:pPr>
        <w:pStyle w:val="Normal"/>
        <w:rPr>
          <w:i/>
          <w:i/>
          <w:sz w:val="16"/>
        </w:rPr>
      </w:pPr>
      <w:r>
        <w:rPr/>
        <w:t>–</w:t>
      </w:r>
      <w:r>
        <w:rPr>
          <w:rFonts w:eastAsia="Arial"/>
        </w:rPr>
        <w:t xml:space="preserve"> </w:t>
      </w:r>
      <w:r>
        <w:rPr/>
        <w:t>Так, взяли стулья и расселись. Так, пауза! Берём стулья и рассаживаемся – на все свободные…</w:t>
      </w:r>
      <w:r>
        <w:rPr>
          <w:i/>
          <w:sz w:val="16"/>
        </w:rPr>
        <w:t xml:space="preserve"> </w:t>
      </w:r>
    </w:p>
    <w:p>
      <w:pPr>
        <w:pStyle w:val="Normal"/>
        <w:rPr/>
      </w:pPr>
      <w:r>
        <w:rPr/>
        <w:t>–</w:t>
      </w:r>
      <w:r>
        <w:rPr>
          <w:rFonts w:eastAsia="Arial"/>
        </w:rPr>
        <w:t xml:space="preserve"> </w:t>
      </w:r>
      <w:r>
        <w:rPr/>
        <w:t>Ну и что?!.. Вот два стула… А, ну, посчитайте, сколько кому не хватает. Но я могу ещё дам посадить, ещё.</w:t>
      </w:r>
    </w:p>
    <w:p>
      <w:pPr>
        <w:pStyle w:val="Normal"/>
        <w:rPr>
          <w:i/>
          <w:i/>
          <w:color w:val="1D1B11"/>
          <w:sz w:val="16"/>
          <w:szCs w:val="16"/>
        </w:rPr>
      </w:pPr>
      <w:r>
        <w:rPr/>
        <w:t xml:space="preserve">Ладно, продолжаем! </w:t>
      </w:r>
    </w:p>
    <w:p>
      <w:pPr>
        <w:pStyle w:val="Normal"/>
        <w:rPr/>
      </w:pPr>
      <w:r>
        <w:rPr>
          <w:color w:val="1D1B11"/>
        </w:rPr>
        <w:t>–</w:t>
      </w:r>
      <w:r>
        <w:rPr>
          <w:rFonts w:eastAsia="Arial"/>
          <w:color w:val="1D1B11"/>
        </w:rPr>
        <w:t xml:space="preserve"> </w:t>
      </w:r>
      <w:r>
        <w:rPr>
          <w:color w:val="1D1B11"/>
        </w:rPr>
        <w:t xml:space="preserve">Так будем периодически насыщаться стульями. Да? Вот, кстати, один стул свободен. Чего вы стоите? Садитесь. </w:t>
      </w:r>
      <w:r>
        <w:rPr/>
        <w:t xml:space="preserve">Да, садитесь, чтоб уже все расселись. </w:t>
      </w:r>
    </w:p>
    <w:p>
      <w:pPr>
        <w:pStyle w:val="Normal"/>
        <w:rPr>
          <w:highlight w:val="yellow"/>
        </w:rPr>
      </w:pPr>
      <w:r>
        <w:rPr>
          <w:highlight w:val="yellow"/>
        </w:rPr>
      </w:r>
    </w:p>
    <w:p>
      <w:pPr>
        <w:pStyle w:val="Style18"/>
        <w:numPr>
          <w:ilvl w:val="1"/>
          <w:numId w:val="8"/>
        </w:numPr>
        <w:rPr/>
      </w:pPr>
      <w:bookmarkStart w:id="4" w:name="__RefHeading___Toc297148921"/>
      <w:bookmarkEnd w:id="4"/>
      <w:r>
        <w:rPr/>
        <w:t>Равновесие веры и знания</w:t>
      </w:r>
    </w:p>
    <w:p>
      <w:pPr>
        <w:pStyle w:val="Normal"/>
        <w:rPr/>
      </w:pPr>
      <w:r>
        <w:rPr/>
      </w:r>
    </w:p>
    <w:p>
      <w:pPr>
        <w:pStyle w:val="Normal"/>
        <w:rPr/>
      </w:pPr>
      <w:r>
        <w:rPr/>
        <w:t>Значит, отсюда, отсюда – при отсутствии осознанного взаимодействия с Изначальным Домом у вас возникает проблема простого характера. С одной стороны, у вас есть вера в какую-то работу (ну какая-то!), у вас есть знания, которые вы накопили. И мы всегда в Синтезе говорили: идёт совмещение веры и знаний. При совмещении веры и знаний возникает не только цельная работа головного мозга, но есть ещё один момент – ваша деятельность начинает фиксироваться и влиять на Изначальный Дом (ну, каждого – это у вас, в синтезе – на Изначальный Дом всех, то есть 27</w:t>
        <w:noBreakHyphen/>
        <w:t>й Дом ФА). А 27</w:t>
        <w:noBreakHyphen/>
        <w:t>й Дом ФА – как часть Дома ФА</w:t>
        <w:noBreakHyphen/>
        <w:t>Отца Метагалактики, соответственно, ваша деятельность начинает влиять на Дом ФА</w:t>
        <w:noBreakHyphen/>
        <w:t>Отца Метагалактики. И в обратном порядке, от Дома ФА</w:t>
        <w:noBreakHyphen/>
        <w:t>Отца Метагалактики на вас отражается эта деятельность.</w:t>
      </w:r>
    </w:p>
    <w:p>
      <w:pPr>
        <w:pStyle w:val="Normal"/>
        <w:rPr/>
      </w:pPr>
      <w:r>
        <w:rPr/>
        <w:t xml:space="preserve">Вот вчера мы беседовали и выяснили такой простой факт – вы не всегда видите. Вот вообразите, у вас есть вера какая-то, даже большая. Ну, допустим, из предыдущей эпохи, но её можно назвать какой-то, потому что в предыдущей эпохе она была троичной. </w:t>
      </w:r>
    </w:p>
    <w:p>
      <w:pPr>
        <w:pStyle w:val="Normal"/>
        <w:rPr/>
      </w:pPr>
      <w:r>
        <w:rPr/>
        <w:t xml:space="preserve">Просто ко мне очень часто обращались чело и говорили: </w:t>
      </w:r>
    </w:p>
    <w:p>
      <w:pPr>
        <w:pStyle w:val="Normal"/>
        <w:rPr/>
      </w:pPr>
      <w:r>
        <w:rPr/>
        <w:t>–</w:t>
      </w:r>
      <w:r>
        <w:rPr>
          <w:rFonts w:eastAsia="Arial"/>
        </w:rPr>
        <w:t xml:space="preserve"> </w:t>
      </w:r>
      <w:r>
        <w:rPr/>
        <w:t>У меня такая сильная вера, вот я так много воплощался монахом.</w:t>
      </w:r>
    </w:p>
    <w:p>
      <w:pPr>
        <w:pStyle w:val="Normal"/>
        <w:rPr/>
      </w:pPr>
      <w:r>
        <w:rPr/>
        <w:t xml:space="preserve">Я говорю: </w:t>
      </w:r>
    </w:p>
    <w:p>
      <w:pPr>
        <w:pStyle w:val="Normal"/>
        <w:rPr/>
      </w:pPr>
      <w:r>
        <w:rPr/>
        <w:t>–</w:t>
      </w:r>
      <w:r>
        <w:rPr>
          <w:rFonts w:eastAsia="Arial"/>
        </w:rPr>
        <w:t xml:space="preserve"> </w:t>
      </w:r>
      <w:r>
        <w:rPr/>
        <w:t xml:space="preserve">Вера была. Сильная. </w:t>
      </w:r>
    </w:p>
    <w:p>
      <w:pPr>
        <w:pStyle w:val="Normal"/>
        <w:rPr/>
      </w:pPr>
      <w:r>
        <w:rPr/>
        <w:t>–</w:t>
      </w:r>
      <w:r>
        <w:rPr>
          <w:rFonts w:eastAsia="Arial"/>
        </w:rPr>
        <w:t xml:space="preserve"> </w:t>
      </w:r>
      <w:r>
        <w:rPr/>
        <w:t xml:space="preserve">Почему? </w:t>
      </w:r>
    </w:p>
    <w:p>
      <w:pPr>
        <w:pStyle w:val="Normal"/>
        <w:rPr/>
      </w:pPr>
      <w:r>
        <w:rPr/>
        <w:t xml:space="preserve">Я говорю: </w:t>
      </w:r>
    </w:p>
    <w:p>
      <w:pPr>
        <w:pStyle w:val="Normal"/>
        <w:rPr>
          <w:color w:val="1D1B11"/>
        </w:rPr>
      </w:pPr>
      <w:r>
        <w:rPr/>
        <w:t>–</w:t>
      </w:r>
      <w:r>
        <w:rPr>
          <w:rFonts w:eastAsia="Arial"/>
        </w:rPr>
        <w:t xml:space="preserve"> </w:t>
      </w:r>
      <w:r>
        <w:rPr/>
        <w:t xml:space="preserve">Сама вера у тебя сильная осталась, но учитывай, что ты сильную веру накапливал троично: сердце, разум, ну, пускай душа. </w:t>
      </w:r>
      <w:r>
        <w:rPr>
          <w:color w:val="1D1B11"/>
        </w:rPr>
        <w:t xml:space="preserve">Пускай у тебя была чаша – четверично. Но душа и чаша – сейчас аппарат. И тогда были – аппарат, то есть не являлись частью. </w:t>
      </w:r>
    </w:p>
    <w:p>
      <w:pPr>
        <w:pStyle w:val="Normal"/>
        <w:rPr/>
      </w:pPr>
      <w:r>
        <w:rPr/>
        <w:t xml:space="preserve">И возникает простой вопрос: «А насколько сильна твоя вера в тех частях, которыми ты сейчас обладаешь?» Вот почему-то наши чело этим не задумываются. </w:t>
      </w:r>
    </w:p>
    <w:p>
      <w:pPr>
        <w:pStyle w:val="Normal"/>
        <w:rPr/>
      </w:pPr>
      <w:r>
        <w:rPr/>
        <w:t xml:space="preserve">Я понимаю, что мы веру определяли как, в том числе и Великий Разум. Но есть один момент. Да, вера включает Разум, она включает сознательность, она развивает эти возможности, но Разум как принцип, </w:t>
      </w:r>
      <w:r>
        <w:rPr>
          <w:b/>
        </w:rPr>
        <w:t>Раз-ум</w:t>
      </w:r>
      <w:r>
        <w:rPr/>
        <w:t xml:space="preserve"> – это единица универсальной материи. И </w:t>
      </w:r>
      <w:r>
        <w:rPr>
          <w:b/>
        </w:rPr>
        <w:t>если в этой единице не будет фиксации огня, достаточного для активации частей, части активироваться не будут.</w:t>
      </w:r>
      <w:r>
        <w:rPr/>
        <w:t xml:space="preserve"> </w:t>
      </w:r>
    </w:p>
    <w:p>
      <w:pPr>
        <w:pStyle w:val="Normal"/>
        <w:rPr/>
      </w:pPr>
      <w:r>
        <w:rPr/>
        <w:t>И первая проблема или неработоспособности частей, или работоспособности частей, как раньше говорили, через пень-колоду (да?), или какой-то их то активации, то полного отсутствия, – это как раз проблема отсутствия в Разуме веры.</w:t>
      </w:r>
    </w:p>
    <w:p>
      <w:pPr>
        <w:pStyle w:val="Normal"/>
        <w:rPr/>
      </w:pPr>
      <w:r>
        <w:rPr/>
        <w:t>Ну, для примера так скажу. У нас же 28</w:t>
        <w:noBreakHyphen/>
        <w:t>й Синтез? 28</w:t>
        <w:noBreakHyphen/>
        <w:t>й Синтез – это 12</w:t>
        <w:noBreakHyphen/>
        <w:t xml:space="preserve">й Сиаматический. Разделите пополам – шесть. На шесть. То есть для Отца Метагалактики 6 – материя, пускай Сиаматическая, но 6; и 6 – огонь. А вершина шестёрки – это Разум. </w:t>
      </w:r>
    </w:p>
    <w:p>
      <w:pPr>
        <w:pStyle w:val="Normal"/>
        <w:rPr/>
      </w:pPr>
      <w:r>
        <w:rPr/>
        <w:t>Соответственно, чтобы войти в полноту ФА</w:t>
        <w:noBreakHyphen/>
        <w:t>Синтеза, где Мудрость внутри и ФА</w:t>
        <w:noBreakHyphen/>
        <w:t>Синтез снаружи, вам необходима полнота управления материей, в которой мы этот ФА</w:t>
        <w:noBreakHyphen/>
        <w:t>Синтез должны проявлять. А вершина этого управления находится, как ни парадоксально, в Разуме. То есть Отец Метагалактики, с точки зрения Матери, в каждом из нас развивает совершенство Разума, чтоб было чем обрабатывать и развивать ФА</w:t>
        <w:noBreakHyphen/>
        <w:t>Синтез. Развивает сознательность, где «</w:t>
      </w:r>
      <w:r>
        <w:rPr>
          <w:b/>
          <w:spacing w:val="20"/>
        </w:rPr>
        <w:t>со</w:t>
      </w:r>
      <w:r>
        <w:rPr/>
        <w:t xml:space="preserve">-знательность» – это соединённое знание, в самом простом варианте, как применение знаний. </w:t>
      </w:r>
    </w:p>
    <w:p>
      <w:pPr>
        <w:pStyle w:val="Normal"/>
        <w:rPr/>
      </w:pPr>
      <w:r>
        <w:rPr/>
        <w:t>Если…</w:t>
      </w:r>
    </w:p>
    <w:p>
      <w:pPr>
        <w:pStyle w:val="Normal"/>
        <w:rPr/>
      </w:pPr>
      <w:r>
        <w:rPr/>
        <w:t xml:space="preserve">(Обращается к ведущему ИД – ред.) «Гена, попроси вот это выключить! (кондиционер – ред.). Да, всё! Всё, спасибо! Потому что оно дует так, что мы два </w:t>
      </w:r>
      <w:r>
        <w:rPr>
          <w:color w:val="1D1B11"/>
        </w:rPr>
        <w:t>Синтеза не… И Синтез</w:t>
      </w:r>
      <w:r>
        <w:rPr/>
        <w:t xml:space="preserve"> не высидим и не проведём ничего это. И холодом дует, кстати. И так прохладно. Оно даром не надо!» </w:t>
      </w:r>
    </w:p>
    <w:p>
      <w:pPr>
        <w:pStyle w:val="Normal"/>
        <w:rPr/>
      </w:pPr>
      <w:r>
        <w:rPr/>
        <w:t>Значит, и отсюда… и отсюда есть такой парадокс: если у вас Разум не развит, ну, или развит, но не до конца глубоко, ваш ФА</w:t>
        <w:noBreakHyphen/>
        <w:t xml:space="preserve">Синтез не включается. А </w:t>
      </w:r>
      <w:r>
        <w:rPr>
          <w:b/>
        </w:rPr>
        <w:t>развитие Разума подтверждается и проверяется вашей верой</w:t>
      </w:r>
      <w:r>
        <w:rPr/>
        <w:t xml:space="preserve">. </w:t>
      </w:r>
    </w:p>
    <w:p>
      <w:pPr>
        <w:pStyle w:val="Normal"/>
        <w:rPr/>
      </w:pPr>
      <w:r>
        <w:rPr/>
        <w:t xml:space="preserve">Но, если в предыдущую эпоху вера была вообще: вот если мы верим, то в новую эпоху она становится конкретной. Как конкретной? Извините, теми частями, которыми вы обладаете. То есть Разум должен зафиксировать веру той конкретной частью, которой он выражается. </w:t>
      </w:r>
    </w:p>
    <w:p>
      <w:pPr>
        <w:pStyle w:val="Normal"/>
        <w:rPr>
          <w:i/>
          <w:i/>
          <w:sz w:val="20"/>
          <w:szCs w:val="20"/>
        </w:rPr>
      </w:pPr>
      <w:r>
        <w:rPr>
          <w:i/>
          <w:sz w:val="20"/>
          <w:szCs w:val="20"/>
        </w:rPr>
        <w:t xml:space="preserve">(Принесли ещё стулья, рассаживаются). </w:t>
      </w:r>
    </w:p>
    <w:p>
      <w:pPr>
        <w:pStyle w:val="Normal"/>
        <w:rPr>
          <w:i/>
          <w:i/>
          <w:sz w:val="16"/>
        </w:rPr>
      </w:pPr>
      <w:r>
        <w:rPr>
          <w:i/>
          <w:sz w:val="20"/>
          <w:szCs w:val="20"/>
        </w:rPr>
        <w:t>–</w:t>
      </w:r>
      <w:r>
        <w:rPr>
          <w:rFonts w:eastAsia="Arial"/>
          <w:i/>
          <w:sz w:val="20"/>
          <w:szCs w:val="20"/>
        </w:rPr>
        <w:t xml:space="preserve"> </w:t>
      </w:r>
      <w:r>
        <w:rPr>
          <w:i/>
          <w:sz w:val="20"/>
          <w:szCs w:val="20"/>
        </w:rPr>
        <w:t>О! Ну, теперь стульев избыток, наверное, и на следующий круг хватит. Да? Сейчас такая пауза, сейчас все сядут, и пойдём дальше... Вот, единственное, там вот проход ещё оставить. Так сесть, чтобы проход был. Да, вот, вот… А, вот там сесть нельзя? Вот там. Вот поставьте стулья. Или вперёд их туда… Проход оставьте! Проходите!.. Нет, это к тому, чтобы хоть один проход был, а то там тоже заперли уже…</w:t>
      </w:r>
    </w:p>
    <w:p>
      <w:pPr>
        <w:pStyle w:val="Normal"/>
        <w:rPr/>
      </w:pPr>
      <w:r>
        <w:rPr/>
        <w:t>Ладно, всё. Всё, всё, всё!</w:t>
      </w:r>
    </w:p>
    <w:p>
      <w:pPr>
        <w:pStyle w:val="Normal"/>
        <w:rPr/>
      </w:pPr>
      <w:r>
        <w:rPr>
          <w:i/>
          <w:sz w:val="20"/>
          <w:szCs w:val="20"/>
        </w:rPr>
        <w:t>–</w:t>
      </w:r>
      <w:r>
        <w:rPr>
          <w:rFonts w:eastAsia="Arial"/>
          <w:i/>
          <w:sz w:val="20"/>
          <w:szCs w:val="20"/>
        </w:rPr>
        <w:t xml:space="preserve"> </w:t>
      </w:r>
      <w:r>
        <w:rPr>
          <w:i/>
          <w:sz w:val="20"/>
          <w:szCs w:val="20"/>
        </w:rPr>
        <w:t>Там столько много людей, что через эти стулья пройти уже нельзя, да?.. (Продолжаются переговоры В.С. по поводу принесённых стульев – ред.). Да всё в порядке!..</w:t>
      </w:r>
    </w:p>
    <w:p>
      <w:pPr>
        <w:pStyle w:val="Normal"/>
        <w:rPr>
          <w:i/>
          <w:i/>
          <w:sz w:val="20"/>
          <w:szCs w:val="20"/>
        </w:rPr>
      </w:pPr>
      <w:r>
        <w:rPr>
          <w:i/>
          <w:sz w:val="20"/>
          <w:szCs w:val="20"/>
        </w:rPr>
      </w:r>
    </w:p>
    <w:p>
      <w:pPr>
        <w:pStyle w:val="Style18"/>
        <w:numPr>
          <w:ilvl w:val="1"/>
          <w:numId w:val="8"/>
        </w:numPr>
        <w:rPr/>
      </w:pPr>
      <w:bookmarkStart w:id="5" w:name="__RefHeading___Toc297148922"/>
      <w:r>
        <w:rPr/>
        <w:t xml:space="preserve">Вера сильна нашими частями. </w:t>
        <w:br/>
        <w:t>Условие ФА</w:t>
        <w:noBreakHyphen/>
        <w:t>Синтеза</w:t>
      </w:r>
      <w:bookmarkEnd w:id="5"/>
      <w:r>
        <w:rPr/>
        <w:t xml:space="preserve"> </w:t>
      </w:r>
    </w:p>
    <w:p>
      <w:pPr>
        <w:pStyle w:val="Normal"/>
        <w:rPr>
          <w:i/>
          <w:i/>
        </w:rPr>
      </w:pPr>
      <w:r>
        <w:rPr>
          <w:i/>
        </w:rPr>
      </w:r>
    </w:p>
    <w:p>
      <w:pPr>
        <w:pStyle w:val="Normal"/>
        <w:rPr/>
      </w:pPr>
      <w:r>
        <w:rPr/>
        <w:t xml:space="preserve">Продолжаем… В итоге, мы никогда с вами не отслеживали, насколько наша вера сильна нашими частями. Вот Разум как единица универсальной материи… </w:t>
      </w:r>
    </w:p>
    <w:p>
      <w:pPr>
        <w:pStyle w:val="Normal"/>
        <w:rPr/>
      </w:pPr>
      <w:r>
        <w:rPr/>
        <w:t>Почему частями? Давайте разберём. Начинается ФА</w:t>
        <w:noBreakHyphen/>
        <w:t xml:space="preserve">Синтез: 6 в материи, 6 в огне. С точки зрения материи, если мы рассмотрим наш четверичный путь, мы всегда изучали, что в материи – это прежде всего, человек и чело, в огне – это ведущий, сотрудник. </w:t>
      </w:r>
    </w:p>
    <w:p>
      <w:pPr>
        <w:pStyle w:val="Normal"/>
        <w:rPr/>
      </w:pPr>
      <w:r>
        <w:rPr/>
        <w:t xml:space="preserve">Если с точки зрения предыдущей эпохи, где двоица – человек и чело, то человек – в огне, чело – в материи. Ой, ой!.. Ну да! Человек – в материи, чело – в огне, да. </w:t>
      </w:r>
    </w:p>
    <w:p>
      <w:pPr>
        <w:pStyle w:val="Normal"/>
        <w:rPr/>
      </w:pPr>
      <w:r>
        <w:rPr/>
        <w:t>Соответственно, как мы ни крутим, материя начинает в нас фиксироваться, как таковая, тем, что называется человеком. А человек – это синтез частей в новую эпоху. Соответственно, Разум, управляя материей, чтобы реализовать ФА</w:t>
        <w:noBreakHyphen/>
        <w:t xml:space="preserve">Синтез, управляет материей через ваши части. Да! И… ну, согласитесь: насколько развиты руки, настолько я смогу взять что-то в руки. </w:t>
      </w:r>
    </w:p>
    <w:p>
      <w:pPr>
        <w:pStyle w:val="Normal"/>
        <w:rPr/>
      </w:pPr>
      <w:r>
        <w:rPr/>
        <w:t xml:space="preserve">Если руки неразвиты, то я в руки ничего взять не смогу. Соответственно, насколько развита моя та или иная часть, настолько я смогу этой частью владеть и взаимодействовать с материей. Если часть неразвита, я взаимодействовать не смогу. </w:t>
      </w:r>
    </w:p>
    <w:p>
      <w:pPr>
        <w:pStyle w:val="Normal"/>
        <w:rPr/>
      </w:pPr>
      <w:r>
        <w:rPr>
          <w:b/>
        </w:rPr>
        <w:t>Где отражается развитие моей части? – В Разуме.</w:t>
      </w:r>
      <w:r>
        <w:rPr/>
        <w:t xml:space="preserve"> Конкретно в Разуме, который нас ведёт и фиксирует. И в Разуме это отражается, тот процесс, который называется ВЕРА. То есть вера бывает Образа Отца, вера бывает Слова Отца и т. д. Более того, на первых Синтезах мы даже такие вещи не поднимаем. С веры, которая фиксируется в отдельных частях, начинается работа Дхаммы Созидания. Начинается! А вершина этой работы реализуется ФА</w:t>
        <w:noBreakHyphen/>
        <w:t xml:space="preserve">Синтезом. </w:t>
      </w:r>
    </w:p>
    <w:p>
      <w:pPr>
        <w:pStyle w:val="Normal"/>
        <w:rPr/>
      </w:pPr>
      <w:r>
        <w:rPr/>
        <w:t xml:space="preserve">Вот отсюда простой вопрос. В принципе, вера у нас есть, возникает вопрос – какая? Её сейчас можно даже посчитать. Ну, вот такое – не в качестве определить, какая по качеству, по глубине, а по количеству, то есть в скольких частях вера у вас присутствует. </w:t>
      </w:r>
    </w:p>
    <w:p>
      <w:pPr>
        <w:pStyle w:val="Normal"/>
        <w:rPr/>
      </w:pPr>
      <w:r>
        <w:rPr/>
        <w:t xml:space="preserve">Могу подсказать такую зависимость – вот у вас </w:t>
      </w:r>
      <w:r>
        <w:rPr>
          <w:b/>
        </w:rPr>
        <w:t>работают части только те, в которых есть хоть какая-то вера</w:t>
      </w:r>
      <w:r>
        <w:rPr/>
        <w:t>. Но это не факт! Части могут начинать работать и без веры, бо</w:t>
      </w:r>
      <w:r>
        <w:rPr>
          <w:rFonts w:cs="Arial"/>
        </w:rPr>
        <w:t>́</w:t>
      </w:r>
      <w:r>
        <w:rPr/>
        <w:t xml:space="preserve">льшим объёмом усилий огня. Но! Эти части будут работать внутри себя и не регистрировать ваши процессы снаружи. </w:t>
      </w:r>
    </w:p>
    <w:p>
      <w:pPr>
        <w:pStyle w:val="Normal"/>
        <w:rPr/>
      </w:pPr>
      <w:r>
        <w:rPr/>
        <w:t>Пример.</w:t>
      </w:r>
      <w:r>
        <w:rPr>
          <w:b/>
        </w:rPr>
        <w:t xml:space="preserve"> </w:t>
      </w:r>
      <w:r>
        <w:rPr/>
        <w:t>Вы телом выходите на вышестоящее присутствие, любое. Тело – у вас 7</w:t>
        <w:noBreakHyphen/>
        <w:t xml:space="preserve">я часть. Я однажды чело достал простой вещью: </w:t>
      </w:r>
    </w:p>
    <w:p>
      <w:pPr>
        <w:pStyle w:val="Normal"/>
        <w:rPr/>
      </w:pPr>
      <w:r>
        <w:rPr/>
        <w:t>–</w:t>
      </w:r>
      <w:r>
        <w:rPr>
          <w:rFonts w:eastAsia="Arial"/>
        </w:rPr>
        <w:t xml:space="preserve"> </w:t>
      </w:r>
      <w:r>
        <w:rPr/>
        <w:t>У тебя тело, какое? Ты восьмеричен? У тебя Тело, какое?</w:t>
      </w:r>
    </w:p>
    <w:p>
      <w:pPr>
        <w:pStyle w:val="Normal"/>
        <w:rPr/>
      </w:pPr>
      <w:r>
        <w:rPr/>
        <w:t>–</w:t>
      </w:r>
      <w:r>
        <w:rPr>
          <w:rFonts w:eastAsia="Arial"/>
        </w:rPr>
        <w:t xml:space="preserve"> </w:t>
      </w:r>
      <w:r>
        <w:rPr/>
        <w:t xml:space="preserve">Ну, как какое? Физическое. </w:t>
      </w:r>
    </w:p>
    <w:p>
      <w:pPr>
        <w:pStyle w:val="Normal"/>
        <w:rPr/>
      </w:pPr>
      <w:r>
        <w:rPr/>
        <w:t>Я говорю:</w:t>
      </w:r>
    </w:p>
    <w:p>
      <w:pPr>
        <w:pStyle w:val="Normal"/>
        <w:rPr>
          <w:b/>
          <w:b/>
        </w:rPr>
      </w:pPr>
      <w:r>
        <w:rPr/>
        <w:t>–</w:t>
      </w:r>
      <w:r>
        <w:rPr>
          <w:rFonts w:eastAsia="Arial"/>
        </w:rPr>
        <w:t xml:space="preserve"> </w:t>
      </w:r>
      <w:r>
        <w:rPr/>
        <w:t xml:space="preserve">Неправда! Неправда! У тебя тело должно быть атмическим на физике, тогда это настоящее Тело новой эпохи. То есть </w:t>
      </w:r>
      <w:r>
        <w:rPr>
          <w:b/>
        </w:rPr>
        <w:t>ваша часть должна выражать то присутствие, к которому по регламенту оно относится. Это условие ФА</w:t>
        <w:noBreakHyphen/>
        <w:t xml:space="preserve">Синтеза. </w:t>
      </w:r>
    </w:p>
    <w:p>
      <w:pPr>
        <w:pStyle w:val="Normal"/>
        <w:rPr/>
      </w:pPr>
      <w:r>
        <w:rPr/>
        <w:t xml:space="preserve">Если вот в этом физическом теле вы не синтезировали семь в одно, то ваше Тело вообще физично, но настоящей физикой в новой эпохе не является. </w:t>
      </w:r>
    </w:p>
    <w:p>
      <w:pPr>
        <w:pStyle w:val="Normal"/>
        <w:rPr/>
      </w:pPr>
      <w:r>
        <w:rPr/>
        <w:t xml:space="preserve">Кстати, очень хороший парадокс. Только семь тел, зафиксировав в одно, вы получаете центровку семерицы на ментале, и у вас начинает развиваться Физический присутственный мир. Логику видно? Причём очень чётко. А если центровки не будет на ментале из семи тел, вы Физический присутственный мир воспринимать не сможете, будет нечем. Нет, вы будете знать, что астрал на физике, ментал на физике, эфир на физике – вы жить им не будете. Вы его будете внутрь себя впитывать, а выражать будет нечем. </w:t>
      </w:r>
    </w:p>
    <w:p>
      <w:pPr>
        <w:pStyle w:val="Normal"/>
        <w:rPr/>
      </w:pPr>
      <w:r>
        <w:rPr/>
        <w:t xml:space="preserve">Тогда у меня вопрос. Чтобы ваше Тело на вышестоящих присутствиях начинало что-то видеть, как-то действовать, ходить </w:t>
      </w:r>
      <w:r>
        <w:rPr>
          <w:spacing w:val="20"/>
        </w:rPr>
        <w:t>телесно</w:t>
      </w:r>
      <w:r>
        <w:rPr/>
        <w:t>… Я подчёркиваю, если с физики мы туда переходим Синтезобразом, там у нас фиксируется синтез</w:t>
        <w:noBreakHyphen/>
        <w:t xml:space="preserve"> или ФА</w:t>
        <w:noBreakHyphen/>
        <w:t xml:space="preserve">Тело, ну, у кого метагалактическое, у кого универсумное по… не по </w:t>
      </w:r>
      <w:r>
        <w:rPr>
          <w:color w:val="1D1B11"/>
        </w:rPr>
        <w:t>стяжённым</w:t>
      </w:r>
      <w:r>
        <w:rPr/>
        <w:t xml:space="preserve"> программам, а по качеству и количеству работающих частей в данном случае. </w:t>
      </w:r>
    </w:p>
    <w:p>
      <w:pPr>
        <w:pStyle w:val="Normal"/>
        <w:rPr/>
      </w:pPr>
      <w:r>
        <w:rPr/>
        <w:t>Знаете, вы можете программу стяжать всю, даже ФА</w:t>
        <w:noBreakHyphen/>
        <w:t>32</w:t>
        <w:noBreakHyphen/>
        <w:t>рицу, мы сейчас уже начинаем таких чело (у нас их становится больше) регистрировать и выяснять такую вещь, что количественно человек готов нести ФА</w:t>
        <w:noBreakHyphen/>
        <w:t>32</w:t>
        <w:noBreakHyphen/>
        <w:t>рицу. У него зародыши есть, потенциал есть, а качественно (качественно – это по содержанию своему) он выражает ещё один из глобусов. Как вы думаете, в отражении этого глобуса 32</w:t>
        <w:noBreakHyphen/>
        <w:t>рица какая будет? – Глобусная. Причём она будет потенциальная, потому что настоящая 32</w:t>
        <w:noBreakHyphen/>
        <w:t>рица у этого человека развернётся тогда, когда он доберётся до качеств Универсума, развивая его в себе.</w:t>
      </w:r>
    </w:p>
    <w:p>
      <w:pPr>
        <w:pStyle w:val="Normal"/>
        <w:rPr/>
      </w:pPr>
      <w:r>
        <w:rPr/>
        <w:t xml:space="preserve">Качества к кому относятся? – К Разуму. Но у нас тут такая большая ошибка. Мы говорим: «Качества – это к Разуму, и они относятся только к Разуму». Враньё! Разум – это единица универсальной материи. </w:t>
      </w:r>
      <w:r>
        <w:rPr>
          <w:b/>
        </w:rPr>
        <w:t>Универсальная материя человека складывается через все части</w:t>
      </w:r>
      <w:r>
        <w:rPr/>
        <w:t xml:space="preserve">. Значит, в Разуме фиксируются качества, которые проявляются, именно проявляются, через все части. Именно, собирая качества работающих частей, Разум синтезирует их и определяет, какая глубина веры нужна для той или иной части, чтобы мы с вами жили и работали. </w:t>
      </w:r>
    </w:p>
    <w:p>
      <w:pPr>
        <w:pStyle w:val="Normal"/>
        <w:rPr/>
      </w:pPr>
      <w:r>
        <w:rPr/>
        <w:t xml:space="preserve">Зафиксировали? Очень интересный процесс. Вот без этого процесса мы не сможем работать. </w:t>
      </w:r>
    </w:p>
    <w:p>
      <w:pPr>
        <w:pStyle w:val="Normal"/>
        <w:rPr/>
      </w:pPr>
      <w:r>
        <w:rPr/>
        <w:t xml:space="preserve">В итоге, если ваше тело физическое не фиксирует семерицу тел, то вы, извините, на присутствиях ничего не видите, не слышите. Как мне говорят многие: «Я знаю, что я там». Посмотрите, вот это – очень ключевой вопрос. Если в Разуме есть вера, есть такой парадокс, и есть сознание – это две совершенно разные фиксации. </w:t>
      </w:r>
      <w:r>
        <w:rPr>
          <w:b/>
        </w:rPr>
        <w:t>Сознание ближе к знанию</w:t>
      </w:r>
      <w:r>
        <w:rPr/>
        <w:t xml:space="preserve">, а </w:t>
      </w:r>
      <w:r>
        <w:rPr>
          <w:b/>
        </w:rPr>
        <w:t>вера ближе к качествам</w:t>
      </w:r>
      <w:r>
        <w:rPr/>
        <w:t xml:space="preserve">, как к потенциалу Разума. Они равны. Но только в синтезе они образуют ту полноту, которая нам необходима в разумном выражении. Не будет синтеза, нет разумного выражения. </w:t>
      </w:r>
    </w:p>
    <w:p>
      <w:pPr>
        <w:pStyle w:val="Normal"/>
        <w:rPr/>
      </w:pPr>
      <w:r>
        <w:rPr/>
      </w:r>
    </w:p>
    <w:p>
      <w:pPr>
        <w:pStyle w:val="Style18"/>
        <w:numPr>
          <w:ilvl w:val="1"/>
          <w:numId w:val="8"/>
        </w:numPr>
        <w:rPr/>
      </w:pPr>
      <w:bookmarkStart w:id="6" w:name="__RefHeading___Toc297148923"/>
      <w:bookmarkEnd w:id="6"/>
      <w:r>
        <w:rPr/>
        <w:t>Результат нарушения равновесия</w:t>
      </w:r>
    </w:p>
    <w:p>
      <w:pPr>
        <w:pStyle w:val="Normal"/>
        <w:rPr/>
      </w:pPr>
      <w:r>
        <w:rPr/>
      </w:r>
    </w:p>
    <w:p>
      <w:pPr>
        <w:pStyle w:val="Normal"/>
        <w:rPr/>
      </w:pPr>
      <w:r>
        <w:rPr/>
        <w:t xml:space="preserve">Вот мы один парадокс такой нашли. Вообразите, у вас есть вера, ну, допустим, вера на 6 частей, это самая полная вера, потому что доходит до Разума. Согласен. Всё, Разум есть, вера есть – более-менее полная вера. Кстати, у нас первичных уровней сознания тоже 6. Но есть ещё один момент. У вас постепенно накапливаются знания вот, 28 Синтезов, а вера у вас на 6 частей. Разум верит. Нельзя сказать, что он не верит. Он верит, он пытается верить всей своей мощью 6 частей, как ему положено. А знаний у вас на 28 частей, это в четыре с чем-то раз больше. </w:t>
      </w:r>
    </w:p>
    <w:p>
      <w:pPr>
        <w:pStyle w:val="Normal"/>
        <w:rPr>
          <w:color w:val="1D1B11"/>
        </w:rPr>
      </w:pPr>
      <w:r>
        <w:rPr/>
        <w:t xml:space="preserve">Вот эти знания вырастают, ваше </w:t>
      </w:r>
      <w:r>
        <w:rPr>
          <w:b/>
          <w:spacing w:val="20"/>
        </w:rPr>
        <w:t>со</w:t>
      </w:r>
      <w:r>
        <w:rPr/>
        <w:t xml:space="preserve">знание пухнет от знаний, вы соединяете разные знания в 28 частях. И вот 28 знаний, особенно если вы глубоко прорабатываете, и 6 вер. Потом эти знания, так это, начинают гнуться, становятся дугой вокруг веры. Ну, все же знания тянутся к вере и пытаются 28 </w:t>
      </w:r>
      <w:r>
        <w:rPr>
          <w:color w:val="1D1B11"/>
        </w:rPr>
        <w:t xml:space="preserve">объёмов знаний состыковаться с шестью верами. У вас начинается неустойчивость! Вы думаете: «А что происходит? Я ж верю, я вижу, что эффекты есть! Но как-то, с одной стороны – мало, с другой стороны – что-то не то!» </w:t>
      </w:r>
    </w:p>
    <w:p>
      <w:pPr>
        <w:pStyle w:val="Normal"/>
        <w:rPr/>
      </w:pPr>
      <w:r>
        <w:rPr>
          <w:color w:val="1D1B11"/>
        </w:rPr>
        <w:t xml:space="preserve">Потом у вас начинается процесс: вам не хватает сложить знания глубины, именно сложить знания глубины, – вы берёте больше поверхностно, чем глубоко. То есть вообще вы </w:t>
      </w:r>
      <w:r>
        <w:rPr/>
        <w:t xml:space="preserve">знаете, но как только начинаем цеплять по тонкостям, они куда-то теряются. Если вам подскажут – вы это увидите, но не обязательно запомните. </w:t>
      </w:r>
    </w:p>
    <w:p>
      <w:pPr>
        <w:pStyle w:val="Normal"/>
        <w:rPr/>
      </w:pPr>
      <w:r>
        <w:rPr/>
        <w:t xml:space="preserve">А глубина и тонкость знаний начинаются с веры. Когда </w:t>
      </w:r>
      <w:r>
        <w:rPr>
          <w:b/>
        </w:rPr>
        <w:t>внутренне знания между собой сцепляются верой</w:t>
      </w:r>
      <w:r>
        <w:rPr/>
        <w:t>, потом знания вообще становятся колесом или шаром. Дойдёте до 32</w:t>
        <w:noBreakHyphen/>
        <w:t xml:space="preserve">рицы, почувствуете – они становятся цельными. А в центре – вера. </w:t>
      </w:r>
    </w:p>
    <w:p>
      <w:pPr>
        <w:pStyle w:val="Normal"/>
        <w:rPr/>
      </w:pPr>
      <w:r>
        <w:rPr/>
        <w:t>И вот веры на шесть частей, а знаний – на 32 части, особенно если учесть, что мы ещё и каждый Синтез стяжаем 32</w:t>
        <w:noBreakHyphen/>
        <w:t>рицу с объёмом каких-то знаний там. Что получается? Знания передавливают веру. Вы вполне сознательны в Синтезе и искренне стараетесь действовать в Синтезе всем своим сознанием, не видя, что вам не хватает веры, чтоб дойти до глубины, до каких</w:t>
        <w:noBreakHyphen/>
        <w:t>то качеств, до каких</w:t>
        <w:noBreakHyphen/>
        <w:t>то тонкостей, и удивляетесь, когда эти тонкости и качества у вас просыпаются. То есть у вас просыпается вера или в какой-то новой части, или вера…</w:t>
      </w:r>
    </w:p>
    <w:p>
      <w:pPr>
        <w:pStyle w:val="Normal"/>
        <w:rPr/>
      </w:pPr>
      <w:r>
        <w:rPr/>
        <w:t>–</w:t>
      </w:r>
      <w:r>
        <w:rPr>
          <w:rFonts w:eastAsia="Arial"/>
        </w:rPr>
        <w:t xml:space="preserve"> </w:t>
      </w:r>
      <w:r>
        <w:rPr/>
        <w:t>Греться будем? Нет, вроде он замолчал, я не слышу, чтоб от него шум был. (В.С. говорит об кондиционере – ред.).</w:t>
      </w:r>
    </w:p>
    <w:p>
      <w:pPr>
        <w:pStyle w:val="Normal"/>
        <w:rPr>
          <w:i/>
          <w:i/>
        </w:rPr>
      </w:pPr>
      <w:r>
        <w:rPr>
          <w:i/>
        </w:rPr>
        <w:t>–</w:t>
      </w:r>
      <w:r>
        <w:rPr>
          <w:rFonts w:eastAsia="Arial"/>
          <w:i/>
        </w:rPr>
        <w:t xml:space="preserve"> </w:t>
      </w:r>
      <w:r>
        <w:rPr>
          <w:i/>
        </w:rPr>
        <w:t>Отсюда дует!... – из зала.</w:t>
      </w:r>
    </w:p>
    <w:p>
      <w:pPr>
        <w:pStyle w:val="Normal"/>
        <w:rPr>
          <w:i/>
          <w:i/>
        </w:rPr>
      </w:pPr>
      <w:r>
        <w:rPr/>
        <w:t>–</w:t>
      </w:r>
      <w:r>
        <w:rPr>
          <w:rFonts w:eastAsia="Arial"/>
        </w:rPr>
        <w:t xml:space="preserve"> </w:t>
      </w:r>
      <w:r>
        <w:rPr>
          <w:i/>
        </w:rPr>
        <w:t>А, вот это с той стороны откуда-то дует. Может, вот тот? Нет, тот тоже выключен. Тогда это дует из аквариума (смех), мы тут о вере (за спиной у В.С. – большой аквариум). Ваш знак тоже хорош: аквариум – троечка, стихия воды. Я ж говорю: зал для вас, просто идеально. Будем охлаждаться, холод рождает веру, в общем, разум... Развитие идёт. Ладно!..</w:t>
      </w:r>
    </w:p>
    <w:p>
      <w:pPr>
        <w:pStyle w:val="Normal"/>
        <w:rPr/>
      </w:pPr>
      <w:r>
        <w:rPr/>
        <w:t xml:space="preserve">В итоге!.. В итоге, знания захлёстывают вас настолько сильно, что люди с неустойчивой верой, если они воплощались не так глубоко в вере, они не выдерживают это и иногда даже начинают и уходить из Синтеза, и ломаться, и мучиться тем, что они не могут обработать такой объём знаний. </w:t>
      </w:r>
    </w:p>
    <w:p>
      <w:pPr>
        <w:pStyle w:val="Normal"/>
        <w:rPr/>
      </w:pPr>
      <w:r>
        <w:rPr/>
      </w:r>
    </w:p>
    <w:p>
      <w:pPr>
        <w:pStyle w:val="Style18"/>
        <w:numPr>
          <w:ilvl w:val="1"/>
          <w:numId w:val="8"/>
        </w:numPr>
        <w:rPr/>
      </w:pPr>
      <w:bookmarkStart w:id="7" w:name="__RefHeading___Toc297148924"/>
      <w:bookmarkEnd w:id="7"/>
      <w:r>
        <w:rPr/>
        <w:t>Замкнутый круг и выход из него</w:t>
      </w:r>
    </w:p>
    <w:p>
      <w:pPr>
        <w:pStyle w:val="Normal"/>
        <w:rPr/>
      </w:pPr>
      <w:r>
        <w:rPr/>
      </w:r>
    </w:p>
    <w:p>
      <w:pPr>
        <w:pStyle w:val="Normal"/>
        <w:rPr/>
      </w:pPr>
      <w:r>
        <w:rPr/>
        <w:t xml:space="preserve">Но есть обратный парадокс – обрабатывать-то нечем. Ну, мы не сможем обработать знания без Разума, а Разум не включится на обработку без веры. Круг замкнулся. В итоге, знания захлёстывают, понятно, и вера, в общем-то, есть, если глубоко покопаться в объёме знаний. Но она не становится определяющей силой, которая ведёт ваш Разум к тому, чтобы охватить, обработать, усвоить и углубить весь пакет знаний, который выдаётся. Причём, с точки зрения Синтеза, это не такой уж глубокий и серьёзный пакет на сегодняшний день. Понятно, что там много разных Синтезов, много разных данных, много разных, там, возможностей. Но есть маленький момент: Владыки предполагают, что Синтез – это лишь потенциализация. </w:t>
      </w:r>
    </w:p>
    <w:p>
      <w:pPr>
        <w:pStyle w:val="Normal"/>
        <w:rPr/>
      </w:pPr>
      <w:r>
        <w:rPr/>
        <w:t xml:space="preserve">Соответственно, при всей этой массе того, что выдаётся на Синтезе, когда мы доходим до Домов проявления или до работы в Изначальном Доме, там должно идти глубже или дальше. Я так скажу, проявленнее, если учесть, что мы в Домах проявления что-то проявляем и несём собою. </w:t>
      </w:r>
    </w:p>
    <w:p>
      <w:pPr>
        <w:pStyle w:val="Normal"/>
        <w:rPr/>
      </w:pPr>
      <w:r>
        <w:rPr/>
        <w:t xml:space="preserve">Вот эта проявленность, которую мы несём собою, должна появиться у нас через соответствующие выражения. </w:t>
      </w:r>
    </w:p>
    <w:p>
      <w:pPr>
        <w:pStyle w:val="Normal"/>
        <w:rPr/>
      </w:pPr>
      <w:r>
        <w:rPr/>
        <w:t>–</w:t>
      </w:r>
      <w:r>
        <w:rPr>
          <w:rFonts w:eastAsia="Arial"/>
        </w:rPr>
        <w:t xml:space="preserve"> </w:t>
      </w:r>
      <w:r>
        <w:rPr/>
        <w:t xml:space="preserve">Нате стул, я думаю: для кого стул стоял? – (передаёт стул вошедшему чело – ред.) – Вот здесь подойдёшь, возьмёшь. </w:t>
      </w:r>
    </w:p>
    <w:p>
      <w:pPr>
        <w:pStyle w:val="Normal"/>
        <w:rPr/>
      </w:pPr>
      <w:r>
        <w:rPr/>
        <w:t xml:space="preserve">Увидели? (Вот только в проходе не надо садиться!) </w:t>
      </w:r>
    </w:p>
    <w:p>
      <w:pPr>
        <w:pStyle w:val="Normal"/>
        <w:rPr/>
      </w:pPr>
      <w:r>
        <w:rPr/>
        <w:t>И соответствующим образом, если мы фиксируем этот процесс, у нас остаётся проблема: уравновесить наши знания и веру. Возникает вопрос: как? Помните, знаменитое: «Душа должна трудиться и день, и ночь, и день, и ночь». Вот это ваше 27</w:t>
        <w:noBreakHyphen/>
        <w:t xml:space="preserve">е, Душа – это тройка. </w:t>
      </w:r>
    </w:p>
    <w:p>
      <w:pPr>
        <w:pStyle w:val="Normal"/>
        <w:rPr/>
      </w:pPr>
      <w:r>
        <w:rPr/>
        <w:t xml:space="preserve">Но есть один момент: вы никогда не задумывались – почему? Ну, понятно, что должна. Ну, трудится – должна! Всё, мы должны это делать. Почему? А есть ещё более худший вопрос: а зачем ей трудиться? </w:t>
      </w:r>
    </w:p>
    <w:p>
      <w:pPr>
        <w:pStyle w:val="Normal"/>
        <w:rPr/>
      </w:pPr>
      <w:r>
        <w:rPr/>
        <w:t xml:space="preserve">Вот когда захлёстывает объём знаний, знания, где у нас фиксируются? – На ментале. Сознание потом черпает из ментала, обрабатывая, соединяя знания, и рождает то, что мы называем сознательный процесс. </w:t>
      </w:r>
    </w:p>
    <w:p>
      <w:pPr>
        <w:pStyle w:val="Normal"/>
        <w:rPr/>
      </w:pPr>
      <w:r>
        <w:rPr/>
        <w:t xml:space="preserve">Но через что оно черпает? То есть оно ж не берёт, там, как </w:t>
      </w:r>
      <w:r>
        <w:rPr>
          <w:color w:val="1D1B11"/>
        </w:rPr>
        <w:t>экскаватор, и синтезирует</w:t>
      </w:r>
      <w:r>
        <w:rPr/>
        <w:t>. Дело в том, что сознание – это шестой процесс, а знание начинает фиксироваться на четвёрке. Значит, чтобы поднять знание, сознание с шестёрки давит на тройку – то, чем они управляют. Разрабатывает чувства на информационные и иные связи. Чувствительные связи. В Синтезе это мы, в целом, называем даже проживательные связи. И вот если у вас с Души что-нибудь там вспыхнет, активируется интерес к чему</w:t>
        <w:noBreakHyphen/>
        <w:t xml:space="preserve">то, то этот интерес идёт не только вниз на физику, где вы его исполняете, а идёт ещё вверх в Чашу и достаёт те знания, которые вам нужны. </w:t>
      </w:r>
    </w:p>
    <w:p>
      <w:pPr>
        <w:pStyle w:val="Normal"/>
        <w:rPr/>
      </w:pPr>
      <w:r>
        <w:rPr/>
        <w:t>Помните, такую фразу: «Достал ты меня!»? Вот человек нудит на одну тему, а ты не знаешь, что ему ответить, а он нудит тебе на одну тему, потом ты ему говоришь: «Ну, достал ты меня!» Что это значит? Это сознание наконец</w:t>
        <w:noBreakHyphen/>
        <w:t xml:space="preserve">таки зафиксировалось на душу, душа взорвалась от того, что это вот упорно нам… Этот выплеск пошёл в Чашу, из Чаши пошли наконец-таки знания, нужные на ответ. Всё! После этого знания вылетели из Чаши, ментальное тело начинает обрабатывать, сознание начинает впитывать и соединять знания: вначале мыслью, потом ещё глубже – смыслом, и как только это знание доходит до сути, знание становится соединённым и расширяет вашу базу сознательности. </w:t>
      </w:r>
    </w:p>
    <w:p>
      <w:pPr>
        <w:pStyle w:val="Normal"/>
        <w:rPr/>
      </w:pPr>
      <w:r>
        <w:rPr/>
        <w:t xml:space="preserve">Суть! Чем глубже ты её познал, кроме расширения базы сознательности, становится основой или нового качества, или обогащает качества. Помните, </w:t>
      </w:r>
      <w:r>
        <w:rPr>
          <w:b/>
        </w:rPr>
        <w:t>качества состоят из сути</w:t>
      </w:r>
      <w:r>
        <w:rPr/>
        <w:t xml:space="preserve">. Мы когда-то давно на шестом Синтезе проходили. </w:t>
      </w:r>
    </w:p>
    <w:p>
      <w:pPr>
        <w:pStyle w:val="Normal"/>
        <w:rPr/>
      </w:pPr>
      <w:r>
        <w:rPr/>
        <w:t xml:space="preserve">В итоге, если это расширяет базу качеств, через качества новой сути укрепляется и вера – на основе того объёма знания, которое вы получили. Начинается равновесие сознательности и веры, ну, или знаний и веры. Начинается связь этих возможностей меж собою. У вас получается цельный взгляд головы, и вы начинаете действовать. Вы начинаете расти и проживать, действовать. То есть нет захлёста знаний – это наука, нет захлёста веры – это фанатизм. Мы всегда против этого боролись. </w:t>
      </w:r>
    </w:p>
    <w:p>
      <w:pPr>
        <w:pStyle w:val="Normal"/>
        <w:rPr/>
      </w:pPr>
      <w:r>
        <w:rPr/>
        <w:t xml:space="preserve">Мы считаем, что фанатизм и научные знания должны объединиться верой. Вера и знания должны объединиться и сформировать новое мышление нового человека новой эпохи в синтезе. Если захлёстывает одно и другое, ничего не получается. </w:t>
      </w:r>
    </w:p>
    <w:p>
      <w:pPr>
        <w:pStyle w:val="Normal"/>
        <w:rPr/>
      </w:pPr>
      <w:r>
        <w:rPr/>
        <w:t>Вот без этого процесса ФА</w:t>
        <w:noBreakHyphen/>
        <w:t>Синтез, как таковой, невозможен. Его НЕ БУ-ДЕТ! 28</w:t>
        <w:noBreakHyphen/>
        <w:t>й Синтез мы пройдём, но вас будет постоянно возвращать, ваш Разум и веру, в вашу сознательность и знания, в тот набор сути, который вы имеете и сложили, чтобы выравнять все ваши накопления в голове, чтоб у вас два полушария стали цельными. И вот с этой сути у вас начинался ФА</w:t>
        <w:noBreakHyphen/>
        <w:t xml:space="preserve">Синтез. </w:t>
      </w:r>
    </w:p>
    <w:p>
      <w:pPr>
        <w:pStyle w:val="Normal"/>
        <w:rPr/>
      </w:pPr>
      <w:r>
        <w:rPr/>
        <w:t xml:space="preserve">Не зря даже в предыдущей эпохе все, ну как бы, так называемые движения духа определялись сутью и осознанием сутр, сур и всего остального. То есть, </w:t>
      </w:r>
      <w:r>
        <w:rPr>
          <w:b/>
        </w:rPr>
        <w:t>когда человек погружался в текст и стремился найти суть, у него развивалось и сознание, и Разум</w:t>
      </w:r>
      <w:r>
        <w:rPr/>
        <w:t>. Мы потом потеряли в человечестве, или человечество потеряло момент – зачем оно это делает? Это стало формальным. Помните: форма – это троечка, формальная работа души, которая не активирует глубину знаний и не связывает суть веры.</w:t>
      </w:r>
    </w:p>
    <w:p>
      <w:pPr>
        <w:pStyle w:val="Normal"/>
        <w:rPr/>
      </w:pPr>
      <w:r>
        <w:rPr/>
        <w:t xml:space="preserve">В итоге, религии, как таковые, выхолостились и вместо изначального живого процесса стали формальным процессом, когда ты читаешь текст, не ищешь суть, не познаёшь её, следуешь слепо тем, кто объясняет этот текст, неважно, как они его по глубине объяснили, и в итоге, твой Разум не развивается. </w:t>
      </w:r>
    </w:p>
    <w:p>
      <w:pPr>
        <w:pStyle w:val="Normal"/>
        <w:rPr/>
      </w:pPr>
      <w:r>
        <w:rPr/>
        <w:t xml:space="preserve">Значит, твоя вера не развивается, наступает процесс фа-натизма (да?), когда ты просто слепо идёшь за тем, что якобы правильно, не обрабатывая, куда тебя ведут. Разум подспудно начинает сопротивляться, и вера становится поверхностной. Вообще ты веришь, а внутри, если глубоко копнуть, истиной веры нет. Так у большинства христиан. Поэтому вначале стоят со свечкой в храме, исполняют все обряды. Спрашиваешь: «Зачем?» – «Так положено!» </w:t>
      </w:r>
    </w:p>
    <w:p>
      <w:pPr>
        <w:pStyle w:val="Normal"/>
        <w:rPr/>
      </w:pPr>
      <w:r>
        <w:rPr/>
        <w:t>Как только ответили, что так положено, уже глубины</w:t>
      </w:r>
      <w:r>
        <w:rPr>
          <w:i/>
        </w:rPr>
        <w:t xml:space="preserve"> </w:t>
      </w:r>
      <w:r>
        <w:rPr/>
        <w:t>веры нет, уже Разум начинает двоиться – на положенное и на то, что в нём есть. И если этот процесс довести до кондиции, до глубины, возникает ещё глубже эффект: вначале двойственность: положено так – а внутри думаю эдак. Это Разум уже обрабатывает. Вершина этого – двуличие.</w:t>
      </w:r>
    </w:p>
    <w:p>
      <w:pPr>
        <w:pStyle w:val="Normal"/>
        <w:rPr/>
      </w:pPr>
      <w:r>
        <w:rPr/>
        <w:t>И второй смертный грех – гордыня, это смертный грех за тело, как ни парадоксально, но фиксируется в Разуме. А вот двуличие – это смертный грех Разума и тоже фиксируется в Разуме.</w:t>
      </w:r>
    </w:p>
    <w:p>
      <w:pPr>
        <w:pStyle w:val="Normal"/>
        <w:rPr/>
      </w:pPr>
      <w:r>
        <w:rPr/>
        <w:t xml:space="preserve">Только гордыня – это фиксация за неисполнение и упрямство определённых тенденций; а </w:t>
      </w:r>
      <w:r>
        <w:rPr>
          <w:b/>
        </w:rPr>
        <w:t>двуличие</w:t>
      </w:r>
      <w:r>
        <w:rPr/>
        <w:t xml:space="preserve">, понятно – это </w:t>
      </w:r>
      <w:r>
        <w:rPr>
          <w:b/>
        </w:rPr>
        <w:t xml:space="preserve">отделённость веры и сознания </w:t>
      </w:r>
      <w:r>
        <w:rPr/>
        <w:t xml:space="preserve">друг от друга, окончательное, когда сознание думает об одном, а Разум верит в совсем другое. </w:t>
      </w:r>
    </w:p>
    <w:p>
      <w:pPr>
        <w:pStyle w:val="Normal"/>
        <w:rPr/>
      </w:pPr>
      <w:r>
        <w:rPr/>
        <w:t xml:space="preserve">Человек показывает по жизни другим одно, а внутри себя действует совсем по-другому. Такое, имиджевая вещь. Но это даже не имидж, потому что истинный имидж предполагает синтез внутренней искренности и внешнего поведения. А здесь именно двуличие и двойственность в глубине. </w:t>
      </w:r>
    </w:p>
    <w:p>
      <w:pPr>
        <w:pStyle w:val="Normal"/>
        <w:spacing w:lineRule="auto" w:line="244"/>
        <w:rPr/>
      </w:pPr>
      <w:r>
        <w:rPr/>
        <w:t xml:space="preserve">И вот от этого возникает двойной смертный грех, почему? Потому что он разделяет два полушария – на собственно верящее и собственно знающее. И ты начинаешь знать всё логично, чётко, как правильно, как нужно. Ты перестаёшь управлять ассоциативными возможностями веры. А </w:t>
      </w:r>
      <w:r>
        <w:rPr>
          <w:b/>
        </w:rPr>
        <w:t>вера управляется и фиксируется сутью и смыслом</w:t>
      </w:r>
      <w:r>
        <w:rPr/>
        <w:t xml:space="preserve"> – по предыдущей эпохе, потому что смысл – это был высший манас, Высшая Душа, потом – что? – суть, будди, опять Высшая Душа, и ещё выше всего этого была идея – атма. Атма – «Я Есть» (да?), где фиксировалось то, что называется «Я Есмь Разум». То есть Разум доходил до вершины Высшей Души в Я Есмь, и этой идеей «и где я?» определял цельность своей веры (внимание!): и где эта вера, и с чем находится? </w:t>
      </w:r>
      <w:r>
        <w:rPr>
          <w:i/>
        </w:rPr>
        <w:t>И-дэ</w:t>
        <w:noBreakHyphen/>
        <w:t>я</w:t>
      </w:r>
      <w:r>
        <w:rPr/>
        <w:t xml:space="preserve">. То есть где разум этот находится. </w:t>
      </w:r>
    </w:p>
    <w:p>
      <w:pPr>
        <w:pStyle w:val="Normal"/>
        <w:spacing w:lineRule="auto" w:line="244"/>
        <w:rPr/>
      </w:pPr>
      <w:r>
        <w:rPr/>
        <w:t xml:space="preserve">После этого, имея такую фиксацию Высшей Души с набором смыслов, сутей и «Я Есмь», Разум мог этой Высшей Душой проникать в вышестоящие планы или присутствия. Появились святые, там, просветлённые, которые видели чуть больше, чем окружающие, то есть выражали Тонкий мир хотя бы собою, да? Ну, а в современном мире пытаются появиться экстрасенсы. Некоторые из них исполняют это, и тогда это действительно искренние, чистые и растущие люди через энергетику. </w:t>
      </w:r>
    </w:p>
    <w:p>
      <w:pPr>
        <w:pStyle w:val="Normal"/>
        <w:spacing w:lineRule="auto" w:line="244"/>
        <w:rPr/>
      </w:pPr>
      <w:r>
        <w:rPr/>
        <w:t xml:space="preserve">А некоторые это не исполняют. И тогда это двуличные, двойственные, врущие другим людям существа, типа того, что: «Я вас заряжу, и ты вылечишься!» И срабатывает эффект плацебо: ты поверил, что это мощный, сильный экстрасенс, особенно если он берёт большие «бабки», значит, за что-то берёт. Ну, а система энергопотенциала (вы сейчас знаете): чем больше отдал – тем больше открылся… А ещё если он такой крутой: в него надо верить, и чем больше ты поверил, что эта крутость тебя спасёт, даже если пустышка, – срабатывает эффект плацебо, у тебя проснулась вера, которой до этого не было, и человек, в принципе, начинает вылечиваться. То есть, в принципе, даже этот двуличный экстрасенс, если он разбудил вашу веру, он сделал полезную вещь. И правильно, вы ему заплатили бешеные бабки, потому что вера дорого стоит (смеётся). </w:t>
      </w:r>
    </w:p>
    <w:p>
      <w:pPr>
        <w:pStyle w:val="Normal"/>
        <w:spacing w:lineRule="auto" w:line="244"/>
        <w:rPr/>
      </w:pPr>
      <w:r>
        <w:rPr/>
        <w:t xml:space="preserve">Это теперь аж шесть присутствий, раньше целых четыре было. Только вы должны реально осознать, вы заплатили не за здоровье, а за то, чтоб своей тупостью проснуть веру – через упрямство этого экстрасенса. Ну, и в общем, там разные другие эффекты и чтоб так, по парадоксу посмотреть, как это практически видится. А вот так вот! Всё! </w:t>
      </w:r>
    </w:p>
    <w:p>
      <w:pPr>
        <w:pStyle w:val="Normal"/>
        <w:spacing w:lineRule="auto" w:line="244"/>
        <w:rPr/>
      </w:pPr>
      <w:r>
        <w:rPr/>
        <w:t xml:space="preserve">В итоге, если знание захлестнуло вас, ваша вера начинает слабеть и теряться. И никуда вы от этого не денетесь, пока вы не активируете веру по всем своим частям. Если вера захлестнула вас, вы начинаете фанатеть и говорить: «Синтез – это хорошо, Виталик сказал – то-то и то-то». Всё! Больше ничего! Соображать тоже не можете. Это вера захлестнула вас. </w:t>
      </w:r>
    </w:p>
    <w:p>
      <w:pPr>
        <w:pStyle w:val="Normal"/>
        <w:spacing w:lineRule="auto" w:line="244"/>
        <w:rPr/>
      </w:pPr>
      <w:r>
        <w:rPr/>
        <w:t xml:space="preserve">Ну, вы скажете: «Ну как же вера захлестнула нас? Она у нас, там, трёхчастная». – Правильно, когда знаний становится больше, и они начинают давить вас внутри. Вначале вера у вас, допустим, большая – на шесть частей, но знаний 28, а вера – 6, значит, на одну единицу веры – четыре Синтеза. Знаменитая четверица. Да? Но это всё давит на те шесть работающих частей, пять или три! </w:t>
      </w:r>
    </w:p>
    <w:p>
      <w:pPr>
        <w:pStyle w:val="Normal"/>
        <w:spacing w:lineRule="auto" w:line="244"/>
        <w:rPr/>
      </w:pPr>
      <w:r>
        <w:rPr/>
        <w:t>В итоге, объём знаний (знаете такое) пытается компактифицировать на количество работающих частей. Вот у вас работают пять частей, и 28 объёмов знаний пытаются войти в пять частей. В итоге, эти пять частей от этого тоже… ну, самое лёгкое – это пьянеют. Потом они в шоке от того, что 28 в пять раз сильнее входит в них. Вера, которая справляется с одной частью, ну, допустим, четвёртой, с Синтезобразом, когда туда входит пять частей пяти Синтезов (ну, 28 на 5, по 5...), никакой Синтезобраз сразу столько не обработает, потому что вера должна быть 28</w:t>
        <w:noBreakHyphen/>
        <w:t xml:space="preserve">ричной для этого. Синтезобраз раздавливается объёмом знаний. Всё! </w:t>
      </w:r>
    </w:p>
    <w:p>
      <w:pPr>
        <w:pStyle w:val="Normal"/>
        <w:spacing w:lineRule="auto" w:line="244"/>
        <w:rPr/>
      </w:pPr>
      <w:r>
        <w:rPr/>
        <w:t>–</w:t>
      </w:r>
      <w:r>
        <w:rPr>
          <w:rFonts w:eastAsia="Arial"/>
        </w:rPr>
        <w:t xml:space="preserve"> </w:t>
      </w:r>
      <w:r>
        <w:rPr/>
        <w:t xml:space="preserve">Я в Синтезе!.. Делаю, как правильно!.. </w:t>
      </w:r>
    </w:p>
    <w:p>
      <w:pPr>
        <w:pStyle w:val="Normal"/>
        <w:spacing w:lineRule="auto" w:line="244"/>
        <w:rPr/>
      </w:pPr>
      <w:r>
        <w:rPr/>
        <w:t xml:space="preserve">Мне вчера на Совете понравилось: «за всё голосую». «Ну, надо – голосуем». </w:t>
      </w:r>
    </w:p>
    <w:p>
      <w:pPr>
        <w:pStyle w:val="Normal"/>
        <w:spacing w:lineRule="auto" w:line="244"/>
        <w:rPr/>
      </w:pPr>
      <w:r>
        <w:rPr/>
        <w:t>–</w:t>
      </w:r>
      <w:r>
        <w:rPr>
          <w:rFonts w:eastAsia="Arial"/>
        </w:rPr>
        <w:t xml:space="preserve"> </w:t>
      </w:r>
      <w:r>
        <w:rPr/>
        <w:t xml:space="preserve">Голосуем!.. </w:t>
      </w:r>
    </w:p>
    <w:p>
      <w:pPr>
        <w:pStyle w:val="Normal"/>
        <w:spacing w:lineRule="auto" w:line="244"/>
        <w:rPr/>
      </w:pPr>
      <w:r>
        <w:rPr/>
        <w:t>–</w:t>
      </w:r>
      <w:r>
        <w:rPr>
          <w:rFonts w:eastAsia="Arial"/>
        </w:rPr>
        <w:t xml:space="preserve"> </w:t>
      </w:r>
      <w:r>
        <w:rPr/>
        <w:t xml:space="preserve">Голосуем!.. </w:t>
      </w:r>
    </w:p>
    <w:p>
      <w:pPr>
        <w:pStyle w:val="Normal"/>
        <w:spacing w:lineRule="auto" w:line="244"/>
        <w:rPr/>
      </w:pPr>
      <w:r>
        <w:rPr/>
        <w:t>–</w:t>
      </w:r>
      <w:r>
        <w:rPr>
          <w:rFonts w:eastAsia="Arial"/>
        </w:rPr>
        <w:t xml:space="preserve"> </w:t>
      </w:r>
      <w:r>
        <w:rPr/>
        <w:t xml:space="preserve">Что вы делаете?! </w:t>
      </w:r>
    </w:p>
    <w:p>
      <w:pPr>
        <w:pStyle w:val="Normal"/>
        <w:spacing w:lineRule="auto" w:line="244"/>
        <w:rPr/>
      </w:pPr>
      <w:r>
        <w:rPr/>
        <w:t>–</w:t>
      </w:r>
      <w:r>
        <w:rPr>
          <w:rFonts w:eastAsia="Arial"/>
        </w:rPr>
        <w:t xml:space="preserve"> </w:t>
      </w:r>
      <w:r>
        <w:rPr/>
        <w:t xml:space="preserve">А мы что-то делаем?.. Мы руку поднимаем! </w:t>
      </w:r>
    </w:p>
    <w:p>
      <w:pPr>
        <w:pStyle w:val="Normal"/>
        <w:spacing w:lineRule="auto" w:line="244"/>
        <w:rPr/>
      </w:pPr>
      <w:r>
        <w:rPr/>
        <w:t xml:space="preserve">Это я спросил: </w:t>
      </w:r>
    </w:p>
    <w:p>
      <w:pPr>
        <w:pStyle w:val="Normal"/>
        <w:spacing w:lineRule="auto" w:line="244"/>
        <w:rPr/>
      </w:pPr>
      <w:r>
        <w:rPr/>
        <w:t>–</w:t>
      </w:r>
      <w:r>
        <w:rPr>
          <w:rFonts w:eastAsia="Arial"/>
        </w:rPr>
        <w:t xml:space="preserve"> </w:t>
      </w:r>
      <w:r>
        <w:rPr/>
        <w:t xml:space="preserve">Вы что делаете?! Вы за что голосуете?.. – У многих взгляд на меня… </w:t>
      </w:r>
    </w:p>
    <w:p>
      <w:pPr>
        <w:pStyle w:val="Normal"/>
        <w:spacing w:lineRule="auto" w:line="244"/>
        <w:rPr/>
      </w:pPr>
      <w:r>
        <w:rPr/>
        <w:t>Гена (ведущий ИД – ред.):</w:t>
      </w:r>
    </w:p>
    <w:p>
      <w:pPr>
        <w:pStyle w:val="Normal"/>
        <w:spacing w:lineRule="auto" w:line="244"/>
        <w:rPr/>
      </w:pPr>
      <w:r>
        <w:rPr/>
        <w:t>–</w:t>
      </w:r>
      <w:r>
        <w:rPr>
          <w:rFonts w:eastAsia="Arial"/>
        </w:rPr>
        <w:t xml:space="preserve"> </w:t>
      </w:r>
      <w:r>
        <w:rPr/>
        <w:t>Голосуют все…</w:t>
      </w:r>
    </w:p>
    <w:p>
      <w:pPr>
        <w:pStyle w:val="Normal"/>
        <w:spacing w:lineRule="auto" w:line="244"/>
        <w:rPr/>
      </w:pPr>
      <w:r>
        <w:rPr/>
        <w:t xml:space="preserve">Я: </w:t>
      </w:r>
    </w:p>
    <w:p>
      <w:pPr>
        <w:pStyle w:val="Normal"/>
        <w:spacing w:lineRule="auto" w:line="244"/>
        <w:rPr/>
      </w:pPr>
      <w:r>
        <w:rPr/>
        <w:t>–</w:t>
      </w:r>
      <w:r>
        <w:rPr>
          <w:rFonts w:eastAsia="Arial"/>
        </w:rPr>
        <w:t xml:space="preserve"> </w:t>
      </w:r>
      <w:r>
        <w:rPr/>
        <w:t>Что вы делаете?! За что голосуете?!!</w:t>
      </w:r>
    </w:p>
    <w:p>
      <w:pPr>
        <w:pStyle w:val="Normal"/>
        <w:spacing w:lineRule="auto" w:line="244"/>
        <w:rPr/>
      </w:pPr>
      <w:r>
        <w:rPr/>
        <w:t>–</w:t>
      </w:r>
      <w:r>
        <w:rPr>
          <w:rFonts w:eastAsia="Arial"/>
        </w:rPr>
        <w:t xml:space="preserve"> </w:t>
      </w:r>
      <w:r>
        <w:rPr/>
        <w:t xml:space="preserve">А что нельзя? </w:t>
      </w:r>
    </w:p>
    <w:p>
      <w:pPr>
        <w:pStyle w:val="Normal"/>
        <w:spacing w:lineRule="auto" w:line="244"/>
        <w:rPr/>
      </w:pPr>
      <w:r>
        <w:rPr/>
        <w:t xml:space="preserve">То есть «за что голосуем» в глазах не светилось, светилась необходимость голосовать. Но мы все обсудили, все решили, что это правильно. Гена сказал: «Голосуем!» Смысла в голове не уложилось, все просто обсудили – надо поднять руку. Не искренне – сознания и веры, что ты осмыслил, за что ты голосуешь, а «голосуем!» </w:t>
      </w:r>
    </w:p>
    <w:p>
      <w:pPr>
        <w:pStyle w:val="Normal"/>
        <w:spacing w:lineRule="auto" w:line="244"/>
        <w:rPr/>
      </w:pPr>
      <w:r>
        <w:rPr/>
        <w:t xml:space="preserve">И такая механика: «голосуем – нет», «голосуем – нет». </w:t>
      </w:r>
    </w:p>
    <w:p>
      <w:pPr>
        <w:pStyle w:val="Normal"/>
        <w:spacing w:lineRule="auto" w:line="244"/>
        <w:rPr/>
      </w:pPr>
      <w:r>
        <w:rPr/>
        <w:t xml:space="preserve">Вчера у нас был интересный Совет. Гена говорит: </w:t>
      </w:r>
    </w:p>
    <w:p>
      <w:pPr>
        <w:pStyle w:val="Normal"/>
        <w:spacing w:lineRule="auto" w:line="244"/>
        <w:rPr/>
      </w:pPr>
      <w:r>
        <w:rPr/>
        <w:t>–</w:t>
      </w:r>
      <w:r>
        <w:rPr>
          <w:rFonts w:eastAsia="Arial"/>
        </w:rPr>
        <w:t xml:space="preserve"> </w:t>
      </w:r>
      <w:r>
        <w:rPr/>
        <w:t xml:space="preserve">Голосуем! </w:t>
      </w:r>
    </w:p>
    <w:p>
      <w:pPr>
        <w:pStyle w:val="Normal"/>
        <w:spacing w:lineRule="auto" w:line="244"/>
        <w:rPr/>
      </w:pPr>
      <w:r>
        <w:rPr/>
        <w:t xml:space="preserve">Я говорю: </w:t>
      </w:r>
    </w:p>
    <w:p>
      <w:pPr>
        <w:pStyle w:val="Normal"/>
        <w:spacing w:lineRule="auto" w:line="244"/>
        <w:rPr/>
      </w:pPr>
      <w:r>
        <w:rPr/>
        <w:t>–</w:t>
      </w:r>
      <w:r>
        <w:rPr>
          <w:rFonts w:eastAsia="Arial"/>
        </w:rPr>
        <w:t xml:space="preserve"> </w:t>
      </w:r>
      <w:r>
        <w:rPr/>
        <w:t xml:space="preserve">Вы за что голосуете? Нельзя!.. </w:t>
      </w:r>
    </w:p>
    <w:p>
      <w:pPr>
        <w:pStyle w:val="Normal"/>
        <w:spacing w:lineRule="auto" w:line="244"/>
        <w:rPr/>
      </w:pPr>
      <w:r>
        <w:rPr/>
        <w:t>–</w:t>
      </w:r>
      <w:r>
        <w:rPr>
          <w:rFonts w:eastAsia="Arial"/>
        </w:rPr>
        <w:t xml:space="preserve"> </w:t>
      </w:r>
      <w:r>
        <w:rPr/>
        <w:t xml:space="preserve">Голосуем! </w:t>
      </w:r>
    </w:p>
    <w:p>
      <w:pPr>
        <w:pStyle w:val="Normal"/>
        <w:spacing w:lineRule="auto" w:line="244"/>
        <w:rPr/>
      </w:pPr>
      <w:r>
        <w:rPr/>
        <w:t>–</w:t>
      </w:r>
      <w:r>
        <w:rPr>
          <w:rFonts w:eastAsia="Arial"/>
        </w:rPr>
        <w:t xml:space="preserve"> </w:t>
      </w:r>
      <w:r>
        <w:rPr/>
        <w:t>Вы за что голосуете?! Нельзя!.. – Не в смысле – неправильно голосуете, не надо голосовать! У всех открытие:</w:t>
      </w:r>
    </w:p>
    <w:p>
      <w:pPr>
        <w:pStyle w:val="Normal"/>
        <w:spacing w:lineRule="auto" w:line="244"/>
        <w:rPr/>
      </w:pPr>
      <w:r>
        <w:rPr/>
        <w:t>–</w:t>
      </w:r>
      <w:r>
        <w:rPr>
          <w:rFonts w:eastAsia="Arial"/>
        </w:rPr>
        <w:t xml:space="preserve"> </w:t>
      </w:r>
      <w:r>
        <w:rPr/>
        <w:t xml:space="preserve">Не надо голосовать?! </w:t>
      </w:r>
    </w:p>
    <w:p>
      <w:pPr>
        <w:pStyle w:val="Normal"/>
        <w:spacing w:lineRule="auto" w:line="244"/>
        <w:rPr/>
      </w:pPr>
      <w:r>
        <w:rPr/>
        <w:t>И начинается работа мысли:</w:t>
      </w:r>
    </w:p>
    <w:p>
      <w:pPr>
        <w:pStyle w:val="Normal"/>
        <w:spacing w:lineRule="auto" w:line="244"/>
        <w:rPr/>
      </w:pPr>
      <w:r>
        <w:rPr/>
        <w:t>–</w:t>
      </w:r>
      <w:r>
        <w:rPr>
          <w:rFonts w:eastAsia="Arial"/>
        </w:rPr>
        <w:t xml:space="preserve"> </w:t>
      </w:r>
      <w:r>
        <w:rPr/>
        <w:t xml:space="preserve">А почему не надо голосовать?.. – такое вышибание из старых технологий. </w:t>
      </w:r>
    </w:p>
    <w:p>
      <w:pPr>
        <w:pStyle w:val="Normal"/>
        <w:spacing w:lineRule="auto" w:line="244"/>
        <w:rPr/>
      </w:pPr>
      <w:r>
        <w:rPr/>
        <w:t>А вот это мы вчера проходили интересно, так анализирую и думаю: «Какая интересная вещь сложилась… Так это на противоречиях работали, чтобы вот проснулось это». И вот это знание входит в первые ваши части и раздавливает их. В итоге, вы мрачнеете не от Синтеза, а от неработоспособности своей. Вот такая простая вещь!</w:t>
      </w:r>
    </w:p>
    <w:p>
      <w:pPr>
        <w:pStyle w:val="Normal"/>
        <w:spacing w:lineRule="auto" w:line="244"/>
        <w:rPr/>
      </w:pPr>
      <w:r>
        <w:rPr/>
        <w:t xml:space="preserve">Есть другой вариант, приходит чело и говорит: </w:t>
      </w:r>
    </w:p>
    <w:p>
      <w:pPr>
        <w:pStyle w:val="Normal"/>
        <w:spacing w:lineRule="auto" w:line="244"/>
        <w:rPr/>
      </w:pPr>
      <w:r>
        <w:rPr/>
        <w:t>–</w:t>
      </w:r>
      <w:r>
        <w:rPr>
          <w:rFonts w:eastAsia="Arial"/>
        </w:rPr>
        <w:t xml:space="preserve"> </w:t>
      </w:r>
      <w:r>
        <w:rPr/>
        <w:t>А у меня веры полно! Я в Синтезе… </w:t>
      </w:r>
    </w:p>
    <w:p>
      <w:pPr>
        <w:pStyle w:val="Normal"/>
        <w:spacing w:lineRule="auto" w:line="244"/>
        <w:rPr/>
      </w:pPr>
      <w:r>
        <w:rPr/>
        <w:t>Такой, если он не внешний, а внутренний чело, и у него действительно много веры, остаётся спросить: сколько у него частей? И если он особо знаниями не располагает, но верит, что Синтез нужен, а у него работает три-четыре части, и вера в предыдущих воплощениях накоплена, то начинается фанатизм: «Я всё равно это знание не пойму...».</w:t>
      </w:r>
    </w:p>
    <w:p>
      <w:pPr>
        <w:pStyle w:val="Normal"/>
        <w:spacing w:lineRule="auto" w:line="244"/>
        <w:rPr/>
      </w:pPr>
      <w:r>
        <w:rPr/>
        <w:t xml:space="preserve">Потому что в Синтезе, в принципе, есть сложный материал, хотя там кому-то простой, кому-то сложный. Вот на каком-то Синтезе, не обязательно высоком, отключается вариант осознания этих знаний… Ну как? Они все впитываются, но в огне. Вот сейчас идёт огонь, у вас в огне всё записывается. </w:t>
      </w:r>
    </w:p>
    <w:p>
      <w:pPr>
        <w:pStyle w:val="Normal"/>
        <w:spacing w:lineRule="auto" w:line="244"/>
        <w:rPr/>
      </w:pPr>
      <w:r>
        <w:rPr/>
        <w:t xml:space="preserve">У вас сознательно записывается? Нет, вообще вы понимаете. Но когда вы выйдете на улицу после Синтеза, вы должны это воспроизвести по сути, по смыслу. Если у вас воспроизводить нечего, вы потеряли суть и смысл (а суть и смысл – это пять, шесть), то вообще знание у вас записалось в Чашу с огнём (Чаша с огнём), но не обработано. Если вера у вас была искренняя в предыдущие эпохи, то в силу хотя бы четырёх она могла брать. Да? То есть будди, пробуждать вас. </w:t>
      </w:r>
    </w:p>
    <w:p>
      <w:pPr>
        <w:pStyle w:val="Normal"/>
        <w:spacing w:lineRule="auto" w:line="244"/>
        <w:rPr/>
      </w:pPr>
      <w:r>
        <w:rPr/>
        <w:t>И вот тут наступает вопрос: знания всё равно не обрабатывают, потому что нечем… Нет… Ну как? У вас сферы мысли есть, просто не работают, вы их не активируете. Разум есть, но вы не обрабатываете знания, вы не ищете суть, смысл, называется – нечем. Да? И в итоге, постепенно растёт фанатизм:</w:t>
      </w:r>
    </w:p>
    <w:p>
      <w:pPr>
        <w:pStyle w:val="Normal"/>
        <w:spacing w:lineRule="auto" w:line="244"/>
        <w:rPr/>
      </w:pPr>
      <w:r>
        <w:rPr/>
        <w:t>–</w:t>
      </w:r>
      <w:r>
        <w:rPr>
          <w:rFonts w:eastAsia="Arial"/>
        </w:rPr>
        <w:t xml:space="preserve"> </w:t>
      </w:r>
      <w:r>
        <w:rPr/>
        <w:t xml:space="preserve">А как там правильно? Так и сделаю. </w:t>
      </w:r>
    </w:p>
    <w:p>
      <w:pPr>
        <w:pStyle w:val="Normal"/>
        <w:spacing w:lineRule="auto" w:line="244"/>
        <w:rPr/>
      </w:pPr>
      <w:r>
        <w:rPr/>
        <w:t>И в итоге, люди верят, начинают идти путём предыдущей эпохи, когда верим в пастуха – он доведёт; верим в Дом – он делает всё правильно; верим в начальника – он правильный, остальные дураки, потому что начальник – символ пастуха. Начальник:</w:t>
      </w:r>
    </w:p>
    <w:p>
      <w:pPr>
        <w:pStyle w:val="Normal"/>
        <w:spacing w:lineRule="auto" w:line="244"/>
        <w:rPr/>
      </w:pPr>
      <w:r>
        <w:rPr/>
        <w:t>–</w:t>
      </w:r>
      <w:r>
        <w:rPr>
          <w:rFonts w:eastAsia="Arial"/>
        </w:rPr>
        <w:t xml:space="preserve"> </w:t>
      </w:r>
      <w:r>
        <w:rPr/>
        <w:t xml:space="preserve">Голосуем! </w:t>
      </w:r>
    </w:p>
    <w:p>
      <w:pPr>
        <w:pStyle w:val="Normal"/>
        <w:spacing w:lineRule="auto" w:line="244"/>
        <w:rPr/>
      </w:pPr>
      <w:r>
        <w:rPr/>
        <w:t xml:space="preserve">Стадо сказало: </w:t>
      </w:r>
    </w:p>
    <w:p>
      <w:pPr>
        <w:pStyle w:val="Normal"/>
        <w:spacing w:lineRule="auto" w:line="244"/>
        <w:rPr/>
      </w:pPr>
      <w:r>
        <w:rPr/>
        <w:t>–</w:t>
      </w:r>
      <w:r>
        <w:rPr>
          <w:rFonts w:eastAsia="Arial"/>
        </w:rPr>
        <w:t xml:space="preserve"> </w:t>
      </w:r>
      <w:r>
        <w:rPr/>
        <w:t>Бе</w:t>
        <w:noBreakHyphen/>
        <w:t xml:space="preserve">еее… – руками. </w:t>
      </w:r>
    </w:p>
    <w:p>
      <w:pPr>
        <w:pStyle w:val="Normal"/>
        <w:spacing w:lineRule="auto" w:line="244"/>
        <w:rPr/>
      </w:pPr>
      <w:r>
        <w:rPr/>
        <w:t xml:space="preserve">Нет, я не хочу ничего говорить про Совет, многие там сознательно делали. Многие не понимали процессов, не вникая в них, что они делают. Там другой процесс, это я уже утрирую, но всё-таки… </w:t>
      </w:r>
    </w:p>
    <w:p>
      <w:pPr>
        <w:pStyle w:val="Normal"/>
        <w:spacing w:lineRule="auto" w:line="244"/>
        <w:rPr/>
      </w:pPr>
      <w:r>
        <w:rPr/>
        <w:t>В итоге, возникает другой процесс, его меньше у нас, но тоже полно, особенно у людей старшего возраста, когда объём знаний необрабатываемый, для этого надо взращивать свои части. Взращивать части тоже сложно. В итоге, они плюют на все эти знания и говорят:</w:t>
      </w:r>
    </w:p>
    <w:p>
      <w:pPr>
        <w:pStyle w:val="Normal"/>
        <w:spacing w:lineRule="auto" w:line="244"/>
        <w:rPr/>
      </w:pPr>
      <w:r>
        <w:rPr/>
        <w:t>–</w:t>
      </w:r>
      <w:r>
        <w:rPr>
          <w:rFonts w:eastAsia="Arial"/>
        </w:rPr>
        <w:t xml:space="preserve"> </w:t>
      </w:r>
      <w:r>
        <w:rPr/>
        <w:t xml:space="preserve">Мы верим в Синтез, нам помогает. </w:t>
      </w:r>
    </w:p>
    <w:p>
      <w:pPr>
        <w:pStyle w:val="Normal"/>
        <w:spacing w:lineRule="auto" w:line="244"/>
        <w:rPr/>
      </w:pPr>
      <w:r>
        <w:rPr/>
        <w:t xml:space="preserve">Он действительно помогает. Вот он помог, там, практикой Царств – тело почувствовало себя легче. Всё! Вера включилась – знания не нужны! Практика Царств – Магнит, практика Царств – Магнит, практика Энергопотенциала – Магнит. Это заряжает, насыщает, заряжает, начищает… Начищает!.. (Смеётся). Но это так, по итогам, ну, вера, которая есть. Но действий нет! Но заряжает и начищает до блеска веру, и человек начинает верить – глаза сияющие, подходит искренне. Видно, что он верит, он готов... (показывает взлёт – ред.) ну, в общем, взлететь от веры, он же воздушный шарик, переполненный верой. </w:t>
      </w:r>
    </w:p>
    <w:p>
      <w:pPr>
        <w:pStyle w:val="Normal"/>
        <w:spacing w:lineRule="auto" w:line="244"/>
        <w:rPr/>
      </w:pPr>
      <w:r>
        <w:rPr/>
        <w:t>Думаешь: «Какой счастливый человек!» В принципе, счастливый человек, он хороший человек. Но когда его начинаешь шпынять за знания, он теряется и, там, чуть-чуть сдувается. И говорит:</w:t>
      </w:r>
    </w:p>
    <w:p>
      <w:pPr>
        <w:pStyle w:val="Normal"/>
        <w:spacing w:lineRule="auto" w:line="244"/>
        <w:rPr/>
      </w:pPr>
      <w:r>
        <w:rPr/>
        <w:t>–</w:t>
      </w:r>
      <w:r>
        <w:rPr>
          <w:rFonts w:eastAsia="Arial"/>
        </w:rPr>
        <w:t xml:space="preserve"> </w:t>
      </w:r>
      <w:r>
        <w:rPr/>
        <w:t>Не трогай меня! Не трогай мою хорошую веру! Мне так с ней хорошо! Я так счастлив, что она у меня появилась, что ваши знания… Главное, что у меня есть вера, не трогай вот знаниями своими. Это страшная вещь! Виталик, ты что делаешь?! Ты чуть ли мою веру не гробишь, проверяя её!.. Как ты можешь проверять веру?! Я лучше буду с нею.</w:t>
      </w:r>
    </w:p>
    <w:p>
      <w:pPr>
        <w:pStyle w:val="Normal"/>
        <w:spacing w:lineRule="auto" w:line="244"/>
        <w:rPr/>
      </w:pPr>
      <w:r>
        <w:rPr/>
        <w:t>–</w:t>
      </w:r>
      <w:r>
        <w:rPr>
          <w:rFonts w:eastAsia="Arial"/>
        </w:rPr>
        <w:t xml:space="preserve"> </w:t>
      </w:r>
      <w:r>
        <w:rPr/>
        <w:t>Ты чё такое страшное сказал?! Я сообразить не могу то страшное, что ты сказал! Ты губишь веру во мне. Дай мне просто верить!</w:t>
      </w:r>
    </w:p>
    <w:p>
      <w:pPr>
        <w:pStyle w:val="Normal"/>
        <w:spacing w:lineRule="auto" w:line="244"/>
        <w:rPr/>
      </w:pPr>
      <w:r>
        <w:rPr/>
        <w:t xml:space="preserve">В итоге, захлёстывает фанатизм. Захлёстывает… мы не называем это фанатизмом, захлёстывает вера, пускай, она тоже укутывает вашу Чашу, успокаивая её настолько, что Чаша говорит: </w:t>
      </w:r>
    </w:p>
    <w:p>
      <w:pPr>
        <w:pStyle w:val="Normal"/>
        <w:spacing w:lineRule="auto" w:line="244"/>
        <w:rPr/>
      </w:pPr>
      <w:r>
        <w:rPr/>
        <w:t>–</w:t>
      </w:r>
      <w:r>
        <w:rPr>
          <w:rFonts w:eastAsia="Arial"/>
        </w:rPr>
        <w:t xml:space="preserve"> </w:t>
      </w:r>
      <w:r>
        <w:rPr/>
        <w:t>А-а! Я есть сознание.</w:t>
      </w:r>
    </w:p>
    <w:p>
      <w:pPr>
        <w:pStyle w:val="Normal"/>
        <w:spacing w:lineRule="auto" w:line="244"/>
        <w:rPr/>
      </w:pPr>
      <w:r>
        <w:rPr/>
        <w:t xml:space="preserve">А вера сказала: </w:t>
      </w:r>
    </w:p>
    <w:p>
      <w:pPr>
        <w:pStyle w:val="Normal"/>
        <w:spacing w:lineRule="auto" w:line="244"/>
        <w:rPr/>
      </w:pPr>
      <w:r>
        <w:rPr/>
        <w:t>–</w:t>
      </w:r>
      <w:r>
        <w:rPr>
          <w:rFonts w:eastAsia="Arial"/>
        </w:rPr>
        <w:t xml:space="preserve"> </w:t>
      </w:r>
      <w:r>
        <w:rPr/>
        <w:t xml:space="preserve">Всё в порядке, – и объевшаяся знанием, – больше знания, в принципе, не надо, раз никто ничего не обрабатывает, значит, я полностью выросла и заполнилась. Ммм!.. Я верю в Синтез! Я верю в Синтез! Я верю в Синтез! </w:t>
      </w:r>
    </w:p>
    <w:p>
      <w:pPr>
        <w:pStyle w:val="Normal"/>
        <w:spacing w:lineRule="auto" w:line="244"/>
        <w:rPr/>
      </w:pPr>
      <w:r>
        <w:rPr/>
        <w:t>И через энное количество дней, месяцев и лет эта вера в Синтез, в принципе, искренняя и чистая, постоянно повторяемая, как заезженная пластинка:</w:t>
      </w:r>
    </w:p>
    <w:p>
      <w:pPr>
        <w:pStyle w:val="Normal"/>
        <w:spacing w:lineRule="auto" w:line="244"/>
        <w:rPr/>
      </w:pPr>
      <w:r>
        <w:rPr/>
        <w:t>–</w:t>
      </w:r>
      <w:r>
        <w:rPr>
          <w:rFonts w:eastAsia="Arial"/>
        </w:rPr>
        <w:t xml:space="preserve"> </w:t>
      </w:r>
      <w:r>
        <w:rPr/>
        <w:t xml:space="preserve">Ну что ты в Синтезе? </w:t>
      </w:r>
    </w:p>
    <w:p>
      <w:pPr>
        <w:pStyle w:val="Normal"/>
        <w:spacing w:lineRule="auto" w:line="244"/>
        <w:rPr/>
      </w:pPr>
      <w:r>
        <w:rPr/>
        <w:t>–</w:t>
      </w:r>
      <w:r>
        <w:rPr>
          <w:rFonts w:eastAsia="Arial"/>
        </w:rPr>
        <w:t xml:space="preserve"> </w:t>
      </w:r>
      <w:r>
        <w:rPr/>
        <w:t xml:space="preserve">Я верю в Синтез! </w:t>
      </w:r>
    </w:p>
    <w:p>
      <w:pPr>
        <w:pStyle w:val="Normal"/>
        <w:spacing w:lineRule="auto" w:line="244"/>
        <w:rPr/>
      </w:pPr>
      <w:r>
        <w:rPr/>
        <w:t>–</w:t>
      </w:r>
      <w:r>
        <w:rPr>
          <w:rFonts w:eastAsia="Arial"/>
        </w:rPr>
        <w:t xml:space="preserve"> </w:t>
      </w:r>
      <w:r>
        <w:rPr/>
        <w:t xml:space="preserve">А что вы там делаете в Синтезе? </w:t>
      </w:r>
    </w:p>
    <w:p>
      <w:pPr>
        <w:pStyle w:val="Normal"/>
        <w:spacing w:lineRule="auto" w:line="244"/>
        <w:rPr/>
      </w:pPr>
      <w:r>
        <w:rPr/>
        <w:t>–</w:t>
      </w:r>
      <w:r>
        <w:rPr>
          <w:rFonts w:eastAsia="Arial"/>
        </w:rPr>
        <w:t xml:space="preserve"> </w:t>
      </w:r>
      <w:r>
        <w:rPr/>
        <w:t>Ой, я так верю в Синтез, мы там такое делаем!..</w:t>
      </w:r>
    </w:p>
    <w:p>
      <w:pPr>
        <w:pStyle w:val="Normal"/>
        <w:spacing w:lineRule="auto" w:line="244"/>
        <w:rPr/>
      </w:pPr>
      <w:r>
        <w:rPr/>
        <w:t>–</w:t>
      </w:r>
      <w:r>
        <w:rPr>
          <w:rFonts w:eastAsia="Arial"/>
        </w:rPr>
        <w:t xml:space="preserve"> </w:t>
      </w:r>
      <w:r>
        <w:rPr/>
        <w:t xml:space="preserve">А что вы делаете? </w:t>
      </w:r>
    </w:p>
    <w:p>
      <w:pPr>
        <w:pStyle w:val="Normal"/>
        <w:spacing w:lineRule="auto" w:line="244"/>
        <w:rPr/>
      </w:pPr>
      <w:r>
        <w:rPr/>
        <w:t>–</w:t>
      </w:r>
      <w:r>
        <w:rPr>
          <w:rFonts w:eastAsia="Arial"/>
        </w:rPr>
        <w:t xml:space="preserve"> </w:t>
      </w:r>
      <w:r>
        <w:rPr/>
        <w:t>Ой, такое делаем! Я верю в Синтез! Я верю в Синтез!.. – И на 105</w:t>
        <w:noBreakHyphen/>
        <w:t>й день или 120</w:t>
        <w:noBreakHyphen/>
        <w:t>й, или 365</w:t>
        <w:noBreakHyphen/>
        <w:t>й Разуму надоедает, что ты только веришь в Синтез, он пытается тебя достать. А вера-то крепкая! Ты начинаешь сопротивляться, говорить:</w:t>
      </w:r>
    </w:p>
    <w:p>
      <w:pPr>
        <w:pStyle w:val="Normal"/>
        <w:spacing w:lineRule="auto" w:line="244"/>
        <w:rPr/>
      </w:pPr>
      <w:r>
        <w:rPr/>
        <w:t>–</w:t>
      </w:r>
      <w:r>
        <w:rPr>
          <w:rFonts w:eastAsia="Arial"/>
        </w:rPr>
        <w:t xml:space="preserve"> </w:t>
      </w:r>
      <w:r>
        <w:rPr/>
        <w:t xml:space="preserve">Веру не троньте! – Самому Разуму! Хотя это его внутренняя... ну, в другие части, в которые ты веришь. </w:t>
      </w:r>
    </w:p>
    <w:p>
      <w:pPr>
        <w:pStyle w:val="Normal"/>
        <w:spacing w:lineRule="auto" w:line="244"/>
        <w:rPr/>
      </w:pPr>
      <w:r>
        <w:rPr/>
        <w:t xml:space="preserve">В итоге, ты веришь, ты выхолаживаешься, ты начинаешь быть сухим, верящим, ну, не знаю чем: деревом, листком, который верит; недееспособен только потому, что он верит и действовать не хочет. (Смех). И ты начинаешь постепенно быть очень искренним, то есть «гавкать» о Синтезе, но не владеть им, не применять его. </w:t>
      </w:r>
    </w:p>
    <w:p>
      <w:pPr>
        <w:pStyle w:val="Normal"/>
        <w:spacing w:lineRule="auto" w:line="244"/>
        <w:rPr/>
      </w:pPr>
      <w:r>
        <w:rPr/>
        <w:t>Вот эти два отрицательных пути, мы прямо с них начали, потому что они должны очень серьёзно запомниться, ведут к выхолаживанию Синтеза, или выхолащиванию Синтеза (да?), и ведут постепенно к отсутствию ФА</w:t>
        <w:noBreakHyphen/>
        <w:t>Синтеза, потому что ФА</w:t>
        <w:noBreakHyphen/>
        <w:t xml:space="preserve">Синтез – это вершина применения Синтеза. </w:t>
      </w:r>
    </w:p>
    <w:p>
      <w:pPr>
        <w:pStyle w:val="Normal"/>
        <w:rPr/>
      </w:pPr>
      <w:r>
        <w:rPr/>
      </w:r>
    </w:p>
    <w:p>
      <w:pPr>
        <w:pStyle w:val="Style18"/>
        <w:numPr>
          <w:ilvl w:val="1"/>
          <w:numId w:val="8"/>
        </w:numPr>
        <w:rPr/>
      </w:pPr>
      <w:bookmarkStart w:id="8" w:name="__RefHeading___Toc297148925"/>
      <w:bookmarkEnd w:id="8"/>
      <w:r>
        <w:rPr/>
        <w:t>Процесс обратного огня</w:t>
      </w:r>
    </w:p>
    <w:p>
      <w:pPr>
        <w:pStyle w:val="Normal"/>
        <w:rPr/>
      </w:pPr>
      <w:r>
        <w:rPr/>
      </w:r>
    </w:p>
    <w:p>
      <w:pPr>
        <w:pStyle w:val="Normal"/>
        <w:rPr/>
      </w:pPr>
      <w:r>
        <w:rPr/>
        <w:t xml:space="preserve">Спасает от них простая вещь: выше Разума только Тело. А Тело любит – что? – деятельность, как мы говорим, применение. </w:t>
      </w:r>
    </w:p>
    <w:p>
      <w:pPr>
        <w:pStyle w:val="Normal"/>
        <w:rPr/>
      </w:pPr>
      <w:r>
        <w:rPr/>
        <w:t xml:space="preserve">И когда Разум вот дошёл до таких степеней что фанатизма, что высокой сознательности: всё, как правильно настолько, что веры тоже в это нет, главное – делать. </w:t>
      </w:r>
    </w:p>
    <w:p>
      <w:pPr>
        <w:pStyle w:val="Normal"/>
        <w:rPr/>
      </w:pPr>
      <w:r>
        <w:rPr/>
        <w:t xml:space="preserve">Некоторые вот стяжают Абсолютный огонь, огня столько, что глаза уже тускнеют – от огня. Спрашиваешь: </w:t>
      </w:r>
    </w:p>
    <w:p>
      <w:pPr>
        <w:pStyle w:val="Normal"/>
        <w:rPr/>
      </w:pPr>
      <w:r>
        <w:rPr/>
        <w:t>–</w:t>
      </w:r>
      <w:r>
        <w:rPr>
          <w:rFonts w:eastAsia="Arial"/>
        </w:rPr>
        <w:t xml:space="preserve"> </w:t>
      </w:r>
      <w:r>
        <w:rPr/>
        <w:t xml:space="preserve">Ты зачем стяжаешь? </w:t>
      </w:r>
    </w:p>
    <w:p>
      <w:pPr>
        <w:pStyle w:val="Normal"/>
        <w:rPr/>
      </w:pPr>
      <w:r>
        <w:rPr/>
        <w:t>–</w:t>
      </w:r>
      <w:r>
        <w:rPr>
          <w:rFonts w:eastAsia="Arial"/>
        </w:rPr>
        <w:t xml:space="preserve"> </w:t>
      </w:r>
      <w:r>
        <w:rPr/>
        <w:t>Надо пройти программу. – Вот надо! Всё!</w:t>
      </w:r>
    </w:p>
    <w:p>
      <w:pPr>
        <w:pStyle w:val="Normal"/>
        <w:rPr/>
      </w:pPr>
      <w:r>
        <w:rPr/>
        <w:t>–</w:t>
      </w:r>
      <w:r>
        <w:rPr>
          <w:rFonts w:eastAsia="Arial"/>
        </w:rPr>
        <w:t xml:space="preserve"> </w:t>
      </w:r>
      <w:r>
        <w:rPr/>
        <w:t>А что тебе даёт этот огонь?</w:t>
      </w:r>
    </w:p>
    <w:p>
      <w:pPr>
        <w:pStyle w:val="Normal"/>
        <w:rPr/>
      </w:pPr>
      <w:r>
        <w:rPr/>
        <w:t>–</w:t>
      </w:r>
      <w:r>
        <w:rPr>
          <w:rFonts w:eastAsia="Arial"/>
        </w:rPr>
        <w:t xml:space="preserve"> </w:t>
      </w:r>
      <w:r>
        <w:rPr/>
        <w:t xml:space="preserve">Не знаю, сказали: надо. </w:t>
      </w:r>
    </w:p>
    <w:p>
      <w:pPr>
        <w:pStyle w:val="Normal"/>
        <w:rPr/>
      </w:pPr>
      <w:r>
        <w:rPr/>
        <w:t xml:space="preserve">Всё! То есть идёт полное выхолащивание процесса, потому что нет смысла и сути: зачем ты это действуешь? И пока нет сути и смысла, зачем ты делаешь, ты перестаёшь проживать по присутствиям. И срабатывает обратный парадокс: пока ты не будешь проживать по присутствиям, ты не будешь накапливать деятельность. </w:t>
      </w:r>
    </w:p>
    <w:p>
      <w:pPr>
        <w:pStyle w:val="Normal"/>
        <w:rPr/>
      </w:pPr>
      <w:r>
        <w:rPr/>
        <w:t xml:space="preserve">Пока ты не будешь накапливать деятельность, у тебя не появится проживание. А пока у тебя не появится проживание деятельности по соответствующим присутствиям, у тебя не накопится качественность работающих частей по этим присутствиям, твои качества не изменятся, и вера твоя не укрепится. </w:t>
      </w:r>
    </w:p>
    <w:p>
      <w:pPr>
        <w:pStyle w:val="Normal"/>
        <w:rPr/>
      </w:pPr>
      <w:r>
        <w:rPr/>
        <w:t xml:space="preserve">Пока ты не начнёшь действовать по присутствиям и проживать это, твои знания не начнут применяться. Не только то, что ты их накопил на Синтезе и начитался книжек – их же надо применить. </w:t>
      </w:r>
    </w:p>
    <w:p>
      <w:pPr>
        <w:pStyle w:val="Normal"/>
        <w:rPr/>
      </w:pPr>
      <w:r>
        <w:rPr/>
        <w:t xml:space="preserve">А есть такой подлый вопрос: где </w:t>
      </w:r>
      <w:r>
        <w:rPr>
          <w:b/>
        </w:rPr>
        <w:t>по-настоящему применяются знания Синтеза</w:t>
      </w:r>
      <w:r>
        <w:rPr/>
        <w:t xml:space="preserve">? – </w:t>
      </w:r>
      <w:r>
        <w:rPr>
          <w:b/>
        </w:rPr>
        <w:t>На присутствиях</w:t>
      </w:r>
      <w:r>
        <w:rPr/>
        <w:t xml:space="preserve">! </w:t>
      </w:r>
    </w:p>
    <w:p>
      <w:pPr>
        <w:pStyle w:val="Normal"/>
        <w:rPr/>
      </w:pPr>
      <w:r>
        <w:rPr/>
        <w:t xml:space="preserve">Вот у меня парадокс у ведущих, я вчера задал риторический вопрос вскользь и посмотрел в глазики. У большинства ноль ответа было. </w:t>
      </w:r>
    </w:p>
    <w:p>
      <w:pPr>
        <w:pStyle w:val="Normal"/>
        <w:rPr/>
      </w:pPr>
      <w:r>
        <w:rPr/>
        <w:t xml:space="preserve">Есть одна проблема – знания Синтеза по номеру, прежде всего, применяются на соответствующем присутствии по этому номеру. И только потом будут доходить до физики. Так называемый процесс обратного огня. </w:t>
      </w:r>
    </w:p>
    <w:p>
      <w:pPr>
        <w:pStyle w:val="Normal"/>
        <w:rPr/>
      </w:pPr>
      <w:r>
        <w:rPr/>
        <w:t>Что это значит? Это значит, что ты должен:</w:t>
      </w:r>
    </w:p>
    <w:p>
      <w:pPr>
        <w:pStyle w:val="Normal"/>
        <w:numPr>
          <w:ilvl w:val="0"/>
          <w:numId w:val="10"/>
        </w:numPr>
        <w:rPr/>
      </w:pPr>
      <w:r>
        <w:rPr/>
        <w:t>1</w:t>
        <w:noBreakHyphen/>
        <w:t xml:space="preserve">й Синтез – физическое присутствие, </w:t>
      </w:r>
    </w:p>
    <w:p>
      <w:pPr>
        <w:pStyle w:val="Normal"/>
        <w:numPr>
          <w:ilvl w:val="0"/>
          <w:numId w:val="10"/>
        </w:numPr>
        <w:rPr/>
      </w:pPr>
      <w:r>
        <w:rPr/>
        <w:t>2</w:t>
        <w:noBreakHyphen/>
        <w:t xml:space="preserve">й Синтез – эфирное, </w:t>
      </w:r>
    </w:p>
    <w:p>
      <w:pPr>
        <w:pStyle w:val="Normal"/>
        <w:numPr>
          <w:ilvl w:val="0"/>
          <w:numId w:val="10"/>
        </w:numPr>
        <w:rPr/>
      </w:pPr>
      <w:r>
        <w:rPr/>
        <w:t>3</w:t>
        <w:noBreakHyphen/>
        <w:t xml:space="preserve">й – астральное, </w:t>
      </w:r>
    </w:p>
    <w:p>
      <w:pPr>
        <w:pStyle w:val="Normal"/>
        <w:numPr>
          <w:ilvl w:val="0"/>
          <w:numId w:val="10"/>
        </w:numPr>
        <w:rPr/>
      </w:pPr>
      <w:r>
        <w:rPr/>
        <w:t>28</w:t>
        <w:noBreakHyphen/>
        <w:t>й – 28</w:t>
        <w:noBreakHyphen/>
        <w:t xml:space="preserve">е присутствие. </w:t>
      </w:r>
    </w:p>
    <w:p>
      <w:pPr>
        <w:pStyle w:val="Normal"/>
        <w:rPr/>
      </w:pPr>
      <w:r>
        <w:rPr/>
        <w:t>Название вспомните? Ну, ладно, не вспомните, главное, цифра. Цифра – это Мама, название – это уже хоть какая-то сознательность. Я понимаю, что названия, они как бы чуть-чуть устарели некоторые, но там у нас было 32</w:t>
        <w:noBreakHyphen/>
        <w:t xml:space="preserve">е – это ФА присутствие. Сверху вниз тоже не вспомните… Ну, неважно! Сознание уже не включилось. </w:t>
      </w:r>
    </w:p>
    <w:p>
      <w:pPr>
        <w:pStyle w:val="Normal"/>
        <w:rPr/>
      </w:pPr>
      <w:r>
        <w:rPr/>
        <w:t xml:space="preserve">И вот когда ты реализуешь знание на 28-м присутствии… Вы скажете: «Ну, тогда ты только там будешь жить». Нет! Ты должен реализовать его настолько, чтоб оно… включает же как часть все 27 нижестоящих. Помните? Вышестоящее присутствие включает все 27 присутствий нижестоящих как свою часть, делая эти присутствия присутственностью. </w:t>
      </w:r>
    </w:p>
    <w:p>
      <w:pPr>
        <w:pStyle w:val="Normal"/>
        <w:rPr/>
      </w:pPr>
      <w:r>
        <w:rPr/>
        <w:t>Соответственно, твоя глубина огня обработки знаний и деятельности на 28-м присутствии должна быть такой силы, чтобы этот огонь охватил 27 присутствий – с физическим первым, дошёл с 28</w:t>
        <w:noBreakHyphen/>
        <w:t>го до 1</w:t>
        <w:noBreakHyphen/>
        <w:t>го. И вот здесь стоял огнём 28</w:t>
        <w:noBreakHyphen/>
        <w:t>го присутствия. И вокруг тебя в твоём Доме Отца, Доме ФА</w:t>
        <w:noBreakHyphen/>
        <w:t>Отца или Доме ФА, крутились условия 28</w:t>
        <w:noBreakHyphen/>
        <w:t>го присутствия. И ты жил в окружающей среде человечества условиями 28</w:t>
        <w:noBreakHyphen/>
        <w:t>го присутствия, а не 1</w:t>
        <w:noBreakHyphen/>
        <w:t>го и 2</w:t>
        <w:noBreakHyphen/>
        <w:t>го, тогда у тебя начинают работать все 28 частей.</w:t>
      </w:r>
    </w:p>
    <w:p>
      <w:pPr>
        <w:pStyle w:val="Normal"/>
        <w:rPr/>
      </w:pPr>
      <w:r>
        <w:rPr/>
        <w:t>Ну, чтобы легче было понять: первый Синтез – от вас эманирует огонь 1</w:t>
        <w:noBreakHyphen/>
        <w:t>го Синтеза, 1</w:t>
        <w:noBreakHyphen/>
        <w:t>я часть применяется; 2</w:t>
        <w:noBreakHyphen/>
        <w:t>й огонь 2</w:t>
        <w:noBreakHyphen/>
        <w:t>го присутствия – 2</w:t>
        <w:noBreakHyphen/>
        <w:t xml:space="preserve">я часть. </w:t>
      </w:r>
    </w:p>
    <w:p>
      <w:pPr>
        <w:pStyle w:val="Normal"/>
        <w:rPr>
          <w:sz w:val="16"/>
        </w:rPr>
      </w:pPr>
      <w:r>
        <w:rPr/>
        <w:t>И вот, вообразите, вокруг вас формируется… Первый огонь идёт дальше, второй его расширяет. Третий расширяет первый и второй. Четвёртый расширяет первые три. Первый уже ещё самый широкий. И вот так вы должны сделать 28 раз. И когда вот здесь вы стали в 28-м огне, и вокруг вас 27 слоёв: от 1</w:t>
        <w:noBreakHyphen/>
        <w:t>го внешнего до 28</w:t>
        <w:noBreakHyphen/>
        <w:t>го вокруг вас. Что это называется? (В зале музыкальный бой настенных часов, смех – ред.). Мечта! Это называется мечта. (Бой часов, смех продолжается – ред.)…</w:t>
      </w:r>
      <w:r>
        <w:rPr>
          <w:sz w:val="16"/>
        </w:rPr>
        <w:t xml:space="preserve"> </w:t>
      </w:r>
      <w:r>
        <w:rPr/>
        <w:t xml:space="preserve">Это часы, это время, которое вам напоминает: «Мечта!» Вот это называется «Дом, которым вы должны владеть». </w:t>
      </w:r>
    </w:p>
    <w:p>
      <w:pPr>
        <w:pStyle w:val="Normal"/>
        <w:rPr/>
      </w:pPr>
      <w:r>
        <w:rPr/>
        <w:t xml:space="preserve">Вам сегодня будут постоянно напоминать о времени. Каждый час мы будем вспоминать о времени, я так понял. Всё! То есть вот это называется «мечта», и вот это и есть Дом, в котором вы должны жить. </w:t>
      </w:r>
    </w:p>
    <w:p>
      <w:pPr>
        <w:pStyle w:val="Normal"/>
        <w:rPr/>
      </w:pPr>
      <w:r>
        <w:rPr/>
        <w:t>Теперь вообразите, я от 28</w:t>
        <w:noBreakHyphen/>
        <w:t>го Синтеза, вот, чтоб не отвлекаться, вокруг вас 28 слоёв огня, постоянно эманируемых из вас. 6, 16… – какой вы Дом проявления, пожалуйста! Любой! 28. Вы хо</w:t>
      </w:r>
      <w:r>
        <w:rPr>
          <w:rFonts w:cs="Arial"/>
        </w:rPr>
        <w:t>́</w:t>
      </w:r>
      <w:r>
        <w:rPr/>
        <w:t>дите в них постоянно, эманируя этот огонь, заставляя работать части в этом огне. Вокруг вас уже формируются условия 28 присутствий, и вы становитесь (чем?) внеглобусным, внеприсутственным человеком, где даже 6</w:t>
        <w:noBreakHyphen/>
        <w:t>я раса, которая имеет 16 присутствий, 16 частей, вы её преодолели собою.</w:t>
      </w:r>
    </w:p>
    <w:p>
      <w:pPr>
        <w:pStyle w:val="Normal"/>
        <w:rPr/>
      </w:pPr>
      <w:r>
        <w:rPr/>
        <w:t xml:space="preserve">Вообразите, какие эффекты начнутся вокруг вас для личной жизни и для Изначального Дома, если в вашем Изначальном Доме каждого 28 слоёв огня. И не думайте, что мы раньше этого не говорили. Это у нас, в общем-то, более-менее старые идеи. </w:t>
      </w:r>
    </w:p>
    <w:p>
      <w:pPr>
        <w:pStyle w:val="Normal"/>
        <w:rPr/>
      </w:pPr>
      <w:r>
        <w:rPr/>
        <w:t>И вот, когда вы носите вокруг себя огонь, и он вокруг вас стоит, вы этим огнём заряжаете кого угодно, это происходит. Когда вы не носите огонь вокруг себя, и в ваших Домах он не стоит, вы не заряжаете кого угодно. Или заряжаете только на количество огней, находящихся вокруг вас. И вот в этой огненной среде, чтобы не отвлекаться дальше, и рождается ФА</w:t>
        <w:noBreakHyphen/>
        <w:t xml:space="preserve">Синтез. </w:t>
      </w:r>
    </w:p>
    <w:p>
      <w:pPr>
        <w:pStyle w:val="Normal"/>
        <w:rPr/>
      </w:pPr>
      <w:r>
        <w:rPr/>
        <w:t>Если вокруг вас нет огненной среды, ну, допустим, пяти, шести, вообще каких-то Синтезов вначале, то ФА</w:t>
        <w:noBreakHyphen/>
        <w:t xml:space="preserve">Синтез не рождается. Ведь Синтез управляет огнём. Значит, вокруг вас должна быть огненная среда. Огненная среда – чего? – соответствующего присутствия, когда огонь соответствует присутствию. </w:t>
      </w:r>
    </w:p>
    <w:p>
      <w:pPr>
        <w:pStyle w:val="Normal"/>
        <w:rPr/>
      </w:pPr>
      <w:r>
        <w:rPr/>
        <w:t>Соответственно,</w:t>
      </w:r>
      <w:r>
        <w:rPr>
          <w:b/>
        </w:rPr>
        <w:t xml:space="preserve"> </w:t>
      </w:r>
      <w:r>
        <w:rPr/>
        <w:t>Синтез рождается из складывания огня соответствующего присутствия. И когда вы складываете огонь, вокруг вас существующий – почему?.. Синтез ФА – внутри, ФА</w:t>
        <w:noBreakHyphen/>
        <w:t xml:space="preserve">Мудрость – снаружи. Но уже потом из этого рождается ваша Мудрость на основе веры и сознания. Теперь понятно, почему я об этом говорю? На основе качеств Разума и сознательности, которая связала знания, это и есть Мудрость. </w:t>
      </w:r>
    </w:p>
    <w:p>
      <w:pPr>
        <w:pStyle w:val="Normal"/>
        <w:rPr/>
      </w:pPr>
      <w:r>
        <w:rPr/>
        <w:t xml:space="preserve">Мудрость – это синтез разумных качеств веры и связанных знаний сознания. То есть соединённое знание, или знание по Слову Отца в том числе, связанное с качествами Разума, то есть в синтезе веры и сознания рождается цельность, которая называется Мудростью. </w:t>
      </w:r>
    </w:p>
    <w:p>
      <w:pPr>
        <w:pStyle w:val="Normal"/>
        <w:rPr/>
      </w:pPr>
      <w:r>
        <w:rPr/>
        <w:t>И вот Мудрость, выросшая внутри вас, с процессом эманации огня из вас и вокруг вас, рождает основы ФА</w:t>
        <w:noBreakHyphen/>
        <w:t>Синтеза. Потому что Отец Метагалактики – это Мудрость внутри нас, ФА</w:t>
        <w:noBreakHyphen/>
        <w:t xml:space="preserve">Синтез – снаружи. </w:t>
      </w:r>
    </w:p>
    <w:p>
      <w:pPr>
        <w:pStyle w:val="Normal"/>
        <w:rPr/>
      </w:pPr>
      <w:r>
        <w:rPr/>
        <w:t>Но вначале вырастает Мудрость внутри нас через синтез веры и сознания, качеств и знаний в соединённости. После этого должна быть эманация огня соответствующего присутствия, причём огня должно быть достаточное количество. Сейчас это тоже объясним. И вот в этом огне, как достаточном количестве, Синтез начинает складываться в огне, и из многих сложенных Синтезов этого огня рождается то, что мы называем ФА</w:t>
        <w:noBreakHyphen/>
        <w:t xml:space="preserve">Синтезом. </w:t>
      </w:r>
    </w:p>
    <w:p>
      <w:pPr>
        <w:pStyle w:val="Normal"/>
        <w:rPr/>
      </w:pPr>
      <w:r>
        <w:rPr/>
        <w:t>Ну, чтоб было проще вообразить, давайте определимся, что огонь отдельного присутствия рождает Синтез. А вот мы говорили, что вышестоящее присутствие включает нижестоящее, как часть. Значит, более высокий огонь включает нижестоящие огни, как части. Значит, когда начинается 28-м Синтезом взаимопроникновение 27 огнями, то есть вот 28</w:t>
        <w:noBreakHyphen/>
        <w:t>й огонь и 28</w:t>
        <w:noBreakHyphen/>
        <w:t>й Синтез проникают в 27 первых Синтезов с 27</w:t>
        <w:noBreakHyphen/>
        <w:t>ю первыми огнями, вот из этого взаимопроникновения огней и Синтезов рождается ФА</w:t>
        <w:noBreakHyphen/>
        <w:t xml:space="preserve">Синтез. </w:t>
      </w:r>
    </w:p>
    <w:p>
      <w:pPr>
        <w:pStyle w:val="Normal"/>
        <w:rPr/>
      </w:pPr>
      <w:r>
        <w:rPr/>
        <w:t>И чем качественнее этот ФА</w:t>
        <w:noBreakHyphen/>
        <w:t>Синтез, тем выше его выражение вами. Даже если взаимопроникновение 28</w:t>
        <w:noBreakHyphen/>
        <w:t>е, но оно слабое – на уровне Образа Отца, вот как я вам сейчас объяснил, вы увидели Образом: объёмы огня, в каждом Синтез; идёт взаимопроникновение огней и Синтезов между собою – это Образ, это первый ФА</w:t>
        <w:noBreakHyphen/>
        <w:t xml:space="preserve">Синтез начинает двигаться. Ведь надо… А чтобы взаимопроникновение произошло, что надо делать? – старый наш вопрос – действовать и применять. То есть, если ты этот огонь и Синтез не будешь как-то применять, оно, взаимопроникновение, не будет. </w:t>
      </w:r>
    </w:p>
    <w:p>
      <w:pPr>
        <w:pStyle w:val="Normal"/>
        <w:rPr/>
      </w:pPr>
      <w:r>
        <w:rPr/>
        <w:t xml:space="preserve">Чем ты можешь применять огонь и Синтез? Частями своими. </w:t>
      </w:r>
    </w:p>
    <w:p>
      <w:pPr>
        <w:pStyle w:val="Normal"/>
        <w:rPr/>
      </w:pPr>
      <w:r>
        <w:rPr/>
        <w:t xml:space="preserve">Почему мы всегда говорим: «Вначале человек!» И многие настолько замылились от этого знания, что уже сознательно знают – да, вот лозунг: «Вначале человек!» Но не делают! А </w:t>
      </w:r>
      <w:r>
        <w:rPr>
          <w:b/>
        </w:rPr>
        <w:t>человек – это части!</w:t>
      </w:r>
      <w:r>
        <w:rPr/>
        <w:t xml:space="preserve"> </w:t>
      </w:r>
    </w:p>
    <w:p>
      <w:pPr>
        <w:pStyle w:val="Normal"/>
        <w:rPr/>
      </w:pPr>
      <w:r>
        <w:rPr/>
        <w:t xml:space="preserve">Я уже вчера ведущим начал объяснять. Ведущие!.. Да, у вас огонь ведущих, но вначале вы, как человек, с частями. Потом вы – как чело в выражении этого, и только после этого вы ведущий. Если процесс снизу вверх по любому пути не пройдёт, вас как ведущего нет. Нет, огонь ведущего у вас есть, но вас </w:t>
      </w:r>
      <w:r>
        <w:rPr>
          <w:spacing w:val="20"/>
        </w:rPr>
        <w:t>как ведущего</w:t>
      </w:r>
      <w:r>
        <w:rPr/>
        <w:t xml:space="preserve"> нет. Вы не сможете вести огонь, не действуя частями человека. Потому что вы сейчас увидели: чтобы обработать огонь соответствующих присутствий, нужна работа соответствующих частей, которые складывают синтез этого огня присутственного вокруг вас, и взаимопроникаясь друг с другом и рождают ФА</w:t>
        <w:noBreakHyphen/>
        <w:t xml:space="preserve">Синтез. </w:t>
      </w:r>
    </w:p>
    <w:p>
      <w:pPr>
        <w:pStyle w:val="Normal"/>
        <w:rPr/>
      </w:pPr>
      <w:r>
        <w:rPr/>
        <w:t>Значит, вы как ведущие огня получаете огонь,</w:t>
      </w:r>
      <w:r>
        <w:rPr>
          <w:sz w:val="16"/>
        </w:rPr>
        <w:t xml:space="preserve"> </w:t>
      </w:r>
      <w:r>
        <w:rPr/>
        <w:t xml:space="preserve">который вначале вы должны вести своими частями. И вот, сколько частей у вас дееспособных, такой объём возможностей вы из этого огня и можете достать, сложить, развернуть. Не больше, не меньше! </w:t>
      </w:r>
    </w:p>
    <w:p>
      <w:pPr>
        <w:pStyle w:val="Normal"/>
        <w:rPr/>
      </w:pPr>
      <w:r>
        <w:rPr/>
        <w:t>И у вас рождается противоречие: вы ведущий там 17</w:t>
        <w:noBreakHyphen/>
        <w:t>го Дома проявления, а работает у вас 8 частей, даже 9</w:t>
        <w:noBreakHyphen/>
        <w:t>я не работает, ну, глобусный ещё вариант, планетарный. Это высоко и много – 8 частей. В итоге, полностью огонь ведения 17</w:t>
        <w:noBreakHyphen/>
        <w:t xml:space="preserve">го Дома проявления вы проявить не можете. Нечем! Потому что вам надо хотя бы 9 частей. </w:t>
      </w:r>
    </w:p>
    <w:p>
      <w:pPr>
        <w:pStyle w:val="Normal"/>
        <w:rPr/>
      </w:pPr>
      <w:r>
        <w:rPr/>
        <w:t>И вопрос не только хоть в каком-то отражении, а вопрос ещё в центровке. 17 пополам – это 8 с половиной. Ну, это как «9 с половиной недель» в общем. И если у вас работает 9 частей, у вас срабатывает центровка 17 – на 9-м, тогда хотя бы материей вы начнёте выражать огонь. Но реально управлять этим огнём, когда у вас будет больше 9 частей: 10, 11, 12, лучше 17 «звёздочек» на челе. Всё! И тогда огонь ведущего 17</w:t>
        <w:noBreakHyphen/>
        <w:t xml:space="preserve">й части в 17 частях, когда у вас здесь горит пламя, и вы не боитесь прожить его, увидеть его, и гореть им. Вот тогда вы реально Дом проявления вокруг себя носите и действуете им. Если пламя у вас на теле не горит, реально Дом проявления носить нечем. </w:t>
      </w:r>
    </w:p>
    <w:p>
      <w:pPr>
        <w:pStyle w:val="Normal"/>
        <w:rPr/>
      </w:pPr>
      <w:r>
        <w:rPr/>
        <w:t>Мы реалисты! Мы вот это требование пока не вводим, потому что мы реально понимаем, что у нас даже Логосы Изначальных Домов пока преодолели, и то ещё не все, этап – 16 работающих частей. А у нас аж 32 Дома проявления. Ну, так чтоб это так, и прийти в себя.</w:t>
      </w:r>
    </w:p>
    <w:p>
      <w:pPr>
        <w:pStyle w:val="Normal"/>
        <w:rPr/>
      </w:pPr>
      <w:r>
        <w:rPr/>
        <w:t xml:space="preserve">Но даже выражать огонь тем количеством частей, которые вы имеете, вы обязаны. А здесь опять нужно равновесие веры и знания. Увидели? Увидели. А этого равновесия нет, и сложно. </w:t>
      </w:r>
    </w:p>
    <w:p>
      <w:pPr>
        <w:pStyle w:val="Normal"/>
        <w:rPr/>
      </w:pPr>
      <w:r>
        <w:rPr/>
      </w:r>
    </w:p>
    <w:p>
      <w:pPr>
        <w:pStyle w:val="Style18"/>
        <w:numPr>
          <w:ilvl w:val="2"/>
          <w:numId w:val="8"/>
        </w:numPr>
        <w:rPr/>
      </w:pPr>
      <w:bookmarkStart w:id="9" w:name="__RefHeading___Toc297148926"/>
      <w:bookmarkEnd w:id="9"/>
      <w:r>
        <w:rPr/>
        <w:t>Слепая вера – фанатизм</w:t>
      </w:r>
    </w:p>
    <w:p>
      <w:pPr>
        <w:pStyle w:val="Normal"/>
        <w:rPr/>
      </w:pPr>
      <w:r>
        <w:rPr/>
      </w:r>
    </w:p>
    <w:p>
      <w:pPr>
        <w:pStyle w:val="Normal"/>
        <w:rPr/>
      </w:pPr>
      <w:r>
        <w:rPr/>
        <w:t xml:space="preserve">А если фанатизм захлестнул, то какой вам огонь ни давай (понятно), то у вас начинается безверие, хотя вы и носите этот огонь. Да, фанатизм приводит к безверию. Чем слепее вера, тем она безумней. А потом, значит, ты начинаешь прикрываться слепой верой и делать свои подлые делишки. Ведь ты чувствуешь, что у тебя есть фанатическая вера. В итоге, она может всё. </w:t>
      </w:r>
    </w:p>
    <w:p>
      <w:pPr>
        <w:pStyle w:val="Normal"/>
        <w:rPr/>
      </w:pPr>
      <w:r>
        <w:rPr/>
        <w:t xml:space="preserve">Ну, это отсюда возникает в мусульманстве – ваххабизм, в христианстве… – в общем, черносотенцы. Если изучали историю, были такие товарищи, которые якобы верили… О, сейчас, казаки: </w:t>
      </w:r>
    </w:p>
    <w:p>
      <w:pPr>
        <w:pStyle w:val="Normal"/>
        <w:rPr/>
      </w:pPr>
      <w:r>
        <w:rPr/>
        <w:t>–</w:t>
      </w:r>
      <w:r>
        <w:rPr>
          <w:rFonts w:eastAsia="Arial"/>
        </w:rPr>
        <w:t xml:space="preserve"> </w:t>
      </w:r>
      <w:r>
        <w:rPr/>
        <w:t>За веру, царя и Отечество!</w:t>
      </w:r>
    </w:p>
    <w:p>
      <w:pPr>
        <w:pStyle w:val="Normal"/>
        <w:rPr/>
      </w:pPr>
      <w:r>
        <w:rPr/>
        <w:t xml:space="preserve">Их только спросить: </w:t>
      </w:r>
    </w:p>
    <w:p>
      <w:pPr>
        <w:pStyle w:val="Normal"/>
        <w:rPr/>
      </w:pPr>
      <w:r>
        <w:rPr/>
        <w:t>–</w:t>
      </w:r>
      <w:r>
        <w:rPr>
          <w:rFonts w:eastAsia="Arial"/>
        </w:rPr>
        <w:t xml:space="preserve"> </w:t>
      </w:r>
      <w:r>
        <w:rPr/>
        <w:t xml:space="preserve">За какую веру надо. </w:t>
      </w:r>
    </w:p>
    <w:p>
      <w:pPr>
        <w:pStyle w:val="Normal"/>
        <w:rPr/>
      </w:pPr>
      <w:r>
        <w:rPr/>
        <w:t>–</w:t>
      </w:r>
      <w:r>
        <w:rPr>
          <w:rFonts w:eastAsia="Arial"/>
        </w:rPr>
        <w:t xml:space="preserve"> </w:t>
      </w:r>
      <w:r>
        <w:rPr/>
        <w:t xml:space="preserve">Нет, не за христианскую, за казака, что он есть! </w:t>
      </w:r>
    </w:p>
    <w:p>
      <w:pPr>
        <w:pStyle w:val="Normal"/>
        <w:rPr/>
      </w:pPr>
      <w:r>
        <w:rPr/>
        <w:t>Я говорю:</w:t>
      </w:r>
    </w:p>
    <w:p>
      <w:pPr>
        <w:pStyle w:val="Normal"/>
        <w:rPr/>
      </w:pPr>
      <w:r>
        <w:rPr/>
        <w:t>–</w:t>
      </w:r>
      <w:r>
        <w:rPr>
          <w:rFonts w:eastAsia="Arial"/>
        </w:rPr>
        <w:t xml:space="preserve"> </w:t>
      </w:r>
      <w:r>
        <w:rPr/>
        <w:t>А что есть казак?</w:t>
      </w:r>
    </w:p>
    <w:p>
      <w:pPr>
        <w:pStyle w:val="Normal"/>
        <w:rPr/>
      </w:pPr>
      <w:r>
        <w:rPr/>
        <w:t>–</w:t>
      </w:r>
      <w:r>
        <w:rPr>
          <w:rFonts w:eastAsia="Arial"/>
        </w:rPr>
        <w:t xml:space="preserve"> </w:t>
      </w:r>
      <w:r>
        <w:rPr/>
        <w:t>О-о-о!..</w:t>
      </w:r>
    </w:p>
    <w:p>
      <w:pPr>
        <w:pStyle w:val="Normal"/>
        <w:rPr/>
      </w:pPr>
      <w:r>
        <w:rPr/>
        <w:t>Я говорю:</w:t>
      </w:r>
    </w:p>
    <w:p>
      <w:pPr>
        <w:pStyle w:val="Normal"/>
        <w:rPr/>
      </w:pPr>
      <w:r>
        <w:rPr/>
        <w:t>–</w:t>
      </w:r>
      <w:r>
        <w:rPr>
          <w:rFonts w:eastAsia="Arial"/>
        </w:rPr>
        <w:t xml:space="preserve"> </w:t>
      </w:r>
      <w:r>
        <w:rPr/>
        <w:t>Орды воинства.</w:t>
      </w:r>
    </w:p>
    <w:p>
      <w:pPr>
        <w:pStyle w:val="Normal"/>
        <w:rPr/>
      </w:pPr>
      <w:r>
        <w:rPr/>
        <w:t>–</w:t>
      </w:r>
      <w:r>
        <w:rPr>
          <w:rFonts w:eastAsia="Arial"/>
        </w:rPr>
        <w:t xml:space="preserve"> </w:t>
      </w:r>
      <w:r>
        <w:rPr/>
        <w:t>Да!</w:t>
      </w:r>
    </w:p>
    <w:p>
      <w:pPr>
        <w:pStyle w:val="Normal"/>
        <w:rPr/>
      </w:pPr>
      <w:r>
        <w:rPr/>
        <w:t>Я говорю:</w:t>
      </w:r>
    </w:p>
    <w:p>
      <w:pPr>
        <w:pStyle w:val="Normal"/>
        <w:rPr/>
      </w:pPr>
      <w:r>
        <w:rPr/>
        <w:t>–</w:t>
      </w:r>
      <w:r>
        <w:rPr>
          <w:rFonts w:eastAsia="Arial"/>
        </w:rPr>
        <w:t xml:space="preserve"> </w:t>
      </w:r>
      <w:r>
        <w:rPr/>
        <w:t>И всё? Так ты веришь в то, что ты просто воин на поле брани? А что есть воин без веры и отечества?</w:t>
      </w:r>
    </w:p>
    <w:p>
      <w:pPr>
        <w:pStyle w:val="Normal"/>
        <w:rPr/>
      </w:pPr>
      <w:r>
        <w:rPr/>
        <w:t>–</w:t>
      </w:r>
      <w:r>
        <w:rPr>
          <w:rFonts w:eastAsia="Arial"/>
        </w:rPr>
        <w:t xml:space="preserve"> </w:t>
      </w:r>
      <w:r>
        <w:rPr/>
        <w:t>Я за Отечество!</w:t>
      </w:r>
    </w:p>
    <w:p>
      <w:pPr>
        <w:pStyle w:val="Normal"/>
        <w:rPr/>
      </w:pPr>
      <w:r>
        <w:rPr/>
        <w:t>Я говорю:</w:t>
      </w:r>
    </w:p>
    <w:p>
      <w:pPr>
        <w:pStyle w:val="Normal"/>
        <w:rPr/>
      </w:pPr>
      <w:r>
        <w:rPr/>
        <w:t>–</w:t>
      </w:r>
      <w:r>
        <w:rPr>
          <w:rFonts w:eastAsia="Arial"/>
        </w:rPr>
        <w:t xml:space="preserve"> </w:t>
      </w:r>
      <w:r>
        <w:rPr/>
        <w:t>За какое? – Эта фраза предполагала Российскую империю от Финляндии до части Китая. А ты сейчас за какое Отечество?</w:t>
      </w:r>
    </w:p>
    <w:p>
      <w:pPr>
        <w:pStyle w:val="Normal"/>
        <w:rPr/>
      </w:pPr>
      <w:r>
        <w:rPr/>
        <w:t>–</w:t>
      </w:r>
      <w:r>
        <w:rPr>
          <w:rFonts w:eastAsia="Arial"/>
        </w:rPr>
        <w:t xml:space="preserve"> </w:t>
      </w:r>
      <w:r>
        <w:rPr/>
        <w:t xml:space="preserve">За местное. </w:t>
      </w:r>
    </w:p>
    <w:p>
      <w:pPr>
        <w:pStyle w:val="Normal"/>
        <w:rPr/>
      </w:pPr>
      <w:r>
        <w:rPr/>
        <w:t>–</w:t>
      </w:r>
      <w:r>
        <w:rPr>
          <w:rFonts w:eastAsia="Arial"/>
        </w:rPr>
        <w:t xml:space="preserve"> </w:t>
      </w:r>
      <w:r>
        <w:rPr/>
        <w:t>Значит, ты украинский казак?</w:t>
      </w:r>
    </w:p>
    <w:p>
      <w:pPr>
        <w:pStyle w:val="Normal"/>
        <w:rPr/>
      </w:pPr>
      <w:r>
        <w:rPr/>
        <w:t>–</w:t>
      </w:r>
      <w:r>
        <w:rPr>
          <w:rFonts w:eastAsia="Arial"/>
        </w:rPr>
        <w:t xml:space="preserve"> </w:t>
      </w:r>
      <w:r>
        <w:rPr/>
        <w:t xml:space="preserve">Украинский казак. </w:t>
      </w:r>
    </w:p>
    <w:p>
      <w:pPr>
        <w:pStyle w:val="Normal"/>
        <w:rPr/>
      </w:pPr>
      <w:r>
        <w:rPr/>
        <w:t>Я говорю:</w:t>
      </w:r>
    </w:p>
    <w:p>
      <w:pPr>
        <w:pStyle w:val="Normal"/>
        <w:rPr/>
      </w:pPr>
      <w:r>
        <w:rPr/>
        <w:t>–</w:t>
      </w:r>
      <w:r>
        <w:rPr>
          <w:rFonts w:eastAsia="Arial"/>
        </w:rPr>
        <w:t xml:space="preserve"> </w:t>
      </w:r>
      <w:r>
        <w:rPr/>
        <w:t>А где было (Отечество – ред.) у казаков, даже в Синей Орде, которая на вашей территории обитала, из которой вышли Запорожские казаки?</w:t>
      </w:r>
    </w:p>
    <w:p>
      <w:pPr>
        <w:pStyle w:val="Normal"/>
        <w:rPr/>
      </w:pPr>
      <w:r>
        <w:rPr/>
        <w:t>–</w:t>
      </w:r>
      <w:r>
        <w:rPr>
          <w:rFonts w:eastAsia="Arial"/>
        </w:rPr>
        <w:t xml:space="preserve"> </w:t>
      </w:r>
      <w:r>
        <w:rPr/>
        <w:t>Какая Синяя Орда?</w:t>
      </w:r>
    </w:p>
    <w:p>
      <w:pPr>
        <w:pStyle w:val="Normal"/>
        <w:rPr/>
      </w:pPr>
      <w:r>
        <w:rPr/>
        <w:t>Я говорю:</w:t>
      </w:r>
    </w:p>
    <w:p>
      <w:pPr>
        <w:pStyle w:val="Normal"/>
        <w:rPr/>
      </w:pPr>
      <w:r>
        <w:rPr/>
        <w:t>–</w:t>
      </w:r>
      <w:r>
        <w:rPr>
          <w:rFonts w:eastAsia="Arial"/>
        </w:rPr>
        <w:t xml:space="preserve"> </w:t>
      </w:r>
      <w:r>
        <w:rPr/>
        <w:t>А ты не знаешь?! А в Беларуси обитала Белая Орда, поэтому возникла Белая Русь. Тоже не знаешь?</w:t>
      </w:r>
    </w:p>
    <w:p>
      <w:pPr>
        <w:pStyle w:val="Normal"/>
        <w:rPr/>
      </w:pPr>
      <w:r>
        <w:rPr/>
        <w:t>Я говорю:</w:t>
      </w:r>
    </w:p>
    <w:p>
      <w:pPr>
        <w:pStyle w:val="Normal"/>
        <w:rPr/>
      </w:pPr>
      <w:r>
        <w:rPr/>
        <w:t>–</w:t>
      </w:r>
      <w:r>
        <w:rPr>
          <w:rFonts w:eastAsia="Arial"/>
        </w:rPr>
        <w:t xml:space="preserve"> </w:t>
      </w:r>
      <w:r>
        <w:rPr/>
        <w:t>Так какой ты тогда казак, если ты не знаешь свои корни?</w:t>
      </w:r>
    </w:p>
    <w:p>
      <w:pPr>
        <w:pStyle w:val="Normal"/>
        <w:rPr/>
      </w:pPr>
      <w:r>
        <w:rPr/>
        <w:t>–</w:t>
      </w:r>
      <w:r>
        <w:rPr>
          <w:rFonts w:eastAsia="Arial"/>
        </w:rPr>
        <w:t xml:space="preserve"> </w:t>
      </w:r>
      <w:r>
        <w:rPr/>
        <w:t>Как?!..</w:t>
      </w:r>
    </w:p>
    <w:p>
      <w:pPr>
        <w:pStyle w:val="Normal"/>
        <w:rPr/>
      </w:pPr>
      <w:r>
        <w:rPr/>
        <w:t>Я говорю:</w:t>
      </w:r>
    </w:p>
    <w:p>
      <w:pPr>
        <w:pStyle w:val="Normal"/>
        <w:rPr/>
      </w:pPr>
      <w:r>
        <w:rPr/>
        <w:t>–</w:t>
      </w:r>
      <w:r>
        <w:rPr>
          <w:rFonts w:eastAsia="Arial"/>
        </w:rPr>
        <w:t xml:space="preserve"> </w:t>
      </w:r>
      <w:r>
        <w:rPr/>
        <w:t xml:space="preserve">Всё, веры нет. </w:t>
      </w:r>
    </w:p>
    <w:p>
      <w:pPr>
        <w:pStyle w:val="Normal"/>
        <w:rPr/>
      </w:pPr>
      <w:r>
        <w:rPr/>
        <w:t>–</w:t>
      </w:r>
      <w:r>
        <w:rPr>
          <w:rFonts w:eastAsia="Arial"/>
        </w:rPr>
        <w:t xml:space="preserve"> </w:t>
      </w:r>
      <w:r>
        <w:rPr/>
        <w:t>Я за Запорожских казаков…</w:t>
      </w:r>
    </w:p>
    <w:p>
      <w:pPr>
        <w:pStyle w:val="Normal"/>
        <w:rPr/>
      </w:pPr>
      <w:r>
        <w:rPr/>
        <w:t>Я говорю:</w:t>
      </w:r>
    </w:p>
    <w:p>
      <w:pPr>
        <w:pStyle w:val="Normal"/>
        <w:rPr/>
      </w:pPr>
      <w:r>
        <w:rPr/>
        <w:t>–</w:t>
      </w:r>
      <w:r>
        <w:rPr>
          <w:rFonts w:eastAsia="Arial"/>
        </w:rPr>
        <w:t xml:space="preserve"> </w:t>
      </w:r>
      <w:r>
        <w:rPr/>
        <w:t xml:space="preserve">А кто такие Запорожские казаки, кроме территориального обитания? И кто им разрешил там обитать, и чтоб их никто не трогал, ты помнишь? Ведь им вначале разрешили… Это Екатерина потом пришла, а вначале их отправили туда жить. И это опять «проклятые москали» сделали. И эти «проклятые москали» сказали, чтоб на эту территорию никто не заходил, потому что их она!.. </w:t>
      </w:r>
    </w:p>
    <w:p>
      <w:pPr>
        <w:pStyle w:val="Normal"/>
        <w:rPr/>
      </w:pPr>
      <w:r>
        <w:rPr/>
        <w:t xml:space="preserve">Бедный казак, украинский. Нет, ну, у меня отец живёт в Запорожье. Я, там, поинтересовался древностью всех этих построений. Извиняйте! Вы почитайте историю, это даже в истории записано, как запорожцы появились на этой территории. Они не жили там, в древности с сохой. Это были боевые бригады, которые отселили, лишь бы они не потрошили соседние города. Туда подальше в степи. И отселили только потому, что они начали потрошить турецкого султана. То есть нужны были «потрошители подбрюшья» турецкого султана. Это такой нелинейный конфликт распадающейся империи. </w:t>
      </w:r>
    </w:p>
    <w:p>
      <w:pPr>
        <w:pStyle w:val="Normal"/>
        <w:rPr/>
      </w:pPr>
      <w:r>
        <w:rPr/>
        <w:t xml:space="preserve">Я не против запорожцев, они молодцы, как там мужики, как там люди веры, как люди владеющие, там, мечом и саблей. Вопрос в другом. Если ты не знаешь истории, ты во что веришь? В то, что ты просто казак?! Это вот… вот это… </w:t>
      </w:r>
    </w:p>
    <w:p>
      <w:pPr>
        <w:pStyle w:val="Normal"/>
        <w:rPr/>
      </w:pPr>
      <w:r>
        <w:rPr/>
        <w:t xml:space="preserve">То же самое у наших ведущих или чело в Синтезе, если ты не знаешь глубины Синтеза, ты просто веришь, и ты перестаёшь быть дееспособным. Вера становится вначале слепой. Потом она выхолащивается. То есть сама вера есть, но она выхолащивается по содержанию. Содержание у нас двоечка. В итоге, на физике – фанат Синтеза с полным отсутствием соображалки: зачем это нужно. Всё! И называется – «ку-ку приплыли»! </w:t>
      </w:r>
    </w:p>
    <w:p>
      <w:pPr>
        <w:pStyle w:val="Normal"/>
        <w:rPr/>
      </w:pPr>
      <w:r>
        <w:rPr/>
        <w:t xml:space="preserve">В итоге, и верящие «приплыли», потому что Синтез предполагает изначально цельность двух полушарий: синтез веры и знания. Чистый фанатик «приплывёт». </w:t>
      </w:r>
    </w:p>
    <w:p>
      <w:pPr>
        <w:pStyle w:val="Normal"/>
        <w:rPr/>
      </w:pPr>
      <w:r>
        <w:rPr/>
        <w:t xml:space="preserve">Знаете такое, верь – не верь в Синтез, он не начнёт действовать. Это в христианстве: верь в Христа – тебя спасут. Да, спасут. До определённого момента. Потом распнут, повесят, отправят спасаться, к утру воплотишься в жизнь и заново будешь отрабатывать всё, из-за чего ты спасался в предыдущую. И так до тех пор, пока всю свою карму и дхарму не отработаешь. </w:t>
      </w:r>
    </w:p>
    <w:p>
      <w:pPr>
        <w:pStyle w:val="Normal"/>
        <w:rPr/>
      </w:pPr>
      <w:r>
        <w:rPr/>
        <w:t xml:space="preserve">Синтез спасает, если ты действуешь. В принципе, «по вере твоей и дано будет тебе». Отец даёт тебе в огне Синтеза по вере твоей, но если вера насыщена содержанием. Это что в любой религии… это просто процесс веры что в любой философии, что даже в науке. Если твоя вера насыщена содержанием, то у профессора проходит тот опыт, содержанием которого насыщена его вера. И тот опыт, содержания которого нет в его вере, у него не проходит. У него этот эксперимент признается неудачным, причём не проходит настолько, что он может обосновать научно, что такое быть не может, потому что быть не может вообще. И в его экспериментальных данных это вообще не получилось. </w:t>
      </w:r>
    </w:p>
    <w:p>
      <w:pPr>
        <w:pStyle w:val="Normal"/>
        <w:rPr/>
      </w:pPr>
      <w:r>
        <w:rPr/>
        <w:t xml:space="preserve">Это вот в парадоксах науки очень известный пример, когда вера профессора с содержательным накоплением его качеств не позволяет провести вполне объективный опыт. У него постоянно этот опыт получается по-другому, чем у других профессоров, у которых не менее объективная вера с содержанием не менее объективным на тех же самых данных науки позволяет провести этот опыт и доказывает, что это в природе возможно. </w:t>
      </w:r>
    </w:p>
    <w:p>
      <w:pPr>
        <w:pStyle w:val="Normal"/>
        <w:rPr/>
      </w:pPr>
      <w:r>
        <w:rPr/>
        <w:t xml:space="preserve">И вот люди науки сейчас не знают, как это разрешить. А разрешить просто, это надо ввести нашу систему качеств Разума и 6-присутственность с накопленным содержанием разных присутствий. Сложили! </w:t>
      </w:r>
    </w:p>
    <w:p>
      <w:pPr>
        <w:pStyle w:val="Normal"/>
        <w:rPr/>
      </w:pPr>
      <w:r>
        <w:rPr/>
        <w:t xml:space="preserve">То же самое знающий человек, у кого знания раздавили веру. Он знает Синтез. Он, может быть, изучает, читает, смотрит, делает практики, но это его тоже выхолащивает. Потому что при отсутствии глубины веры не рождаются новые качества, не складывается новая суть, не идёт новая глубина – и нет равновесия. </w:t>
      </w:r>
    </w:p>
    <w:p>
      <w:pPr>
        <w:pStyle w:val="Normal"/>
        <w:rPr/>
      </w:pPr>
      <w:r>
        <w:rPr/>
        <w:t xml:space="preserve">В итоге, это тоже не приводит к истинной деятельности, не приводит к глубине проживаемости, не приводит к действию по присутствиям. И даже сильно знающий Синтез начинает манипулировать знаниями, использовать знания вхолостую, использовать знания «под себя», показывая людям или другим то, что можно, то, что ему хочется, то, что другим выгодно показать, выделяя или себя хорошего или какие-то особенные свои моменты, а остальное, ретушируя, закрывая, не показывая. И в итоге, появляется ещё один момент – ты начинаешь манипуляцию знаниями и служишь Люциферу. Нет, Люцифера уже нет. Ты служишь его великим методам. «Контора рогов и копыт». Понятно, да? Всё! И только… </w:t>
      </w:r>
    </w:p>
    <w:p>
      <w:pPr>
        <w:pStyle w:val="Normal"/>
        <w:rPr/>
      </w:pPr>
      <w:r>
        <w:rPr/>
        <w:t>Да, да, да, да! И это тоже есть. Вопрос в чём? Вопрос служения Люциферу не в том, в какой ты «организации», а вопрос в том, какие методы для своей жизни ты применяешь.</w:t>
      </w:r>
    </w:p>
    <w:p>
      <w:pPr>
        <w:pStyle w:val="Normal"/>
        <w:rPr>
          <w:i/>
          <w:i/>
          <w:sz w:val="16"/>
        </w:rPr>
      </w:pPr>
      <w:r>
        <w:rPr/>
        <w:t xml:space="preserve">Пример методов, нам приходит </w:t>
      </w:r>
      <w:r>
        <w:rPr>
          <w:lang w:val="en-US"/>
        </w:rPr>
        <w:t>SMS</w:t>
      </w:r>
      <w:r>
        <w:rPr>
          <w:lang w:val="uk-UA"/>
        </w:rPr>
        <w:t>-ка: «Я прошу утвердить меня на ведущего Синтеза, потому что возможности энергопотенциала у меня настолько слаб</w:t>
      </w:r>
      <w:r>
        <w:rPr/>
        <w:t>ы (смех), – я серьёзно, – что для того, чтобы служить в Доме ФА</w:t>
        <w:noBreakHyphen/>
        <w:t xml:space="preserve">Отца Метагалактики мне нужно вести Синтез». </w:t>
      </w:r>
    </w:p>
    <w:p>
      <w:pPr>
        <w:pStyle w:val="Normal"/>
        <w:rPr/>
      </w:pPr>
      <w:r>
        <w:rPr/>
        <w:t xml:space="preserve">Ну, почти… почти дословно. Там текст ещё своеобразней. Там… Я серьёзно! У нас </w:t>
      </w:r>
      <w:r>
        <w:rPr>
          <w:lang w:val="en-US"/>
        </w:rPr>
        <w:t>SMS</w:t>
      </w:r>
      <w:r>
        <w:rPr>
          <w:lang w:val="uk-UA"/>
        </w:rPr>
        <w:t>-ка</w:t>
      </w:r>
      <w:r>
        <w:rPr/>
        <w:t xml:space="preserve">! Телефон. Я не шучу! </w:t>
      </w:r>
    </w:p>
    <w:p>
      <w:pPr>
        <w:pStyle w:val="Normal"/>
        <w:rPr/>
      </w:pPr>
      <w:r>
        <w:rPr/>
        <w:t xml:space="preserve">Нет, я понимаю, что вы сейчас покиваете головой. Но ведь у многих в голове: «Раз веду Синтез, значит, обеспечиваю себя». И совершенно не доходит, что если в голове это сидит, и ты обеспечиваешь себя, и даже если тебе позволяют вести Синтез, ты нарабатываешь себе на объём полученного энергопотенциала объём не кармы и не дхармы, а уже удары Дома Отца, которые за это последуют. </w:t>
      </w:r>
    </w:p>
    <w:p>
      <w:pPr>
        <w:pStyle w:val="Normal"/>
        <w:rPr/>
      </w:pPr>
      <w:r>
        <w:rPr/>
        <w:t xml:space="preserve">Дхарма – это дух. Карма – это энергия. А огонь, который ты пропустил через себя без веры и искреннего служения ему, ради получения денег за это – это уже коммерциализация огня. А огонь идёт от Отца. А Отец, что занимается коммерцией? Коммерцией занимается Мама. </w:t>
      </w:r>
    </w:p>
    <w:p>
      <w:pPr>
        <w:pStyle w:val="Normal"/>
        <w:rPr/>
      </w:pPr>
      <w:r>
        <w:rPr/>
        <w:t xml:space="preserve">Нет, обеспечение там питания, одежды в виде коммерческих услуг – это вполне нормальная вещь. Но обеспечение огня в виде коммерческих услуг – это уже ненормальная вещь, потому что Отец отдаёт огонь просто так. </w:t>
      </w:r>
    </w:p>
    <w:p>
      <w:pPr>
        <w:pStyle w:val="Normal"/>
        <w:rPr/>
      </w:pPr>
      <w:r>
        <w:rPr/>
        <w:t xml:space="preserve">Это у нас система энергопотенциала, чтобы войти в это, иначе мы б никогда по присутствиям не бегали. Но дальше ты также искренне должен отдавать огонь! А как только это включается… Все, у кого у нас включились, мы таких ведущих по чуть-чуть отслеживаем, у них даже если были большие группы, они начинают падать. Нет, бывают проблемы Изначального Дома, бывают проблемы ведущего. Это сложная вещь. Тут очень сложно даже определить, чья вина. Но постепенно ты начинаешь видеть – почему. </w:t>
      </w:r>
    </w:p>
    <w:p>
      <w:pPr>
        <w:pStyle w:val="Normal"/>
        <w:rPr/>
      </w:pPr>
      <w:r>
        <w:rPr/>
        <w:t>Чем человек глубже в этом, тем меньше у него огня. То есть идёт выхолащивание этой работы. Человек бьётся, не понимает, почему это, а у него всё сокращается, всё убирается, всё уводится. Понятно, нет роста, и к нулю сводится.</w:t>
      </w:r>
    </w:p>
    <w:p>
      <w:pPr>
        <w:pStyle w:val="Normal"/>
        <w:rPr/>
      </w:pPr>
      <w:r>
        <w:rPr/>
        <w:t xml:space="preserve">А те, кто за этим пришёл, в принципе, и группа особо не возникает, потому что группа возникает на искреннюю веру, на огонь, который в чистоте от тебя эманируется. </w:t>
      </w:r>
    </w:p>
    <w:p>
      <w:pPr>
        <w:pStyle w:val="Normal"/>
        <w:rPr/>
      </w:pPr>
      <w:r>
        <w:rPr/>
        <w:t xml:space="preserve">А если огонь, эманируемый через тебя… Нет, я понимаю, что огонь идёт на всех. Но вначале ж ты фиксируешь его собою, и огонь вначале притягивается по подобию, когда ты фиксируешь его собою. </w:t>
      </w:r>
    </w:p>
    <w:p>
      <w:pPr>
        <w:pStyle w:val="Normal"/>
        <w:rPr/>
      </w:pPr>
      <w:r>
        <w:rPr/>
        <w:t xml:space="preserve">И вообразите, на меня, как на ведущего, притягивается огонь по подобию моего огня. А у меня в этом огне записано… – </w:t>
      </w:r>
      <w:r>
        <w:rPr>
          <w:spacing w:val="20"/>
        </w:rPr>
        <w:t>зарплата.</w:t>
      </w:r>
      <w:r>
        <w:rPr/>
        <w:t xml:space="preserve"> Нет, я понимаю, что она нужна, тело надо кормить, жить на что-то надо, ездить на что-то надо. Это… это нормально, с точки зрения Матери. Вопрос приоритетов. У тебя приоритет служения Отцу и огню? Или ты ещё помнишь о деньгах… в этот момент? </w:t>
      </w:r>
    </w:p>
    <w:p>
      <w:pPr>
        <w:pStyle w:val="Normal"/>
        <w:rPr/>
      </w:pPr>
      <w:r>
        <w:rPr/>
        <w:t xml:space="preserve">Нет, о Маме помнить надо. Но в огне и не… и не в коммерческом успехе. Всё! Идёт выхолащивание даже, даже, даже у ведущих Синтеза на этой проверке. И всё, или не начинает расти, если это начинающий ведущий пришёл ради этого. Подсознательно. Или начинает расти, а потом бьёт сильно-сильно, больно-больно. Мы уже видим некоторых таких в нашей системе. Из тех, кто начал давно, а потом сломался на этом принципе, и теперь их несёт. </w:t>
      </w:r>
    </w:p>
    <w:p>
      <w:pPr>
        <w:pStyle w:val="Normal"/>
        <w:rPr/>
      </w:pPr>
      <w:r>
        <w:rPr/>
        <w:t xml:space="preserve">И выхолащивается и Синтез, и работа, и огонь, который якобы они начинают вести. И у них начинается другая проблема – требование от других: «Я вас сейчас заряжу… Да я вас сейчас укреплю… Да я вас сейчас пробью… своим огнём». Намёк того, что огня уже нет. Почему? Да Отец должен – вас пробивать. Да вы сами должны устремляться к Владыке!.. </w:t>
      </w:r>
    </w:p>
    <w:p>
      <w:pPr>
        <w:pStyle w:val="Normal"/>
        <w:rPr/>
      </w:pPr>
      <w:r>
        <w:rPr/>
        <w:t>Нет, такой метод позволителен, ну, в какой-то фрагмент: когда ты, как ведущий, обязан сакцентировать, что ведёшь ты, и извините, по подобию огня, вводишь во что</w:t>
        <w:noBreakHyphen/>
        <w:t xml:space="preserve">то. А дальше вы сами идёте. То есть какой-то акцент веры выхода за ведущим быть обязан, потому что мы должны верить друг другу. И на первых порах, так, мы вместе идём в огне, или там: «Я усилю сейчас его концентрацию». Это возможно. Нельзя сказать, что ты не должен «якать». Это некорректно, потому что ты обладаешь возможностью это делать. Значит, ты это делаешь. Но потом, все в огне Отца и к Отцу или к Владыкам, и общаться с Владыками. </w:t>
      </w:r>
    </w:p>
    <w:p>
      <w:pPr>
        <w:pStyle w:val="Normal"/>
        <w:rPr/>
      </w:pPr>
      <w:r>
        <w:rPr/>
        <w:t xml:space="preserve">А если и потом… Ну, или как это?.. Один ведущий: «Вот в моём огне вы получите». То есть в твоём огне мы действительно получим, так получим, что это… </w:t>
      </w:r>
    </w:p>
    <w:p>
      <w:pPr>
        <w:pStyle w:val="Normal"/>
        <w:rPr/>
      </w:pPr>
      <w:r>
        <w:rPr/>
        <w:t xml:space="preserve">Это наши другие ведущие поймали у ведущего и нам говорят: «Что с ним делать?» Я говорю: «Он уже получит». Потому что любые такие, это, регистрируются Владыкой, и у него постепенно соответственно будут сокращаться все возможности. И его будут ограничивать как ведущего Синтеза, потому что такое не просто поведение недопустимо, такой смысл убивает огонь в самом ведущем. Значит, концентрируется огня в нём меньше. По подобию: чем меньше огня, тем меньше людей, которые к нему притягиваются, если Изначальный Дом развит. </w:t>
      </w:r>
    </w:p>
    <w:p>
      <w:pPr>
        <w:pStyle w:val="Normal"/>
        <w:rPr/>
      </w:pPr>
      <w:r>
        <w:rPr/>
        <w:t xml:space="preserve">Если неразвит, там, в принципе, идёт объективное обстоятельство – мало людей ещё. Но даже из этой малости приходят ещё меньше. Ну, как мне один человек заявил: «А у меня всего полтора человека осталось». На один день – человек (смех). И только на один из дней, там: на первые полдня или вторые полдня приходит ещё один человек. Оценка – полтора человека. Я говорю: «0,75% в середине». – «Да». Я говорю: «Можно закрывать курс». Потому что нет целого человека, есть «0 целых 75» %. «Целых» – это хотя бы 2,5. Там рассматривается: оставить курс или закрыть. </w:t>
      </w:r>
    </w:p>
    <w:p>
      <w:pPr>
        <w:pStyle w:val="Normal"/>
        <w:rPr/>
      </w:pPr>
      <w:r>
        <w:rPr/>
        <w:t xml:space="preserve">Нет, у нас есть 1,5 человека – курс закрыт, вот за последние месяцы; 2,5 человека – Владыка рассматривал, курс закрыл. Это по человеку с четвертью. И 3,5 человека, курс, последний раз ещё раз закрыт. Это человек с 75 процентами. Ну, 1,75 – 3,5 пополам. То есть двух человек – не возникает: «Там, где двое во имя моё». Поэтому я всем ведущим говорю: </w:t>
      </w:r>
    </w:p>
    <w:p>
      <w:pPr>
        <w:pStyle w:val="Normal"/>
        <w:rPr/>
      </w:pPr>
      <w:r>
        <w:rPr/>
        <w:t>–</w:t>
      </w:r>
      <w:r>
        <w:rPr>
          <w:rFonts w:eastAsia="Arial"/>
        </w:rPr>
        <w:t xml:space="preserve"> </w:t>
      </w:r>
      <w:r>
        <w:rPr/>
        <w:t>Лучше вести курс, если хотя бы четыре есть. С двумя что-то не то, но хотя бы «там, где двое во имя моё» – по количеству срабатывало. Ты как ведущий – не в счёт. Если ты в счёт, вот этих двух с половиной или полтора, тогда</w:t>
      </w:r>
      <w:r>
        <w:rPr>
          <w:i/>
        </w:rPr>
        <w:t>…</w:t>
      </w:r>
      <w:r>
        <w:rPr>
          <w:i/>
          <w:sz w:val="16"/>
        </w:rPr>
        <w:t xml:space="preserve"> </w:t>
      </w:r>
      <w:r>
        <w:rPr/>
        <w:t xml:space="preserve">тогда вопрос: в каком огне вы работаете? </w:t>
      </w:r>
    </w:p>
    <w:p>
      <w:pPr>
        <w:pStyle w:val="Normal"/>
        <w:rPr/>
      </w:pPr>
      <w:r>
        <w:rPr/>
        <w:t xml:space="preserve">Вот видите, как просто всё?! Ты и знания привлекаешь, это объективно, и одновременно субъективно на это смотришь – можно посмеяться. Всё, вот за последние месяцы три курса закрыты в разных городах. Из-за вот этих «способностей» работы. </w:t>
      </w:r>
    </w:p>
    <w:p>
      <w:pPr>
        <w:pStyle w:val="Normal"/>
        <w:rPr/>
      </w:pPr>
      <w:r>
        <w:rPr/>
        <w:t xml:space="preserve">Там, один объективный, два субъективных. Объективных – это город не может сорганизовать команду, там новая команда растёт, намного больше, чем старая, где все прошли Синтезы, там, выравнялись и больше – сказали – ходить не будут. А новеньких осталось чуть-чуть. </w:t>
      </w:r>
    </w:p>
    <w:p>
      <w:pPr>
        <w:pStyle w:val="Normal"/>
        <w:rPr/>
      </w:pPr>
      <w:r>
        <w:rPr/>
        <w:t xml:space="preserve">А два субъективных курса, когда сами ведущие своим определённым поведением и записью в огне притягивали соответствующие, понятно, количество и качество людей. </w:t>
      </w:r>
    </w:p>
    <w:p>
      <w:pPr>
        <w:pStyle w:val="Normal"/>
        <w:rPr/>
      </w:pPr>
      <w:r>
        <w:rPr/>
      </w:r>
    </w:p>
    <w:p>
      <w:pPr>
        <w:pStyle w:val="Style18"/>
        <w:numPr>
          <w:ilvl w:val="1"/>
          <w:numId w:val="8"/>
        </w:numPr>
        <w:rPr/>
      </w:pPr>
      <w:bookmarkStart w:id="10" w:name="__RefHeading___Toc297148927"/>
      <w:bookmarkEnd w:id="10"/>
      <w:r>
        <w:rPr/>
        <w:t xml:space="preserve">Сколько огня вокруг вас – такой </w:t>
        <w:br/>
        <w:t>ФА</w:t>
        <w:noBreakHyphen/>
        <w:t>Синтез и будет</w:t>
      </w:r>
    </w:p>
    <w:p>
      <w:pPr>
        <w:pStyle w:val="Normal"/>
        <w:rPr/>
      </w:pPr>
      <w:r>
        <w:rPr/>
      </w:r>
    </w:p>
    <w:p>
      <w:pPr>
        <w:pStyle w:val="Normal"/>
        <w:rPr/>
      </w:pPr>
      <w:r>
        <w:rPr/>
        <w:t>В итоге, зачем мы о ведущих Синтеза? Именно через ведущих Синтеза все эти годы Владыки проверяют ФА</w:t>
        <w:noBreakHyphen/>
        <w:t>Синтез. Так как именно ведущий должен уметь держать вокруг себя сферы огня, фиксирующий его, ну, так сейчас выразимся, его Изначальный Дом или Дом Отца, или Дом ФА</w:t>
        <w:noBreakHyphen/>
        <w:t xml:space="preserve">Отца, Дом ФА, как мы росли. И чем плотнее огонь присутственный вокруг него, тем концентрированнее огонь от этого ведущего на соответствующем Синтезе. </w:t>
      </w:r>
    </w:p>
    <w:p>
      <w:pPr>
        <w:pStyle w:val="Normal"/>
        <w:rPr/>
      </w:pPr>
      <w:r>
        <w:rPr/>
        <w:t xml:space="preserve">Доказательство простое. Мы много раз вам говорили, как трудно подобрать ведущего и чело, который Сиаматический курс ведёт, и как мы радовались год-два назад, когда у нас первые такие появились. Они начали держать необходимую плотность огня вокруг себя, чтоб вести в Сиаматику. Всё! Но это у ведущих. Это такая специфика. </w:t>
      </w:r>
    </w:p>
    <w:p>
      <w:pPr>
        <w:pStyle w:val="Normal"/>
        <w:rPr/>
      </w:pPr>
      <w:r>
        <w:rPr/>
        <w:t>А у вас, у Домов проявления? Даже в ваших Изначальных Домах, сколько огня вокруг вас? – Такой ФА</w:t>
        <w:noBreakHyphen/>
        <w:t>Синтез и будет.</w:t>
      </w:r>
    </w:p>
    <w:p>
      <w:pPr>
        <w:pStyle w:val="Normal"/>
        <w:rPr/>
      </w:pPr>
      <w:r>
        <w:rPr/>
        <w:t xml:space="preserve">Ну, и ещё последние две идеи, входим в практику, чтобы окончательно не замёрзнуть. Да? (Вздыхает). Ну, какой огонь внутри, так это, холодно снаружи. </w:t>
      </w:r>
    </w:p>
    <w:p>
      <w:pPr>
        <w:pStyle w:val="Normal"/>
        <w:rPr>
          <w:sz w:val="16"/>
        </w:rPr>
      </w:pPr>
      <w:r>
        <w:rPr/>
        <w:t>Значит, первая идея – простая. У нас Дома проявления сейчас на каком присутствии? Называется: «Ой, на каком Едином!» Смотрите, у некоторых замёрзло настолько, что даже не сообразили. У нас Дома присутствия сейчас… Дома проявления! Дома присутствия… Мм!..</w:t>
      </w:r>
      <w:r>
        <w:rPr>
          <w:sz w:val="16"/>
        </w:rPr>
        <w:t xml:space="preserve"> </w:t>
      </w:r>
    </w:p>
    <w:p>
      <w:pPr>
        <w:pStyle w:val="Normal"/>
        <w:rPr/>
      </w:pPr>
      <w:r>
        <w:rPr/>
        <w:t>У нас была такая идея однажды – назвать Дома присутствия. Мне корректно сказали:</w:t>
      </w:r>
    </w:p>
    <w:p>
      <w:pPr>
        <w:pStyle w:val="Normal"/>
        <w:rPr>
          <w:sz w:val="16"/>
        </w:rPr>
      </w:pPr>
      <w:r>
        <w:rPr/>
        <w:t>–</w:t>
      </w:r>
      <w:r>
        <w:rPr>
          <w:rFonts w:eastAsia="Arial"/>
        </w:rPr>
        <w:t xml:space="preserve"> </w:t>
      </w:r>
      <w:r>
        <w:rPr/>
        <w:t>Если так назовёте, это что-то похоже на дома терпимости. (Все смеются).</w:t>
      </w:r>
      <w:r>
        <w:rPr>
          <w:sz w:val="16"/>
        </w:rPr>
        <w:t xml:space="preserve"> </w:t>
      </w:r>
    </w:p>
    <w:p>
      <w:pPr>
        <w:pStyle w:val="Normal"/>
        <w:rPr/>
      </w:pPr>
      <w:r>
        <w:rPr/>
        <w:t xml:space="preserve">Нет. Тут вопрос в чём? Ну, само название – дома… присутственные дома, как в </w:t>
      </w:r>
      <w:bookmarkStart w:id="11" w:name="OLE_LINK2"/>
      <w:bookmarkStart w:id="12" w:name="OLE_LINK1"/>
      <w:r>
        <w:rPr/>
        <w:t>Российской империи</w:t>
      </w:r>
      <w:bookmarkEnd w:id="11"/>
      <w:bookmarkEnd w:id="12"/>
      <w:r>
        <w:rPr/>
        <w:t xml:space="preserve"> – дома нищих и бедных. </w:t>
      </w:r>
    </w:p>
    <w:p>
      <w:pPr>
        <w:pStyle w:val="Normal"/>
        <w:rPr/>
      </w:pPr>
      <w:r>
        <w:rPr/>
        <w:t xml:space="preserve">Но есть ещё один момент. Само понятие «присутствие» при материализации – это что? – Мать. Соответственно, Дома присутствия – это… Любовь. А та любовь, которая будет у наших активироваться присутственными Домами, можно представить, во что она, прежде всего, выльется. Ну, ладно. Вас это не особо касается, но у нас много молодёжи приходит... они по-другому на это будут реагировать, чем люди, поспокойнее к этому относящиеся. Ладно. В итоге, мы отказались в своё время от этой идеи. У нас так это… </w:t>
      </w:r>
    </w:p>
    <w:p>
      <w:pPr>
        <w:pStyle w:val="Normal"/>
        <w:rPr/>
      </w:pPr>
      <w:r>
        <w:rPr/>
        <w:t>Так вот если у нас сейчас, ну, допустим, 32</w:t>
        <w:noBreakHyphen/>
        <w:t xml:space="preserve">й Дом ФА, как Дом проявления, фиксируется аж на 192-м присутствии (о!), сколько полей огня должно быть вокруг него? Я попробую о полях, чтобы он выражался Единым проявлением! Вы меня поняли. Минимально – тридцать два. Даже если частей не хватает, надо делать практику, чтобы из себя эманировать 32 огня 32 присутствий. А максимально, как надо сейчас – 192. </w:t>
      </w:r>
    </w:p>
    <w:p>
      <w:pPr>
        <w:pStyle w:val="Normal"/>
        <w:rPr/>
      </w:pPr>
      <w:r>
        <w:rPr/>
        <w:t xml:space="preserve">Сразу скажу, такого количества даже частей нет. Но если 32 первых присутствия из вас эманируют, у вас части начали работать. А дальше?! Зачем нужны остальные 160 огней? Да потому что остальные 160 сфер огня усиляют качество работы ваших частей. Всё! </w:t>
      </w:r>
    </w:p>
    <w:p>
      <w:pPr>
        <w:pStyle w:val="Normal"/>
        <w:rPr/>
      </w:pPr>
      <w:r>
        <w:rPr/>
        <w:t>Если увидите – 6 на 32, получается 192. Почему 6 на 32? – Пояснять уже не надо. Потому что ФА</w:t>
        <w:noBreakHyphen/>
        <w:t xml:space="preserve">Синтез управляется в материи шестерицей. Всё! В итоге, на каждую часть идёт по шесть огней присутствий, можно даже посчитать. Помните? </w:t>
      </w:r>
    </w:p>
    <w:p>
      <w:pPr>
        <w:pStyle w:val="Normal"/>
        <w:rPr/>
      </w:pPr>
      <w:r>
        <w:rPr/>
        <w:t>Смотрите, какой парадокс. Нелинейный. Первая – седьмая… Дальше считаем? И вот через каждые шесть присутствий. Шесть – седьмой, седьмой становится первым. Шесть – четырнадцатое. Да? И так далее. Четырнадцатое становится первым. 7, 8, 9, 10, 11, 12… А нет! 13! 13</w:t>
        <w:noBreakHyphen/>
        <w:t>й первым становится. Тринадцать. 1 – 7 – 13. Всё правильно. Дальше 13</w:t>
        <w:noBreakHyphen/>
        <w:t>й – первый. 13, 14, 15, 16, 17, 18, 19</w:t>
        <w:noBreakHyphen/>
        <w:t xml:space="preserve">й – первый. И вот по каждому такому присутствию идёт активация одной из частей. </w:t>
      </w:r>
    </w:p>
    <w:p>
      <w:pPr>
        <w:pStyle w:val="Normal"/>
        <w:rPr/>
      </w:pPr>
      <w:r>
        <w:rPr/>
        <w:t xml:space="preserve">Я пока сказал о трёх – четырёх частях. Это первое. Потом те же самые 32 части ещё раз, ещё раз и ещё раз. Да? И в итоге, ты накручиваешь необходимый объём огня…. </w:t>
      </w:r>
    </w:p>
    <w:p>
      <w:pPr>
        <w:pStyle w:val="Normal"/>
        <w:rPr/>
      </w:pPr>
      <w:r>
        <w:rPr/>
        <w:t xml:space="preserve">Так, это мы сказали о первой части. Вторая часть – 2, 8, 14, 20. Третья часть – 3... ну, и так далее. Некоторые части начинают между собой совпадать потом. Всё, и идёт усиление 32 частей по 32 присутствиям, но они нелинейно переходят на 64. </w:t>
      </w:r>
    </w:p>
    <w:p>
      <w:pPr>
        <w:pStyle w:val="Normal"/>
        <w:rPr/>
      </w:pPr>
      <w:r>
        <w:rPr/>
        <w:t>Линейно ты можешь взять 1</w:t>
        <w:noBreakHyphen/>
        <w:t>33, как мы делали. 2</w:t>
        <w:noBreakHyphen/>
        <w:t>34. Потом 1</w:t>
        <w:noBreakHyphen/>
        <w:t>65; 2</w:t>
        <w:noBreakHyphen/>
        <w:t xml:space="preserve">66; тоже, пожалуйста, вариант. А можно через шесть. Более сложный вариант, интеллектуально, но интереснее. </w:t>
      </w:r>
    </w:p>
    <w:p>
      <w:pPr>
        <w:pStyle w:val="Normal"/>
        <w:rPr/>
      </w:pPr>
      <w:r>
        <w:rPr/>
        <w:t xml:space="preserve">И в итоге, ты концентрируешь на себе 192 огня, выражаешь этот огонь собою, заставляя свои 32 части работать по шесть огней с шести присутствий – на каждую часть. У тебя 192 – рождается, как плотность огня. </w:t>
      </w:r>
    </w:p>
    <w:p>
      <w:pPr>
        <w:pStyle w:val="Normal"/>
        <w:rPr/>
      </w:pPr>
      <w:r>
        <w:rPr/>
        <w:t>Представляете, какой ФА</w:t>
        <w:noBreakHyphen/>
        <w:t xml:space="preserve">Синтез в этом будет рождаться?! Вот что в Едином проявлении мы стремимся добиться от вас, как от ведущих Домов проявления. И вообще от ведущих… ну, в общем, работающих в Изначальном Доме. Вот это ваша подспудная цель. Первое. Соответственно, все присутствия, которые вы проходите – есть это работа над этим. </w:t>
      </w:r>
    </w:p>
    <w:p>
      <w:pPr>
        <w:pStyle w:val="Normal"/>
        <w:rPr/>
      </w:pPr>
      <w:r>
        <w:rPr/>
      </w:r>
    </w:p>
    <w:p>
      <w:pPr>
        <w:pStyle w:val="Style18"/>
        <w:numPr>
          <w:ilvl w:val="2"/>
          <w:numId w:val="8"/>
        </w:numPr>
        <w:rPr/>
      </w:pPr>
      <w:bookmarkStart w:id="13" w:name="__RefHeading___Toc297148928"/>
      <w:bookmarkEnd w:id="13"/>
      <w:r>
        <w:rPr/>
        <w:t>ФА</w:t>
        <w:noBreakHyphen/>
        <w:t>Синтез держится только мудростью</w:t>
      </w:r>
    </w:p>
    <w:p>
      <w:pPr>
        <w:pStyle w:val="Normal"/>
        <w:rPr/>
      </w:pPr>
      <w:r>
        <w:rPr/>
      </w:r>
    </w:p>
    <w:p>
      <w:pPr>
        <w:pStyle w:val="Normal"/>
        <w:rPr/>
      </w:pPr>
      <w:r>
        <w:rPr/>
        <w:t>Ну, и второй момент, который тоже надо зафиксировать… Вот вы осознали эманацию огня вокруг вас, вы осознали соответствующую накрученность огня в вас. У вас рождается ФА</w:t>
        <w:noBreakHyphen/>
        <w:t>Синтез. Мудрость внутри вас, ФА</w:t>
        <w:noBreakHyphen/>
        <w:t>Синтез снаружи. И вот тут возникает ещё один момент: какая мудрость внутри вас – чтобы держать ФА</w:t>
        <w:noBreakHyphen/>
        <w:t xml:space="preserve">Синтез снаружи? </w:t>
      </w:r>
    </w:p>
    <w:p>
      <w:pPr>
        <w:pStyle w:val="Normal"/>
        <w:rPr>
          <w:b/>
          <w:b/>
        </w:rPr>
      </w:pPr>
      <w:r>
        <w:rPr/>
        <w:t>То есть можно делать Магниты, насыщая огнём вокруг себя, мощно. Огня становится больше, больше, больше. Возникает вопрос: «Чем ты будешь держать ФА</w:t>
        <w:noBreakHyphen/>
        <w:t xml:space="preserve">Синтез?» А </w:t>
      </w:r>
      <w:r>
        <w:rPr>
          <w:b/>
        </w:rPr>
        <w:t>ФА</w:t>
        <w:noBreakHyphen/>
        <w:t>Синтез держится только мудростью</w:t>
      </w:r>
      <w:r>
        <w:rPr/>
        <w:t>.</w:t>
      </w:r>
    </w:p>
    <w:p>
      <w:pPr>
        <w:pStyle w:val="Normal"/>
        <w:rPr/>
      </w:pPr>
      <w:r>
        <w:rPr/>
        <w:t>Есть внутри тебя мудрость, ФА</w:t>
        <w:noBreakHyphen/>
        <w:t>Синтез снаружи складывается и держится. Нет у тебя внутри ФА</w:t>
        <w:noBreakHyphen/>
        <w:t>Мудрости, ФА</w:t>
        <w:noBreakHyphen/>
        <w:t xml:space="preserve">Синтез снаружи не складывается и не действует. Вы меня увидели… </w:t>
      </w:r>
    </w:p>
    <w:p>
      <w:pPr>
        <w:pStyle w:val="Normal"/>
        <w:rPr/>
      </w:pPr>
      <w:r>
        <w:rPr/>
        <w:t xml:space="preserve">В итоге, возникает обратный процесс – мы возвращаемся к вере и сознанию, к качествам и знаниям, где вы должны упорно своими частями ходить по присутствиям. Помните, как у чело: «Не вижу, не знаю, но верю и иду». И чётко на каждом присутствии в этом огне активировать ту или иную часть. </w:t>
      </w:r>
    </w:p>
    <w:p>
      <w:pPr>
        <w:pStyle w:val="Normal"/>
        <w:rPr/>
      </w:pPr>
      <w:r>
        <w:rPr/>
        <w:t xml:space="preserve">То есть, если у вас включилось Сердце – вы видите не физическое сердце, а пятое присутствие в Столпе Совершенного Сердца, где главным Сердцем является не физическое сердце, а Престол. И даже не Чаша Сердца. На новую эпоху это Престол. Ну, есть такое Сердце, кто не знает. </w:t>
      </w:r>
    </w:p>
    <w:p>
      <w:pPr>
        <w:pStyle w:val="Normal"/>
        <w:rPr/>
      </w:pPr>
      <w:r>
        <w:rPr/>
        <w:t xml:space="preserve">Если вам сказали: «Разум…» – вы сразу на шестом присутствии видите Столп Великого Разума или Разум буддический, а не ваш оджас в центре головы физически. </w:t>
      </w:r>
    </w:p>
    <w:p>
      <w:pPr>
        <w:pStyle w:val="Normal"/>
        <w:rPr/>
      </w:pPr>
      <w:r>
        <w:rPr/>
        <w:t>Если вам сказали, там: «Индивид...» – вы видите не свою рожу в зеркале… Ах, извините, лицо. Лицо – это у тех, у кого есть личность. У кого личности нет, это… личико, а иногда – рожа, смотря, что носите. А сразу осознаёте, что это Индивид 13</w:t>
        <w:noBreakHyphen/>
        <w:t xml:space="preserve">го присутствия, и все ваши генетические и иные программы, как Индивида, 13-присутствены. Ваша Личность сразу на 14-м. </w:t>
      </w:r>
    </w:p>
    <w:p>
      <w:pPr>
        <w:pStyle w:val="Normal"/>
        <w:rPr/>
      </w:pPr>
      <w:r>
        <w:rPr/>
        <w:t>И вот вы туда выходите и стимулируете развитие этих частей силой того огня, который вы наэманировали вокруг себя. И тогда у вас начинается равновесие частей на присутствиях и номер огня вокруг вас, который вы в Магните, в принципе, можете вокруг себя держать. Равновесие выравнивается присутствию счастья огня вокруг вас, и вы, в принципе, начинаете входить в Синтез. А так и постепенно войдёте в ФА</w:t>
        <w:noBreakHyphen/>
        <w:t xml:space="preserve">Синтез. То есть развивать и стимулировать части надо обязательно. </w:t>
      </w:r>
    </w:p>
    <w:p>
      <w:pPr>
        <w:pStyle w:val="Normal"/>
        <w:rPr/>
      </w:pPr>
      <w:r>
        <w:rPr/>
        <w:t xml:space="preserve">И вот, когда вы части вот так по присутствиям насытите огнём, они начнут там действовать, у вас начнёт рождаться путь чело, или восхождение чело, как применение того присутствия здесь на физике. </w:t>
      </w:r>
    </w:p>
    <w:p>
      <w:pPr>
        <w:pStyle w:val="Normal"/>
        <w:rPr/>
      </w:pPr>
      <w:r>
        <w:rPr/>
        <w:t>И именно через это умение применять – умение применять! – того присутствия, той сути (при сути Отца) присутствия вот здесь физически, возникает путь чело. И только чело уже нарабатывает в вас мудрость, которая может держать вокруг вас ФА</w:t>
        <w:noBreakHyphen/>
        <w:t xml:space="preserve">Синтез, как синтез веры и знания. </w:t>
      </w:r>
    </w:p>
    <w:p>
      <w:pPr>
        <w:pStyle w:val="Normal"/>
        <w:rPr/>
      </w:pPr>
      <w:r>
        <w:rPr/>
      </w:r>
    </w:p>
    <w:p>
      <w:pPr>
        <w:pStyle w:val="Style18"/>
        <w:numPr>
          <w:ilvl w:val="2"/>
          <w:numId w:val="8"/>
        </w:numPr>
        <w:rPr/>
      </w:pPr>
      <w:bookmarkStart w:id="14" w:name="__RefHeading___Toc297148929"/>
      <w:bookmarkEnd w:id="14"/>
      <w:r>
        <w:rPr/>
        <w:t>Резюме. 16</w:t>
        <w:noBreakHyphen/>
        <w:t>присутственная проявленность</w:t>
      </w:r>
    </w:p>
    <w:p>
      <w:pPr>
        <w:pStyle w:val="Normal"/>
        <w:rPr/>
      </w:pPr>
      <w:r>
        <w:rPr/>
      </w:r>
    </w:p>
    <w:p>
      <w:pPr>
        <w:pStyle w:val="Normal"/>
        <w:rPr/>
      </w:pPr>
      <w:r>
        <w:rPr/>
        <w:t>Ну, так, чуть-чуть подытожим, чтоб была фиксация. У нас сейчас… Мы постоянно просто уже внушаем, чтобы определиться, чтоб не было «дёрганий», четыре главных пути:</w:t>
      </w:r>
    </w:p>
    <w:p>
      <w:pPr>
        <w:pStyle w:val="Normal"/>
        <w:numPr>
          <w:ilvl w:val="0"/>
          <w:numId w:val="10"/>
        </w:numPr>
        <w:rPr/>
      </w:pPr>
      <w:r>
        <w:rPr/>
        <w:t xml:space="preserve">Человек. Да? </w:t>
      </w:r>
    </w:p>
    <w:p>
      <w:pPr>
        <w:pStyle w:val="Normal"/>
        <w:numPr>
          <w:ilvl w:val="0"/>
          <w:numId w:val="10"/>
        </w:numPr>
        <w:rPr/>
      </w:pPr>
      <w:r>
        <w:rPr/>
        <w:t xml:space="preserve">Чело, </w:t>
      </w:r>
    </w:p>
    <w:p>
      <w:pPr>
        <w:pStyle w:val="Normal"/>
        <w:numPr>
          <w:ilvl w:val="0"/>
          <w:numId w:val="10"/>
        </w:numPr>
        <w:rPr/>
      </w:pPr>
      <w:r>
        <w:rPr/>
        <w:t xml:space="preserve">Ведущий, </w:t>
      </w:r>
    </w:p>
    <w:p>
      <w:pPr>
        <w:pStyle w:val="Normal"/>
        <w:numPr>
          <w:ilvl w:val="0"/>
          <w:numId w:val="10"/>
        </w:numPr>
        <w:rPr/>
      </w:pPr>
      <w:r>
        <w:rPr/>
        <w:t xml:space="preserve">Сотрудник. </w:t>
      </w:r>
    </w:p>
    <w:p>
      <w:pPr>
        <w:pStyle w:val="Normal"/>
        <w:rPr>
          <w:b/>
          <w:b/>
        </w:rPr>
      </w:pPr>
      <w:r>
        <w:rPr/>
        <w:t xml:space="preserve">Но если вот так осмыслить всё… Чем занимается человек? </w:t>
      </w:r>
      <w:r>
        <w:rPr>
          <w:b/>
        </w:rPr>
        <w:t>Задача человека</w:t>
      </w:r>
      <w:r>
        <w:rPr/>
        <w:t xml:space="preserve"> в новой эпохе? Это </w:t>
      </w:r>
      <w:r>
        <w:rPr>
          <w:b/>
        </w:rPr>
        <w:t>синтез частей.</w:t>
      </w:r>
      <w:r>
        <w:rPr/>
        <w:t xml:space="preserve"> В принципе, это развитие человека, в выражении человека, в проявлении человека. </w:t>
      </w:r>
    </w:p>
    <w:p>
      <w:pPr>
        <w:pStyle w:val="Normal"/>
        <w:rPr/>
      </w:pPr>
      <w:r>
        <w:rPr/>
        <w:t xml:space="preserve">Чем занимается чело? – Восхождением. </w:t>
      </w:r>
    </w:p>
    <w:p>
      <w:pPr>
        <w:pStyle w:val="Normal"/>
        <w:rPr/>
      </w:pPr>
      <w:r>
        <w:rPr/>
        <w:t xml:space="preserve">Ну, можно, человек – это тот, кто организовывает части – организации. Чело – это тот, кто восходит. </w:t>
      </w:r>
    </w:p>
    <w:p>
      <w:pPr>
        <w:pStyle w:val="Normal"/>
        <w:rPr/>
      </w:pPr>
      <w:r>
        <w:rPr/>
        <w:t>Что такое восхождение? Применение всё более высокого присутствия в нашем физическом выражении, потому что «вос</w:t>
        <w:noBreakHyphen/>
        <w:t xml:space="preserve">хождение» – ходить, «воссоединённо ходить», то есть воссоединять одно и другое и ходить этим. Это принцип Синархии, огонь Воссоединённости – синархический принцип. </w:t>
      </w:r>
    </w:p>
    <w:p>
      <w:pPr>
        <w:pStyle w:val="Normal"/>
        <w:rPr/>
      </w:pPr>
      <w:r>
        <w:rPr/>
        <w:t xml:space="preserve">То, что он был, я помню. А то, что он остался, как один из огней, это надо тоже реально понимать. Слово «был» в Синтезе не бывает, нижестоящее синтезируется в вышестоящее как часть. А вообще воссоединённость работает и очень серьёзно работает. </w:t>
      </w:r>
    </w:p>
    <w:p>
      <w:pPr>
        <w:pStyle w:val="Normal"/>
        <w:rPr/>
      </w:pPr>
      <w:r>
        <w:rPr/>
        <w:t xml:space="preserve">Дальше идёт ведущий, который – что делает? – служит этим. И когда вчера тоже подняли вопрос, «как мы служим?»… Да, подняли вопрос: как мы служим? чем мы служим? внешне служим? Есть ещё один вопрос. </w:t>
      </w:r>
      <w:r>
        <w:rPr>
          <w:b/>
        </w:rPr>
        <w:t>Мы служить можем только тем, чем мы взошли как чело</w:t>
      </w:r>
      <w:r>
        <w:rPr/>
        <w:t xml:space="preserve">. Ведь больше служить нечем. И что мы организовали, как человеки? Ведь служить более чем дееспособными частями мы не можем. Значит, мы можем служить только тем количеством и качеством частей, которые у нас работают. Давайте реально это осознавать. И уже будем толерантнее относиться друг к другу. </w:t>
      </w:r>
    </w:p>
    <w:p>
      <w:pPr>
        <w:pStyle w:val="Normal"/>
        <w:rPr/>
      </w:pPr>
      <w:r>
        <w:rPr/>
        <w:t xml:space="preserve">Но если ты видишь, что этому чело или человеку нечем служить в этом ракурсе!.. Без обид! У нас эпоха Иерархии началась. Ну, нечем! Не работает у него эта часть. Она только потенциально есть и стимулируется. Значит, надо помочь ему стимулировать эту часть, отдать свои накопления ему – если у тебя эта часть работает – тем способом, который ты найдёшь для этой отдачи. То есть «служа другим, ты восходишь сам». Не взять на себя то, чем он живёт, отдавая при этом! Это не пожертвование, это… Помните: «Один имеет, все другие должны?» То есть поделись с другим. </w:t>
      </w:r>
    </w:p>
    <w:p>
      <w:pPr>
        <w:pStyle w:val="Normal"/>
        <w:rPr/>
      </w:pPr>
      <w:r>
        <w:rPr/>
        <w:t>И вот если в предыдущую эпоху делились деньгами (в принципе, сейчас тоже можно, но это самый низкий вариант работы – Мать), то в новую эпоху делятся накоплениями</w:t>
      </w:r>
      <w:r>
        <w:rPr>
          <w:sz w:val="16"/>
        </w:rPr>
        <w:t xml:space="preserve"> </w:t>
      </w:r>
      <w:r>
        <w:rPr/>
        <w:t xml:space="preserve">частей в восхождении и служении, вызывая у другого более высокий огонь более высокого количества присутствий, чем он носит, – это чело. И, активируя более высокое количество частей, чем те, которые имеет, – это человек. И то, и то и другое в Синтезе есть служение. (Чихают в зале). Точно. Вначале. И только после этого, ты сам служишь как ведущий, выражая Дом проявления. Реально осознавая свои части и… </w:t>
      </w:r>
    </w:p>
    <w:p>
      <w:pPr>
        <w:pStyle w:val="Normal"/>
        <w:rPr/>
      </w:pPr>
      <w:r>
        <w:rPr/>
        <w:t xml:space="preserve">Не говорите, что вы этого не знали. Любой чело в пятой расе должен знать количество своих посвящений, и чем он обладает. А чем он обладает – это просто количеством присутствий, которое ты можешь выражать собою. </w:t>
      </w:r>
    </w:p>
    <w:p>
      <w:pPr>
        <w:pStyle w:val="Normal"/>
        <w:rPr/>
      </w:pPr>
      <w:r>
        <w:rPr/>
        <w:t>Наступила новая эпоха. Сколько присутствий минимум вы должны носить с собою, как чело? «Сеснадцать». Четыре мира. У нас эпоха огня? – Эпоха огня. Огненный мир, с какого присутствия? – С 13</w:t>
        <w:noBreakHyphen/>
        <w:t xml:space="preserve">го. Значит, если вы не носите с собой минимум 13 присутствий, вы новую эпоху огня не выражаете. </w:t>
      </w:r>
    </w:p>
    <w:p>
      <w:pPr>
        <w:pStyle w:val="Normal"/>
        <w:rPr/>
      </w:pPr>
      <w:r>
        <w:rPr/>
        <w:t xml:space="preserve">А если вы ведущий огнём, то, чтоб ваш огонь вокруг вас звучал, и люди зажигались этим огнём, вы сами должны быть минимум 13-присутственным. Тогда вокруг вас развёртывается Огненный мир, и огонь начинает выражаться. А значит, минимум 13 частей у вас должны, ну, хотя бы активироваться. Я уже боюсь сказать «действовать». </w:t>
      </w:r>
    </w:p>
    <w:p>
      <w:pPr>
        <w:pStyle w:val="Normal"/>
        <w:rPr/>
      </w:pPr>
      <w:r>
        <w:rPr/>
        <w:t>Нет, индивидом вы являетесь, как мама вас родила. А Индивидом, как 13</w:t>
        <w:noBreakHyphen/>
        <w:t>й частью, вы должны явиться, как Папа вам указал в синтезе предыдущих 12 частей. И это надо различать. А то у некоторых в голове: «Я ж Индивид!» – от мамы. А Индивидом от Папы ты станешь, имея активную 13</w:t>
        <w:noBreakHyphen/>
        <w:t>ю часть. Чувствуете – разные вещи? От мамы и от Папы. Нет, я понимаю, что у вас были папа, мама, когда вы рождались. Я имею в виду – от ФА</w:t>
        <w:noBreakHyphen/>
        <w:t>Отца Метагалактики ваш Индивид выявился, как 13</w:t>
        <w:noBreakHyphen/>
        <w:t>я часть, или продолжает носить генетические родовые программы, которыми многие из вас страдают? Я не говорю, что надо, там, с родственниками что-то делать. Страдайте этим. Только потому, что не преодолели материнского индивида до 13</w:t>
        <w:noBreakHyphen/>
        <w:t xml:space="preserve">й части. О! У многих ответ интересный появился. </w:t>
      </w:r>
    </w:p>
    <w:p>
      <w:pPr>
        <w:pStyle w:val="Normal"/>
        <w:rPr/>
      </w:pPr>
      <w:r>
        <w:rPr/>
        <w:t xml:space="preserve">Увидели? Увидели. Вот сложите эту фиксацию, и тогда будет поинтересней. И если у вас работает, ну, в целом, возьмём 16 присутствий, 16 сфер огня. 16 частей вы стимулируете на работу в Синтезе, у вас рождается полнота Огненного мира вокруг вас и внутри вас, главное. Вам становится комфортно. И вы действительно проживаете смысл работы в Изначальном Доме, потому что Изначальный Дом, Дом, как таковой – это организатор огня. И вам становится комфортно и счастливо жить, и работать здесь, и служить здесь уже как ведущему. И служить не только в ведении огня. </w:t>
      </w:r>
    </w:p>
    <w:p>
      <w:pPr>
        <w:pStyle w:val="Normal"/>
        <w:rPr/>
      </w:pPr>
      <w:r>
        <w:rPr/>
        <w:t>Помните: «Служить бы рад, прислуживаться тошно»? «Прислуживаться» возникает, когда ты не видишь огня в себе и в других, когда у тебя нет 16</w:t>
        <w:noBreakHyphen/>
        <w:t>рицы и 16</w:t>
        <w:noBreakHyphen/>
        <w:t xml:space="preserve">рицы присутствий. Ты чувствуешь, что служить надо, ты хочешь служить, ты пытаешься. И иногда возникает прислуживание только потому, что у человека не хватает объёмов огня вокруг – присутственных и концентрации огня внутри – многочастно. Нет этого Синтеза. Идёт эффект прислуживания, чтобы доказать, что ты служишь. </w:t>
      </w:r>
    </w:p>
    <w:p>
      <w:pPr>
        <w:pStyle w:val="Normal"/>
        <w:rPr/>
      </w:pPr>
      <w:r>
        <w:rPr/>
        <w:t xml:space="preserve">А доказывать никому ничего не надо, потому что Отец и так всё видит. Мы должны искренне служить друг другу, помогая друг другу преодолеть свои препятствия, потому что преодолением мы растём. И отстраняться друг от друга, если ты видишь, что это преодоление, – он сам должен пройти или она сама должна пройти. А ты только лишь стимулировал на первом этапе, или помогал преодолеть, а потом… Подтвердить всё равно каждый должен сам. Ну, то есть один раз помогли преодолеть, а второй раз ты должен преодолеть сам, потому что перед Отцом за это ты будешь отвечать сам. </w:t>
      </w:r>
    </w:p>
    <w:p>
      <w:pPr>
        <w:pStyle w:val="Normal"/>
        <w:rPr/>
      </w:pPr>
      <w:r>
        <w:rPr/>
        <w:t>И вот это тонкая грань: где-то помогаешь, где-то нет. Где-то помогаешь – закрываются и пугаются помощи, а где</w:t>
        <w:noBreakHyphen/>
        <w:t xml:space="preserve">то, наоборот, открываются, а помогать нельзя, потому что, открываясь, ты уже готов сам преодолеть. Ну, в каком-то там эффекте. Ты должен сам преодолеть. И теряешься: «Ну, чего ж я ему только открылся, ты меня послал?» – Не послал, ждёшь, пока сам преодолеешь. То есть это технология вот эта 16-присутственности. Потому что есть преодоления: физические, тонкие, плазменные (самые сложные). </w:t>
      </w:r>
    </w:p>
    <w:p>
      <w:pPr>
        <w:pStyle w:val="Normal"/>
        <w:rPr/>
      </w:pPr>
      <w:r>
        <w:rPr/>
        <w:t>Ну, работа с Дочерью – у вас Дом Дочери. Из преодоления плазменности особенно концентрируешься на те или иные индивидуальности, это «пуд соли надо съесть». С кем только ни пытался начинать, вот, ну, ради даже интереса – «пуд соли» вначале, а потом… (смеётся) в подведении хоть к чему-то по этому поводу. А то и не в подведении – сбегали в ужасе от этого. Готовность очень сложная. Всё. Вот это 16</w:t>
        <w:noBreakHyphen/>
        <w:t xml:space="preserve">присутственность. </w:t>
      </w:r>
    </w:p>
    <w:p>
      <w:pPr>
        <w:pStyle w:val="Normal"/>
        <w:rPr/>
      </w:pPr>
      <w:r>
        <w:rPr/>
        <w:t>Вы носите постоянно 16 присутствий с собою, ну, хотя бы сознанием своим? Если нет, вы не в огненной эпохе. Вообще вы знаете, что она наступила. Вообще какие-то элементики до вас доходят, потому что концентрация огня вокруг вас более-менее мощная. Вы постоянно на группах, там, в Изначальном Доме. И там где-то что-то схватывается, вокруг вас крутится, и какие-то эффекты у вас срабатывают. Но до тех пор, пока не будет внутренней концентрации 16</w:t>
        <w:noBreakHyphen/>
        <w:t xml:space="preserve">присутственного огня, вы не будете проживать огненную эпоху вокруг вас. </w:t>
      </w:r>
    </w:p>
    <w:p>
      <w:pPr>
        <w:pStyle w:val="Normal"/>
        <w:rPr/>
      </w:pPr>
      <w:r>
        <w:rPr/>
        <w:t xml:space="preserve">И сколько б мы вам ни говорили: «Вот посмотрите то-то». – «Да, вот да, но…». Нет сопереживания проживаемого, потому что связывать иногда нечем, потому что нужны тонкие связывания, плазменные связывания, огненные связывания. И тогда ты будешь видеть окружающие события и условия не в виде личной призмы, а в виде ещё сопереживательности окружающим возможностям, там, каким-то, которые здесь или там сложились. </w:t>
      </w:r>
    </w:p>
    <w:p>
      <w:pPr>
        <w:pStyle w:val="Normal"/>
        <w:rPr/>
      </w:pPr>
      <w:r>
        <w:rPr/>
        <w:t>Вот вам 16</w:t>
        <w:noBreakHyphen/>
        <w:t>присутственная проявленность. Ваша проявленность, как таковая. И вот только в этом варианте (после всего этого) начинается ФА</w:t>
        <w:noBreakHyphen/>
        <w:t>Синтез. Нет этого варианта – нет эпохи огня, нет Огненного мира, нет выраженности ФА</w:t>
        <w:noBreakHyphen/>
        <w:t>Синтеза вами, потому что ФА</w:t>
        <w:noBreakHyphen/>
        <w:t xml:space="preserve">Синтез не бывает без огня, огонь не бывает без присутствий, присутствия не бывают без работы частей, а всё это вместе не бывает без Огненного мира вокруг вас, в идеале. Элементами бывают в Тонком и Плазменном. В Плазменном больше, потому что он ближе к огню. Плазма ближе к огню. Но это всё равно не чистый огонь, потому что реально это будет только Огненным миром. </w:t>
      </w:r>
    </w:p>
    <w:p>
      <w:pPr>
        <w:pStyle w:val="Normal"/>
        <w:rPr/>
      </w:pPr>
      <w:r>
        <w:rPr/>
        <w:t>Вот когда это 16</w:t>
        <w:noBreakHyphen/>
        <w:t>рица у вас проявится, проснётся, активируется, вы почувствуете огненную эпоху, работу Дома ФА</w:t>
        <w:noBreakHyphen/>
        <w:t xml:space="preserve">Отца Метагалактики и то грандиозное дело, что мы с вами делаем. Мы увидим это совсем под другим ракурсом. Тогда уже не будет вопросов: верите – не верите; знаете – не знаете. Но будут всё равно вопросы развития качеств веры и глубины знаний внутри вас, организованности всего этого. </w:t>
      </w:r>
    </w:p>
    <w:p>
      <w:pPr>
        <w:pStyle w:val="Normal"/>
        <w:rPr/>
      </w:pPr>
      <w:r>
        <w:rPr/>
      </w:r>
    </w:p>
    <w:p>
      <w:pPr>
        <w:pStyle w:val="Style18"/>
        <w:numPr>
          <w:ilvl w:val="2"/>
          <w:numId w:val="8"/>
        </w:numPr>
        <w:rPr/>
      </w:pPr>
      <w:bookmarkStart w:id="15" w:name="__RefHeading___Toc297148930"/>
      <w:bookmarkEnd w:id="15"/>
      <w:r>
        <w:rPr/>
        <w:t>Основа ФА</w:t>
        <w:noBreakHyphen/>
        <w:t>Синтеза. Принцип 4</w:t>
        <w:noBreakHyphen/>
        <w:t>го ФА</w:t>
      </w:r>
    </w:p>
    <w:p>
      <w:pPr>
        <w:pStyle w:val="Normal"/>
        <w:rPr/>
      </w:pPr>
      <w:r>
        <w:rPr/>
      </w:r>
    </w:p>
    <w:p>
      <w:pPr>
        <w:pStyle w:val="Normal"/>
        <w:rPr/>
      </w:pPr>
      <w:r>
        <w:rPr/>
        <w:t>Ну, и последний факт, и так, в практику идём. Ведь у нас началась Метагалактика? Началась. А Человек Метагалактики – какой? – 16</w:t>
        <w:noBreakHyphen/>
        <w:t>ричный. 16</w:t>
        <w:noBreakHyphen/>
        <w:t xml:space="preserve">ричный! Значит, без 16 частей Метагалактику тоже регистрировать особо нечем, то есть мы можем верить, что вообще она есть… Ну, смотрим вокруг: солнышко то же, природа такая же. </w:t>
      </w:r>
    </w:p>
    <w:p>
      <w:pPr>
        <w:pStyle w:val="Normal"/>
        <w:rPr/>
      </w:pPr>
      <w:r>
        <w:rPr/>
        <w:t>–</w:t>
      </w:r>
      <w:r>
        <w:rPr>
          <w:rFonts w:eastAsia="Arial"/>
        </w:rPr>
        <w:t xml:space="preserve"> </w:t>
      </w:r>
      <w:r>
        <w:rPr/>
        <w:t xml:space="preserve">Что за «чихню» несут, что за Метагалактика вокруг нас?! </w:t>
      </w:r>
    </w:p>
    <w:p>
      <w:pPr>
        <w:pStyle w:val="Normal"/>
        <w:rPr/>
      </w:pPr>
      <w:r>
        <w:rPr/>
        <w:t>–</w:t>
      </w:r>
      <w:r>
        <w:rPr>
          <w:rFonts w:eastAsia="Arial"/>
        </w:rPr>
        <w:t xml:space="preserve"> </w:t>
      </w:r>
      <w:r>
        <w:rPr/>
        <w:t xml:space="preserve">А чем вы её регистрируете? </w:t>
      </w:r>
    </w:p>
    <w:p>
      <w:pPr>
        <w:pStyle w:val="Normal"/>
        <w:rPr/>
      </w:pPr>
      <w:r>
        <w:rPr/>
        <w:t xml:space="preserve">Сколько ни объясняй, что идут другие потоки огнеобразов, другие огни, другие силы, ориентирующие не на Планету, не на Солнце, а на ядро и вообще на Метагалактику, – регистрировать нечем, потому что расшифровывает Головерсум. Новые огнеобразы расшифровывает Дхамма Созидания. Другие! Не те, которые на Планете. </w:t>
      </w:r>
    </w:p>
    <w:p>
      <w:pPr>
        <w:pStyle w:val="Normal"/>
        <w:rPr/>
      </w:pPr>
      <w:r>
        <w:rPr/>
        <w:t>Вообще силовые потоки – это даже не Сердце, это минимум Индивид. Потому что Сердце держит силу внутри, и только Индивид силовые потоки регистрирует снаружи. Тринадцать! Причём Индивид метагалактический – от Отца.</w:t>
      </w:r>
    </w:p>
    <w:p>
      <w:pPr>
        <w:pStyle w:val="Normal"/>
        <w:rPr/>
      </w:pPr>
      <w:r>
        <w:rPr/>
        <w:t>А если это не особо работает, то и регистрировать Метагалактику тоже нечем, и мы снова в эту дырку: «Во, говорят, что это Метагалактика, а небо такое же свинцовое…». (Семинар проводится в фойе санатория, где крыша куполообразная и из стекла – ред.).</w:t>
      </w:r>
    </w:p>
    <w:p>
      <w:pPr>
        <w:pStyle w:val="Normal"/>
        <w:rPr/>
      </w:pPr>
      <w:r>
        <w:rPr/>
        <w:t>–</w:t>
      </w:r>
      <w:r>
        <w:rPr>
          <w:rFonts w:eastAsia="Arial"/>
        </w:rPr>
        <w:t xml:space="preserve"> </w:t>
      </w:r>
      <w:r>
        <w:rPr/>
        <w:t xml:space="preserve">А дождь так же капает… </w:t>
      </w:r>
    </w:p>
    <w:p>
      <w:pPr>
        <w:pStyle w:val="Normal"/>
        <w:rPr/>
      </w:pPr>
      <w:r>
        <w:rPr/>
        <w:t>Хотя вы не видите, что в дождях иногда есть огнеобразы.</w:t>
      </w:r>
    </w:p>
    <w:p>
      <w:pPr>
        <w:pStyle w:val="Normal"/>
        <w:rPr/>
      </w:pPr>
      <w:r>
        <w:rPr/>
        <w:t>Вот пришёл вначале, сказал:</w:t>
      </w:r>
    </w:p>
    <w:p>
      <w:pPr>
        <w:pStyle w:val="Normal"/>
        <w:rPr/>
      </w:pPr>
      <w:r>
        <w:rPr/>
        <w:t>–</w:t>
      </w:r>
      <w:r>
        <w:rPr>
          <w:rFonts w:eastAsia="Arial"/>
        </w:rPr>
        <w:t xml:space="preserve"> </w:t>
      </w:r>
      <w:r>
        <w:rPr/>
        <w:t>Был фейерверк, там, в семь-восемь утра. – Был. Ну, ладно там, что вы делали в 7-8 утра, сами зарегистрируйте, ощутили вы или нет. Был очень сильный удар, ну так, если так понять, по полусфере вашего 27</w:t>
        <w:noBreakHyphen/>
        <w:t>го Дома ФА. То есть вначале ввели, потом мы как ведущие среагировали, мы сконцентрировали на себе. А мы же внутри вашей полусферы, а на нас концентрируется весь Дом ФА</w:t>
        <w:noBreakHyphen/>
        <w:t>Отца Метагалактики. Естественно, на нас сконцентрировалось то, что ФА</w:t>
        <w:noBreakHyphen/>
        <w:t xml:space="preserve">Аватары вам фиксируют, и мы ещё из себя общим столпом огня добавили. </w:t>
      </w:r>
    </w:p>
    <w:p>
      <w:pPr>
        <w:pStyle w:val="Normal"/>
        <w:rPr/>
      </w:pPr>
      <w:r>
        <w:rPr/>
        <w:t xml:space="preserve">И вот был сверху, потом на нас и снизу. Ну, в хорошем смысле слова. И вот этот огонь начал расходиться фейерверком вначале по всем вам, потому что сферу Дома держат ведущие и чело. </w:t>
      </w:r>
    </w:p>
    <w:p>
      <w:pPr>
        <w:pStyle w:val="Normal"/>
        <w:rPr/>
      </w:pPr>
      <w:r>
        <w:rPr/>
        <w:t>Если у вас бы работало 16 частей или 13, и действовал бы Огненный мир, и пришли б на 17</w:t>
        <w:noBreakHyphen/>
        <w:t>й, говоря:</w:t>
      </w:r>
    </w:p>
    <w:p>
      <w:pPr>
        <w:pStyle w:val="Normal"/>
        <w:rPr/>
      </w:pPr>
      <w:r>
        <w:rPr/>
        <w:t>–</w:t>
      </w:r>
      <w:r>
        <w:rPr>
          <w:rFonts w:eastAsia="Arial"/>
        </w:rPr>
        <w:t xml:space="preserve"> </w:t>
      </w:r>
      <w:r>
        <w:rPr/>
        <w:t>А что было? Шо це було?</w:t>
      </w:r>
    </w:p>
    <w:p>
      <w:pPr>
        <w:pStyle w:val="Normal"/>
        <w:rPr/>
      </w:pPr>
      <w:r>
        <w:rPr/>
        <w:t>–</w:t>
      </w:r>
      <w:r>
        <w:rPr>
          <w:rFonts w:eastAsia="Arial"/>
        </w:rPr>
        <w:t xml:space="preserve"> </w:t>
      </w:r>
      <w:r>
        <w:rPr/>
        <w:t>Метагалактика, или ФА</w:t>
        <w:noBreakHyphen/>
        <w:t xml:space="preserve">Управление сработало, – то или иное, и огонь был… </w:t>
      </w:r>
    </w:p>
    <w:p>
      <w:pPr>
        <w:pStyle w:val="Normal"/>
        <w:rPr/>
      </w:pPr>
      <w:r>
        <w:rPr/>
        <w:t xml:space="preserve">Единственно, что там сложно, что огонь был достаточно высокого качества, потому что у нас сейчас будет с вами ещё одна перестройка. Его сложно регистрировать. Но то, что он вдохновляет и: «А-а» – это точно. Регистрация. </w:t>
      </w:r>
    </w:p>
    <w:p>
      <w:pPr>
        <w:pStyle w:val="Normal"/>
        <w:rPr/>
      </w:pPr>
      <w:r>
        <w:rPr/>
        <w:t>Вот поэтому можете зарегистрировать: насколько вы держали Огненный мир сегодня с семи до восьми утра. Я думаю, вы уже проснулись, если Оля сказала, что ближе к восьми был эффект на всю материю полусферы. То есть я как бы регистрировал, когда начался эффект янский в огне, а Оля уже конкретно иньский – фиксировала это физически, то есть где физически это записывалось в вашей полусфере. То есть к восьми утра это было физически зафиксировано вашей полусферой в вашем городе здесь, в 27-м Доме ФА. А значит, эффект удара пошёл по всем вам. В хорошем смысле слова удара, концентрированного огня. Вот и думайте.</w:t>
      </w:r>
    </w:p>
    <w:p>
      <w:pPr>
        <w:pStyle w:val="Normal"/>
        <w:rPr/>
      </w:pPr>
      <w:r>
        <w:rPr/>
        <w:t>Вот ваш Огненный мир, вот 16 частей, вот присутствия.</w:t>
      </w:r>
    </w:p>
    <w:p>
      <w:pPr>
        <w:pStyle w:val="Normal"/>
        <w:rPr/>
      </w:pPr>
      <w:r>
        <w:rPr/>
        <w:t xml:space="preserve">Я понимаю, что по закону «всё во всём» на каждом присутствии есть 16 частей. Размышления на будущее. Если у вас работает, ну, допустим, 8 частей, то у меня вопрос: в скольких присутствиях они работают? </w:t>
      </w:r>
    </w:p>
    <w:p>
      <w:pPr>
        <w:pStyle w:val="Normal"/>
        <w:rPr/>
      </w:pPr>
      <w:r>
        <w:rPr/>
        <w:t>Если в восьми, то работают действительно 8 частей. Если в пяти, то работоспособны у вас 5 частей, а 3 почти потенциально работают. Ну, или так – действуют 5 частей, работают 8. Действуют – это от присутствий. Ведь вы не забывайте, что есть 16</w:t>
        <w:noBreakHyphen/>
        <w:t xml:space="preserve">рица физического присутствия. И когда вы запрашиваете иногда у Владык, надо уточнять. </w:t>
      </w:r>
    </w:p>
    <w:p>
      <w:pPr>
        <w:pStyle w:val="Normal"/>
        <w:rPr/>
      </w:pPr>
      <w:r>
        <w:rPr/>
        <w:t xml:space="preserve">Знаете такое, мы чело всегда учили… Подходит к нам, говорит: «Давайте спросим у Владык, сколько у меня частей работает». Мы уже устали от этого. Отказались от этого, но раньше отвечали. – «Ну, пошли!» Человек выходит и говорит: «Сколько у меня частей работает?» – Владыка: «8». Чело: «Ура! 8 частей». А человек ведь не спросил, сколькиприсутственно. </w:t>
      </w:r>
    </w:p>
    <w:p>
      <w:pPr>
        <w:pStyle w:val="Normal"/>
        <w:rPr/>
      </w:pPr>
      <w:r>
        <w:rPr/>
        <w:t xml:space="preserve">А потом чело подходит гордый: </w:t>
      </w:r>
    </w:p>
    <w:p>
      <w:pPr>
        <w:pStyle w:val="Normal"/>
        <w:rPr/>
      </w:pPr>
      <w:r>
        <w:rPr/>
        <w:t>–</w:t>
      </w:r>
      <w:r>
        <w:rPr>
          <w:rFonts w:eastAsia="Arial"/>
        </w:rPr>
        <w:t xml:space="preserve"> </w:t>
      </w:r>
      <w:r>
        <w:rPr/>
        <w:t xml:space="preserve">Мне сказали, у меня работает 8 частей (ну, 16). </w:t>
      </w:r>
    </w:p>
    <w:p>
      <w:pPr>
        <w:pStyle w:val="Normal"/>
        <w:rPr/>
      </w:pPr>
      <w:r>
        <w:rPr/>
        <w:t xml:space="preserve">Я говорю: </w:t>
      </w:r>
    </w:p>
    <w:p>
      <w:pPr>
        <w:pStyle w:val="Normal"/>
        <w:rPr/>
      </w:pPr>
      <w:r>
        <w:rPr/>
        <w:t>–</w:t>
      </w:r>
      <w:r>
        <w:rPr>
          <w:rFonts w:eastAsia="Arial"/>
        </w:rPr>
        <w:t xml:space="preserve"> </w:t>
      </w:r>
      <w:r>
        <w:rPr/>
        <w:t xml:space="preserve">Только это сказали? </w:t>
      </w:r>
    </w:p>
    <w:p>
      <w:pPr>
        <w:pStyle w:val="Normal"/>
        <w:rPr/>
      </w:pPr>
      <w:r>
        <w:rPr/>
        <w:t>–</w:t>
      </w:r>
      <w:r>
        <w:rPr>
          <w:rFonts w:eastAsia="Arial"/>
        </w:rPr>
        <w:t xml:space="preserve"> </w:t>
      </w:r>
      <w:r>
        <w:rPr/>
        <w:t xml:space="preserve">Да. </w:t>
      </w:r>
    </w:p>
    <w:p>
      <w:pPr>
        <w:pStyle w:val="Normal"/>
        <w:rPr/>
      </w:pPr>
      <w:r>
        <w:rPr/>
        <w:t>–</w:t>
      </w:r>
      <w:r>
        <w:rPr>
          <w:rFonts w:eastAsia="Arial"/>
        </w:rPr>
        <w:t xml:space="preserve"> </w:t>
      </w:r>
      <w:r>
        <w:rPr/>
        <w:t xml:space="preserve">Вообще-то сказали за физику. Ты же физичен, прежде всего, да? Ты вышел, спросил: сколько частей работают. Владыка ответил: «8». </w:t>
      </w:r>
    </w:p>
    <w:p>
      <w:pPr>
        <w:pStyle w:val="Normal"/>
        <w:rPr/>
      </w:pPr>
      <w:r>
        <w:rPr/>
        <w:t xml:space="preserve">Человек говорит: </w:t>
      </w:r>
    </w:p>
    <w:p>
      <w:pPr>
        <w:pStyle w:val="Normal"/>
        <w:rPr/>
      </w:pPr>
      <w:r>
        <w:rPr/>
        <w:t>–</w:t>
      </w:r>
      <w:r>
        <w:rPr>
          <w:rFonts w:eastAsia="Arial"/>
        </w:rPr>
        <w:t xml:space="preserve"> </w:t>
      </w:r>
      <w:r>
        <w:rPr/>
        <w:t>Ну, я ж не спрашивал… я же не имею в виду физику.</w:t>
      </w:r>
    </w:p>
    <w:p>
      <w:pPr>
        <w:pStyle w:val="Normal"/>
        <w:rPr/>
      </w:pPr>
      <w:r>
        <w:rPr/>
        <w:t xml:space="preserve">Я говорю: </w:t>
      </w:r>
    </w:p>
    <w:p>
      <w:pPr>
        <w:pStyle w:val="Normal"/>
        <w:rPr/>
      </w:pPr>
      <w:r>
        <w:rPr/>
        <w:t>–</w:t>
      </w:r>
      <w:r>
        <w:rPr>
          <w:rFonts w:eastAsia="Arial"/>
        </w:rPr>
        <w:t xml:space="preserve"> </w:t>
      </w:r>
      <w:r>
        <w:rPr/>
        <w:t xml:space="preserve">Вот именно! А Владыка имел в виду тебя, где ты находишься. Ты должен был спросить, сколько у тебя частей работают в синтезе, пускай 16 присутствий. Если скажут – все, значит, все 16 частей по 16 присутствиям у тебя работают. Если их ты не чувствуешь, значит, надо огня развивать побольше. </w:t>
      </w:r>
    </w:p>
    <w:p>
      <w:pPr>
        <w:pStyle w:val="Normal"/>
        <w:rPr/>
      </w:pPr>
      <w:r>
        <w:rPr/>
        <w:t>Могут работать. Вполне! Но тогда идёт 16 на 16, на каждом присутствии по 16 частей, и 16</w:t>
        <w:noBreakHyphen/>
        <w:t>рица присутственная. Это нормальный чело новой эпохи. Потому что человек вообще знает свои части... Знаете (как это?), вообще знает свои системы, но обжирается всякой гадостью и потом удивляется: «Чего я болею?» Но он вообще системы знает, что желудок потребляет всю пищу, ну, и всё, и потом… Так и чело в новой эпохе: человек вообще знает, что у него 16 частей в новой эпохе – а чело умеет их проживать и действовать ими. Вот вам ещё такой эффектик. Очень полезный. И вот эти все условия есть основа ФА</w:t>
        <w:noBreakHyphen/>
        <w:t xml:space="preserve">Синтеза. </w:t>
      </w:r>
    </w:p>
    <w:p>
      <w:pPr>
        <w:pStyle w:val="Normal"/>
        <w:rPr/>
      </w:pPr>
      <w:r>
        <w:rPr/>
        <w:t>Почему? ФА</w:t>
        <w:noBreakHyphen/>
        <w:t>Синтез – это 4</w:t>
        <w:noBreakHyphen/>
        <w:t>й горизонт, 4</w:t>
        <w:noBreakHyphen/>
        <w:t>е ФА. 4</w:t>
        <w:noBreakHyphen/>
        <w:t xml:space="preserve">е ФА впитывает все четвёрки: 4, 12, 20, 28. Но если взять по царствам и по глобусам (от Мамы начинайте, а царства от Папы), то четвёрка – это (что у нас?) человечество. А человечество – это не чистый человек (да?), а массовый человек, когда мы массой живём в окружающей среде, то есть группа людей. Вот мы вместе с вами – человечество, а каждый из нас – человек. </w:t>
      </w:r>
    </w:p>
    <w:p>
      <w:pPr>
        <w:pStyle w:val="Normal"/>
        <w:rPr/>
      </w:pPr>
      <w:r>
        <w:rPr/>
        <w:t>Вот человеком в новой эпохе является 6</w:t>
        <w:noBreakHyphen/>
        <w:t>е царство, индивидуализация человека начинается с 6</w:t>
        <w:noBreakHyphen/>
        <w:t xml:space="preserve">го глобуса, а на 4-м – массовое человечество. Это было специально введено, чтобы преодолеть предыдущие глобусы, потому что в предыдущей эпохе четвёртым глобусом был ангел. </w:t>
      </w:r>
    </w:p>
    <w:p>
      <w:pPr>
        <w:pStyle w:val="Normal"/>
        <w:rPr/>
      </w:pPr>
      <w:r>
        <w:rPr/>
        <w:t>И если бы мы оставили человека на 4-м царстве, это был бы человеко-ангел, отражающий 4</w:t>
        <w:noBreakHyphen/>
        <w:t xml:space="preserve">й глобус. Я ничего против не имею ангелов, я просто к тому, что мы развивали Человека Метагалактики в синтезе глобусов. Увидели. Ну ладно, эта тема уже после перерыва… после практики будет. Зафиксировали. </w:t>
      </w:r>
    </w:p>
    <w:p>
      <w:pPr>
        <w:pStyle w:val="Normal"/>
        <w:rPr/>
      </w:pPr>
      <w:r>
        <w:rPr/>
        <w:t>Значит, надо было человека поднять на 6</w:t>
        <w:noBreakHyphen/>
        <w:t>й глобус, чтобы за четырьмя глобусами предыдущей эпохи было ещё (что?) божественное внеглобусное вмешательство – это 5</w:t>
        <w:noBreakHyphen/>
        <w:t>й принцип, и чело внеглобусный – это 6</w:t>
        <w:noBreakHyphen/>
        <w:t>й принцип. То есть шесть типов предыдущей жизни синтезировать в человеке новой эпохи. Для этого нужно было, как минимум, 6</w:t>
        <w:noBreakHyphen/>
        <w:t>е царство и 6</w:t>
        <w:noBreakHyphen/>
        <w:t>й глобус. А 6</w:t>
        <w:noBreakHyphen/>
        <w:t xml:space="preserve">й тип, это как раз тип чело, чтобы человек новой эпохи был ближе к чело, чем даже к человеку. </w:t>
      </w:r>
    </w:p>
    <w:p>
      <w:pPr>
        <w:pStyle w:val="Normal"/>
        <w:rPr/>
      </w:pPr>
      <w:r>
        <w:rPr/>
        <w:t>Но если 4</w:t>
        <w:noBreakHyphen/>
        <w:t>е ФА отражает человечество как массовое явление, в какой-то мере это и ангельство в групповом эффекте исполнения. Но в самом главном варианте это массовость выражения… (В зале мелодия часов играет – ред.). Ещё час прошёл… Да! То есть это ещё один эффект массового выражения, очень чёткий, в синтезе 16 частей. И отсюда рождается ФА</w:t>
        <w:noBreakHyphen/>
        <w:t>Синтез. То есть, чтобы закрепить у себя ФА</w:t>
        <w:noBreakHyphen/>
        <w:t>Синтез (вот тут есть один парадокс), ты должен не просто служить другим, а отдать его другим. Это принцип 4</w:t>
        <w:noBreakHyphen/>
        <w:t xml:space="preserve">го ФА. </w:t>
      </w:r>
    </w:p>
    <w:p>
      <w:pPr>
        <w:pStyle w:val="Normal"/>
        <w:rPr/>
      </w:pPr>
      <w:r>
        <w:rPr/>
        <w:t xml:space="preserve">И вот если ведущие служат, то сотрудники действуют. Над чем? Над отдачей всего накопленного… Помните, огонь только отдав, ты закрепляешь? </w:t>
      </w:r>
    </w:p>
    <w:p>
      <w:pPr>
        <w:pStyle w:val="Normal"/>
        <w:rPr/>
      </w:pPr>
      <w:r>
        <w:rPr/>
        <w:t>Но ФА</w:t>
        <w:noBreakHyphen/>
        <w:t>Синтез – это ведь совершенное управление огнём. Значит, получил у себя ФА</w:t>
        <w:noBreakHyphen/>
        <w:t xml:space="preserve">Синтез, ты должен по жизни организовать условия или найти методы и возможности сделать его с кем-то. В группе. Отдать его. </w:t>
      </w:r>
    </w:p>
    <w:p>
      <w:pPr>
        <w:pStyle w:val="Normal"/>
        <w:rPr/>
      </w:pPr>
      <w:r>
        <w:rPr/>
        <w:t>«С кем-то» – «там, где двое во имя моё...». Хоть с одним, хоть с двумя, тремя, четырьмя. Причём делать это надо срочно, как только он у тебя появился. Искать человека, которому ты его передашь тут же, тогда он усвоится в тебе, и тот человек ещё зарядится этим ФА</w:t>
        <w:noBreakHyphen/>
        <w:t>Синтезом.</w:t>
      </w:r>
    </w:p>
    <w:p>
      <w:pPr>
        <w:pStyle w:val="Normal"/>
        <w:rPr/>
      </w:pPr>
      <w:r>
        <w:rPr/>
        <w:t>Искать группу людей – и ты срочно сделаешь практику, или перестраивать какие-то условия вокруг тебя. Срочно – пока ФА</w:t>
        <w:noBreakHyphen/>
        <w:t xml:space="preserve">Синтез появился! </w:t>
      </w:r>
    </w:p>
    <w:p>
      <w:pPr>
        <w:pStyle w:val="Normal"/>
        <w:rPr/>
      </w:pPr>
      <w:r>
        <w:rPr/>
        <w:t>Вот в этом бешеном выражении, когда ФА</w:t>
        <w:noBreakHyphen/>
        <w:t xml:space="preserve">Синтез в тебе бурлит, ты должен немедленно организовать всё, что угодно, чтобы его отдать. Причём ещё и отдать максимально качественно, хорошо, нужным людям и так далее, в смысле ведущим. «Нужным людям» – это те, кто могут принять и что-то с ним сделать, а не те, которым он по голове настучит и скажет: «Я пошёл… Ты кому меня пытаешься отдать? Ты чего меня разводишь? Оно ж взять меня не может!» Увидели? Взять-то нечем! </w:t>
      </w:r>
    </w:p>
    <w:p>
      <w:pPr>
        <w:pStyle w:val="Normal"/>
        <w:rPr/>
      </w:pPr>
      <w:r>
        <w:rPr/>
        <w:t>И вот это называется массовое человечество. А чтобы отдать другому, надо срочно активировать 16</w:t>
        <w:noBreakHyphen/>
        <w:t>рицу между этими людьми и в этой группе, срочно активировать многоприсутственность в этой группе, и только тогда ФА</w:t>
        <w:noBreakHyphen/>
        <w:t xml:space="preserve">Синтез того или иного уровня входит в человека. </w:t>
      </w:r>
    </w:p>
    <w:p>
      <w:pPr>
        <w:pStyle w:val="Normal"/>
        <w:rPr/>
      </w:pPr>
      <w:r>
        <w:rPr/>
        <w:t xml:space="preserve">Есть правда... у нас были опыты, когда (но это уже такое), когда люди доверяют друг другу в чём-то (да?), ну там, на группе собираются, доверяют, и говоришь: «Мы сейчас войдём в тот огонь, – вот мы сегодня это будем делать, с вами, – войдём в тот огонь, который вам вообще нехарактерен, но войти туда надо». </w:t>
      </w:r>
    </w:p>
    <w:p>
      <w:pPr>
        <w:pStyle w:val="Normal"/>
        <w:rPr/>
      </w:pPr>
      <w:r>
        <w:rPr/>
        <w:t>Если доверяете, или доверяешь мне, мы туда входим, он войдёт в вас за счёт того, что если один имеет, другой тоже имеет. Но закреплять тебе вначале будет нечем этот огонь, и он будет теребить тебя до тех пор, пока ты не перестроишься, и он не выявится тобою, когда ты вырастешь до этого уровня. То есть он будет подтягивать тебя к себе через то, что в тебе есть, но ты должен принять его со всей искренностью, открытостью и верой отношений между нами. Это, в принципе, то, что на Синтезе мы пытаемся установить. И тогда это складывается. Вот тогда идёт рост человечества, и Отец Метагалактики проверяет того, кто стяжал ФА</w:t>
        <w:noBreakHyphen/>
        <w:t xml:space="preserve">Синтез, на умение отдавать его другим. </w:t>
      </w:r>
    </w:p>
    <w:p>
      <w:pPr>
        <w:pStyle w:val="Normal"/>
        <w:rPr/>
      </w:pPr>
      <w:r>
        <w:rPr/>
        <w:t>Вот вы вошли сейчас в ФА</w:t>
        <w:noBreakHyphen/>
        <w:t>Синтез, он обобщился у вас. Он… да, да, да! Вошли! Вошли с точки зрения с самой фундаментальной базой. Нет этого фундамента, не верьте никому, ничему – не будет ФА</w:t>
        <w:noBreakHyphen/>
        <w:t>Синтеза. Самому себе даже не верьте без этого фундамента. Есть этот фундамент – можно выражать ФА</w:t>
        <w:noBreakHyphen/>
        <w:t>Синтез и работать с ним. Всё. Практика. А то часы прозвенели, пора практиковать.</w:t>
      </w:r>
    </w:p>
    <w:p>
      <w:pPr>
        <w:pStyle w:val="Normal"/>
        <w:rPr/>
      </w:pPr>
      <w:r>
        <w:rPr/>
      </w:r>
    </w:p>
    <w:p>
      <w:pPr>
        <w:pStyle w:val="Style18"/>
        <w:numPr>
          <w:ilvl w:val="1"/>
          <w:numId w:val="8"/>
        </w:numPr>
        <w:rPr/>
      </w:pPr>
      <w:bookmarkStart w:id="16" w:name="__RefHeading___Toc297148931"/>
      <w:bookmarkEnd w:id="16"/>
      <w:r>
        <w:rPr/>
        <w:t xml:space="preserve">Практика 1. Стяжание </w:t>
        <w:br/>
        <w:t>16-присутственной проявленности</w:t>
      </w:r>
    </w:p>
    <w:p>
      <w:pPr>
        <w:pStyle w:val="Normal"/>
        <w:rPr/>
      </w:pPr>
      <w:r>
        <w:rPr/>
      </w:r>
    </w:p>
    <w:p>
      <w:pPr>
        <w:pStyle w:val="0"/>
        <w:rPr/>
      </w:pPr>
      <w:r>
        <w:rPr/>
        <w:t>Мы возжигаемся всем накопленным огнём. Возжигаемся ФА</w:t>
        <w:noBreakHyphen/>
        <w:t xml:space="preserve"> или синтез-16</w:t>
        <w:noBreakHyphen/>
        <w:t>рицами, 32</w:t>
        <w:noBreakHyphen/>
        <w:t>рицами и 16</w:t>
        <w:noBreakHyphen/>
        <w:t xml:space="preserve">ричным Синтезом ФАОМг в нас. </w:t>
      </w:r>
    </w:p>
    <w:p>
      <w:pPr>
        <w:pStyle w:val="0"/>
        <w:rPr>
          <w:sz w:val="16"/>
        </w:rPr>
      </w:pPr>
      <w:r>
        <w:rPr/>
        <w:t>Синтезируемся с Едиными ФА</w:t>
        <w:noBreakHyphen/>
        <w:t>Владыками Кут Хуми, Фаинь, возжигаясь их огнём, развёртываемся в зале ДФА ДФАОМг на 248-м вышестоящем Едином присутствии (пауза).</w:t>
      </w:r>
    </w:p>
    <w:p>
      <w:pPr>
        <w:pStyle w:val="0"/>
        <w:rPr/>
      </w:pPr>
      <w:r>
        <w:rPr/>
        <w:t>В этом огне мы синтезируемся с ФА</w:t>
        <w:noBreakHyphen/>
        <w:t>Владыками Кут Хуми, Фаинь Сиаматического проявления, возжигаемся их огнём. Развёртываемся в зале ДФА ДФАОМг на 4088</w:t>
        <w:noBreakHyphen/>
        <w:t>м вышестоящем Сиаматическом присутствии (пауза).</w:t>
      </w:r>
    </w:p>
    <w:p>
      <w:pPr>
        <w:pStyle w:val="0"/>
        <w:rPr/>
      </w:pPr>
      <w:r>
        <w:rPr/>
        <w:t>Синтезируемся с Хум ФАОМг Сиаматического, возжигаясь его огнём, развёртываемся в зале ФАОМг на 4096-м вышестоящем Сиаматическом присутствии. Синтезируемся с Хум ФАОМг, стяжаем и возжигаемся ФА</w:t>
        <w:noBreakHyphen/>
        <w:t>Изначальным Сиаматическим огнём. И просим преобразить каждого из нас и синтез нас на выражение многоприсутственности реализации чело каждого из нас в выражении синтеза частей Изначально Вышестоящего Человека и Человека Метагалактики в Синтезе нас (пауза).</w:t>
      </w:r>
      <w:r>
        <w:rPr>
          <w:sz w:val="16"/>
        </w:rPr>
        <w:t xml:space="preserve"> </w:t>
      </w:r>
    </w:p>
    <w:p>
      <w:pPr>
        <w:pStyle w:val="0"/>
        <w:rPr/>
      </w:pPr>
      <w:r>
        <w:rPr/>
        <w:t>И, возжигаясь этим огнём (пауза)</w:t>
      </w:r>
      <w:r>
        <w:rPr>
          <w:sz w:val="18"/>
        </w:rPr>
        <w:t xml:space="preserve">, </w:t>
      </w:r>
      <w:r>
        <w:rPr/>
        <w:t>мы синтезируемся с ФАОМг и стяжаем огонь 16</w:t>
        <w:noBreakHyphen/>
        <w:t>присутственных выражений каждого из нас – Метагалактикой, Универсумом и Единым в синтезе (пауза).</w:t>
      </w:r>
      <w:r>
        <w:rPr>
          <w:sz w:val="20"/>
        </w:rPr>
        <w:t xml:space="preserve"> </w:t>
      </w:r>
    </w:p>
    <w:p>
      <w:pPr>
        <w:pStyle w:val="0"/>
        <w:rPr>
          <w:b/>
          <w:b/>
        </w:rPr>
      </w:pPr>
      <w:r>
        <w:rPr/>
        <w:t>И, синтезируясь с ФАОМг, стяжаем:</w:t>
      </w:r>
    </w:p>
    <w:p>
      <w:pPr>
        <w:pStyle w:val="Style43"/>
        <w:numPr>
          <w:ilvl w:val="0"/>
          <w:numId w:val="4"/>
        </w:numPr>
        <w:rPr>
          <w:i/>
          <w:i/>
          <w:iCs/>
        </w:rPr>
      </w:pPr>
      <w:r>
        <w:rPr>
          <w:i/>
          <w:iCs/>
        </w:rPr>
        <w:t>огонь физического присутствия 4</w:t>
        <w:noBreakHyphen/>
        <w:t xml:space="preserve">проявленный, эманируем его из нас, </w:t>
      </w:r>
    </w:p>
    <w:p>
      <w:pPr>
        <w:pStyle w:val="Style43"/>
        <w:numPr>
          <w:ilvl w:val="0"/>
          <w:numId w:val="4"/>
        </w:numPr>
        <w:rPr>
          <w:i/>
          <w:i/>
          <w:iCs/>
        </w:rPr>
      </w:pPr>
      <w:r>
        <w:rPr>
          <w:i/>
          <w:iCs/>
        </w:rPr>
        <w:t>огонь эфирного присутствия 4</w:t>
        <w:noBreakHyphen/>
        <w:t xml:space="preserve">проявленный, </w:t>
      </w:r>
    </w:p>
    <w:p>
      <w:pPr>
        <w:pStyle w:val="Style43"/>
        <w:numPr>
          <w:ilvl w:val="0"/>
          <w:numId w:val="4"/>
        </w:numPr>
        <w:rPr>
          <w:i/>
          <w:i/>
          <w:iCs/>
        </w:rPr>
      </w:pPr>
      <w:r>
        <w:rPr>
          <w:i/>
          <w:iCs/>
        </w:rPr>
        <w:t>астрального 4</w:t>
        <w:noBreakHyphen/>
        <w:t xml:space="preserve">проявленный, </w:t>
      </w:r>
    </w:p>
    <w:p>
      <w:pPr>
        <w:pStyle w:val="Style43"/>
        <w:numPr>
          <w:ilvl w:val="0"/>
          <w:numId w:val="4"/>
        </w:numPr>
        <w:rPr/>
      </w:pPr>
      <w:r>
        <w:rPr>
          <w:i/>
          <w:iCs/>
        </w:rPr>
        <w:t>ментального 4</w:t>
        <w:noBreakHyphen/>
        <w:t xml:space="preserve">проявленный, эманируя его из нас в плотности Физического мира, нашего. </w:t>
      </w:r>
    </w:p>
    <w:p>
      <w:pPr>
        <w:pStyle w:val="0"/>
        <w:rPr/>
      </w:pPr>
      <w:r>
        <w:rPr/>
        <w:t>Синтезируемся с ФАОМг и стяжаем:</w:t>
      </w:r>
    </w:p>
    <w:p>
      <w:pPr>
        <w:pStyle w:val="Style43"/>
        <w:numPr>
          <w:ilvl w:val="0"/>
          <w:numId w:val="4"/>
        </w:numPr>
        <w:rPr>
          <w:i/>
          <w:i/>
          <w:iCs/>
        </w:rPr>
      </w:pPr>
      <w:r>
        <w:rPr>
          <w:i/>
          <w:iCs/>
        </w:rPr>
        <w:t>огонь 5</w:t>
        <w:noBreakHyphen/>
        <w:t>й присутственности 4</w:t>
        <w:noBreakHyphen/>
        <w:t xml:space="preserve">проявленной, </w:t>
      </w:r>
    </w:p>
    <w:p>
      <w:pPr>
        <w:pStyle w:val="Style43"/>
        <w:numPr>
          <w:ilvl w:val="0"/>
          <w:numId w:val="4"/>
        </w:numPr>
        <w:rPr>
          <w:i/>
          <w:i/>
          <w:iCs/>
        </w:rPr>
      </w:pPr>
      <w:r>
        <w:rPr>
          <w:i/>
          <w:iCs/>
        </w:rPr>
        <w:t>6</w:t>
        <w:noBreakHyphen/>
        <w:t>й присутственности 4</w:t>
        <w:noBreakHyphen/>
        <w:t xml:space="preserve">проявленной, </w:t>
      </w:r>
    </w:p>
    <w:p>
      <w:pPr>
        <w:pStyle w:val="Style43"/>
        <w:numPr>
          <w:ilvl w:val="0"/>
          <w:numId w:val="4"/>
        </w:numPr>
        <w:rPr>
          <w:i/>
          <w:i/>
          <w:iCs/>
        </w:rPr>
      </w:pPr>
      <w:r>
        <w:rPr>
          <w:i/>
          <w:iCs/>
        </w:rPr>
        <w:t>7</w:t>
        <w:noBreakHyphen/>
        <w:t>го присутствия 4</w:t>
        <w:noBreakHyphen/>
        <w:t xml:space="preserve">проявленного, </w:t>
      </w:r>
    </w:p>
    <w:p>
      <w:pPr>
        <w:pStyle w:val="Style43"/>
        <w:numPr>
          <w:ilvl w:val="0"/>
          <w:numId w:val="4"/>
        </w:numPr>
        <w:rPr/>
      </w:pPr>
      <w:r>
        <w:rPr>
          <w:i/>
          <w:iCs/>
        </w:rPr>
        <w:t>8</w:t>
        <w:noBreakHyphen/>
        <w:t>го присутствия 4</w:t>
        <w:noBreakHyphen/>
        <w:t>проявленного, развёртывая сферу Тонкого мира огня вокруг на</w:t>
      </w:r>
      <w:r>
        <w:rPr/>
        <w:t xml:space="preserve">с. </w:t>
      </w:r>
    </w:p>
    <w:p>
      <w:pPr>
        <w:pStyle w:val="0"/>
        <w:rPr/>
      </w:pPr>
      <w:r>
        <w:rPr/>
        <w:t>Синтезируясь с ФАОМг и стяжаем:</w:t>
      </w:r>
    </w:p>
    <w:p>
      <w:pPr>
        <w:pStyle w:val="Style43"/>
        <w:numPr>
          <w:ilvl w:val="0"/>
          <w:numId w:val="4"/>
        </w:numPr>
        <w:rPr>
          <w:i/>
          <w:i/>
          <w:iCs/>
        </w:rPr>
      </w:pPr>
      <w:r>
        <w:rPr>
          <w:i/>
          <w:iCs/>
        </w:rPr>
        <w:t>огонь 9</w:t>
        <w:noBreakHyphen/>
        <w:t>го присутствия 4</w:t>
        <w:noBreakHyphen/>
        <w:t xml:space="preserve">проявленного, </w:t>
      </w:r>
    </w:p>
    <w:p>
      <w:pPr>
        <w:pStyle w:val="Style43"/>
        <w:numPr>
          <w:ilvl w:val="0"/>
          <w:numId w:val="4"/>
        </w:numPr>
        <w:rPr>
          <w:i/>
          <w:i/>
          <w:iCs/>
        </w:rPr>
      </w:pPr>
      <w:r>
        <w:rPr>
          <w:i/>
          <w:iCs/>
        </w:rPr>
        <w:t>10</w:t>
        <w:noBreakHyphen/>
        <w:t>го присутствия 4</w:t>
        <w:noBreakHyphen/>
        <w:t xml:space="preserve">проявленного, </w:t>
      </w:r>
    </w:p>
    <w:p>
      <w:pPr>
        <w:pStyle w:val="Style43"/>
        <w:numPr>
          <w:ilvl w:val="0"/>
          <w:numId w:val="4"/>
        </w:numPr>
        <w:rPr>
          <w:i/>
          <w:i/>
          <w:iCs/>
        </w:rPr>
      </w:pPr>
      <w:r>
        <w:rPr>
          <w:i/>
          <w:iCs/>
        </w:rPr>
        <w:t>11</w:t>
        <w:noBreakHyphen/>
        <w:t>го присутствия 4</w:t>
        <w:noBreakHyphen/>
        <w:t xml:space="preserve">проявленного, </w:t>
      </w:r>
    </w:p>
    <w:p>
      <w:pPr>
        <w:pStyle w:val="Style43"/>
        <w:numPr>
          <w:ilvl w:val="0"/>
          <w:numId w:val="4"/>
        </w:numPr>
        <w:rPr>
          <w:i/>
          <w:i/>
          <w:iCs/>
        </w:rPr>
      </w:pPr>
      <w:r>
        <w:rPr>
          <w:i/>
          <w:iCs/>
        </w:rPr>
        <w:t>12</w:t>
        <w:noBreakHyphen/>
        <w:t>го присутствия 4</w:t>
        <w:noBreakHyphen/>
        <w:t xml:space="preserve">проявленного, эманируя этот огонь из нас и фиксируя сферу Плазменного мира вокруг нас. </w:t>
      </w:r>
    </w:p>
    <w:p>
      <w:pPr>
        <w:pStyle w:val="0"/>
        <w:rPr/>
      </w:pPr>
      <w:r>
        <w:rPr/>
        <w:t>Синтезируясь с ФАОМг, стяжаем огонь:</w:t>
      </w:r>
    </w:p>
    <w:p>
      <w:pPr>
        <w:pStyle w:val="Style43"/>
        <w:numPr>
          <w:ilvl w:val="0"/>
          <w:numId w:val="4"/>
        </w:numPr>
        <w:rPr>
          <w:i/>
          <w:i/>
          <w:iCs/>
        </w:rPr>
      </w:pPr>
      <w:r>
        <w:rPr>
          <w:i/>
          <w:iCs/>
        </w:rPr>
        <w:t>13</w:t>
        <w:noBreakHyphen/>
        <w:t>го присутствия 4</w:t>
        <w:noBreakHyphen/>
        <w:t xml:space="preserve">проявленного, </w:t>
      </w:r>
    </w:p>
    <w:p>
      <w:pPr>
        <w:pStyle w:val="Style43"/>
        <w:numPr>
          <w:ilvl w:val="0"/>
          <w:numId w:val="4"/>
        </w:numPr>
        <w:rPr>
          <w:i/>
          <w:i/>
          <w:iCs/>
        </w:rPr>
      </w:pPr>
      <w:r>
        <w:rPr>
          <w:i/>
          <w:iCs/>
        </w:rPr>
        <w:t>14</w:t>
        <w:noBreakHyphen/>
        <w:t>го присутствия 4</w:t>
        <w:noBreakHyphen/>
        <w:t xml:space="preserve">проявленного, </w:t>
      </w:r>
    </w:p>
    <w:p>
      <w:pPr>
        <w:pStyle w:val="Style43"/>
        <w:numPr>
          <w:ilvl w:val="0"/>
          <w:numId w:val="4"/>
        </w:numPr>
        <w:rPr/>
      </w:pPr>
      <w:r>
        <w:rPr>
          <w:i/>
          <w:iCs/>
        </w:rPr>
        <w:t>15</w:t>
        <w:noBreakHyphen/>
        <w:t>го присутствия 4</w:t>
        <w:noBreakHyphen/>
        <w:t>проявленного и</w:t>
      </w:r>
    </w:p>
    <w:p>
      <w:pPr>
        <w:pStyle w:val="Style43"/>
        <w:numPr>
          <w:ilvl w:val="0"/>
          <w:numId w:val="4"/>
        </w:numPr>
        <w:rPr/>
      </w:pPr>
      <w:r>
        <w:rPr>
          <w:i/>
          <w:iCs/>
        </w:rPr>
        <w:t>16</w:t>
        <w:noBreakHyphen/>
        <w:t>го присутствия 4</w:t>
        <w:noBreakHyphen/>
        <w:t xml:space="preserve">проявленного. </w:t>
      </w:r>
    </w:p>
    <w:p>
      <w:pPr>
        <w:pStyle w:val="0"/>
        <w:rPr/>
      </w:pPr>
      <w:r>
        <w:rPr/>
        <w:t>И, эманируя из нас, развёртываем сферу Огненного мира вокруг нас, синтезируя 16 присутствий 4</w:t>
        <w:noBreakHyphen/>
        <w:t xml:space="preserve">проявленного в четырёх мирах. И, синтезируясь с </w:t>
        <w:br/>
        <w:t>ФАОМг Сиаматики, стяжаем шар 16-присутственного 4</w:t>
        <w:noBreakHyphen/>
        <w:t>проявленного выражения каждого из нас и Синтеза нас в огне многоприсутственных проявленных выражений наших. И возжигаемся шаром 16-присутственного огня в 4</w:t>
        <w:noBreakHyphen/>
        <w:t xml:space="preserve">проявленном его выражении каждым из нас и Синтезом нас. </w:t>
      </w:r>
    </w:p>
    <w:p>
      <w:pPr>
        <w:pStyle w:val="0"/>
        <w:rPr/>
      </w:pPr>
      <w:r>
        <w:rPr/>
        <w:t>И, синтезируясь с ФАОМг, стяжаем огонь 16 частей (пауза)</w:t>
      </w:r>
      <w:r>
        <w:rPr>
          <w:sz w:val="16"/>
        </w:rPr>
        <w:t xml:space="preserve"> </w:t>
      </w:r>
      <w:r>
        <w:rPr/>
        <w:t xml:space="preserve">в выражении огня ФАОМг каждым из нас и синтезом нас 16 частями нашими (пауза). </w:t>
      </w:r>
    </w:p>
    <w:p>
      <w:pPr>
        <w:pStyle w:val="0"/>
        <w:rPr/>
      </w:pPr>
      <w:r>
        <w:rPr/>
        <w:t>И, фиксируя на каждом из нас физически и в зале, единовременно, огонь 16 частей ФАОМг, эманируем этот огонь из нас 16</w:t>
        <w:noBreakHyphen/>
        <w:t>присутствено, синтезируя 16</w:t>
        <w:noBreakHyphen/>
        <w:t>присутственностью и 4</w:t>
        <w:noBreakHyphen/>
        <w:t>проявленностью вокруг нас. И в этом синтезе огней, частей и присутствий (пауза) синтезируясь с ФАОМг, стяжаем огонь ФА</w:t>
        <w:noBreakHyphen/>
        <w:t>Синтеза, доступный любому из нас, в проявленном Синтезе нашем (пауза).</w:t>
      </w:r>
      <w:r>
        <w:rPr>
          <w:sz w:val="16"/>
        </w:rPr>
        <w:t xml:space="preserve"> </w:t>
      </w:r>
    </w:p>
    <w:p>
      <w:pPr>
        <w:pStyle w:val="0"/>
        <w:rPr/>
      </w:pPr>
      <w:r>
        <w:rPr/>
        <w:t>И, возжигаясь ФА</w:t>
        <w:noBreakHyphen/>
        <w:t>Синтезом частей и присутствий в нас (длительная пауза), и возжигаясь огнём ФА</w:t>
        <w:noBreakHyphen/>
        <w:t>Синтеза, мы синтезируемся с ФАОМг Сиаматической проявленности и стяжаем аматическую матрицу нашей преображённости постоянной 16</w:t>
        <w:noBreakHyphen/>
        <w:t>проявленной 16</w:t>
        <w:noBreakHyphen/>
        <w:t>присутственной 4</w:t>
        <w:noBreakHyphen/>
        <w:t>проявленности с выраженностью 16</w:t>
        <w:noBreakHyphen/>
        <w:t xml:space="preserve">рицей частей каждого из нас и Синтеза нас в росте выражения нашем. (пауза). </w:t>
      </w:r>
    </w:p>
    <w:p>
      <w:pPr>
        <w:pStyle w:val="0"/>
        <w:rPr/>
      </w:pPr>
      <w:r>
        <w:rPr/>
        <w:t xml:space="preserve">И, возжигаясь этим огнём, синтезируемся с Хум </w:t>
        <w:br/>
        <w:t>ФАОМг Сиаматического и стяжаем ОМ аматической матрицы преображённости 16-присутственной 4-про</w:t>
        <w:noBreakHyphen/>
        <w:t>явленности каждого из нас в выражении 16</w:t>
        <w:noBreakHyphen/>
        <w:t xml:space="preserve">рицы частей ФАОМг присутственно каждым из нас и синтезом нас, и возжигаемся этим огнём в нас и нами (пауза). </w:t>
      </w:r>
    </w:p>
    <w:p>
      <w:pPr>
        <w:pStyle w:val="0"/>
        <w:rPr/>
      </w:pPr>
      <w:r>
        <w:rPr/>
        <w:t>И, возжигаясь этим огнём, развёртываем его физически из зала ФАОМг, переходя в наше физическое присутствие и аматически преображаясь этим огнём, 8</w:t>
        <w:noBreakHyphen/>
        <w:t>проявленным, перестраиваем наше выражение 16-при-сутственности и 16</w:t>
        <w:noBreakHyphen/>
        <w:t xml:space="preserve">частности каждым из нас и синтезом нас. </w:t>
      </w:r>
    </w:p>
    <w:p>
      <w:pPr>
        <w:pStyle w:val="0"/>
        <w:rPr/>
      </w:pPr>
      <w:r>
        <w:rPr/>
        <w:t>Благодарим ФАОМг Сиаматического, ФА</w:t>
        <w:noBreakHyphen/>
        <w:t xml:space="preserve">Владык Кут Хуми, Фаинь Сиаматических и Единых, фиксируемся в физическом присутствии. </w:t>
      </w:r>
    </w:p>
    <w:p>
      <w:pPr>
        <w:pStyle w:val="0"/>
        <w:rPr/>
      </w:pPr>
      <w:r>
        <w:rPr/>
        <w:t xml:space="preserve">И эманируем всё стяжённое и возожжённое в </w:t>
        <w:br/>
        <w:t xml:space="preserve">ДФАОМг (пауза), в 27 ДФА, Одесса (пауза), во все Изначальные Дома и группы и Изначальный Дом каждого. </w:t>
      </w:r>
    </w:p>
    <w:p>
      <w:pPr>
        <w:pStyle w:val="0"/>
        <w:rPr/>
      </w:pPr>
      <w:r>
        <w:rPr/>
        <w:t xml:space="preserve">И выходим из практики. Аминь. </w:t>
      </w:r>
    </w:p>
    <w:p>
      <w:pPr>
        <w:pStyle w:val="Normal"/>
        <w:rPr>
          <w:i/>
          <w:i/>
        </w:rPr>
      </w:pPr>
      <w:r>
        <w:rPr>
          <w:i/>
        </w:rPr>
      </w:r>
    </w:p>
    <w:p>
      <w:pPr>
        <w:pStyle w:val="Normal"/>
        <w:rPr/>
      </w:pPr>
      <w:r>
        <w:rPr/>
        <w:t>–</w:t>
      </w:r>
      <w:r>
        <w:rPr>
          <w:rFonts w:eastAsia="Arial"/>
        </w:rPr>
        <w:t xml:space="preserve"> </w:t>
      </w:r>
      <w:r>
        <w:rPr/>
        <w:t xml:space="preserve">А это тепло даёт или нет? </w:t>
      </w:r>
    </w:p>
    <w:p>
      <w:pPr>
        <w:pStyle w:val="Normal"/>
        <w:rPr>
          <w:i/>
          <w:i/>
        </w:rPr>
      </w:pPr>
      <w:r>
        <w:rPr>
          <w:i/>
        </w:rPr>
        <w:t xml:space="preserve">Из зала: «Даёт! 18 градусов…». </w:t>
      </w:r>
    </w:p>
    <w:p>
      <w:pPr>
        <w:pStyle w:val="Normal"/>
        <w:rPr/>
      </w:pPr>
      <w:r>
        <w:rPr/>
        <w:t>–</w:t>
      </w:r>
      <w:r>
        <w:rPr>
          <w:rFonts w:eastAsia="Arial"/>
        </w:rPr>
        <w:t xml:space="preserve"> </w:t>
      </w:r>
      <w:r>
        <w:rPr/>
        <w:t>Ладно. Всё. Работаем дальше!</w:t>
      </w:r>
    </w:p>
    <w:p>
      <w:pPr>
        <w:pStyle w:val="Normal"/>
        <w:rPr/>
      </w:pPr>
      <w:r>
        <w:rPr/>
        <w:t xml:space="preserve">Нет, я к тому, что тут просто если замёрзнут, то… Обычно они должны тепло давать, а не только холод…. Хотя от него веет холодом. Ладно. Такое… Просто постепенно все замерзают и замирают все метаболические процессы тоже. И по присутствиям разные сосульки выражали огонь. (Смех). Всё! Ладно! </w:t>
      </w:r>
    </w:p>
    <w:p>
      <w:pPr>
        <w:pStyle w:val="Normal"/>
        <w:rPr/>
      </w:pPr>
      <w:r>
        <w:rPr/>
      </w:r>
    </w:p>
    <w:p>
      <w:pPr>
        <w:pStyle w:val="Style18"/>
        <w:numPr>
          <w:ilvl w:val="1"/>
          <w:numId w:val="8"/>
        </w:numPr>
        <w:rPr/>
      </w:pPr>
      <w:bookmarkStart w:id="17" w:name="__RefHeading___Toc297148932"/>
      <w:r>
        <w:rPr/>
        <w:t>Чело и Человек 6</w:t>
        <w:noBreakHyphen/>
        <w:t>й расы</w:t>
      </w:r>
      <w:bookmarkEnd w:id="17"/>
      <w:r>
        <w:rPr/>
        <w:t xml:space="preserve"> </w:t>
      </w:r>
    </w:p>
    <w:p>
      <w:pPr>
        <w:pStyle w:val="Normal"/>
        <w:rPr/>
      </w:pPr>
      <w:r>
        <w:rPr/>
      </w:r>
    </w:p>
    <w:p>
      <w:pPr>
        <w:pStyle w:val="Normal"/>
        <w:rPr/>
      </w:pPr>
      <w:r>
        <w:rPr/>
        <w:t xml:space="preserve">Значит, сейчас мы доработаем, ещё у нас тут материал и практика, потом будет перерыв, погреетесь. И потом пойдём дальше, потому что сейчас чуть перестроимся. </w:t>
      </w:r>
    </w:p>
    <w:p>
      <w:pPr>
        <w:pStyle w:val="Normal"/>
        <w:rPr/>
      </w:pPr>
      <w:r>
        <w:rPr/>
        <w:t xml:space="preserve">Значит, первое такое изменение. Сейчас Отец сообщил, ну, такое – для нас кардинально принципиальное. Значит, внимательно… значит, мы объявили, что мы начинаем физически строить Метагалактическую цивилизацию. Помните? Вот сейчас Отец указал, что мы немного по-другому начнём строить нашу методику. Это, так вот, для нас новость, что </w:t>
      </w:r>
      <w:r>
        <w:rPr>
          <w:b/>
        </w:rPr>
        <w:t>человек 6</w:t>
        <w:noBreakHyphen/>
        <w:t>й расы</w:t>
      </w:r>
      <w:r>
        <w:rPr/>
        <w:t xml:space="preserve">, вот с точки зрения новой эпохи, – это будет </w:t>
      </w:r>
      <w:r>
        <w:rPr>
          <w:b/>
        </w:rPr>
        <w:t>тот,</w:t>
      </w:r>
      <w:r>
        <w:rPr/>
        <w:t xml:space="preserve"> </w:t>
      </w:r>
      <w:r>
        <w:rPr>
          <w:b/>
        </w:rPr>
        <w:t>кто ходит по присутствиям</w:t>
      </w:r>
      <w:r>
        <w:rPr/>
        <w:t xml:space="preserve">. Раньше мы это относили к чело. </w:t>
      </w:r>
    </w:p>
    <w:p>
      <w:pPr>
        <w:pStyle w:val="Normal"/>
        <w:rPr/>
      </w:pPr>
      <w:r>
        <w:rPr/>
        <w:t>Отец сказал, что это взгляд при вхождении из 5</w:t>
        <w:noBreakHyphen/>
        <w:t xml:space="preserve">й расы, это проходит. И когда мы держали присутствия </w:t>
      </w:r>
      <w:r>
        <w:rPr>
          <w:b/>
        </w:rPr>
        <w:t>вокруг нас</w:t>
      </w:r>
      <w:r>
        <w:rPr/>
        <w:t xml:space="preserve"> – это будет человеческий фактор. Объяснение простое: если </w:t>
      </w:r>
      <w:r>
        <w:rPr>
          <w:b/>
        </w:rPr>
        <w:t>нет огня присутствия – нет работающей части.</w:t>
      </w:r>
      <w:r>
        <w:rPr/>
        <w:t xml:space="preserve"> Всё! </w:t>
      </w:r>
    </w:p>
    <w:p>
      <w:pPr>
        <w:pStyle w:val="Normal"/>
        <w:rPr/>
      </w:pPr>
      <w:r>
        <w:rPr/>
        <w:t xml:space="preserve">А чело – это тот, кто будет активировать работающие части и добиваться их качественного роста и развития. До этого мы строили это наоборот: человек – который развивает части; чело – это тот, кто ходит по присутствиям. </w:t>
      </w:r>
    </w:p>
    <w:p>
      <w:pPr>
        <w:pStyle w:val="Normal"/>
        <w:rPr/>
      </w:pPr>
      <w:r>
        <w:rPr/>
        <w:t xml:space="preserve">Цель этого изменения, и вам сейчас аматически оно, в том числе, было доложено, состоит в том, что сама по себе Метагалактическая цивилизация, как цивилизация, это внешний фактор жизни, должна жить многоприсутственно. </w:t>
      </w:r>
    </w:p>
    <w:p>
      <w:pPr>
        <w:pStyle w:val="Normal"/>
        <w:rPr/>
      </w:pPr>
      <w:r>
        <w:rPr/>
        <w:t>А значит, самый обычный человек постепенно в 6</w:t>
        <w:noBreakHyphen/>
        <w:t xml:space="preserve">й расе (мы это просто сейчас не видим) начинает жить, допустим, синтезом 4 присутствий, и для него это так же естественно, как и для нас сейчас физика. Но это ещё не значит, что он одновременно начинает жить синтезом 4 частей. Они для него естественны так же, как для нас системы тела, но при этом уметь различать их, совершенствовать их и качественно с ними работать – это уже есть работа чело. </w:t>
      </w:r>
    </w:p>
    <w:p>
      <w:pPr>
        <w:pStyle w:val="Normal"/>
        <w:rPr/>
      </w:pPr>
      <w:r>
        <w:rPr/>
        <w:t>Ну, пример. Синтезобраз – он вмещает и выражает, в том числе характер. Да. Вот для человека – он просто живёт, ну, пускай как растение, работает, там зарабатывает, ему всё равно, какой у него характер:</w:t>
      </w:r>
    </w:p>
    <w:p>
      <w:pPr>
        <w:pStyle w:val="Normal"/>
        <w:rPr/>
      </w:pPr>
      <w:r>
        <w:rPr/>
        <w:t>–</w:t>
      </w:r>
      <w:r>
        <w:rPr>
          <w:rFonts w:eastAsia="Arial"/>
        </w:rPr>
        <w:t xml:space="preserve"> </w:t>
      </w:r>
      <w:r>
        <w:rPr/>
        <w:t xml:space="preserve">Ну, живу, как живу – я такой! </w:t>
      </w:r>
    </w:p>
    <w:p>
      <w:pPr>
        <w:pStyle w:val="Normal"/>
        <w:rPr/>
      </w:pPr>
      <w:r>
        <w:rPr/>
        <w:t xml:space="preserve">А чело – это тот, кто совершенствует качества характера, меняет его возможности и свойства, утончает, ну, в общем, самосовершенствует его. Хотя с точки зрения человека самосовершенствование тоже… Тут грань мы ещё будем искать дальше. </w:t>
      </w:r>
    </w:p>
    <w:p>
      <w:pPr>
        <w:pStyle w:val="Normal"/>
        <w:rPr/>
      </w:pPr>
      <w:r>
        <w:rPr/>
        <w:t xml:space="preserve">И вот развитие частей есть процесс чело. Вот здесь есть, чтобы не было передёрга, фиксация частей, как таковых (это пример, как у нас) – стяжание. Это человек. Но чтоб у тебя было 16 частей! А вот когда ты начинаешь их развивать – это восхождение чело, ну, вот, исходя из того, что мы сейчас выясняли: там, где, сколько, какое количество частей работают? </w:t>
      </w:r>
    </w:p>
    <w:p>
      <w:pPr>
        <w:pStyle w:val="Normal"/>
        <w:rPr/>
      </w:pPr>
      <w:r>
        <w:rPr/>
        <w:t>Иметь присутствия вокруг себя и даже выходить на них – это человек. Отец, знаете, как объяснил? Он посмеялся:</w:t>
      </w:r>
    </w:p>
    <w:p>
      <w:pPr>
        <w:pStyle w:val="Normal"/>
        <w:rPr/>
      </w:pPr>
      <w:r>
        <w:rPr/>
        <w:t>–</w:t>
      </w:r>
      <w:r>
        <w:rPr>
          <w:rFonts w:eastAsia="Arial"/>
        </w:rPr>
        <w:t xml:space="preserve"> </w:t>
      </w:r>
      <w:r>
        <w:rPr/>
        <w:t xml:space="preserve">После смерти человек выходит на другое присутствие. </w:t>
      </w:r>
    </w:p>
    <w:p>
      <w:pPr>
        <w:pStyle w:val="Normal"/>
        <w:rPr/>
      </w:pPr>
      <w:r>
        <w:rPr/>
        <w:t xml:space="preserve">Он ходит по присутствиям? – Ходит! Физически сейчас живёт? Да! После смерти живёт где-то там. Это тоже хождение! С точки зрения Метагалактики это тоже хождение по присутствиям. </w:t>
      </w:r>
    </w:p>
    <w:p>
      <w:pPr>
        <w:pStyle w:val="Normal"/>
        <w:rPr/>
      </w:pPr>
      <w:r>
        <w:rPr/>
        <w:t xml:space="preserve">Но! Если человек учится фиксировать присутствия вокруг и ходить по ним, строя Метагалактическую цивилизацию, </w:t>
      </w:r>
      <w:r>
        <w:rPr>
          <w:b/>
        </w:rPr>
        <w:t>чело учится жить в синтезе присутствий</w:t>
      </w:r>
      <w:r>
        <w:rPr/>
        <w:t xml:space="preserve">. Не там и там, а в синтезе их и выражать их собой. </w:t>
      </w:r>
      <w:r>
        <w:rPr>
          <w:i/>
        </w:rPr>
        <w:t>(</w:t>
      </w:r>
      <w:r>
        <w:rPr/>
        <w:t>Чих в зале).</w:t>
      </w:r>
      <w:r>
        <w:rPr>
          <w:i/>
        </w:rPr>
        <w:t xml:space="preserve"> </w:t>
      </w:r>
      <w:r>
        <w:rPr/>
        <w:t xml:space="preserve">Спасибо, точно! Выражать миры, как мы сейчас сделали. </w:t>
      </w:r>
      <w:bookmarkStart w:id="18" w:name="моя2_25_43"/>
      <w:bookmarkEnd w:id="18"/>
    </w:p>
    <w:p>
      <w:pPr>
        <w:pStyle w:val="Normal"/>
        <w:rPr/>
      </w:pPr>
      <w:r>
        <w:rPr/>
        <w:t>Так. Можно быть физическим, можно быть эфирным, можно быть астральным. Ну, чтобы было понятно, есть такой тип в 5</w:t>
        <w:noBreakHyphen/>
        <w:t>й расе – астральная женщина. Это даже так – вот социальной её называют, потому что идёт концентрированное астральное выражение… Ничего плохого в этом нет! Очень, очень оригинальная интересная женщина с экзальтацией некоторой, и очень многих заводит собою. Но вот эта экзальтация идёт из-за того, что физически они живут астральным планом, если взять по 5</w:t>
        <w:noBreakHyphen/>
        <w:t xml:space="preserve">й расе; сложно сказать – присутствием. </w:t>
      </w:r>
    </w:p>
    <w:p>
      <w:pPr>
        <w:pStyle w:val="Normal"/>
        <w:rPr/>
      </w:pPr>
      <w:r>
        <w:rPr/>
        <w:t xml:space="preserve">Сейчас у нас добавляется ещё эфирные люди, которые физически живут чисто эфиром. </w:t>
      </w:r>
    </w:p>
    <w:p>
      <w:pPr>
        <w:pStyle w:val="Normal"/>
        <w:rPr/>
      </w:pPr>
      <w:r>
        <w:rPr/>
        <w:t xml:space="preserve">Вот это жизнь человека по присутствиям и постепенное рождение Метагалактической цивилизации. </w:t>
      </w:r>
    </w:p>
    <w:p>
      <w:pPr>
        <w:pStyle w:val="Normal"/>
        <w:rPr/>
      </w:pPr>
      <w:r>
        <w:rPr/>
        <w:t>Есть люди ментальные, люди науки – все в мыслях. Всё! Но раньше манасические, я бы сказал, то есть третий план физический – сейчас это будет постепенно 4</w:t>
        <w:noBreakHyphen/>
        <w:t xml:space="preserve">й план. </w:t>
      </w:r>
    </w:p>
    <w:p>
      <w:pPr>
        <w:pStyle w:val="Normal"/>
        <w:rPr/>
      </w:pPr>
      <w:r>
        <w:rPr/>
        <w:t xml:space="preserve">И вот это тоже, в принципе, выражение отдельным человеком физическим отдельного присутствия там и здесь… Помните: в синтезе двух присутствий рождается человек новой эпохи. Это мы с вами в Синтезе когда-то проходили. А вот когда мы синтезируем 4 присутствия одновременно Физическим миром, и тут самое интересное: реально и различаем 4 присутствия и видим их синтез, это – что? – путь чело. </w:t>
      </w:r>
    </w:p>
    <w:p>
      <w:pPr>
        <w:pStyle w:val="Normal"/>
        <w:rPr/>
      </w:pPr>
      <w:r>
        <w:rPr/>
        <w:t xml:space="preserve">В общем, базовая фиксация присутствий и частей – это человек. Умение синтезировать многоприсутственно и действовать на многих присутствиях сознательно, и развивать части – это путь чело. Но человеку больше характерна просто жизнь по присутствиям, или на одном присутствии, а чело характерно развитие частей в выражении синтеза этих присутствий. Вот то, что сейчас Отец уточнил и сказал: «На этом и будет строиться Метагалактическая цивилизация». Всё. </w:t>
      </w:r>
    </w:p>
    <w:p>
      <w:pPr>
        <w:pStyle w:val="Normal"/>
        <w:rPr/>
      </w:pPr>
      <w:r>
        <w:rPr/>
        <w:t xml:space="preserve">Все остальные детали, я думаю, нам придётся ещё дорабатывать, додумать, потому что сейчас так поверхностно, сразу не различишь. Всё. </w:t>
      </w:r>
    </w:p>
    <w:p>
      <w:pPr>
        <w:pStyle w:val="Normal"/>
        <w:rPr/>
      </w:pPr>
      <w:r>
        <w:rPr/>
        <w:t>Это ещё о чём говорит? Это, значит, что Отец включил программу, что в каждом новом, ну, пускай ребёнке уже фиксируется 8</w:t>
        <w:noBreakHyphen/>
        <w:t xml:space="preserve"> или 16</w:t>
        <w:noBreakHyphen/>
        <w:t xml:space="preserve">рица. И таким образом, будут постепенно дети выражать то или иное присутствие собой, живя два в одном – двумя присутствиями в одном. И это будет путь человека. </w:t>
      </w:r>
    </w:p>
    <w:p>
      <w:pPr>
        <w:pStyle w:val="Normal"/>
        <w:rPr/>
      </w:pPr>
      <w:r>
        <w:rPr/>
        <w:t xml:space="preserve">Путь чело – это научить жить многими присутствиями в одном. Ну, а в принципе, в перспективе ещё и многопроявленно. С этой темой всё? С этой темой всё. </w:t>
      </w:r>
    </w:p>
    <w:p>
      <w:pPr>
        <w:pStyle w:val="Normal"/>
        <w:rPr/>
      </w:pPr>
      <w:r>
        <w:rPr/>
      </w:r>
    </w:p>
    <w:p>
      <w:pPr>
        <w:pStyle w:val="Style18"/>
        <w:numPr>
          <w:ilvl w:val="1"/>
          <w:numId w:val="8"/>
        </w:numPr>
        <w:rPr/>
      </w:pPr>
      <w:bookmarkStart w:id="19" w:name="__RefHeading___Toc297148933"/>
      <w:bookmarkEnd w:id="19"/>
      <w:r>
        <w:rPr/>
        <w:t>Итоги практики</w:t>
      </w:r>
    </w:p>
    <w:p>
      <w:pPr>
        <w:pStyle w:val="Normal"/>
        <w:rPr/>
      </w:pPr>
      <w:r>
        <w:rPr/>
      </w:r>
    </w:p>
    <w:p>
      <w:pPr>
        <w:pStyle w:val="Style18"/>
        <w:numPr>
          <w:ilvl w:val="2"/>
          <w:numId w:val="8"/>
        </w:numPr>
        <w:rPr/>
      </w:pPr>
      <w:bookmarkStart w:id="20" w:name="__RefHeading___Toc297148934"/>
      <w:bookmarkEnd w:id="20"/>
      <w:r>
        <w:rPr/>
        <w:t xml:space="preserve">16 сфер огня в одном шаре </w:t>
        <w:br/>
        <w:t>16</w:t>
        <w:noBreakHyphen/>
        <w:t>присутственном вокруг</w:t>
      </w:r>
    </w:p>
    <w:p>
      <w:pPr>
        <w:pStyle w:val="Normal"/>
        <w:rPr/>
      </w:pPr>
      <w:r>
        <w:rPr/>
      </w:r>
    </w:p>
    <w:p>
      <w:pPr>
        <w:pStyle w:val="Normal"/>
        <w:rPr/>
      </w:pPr>
      <w:r>
        <w:rPr/>
        <w:t>Так, теперь воображаем итоги практики. Вокруг вас мы примерно попытались поставить 16</w:t>
        <w:noBreakHyphen/>
        <w:t>присутственный огонь. То есть, в целом, когда мы стяжали шар огня, он зафиксировался у всех. То есть шар однородного огня 16</w:t>
        <w:noBreakHyphen/>
        <w:t xml:space="preserve">присутственного. Но когда мы эманировали присутствия, ну, у всех оно не фиксировалось, корректно выразимся, да? Поэтому мы сразу же в конце… сразу же сложили шар, стяжали у Отца шар, где все 16 присутствий стали вокруг вас. </w:t>
      </w:r>
    </w:p>
    <w:p>
      <w:pPr>
        <w:pStyle w:val="Normal"/>
        <w:rPr/>
      </w:pPr>
      <w:r>
        <w:rPr/>
        <w:t>Если вы не будете этим действовать, это постепенно рассосётся, то есть такие вещи вечными не бывают. Огонь усваивается, перерабатывается и уходит. Поэтому мы рекомендуем вам на ближайший, минимум месяц, ну и там, регулярно, в перспективе, сознательно поддерживать вокруг вас 16 сфер огня в одном шаре 16</w:t>
        <w:noBreakHyphen/>
        <w:t xml:space="preserve">присутственном, чтобы хотя бы попроживать это, поучиться этому и походить по жизни в этом шаре огня. Это такое первое. </w:t>
      </w:r>
    </w:p>
    <w:p>
      <w:pPr>
        <w:pStyle w:val="Normal"/>
        <w:rPr/>
      </w:pPr>
      <w:r>
        <w:rPr/>
      </w:r>
    </w:p>
    <w:p>
      <w:pPr>
        <w:pStyle w:val="Style18"/>
        <w:numPr>
          <w:ilvl w:val="2"/>
          <w:numId w:val="8"/>
        </w:numPr>
        <w:rPr/>
      </w:pPr>
      <w:bookmarkStart w:id="21" w:name="__RefHeading___Toc297148935"/>
      <w:bookmarkEnd w:id="21"/>
      <w:r>
        <w:rPr/>
        <w:t>Задача Дочери на новую эпоху</w:t>
      </w:r>
    </w:p>
    <w:p>
      <w:pPr>
        <w:pStyle w:val="Normal"/>
        <w:rPr/>
      </w:pPr>
      <w:r>
        <w:rPr/>
      </w:r>
    </w:p>
    <w:p>
      <w:pPr>
        <w:pStyle w:val="Normal"/>
        <w:rPr/>
      </w:pPr>
      <w:r>
        <w:rPr>
          <w:b/>
        </w:rPr>
        <w:t>Второе</w:t>
      </w:r>
      <w:r>
        <w:rPr/>
        <w:t>, вот даже у многих не складывалось, поэтому приходилось даже в практике заикаться, хотя у нас там ещё другой сейчас процесс будет: 16</w:t>
        <w:noBreakHyphen/>
        <w:t>присутственная 4</w:t>
        <w:noBreakHyphen/>
        <w:t xml:space="preserve">проявленность означает, что минимальная фиксация – это планетарные присутствия – 6, но мы в них особо не участвуем, вообще-то всё начинается с Метагалактики. Но так как глобусы, первые 16, фиксируются на планетарных присутствиях, у нас регулярно идёт взаимодействие с этими глобусами, с окружающими людьми, эти 16 присутствий тоже должны быть. Но потом идёт: 16 присутствий Метагалактики, Универсума и Единого. И вот когда 4 в одном складываются, появляется Физический проявленный мир. </w:t>
      </w:r>
    </w:p>
    <w:p>
      <w:pPr>
        <w:pStyle w:val="Normal"/>
        <w:rPr/>
      </w:pPr>
      <w:r>
        <w:rPr/>
        <w:t>Он в практике назван не был, потому что Отцу было важно, чтобы мы научились: физику – 4 присутствия в одно, эфир – 4 присутствия в одно… И вот это – 4 физики в одной в нашем шаре зафиксировалось. А Физический проявленный мир возникнет только тогда, когда мы в этом шаре огня научимся жить 16</w:t>
        <w:noBreakHyphen/>
        <w:t>ричной 4</w:t>
        <w:noBreakHyphen/>
        <w:t>проявленностью. То есть стяжать</w:t>
        <w:noBreakHyphen/>
        <w:t xml:space="preserve">то его можно было, но он войдёт и уйдёт, потому что жить этим мы не умеем. </w:t>
      </w:r>
    </w:p>
    <w:p>
      <w:pPr>
        <w:pStyle w:val="Normal"/>
        <w:rPr/>
      </w:pPr>
      <w:r>
        <w:rPr/>
        <w:t>В итоге, у нас с вами возникает задача или задание для чело. Если вы помните, почему такое задание… Дочь ведёт в новую эпоху. Мы прошли 27</w:t>
        <w:noBreakHyphen/>
        <w:t xml:space="preserve">й Синтез, а теперь мы начинаем разрабатывать, чем Дочь будет вести в новую эпоху. Вот эта практика и предыдущая тема, это полностью соответствует тому, чем начала вести Дочь в новую эпоху. То есть это, фактически, ваша работа вот такая, в целом. </w:t>
      </w:r>
    </w:p>
    <w:p>
      <w:pPr>
        <w:pStyle w:val="Normal"/>
        <w:rPr/>
      </w:pPr>
      <w:r>
        <w:rPr/>
        <w:t>Итак, вы должны учиться складывать 4 физики, 4 эфира, 4 астрала, 4 синтезного (это 16</w:t>
        <w:noBreakHyphen/>
        <w:t>е присутствие) выражения в единство и, складывая 4 в одно, учиться фиксировать собой Физический проявленный мир. При этом 4</w:t>
        <w:noBreakHyphen/>
        <w:t xml:space="preserve">мирово по четырём проявлениям, и одновременно физическим проявленным – в синтезе. Это, грубо говоря, задание вашего Дома, одно из базовых будет. </w:t>
      </w:r>
    </w:p>
    <w:p>
      <w:pPr>
        <w:pStyle w:val="Normal"/>
        <w:rPr/>
      </w:pPr>
      <w:r>
        <w:rPr/>
        <w:t xml:space="preserve">Причём когда мы сейчас стяжали, вокруг вас рождалось 4 крупные сферы: 4 присутствия, так называемых физических, рождали сферу физического мира (да?) многопроявленно, 4 присутствия (5-8) Тонкого мира, 4 присутствия (9-12) Плазменного, и в центре, вот так (показывает – ред.) – Огненного. </w:t>
      </w:r>
    </w:p>
    <w:p>
      <w:pPr>
        <w:pStyle w:val="Normal"/>
        <w:rPr/>
      </w:pPr>
      <w:r>
        <w:rPr/>
        <w:t>Огненный многие видели, как сферу вокруг вас, значит, ваше тело стояло ещё за пределами Огненного – тогда горело пламенно, или шло за пределами 16 присутствий. Но кроме 4 миров, у нас других миров не будет. Выше – это уже не миры, а синтез-присутственности и уход в проявленность. Помните, мир, как двойка, входит в шестёрку как часть. И когда вы освоите 4-мировость присутствий, вы постепенно начнёте разрабатывать проявленность. То есть вы начнёте бегать по присутствиям и выходить на первое вышестоящее Метагалактическое, то есть синтезировать Метагалактику ФА собою. Ну, 64</w:t>
        <w:noBreakHyphen/>
        <w:t xml:space="preserve">присутственность. </w:t>
      </w:r>
      <w:r>
        <w:rPr>
          <w:b/>
        </w:rPr>
        <w:t>По эволюциям пойдёте – это пространственное выражение</w:t>
      </w:r>
      <w:r>
        <w:rPr/>
        <w:t xml:space="preserve">. Время осваивать – это вот синтез присутствий. Ладно... </w:t>
      </w:r>
    </w:p>
    <w:p>
      <w:pPr>
        <w:pStyle w:val="Normal"/>
        <w:rPr/>
      </w:pPr>
      <w:r>
        <w:rPr/>
        <w:t>Вот эти 4 сферы миров (физический – огненный) чётко будут стоять вокруг вас с различным огнём и возможностями вплоть до того, что вы постепенно научитесь их фиксировать. После этого эти 4 сферы взаимопроникают друг в друга и будут складывать вам Физический проявленный мир, но пока под ракурсом 16</w:t>
        <w:noBreakHyphen/>
        <w:t xml:space="preserve">присутственности. Потому что сам по себе Физический проявленный мир – это 4 проявления. </w:t>
      </w:r>
    </w:p>
    <w:p>
      <w:pPr>
        <w:pStyle w:val="Normal"/>
        <w:rPr/>
      </w:pPr>
      <w:r>
        <w:rPr/>
        <w:t xml:space="preserve">Так вот для обычного человечества, окружающего нас, вот это будет самая главная работа. Мы должны научить людей жить новой эпохой – 16-присутственно. И в идеале, на перспективе, чтобы человечество ориентировалось не только на 16 присутствий Метагалактики или Универсума, или Планеты, а на 4 проявления в Физический проявленный мир. Вот это то, чему Дочь будет учить человечество в новую эпоху. </w:t>
      </w:r>
    </w:p>
    <w:p>
      <w:pPr>
        <w:pStyle w:val="Normal"/>
        <w:rPr/>
      </w:pPr>
      <w:r>
        <w:rPr/>
        <w:t>Только, пожалуйста, это не главная задача, не сверхзадача, это одна из её задач! Но без исполнения этой задачи, все остальные, скорее всего… Я вообще первый раз слышу задачу Дочери на новую эпоху. Поэтому, в принципе, здесь и просто… Технологически вообразить просто, сделать будет крайне сложно. Это надо научить 16</w:t>
        <w:noBreakHyphen/>
        <w:t>присутственно жить в 4 проявлениях, потом это всё ещё складывать, рождать единый огонь и всего лишь выражать Физический проявленный мир. Как бы делать нечего, но… но, при этом и мозги не работают. Это линейно получается в горизонт по 16 – 64, значит, при сложении вертикально это – что? – 64 присутствия чуть ли не всей Метагалактики. Тогда мы создадим необходимую плотность огня, чтоб на планете Земля жили 16</w:t>
        <w:noBreakHyphen/>
        <w:t>частные люди, то есть, ну, 16</w:t>
        <w:noBreakHyphen/>
        <w:t xml:space="preserve">ричные люди. Увидели. </w:t>
      </w:r>
    </w:p>
    <w:p>
      <w:pPr>
        <w:pStyle w:val="Normal"/>
        <w:rPr/>
      </w:pPr>
      <w:r>
        <w:rPr/>
        <w:t>Я подчёркиваю: 16</w:t>
        <w:noBreakHyphen/>
        <w:t xml:space="preserve">частные, чтоб все 16 частей у них – начнут работать. Потому что если мы не будем поддерживать такую плотность огня, стяжать 16 частей (даже генетически) можно допустим, Мать Планеты это сложит, а выражаться-то эти части у детей должны только через соответствующую среду энергии, духа, света и в вершине – огня. </w:t>
      </w:r>
    </w:p>
    <w:p>
      <w:pPr>
        <w:pStyle w:val="Normal"/>
        <w:rPr/>
      </w:pPr>
      <w:r>
        <w:rPr/>
        <w:t>Значит, если у нас не будет 16</w:t>
        <w:noBreakHyphen/>
        <w:t xml:space="preserve">присутственного огня в 4 проявлениях, генетическая программа-то будет, а развёртываться она не будет, потому что нет огня, в котором она бы развёртывалась. </w:t>
      </w:r>
    </w:p>
    <w:p>
      <w:pPr>
        <w:pStyle w:val="Normal"/>
        <w:rPr/>
      </w:pPr>
      <w:r>
        <w:rPr/>
        <w:t>То же самое к 8</w:t>
        <w:noBreakHyphen/>
        <w:t>ричным, но там хотя бы Логосы глобусов поддерживают, а 16</w:t>
        <w:noBreakHyphen/>
        <w:t>ричных Логосы глобусов не поддерживают. «Лобосы</w:t>
      </w:r>
      <w:r>
        <w:rPr>
          <w:sz w:val="16"/>
        </w:rPr>
        <w:t xml:space="preserve">…» </w:t>
      </w:r>
      <w:r>
        <w:rPr/>
        <w:t>(оговорился и смеётся – ред.). Потому что это не их задание, они и с 8</w:t>
        <w:noBreakHyphen/>
        <w:t>ричными с трудом справляются. Значит, 16</w:t>
        <w:noBreakHyphen/>
        <w:t>ричных чело и человеков придётся поддерживать нам с вами в Доме ФА</w:t>
        <w:noBreakHyphen/>
        <w:t xml:space="preserve">Отца Метагалактики. </w:t>
      </w:r>
    </w:p>
    <w:p>
      <w:pPr>
        <w:pStyle w:val="Normal"/>
        <w:rPr/>
      </w:pPr>
      <w:r>
        <w:rPr/>
        <w:t xml:space="preserve">Вот это будет наша одна из практичнейших задач работы. Касается всех! Неважно, какого вы Дома проявления по номеру. Это не Дом проявления, а условие ведения огнём. Мы в тексте говорили. Ведь огонь ведущего – это, прежде всего, Огненный мир. Всё! Этим всё сказано. Соответственно, мы должны выражаться, как Огненным миром. </w:t>
      </w:r>
    </w:p>
    <w:p>
      <w:pPr>
        <w:pStyle w:val="Normal"/>
        <w:rPr/>
      </w:pPr>
      <w:r>
        <w:rPr/>
      </w:r>
    </w:p>
    <w:p>
      <w:pPr>
        <w:pStyle w:val="Style18"/>
        <w:numPr>
          <w:ilvl w:val="2"/>
          <w:numId w:val="8"/>
        </w:numPr>
        <w:rPr/>
      </w:pPr>
      <w:bookmarkStart w:id="22" w:name="__RefHeading___Toc297148936"/>
      <w:bookmarkEnd w:id="22"/>
      <w:r>
        <w:rPr/>
        <w:t xml:space="preserve">Четверица Домов в шаре огня. </w:t>
        <w:br/>
        <w:t>Четыре мира по Домам</w:t>
      </w:r>
    </w:p>
    <w:p>
      <w:pPr>
        <w:pStyle w:val="Normal"/>
        <w:rPr/>
      </w:pPr>
      <w:r>
        <w:rPr/>
      </w:r>
    </w:p>
    <w:p>
      <w:pPr>
        <w:pStyle w:val="Normal"/>
        <w:rPr/>
      </w:pPr>
      <w:r>
        <w:rPr/>
        <w:t xml:space="preserve">Ну, аматика, которую мы стяжали, это просто ваша перестройка на то, чтоб у вас это произошло. Аа… Сейчас! Там было ещё что-то… А! – И шар огня. </w:t>
      </w:r>
    </w:p>
    <w:p>
      <w:pPr>
        <w:pStyle w:val="Normal"/>
        <w:rPr/>
      </w:pPr>
      <w:r>
        <w:rPr/>
        <w:t>Теперь вообразите, что вокруг вас шар огня. Идёт синтез 4 Домов, чтобы была 4</w:t>
        <w:noBreakHyphen/>
        <w:t xml:space="preserve">рица Домов в шаре огня каждого. </w:t>
      </w:r>
    </w:p>
    <w:p>
      <w:pPr>
        <w:pStyle w:val="Normal"/>
        <w:rPr/>
      </w:pPr>
      <w:r>
        <w:rPr/>
        <w:t xml:space="preserve">Что значит, синтез 4 Домов? Вначале вокруг вас – Дом Отца. А теперь самое интересное: Дом Отца – это первые 8 частей – сфера вокруг вас. С одной стороны, Дом Отца – это 8 присутствий, но выражает он – какой мир? – Огненный. Но ведь самый… </w:t>
      </w:r>
      <w:r>
        <w:rPr>
          <w:b/>
        </w:rPr>
        <w:t xml:space="preserve">Огненный мир – внутри всех миров </w:t>
      </w:r>
      <w:r>
        <w:rPr/>
        <w:t xml:space="preserve">(см. рис.1).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0">
            <wp:simplePos x="0" y="0"/>
            <wp:positionH relativeFrom="column">
              <wp:posOffset>55245</wp:posOffset>
            </wp:positionH>
            <wp:positionV relativeFrom="paragraph">
              <wp:posOffset>307975</wp:posOffset>
            </wp:positionV>
            <wp:extent cx="3776345" cy="3913505"/>
            <wp:effectExtent l="0" t="0" r="0" b="0"/>
            <wp:wrapTopAndBottom/>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4"/>
                    <a:srcRect l="-10" t="-9" r="-10" b="-9"/>
                    <a:stretch>
                      <a:fillRect/>
                    </a:stretch>
                  </pic:blipFill>
                  <pic:spPr bwMode="auto">
                    <a:xfrm>
                      <a:off x="0" y="0"/>
                      <a:ext cx="3776345" cy="3913505"/>
                    </a:xfrm>
                    <a:prstGeom prst="rect">
                      <a:avLst/>
                    </a:prstGeom>
                  </pic:spPr>
                </pic:pic>
              </a:graphicData>
            </a:graphic>
          </wp:anchor>
        </w:drawing>
      </w:r>
    </w:p>
    <w:p>
      <w:pPr>
        <w:pStyle w:val="Normal"/>
        <w:rPr/>
      </w:pPr>
      <w:r>
        <w:rPr/>
      </w:r>
    </w:p>
    <w:p>
      <w:pPr>
        <w:pStyle w:val="Normal"/>
        <w:ind w:hanging="0"/>
        <w:jc w:val="center"/>
        <w:rPr>
          <w:sz w:val="20"/>
          <w:szCs w:val="20"/>
        </w:rPr>
      </w:pPr>
      <w:r>
        <w:rPr>
          <w:sz w:val="20"/>
          <w:szCs w:val="20"/>
        </w:rPr>
        <w:t xml:space="preserve">Рис.1 </w:t>
      </w:r>
    </w:p>
    <w:p>
      <w:pPr>
        <w:pStyle w:val="Normal"/>
        <w:rPr>
          <w:sz w:val="20"/>
          <w:szCs w:val="20"/>
        </w:rPr>
      </w:pPr>
      <w:r>
        <w:rPr>
          <w:sz w:val="20"/>
          <w:szCs w:val="20"/>
        </w:rPr>
      </w:r>
    </w:p>
    <w:p>
      <w:pPr>
        <w:pStyle w:val="Normal"/>
        <w:rPr/>
      </w:pPr>
      <w:r>
        <w:rPr/>
        <w:t>Дальше вокруг вас – Дом ФА</w:t>
        <w:noBreakHyphen/>
        <w:t xml:space="preserve">Отца, 16 частей. С одной стороны, он 16 присутствий. Да? Но, с другой стороны, выражает – какой мир? – Плазменный. </w:t>
      </w:r>
    </w:p>
    <w:p>
      <w:pPr>
        <w:pStyle w:val="Normal"/>
        <w:rPr/>
      </w:pPr>
      <w:r>
        <w:rPr/>
        <w:t>Ещё дальше у вас Дом ФА. В принципе, 24 части. Целая эволюция – 24 присутствия, но концентрирует он вокруг себя</w:t>
      </w:r>
      <w:r>
        <w:rPr>
          <w:b/>
          <w:i/>
        </w:rPr>
        <w:t xml:space="preserve"> </w:t>
      </w:r>
      <w:r>
        <w:rPr/>
        <w:t>Тонкий мир, как сейчас в Сиаматике Дом ФА выходит на 8</w:t>
        <w:noBreakHyphen/>
        <w:t xml:space="preserve">е проявление. Это ж Тонкий проявленный мир?! Значит, Дом ФА строит условия Тонкого мира. </w:t>
      </w:r>
    </w:p>
    <w:p>
      <w:pPr>
        <w:pStyle w:val="Normal"/>
        <w:rPr/>
      </w:pPr>
      <w:r>
        <w:rPr/>
        <w:t>И ещё дальше вокруг вас рождается Изначальный Дом каждого. Мы говорили, что в синтезе трёх Домов рождается Изначальный Дом каждого. Это ещё 4, ну, вернее, 8 присутствий до 32 (полная 32</w:t>
        <w:noBreakHyphen/>
        <w:t>рица, да?), с одной стороны, и одновременно это активация соответствующих возможностей Физического проявленного мира, или Физического мира. И так, и так. Почему? Потому что Изначальный Дом каждого отражает Дом ФА</w:t>
        <w:noBreakHyphen/>
        <w:t xml:space="preserve">Отца Метагалактики собою, концентрирует Физический проявленный мир вокруг вас максимально широко, но и одновременно там же четырьмя присутствиями первыми, которыми вы эманировались, фиксируется и ваш Физический присутственный мир: как вы живёте физически. </w:t>
      </w:r>
    </w:p>
    <w:p>
      <w:pPr>
        <w:pStyle w:val="Normal"/>
        <w:rPr/>
      </w:pPr>
      <w:r>
        <w:rPr/>
        <w:t xml:space="preserve">И отсюда возникает принцип, что в первую очередь, ваш Физический мир будет выражаться Изначальным Домом каждого. И хотя это самый высокий тип Дома (32 присутствия в синтезе), одновременно он и самый физический тип Дома, потому что по границам он фиксирует огонь первых 4 присутствий. Но этот огонь должен быть расширен вышестоящими присутствиями – вовне. </w:t>
      </w:r>
    </w:p>
    <w:p>
      <w:pPr>
        <w:pStyle w:val="Normal"/>
        <w:rPr/>
      </w:pPr>
      <w:r>
        <w:rPr/>
        <w:t>Потому что если просто первые 4 присутствия, этот огонь вокруг вас. И если вы выражаете огонь первых 4 присутствий, ваш Дом Отца связан с Физическим миром (см. рис. 3).</w:t>
      </w:r>
    </w:p>
    <w:p>
      <w:pPr>
        <w:pStyle w:val="Normal"/>
        <w:rPr/>
      </w:pPr>
      <w:r>
        <w:rPr/>
        <w:t>Если вы выражаете 8 огней присутствий внутри, то ваш Дом ФА</w:t>
        <w:noBreakHyphen/>
        <w:t xml:space="preserve">Отца – с Физическим миром, Дом Отца – с Тонким миром (см. рис. 2). </w:t>
      </w:r>
    </w:p>
    <w:p>
      <w:pPr>
        <w:pStyle w:val="Normal"/>
        <w:rPr/>
      </w:pPr>
      <w:r>
        <w:rPr/>
        <w:t xml:space="preserve">Если вы выражаете 12 присутствий внутри (см. рис.4), то ваш </w:t>
      </w:r>
    </w:p>
    <w:p>
      <w:pPr>
        <w:pStyle w:val="Normal"/>
        <w:numPr>
          <w:ilvl w:val="0"/>
          <w:numId w:val="10"/>
        </w:numPr>
        <w:rPr/>
      </w:pPr>
      <w:r>
        <w:rPr/>
        <w:t xml:space="preserve">Дом ФА – Физический мир, </w:t>
      </w:r>
    </w:p>
    <w:p>
      <w:pPr>
        <w:pStyle w:val="Normal"/>
        <w:numPr>
          <w:ilvl w:val="0"/>
          <w:numId w:val="10"/>
        </w:numPr>
        <w:rPr/>
      </w:pPr>
      <w:r>
        <w:rPr/>
        <w:t>Дом ФА</w:t>
        <w:noBreakHyphen/>
        <w:t xml:space="preserve">Отца – Тонкий мир (да?), </w:t>
      </w:r>
    </w:p>
    <w:p>
      <w:pPr>
        <w:pStyle w:val="Normal"/>
        <w:numPr>
          <w:ilvl w:val="0"/>
          <w:numId w:val="10"/>
        </w:numPr>
        <w:rPr/>
      </w:pPr>
      <w:r>
        <w:rPr/>
        <w:t xml:space="preserve">и Дом Отца – Плазменный мир. </w:t>
      </w:r>
    </w:p>
    <w:p>
      <w:pPr>
        <w:pStyle w:val="Normal"/>
        <w:rPr/>
      </w:pPr>
      <w:r>
        <w:rPr/>
        <w:t xml:space="preserve">То есть нам надо будет с вами научиться регулировать: а Дом Отца или какие Дома какие миры у вас выражают. Нет, в идеале – Физический, Тонкий, Плазменный, Огненный. А реально?.. </w:t>
      </w:r>
    </w:p>
    <w:p>
      <w:pPr>
        <w:pStyle w:val="Normal"/>
        <w:rPr/>
      </w:pPr>
      <w:r>
        <w:drawing>
          <wp:anchor behindDoc="0" distT="0" distB="0" distL="114935" distR="114935" simplePos="0" locked="0" layoutInCell="0" allowOverlap="1" relativeHeight="361">
            <wp:simplePos x="0" y="0"/>
            <wp:positionH relativeFrom="column">
              <wp:posOffset>405765</wp:posOffset>
            </wp:positionH>
            <wp:positionV relativeFrom="paragraph">
              <wp:posOffset>822325</wp:posOffset>
            </wp:positionV>
            <wp:extent cx="2926080" cy="2944495"/>
            <wp:effectExtent l="0" t="0" r="0" b="0"/>
            <wp:wrapTopAndBottom/>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5"/>
                    <a:srcRect l="-12" t="-12" r="-12" b="-12"/>
                    <a:stretch>
                      <a:fillRect/>
                    </a:stretch>
                  </pic:blipFill>
                  <pic:spPr bwMode="auto">
                    <a:xfrm>
                      <a:off x="0" y="0"/>
                      <a:ext cx="2926080" cy="2944495"/>
                    </a:xfrm>
                    <a:prstGeom prst="rect">
                      <a:avLst/>
                    </a:prstGeom>
                  </pic:spPr>
                </pic:pic>
              </a:graphicData>
            </a:graphic>
          </wp:anchor>
        </w:drawing>
      </w:r>
      <w:r>
        <w:rPr/>
        <w:t>Вот если у вас работает, допустим, 8 частей, то вокруг вас Тонкий мир, шире – Физический, 8 присутствий. Значит, Дом Отца и его условия ориентируются на тонкие выражения, а Дом ФА</w:t>
        <w:noBreakHyphen/>
        <w:t>Отца и его условия ориентируются на физические (см. рис. 2).</w:t>
      </w:r>
    </w:p>
    <w:p>
      <w:pPr>
        <w:pStyle w:val="Normal"/>
        <w:rPr/>
      </w:pPr>
      <w:r>
        <w:rPr/>
      </w:r>
    </w:p>
    <w:p>
      <w:pPr>
        <w:pStyle w:val="Normal"/>
        <w:ind w:hanging="0"/>
        <w:jc w:val="center"/>
        <w:rPr/>
      </w:pPr>
      <w:r>
        <w:rPr/>
        <w:t>Рис.2</w:t>
      </w:r>
      <w:bookmarkStart w:id="23" w:name="моя2_41_38"/>
      <w:bookmarkEnd w:id="23"/>
    </w:p>
    <w:p>
      <w:pPr>
        <w:pStyle w:val="Normal"/>
        <w:rPr/>
      </w:pPr>
      <w:r>
        <w:rPr/>
      </w:r>
    </w:p>
    <w:p>
      <w:pPr>
        <w:pStyle w:val="Style18"/>
        <w:numPr>
          <w:ilvl w:val="2"/>
          <w:numId w:val="8"/>
        </w:numPr>
        <w:rPr/>
      </w:pPr>
      <w:bookmarkStart w:id="24" w:name="__RefHeading___Toc297148937"/>
      <w:bookmarkEnd w:id="24"/>
      <w:r>
        <w:rPr/>
        <w:t>Тип поведения первый. Физический мир</w:t>
      </w:r>
    </w:p>
    <w:p>
      <w:pPr>
        <w:pStyle w:val="Normal"/>
        <w:rPr/>
      </w:pPr>
      <w:r>
        <w:rPr/>
      </w:r>
    </w:p>
    <w:p>
      <w:pPr>
        <w:pStyle w:val="Normal"/>
        <w:rPr/>
      </w:pPr>
      <w:r>
        <w:rPr/>
        <w:t>Соответственно, тип поведения</w:t>
      </w:r>
      <w:r>
        <w:rPr>
          <w:sz w:val="16"/>
          <w:szCs w:val="16"/>
        </w:rPr>
        <w:t xml:space="preserve">… </w:t>
      </w:r>
      <w:r>
        <w:rPr/>
        <w:t>Новые темы – это всегда сумасшествие, я согласен. Это новая тема, новое проявление, и никто не знает. Всё!</w:t>
      </w:r>
    </w:p>
    <w:p>
      <w:pPr>
        <w:pStyle w:val="Normal"/>
        <w:rPr/>
      </w:pPr>
      <w:r>
        <w:rPr/>
        <w:t xml:space="preserve">Соответственно, тип поведения каждого из вас будет… Вот типология поведения будет зависеть не только от присутствия, от огня и от какой-то иной выраженности вами, а будет зависеть от того, какой мир какой Дом выражает, и какой синтез миров в синтезе Домов сложится у вас. </w:t>
      </w:r>
    </w:p>
    <w:p>
      <w:pPr>
        <w:pStyle w:val="Normal"/>
        <w:rPr/>
      </w:pPr>
      <w:r>
        <w:rPr/>
        <w:t>Ну, такой пример. На мне только Физический мир 4</w:t>
        <w:noBreakHyphen/>
        <w:t xml:space="preserve">присутственный. Ну там, работают 4 части, я никакой, но я прошёл все 16 или 32 Синтеза. Минимальная фиксация после этого идёт – </w:t>
      </w:r>
      <w:bookmarkStart w:id="25" w:name="чтение"/>
      <w:r>
        <w:rPr/>
        <w:t xml:space="preserve">четырёх присутствий. </w:t>
      </w:r>
      <w:bookmarkEnd w:id="25"/>
      <w:r>
        <w:rPr/>
        <w:t xml:space="preserve">Соответственно, Дом Отца, который вокруг меня первой сферой сориентирован чисто на физическое присутствие, на Физический мир (см. рис.3). Значит, у меня работоспособен только Дом Отца, потому что мировое восприятие второе означает восприятие Метагалактики. И значит, чтобы я ни попросил, какой бы рост я ни попросил по любым присутствиям у Отца, или как бы я ни возжелал (как чело или ведущий) ходить по присутствиям, я это буду делать только под ракурсом 4 присутствий. Условия мне будут даваться только под ракурсом 4 присутствий. </w:t>
      </w:r>
    </w:p>
    <w:p>
      <w:pPr>
        <w:pStyle w:val="Normal"/>
        <w:rPr>
          <w:lang w:val="en-US" w:eastAsia="en-US"/>
        </w:rPr>
      </w:pPr>
      <w:r>
        <w:rPr>
          <w:lang w:val="en-US" w:eastAsia="en-US"/>
        </w:rPr>
        <w:drawing>
          <wp:anchor behindDoc="0" distT="0" distB="0" distL="114935" distR="114935" simplePos="0" locked="0" layoutInCell="0" allowOverlap="1" relativeHeight="358">
            <wp:simplePos x="0" y="0"/>
            <wp:positionH relativeFrom="column">
              <wp:posOffset>809625</wp:posOffset>
            </wp:positionH>
            <wp:positionV relativeFrom="paragraph">
              <wp:posOffset>302895</wp:posOffset>
            </wp:positionV>
            <wp:extent cx="2075815" cy="2240280"/>
            <wp:effectExtent l="0" t="0" r="0" b="0"/>
            <wp:wrapTopAndBottom/>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6"/>
                    <a:srcRect l="-17" t="-16" r="-17" b="-16"/>
                    <a:stretch>
                      <a:fillRect/>
                    </a:stretch>
                  </pic:blipFill>
                  <pic:spPr bwMode="auto">
                    <a:xfrm>
                      <a:off x="0" y="0"/>
                      <a:ext cx="2075815" cy="2240280"/>
                    </a:xfrm>
                    <a:prstGeom prst="rect">
                      <a:avLst/>
                    </a:prstGeom>
                  </pic:spPr>
                </pic:pic>
              </a:graphicData>
            </a:graphic>
          </wp:anchor>
        </w:drawing>
      </w:r>
    </w:p>
    <w:p>
      <w:pPr>
        <w:pStyle w:val="Normal"/>
        <w:rPr/>
      </w:pPr>
      <w:r>
        <w:rPr/>
      </w:r>
    </w:p>
    <w:p>
      <w:pPr>
        <w:pStyle w:val="Normal"/>
        <w:ind w:hanging="0"/>
        <w:jc w:val="center"/>
        <w:rPr/>
      </w:pPr>
      <w:r>
        <w:rPr/>
        <w:t>Рис.3</w:t>
      </w:r>
    </w:p>
    <w:p>
      <w:pPr>
        <w:pStyle w:val="Normal"/>
        <w:rPr/>
      </w:pPr>
      <w:r>
        <w:rPr/>
      </w:r>
    </w:p>
    <w:p>
      <w:pPr>
        <w:pStyle w:val="Normal"/>
        <w:rPr/>
      </w:pPr>
      <w:r>
        <w:rPr/>
        <w:t xml:space="preserve">В итоге я буду, прежде всего: </w:t>
      </w:r>
    </w:p>
    <w:p>
      <w:pPr>
        <w:pStyle w:val="Normal"/>
        <w:numPr>
          <w:ilvl w:val="0"/>
          <w:numId w:val="10"/>
        </w:numPr>
        <w:rPr/>
      </w:pPr>
      <w:r>
        <w:rPr/>
        <w:t xml:space="preserve">знать и менталить везде; </w:t>
      </w:r>
    </w:p>
    <w:p>
      <w:pPr>
        <w:pStyle w:val="Normal"/>
        <w:numPr>
          <w:ilvl w:val="0"/>
          <w:numId w:val="10"/>
        </w:numPr>
        <w:rPr/>
      </w:pPr>
      <w:r>
        <w:rPr/>
        <w:t xml:space="preserve">чувствовать и астралить везде; </w:t>
      </w:r>
    </w:p>
    <w:p>
      <w:pPr>
        <w:pStyle w:val="Normal"/>
        <w:numPr>
          <w:ilvl w:val="0"/>
          <w:numId w:val="10"/>
        </w:numPr>
        <w:rPr/>
      </w:pPr>
      <w:r>
        <w:rPr/>
        <w:t>эфирить везде – искать эфирные выражения везде.</w:t>
      </w:r>
    </w:p>
    <w:p>
      <w:pPr>
        <w:pStyle w:val="Normal"/>
        <w:rPr/>
      </w:pPr>
      <w:r>
        <w:rPr/>
        <w:t>–</w:t>
      </w:r>
      <w:r>
        <w:rPr>
          <w:rFonts w:eastAsia="Arial"/>
        </w:rPr>
        <w:t xml:space="preserve"> </w:t>
      </w:r>
      <w:r>
        <w:rPr/>
        <w:t>Ой! Такие ощущения из практики!</w:t>
      </w:r>
    </w:p>
    <w:p>
      <w:pPr>
        <w:pStyle w:val="Normal"/>
        <w:rPr/>
      </w:pPr>
      <w:r>
        <w:rPr/>
        <w:t>–</w:t>
      </w:r>
      <w:r>
        <w:rPr>
          <w:rFonts w:eastAsia="Arial"/>
        </w:rPr>
        <w:t xml:space="preserve"> </w:t>
      </w:r>
      <w:r>
        <w:rPr/>
        <w:t xml:space="preserve">А какие? </w:t>
      </w:r>
    </w:p>
    <w:p>
      <w:pPr>
        <w:pStyle w:val="Normal"/>
        <w:rPr/>
      </w:pPr>
      <w:r>
        <w:rPr/>
        <w:t>–</w:t>
      </w:r>
      <w:r>
        <w:rPr>
          <w:rFonts w:eastAsia="Arial"/>
        </w:rPr>
        <w:t xml:space="preserve"> </w:t>
      </w:r>
      <w:r>
        <w:rPr/>
        <w:t>Ой, не знаю, но такие ощущения из практики!..</w:t>
      </w:r>
      <w:r>
        <w:rPr>
          <w:i/>
        </w:rPr>
        <w:t xml:space="preserve"> – </w:t>
      </w:r>
      <w:r>
        <w:rPr/>
        <w:t>это эфирить везде</w:t>
      </w:r>
      <w:r>
        <w:rPr>
          <w:i/>
        </w:rPr>
        <w:t>.</w:t>
      </w:r>
      <w:r>
        <w:rPr/>
        <w:t xml:space="preserve"> </w:t>
      </w:r>
    </w:p>
    <w:p>
      <w:pPr>
        <w:pStyle w:val="Normal"/>
        <w:rPr/>
      </w:pPr>
      <w:r>
        <w:rPr/>
        <w:t>И физичить везде</w:t>
      </w:r>
      <w:r>
        <w:rPr>
          <w:i/>
        </w:rPr>
        <w:t>:</w:t>
      </w:r>
    </w:p>
    <w:p>
      <w:pPr>
        <w:pStyle w:val="Normal"/>
        <w:rPr/>
      </w:pPr>
      <w:r>
        <w:rPr/>
        <w:t>–</w:t>
      </w:r>
      <w:r>
        <w:rPr>
          <w:rFonts w:eastAsia="Arial"/>
          <w:i/>
        </w:rPr>
        <w:t xml:space="preserve"> </w:t>
      </w:r>
      <w:r>
        <w:rPr/>
        <w:t xml:space="preserve">А что мне это конкретно даёт? Нет, не имеются (в виду – ред.) деньги, я служу Дому (смех в зале), это не то! Вот конкретно служение Дому – что мне даёт?! </w:t>
      </w:r>
    </w:p>
    <w:p>
      <w:pPr>
        <w:pStyle w:val="Normal"/>
        <w:rPr/>
      </w:pPr>
      <w:r>
        <w:rPr/>
        <w:t xml:space="preserve">Вот это называется физичить везде. Есть, есть такие чело! Ну, а куда деваться?! Есть такое – физичить везде. И вот тогда условия в этих 4 присутствиях Дома Отца у вас складываются такие. </w:t>
      </w:r>
    </w:p>
    <w:p>
      <w:pPr>
        <w:pStyle w:val="Normal"/>
        <w:rPr/>
      </w:pPr>
      <w:r>
        <w:rPr/>
      </w:r>
    </w:p>
    <w:p>
      <w:pPr>
        <w:pStyle w:val="Style18"/>
        <w:numPr>
          <w:ilvl w:val="2"/>
          <w:numId w:val="8"/>
        </w:numPr>
        <w:rPr/>
      </w:pPr>
      <w:bookmarkStart w:id="26" w:name="__RefHeading___Toc297148938"/>
      <w:bookmarkEnd w:id="26"/>
      <w:r>
        <w:rPr/>
        <w:t>Тип чело второй. Тонкий мир, утончённость</w:t>
      </w:r>
    </w:p>
    <w:p>
      <w:pPr>
        <w:pStyle w:val="Normal"/>
        <w:rPr/>
      </w:pPr>
      <w:r>
        <w:rPr/>
      </w:r>
    </w:p>
    <w:p>
      <w:pPr>
        <w:pStyle w:val="Normal"/>
        <w:rPr/>
      </w:pPr>
      <w:r>
        <w:rPr/>
        <w:t>Более широкий вариант: вы становитесь утончённым человеком, вы смогли 8 присутствий выразить. Дом Отца и его личные условия жизни сориентированы уже на тонкое. Дом ФА</w:t>
        <w:noBreakHyphen/>
        <w:t xml:space="preserve">Отца и его условия ученической жизни сориентированы на физическое. </w:t>
      </w:r>
    </w:p>
    <w:p>
      <w:pPr>
        <w:pStyle w:val="Normal"/>
        <w:rPr/>
      </w:pPr>
      <w:r>
        <w:rPr/>
        <w:t xml:space="preserve">Вот тут уже наш тип пошёл, более-менее распространённый, когда чело начинают жить тонкостью причинного, буддического, атмического, аматического миров. Менять матрицы аматики уже можно ему, активировать дух и атму, плазмеры, там, Лотосы – можно ему… Концентрировать силу пробуждённости буддическим миром сознательности, разумности. Тема «Разума и сознания», в принципе, из этого эффекта – начальная сегодня. И даже менять смыслы и причины не отработкой кармы, как в первом варианте, когда 4 присутствия вокруг тебя – пятое ты не видишь, и ты только бегаешь и просишь прощения кармы, а ты можешь перестройкой смысловых связей даже изменить кармическую линию. Даже преобразить. Ты чувствуешь, как карма наступает, пошёл попросил прощения, переосмыслил, перестроил силы – карма отступила. Или вообще перестроил свои действия. То есть твои условия жизни начинают ориентироваться не на </w:t>
      </w:r>
      <w:r>
        <w:rPr>
          <w:spacing w:val="20"/>
        </w:rPr>
        <w:t xml:space="preserve">физичность </w:t>
      </w:r>
      <w:r>
        <w:rPr/>
        <w:t xml:space="preserve">вокруг тебя, а на </w:t>
      </w:r>
      <w:r>
        <w:rPr>
          <w:spacing w:val="20"/>
        </w:rPr>
        <w:t>тонкость</w:t>
      </w:r>
      <w:r>
        <w:rPr/>
        <w:t xml:space="preserve"> твоих возможностей. </w:t>
      </w:r>
    </w:p>
    <w:p>
      <w:pPr>
        <w:pStyle w:val="Normal"/>
        <w:rPr/>
      </w:pPr>
      <w:r>
        <w:rPr/>
        <w:t>А Дом ФА</w:t>
        <w:noBreakHyphen/>
        <w:t>Отца? Твои условия как чело? Помните: Дом Отца – человек, Дом ФА</w:t>
        <w:noBreakHyphen/>
        <w:t xml:space="preserve">Отца – чело, Дом ФА – ведущий (да?), начинают ориентировать тебя как чело (вот тут самое интересное) на применение в физике того, что ты как чело получил где угодно. И тогда ты как чело можешь на физике заметить какие-то эффекты применения, заметить какие-то эффекты взаимодействия, увидеть, как </w:t>
      </w:r>
      <w:r>
        <w:rPr>
          <w:spacing w:val="20"/>
        </w:rPr>
        <w:t>то</w:t>
      </w:r>
      <w:r>
        <w:rPr/>
        <w:t xml:space="preserve"> присутствие подаёт тебе знаки </w:t>
      </w:r>
      <w:r>
        <w:rPr>
          <w:spacing w:val="20"/>
        </w:rPr>
        <w:t>здесь</w:t>
      </w:r>
      <w:r>
        <w:rPr/>
        <w:t> – ты сложил знаки, – и поменять какие-то возможности физические. То есть когда за счёт 8 присутствий на физике у тебя меняются возможности чисто физические. Это ведь путь чело: научиться физикой видеть изменяющиеся возможности. Тогда у нас Физический мир – с Домом ФА</w:t>
        <w:noBreakHyphen/>
        <w:t xml:space="preserve">Отца, Тонкий мир – с Домом Отца (см. рис.2). </w:t>
      </w:r>
    </w:p>
    <w:p>
      <w:pPr>
        <w:pStyle w:val="Normal"/>
        <w:rPr/>
      </w:pPr>
      <w:r>
        <w:rPr/>
        <w:t xml:space="preserve">И ты уже начинаешь в синтезе вот этих взаимодействий идти путём чело, потому что на физике, видя изменившиеся варианты, начинаешь верить, следовать и действовать этому. </w:t>
      </w:r>
    </w:p>
    <w:p>
      <w:pPr>
        <w:pStyle w:val="Normal"/>
        <w:rPr/>
      </w:pPr>
      <w:r>
        <w:rPr/>
        <w:t>Вот это самый массовый путь, который сейчас в основном у всех происходит. Ну, во-первых, потому что 16</w:t>
        <w:noBreakHyphen/>
        <w:t>рица – это Дом ФА</w:t>
        <w:noBreakHyphen/>
        <w:t>Отца, соответственно, две оболочки и два мира, которые взаимодействуют. А с другой стороны, путь чело предполагает, так, в лёгком варианте, именно этот путь.</w:t>
      </w:r>
    </w:p>
    <w:p>
      <w:pPr>
        <w:pStyle w:val="Normal"/>
        <w:rPr/>
      </w:pPr>
      <w:r>
        <w:rPr/>
        <w:t>Почему в лёгком варианте? Потому что Тонкий мир в предыдущую эпоху осваивала и 5</w:t>
        <w:noBreakHyphen/>
        <w:t xml:space="preserve">я раса. Ну, просто он был, там, два, три – планы, но это всё равно тонкость. Тонкий мир, как… Святые осваивали – что? – Тонкий мир. Рай был на небесах – где? – в Тонком мире. А обращались к Отцу Небесному – куда? – в Тонкий мир. Ну, и так, если всё перечислить, в основном, Тонкий мир. И это то, что нам хоть как-то знакомо. Поэтому держать вокруг себя Тонкий мир – это быть: «Ах! Утончённым человеком… Ах! Не мешайте мне – я в практике и в Синтезе…». Ну, сейчас таких людей трудно встретить, но бывают. Ну так, внутри себя по хрупкости. Ну, это Тонкий мир, утончённость. Всё. Это второй тип чело. </w:t>
      </w:r>
    </w:p>
    <w:p>
      <w:pPr>
        <w:pStyle w:val="Normal"/>
        <w:rPr/>
      </w:pPr>
      <w:r>
        <w:rPr/>
      </w:r>
    </w:p>
    <w:p>
      <w:pPr>
        <w:pStyle w:val="Style18"/>
        <w:numPr>
          <w:ilvl w:val="2"/>
          <w:numId w:val="8"/>
        </w:numPr>
        <w:rPr/>
      </w:pPr>
      <w:bookmarkStart w:id="27" w:name="__RefHeading___Toc297148939"/>
      <w:bookmarkEnd w:id="27"/>
      <w:r>
        <w:rPr/>
        <w:t>Тип третий. Плазма и условия Дома Отца</w:t>
      </w:r>
    </w:p>
    <w:p>
      <w:pPr>
        <w:pStyle w:val="Normal"/>
        <w:rPr/>
      </w:pPr>
      <w:r>
        <w:rPr/>
      </w:r>
    </w:p>
    <w:p>
      <w:pPr>
        <w:pStyle w:val="Normal"/>
        <w:rPr/>
      </w:pPr>
      <w:r>
        <w:drawing>
          <wp:anchor behindDoc="0" distT="0" distB="0" distL="114935" distR="114935" simplePos="0" locked="0" layoutInCell="0" allowOverlap="1" relativeHeight="359">
            <wp:simplePos x="0" y="0"/>
            <wp:positionH relativeFrom="column">
              <wp:posOffset>116205</wp:posOffset>
            </wp:positionH>
            <wp:positionV relativeFrom="paragraph">
              <wp:posOffset>729615</wp:posOffset>
            </wp:positionV>
            <wp:extent cx="3620135" cy="3814445"/>
            <wp:effectExtent l="0" t="0" r="0" b="0"/>
            <wp:wrapTopAndBottom/>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7"/>
                    <a:srcRect l="-11" t="-10" r="-11" b="-10"/>
                    <a:stretch>
                      <a:fillRect/>
                    </a:stretch>
                  </pic:blipFill>
                  <pic:spPr bwMode="auto">
                    <a:xfrm>
                      <a:off x="0" y="0"/>
                      <a:ext cx="3620135" cy="3814445"/>
                    </a:xfrm>
                    <a:prstGeom prst="rect">
                      <a:avLst/>
                    </a:prstGeom>
                  </pic:spPr>
                </pic:pic>
              </a:graphicData>
            </a:graphic>
          </wp:anchor>
        </w:drawing>
      </w:r>
      <w:r>
        <w:rPr/>
        <w:t xml:space="preserve">Третий тип, по идее, к ведущему, но у нас он встречается и у чело, и у ведущих – в среднем, это когда вы начинаете выражать 24 присутствия собою более-менее глубоко или просто три мира. </w:t>
      </w:r>
    </w:p>
    <w:p>
      <w:pPr>
        <w:pStyle w:val="Normal"/>
        <w:ind w:hanging="0"/>
        <w:jc w:val="center"/>
        <w:rPr/>
      </w:pPr>
      <w:r>
        <w:rPr/>
      </w:r>
    </w:p>
    <w:p>
      <w:pPr>
        <w:pStyle w:val="Normal"/>
        <w:ind w:hanging="0"/>
        <w:jc w:val="center"/>
        <w:rPr/>
      </w:pPr>
      <w:r>
        <w:rPr/>
        <w:t>Рис. 4</w:t>
      </w:r>
    </w:p>
    <w:p>
      <w:pPr>
        <w:pStyle w:val="Normal"/>
        <w:rPr/>
      </w:pPr>
      <w:r>
        <w:rPr/>
      </w:r>
    </w:p>
    <w:p>
      <w:pPr>
        <w:pStyle w:val="Normal"/>
        <w:rPr/>
      </w:pPr>
      <w:r>
        <w:rPr/>
        <w:t>Ну, допустим, вы… многие зацикливаются на близнецовом пламени. Зачем? Ну, близнецовое пламя – это Монада. С одной стороны, полезный процесс, полезно пройти. Но мы объявляли, что Монада преодолена, и ты можешь сам восходить. Да? Можешь вдвоём, можешь сам, но зацикливание, когда мы выяснили, идёт очень часто не из-за того, что ты хочешь быть вдвоём… – у нас те, кто стали вдвоём, потом перестали циклиться друг на друге. Ну, то есть получил близнецовое пламя, забыл соседа, стоящего рядом. (Смех в зале). Я серьёзно!</w:t>
      </w:r>
    </w:p>
    <w:p>
      <w:pPr>
        <w:pStyle w:val="Normal"/>
        <w:rPr/>
      </w:pPr>
      <w:r>
        <w:rPr/>
        <w:t>И с одной стороны, искренне в пламенности горят, вроде у людей и любовь есть, но они начинают друг к другу относиться… – забывают друг друга частично. Мы наблюдали, наблюдали за этим процессом, думали: «Почему? Ну, любовь пропадает… Нет! За день любовь активируется, там всё… вроде всё по-человечески есть. А вот какой-то эффект закрытый…». Потом мы нашли почему. Называется у Будды – бойтесь привычек: «Увидел Будду – убил Будду</w:t>
      </w:r>
      <w:r>
        <w:rPr>
          <w:rStyle w:val="FootnoteCharacters"/>
          <w:rStyle w:val="FootnoteAnchor"/>
        </w:rPr>
        <w:footnoteReference w:id="2"/>
      </w:r>
      <w:r>
        <w:rPr/>
        <w:t>»</w:t>
      </w:r>
      <w:r>
        <w:rPr>
          <w:i/>
        </w:rPr>
        <w:t>.</w:t>
      </w:r>
      <w:r>
        <w:rPr/>
        <w:t xml:space="preserve"> (Смех). Увидел близнецовое пламя (хохот), получил пламенность: «Удави пламя!.. – а! – задуши пламя в своих объятиях!» </w:t>
      </w:r>
      <w:bookmarkStart w:id="28" w:name="моя2_49_47"/>
      <w:bookmarkEnd w:id="28"/>
      <w:r>
        <w:rPr/>
        <w:t>В итоге, Ян перестаёт быть Янем, Инь перестаёт быть Инем. Ну, или кто-то из них начинает быть чисто Янем, чисто Инем. Кто главнее?! То есть, нет равностности иньско</w:t>
        <w:noBreakHyphen/>
        <w:t xml:space="preserve">янской. И вот это… задушивается. </w:t>
      </w:r>
    </w:p>
    <w:p>
      <w:pPr>
        <w:pStyle w:val="Normal"/>
        <w:rPr/>
      </w:pPr>
      <w:r>
        <w:rPr/>
        <w:t xml:space="preserve">Ну, с одной стороны, да, это процесс учёбы, там они преодолевают Монаду, это там свой поиск. А потом я увидел, зачем они это делают. То есть они сами не понимали. </w:t>
      </w:r>
    </w:p>
    <w:p>
      <w:pPr>
        <w:pStyle w:val="Normal"/>
        <w:rPr/>
      </w:pPr>
      <w:r>
        <w:rPr/>
        <w:t xml:space="preserve">Они борются даже не друг с другом и не за себя. На первых этапах там выравнивание мужского-женского. Это понятно. Они борются за пламенность, как таковую. Потому что, зафиксировавшись на Монаде, каждый должен зафиксироваться, в том числе, и на собственной Монаде, чтоб войти в Плазменный мир. А чтоб войти в Плазменный мир… – без пламенности туда не входят. </w:t>
      </w:r>
    </w:p>
    <w:p>
      <w:pPr>
        <w:pStyle w:val="Normal"/>
        <w:rPr/>
      </w:pPr>
      <w:r>
        <w:rPr/>
        <w:t>Нет, это не 17</w:t>
        <w:noBreakHyphen/>
        <w:t xml:space="preserve">я часть – Пламя. А вначале без монадической пламенности. И пока пламя Монады по всему телу у тебя не разойдётся, и ты не будешь проживать Монаду вокруг себя, в Плазменном мире ты не будешь, как не знаю что… В общем, не будешь видеть плазму, как своих ушей. </w:t>
      </w:r>
    </w:p>
    <w:p>
      <w:pPr>
        <w:pStyle w:val="Normal"/>
        <w:rPr/>
      </w:pPr>
      <w:r>
        <w:rPr/>
        <w:t>И вот борьба среди вот таких пар, а у нас есть достаточно пар и, в общем-то, семейных пар и близнецовых пар, вот мы наблюдаем. Как только доходит до более высокого роста, идёт запламенность, чтобы устояться в собственной Монаде, укрепиться в своей, там, 4</w:t>
        <w:noBreakHyphen/>
        <w:t xml:space="preserve"> или 8</w:t>
        <w:noBreakHyphen/>
        <w:t xml:space="preserve">пламенности и, таким образом, начать выражать Плазменный мир собою. Но это преодолели. </w:t>
      </w:r>
    </w:p>
    <w:p>
      <w:pPr>
        <w:pStyle w:val="Normal"/>
        <w:rPr/>
      </w:pPr>
      <w:r>
        <w:rPr/>
        <w:t xml:space="preserve">Потом идёт логосность, то есть: а что ты несёшь собою? – начинают нести опять друг другу вначале. Ой, что несут друг другу, но, в принципе, это проявление логосности. Но уже Логос выравнивает, что несут друг другу, уже полегче. </w:t>
      </w:r>
    </w:p>
    <w:p>
      <w:pPr>
        <w:pStyle w:val="Normal"/>
        <w:rPr/>
      </w:pPr>
      <w:r>
        <w:rPr/>
        <w:t xml:space="preserve">И когда доходит до Головерсума, включается соображалка, и уже более легче начинают соображать, почему делают, зачем делают, что происходит. И тогда уже выравниваются отношения. Прошёл самый сложный этап – монадически-логосный, в Головерсуме это выравнялось, и Дхамма Созидания – уже совместное созидание двоих на что-то ведёт. Там уже… Там уже полная гармония. И тогда вы освоили Плазменный мир. Вот на примере двоих. Можно на примере одного. </w:t>
      </w:r>
    </w:p>
    <w:p>
      <w:pPr>
        <w:pStyle w:val="Normal"/>
        <w:rPr/>
      </w:pPr>
      <w:r>
        <w:rPr/>
        <w:t xml:space="preserve">Да, Монады нет, но ты циклишься на монадичности или на пламенности, даже если там пары нет. Потом ты циклишься на логосности. Ты должен это всё пройти. Потом на головерсумности – как ты соображаешь, с какой скоростью? И на Дхамме Созидания. И тогда у тебя расширяется Плазменный мир тобою. </w:t>
      </w:r>
    </w:p>
    <w:p>
      <w:pPr>
        <w:pStyle w:val="Normal"/>
        <w:rPr/>
      </w:pPr>
      <w:r>
        <w:rPr/>
        <w:t xml:space="preserve">Кстати, другого пути нет. Почему? – В предыдущей эпохе Плазменного мира не было. И пока ты не пройдёшь пламенность, Логоса с его Живым огнём, не расконцентрируешь и перестроишь свой Головерсум и не выразишь это соответствующим созиданием – </w:t>
      </w:r>
      <w:r>
        <w:rPr>
          <w:b/>
        </w:rPr>
        <w:t>плазменность вокруг тебя</w:t>
      </w:r>
      <w:r>
        <w:rPr/>
        <w:t xml:space="preserve"> не развернётся. А </w:t>
      </w:r>
      <w:r>
        <w:rPr>
          <w:b/>
        </w:rPr>
        <w:t>развёртывается</w:t>
      </w:r>
      <w:r>
        <w:rPr/>
        <w:t xml:space="preserve"> она </w:t>
      </w:r>
      <w:r>
        <w:rPr>
          <w:b/>
        </w:rPr>
        <w:t>только твоими</w:t>
      </w:r>
      <w:r>
        <w:rPr/>
        <w:t xml:space="preserve"> </w:t>
      </w:r>
      <w:r>
        <w:rPr>
          <w:b/>
        </w:rPr>
        <w:t>частями</w:t>
      </w:r>
      <w:r>
        <w:rPr/>
        <w:t xml:space="preserve">. И отсюда соответствующие эффекты концентрации, которые каждый из нас проходит, чтоб этим жить. </w:t>
      </w:r>
    </w:p>
    <w:p>
      <w:pPr>
        <w:pStyle w:val="Normal"/>
        <w:rPr/>
      </w:pPr>
      <w:r>
        <w:rPr/>
        <w:t xml:space="preserve">Ну, ладно. Вы всё это прошли. Плазменность вокруг вас, и начинается самый классный вариант. Все ж бегут в плазменность, думают: «Сейчас там счастье будет». Она говорит: «Да, я само по себе счастье. Я плазма…» – но вокруг тебя возникает разреженная обстановка всего, в смысле плазменная, где ты вроде и хочешь пощупать, а щупать нечего. </w:t>
      </w:r>
    </w:p>
    <w:p>
      <w:pPr>
        <w:pStyle w:val="Normal"/>
        <w:rPr/>
      </w:pPr>
      <w:r>
        <w:rPr/>
        <w:t xml:space="preserve">Ну, это типа того: </w:t>
      </w:r>
    </w:p>
    <w:p>
      <w:pPr>
        <w:pStyle w:val="Normal"/>
        <w:rPr/>
      </w:pPr>
      <w:r>
        <w:rPr/>
        <w:t>–</w:t>
      </w:r>
      <w:r>
        <w:rPr>
          <w:rFonts w:eastAsia="Arial"/>
        </w:rPr>
        <w:t xml:space="preserve"> </w:t>
      </w:r>
      <w:r>
        <w:rPr/>
        <w:t>Это вкусно?</w:t>
      </w:r>
    </w:p>
    <w:p>
      <w:pPr>
        <w:pStyle w:val="Normal"/>
        <w:rPr/>
      </w:pPr>
      <w:r>
        <w:rPr/>
        <w:t>–</w:t>
      </w:r>
      <w:r>
        <w:rPr>
          <w:rFonts w:eastAsia="Arial"/>
        </w:rPr>
        <w:t xml:space="preserve"> </w:t>
      </w:r>
      <w:r>
        <w:rPr/>
        <w:t xml:space="preserve">Не знаю. </w:t>
      </w:r>
    </w:p>
    <w:p>
      <w:pPr>
        <w:pStyle w:val="Normal"/>
        <w:rPr/>
      </w:pPr>
      <w:r>
        <w:rPr/>
        <w:t>Все:</w:t>
      </w:r>
    </w:p>
    <w:p>
      <w:pPr>
        <w:pStyle w:val="Normal"/>
        <w:rPr/>
      </w:pPr>
      <w:r>
        <w:rPr/>
        <w:t>–</w:t>
      </w:r>
      <w:r>
        <w:rPr>
          <w:rFonts w:eastAsia="Arial"/>
        </w:rPr>
        <w:t xml:space="preserve"> </w:t>
      </w:r>
      <w:r>
        <w:rPr/>
        <w:t>Ах, какой вкус!</w:t>
      </w:r>
    </w:p>
    <w:p>
      <w:pPr>
        <w:pStyle w:val="Normal"/>
        <w:rPr/>
      </w:pPr>
      <w:r>
        <w:rPr/>
        <w:t>Ты говоришь:</w:t>
      </w:r>
    </w:p>
    <w:p>
      <w:pPr>
        <w:pStyle w:val="Normal"/>
        <w:rPr/>
      </w:pPr>
      <w:r>
        <w:rPr/>
        <w:t>–</w:t>
      </w:r>
      <w:r>
        <w:rPr>
          <w:rFonts w:eastAsia="Arial"/>
        </w:rPr>
        <w:t xml:space="preserve"> </w:t>
      </w:r>
      <w:r>
        <w:rPr/>
        <w:t>Да, вкус, вообще-то есть.</w:t>
      </w:r>
    </w:p>
    <w:p>
      <w:pPr>
        <w:pStyle w:val="Normal"/>
        <w:rPr/>
      </w:pPr>
      <w:r>
        <w:rPr/>
        <w:t>–</w:t>
      </w:r>
      <w:r>
        <w:rPr>
          <w:rFonts w:eastAsia="Arial"/>
        </w:rPr>
        <w:t xml:space="preserve"> </w:t>
      </w:r>
      <w:r>
        <w:rPr/>
        <w:t>Это глубоко вкусно?</w:t>
      </w:r>
    </w:p>
    <w:p>
      <w:pPr>
        <w:pStyle w:val="Normal"/>
        <w:rPr/>
      </w:pPr>
      <w:r>
        <w:rPr/>
        <w:t>–</w:t>
      </w:r>
      <w:r>
        <w:rPr>
          <w:rFonts w:eastAsia="Arial"/>
        </w:rPr>
        <w:t xml:space="preserve"> </w:t>
      </w:r>
      <w:r>
        <w:rPr/>
        <w:t>Не знаю, у меня вкус потерян.</w:t>
      </w:r>
    </w:p>
    <w:p>
      <w:pPr>
        <w:pStyle w:val="Normal"/>
        <w:rPr/>
      </w:pPr>
      <w:r>
        <w:rPr/>
        <w:t>Потом:</w:t>
      </w:r>
    </w:p>
    <w:p>
      <w:pPr>
        <w:pStyle w:val="Normal"/>
        <w:rPr/>
      </w:pPr>
      <w:r>
        <w:rPr/>
        <w:t>–</w:t>
      </w:r>
      <w:r>
        <w:rPr>
          <w:rFonts w:eastAsia="Arial"/>
        </w:rPr>
        <w:t xml:space="preserve"> </w:t>
      </w:r>
      <w:r>
        <w:rPr/>
        <w:t>Тебе это интересно?</w:t>
      </w:r>
    </w:p>
    <w:p>
      <w:pPr>
        <w:pStyle w:val="Normal"/>
        <w:rPr/>
      </w:pPr>
      <w:r>
        <w:rPr/>
        <w:t>–</w:t>
      </w:r>
      <w:r>
        <w:rPr>
          <w:rFonts w:eastAsia="Arial"/>
        </w:rPr>
        <w:t xml:space="preserve"> </w:t>
      </w:r>
      <w:r>
        <w:rPr/>
        <w:t xml:space="preserve">В принципе, да, но можно и обойтись… </w:t>
      </w:r>
    </w:p>
    <w:p>
      <w:pPr>
        <w:pStyle w:val="Normal"/>
        <w:rPr/>
      </w:pPr>
      <w:r>
        <w:rPr/>
        <w:t>–</w:t>
      </w:r>
      <w:r>
        <w:rPr>
          <w:rFonts w:eastAsia="Arial"/>
        </w:rPr>
        <w:t xml:space="preserve"> </w:t>
      </w:r>
      <w:r>
        <w:rPr/>
        <w:t>А ты, вообще, хочь чем-нибудь интересуешься?</w:t>
      </w:r>
    </w:p>
    <w:p>
      <w:pPr>
        <w:pStyle w:val="Normal"/>
        <w:rPr/>
      </w:pPr>
      <w:r>
        <w:rPr/>
        <w:t>–</w:t>
      </w:r>
      <w:r>
        <w:rPr>
          <w:rFonts w:eastAsia="Arial"/>
        </w:rPr>
        <w:t xml:space="preserve"> </w:t>
      </w:r>
      <w:r>
        <w:rPr/>
        <w:t>Не знаю… вообще я восхожу Синтезом, но у меня какое-то странное состояние, что всё интересно. Но как только дохожу до того, что было, в принципе, думаю, что это не надо, и я могу обойтись. Ну, разве что от голода желудок сведёт, тогда, в принципе, поем. Или по привычке: надо есть 3 раза в день. Уже давишься, кушать не хочется, привычка выше всего – жрёшь! То есть плазма создаёт разреженную обстановку внутри и вокруг вас для перестройки возможностей. Всех</w:t>
      </w:r>
      <w:bookmarkStart w:id="29" w:name="моя2_54_28"/>
      <w:bookmarkEnd w:id="29"/>
      <w:r>
        <w:rPr/>
        <w:t xml:space="preserve">. </w:t>
      </w:r>
    </w:p>
    <w:p>
      <w:pPr>
        <w:pStyle w:val="Normal"/>
        <w:rPr/>
      </w:pPr>
      <w:r>
        <w:rPr/>
        <w:t xml:space="preserve">И если вы не осознаете, что это такое разреженное пространство, чтоб вы перестроились, вы начнёте терять ощущение жизни. Почему? Потому что жизнь вы привыкли ощущать только Тонким и Физическим миром. Даже если вы были в просветлении – вы жили и ощущали Огненным миром, который </w:t>
      </w:r>
      <w:r>
        <w:rPr>
          <w:spacing w:val="20"/>
        </w:rPr>
        <w:t>«заряжал и вёл за собою!..»</w:t>
      </w:r>
      <w:r>
        <w:rPr/>
        <w:t xml:space="preserve"> А тут плазма</w:t>
      </w:r>
      <w:r>
        <w:rPr>
          <w:i/>
          <w:sz w:val="16"/>
        </w:rPr>
        <w:t xml:space="preserve">… </w:t>
      </w:r>
      <w:r>
        <w:rPr/>
        <w:t>Правда, как сгорит, а? Ну, это немного с тонким акцентом…</w:t>
      </w:r>
    </w:p>
    <w:p>
      <w:pPr>
        <w:pStyle w:val="Normal"/>
        <w:rPr/>
      </w:pPr>
      <w:r>
        <w:rPr/>
        <w:t>И вот эта разреженность… И вы в ней: «Я не знаю, что делать, и не знаю, зачем делать… А что тут делать?..» – Вот я как только в Плазменный мир впадаю, у меня ощущение разреженной спячки: и делаешь, и не делаешь, и хочется что-нибудь печатать, и иногда не хочется. И уходишь в какую-нибудь разреженность, и думаешь: «А стоит ли вернуться?» Нет, вернуться стоит, там… ужинать пора:</w:t>
      </w:r>
    </w:p>
    <w:p>
      <w:pPr>
        <w:pStyle w:val="Normal"/>
        <w:rPr/>
      </w:pPr>
      <w:r>
        <w:rPr/>
        <w:t>–</w:t>
      </w:r>
      <w:r>
        <w:rPr>
          <w:rFonts w:eastAsia="Arial"/>
        </w:rPr>
        <w:t xml:space="preserve"> </w:t>
      </w:r>
      <w:r>
        <w:rPr/>
        <w:t xml:space="preserve">Пора, да? – (смех в зале) – ужинать скоро будем… </w:t>
      </w:r>
    </w:p>
    <w:p>
      <w:pPr>
        <w:pStyle w:val="Normal"/>
        <w:rPr/>
      </w:pPr>
      <w:r>
        <w:rPr/>
        <w:t xml:space="preserve">И вот такое… Я понимаю, что тут выражаешься на уровне дебила, но тут как-то показать надо. То есть разреженность такая, что переключённость на окружающие обстоятельства у тебя не в смысле замедленная – заторможенная. Мозг-то работает очень активно, даже сверх, то есть просекает то, что даже все остальные не видят. Но разреженная среда настолько, что надо учиться в этой разреженной среде жить, потому что ты привык к концентрированной среде. А первые опыты с плазменностью – это с разреженной средой. </w:t>
      </w:r>
    </w:p>
    <w:p>
      <w:pPr>
        <w:pStyle w:val="Normal"/>
        <w:rPr/>
      </w:pPr>
      <w:r>
        <w:rPr/>
        <w:t xml:space="preserve">И теперь вообразите: вокруг вас возникает Плазменный мир разреженной среды – среды, где соединяется огонь и Тонкий мир. И ты и тонкий, и огненный, и никакой. </w:t>
      </w:r>
    </w:p>
    <w:p>
      <w:pPr>
        <w:pStyle w:val="Normal"/>
        <w:rPr/>
      </w:pPr>
      <w:r>
        <w:rPr/>
        <w:t xml:space="preserve">К тебе приходят условия от Отца в Дом Отца. А Дом Отца живёт Плазменным миром. Раньше ты б об этих условиях сказал: </w:t>
      </w:r>
    </w:p>
    <w:p>
      <w:pPr>
        <w:pStyle w:val="Normal"/>
        <w:rPr/>
      </w:pPr>
      <w:r>
        <w:rPr/>
        <w:t>–</w:t>
      </w:r>
      <w:r>
        <w:rPr>
          <w:rFonts w:eastAsia="Arial"/>
        </w:rPr>
        <w:t xml:space="preserve"> </w:t>
      </w:r>
      <w:r>
        <w:rPr/>
        <w:t>Аа! Вах! Вах! Вах!..</w:t>
      </w:r>
    </w:p>
    <w:p>
      <w:pPr>
        <w:pStyle w:val="Normal"/>
        <w:rPr>
          <w:i/>
          <w:i/>
        </w:rPr>
      </w:pPr>
      <w:r>
        <w:rPr/>
        <w:t>Плазменный мир говорит:</w:t>
      </w:r>
      <w:r>
        <w:rPr>
          <w:i/>
        </w:rPr>
        <w:t xml:space="preserve"> </w:t>
      </w:r>
    </w:p>
    <w:p>
      <w:pPr>
        <w:pStyle w:val="Normal"/>
        <w:rPr/>
      </w:pPr>
      <w:r>
        <w:rPr/>
        <w:t>–</w:t>
      </w:r>
      <w:r>
        <w:rPr>
          <w:rFonts w:eastAsia="Arial"/>
        </w:rPr>
        <w:t xml:space="preserve"> </w:t>
      </w:r>
      <w:r>
        <w:rPr>
          <w:spacing w:val="20"/>
        </w:rPr>
        <w:t>У-сло-ви</w:t>
        <w:noBreakHyphen/>
        <w:t>я</w:t>
      </w:r>
      <w:r>
        <w:rPr/>
        <w:t xml:space="preserve">… – глюк. </w:t>
      </w:r>
    </w:p>
    <w:p>
      <w:pPr>
        <w:pStyle w:val="Normal"/>
        <w:rPr/>
      </w:pPr>
      <w:r>
        <w:rPr/>
        <w:t>–</w:t>
      </w:r>
      <w:r>
        <w:rPr>
          <w:rFonts w:eastAsia="Arial"/>
        </w:rPr>
        <w:t xml:space="preserve"> </w:t>
      </w:r>
      <w:r>
        <w:rPr/>
        <w:t>А это – заходи, условия! Это я буду делать, а это не буду.</w:t>
      </w:r>
    </w:p>
    <w:p>
      <w:pPr>
        <w:pStyle w:val="Normal"/>
        <w:rPr/>
      </w:pPr>
      <w:r>
        <w:rPr/>
        <w:t>–</w:t>
      </w:r>
      <w:r>
        <w:rPr>
          <w:rFonts w:eastAsia="Arial"/>
        </w:rPr>
        <w:t xml:space="preserve"> </w:t>
      </w:r>
      <w:r>
        <w:rPr/>
        <w:t xml:space="preserve">Почему? </w:t>
      </w:r>
    </w:p>
    <w:p>
      <w:pPr>
        <w:pStyle w:val="Normal"/>
        <w:rPr/>
      </w:pPr>
      <w:r>
        <w:rPr/>
        <w:t>–</w:t>
      </w:r>
      <w:r>
        <w:rPr>
          <w:rFonts w:eastAsia="Arial"/>
        </w:rPr>
        <w:t xml:space="preserve"> </w:t>
      </w:r>
      <w:r>
        <w:rPr/>
        <w:t xml:space="preserve">Не знаю… </w:t>
      </w:r>
    </w:p>
    <w:p>
      <w:pPr>
        <w:pStyle w:val="Normal"/>
        <w:rPr/>
      </w:pPr>
      <w:r>
        <w:rPr/>
        <w:t xml:space="preserve">И это такое: полусонное, полуактивное, полудинамичное, полу-… это – самое опасное состояние. </w:t>
      </w:r>
    </w:p>
    <w:p>
      <w:pPr>
        <w:pStyle w:val="Normal"/>
        <w:rPr/>
      </w:pPr>
      <w:r>
        <w:rPr/>
        <w:t>Самое интересное – этот мир ведёт Дочь. А так как… (смеётся) Дочь – это ваш мир. Это ваш мир. Да, может быть, это даже ваше состояние Дома. (Хохот в зале). Такое – иногда просыпающееся, знаете такое, вы и не заснули до конца, но и не проснулись полностью. Вы и не в дрёме, но и не в активности. Вы… в плазме… Знаете такое, бухта такая – одесская… (смех). Ну, вообще так…</w:t>
      </w:r>
      <w:r>
        <w:rPr>
          <w:sz w:val="16"/>
        </w:rPr>
        <w:t xml:space="preserve"> </w:t>
      </w:r>
      <w:r>
        <w:rPr/>
        <w:t xml:space="preserve">Это, это похоже на стихию воды, но это немного другое. </w:t>
      </w:r>
    </w:p>
    <w:p>
      <w:pPr>
        <w:pStyle w:val="Normal"/>
        <w:rPr/>
      </w:pPr>
      <w:r>
        <w:rPr/>
        <w:t>И вот если в плазменности сработала Дхамма Созидания и Головерсум, вы вспыхнули, тут же у вас всё пошло и обрабатывается глубоко и качественно</w:t>
      </w:r>
      <w:r>
        <w:rPr>
          <w:i/>
          <w:sz w:val="16"/>
        </w:rPr>
        <w:t>.</w:t>
      </w:r>
      <w:r>
        <w:rPr/>
        <w:t xml:space="preserve"> (Звон часов, смех – ред.). Да-да-да! Это вам будет. </w:t>
      </w:r>
    </w:p>
    <w:p>
      <w:pPr>
        <w:pStyle w:val="Normal"/>
        <w:rPr/>
      </w:pPr>
      <w:r>
        <w:rPr/>
        <w:t>А если ваши части не вспыхнули, вы продолжаете действовать разрежено и не знаете, что с этим будет у вас, то есть вы не перестроились на это новое. Да… Всё!</w:t>
      </w:r>
    </w:p>
    <w:p>
      <w:pPr>
        <w:pStyle w:val="Normal"/>
        <w:rPr/>
      </w:pPr>
      <w:r>
        <w:rPr/>
        <w:t>И вот теперь вообразите: Дом Отца фиксирует условия, условия начинают действовать на вас, вы теряете активность по этим условиям, потому что обычно надо активно взяться и что-то с условиями сделать. А они сами с вами что-то делают; вы в такой разреженности, что вы поддаётесь условиям, эти условия давят на вас, вы начинаете от них зависеть. Вы вроде с ними работаете, видите, что преодолеть – чепуха!.. Но у вас как-то не срабатывает, вы по ходу, там, то кошелёк забыли – надо возвращаться, то документы забыли – то есть у вас такой лёгкий пофигизм (смех). Нет, если вас достать, его нет! Вы чувствуете, что вы собраны и всё можете, но там… Но, с другой стороны, может быть, и не надо:</w:t>
      </w:r>
    </w:p>
    <w:p>
      <w:pPr>
        <w:pStyle w:val="Normal"/>
        <w:rPr/>
      </w:pPr>
      <w:r>
        <w:rPr/>
        <w:t>–</w:t>
      </w:r>
      <w:r>
        <w:rPr>
          <w:rFonts w:eastAsia="Arial"/>
        </w:rPr>
        <w:t xml:space="preserve"> </w:t>
      </w:r>
      <w:r>
        <w:rPr/>
        <w:t>Ну, стои</w:t>
      </w:r>
      <w:r>
        <w:rPr>
          <w:rFonts w:cs="Arial"/>
        </w:rPr>
        <w:t>́</w:t>
      </w:r>
      <w:r>
        <w:rPr/>
        <w:t>т и стои</w:t>
      </w:r>
      <w:r>
        <w:rPr>
          <w:rFonts w:cs="Arial"/>
        </w:rPr>
        <w:t>́</w:t>
      </w:r>
      <w:r>
        <w:rPr/>
        <w:t>т!..</w:t>
      </w:r>
    </w:p>
    <w:p>
      <w:pPr>
        <w:pStyle w:val="Normal"/>
        <w:rPr/>
      </w:pPr>
      <w:r>
        <w:rPr/>
        <w:t xml:space="preserve">Там это, мы вон к себе заезжаем, у нас снег лежит до сих пор, сантиметров 20. В Москве выпал, там, неделю назад, а мы как раз были в Киеве. Прилетаем – снег. Ну, стоит и стоит. Машина проехала? – Проехала. Ну, колея там. У нас машина как раз применится этим… Едет машина и счищает верхний слой снега. </w:t>
      </w:r>
    </w:p>
    <w:p>
      <w:pPr>
        <w:pStyle w:val="Normal"/>
        <w:rPr/>
      </w:pPr>
      <w:r>
        <w:rPr/>
        <w:t>Оля так на меня смотрит:</w:t>
      </w:r>
    </w:p>
    <w:p>
      <w:pPr>
        <w:pStyle w:val="Normal"/>
        <w:rPr/>
      </w:pPr>
      <w:r>
        <w:rPr/>
        <w:t>–</w:t>
      </w:r>
      <w:r>
        <w:rPr>
          <w:rFonts w:eastAsia="Arial"/>
        </w:rPr>
        <w:t xml:space="preserve"> </w:t>
      </w:r>
      <w:r>
        <w:rPr/>
        <w:t xml:space="preserve">Ты пойдёшь снег чистить? </w:t>
      </w:r>
    </w:p>
    <w:p>
      <w:pPr>
        <w:pStyle w:val="Normal"/>
        <w:rPr/>
      </w:pPr>
      <w:r>
        <w:rPr/>
        <w:t>Я говорю:</w:t>
      </w:r>
    </w:p>
    <w:p>
      <w:pPr>
        <w:pStyle w:val="Normal"/>
        <w:rPr>
          <w:i/>
          <w:i/>
          <w:sz w:val="16"/>
        </w:rPr>
      </w:pPr>
      <w:r>
        <w:rPr/>
        <w:t>–</w:t>
      </w:r>
      <w:r>
        <w:rPr>
          <w:rFonts w:eastAsia="Arial"/>
        </w:rPr>
        <w:t xml:space="preserve"> </w:t>
      </w:r>
      <w:r>
        <w:rPr/>
        <w:t>Нет! Смотри, как интересно машина едет. Мы ж никогда по такому снегу на машине не ездили. Давай недельку поездим – интересно, как машина…</w:t>
      </w:r>
    </w:p>
    <w:p>
      <w:pPr>
        <w:pStyle w:val="Normal"/>
        <w:rPr>
          <w:i/>
          <w:i/>
        </w:rPr>
      </w:pPr>
      <w:r>
        <w:rPr>
          <w:i/>
        </w:rPr>
        <w:t>Из зала: «Сам растает…».</w:t>
      </w:r>
    </w:p>
    <w:p>
      <w:pPr>
        <w:pStyle w:val="Normal"/>
        <w:rPr/>
      </w:pPr>
      <w:r>
        <w:rPr/>
        <w:t>–</w:t>
      </w:r>
      <w:r>
        <w:rPr>
          <w:rFonts w:eastAsia="Arial"/>
        </w:rPr>
        <w:t xml:space="preserve"> </w:t>
      </w:r>
      <w:r>
        <w:rPr/>
        <w:t xml:space="preserve">Да, сам растает. Потом. Может, не растает, и тогда придётся чистить, но ведь интересно, как машина по такому снегу ездит. И вот такое разреженное плазменное. </w:t>
      </w:r>
    </w:p>
    <w:p>
      <w:pPr>
        <w:pStyle w:val="Normal"/>
        <w:rPr/>
      </w:pPr>
      <w:r>
        <w:rPr/>
        <w:t>Дхамма Созидания:</w:t>
      </w:r>
    </w:p>
    <w:p>
      <w:pPr>
        <w:pStyle w:val="Normal"/>
        <w:rPr/>
      </w:pPr>
      <w:r>
        <w:rPr/>
        <w:t>–</w:t>
      </w:r>
      <w:r>
        <w:rPr>
          <w:rFonts w:eastAsia="Arial"/>
        </w:rPr>
        <w:t xml:space="preserve"> </w:t>
      </w:r>
      <w:r>
        <w:rPr/>
        <w:t>А что будет, если?..</w:t>
      </w:r>
    </w:p>
    <w:p>
      <w:pPr>
        <w:pStyle w:val="Normal"/>
        <w:rPr/>
      </w:pPr>
      <w:r>
        <w:rPr/>
        <w:t>Головерсум:</w:t>
      </w:r>
    </w:p>
    <w:p>
      <w:pPr>
        <w:pStyle w:val="Normal"/>
        <w:rPr/>
      </w:pPr>
      <w:r>
        <w:rPr/>
        <w:t>–</w:t>
      </w:r>
      <w:r>
        <w:rPr>
          <w:rFonts w:eastAsia="Arial"/>
        </w:rPr>
        <w:t xml:space="preserve"> </w:t>
      </w:r>
      <w:r>
        <w:rPr/>
        <w:t>А чё мы вот чистим, когда можно по нём ездить? (Дружный смех).</w:t>
      </w:r>
    </w:p>
    <w:p>
      <w:pPr>
        <w:pStyle w:val="Normal"/>
        <w:rPr/>
      </w:pPr>
      <w:r>
        <w:rPr/>
        <w:t>Логос:</w:t>
      </w:r>
    </w:p>
    <w:p>
      <w:pPr>
        <w:pStyle w:val="Normal"/>
        <w:rPr/>
      </w:pPr>
      <w:r>
        <w:rPr/>
        <w:t>–</w:t>
      </w:r>
      <w:r>
        <w:rPr>
          <w:rFonts w:eastAsia="Arial"/>
        </w:rPr>
        <w:t xml:space="preserve"> </w:t>
      </w:r>
      <w:r>
        <w:rPr/>
        <w:t>Лишние усилия вредны. – (Взрыв смеха).</w:t>
      </w:r>
    </w:p>
    <w:p>
      <w:pPr>
        <w:pStyle w:val="Normal"/>
        <w:rPr/>
      </w:pPr>
      <w:r>
        <w:rPr/>
        <w:t>Ну, и Монада:</w:t>
      </w:r>
    </w:p>
    <w:p>
      <w:pPr>
        <w:pStyle w:val="Normal"/>
        <w:rPr/>
      </w:pPr>
      <w:r>
        <w:rPr/>
        <w:t>–</w:t>
      </w:r>
      <w:r>
        <w:rPr>
          <w:rFonts w:eastAsia="Arial"/>
        </w:rPr>
        <w:t xml:space="preserve"> </w:t>
      </w:r>
      <w:r>
        <w:rPr/>
        <w:t xml:space="preserve">Да гори оно всё! </w:t>
      </w:r>
    </w:p>
    <w:p>
      <w:pPr>
        <w:pStyle w:val="Normal"/>
        <w:rPr/>
      </w:pPr>
      <w:r>
        <w:rPr/>
        <w:t xml:space="preserve">Разнопламенно, потому что главная поддержка жизни внутри тебя – Плазменный мир. Вот с этого начинается Плазменный мир и активация его условий в вашем Доме Отца. Причём, понимаешь ты, когда ты это уже прожил и проанализировал, и вышел в Огненный мир. </w:t>
      </w:r>
    </w:p>
    <w:p>
      <w:pPr>
        <w:pStyle w:val="Normal"/>
        <w:rPr>
          <w:b/>
          <w:b/>
        </w:rPr>
      </w:pPr>
      <w:r>
        <w:rPr/>
        <w:t>Вот здесь возникает ещё один интересный эффект. Огненный мир в Доме Отца, там, в Доме ФА</w:t>
        <w:noBreakHyphen/>
        <w:t xml:space="preserve">Отца, то есть налаживается всё. Потом ты только из Огненного мира выходишь, Плазменный мир возвращается к тебе. Плазменный выходит, Тонкий возвращается – живёшь. Потом опять Плазменный входит – существуешь. Плазменный выходит, огонь заряжает тебя, ты опять – эхх! – отдыхаешь... И вот у тебя </w:t>
      </w:r>
      <w:r>
        <w:rPr>
          <w:b/>
        </w:rPr>
        <w:t xml:space="preserve">начинается движение миров внутри тебя. </w:t>
      </w:r>
    </w:p>
    <w:p>
      <w:pPr>
        <w:pStyle w:val="Normal"/>
        <w:rPr/>
      </w:pPr>
      <w:r>
        <w:rPr/>
        <w:t xml:space="preserve">Плазменный мир сам по себе не такой, как это. Солнце – это тоже плазма, это эманация постоянного огня жизни вокруг звезды, то есть это термоядерные реакции. Но на первых этапах, пока вот эти термоядерные реакции не накопили способов деятельности, пока мы не распознали, как должны действовать Монада, Логос, Головерсум и Дхамма Созидания собой и не научились это делать, это будет разрежено-фиолетово. И иногда с этим надо бороться, иногда… не к сожалению, а к счастью – не надо. Знаете почему? Потому что есть такой интересный эффект, когда мы должны уметь жить с течением времени и пространства, в котором мы существуем. </w:t>
      </w:r>
    </w:p>
    <w:p>
      <w:pPr>
        <w:pStyle w:val="Normal"/>
        <w:rPr/>
      </w:pPr>
      <w:r>
        <w:rPr/>
        <w:t xml:space="preserve">Вот я заметил, когда входишь в Плазменный мир, да, вот эти все реакции меняются, там как бы фиолетово, но есть другой, есть положительный опыт: ты начинаешь овладевать Плазменным миром с одного момента, когда ты вдруг убираешь суету лишних дел. Очень полезная вещь! Перестаёшь делать лишние вещи – вообще! Причём вроде бы и надо делать. А зачем? </w:t>
      </w:r>
    </w:p>
    <w:p>
      <w:pPr>
        <w:pStyle w:val="Normal"/>
        <w:rPr/>
      </w:pPr>
      <w:r>
        <w:rPr/>
        <w:t>–</w:t>
      </w:r>
      <w:r>
        <w:rPr>
          <w:rFonts w:eastAsia="Arial"/>
        </w:rPr>
        <w:t xml:space="preserve"> </w:t>
      </w:r>
      <w:r>
        <w:rPr/>
        <w:t xml:space="preserve">Вот, давайте объясним логоически зачем – сделаю. </w:t>
      </w:r>
    </w:p>
    <w:p>
      <w:pPr>
        <w:pStyle w:val="Normal"/>
        <w:rPr/>
      </w:pPr>
      <w:r>
        <w:rPr/>
        <w:t>–</w:t>
      </w:r>
      <w:r>
        <w:rPr>
          <w:rFonts w:eastAsia="Arial"/>
        </w:rPr>
        <w:t xml:space="preserve"> </w:t>
      </w:r>
      <w:r>
        <w:rPr/>
        <w:t xml:space="preserve">Нет, не делаю. </w:t>
      </w:r>
    </w:p>
    <w:p>
      <w:pPr>
        <w:pStyle w:val="Normal"/>
        <w:rPr/>
      </w:pPr>
      <w:r>
        <w:rPr/>
        <w:t xml:space="preserve">Понятно, что есть грань пофигизма. Если ты уйдёшь в это, то это уже такой отрицательный эффект. Но вот это, убирание лишних дел – положительно. </w:t>
      </w:r>
    </w:p>
    <w:p>
      <w:pPr>
        <w:pStyle w:val="Normal"/>
        <w:rPr/>
      </w:pPr>
      <w:r>
        <w:rPr/>
        <w:t>Есть ещё один момент. Мы на машину проходили техосмотр. Ну там, к двум придрались, брызговики надо поставить, поменять, всё.</w:t>
      </w:r>
    </w:p>
    <w:p>
      <w:pPr>
        <w:pStyle w:val="Normal"/>
        <w:rPr/>
      </w:pPr>
      <w:r>
        <w:rPr/>
        <w:t>–</w:t>
      </w:r>
      <w:r>
        <w:rPr>
          <w:rFonts w:eastAsia="Arial"/>
        </w:rPr>
        <w:t xml:space="preserve"> </w:t>
      </w:r>
      <w:r>
        <w:rPr/>
        <w:t xml:space="preserve">Приедете завтра. </w:t>
      </w:r>
    </w:p>
    <w:p>
      <w:pPr>
        <w:pStyle w:val="Normal"/>
        <w:rPr/>
      </w:pPr>
      <w:r>
        <w:rPr/>
        <w:t>Оля:</w:t>
      </w:r>
    </w:p>
    <w:p>
      <w:pPr>
        <w:pStyle w:val="Normal"/>
        <w:rPr/>
      </w:pPr>
      <w:r>
        <w:rPr/>
        <w:t>–</w:t>
      </w:r>
      <w:r>
        <w:rPr>
          <w:rFonts w:eastAsia="Arial"/>
        </w:rPr>
        <w:t xml:space="preserve"> </w:t>
      </w:r>
      <w:r>
        <w:rPr/>
        <w:t>А сколько дней можно не приезжать? – (Смех).</w:t>
      </w:r>
    </w:p>
    <w:p>
      <w:pPr>
        <w:pStyle w:val="Normal"/>
        <w:rPr/>
      </w:pPr>
      <w:r>
        <w:rPr/>
        <w:t>Гаишник:</w:t>
      </w:r>
    </w:p>
    <w:p>
      <w:pPr>
        <w:pStyle w:val="Normal"/>
        <w:rPr/>
      </w:pPr>
      <w:r>
        <w:rPr/>
        <w:t>–</w:t>
      </w:r>
      <w:r>
        <w:rPr>
          <w:rFonts w:eastAsia="Arial"/>
        </w:rPr>
        <w:t xml:space="preserve"> </w:t>
      </w:r>
      <w:r>
        <w:rPr/>
        <w:t xml:space="preserve">Тридцать. </w:t>
      </w:r>
    </w:p>
    <w:p>
      <w:pPr>
        <w:pStyle w:val="Normal"/>
        <w:rPr/>
      </w:pPr>
      <w:r>
        <w:rPr/>
        <w:t xml:space="preserve">Тридцать! Ну там, карточка есть, что ты прошёл, только приедешь, покажешь, что ты это сделал. Тридцать можно не приезжать. </w:t>
      </w:r>
    </w:p>
    <w:p>
      <w:pPr>
        <w:pStyle w:val="Normal"/>
        <w:rPr/>
      </w:pPr>
      <w:r>
        <w:rPr/>
        <w:t>Оля выходит, говорит:</w:t>
      </w:r>
    </w:p>
    <w:p>
      <w:pPr>
        <w:pStyle w:val="Normal"/>
        <w:rPr/>
      </w:pPr>
      <w:r>
        <w:rPr/>
        <w:t>–</w:t>
      </w:r>
      <w:r>
        <w:rPr>
          <w:rFonts w:eastAsia="Arial"/>
        </w:rPr>
        <w:t xml:space="preserve"> </w:t>
      </w:r>
      <w:r>
        <w:rPr/>
        <w:t xml:space="preserve">Ну, вот можно завтра, тридцать дней можно не приезжать. </w:t>
      </w:r>
    </w:p>
    <w:p>
      <w:pPr>
        <w:pStyle w:val="Normal"/>
        <w:rPr/>
      </w:pPr>
      <w:r>
        <w:rPr/>
        <w:t>Я говорю:</w:t>
      </w:r>
    </w:p>
    <w:p>
      <w:pPr>
        <w:pStyle w:val="Normal"/>
        <w:rPr/>
      </w:pPr>
      <w:r>
        <w:rPr/>
        <w:t>–</w:t>
      </w:r>
      <w:r>
        <w:rPr>
          <w:rFonts w:eastAsia="Arial"/>
        </w:rPr>
        <w:t xml:space="preserve"> </w:t>
      </w:r>
      <w:r>
        <w:rPr/>
        <w:t xml:space="preserve">Ну, значит, у нас как там по времени? Через неделю мы в этом месте должны заехать, там нам бумажку получить в администрации. Чего завтра ехать? Чего тратить бензин, энергию, время – там это минимум три часа займёт. Да ещё и в очереди там стоять на техосмотре. В общем, через неделю минимум, если сложится. Ну, максимум, тридцать дней, чтобы мы за график не вышли. И отпускаешь ситуацию. </w:t>
      </w:r>
    </w:p>
    <w:p>
      <w:pPr>
        <w:pStyle w:val="Normal"/>
        <w:rPr/>
      </w:pPr>
      <w:r>
        <w:rPr/>
        <w:t xml:space="preserve">В итоге, никакой паники, никакой беготни там по техслужбам, чтобы они это всё повесили, чего там, в машине… – резину. Ну там, через семь дней мимо проезжали, заехали, купили и, что надо, повесили. Теперь лежит в машине и ждёт, когда его повесят. </w:t>
      </w:r>
    </w:p>
    <w:p>
      <w:pPr>
        <w:pStyle w:val="Normal"/>
        <w:rPr/>
      </w:pPr>
      <w:r>
        <w:rPr/>
        <w:t>Подумали, что сейчас вешать не надо, много снега, может опять сорвать, ну, это такие резиночки под днище. Значит, надо повесить прямо перед гаишниками. (Смех).</w:t>
      </w:r>
    </w:p>
    <w:p>
      <w:pPr>
        <w:pStyle w:val="Normal"/>
        <w:rPr/>
      </w:pPr>
      <w:r>
        <w:rPr/>
        <w:t>Нет, это всё так спокойное, и не напрягаешься, что срочно повесить, как бы что не было. Перед гаишником и повесим. Гаишник останавливает. Ты на него поднимаешь глаза и удивлённо смотришь:</w:t>
      </w:r>
    </w:p>
    <w:p>
      <w:pPr>
        <w:pStyle w:val="Normal"/>
        <w:rPr/>
      </w:pPr>
      <w:r>
        <w:rPr/>
        <w:t>–</w:t>
      </w:r>
      <w:r>
        <w:rPr>
          <w:rFonts w:eastAsia="Arial"/>
        </w:rPr>
        <w:t xml:space="preserve"> </w:t>
      </w:r>
      <w:r>
        <w:rPr/>
        <w:t xml:space="preserve">Кто это? – Дед Мороз нарисовался. </w:t>
      </w:r>
    </w:p>
    <w:p>
      <w:pPr>
        <w:pStyle w:val="Normal"/>
        <w:rPr/>
      </w:pPr>
      <w:r>
        <w:rPr/>
        <w:t>Он уже не знает, что тебя спрашивать, тогда тебя начинает отпускать сразу. Типа того: ты откуда нарисовался? Ты где? Всё.</w:t>
      </w:r>
    </w:p>
    <w:p>
      <w:pPr>
        <w:pStyle w:val="Normal"/>
        <w:rPr/>
      </w:pPr>
      <w:r>
        <w:rPr/>
        <w:t>И вот состояние иногда полезно, ты начинаешь то, чего древние очень серьёзно добивались от чело: спонтанно удивляться новому. Хорошая мысль. Дхамма Созидания начинает, Головерсум удивляться:</w:t>
      </w:r>
    </w:p>
    <w:p>
      <w:pPr>
        <w:pStyle w:val="Normal"/>
        <w:rPr/>
      </w:pPr>
      <w:r>
        <w:rPr/>
        <w:t>–</w:t>
      </w:r>
      <w:r>
        <w:rPr>
          <w:rFonts w:eastAsia="Arial"/>
        </w:rPr>
        <w:t xml:space="preserve"> </w:t>
      </w:r>
      <w:r>
        <w:rPr/>
        <w:t xml:space="preserve">А что это новое? </w:t>
      </w:r>
    </w:p>
    <w:p>
      <w:pPr>
        <w:pStyle w:val="Normal"/>
        <w:rPr/>
      </w:pPr>
      <w:r>
        <w:rPr/>
        <w:t xml:space="preserve">И не напрягать тебя срочностью дел, а начинает перестраиваться планирование на более гармоничное. Может быть, спокойное, но при этом в этом ты спокоен. У тебя освобождается время, и ты начинаешь концентрироваться в другом, в чём раньше не мог сконцентрироваться, потому что плазма, разрядив всё (плазма, разрядив всё!), начинает собирать нужное и концентрировать на нужном, чтоб ты это исполнял. </w:t>
      </w:r>
    </w:p>
    <w:p>
      <w:pPr>
        <w:pStyle w:val="Normal"/>
        <w:rPr/>
      </w:pPr>
      <w:r>
        <w:rPr/>
        <w:t xml:space="preserve">Пройти этот опыт и эффект придётся всем. По-другому Плазменный мир не проживается. Во всяком случае у меня не получается до сих пор. То есть, как только Плазменный мир вокруг меня в Доме Отца, начинаются вот эти все разреженные состояния. Но при этом, когда она перестроила плазму, Плазменный мир: вот какие-то условия, какие-то твои теребения – выбирается главное, одно, два, три… И как только это главное наступает, идёт максимальная концентрация плазмы, и она </w:t>
      </w:r>
      <w:r>
        <w:rPr>
          <w:spacing w:val="20"/>
        </w:rPr>
        <w:t>зажигает</w:t>
      </w:r>
      <w:r>
        <w:rPr/>
        <w:t xml:space="preserve"> тебя на то, чтобы это главное исполнить. Причём на главное ориентируется, не на то, что ты решил сделать, а на то, что главное внутри тебя по сути твоей. </w:t>
      </w:r>
    </w:p>
    <w:p>
      <w:pPr>
        <w:pStyle w:val="Normal"/>
        <w:rPr/>
      </w:pPr>
      <w:r>
        <w:rPr/>
        <w:t xml:space="preserve">И вот если внутри ты хочешь этого, а внешне ты это показать не можешь, и решил делать так, плазме – то, что ты решил… – чихать она на это хотела, потому что внутри у тебя хочется другого. Она концентрировано тебя стягивает к другому – к тому, что ты хочешь по сути своей. </w:t>
      </w:r>
    </w:p>
    <w:p>
      <w:pPr>
        <w:pStyle w:val="Normal"/>
        <w:rPr/>
      </w:pPr>
      <w:r>
        <w:rPr/>
        <w:t>И вот Плазменный мир начинает нас учить ещё одной интересной вещи – искренности своих желаний. То есть то, что ты искренне, глубоко и в тайне желаешь – тебя туда тянет. Причём ты говоришь:</w:t>
      </w:r>
    </w:p>
    <w:p>
      <w:pPr>
        <w:pStyle w:val="Normal"/>
        <w:rPr/>
      </w:pPr>
      <w:r>
        <w:rPr/>
        <w:t>–</w:t>
      </w:r>
      <w:r>
        <w:rPr>
          <w:rFonts w:eastAsia="Arial"/>
        </w:rPr>
        <w:t xml:space="preserve"> </w:t>
      </w:r>
      <w:r>
        <w:rPr/>
        <w:t xml:space="preserve">Это ж нельзя!.. </w:t>
      </w:r>
    </w:p>
    <w:p>
      <w:pPr>
        <w:pStyle w:val="Normal"/>
        <w:rPr/>
      </w:pPr>
      <w:r>
        <w:rPr/>
        <w:t xml:space="preserve">А плазма говорит: </w:t>
      </w:r>
    </w:p>
    <w:p>
      <w:pPr>
        <w:pStyle w:val="Normal"/>
        <w:rPr/>
      </w:pPr>
      <w:r>
        <w:rPr/>
        <w:t>–</w:t>
      </w:r>
      <w:r>
        <w:rPr>
          <w:rFonts w:eastAsia="Arial"/>
        </w:rPr>
        <w:t xml:space="preserve"> </w:t>
      </w:r>
      <w:r>
        <w:rPr/>
        <w:t>Ничего не могу, ты хочешь... – (смех).</w:t>
      </w:r>
    </w:p>
    <w:p>
      <w:pPr>
        <w:pStyle w:val="Normal"/>
        <w:rPr/>
      </w:pPr>
      <w:r>
        <w:rPr/>
        <w:t xml:space="preserve">Ты говоришь: </w:t>
      </w:r>
    </w:p>
    <w:p>
      <w:pPr>
        <w:pStyle w:val="Normal"/>
        <w:rPr/>
      </w:pPr>
      <w:r>
        <w:rPr/>
        <w:t>–</w:t>
      </w:r>
      <w:r>
        <w:rPr>
          <w:rFonts w:eastAsia="Arial"/>
        </w:rPr>
        <w:t xml:space="preserve"> </w:t>
      </w:r>
      <w:r>
        <w:rPr/>
        <w:t xml:space="preserve">Я решил делать по-другому. </w:t>
      </w:r>
    </w:p>
    <w:p>
      <w:pPr>
        <w:pStyle w:val="Normal"/>
        <w:rPr/>
      </w:pPr>
      <w:r>
        <w:rPr/>
        <w:t>Плазма говорит:</w:t>
      </w:r>
    </w:p>
    <w:p>
      <w:pPr>
        <w:pStyle w:val="Normal"/>
        <w:rPr/>
      </w:pPr>
      <w:r>
        <w:rPr/>
        <w:t>–</w:t>
      </w:r>
      <w:r>
        <w:rPr>
          <w:rFonts w:eastAsia="Arial"/>
        </w:rPr>
        <w:t xml:space="preserve"> </w:t>
      </w:r>
      <w:r>
        <w:rPr/>
        <w:t xml:space="preserve">Ну и что?!.. Это не жизнь! Ты хочешь вот это. Сделай! </w:t>
      </w:r>
    </w:p>
    <w:p>
      <w:pPr>
        <w:pStyle w:val="Normal"/>
        <w:rPr/>
      </w:pPr>
      <w:r>
        <w:rPr/>
        <w:t>Вначале у человека, особенно такого, привыкшего жить, делать всё правильно, это вызывает шок:</w:t>
      </w:r>
    </w:p>
    <w:p>
      <w:pPr>
        <w:pStyle w:val="Normal"/>
        <w:rPr/>
      </w:pPr>
      <w:r>
        <w:rPr/>
        <w:t>–</w:t>
      </w:r>
      <w:r>
        <w:rPr>
          <w:rFonts w:eastAsia="Arial"/>
        </w:rPr>
        <w:t xml:space="preserve"> </w:t>
      </w:r>
      <w:r>
        <w:rPr/>
        <w:t xml:space="preserve">Как это? – Ты хочешь и можно сделать. Как это? Так не бывает, это не жизнь. </w:t>
      </w:r>
    </w:p>
    <w:p>
      <w:pPr>
        <w:pStyle w:val="Normal"/>
        <w:rPr/>
      </w:pPr>
      <w:r>
        <w:rPr/>
        <w:t>А плазма говорит:</w:t>
      </w:r>
    </w:p>
    <w:p>
      <w:pPr>
        <w:pStyle w:val="Normal"/>
        <w:rPr/>
      </w:pPr>
      <w:r>
        <w:rPr/>
        <w:t>–</w:t>
      </w:r>
      <w:r>
        <w:rPr>
          <w:rFonts w:eastAsia="Arial"/>
        </w:rPr>
        <w:t xml:space="preserve"> </w:t>
      </w:r>
      <w:r>
        <w:rPr/>
        <w:t xml:space="preserve">Чихала на твою жизнь, так должно быть! Я не могу делать то, что ты решил, я могу делать только то, что ты хочешь. </w:t>
      </w:r>
    </w:p>
    <w:p>
      <w:pPr>
        <w:pStyle w:val="Normal"/>
        <w:rPr/>
      </w:pPr>
      <w:r>
        <w:rPr/>
        <w:t xml:space="preserve">Слово «хочешь» можно по-другому взять, то есть то, что Монада, Логос, Головерсум, Дхамма Созидания в синтезе сложили для тебя. После этого возникает то, что ты хочешь, или к чему тебя тянет. Ну, тянет… </w:t>
      </w:r>
    </w:p>
    <w:p>
      <w:pPr>
        <w:pStyle w:val="Normal"/>
        <w:rPr/>
      </w:pPr>
      <w:r>
        <w:rPr/>
        <w:t>И вот плазма исполняет вам, зажигает вас и направляет вас только на то глубинное, что у вас сложилось в Монаде, в Логосе, в Головерсуме и в Дхамме Созидания. Обычно у нас называется: «что ты хочешь». И чихала на всё остальное. Причём, более того, если ты решил, а внутри этого не хочешь, она ещё и будет противодействовать, чтобы в момент, когда ты решение решил исполнить, а внутреннего желания этого нет, у тебя вдруг всё рассосалось настолько, что ты исполняешь. И партнёр смотрит на тебя в ужасе, там, если ты с друзьями:</w:t>
      </w:r>
    </w:p>
    <w:p>
      <w:pPr>
        <w:pStyle w:val="Normal"/>
        <w:rPr/>
      </w:pPr>
      <w:r>
        <w:rPr/>
        <w:t>–</w:t>
      </w:r>
      <w:r>
        <w:rPr>
          <w:rFonts w:eastAsia="Arial"/>
        </w:rPr>
        <w:t xml:space="preserve"> </w:t>
      </w:r>
      <w:r>
        <w:rPr/>
        <w:t xml:space="preserve">Ты какой? </w:t>
      </w:r>
    </w:p>
    <w:p>
      <w:pPr>
        <w:pStyle w:val="Normal"/>
        <w:rPr/>
      </w:pPr>
      <w:r>
        <w:rPr/>
        <w:t>И ты не можешь это сделать, ты теряешься в тумане, в общем, ты – «ёжик в тумане», сразу можно сказать. Плазма довольна и говорит:</w:t>
      </w:r>
    </w:p>
    <w:p>
      <w:pPr>
        <w:pStyle w:val="Normal"/>
        <w:rPr/>
      </w:pPr>
      <w:r>
        <w:rPr/>
        <w:t>–</w:t>
      </w:r>
      <w:r>
        <w:rPr>
          <w:rFonts w:eastAsia="Arial"/>
        </w:rPr>
        <w:t xml:space="preserve"> </w:t>
      </w:r>
      <w:r>
        <w:rPr/>
        <w:t>Вот и не будешь своими гадостями заниматься!</w:t>
      </w:r>
    </w:p>
    <w:p>
      <w:pPr>
        <w:pStyle w:val="Normal"/>
        <w:rPr/>
      </w:pPr>
      <w:r>
        <w:rPr/>
        <w:t>Ты говоришь:</w:t>
      </w:r>
    </w:p>
    <w:p>
      <w:pPr>
        <w:pStyle w:val="Normal"/>
        <w:rPr/>
      </w:pPr>
      <w:r>
        <w:rPr/>
        <w:t>–</w:t>
      </w:r>
      <w:r>
        <w:rPr>
          <w:rFonts w:eastAsia="Arial"/>
        </w:rPr>
        <w:t xml:space="preserve"> </w:t>
      </w:r>
      <w:r>
        <w:rPr/>
        <w:t xml:space="preserve">Я же решил?! </w:t>
      </w:r>
    </w:p>
    <w:p>
      <w:pPr>
        <w:pStyle w:val="Normal"/>
        <w:rPr/>
      </w:pPr>
      <w:r>
        <w:rPr/>
        <w:t>–</w:t>
      </w:r>
      <w:r>
        <w:rPr>
          <w:rFonts w:eastAsia="Arial"/>
        </w:rPr>
        <w:t xml:space="preserve"> </w:t>
      </w:r>
      <w:r>
        <w:rPr/>
        <w:t xml:space="preserve">Это гадость... Ты не хочешь этого. – А раз ты не хочешь – это гадость. Займись тем, чем ты хочешь. И мучает тебя этим, мучает. </w:t>
      </w:r>
    </w:p>
    <w:p>
      <w:pPr>
        <w:pStyle w:val="Normal"/>
        <w:rPr/>
      </w:pPr>
      <w:r>
        <w:rPr/>
        <w:t>А не тем она тебя мучает, а сама плазменность тебя вытягивает на искренность твоих желаний и показывает:</w:t>
      </w:r>
    </w:p>
    <w:p>
      <w:pPr>
        <w:pStyle w:val="Normal"/>
        <w:rPr/>
      </w:pPr>
      <w:r>
        <w:rPr/>
        <w:t>–</w:t>
      </w:r>
      <w:r>
        <w:rPr>
          <w:rFonts w:eastAsia="Arial"/>
        </w:rPr>
        <w:t xml:space="preserve"> </w:t>
      </w:r>
      <w:r>
        <w:rPr/>
        <w:t xml:space="preserve">Ты такой. </w:t>
      </w:r>
    </w:p>
    <w:p>
      <w:pPr>
        <w:pStyle w:val="Normal"/>
        <w:rPr/>
      </w:pPr>
      <w:r>
        <w:rPr/>
        <w:t xml:space="preserve">Вариант – самый простой, чтоб не абстрагироваться. Два любящих человека. Это вот мы на парах наблюдали. На самих себе наблюдаем. Интересно. Ну, уже устали друг от друга, много лет живут. Всё. Типа того, что не любят, подходят к нам, начинают общаться. Подходят ко мне, там, жалуются друг на друга. </w:t>
      </w:r>
    </w:p>
    <w:p>
      <w:pPr>
        <w:pStyle w:val="Normal"/>
        <w:rPr/>
      </w:pPr>
      <w:r>
        <w:rPr/>
        <w:t>Вызываешь плазму. Ну, там час-два – плазма накручивается. Ты говоришь:</w:t>
      </w:r>
    </w:p>
    <w:p>
      <w:pPr>
        <w:pStyle w:val="Normal"/>
        <w:rPr/>
      </w:pPr>
      <w:r>
        <w:rPr/>
        <w:t>–</w:t>
      </w:r>
      <w:r>
        <w:rPr>
          <w:rFonts w:eastAsia="Arial"/>
        </w:rPr>
        <w:t xml:space="preserve"> </w:t>
      </w:r>
      <w:r>
        <w:rPr/>
        <w:t>Ну, потом, после семинара поговорим. – Плазма накручивается. Вдруг!... Ну там, ситуация провоцируется: на одного из пары там кто-то другой обратил внимание. Смотришь на реакцию другого, типа:</w:t>
      </w:r>
    </w:p>
    <w:p>
      <w:pPr>
        <w:pStyle w:val="Normal"/>
        <w:rPr/>
      </w:pPr>
      <w:r>
        <w:rPr/>
        <w:t>–</w:t>
      </w:r>
      <w:r>
        <w:rPr>
          <w:rFonts w:eastAsia="Arial"/>
        </w:rPr>
        <w:t xml:space="preserve"> </w:t>
      </w:r>
      <w:r>
        <w:rPr/>
        <w:t xml:space="preserve">Что, на неё или на него обратили внимание?! </w:t>
      </w:r>
    </w:p>
    <w:p>
      <w:pPr>
        <w:pStyle w:val="Normal"/>
        <w:rPr/>
      </w:pPr>
      <w:r>
        <w:rPr/>
        <w:t xml:space="preserve">Начинается лёгкая ревность. Плазма довольна! (смех). Любовь просыпается. Нет, ревности глубокой нет, но раз заметил, что на другого обратили внимание, значит, субъект интересен ещё. То есть то, что вы говорите, что любви нет – это лишь формализация. Вы настолько привыкли жить вместе, что устали, надо взбодриться. </w:t>
      </w:r>
    </w:p>
    <w:p>
      <w:pPr>
        <w:pStyle w:val="Normal"/>
        <w:rPr/>
      </w:pPr>
      <w:r>
        <w:rPr/>
        <w:t>Кто взбодрит жизнь? Плазма. Да? И она отведёт от старого и заставит мучиться вот тем, что ты глубоко желаешь, но ты настолько заформализовал жизнь, что вот это спрятал в глубине. Свою любовь там спрятал, своё желание спрятал. И внешне формально, по привычке ты говоришь:</w:t>
      </w:r>
    </w:p>
    <w:p>
      <w:pPr>
        <w:pStyle w:val="Normal"/>
        <w:rPr/>
      </w:pPr>
      <w:r>
        <w:rPr/>
        <w:t>–</w:t>
      </w:r>
      <w:r>
        <w:rPr>
          <w:rFonts w:eastAsia="Arial"/>
        </w:rPr>
        <w:t xml:space="preserve"> </w:t>
      </w:r>
      <w:r>
        <w:rPr/>
        <w:t>Эта уууу… эта жизнь – гадость… – Плазма вот это всё убирает, достаёт то внутреннее и говорит:</w:t>
      </w:r>
    </w:p>
    <w:p>
      <w:pPr>
        <w:pStyle w:val="Normal"/>
        <w:rPr/>
      </w:pPr>
      <w:r>
        <w:rPr/>
        <w:t>–</w:t>
      </w:r>
      <w:r>
        <w:rPr>
          <w:rFonts w:eastAsia="Arial"/>
        </w:rPr>
        <w:t xml:space="preserve"> </w:t>
      </w:r>
      <w:r>
        <w:rPr/>
        <w:t xml:space="preserve">Смотри, ты до сих пор её любишь, или искренен, или желаешь этого. Ты чего от этого отказываешься из-за привычек глупой жизни? Ну и что, что ты привык?!.. </w:t>
      </w:r>
    </w:p>
    <w:p>
      <w:pPr>
        <w:pStyle w:val="Normal"/>
        <w:rPr/>
      </w:pPr>
      <w:r>
        <w:rPr/>
        <w:t xml:space="preserve">И плазма делает классную вещь – «размазывает привычки по древу», сжигает их, перестраивает их и достаёт то глубинное, чем ты действительно хочешь жить, заниматься. Вот, допустим, даже в семье. </w:t>
      </w:r>
    </w:p>
    <w:p>
      <w:pPr>
        <w:pStyle w:val="Normal"/>
        <w:rPr/>
      </w:pPr>
      <w:r>
        <w:rPr/>
        <w:t xml:space="preserve">Вот для семейной жизни… очень важный мир… то есть, если в семье нелады, отправьте их в плазму погулять. Нет, если вдруг глубинные желания будут ещё хуже, то хотя бы мирно расстанутся. </w:t>
      </w:r>
    </w:p>
    <w:p>
      <w:pPr>
        <w:pStyle w:val="Normal"/>
        <w:rPr/>
      </w:pPr>
      <w:r>
        <w:rPr/>
        <w:t xml:space="preserve">Я, конечно, понимаю, что это противно звучит, но если, знаете такое, если ты живёшь с нелюбимым человеком – это проституция. Или там совсем другое, то есть мир должен жить по любви. Как хотите, это называйте. Есть!.. Есть!.. Есть у нас там. </w:t>
      </w:r>
    </w:p>
    <w:p>
      <w:pPr>
        <w:pStyle w:val="Normal"/>
        <w:rPr/>
      </w:pPr>
      <w:r>
        <w:rPr/>
        <w:t>Мы очень часто видим в других:</w:t>
      </w:r>
    </w:p>
    <w:p>
      <w:pPr>
        <w:pStyle w:val="Normal"/>
        <w:rPr/>
      </w:pPr>
      <w:r>
        <w:rPr/>
        <w:t>–</w:t>
      </w:r>
      <w:r>
        <w:rPr>
          <w:rFonts w:eastAsia="Arial"/>
        </w:rPr>
        <w:t xml:space="preserve"> </w:t>
      </w:r>
      <w:r>
        <w:rPr/>
        <w:t xml:space="preserve">Вот они друг друга не любят... </w:t>
      </w:r>
    </w:p>
    <w:p>
      <w:pPr>
        <w:pStyle w:val="Normal"/>
        <w:rPr/>
      </w:pPr>
      <w:r>
        <w:rPr/>
        <w:t xml:space="preserve">Но те там ходят, почему-то им нравится вместе. Вам кажется, что не любят. </w:t>
      </w:r>
    </w:p>
    <w:p>
      <w:pPr>
        <w:pStyle w:val="Normal"/>
        <w:rPr/>
      </w:pPr>
      <w:r>
        <w:rPr/>
        <w:t>–</w:t>
      </w:r>
      <w:r>
        <w:rPr>
          <w:rFonts w:eastAsia="Arial"/>
        </w:rPr>
        <w:t xml:space="preserve"> </w:t>
      </w:r>
      <w:r>
        <w:rPr/>
        <w:t>Может, вы отражаете их? А вы сами любите?</w:t>
      </w:r>
    </w:p>
    <w:p>
      <w:pPr>
        <w:pStyle w:val="Normal"/>
        <w:rPr/>
      </w:pPr>
      <w:r>
        <w:rPr/>
        <w:t>–</w:t>
      </w:r>
      <w:r>
        <w:rPr>
          <w:rFonts w:eastAsia="Arial"/>
        </w:rPr>
        <w:t xml:space="preserve"> </w:t>
      </w:r>
      <w:r>
        <w:rPr/>
        <w:t xml:space="preserve">Мы живём ради детей. </w:t>
      </w:r>
    </w:p>
    <w:p>
      <w:pPr>
        <w:pStyle w:val="Normal"/>
        <w:rPr/>
      </w:pPr>
      <w:r>
        <w:rPr/>
        <w:t>–</w:t>
      </w:r>
      <w:r>
        <w:rPr>
          <w:rFonts w:eastAsia="Arial"/>
        </w:rPr>
        <w:t xml:space="preserve"> </w:t>
      </w:r>
      <w:r>
        <w:rPr/>
        <w:t xml:space="preserve">Проституция!.. Детская. – (Смех). Нет, не в смысле с детьми, а в смысле ради детей. </w:t>
      </w:r>
    </w:p>
    <w:p>
      <w:pPr>
        <w:pStyle w:val="Normal"/>
        <w:rPr/>
      </w:pPr>
      <w:r>
        <w:rPr/>
        <w:t>–</w:t>
      </w:r>
      <w:r>
        <w:rPr>
          <w:rFonts w:eastAsia="Arial"/>
        </w:rPr>
        <w:t xml:space="preserve"> </w:t>
      </w:r>
      <w:r>
        <w:rPr/>
        <w:t xml:space="preserve">Я зарабатываю ради детей на панели… </w:t>
      </w:r>
    </w:p>
    <w:p>
      <w:pPr>
        <w:pStyle w:val="Normal"/>
        <w:rPr/>
      </w:pPr>
      <w:r>
        <w:rPr/>
        <w:t>–</w:t>
      </w:r>
      <w:r>
        <w:rPr>
          <w:rFonts w:eastAsia="Arial"/>
        </w:rPr>
        <w:t xml:space="preserve"> </w:t>
      </w:r>
      <w:r>
        <w:rPr/>
        <w:t xml:space="preserve">Ну, это то же самое! </w:t>
      </w:r>
      <w:bookmarkStart w:id="30" w:name="моя3_12_55"/>
      <w:bookmarkEnd w:id="30"/>
    </w:p>
    <w:p>
      <w:pPr>
        <w:pStyle w:val="Normal"/>
        <w:rPr/>
      </w:pPr>
      <w:r>
        <w:rPr/>
        <w:t xml:space="preserve">Я не считаю это этикой! И вот плазма заставит… Я понимаю, что пикантный ответ, но в принципе, многие наши «советикусы» ради этого жили. </w:t>
      </w:r>
    </w:p>
    <w:p>
      <w:pPr>
        <w:pStyle w:val="Normal"/>
        <w:rPr/>
      </w:pPr>
      <w:r>
        <w:rPr/>
        <w:t xml:space="preserve">Извините, в итоге, и дети и родители теряют жизнеспособность, как таковую, и выращивают поколение совсем других. </w:t>
      </w:r>
    </w:p>
    <w:p>
      <w:pPr>
        <w:pStyle w:val="Normal"/>
        <w:rPr/>
      </w:pPr>
      <w:r>
        <w:rPr/>
        <w:t xml:space="preserve">И вот плазма не допускает этого, вытягивает искреннее, чем живёте вы. Даже если вы ради детей, вы искренне просто их любите. Способ зарабатывания денег – это третий вопрос. Вы живёте ради детей не работой своей, а любовью своею. Вот тогда это не проституция. Зарабатывайте, как хотите – это условия жизни. А вы с детьми живёте ради любви между вами. Правда, чувствуете?.. И тогда возникает вопрос: там – работа, здесь – любовь. </w:t>
      </w:r>
    </w:p>
    <w:p>
      <w:pPr>
        <w:pStyle w:val="Normal"/>
        <w:rPr/>
      </w:pPr>
      <w:r>
        <w:rPr/>
        <w:t xml:space="preserve">Я понимаю, что для нашего типа пятой расы – сумасшествие: </w:t>
      </w:r>
    </w:p>
    <w:p>
      <w:pPr>
        <w:pStyle w:val="Normal"/>
        <w:rPr/>
      </w:pPr>
      <w:r>
        <w:rPr/>
        <w:t>–</w:t>
      </w:r>
      <w:r>
        <w:rPr>
          <w:rFonts w:eastAsia="Arial"/>
        </w:rPr>
        <w:t xml:space="preserve"> </w:t>
      </w:r>
      <w:r>
        <w:rPr/>
        <w:t>Что, работа может быть и такая?</w:t>
      </w:r>
    </w:p>
    <w:p>
      <w:pPr>
        <w:pStyle w:val="Normal"/>
        <w:rPr/>
      </w:pPr>
      <w:r>
        <w:rPr/>
        <w:t>В Тонком мире такой работы быть не может. В Плазменном – может. Я понимаю, что я говорю страшную вещь сейчас. Я не за «это». Я понимаю, что я мужчина, и мне скажут: «Ну…». Дело в том, что энергетика таких женщин она очень вредна и опасна как для них самих, так и для мужчин. Подумайте! Ведь идёт обмен энергетикой, и чё там, там такой объём разнородной энергетики складывается, что, в принципе, рождаются сущности. Вот почему люди культурные и тонкие боролись с этим процессом только потому, что из чистого сосуда женщины делали разнородные грязные негативные энергетики, в принципе – сущности. Преодолевала эту сущность только одна вещь, которую в своё время Иисус в Евангелие опубликовал:</w:t>
      </w:r>
    </w:p>
    <w:p>
      <w:pPr>
        <w:pStyle w:val="Normal"/>
        <w:rPr/>
      </w:pPr>
      <w:r>
        <w:rPr/>
        <w:t>–</w:t>
      </w:r>
      <w:r>
        <w:rPr>
          <w:rFonts w:eastAsia="Arial"/>
        </w:rPr>
        <w:t xml:space="preserve"> </w:t>
      </w:r>
      <w:r>
        <w:rPr/>
        <w:t xml:space="preserve">Любила ли ты сердцем, Магдалина?.. – в момент, когда занималась со всеми подряд, надо добавить, так, чтобы стихами: </w:t>
      </w:r>
    </w:p>
    <w:p>
      <w:pPr>
        <w:pStyle w:val="Normal"/>
        <w:rPr/>
      </w:pPr>
      <w:r>
        <w:rPr/>
        <w:t>–</w:t>
      </w:r>
      <w:r>
        <w:rPr>
          <w:rFonts w:eastAsia="Arial"/>
        </w:rPr>
        <w:t xml:space="preserve"> </w:t>
      </w:r>
      <w:r>
        <w:rPr/>
        <w:t>Любила, – сказала Магдалина.</w:t>
      </w:r>
    </w:p>
    <w:p>
      <w:pPr>
        <w:pStyle w:val="Normal"/>
        <w:rPr/>
      </w:pPr>
      <w:r>
        <w:rPr/>
        <w:t>–</w:t>
      </w:r>
      <w:r>
        <w:rPr>
          <w:rFonts w:eastAsia="Arial"/>
        </w:rPr>
        <w:t xml:space="preserve"> </w:t>
      </w:r>
      <w:r>
        <w:rPr/>
        <w:t xml:space="preserve">Но тогда сущности в тебе нет, и женщиной ты ещё осталась. Или женщиной не перестала ты быть. </w:t>
      </w:r>
    </w:p>
    <w:p>
      <w:pPr>
        <w:pStyle w:val="Normal"/>
        <w:rPr/>
      </w:pPr>
      <w:r>
        <w:rPr/>
        <w:t>–</w:t>
      </w:r>
      <w:r>
        <w:rPr>
          <w:rFonts w:eastAsia="Arial"/>
        </w:rPr>
        <w:t xml:space="preserve"> </w:t>
      </w:r>
      <w:r>
        <w:rPr/>
        <w:t xml:space="preserve">Не любила. </w:t>
      </w:r>
    </w:p>
    <w:p>
      <w:pPr>
        <w:pStyle w:val="Normal"/>
        <w:rPr/>
      </w:pPr>
      <w:r>
        <w:rPr/>
        <w:t>–</w:t>
      </w:r>
      <w:r>
        <w:rPr>
          <w:rFonts w:eastAsia="Arial"/>
        </w:rPr>
        <w:t xml:space="preserve"> </w:t>
      </w:r>
      <w:r>
        <w:rPr/>
        <w:t xml:space="preserve">Ах ты тварь поганая!.. </w:t>
      </w:r>
    </w:p>
    <w:p>
      <w:pPr>
        <w:pStyle w:val="Normal"/>
        <w:rPr/>
      </w:pPr>
      <w:r>
        <w:rPr/>
        <w:t xml:space="preserve">Понятно, о чём я? Извините, вопрос древности профессии, это вопрос биологический, вопрос деторождаемости. И когда там мужчин не хватало или женщин не хватало, а рожать хотелось… – это ведь, в принципе, основы профессии: когда зов матери работает, что нужно родить ребёнка. Женщине очень сложно с этим совладать. Чем древнее женщина, тем сложнее было совладать. То есть зов настолько поглощал мозг, что было всё равно и с кем. </w:t>
      </w:r>
    </w:p>
    <w:p>
      <w:pPr>
        <w:pStyle w:val="Normal"/>
        <w:rPr/>
      </w:pPr>
      <w:r>
        <w:rPr/>
        <w:t xml:space="preserve">Помните, знаменитое: дочери с отцом… Забыл, как они там: дочери такие-то… – из Библии. Это зов, который захлестнул мозг настолько… </w:t>
      </w:r>
    </w:p>
    <w:p>
      <w:pPr>
        <w:pStyle w:val="Normal"/>
        <w:rPr/>
      </w:pPr>
      <w:r>
        <w:rPr/>
        <w:t>Потом их спросили:</w:t>
      </w:r>
    </w:p>
    <w:p>
      <w:pPr>
        <w:pStyle w:val="Normal"/>
        <w:rPr/>
      </w:pPr>
      <w:r>
        <w:rPr/>
        <w:t>–</w:t>
      </w:r>
      <w:r>
        <w:rPr>
          <w:rFonts w:eastAsia="Arial"/>
        </w:rPr>
        <w:t xml:space="preserve"> </w:t>
      </w:r>
      <w:r>
        <w:rPr/>
        <w:t>Зачем вы это сделали?</w:t>
      </w:r>
    </w:p>
    <w:p>
      <w:pPr>
        <w:pStyle w:val="Normal"/>
        <w:rPr/>
      </w:pPr>
      <w:r>
        <w:rPr/>
        <w:t>Они говорят:</w:t>
      </w:r>
    </w:p>
    <w:p>
      <w:pPr>
        <w:pStyle w:val="Normal"/>
        <w:rPr/>
      </w:pPr>
      <w:r>
        <w:rPr/>
        <w:t>–</w:t>
      </w:r>
      <w:r>
        <w:rPr>
          <w:rFonts w:eastAsia="Arial"/>
        </w:rPr>
        <w:t xml:space="preserve"> </w:t>
      </w:r>
      <w:r>
        <w:rPr/>
        <w:t xml:space="preserve">Не знаем. Мы не знаем! </w:t>
      </w:r>
    </w:p>
    <w:p>
      <w:pPr>
        <w:pStyle w:val="Normal"/>
        <w:rPr/>
      </w:pPr>
      <w:r>
        <w:rPr/>
        <w:t xml:space="preserve">У них просто переклинило в голове. Они не увидели вокруг мужчин, а нужно было родить поколение после этого. Зов зашёл настолько в мозг, что всё остальное отключил – называется зов женщины. </w:t>
      </w:r>
    </w:p>
    <w:p>
      <w:pPr>
        <w:pStyle w:val="Normal"/>
        <w:rPr/>
      </w:pPr>
      <w:r>
        <w:rPr/>
        <w:t xml:space="preserve">Да, да, да, женщины! Да. И вот плазменность – ещё один эффект даёт. Она поднимает все зовы, которые внутри у вас есть, искренние и нужные, и естественные. И надо уметь владеть этим зовом, в смысле Дхаммы Созидания. Зов на созидание, зов на рождение, зов на выражение того, что ты носишь собою. И вот все эти условия плазменные в Доме Отца складываются. </w:t>
      </w:r>
    </w:p>
    <w:p>
      <w:pPr>
        <w:pStyle w:val="Normal"/>
        <w:rPr/>
      </w:pPr>
      <w:r>
        <w:rPr/>
        <w:t xml:space="preserve">Я показал вам на профессии, связал это с Евангелием, специально, чтобы вы увидели, что это условие жизни. Я не говорил вам заниматься этим. Я говорил, что есть зов, на который реагирует плазма. И надо быть достаточно развитым человеком, чтобы на генетический зов не среагировать. Или плазменные условия собрать, сконцентрировать и перестроить на корректное, с твоей точки зрения, и отойти от некорректного. Поэтому в Плазменном мире будут иные отношения, другие. И нам надо учиться… Будете не справляться с этим, а видя, что зов есть, правильно его направлять и концентрировать. </w:t>
      </w:r>
    </w:p>
    <w:p>
      <w:pPr>
        <w:pStyle w:val="Normal"/>
        <w:rPr/>
      </w:pPr>
      <w:r>
        <w:rPr/>
        <w:t xml:space="preserve">Если зов воспламенился, его необязательно исполнять, его надо воспламенять. Плазма начинает концентрировать на пламя, и ты преображаешь и зов, и свои возможности, не допуская некорректных отношений. То есть плазма ведь начинается с пламени и преодолевается пламенем. </w:t>
      </w:r>
    </w:p>
    <w:p>
      <w:pPr>
        <w:pStyle w:val="Normal"/>
        <w:rPr/>
      </w:pPr>
      <w:r>
        <w:rPr/>
        <w:t xml:space="preserve">Если же зов идёт, и ты хочешь его исполнить, даже вначале возжигаешь пламя, потом включаешь Дхамму Созидания и ищешь корректный путь исполнения, но корректный, с точки зрения тебя и плазмы. </w:t>
      </w:r>
    </w:p>
    <w:p>
      <w:pPr>
        <w:pStyle w:val="Normal"/>
        <w:rPr/>
      </w:pPr>
      <w:r>
        <w:rPr/>
        <w:t xml:space="preserve">Для человека пятой расы пока страшно звучит. А у нас нет ни морали, ни этики, как работать в плазме. У нас есть только мораль и этика, как жить в Тонком мире да ещё астралом и манасом. Других нет вариантов. </w:t>
      </w:r>
    </w:p>
    <w:p>
      <w:pPr>
        <w:pStyle w:val="Normal"/>
        <w:rPr/>
      </w:pPr>
      <w:r>
        <w:rPr/>
        <w:t>Вот вам плазма и условия Дома Отца. Это будет самый тяжёлый опыт развития всех Изначальных Домов каждого из вас. Но без этого вам очень сложно будет пройти жизнь в новую эпоху. Причём, даже если у вас 12 частей работают, они должны провериться... все 12 частей, не с 9</w:t>
        <w:noBreakHyphen/>
        <w:t>й по 4</w:t>
        <w:noBreakHyphen/>
        <w:t xml:space="preserve">ю, а нижестоящее включается в вышестоящее, как часть, Плазменным миром. Пройдя это, пойдёте дальше. </w:t>
      </w:r>
    </w:p>
    <w:p>
      <w:pPr>
        <w:pStyle w:val="Normal"/>
        <w:rPr/>
      </w:pPr>
      <w:r>
        <w:rPr/>
        <w:t>И вот какие проверки вы пройдёте… Кто-то сейчас себя узнал, проверки проходит. Но это периодически: кто проходит, кто нет – до тех пор, пока у вас не остановится Огненный мир в Доме Отца, Плазменный – в Доме ФА</w:t>
        <w:noBreakHyphen/>
        <w:t xml:space="preserve">Отца. И тогда Плазменный будет перестраивать ваши условия ученической жизни, а Огненный – концентрировать условия жизни в огне вашей физической. </w:t>
      </w:r>
    </w:p>
    <w:p>
      <w:pPr>
        <w:pStyle w:val="Normal"/>
        <w:rPr/>
      </w:pPr>
      <w:r>
        <w:rPr/>
      </w:r>
    </w:p>
    <w:p>
      <w:pPr>
        <w:pStyle w:val="Style18"/>
        <w:numPr>
          <w:ilvl w:val="2"/>
          <w:numId w:val="8"/>
        </w:numPr>
        <w:rPr/>
      </w:pPr>
      <w:bookmarkStart w:id="31" w:name="__RefHeading___Toc297148940"/>
      <w:bookmarkEnd w:id="31"/>
      <w:r>
        <w:rPr/>
        <w:t>Огненный мир. Ракурс огня</w:t>
      </w:r>
    </w:p>
    <w:p>
      <w:pPr>
        <w:pStyle w:val="Normal"/>
        <w:rPr/>
      </w:pPr>
      <w:r>
        <w:rPr/>
      </w:r>
    </w:p>
    <w:p>
      <w:pPr>
        <w:pStyle w:val="Normal"/>
        <w:rPr/>
      </w:pPr>
      <w:r>
        <w:rPr/>
        <w:t>И последнее – Огненный мир. Это понятно, что каждый огонь несёт записи. Вопрос в том: какой огонь? С какого присутствия? Какого Отца? Какого ФА</w:t>
        <w:noBreakHyphen/>
        <w:t xml:space="preserve">Управления? И вот от того, в каком огне вы, и чем вы можете управлять в этом огне: Индивид, Личность, Индивидуальность, Аматичность. То есть вы, под каким ракурсом этим огнём можете владеть (да?), в таком ракурсе вы и можете жить и действовать. Увидели? Увидели. </w:t>
      </w:r>
    </w:p>
    <w:p>
      <w:pPr>
        <w:pStyle w:val="Normal"/>
        <w:rPr/>
      </w:pPr>
      <w:r>
        <w:rPr/>
        <w:t>Я по-другому скажу, у некоторых, там, в голове не поместилось, почему я сказал о Магдалине и, там, о женщинах, о проституции. Есть такой момент. При начале новой эпохи разгромленные глобусы демонов и ангелов не могут никуда воплотиться. Они должны стать человеком. Не все из них хотят стать человеком. Но с ангелами полегче, они вообще полуплотные, а с демонами и с бесами похуже. И вот, чтобы остаться тем, чем они хотят быть, но не преобразиться, не стать человеком или не уйти в животных, они начинают использовать две вещи… Демоны служили кому? – Матери. Значит, они используют женщин, чтобы войти в них как сущность и сохранить самоё себя… Поэтому во всей эпохе чистота женщины, в выражении огня, являлась важнейшим фактором… Всё!</w:t>
      </w:r>
    </w:p>
    <w:p>
      <w:pPr>
        <w:pStyle w:val="Normal"/>
        <w:rPr/>
      </w:pPr>
      <w:r>
        <w:rPr/>
        <w:t>Некоторые говорят:</w:t>
      </w:r>
    </w:p>
    <w:p>
      <w:pPr>
        <w:pStyle w:val="Normal"/>
        <w:rPr/>
      </w:pPr>
      <w:r>
        <w:rPr/>
        <w:t>–</w:t>
      </w:r>
      <w:r>
        <w:rPr>
          <w:rFonts w:eastAsia="Arial"/>
        </w:rPr>
        <w:t xml:space="preserve"> </w:t>
      </w:r>
      <w:r>
        <w:rPr/>
        <w:t>В этом отношении мужчинам легче стало. </w:t>
      </w:r>
    </w:p>
    <w:p>
      <w:pPr>
        <w:pStyle w:val="Normal"/>
        <w:rPr/>
      </w:pPr>
      <w:r>
        <w:rPr/>
        <w:t xml:space="preserve">Нет! Это только кажется неразвитым. Есть один момент. Любой контакт – это энергетическая связь. Любая энергетическая связь – это преодоление накоплений женщины тобою. И на момент контакта или потом. Поэтому в женщин входит сущность легче. Судьба, материя. Демоны служили Матери. А мужчины, янские, берут на себя преодоления. Если они не готовы, они на этом пути автоматически погибают. Даже от жены, а от любовницы и подавно. Я не шучу! И в новой эпохе это всё сильнее и сильнее будет активироваться. </w:t>
      </w:r>
    </w:p>
    <w:p>
      <w:pPr>
        <w:pStyle w:val="Normal"/>
        <w:rPr>
          <w:b/>
          <w:b/>
        </w:rPr>
      </w:pPr>
      <w:r>
        <w:rPr/>
        <w:t xml:space="preserve">Поэтому женская чистота, это не вопрос: с кем и как? Это вопрос энергетики огня вплоть до первой чакры, что называется, чтоб к вам сущности не забегали. А у мужчин – правилом поведения. Ты будешь проживать в многоприсутственности, и другие будут видеть в четырёхприсутственности твой контакт, понятно, соответствующий огонь и соответствующие его преодоления. Ведь на астрале всё видно, в том числе и ниточки, тянущиеся от одной чакры к другой. </w:t>
      </w:r>
    </w:p>
    <w:p>
      <w:pPr>
        <w:pStyle w:val="Normal"/>
        <w:rPr/>
      </w:pPr>
      <w:r>
        <w:rPr/>
        <w:t xml:space="preserve">Вот это будет новая плазменная жизнь. Ладно. И надо быть профессионалом (смех), чтобы уметь это всё преодолевать и регулировать. Вот так будут возникать пути чело в новую эпоху! Деваться-то некуда. Всё. Четыре мира разобрали по Домам? Разобрали. </w:t>
      </w:r>
    </w:p>
    <w:p>
      <w:pPr>
        <w:pStyle w:val="Normal"/>
        <w:rPr/>
      </w:pPr>
      <w:r>
        <w:rPr/>
      </w:r>
    </w:p>
    <w:p>
      <w:pPr>
        <w:pStyle w:val="Style18"/>
        <w:numPr>
          <w:ilvl w:val="1"/>
          <w:numId w:val="8"/>
        </w:numPr>
        <w:rPr/>
      </w:pPr>
      <w:bookmarkStart w:id="32" w:name="__RefHeading___Toc297148941"/>
      <w:bookmarkEnd w:id="32"/>
      <w:r>
        <w:rPr/>
        <w:t xml:space="preserve">Прямой огонь Дома ФАОМг </w:t>
        <w:br/>
        <w:t>в Изначальный Дом каждого</w:t>
      </w:r>
    </w:p>
    <w:p>
      <w:pPr>
        <w:pStyle w:val="Normal"/>
        <w:rPr/>
      </w:pPr>
      <w:r>
        <w:rPr/>
      </w:r>
    </w:p>
    <w:p>
      <w:pPr>
        <w:pStyle w:val="Style18"/>
        <w:numPr>
          <w:ilvl w:val="2"/>
          <w:numId w:val="8"/>
        </w:numPr>
        <w:rPr/>
      </w:pPr>
      <w:bookmarkStart w:id="33" w:name="__RefHeading___Toc297148942"/>
      <w:bookmarkEnd w:id="33"/>
      <w:r>
        <w:rPr/>
        <w:t xml:space="preserve">Новая система управления </w:t>
        <w:br/>
        <w:t>Изначальным Домом каждого</w:t>
      </w:r>
    </w:p>
    <w:p>
      <w:pPr>
        <w:pStyle w:val="Normal"/>
        <w:rPr/>
      </w:pPr>
      <w:r>
        <w:rPr/>
      </w:r>
    </w:p>
    <w:p>
      <w:pPr>
        <w:pStyle w:val="Normal"/>
        <w:rPr/>
      </w:pPr>
      <w:r>
        <w:rPr/>
        <w:t>И последний эффект, к чему мы вас сейчас вели. Значит, в чём смысл практики? Мы начали с того, что Изначальный Дом выражает Дом ФА</w:t>
        <w:noBreakHyphen/>
        <w:t xml:space="preserve">Отца Метагалактики. </w:t>
      </w:r>
    </w:p>
    <w:p>
      <w:pPr>
        <w:pStyle w:val="Normal"/>
        <w:rPr/>
      </w:pPr>
      <w:r>
        <w:rPr/>
        <w:t>Соответственно, отстроив вот так четыре мира сейчас, у нас появляется новое задание, но это для всего Дома ФА</w:t>
        <w:noBreakHyphen/>
        <w:t>Отца Метагалактики, что Изначальный Дом каждого будет выражать Дом ФА</w:t>
        <w:noBreakHyphen/>
        <w:t xml:space="preserve">Отца Метагалактики собою. </w:t>
      </w:r>
    </w:p>
    <w:p>
      <w:pPr>
        <w:pStyle w:val="Normal"/>
        <w:rPr/>
      </w:pPr>
      <w:r>
        <w:rPr/>
        <w:t>Значит, смысл простой, что Изначальная клеточка ФА</w:t>
        <w:noBreakHyphen/>
        <w:t>Отца Метагалактики у каждого есть, там ваша жизнь; а ваш Изначальный Дом каждого должен фиксировать тот огонь, который вы эманируете от ФА</w:t>
        <w:noBreakHyphen/>
        <w:t>Отца Метагалактики внешне. Соответственно, Изначальный Дом каждого как бы внешне выражает клеточку вашей жизни ФА</w:t>
        <w:noBreakHyphen/>
        <w:t xml:space="preserve">Отца Метагалактики. То есть ту жизнь, тот огонь – в себя, дополняете огнём Отца и, эманируя из себя, фиксируете Изначальным Домом каждого вокруг себя. Увидели? Увидели. </w:t>
      </w:r>
    </w:p>
    <w:p>
      <w:pPr>
        <w:pStyle w:val="Normal"/>
        <w:rPr/>
      </w:pPr>
      <w:r>
        <w:rPr/>
        <w:t>И теперь у нас вводится новая система управления. Раньше мы как видели? Человек стал там ведущим, чело, живёт в Одессе, фиксируется в 27-м Доме ФА, служит как ведущий или чело и, в принципе, служит только под ракурсом Одессы. Понятно, сколько б мы ни говорили, что 27</w:t>
        <w:noBreakHyphen/>
        <w:t>й Дом ФА – это часть Дома ФА</w:t>
        <w:noBreakHyphen/>
        <w:t xml:space="preserve">Отца Метагалактики, в голове не складывается, или наоборот, складывается и говоришь: «Да, я отсюда, там, везде!..» </w:t>
      </w:r>
    </w:p>
    <w:p>
      <w:pPr>
        <w:pStyle w:val="Normal"/>
        <w:rPr/>
      </w:pPr>
      <w:r>
        <w:rPr/>
        <w:t>А теперь Изначальный Дом каждого становится ячейкой Дома ФА</w:t>
        <w:noBreakHyphen/>
        <w:t>Отца Метагалактики в каждом, клеточками. И вся концентрация огня, которая есть в Доме ФА</w:t>
        <w:noBreakHyphen/>
        <w:t xml:space="preserve">Отца Метагалактики будет поддерживаться Изначальным Домом каждого, раз. И наоборот, в Изначальном Доме каждого. </w:t>
      </w:r>
    </w:p>
    <w:p>
      <w:pPr>
        <w:pStyle w:val="Normal"/>
        <w:rPr/>
      </w:pPr>
      <w:r>
        <w:rPr/>
        <w:t>Наступает так называемая демократия, хотя это власть демонов и это нехорошее слово, нам надо будет найти другое слово на это. Некое равностное выражение огня, когда ты не только служишь в том Доме, где ты живёшь, а ты напрямую фиксируешься с Домом ФА</w:t>
        <w:noBreakHyphen/>
        <w:t xml:space="preserve">Отца Метагалактики равностно. При этом все равны своими Изначальными Домами каждого, просто в этом процессе постепенно вырастает Иерархия по качеству огня, по компетентности огня и по подготовке тех 32 частей, которыми ты действуешь, выражая огонь в Изначальном Доме каждого. </w:t>
      </w:r>
    </w:p>
    <w:p>
      <w:pPr>
        <w:pStyle w:val="Normal"/>
        <w:rPr/>
      </w:pPr>
      <w:r>
        <w:rPr/>
      </w:r>
    </w:p>
    <w:p>
      <w:pPr>
        <w:pStyle w:val="Style18"/>
        <w:numPr>
          <w:ilvl w:val="2"/>
          <w:numId w:val="8"/>
        </w:numPr>
        <w:rPr/>
      </w:pPr>
      <w:bookmarkStart w:id="34" w:name="__RefHeading___Toc297148943"/>
      <w:bookmarkEnd w:id="34"/>
      <w:r>
        <w:rPr/>
        <w:t>Каждый напрямую выражает ДФАОМг</w:t>
      </w:r>
    </w:p>
    <w:p>
      <w:pPr>
        <w:pStyle w:val="Normal"/>
        <w:rPr/>
      </w:pPr>
      <w:r>
        <w:rPr/>
      </w:r>
    </w:p>
    <w:p>
      <w:pPr>
        <w:pStyle w:val="Normal"/>
        <w:rPr/>
      </w:pPr>
      <w:r>
        <w:rPr/>
        <w:t>Пока это видится не как-нибудь, но постепенно увидится. При этом каждый человек напрямую выражает Дом ФА</w:t>
        <w:noBreakHyphen/>
        <w:t>Отца Метагалактики, хочу это подчеркнуть. Своим Изначальным Домом каждого, естественно, он в служении связывается с Изначальным Домом территории. Но это лишь в варианте места жительства. А в прямом выражении выражает Дом ФА</w:t>
        <w:noBreakHyphen/>
        <w:t>Отца Метагалактики. И будут устанавливаться прямые связи между Домом ФА</w:t>
        <w:noBreakHyphen/>
        <w:t xml:space="preserve">Отца Метагалактики и Изначальным Домом каждого. </w:t>
      </w:r>
    </w:p>
    <w:p>
      <w:pPr>
        <w:pStyle w:val="Normal"/>
        <w:rPr/>
      </w:pPr>
      <w:r>
        <w:rPr/>
        <w:t>Вы скажете:</w:t>
      </w:r>
    </w:p>
    <w:p>
      <w:pPr>
        <w:pStyle w:val="Normal"/>
        <w:rPr/>
      </w:pPr>
      <w:r>
        <w:rPr/>
        <w:t>–</w:t>
      </w:r>
      <w:r>
        <w:rPr>
          <w:rFonts w:eastAsia="Arial"/>
        </w:rPr>
        <w:t xml:space="preserve"> </w:t>
      </w:r>
      <w:r>
        <w:rPr/>
        <w:t xml:space="preserve">Ну, раньше такое было. </w:t>
      </w:r>
    </w:p>
    <w:p>
      <w:pPr>
        <w:pStyle w:val="Normal"/>
        <w:rPr/>
      </w:pPr>
      <w:r>
        <w:rPr/>
        <w:t>–</w:t>
      </w:r>
      <w:r>
        <w:rPr>
          <w:rFonts w:eastAsia="Arial"/>
        </w:rPr>
        <w:t xml:space="preserve"> </w:t>
      </w:r>
      <w:r>
        <w:rPr/>
        <w:t>Не было. Раньше были прямые связи вас и ФА</w:t>
        <w:noBreakHyphen/>
        <w:t>Владык. И вы как чело восходили к ним. Раньше оболочки ваших Домов входили в Дом ФА, как один из… Домов, который управляет Домом ФА</w:t>
        <w:noBreakHyphen/>
        <w:t>Отца Метагалактики. Выражали их, но не было закона обратной зависимости. От коллективного огня каждого зависел коллективный огонь Дома ФА</w:t>
        <w:noBreakHyphen/>
        <w:t>Отца Метагалактики в Изначальном Доме. Мы эманировали огонь, и он остался в Доме ФА</w:t>
        <w:noBreakHyphen/>
        <w:t>Отца Метагалактики. Дом ФА</w:t>
        <w:noBreakHyphen/>
        <w:t xml:space="preserve">Отца Метагалактики эманировал огонь к нам, и он у нас оставался. </w:t>
      </w:r>
    </w:p>
    <w:p>
      <w:pPr>
        <w:pStyle w:val="Normal"/>
        <w:rPr/>
      </w:pPr>
      <w:r>
        <w:rPr/>
        <w:t>Теперь вообразите: Изначальный Дом каждого становится клеточкой Дома ФА</w:t>
        <w:noBreakHyphen/>
        <w:t>Отца Метагалактики. Эманируешь ты – не эманируешь... В Изначальном Доме каждого есть огонь? Есть. На этот огонь притягивается общий объём огня Дома ФА</w:t>
        <w:noBreakHyphen/>
        <w:t xml:space="preserve">Отца Метагалактики. </w:t>
      </w:r>
    </w:p>
    <w:p>
      <w:pPr>
        <w:pStyle w:val="Normal"/>
        <w:rPr/>
      </w:pPr>
      <w:r>
        <w:rPr/>
        <w:t>Огонь Изначального Дома каждого входит в общий объём огня Дома ФА</w:t>
        <w:noBreakHyphen/>
        <w:t xml:space="preserve">Отца Метагалактики. И вот тут самое интересное, как в Синтезе: Изначальный Дом каждого изначально усиляется на Изначальные Дома всех. И в случае, если у тебя наступила проблема, то Изначальный Дом каждого начинает стяжать более высокий огонь у Отца. А ты в проблеме, у тебя страдания, ты не знаешь, как из этого выбраться (да?), ты к Отцу в страдании не можешь выйти, в слезах. К Владыке в таком варианте ты не появишься, разве что к глобусному. Кто тебе поможет?.. Увидели. </w:t>
      </w:r>
    </w:p>
    <w:p>
      <w:pPr>
        <w:pStyle w:val="Normal"/>
        <w:rPr/>
      </w:pPr>
      <w:r>
        <w:rPr/>
        <w:t>И в этот момент на твой объём огня, который ты наработал за предыдущие месяцы, годы служения, восхождения, действия, независимо оттого, что ты в слезах, Дому ФА</w:t>
        <w:noBreakHyphen/>
        <w:t>Отца Метагалактики всё равно, в чём твоё тело. Твоё тело в страданиях, Униматрица в шоке, там что-то случилось... Но в Изначальном Доме каждого есть огонь! И на этот огонь при взрыве каких-то даже эмоций, вызываются не эмоции, а огонь Дома ФА</w:t>
        <w:noBreakHyphen/>
        <w:t xml:space="preserve">Отца Метагалактики, усиляющий огонь Изначального Дома каждого, и у вас появляется дополнительный огонь, которым вы можете справиться со страданием, с ситуацией и с проблемой, и со всем остальным. </w:t>
      </w:r>
    </w:p>
    <w:p>
      <w:pPr>
        <w:pStyle w:val="Normal"/>
        <w:rPr/>
      </w:pPr>
      <w:r>
        <w:rPr/>
        <w:t>Значит, технологии вызывания огня и сложения нет и не будет, потому что вызываемый огонь у Отца, стяжаем огонь у Отца, получаем огонь от ФА</w:t>
        <w:noBreakHyphen/>
        <w:t>Владык. В Изначальном Доме каждого это автоматический режим поддержки. То есть там есть программа автоматической поддержки и выравнивания огня. Значит, специально, в общем-то, ФА</w:t>
        <w:noBreakHyphen/>
        <w:t>Аватар этим занимался. Он наговорил условия, что на первых этапах сознательно выравнивать огонь и стяжать огонь в Доме ФА</w:t>
        <w:noBreakHyphen/>
        <w:t xml:space="preserve">Отца Метагалактики Изначальным Домом каждого никто не сможет. </w:t>
      </w:r>
    </w:p>
    <w:p>
      <w:pPr>
        <w:pStyle w:val="Normal"/>
        <w:rPr/>
      </w:pPr>
      <w:r>
        <w:rPr/>
      </w:r>
    </w:p>
    <w:p>
      <w:pPr>
        <w:pStyle w:val="Style18"/>
        <w:numPr>
          <w:ilvl w:val="1"/>
          <w:numId w:val="8"/>
        </w:numPr>
        <w:rPr/>
      </w:pPr>
      <w:bookmarkStart w:id="35" w:name="__RefHeading___Toc297148944"/>
      <w:bookmarkEnd w:id="35"/>
      <w:r>
        <w:rPr/>
        <w:t>Подводные камни и рифы</w:t>
      </w:r>
    </w:p>
    <w:p>
      <w:pPr>
        <w:pStyle w:val="Normal"/>
        <w:rPr/>
      </w:pPr>
      <w:r>
        <w:rPr/>
      </w:r>
    </w:p>
    <w:p>
      <w:pPr>
        <w:pStyle w:val="Normal"/>
        <w:rPr/>
      </w:pPr>
      <w:r>
        <w:rPr/>
        <w:t>Ну, во-первых, это аж синтез 32 частей, а во-вторых, чтобы преодолеть негативные качества предыдущей эпохи. Потому что у нас и вампиризм есть, и сущности есть. Мы сейчас прошлись по ним. И непонимание деятельности частей есть, и непонимание синтеза присутствий. И если с этим непониманием механизмов и технологий Синтеза пытаться у Дома ФА</w:t>
        <w:noBreakHyphen/>
        <w:t xml:space="preserve">Отца Метагалактики взять или урвать огонь, то возникает, понятно, проблема. </w:t>
      </w:r>
    </w:p>
    <w:p>
      <w:pPr>
        <w:pStyle w:val="Normal"/>
        <w:rPr/>
      </w:pPr>
      <w:r>
        <w:rPr/>
        <w:t xml:space="preserve">А вдруг страдание у тебя кармическое, ты должен страдать? И у тебя выйдет… нет, огонь тебе в Изначальный Дом усиляется, но нет вмешательства в твои страдания – ты обязан страдать. А если ты не обязан страдать, то усиляющийся огонь (понятно) стянется к тебе, потому что ты страдаешь не по праву, и поддержит тебя в преодолении твоём. То есть в огне есть программы, которые чётко чувствуют: от кого. </w:t>
      </w:r>
    </w:p>
    <w:p>
      <w:pPr>
        <w:pStyle w:val="Normal"/>
        <w:rPr/>
      </w:pPr>
      <w:r>
        <w:rPr/>
        <w:t xml:space="preserve">Если тебя наказали в Логоическом Правлении, огонь в Изначальный Дом притянется, у тебя будет возможность это преодолеть, если ты, там, раскаешься, ты в это войдёшь, то есть это не отменяет твоего роста (да?), и притянешь огонь. </w:t>
      </w:r>
    </w:p>
    <w:p>
      <w:pPr>
        <w:pStyle w:val="Normal"/>
        <w:rPr/>
      </w:pPr>
      <w:r>
        <w:rPr/>
        <w:t xml:space="preserve">Но если тебя ввели в страдания некорректно, фиксации Логоического Правления нет, и кто-то над тобой просто издевается что на присутствиях, что физически, то огонь войдёт автоматически и будет усилять до тех пор, пока не… (понятно) тому не вляпает. </w:t>
      </w:r>
    </w:p>
    <w:p>
      <w:pPr>
        <w:pStyle w:val="Normal"/>
        <w:rPr/>
      </w:pPr>
      <w:r>
        <w:rPr/>
        <w:t xml:space="preserve">Это очень важно, потому что у нас на присутствиях выросла команда существ и тварей всяких из бывших глобусов или внеглобусных, которые поддерживаются человечеством. И если опытный ученик успевает с ними справляться, то неопытный справляться не успевает. </w:t>
      </w:r>
    </w:p>
    <w:p>
      <w:pPr>
        <w:pStyle w:val="Normal"/>
        <w:rPr/>
      </w:pPr>
      <w:r>
        <w:rPr/>
        <w:t>Есть ещё один момент. У вас есть разные родственные, дружеские и иные связи из предыдущих эпох, в том числе и ученические. И часть падших учеников завидует, что вы восходите. А у вас была глубокая групповая ученическая связь. Они сейчас не ученики уже, но зависть-то дело серьёзное:</w:t>
      </w:r>
    </w:p>
    <w:p>
      <w:pPr>
        <w:pStyle w:val="Normal"/>
        <w:rPr/>
      </w:pPr>
      <w:r>
        <w:rPr/>
        <w:t>–</w:t>
      </w:r>
      <w:r>
        <w:rPr>
          <w:rFonts w:eastAsia="Arial"/>
        </w:rPr>
        <w:t xml:space="preserve"> </w:t>
      </w:r>
      <w:r>
        <w:rPr/>
        <w:t xml:space="preserve">Чего это вы восходите, а мы нет? </w:t>
      </w:r>
    </w:p>
    <w:p>
      <w:pPr>
        <w:pStyle w:val="Normal"/>
        <w:rPr/>
      </w:pPr>
      <w:r>
        <w:rPr/>
        <w:t xml:space="preserve">Нет, они там на присутствиях. В итоге, что они пытаются? Гноить вас. </w:t>
      </w:r>
    </w:p>
    <w:p>
      <w:pPr>
        <w:pStyle w:val="Normal"/>
        <w:rPr/>
      </w:pPr>
      <w:r>
        <w:rPr/>
        <w:t xml:space="preserve">Я сам с этим неожиданно столкнулся, когда один бывший сотрудник Иерархии в предыдущих эпохах, где я служил, в принципе, фактически, сознательно, начал, в общем, войну против нас, но прежде всего, против меня. </w:t>
      </w:r>
    </w:p>
    <w:p>
      <w:pPr>
        <w:pStyle w:val="Normal"/>
        <w:rPr/>
      </w:pPr>
      <w:r>
        <w:rPr/>
        <w:t xml:space="preserve">Мы когда-то не сошлись во мнениях, он проиграл, мы пошли дальше в огне. Проигранный, как мог, тоже пытался восходить и понял, что он не может из сердца вырвать боль, в общем, проигрыша. Всё. И попытался сверху, так как считал, что физика ничего не видит, гноить нас физически. Ну, таким образом, пытался овладеть тем огнём, который мы имеем, скушать, понятно. Ну, у вас же огонь – где? – накапливается по частям. Съел какую-нибудь часть, а вы не заметили. Да-да-да, вот так сложно. </w:t>
      </w:r>
    </w:p>
    <w:p>
      <w:pPr>
        <w:pStyle w:val="Normal"/>
        <w:rPr/>
      </w:pPr>
      <w:r>
        <w:rPr/>
        <w:t xml:space="preserve">Нет, это не значит, что у вас часть пропала, но её у вас частично оторвали, изъяли, перекрыли вас. </w:t>
      </w:r>
    </w:p>
    <w:p>
      <w:pPr>
        <w:pStyle w:val="Normal"/>
        <w:rPr/>
      </w:pPr>
      <w:r>
        <w:rPr/>
        <w:t xml:space="preserve">Так. У вас 16 частей, вы живёте восьмью, вам перекрыли одиннадцатую. Вы заметили? Поняли, о чём, да? Специалистов в технологии найдутся, сейчас пока не нашлись ещё… Вот на одиннадцатую ещё не нашлись, а на пятую, допустим, есть технология на Сердце. На Разум технологии есть. Не физические – на присутствиях. </w:t>
      </w:r>
    </w:p>
    <w:p>
      <w:pPr>
        <w:pStyle w:val="Normal"/>
        <w:rPr/>
      </w:pPr>
      <w:r>
        <w:rPr/>
        <w:t>Там же разные специалисты разных глобусов, фаэтоновцы, боги бегают, преображённые в человека, – что только из них не вылазит! И чтобы не допустить тех тварей к свободе человека, мы и решили установить прямой огонь Дома ФА</w:t>
        <w:noBreakHyphen/>
        <w:t>Отца Метагалактики в Изначальный Дом каждого. И как только любая тварь попробует повлиять на человеческое, то есть на части или на ваши накопления и это без указания ФА</w:t>
        <w:noBreakHyphen/>
        <w:t>Управления, огонь Дома ФА</w:t>
        <w:noBreakHyphen/>
        <w:t xml:space="preserve">Отца Метагалактики будет не только помогать вам преодолевать, а ещё и выжигать всю эту… не будем некорректно выражаться, вокруг нас с вами. То есть некий фронт огненной защиты. </w:t>
      </w:r>
    </w:p>
    <w:p>
      <w:pPr>
        <w:pStyle w:val="Normal"/>
        <w:rPr/>
      </w:pPr>
      <w:r>
        <w:rPr/>
        <w:t>Почему это ещё происходит? Как только Изначальный Дом каждого синтезируется с Домом ФА</w:t>
        <w:noBreakHyphen/>
        <w:t>Отца Метагалактики, возникает постоянная огненная среда. Пока Изначальный Дом каждого сам по себе, огонь должны поддерживать только вы. Это мы сегодня проходили в практике, сейчас я рассказывал. Но когда у вас прямая связь с Домом ФА</w:t>
        <w:noBreakHyphen/>
        <w:t xml:space="preserve">Отца Метагалактики, </w:t>
      </w:r>
      <w:r>
        <w:rPr>
          <w:b/>
        </w:rPr>
        <w:t>Дома между собой обмениваются только огнём</w:t>
      </w:r>
      <w:r>
        <w:rPr/>
        <w:t xml:space="preserve">. Только огнём! Потом из этого огня вы или сами достаёте дух, или на этот объём огня стяжаете дух у Отца, там, свет у Владык, энергию своей жизни активируете. Увидели. Всё. </w:t>
      </w:r>
    </w:p>
    <w:p>
      <w:pPr>
        <w:pStyle w:val="Normal"/>
        <w:rPr/>
      </w:pPr>
      <w:r>
        <w:rPr/>
        <w:t>В итоге, между Домами, вами, даже если вы не можете выйти на присутствие, возникает огненная среда Дома ФА</w:t>
        <w:noBreakHyphen/>
        <w:t xml:space="preserve">Отца Метагалактики, и вы начинаете чувствовать окружающую огненную эпоху внутри и вокруг вас. Всё. </w:t>
      </w:r>
    </w:p>
    <w:p>
      <w:pPr>
        <w:pStyle w:val="Normal"/>
        <w:rPr/>
      </w:pPr>
      <w:r>
        <w:rPr/>
        <w:t xml:space="preserve">Всё остальное, я думаю, вы раскрутите сами. Я две главных проблемы обозначил... </w:t>
      </w:r>
    </w:p>
    <w:p>
      <w:pPr>
        <w:pStyle w:val="Normal"/>
        <w:rPr/>
      </w:pPr>
      <w:r>
        <w:rPr/>
        <w:t>Это вторая проблема, которой будет заниматься Дочь в новую эпоху: взаимодействующее управление Изначальными Домами каждого в Доме ФА</w:t>
        <w:noBreakHyphen/>
        <w:t xml:space="preserve">Отца Метагалактики. Что делает Дочь? Управляет условиями Дома. Помните? В центре Дома. Всё. </w:t>
      </w:r>
    </w:p>
    <w:p>
      <w:pPr>
        <w:pStyle w:val="Normal"/>
        <w:rPr/>
      </w:pPr>
      <w:r>
        <w:rPr/>
        <w:t>Значит, ну мы это уже объявили – вот этот процесс, но с вами мы попытаемся этот процесс стяжать. Так как это 27</w:t>
        <w:noBreakHyphen/>
        <w:t xml:space="preserve">й Дом ФА, вам он будет полезен. И потом пойдём на перерыв. Практика. </w:t>
      </w:r>
    </w:p>
    <w:p>
      <w:pPr>
        <w:pStyle w:val="Normal"/>
        <w:rPr/>
      </w:pPr>
      <w:r>
        <w:rPr/>
      </w:r>
    </w:p>
    <w:p>
      <w:pPr>
        <w:pStyle w:val="Style18"/>
        <w:numPr>
          <w:ilvl w:val="1"/>
          <w:numId w:val="8"/>
        </w:numPr>
        <w:rPr/>
      </w:pPr>
      <w:bookmarkStart w:id="36" w:name="__RefHeading___Toc297148945"/>
      <w:bookmarkEnd w:id="36"/>
      <w:r>
        <w:rPr/>
        <w:t xml:space="preserve">Практика 2. </w:t>
      </w:r>
      <w:r>
        <w:rPr>
          <w:szCs w:val="20"/>
        </w:rPr>
        <w:t xml:space="preserve">Первостяжание. </w:t>
        <w:br/>
      </w:r>
      <w:r>
        <w:rPr/>
        <w:t>Стяжание новых условий новой эпохи</w:t>
      </w:r>
    </w:p>
    <w:p>
      <w:pPr>
        <w:pStyle w:val="Normal"/>
        <w:rPr>
          <w:b/>
          <w:b/>
        </w:rPr>
      </w:pPr>
      <w:r>
        <w:rPr>
          <w:b/>
        </w:rPr>
      </w:r>
    </w:p>
    <w:p>
      <w:pPr>
        <w:pStyle w:val="0"/>
        <w:rPr/>
      </w:pPr>
      <w:r>
        <w:rPr/>
        <w:t>Мы</w:t>
      </w:r>
      <w:r>
        <w:rPr>
          <w:b/>
        </w:rPr>
        <w:t xml:space="preserve"> </w:t>
      </w:r>
      <w:r>
        <w:rPr/>
        <w:t>возжигаемся всем накопленным огнём. Возжигаемся ФА</w:t>
        <w:noBreakHyphen/>
        <w:t xml:space="preserve"> или синтез-16</w:t>
        <w:noBreakHyphen/>
        <w:t>рицами, 32</w:t>
        <w:noBreakHyphen/>
        <w:t>рицами и 16</w:t>
        <w:noBreakHyphen/>
        <w:t xml:space="preserve">ричным Синтезом ФАОМг в нас. </w:t>
      </w:r>
    </w:p>
    <w:p>
      <w:pPr>
        <w:pStyle w:val="0"/>
        <w:rPr/>
      </w:pPr>
      <w:r>
        <w:rPr/>
        <w:t>Синтезируемся с Едиными ФА</w:t>
        <w:noBreakHyphen/>
        <w:t>Владыками Кут Хуми, Фаинь, возжигаясь их огнём. Синтезируемся с Сиаматическими ФА</w:t>
        <w:noBreakHyphen/>
        <w:t>Владыками Кут Хуми, Фаинь, возжигаясь их огнём, развёртываемся в зале ДФА ДФАОМг на 4088-м вышестоящем Сиаматическом присутствии, фиксируясь в форме ведущих или чело. Мы синтезируемся с Хум ФАОМг, стяжая и возжигаясь ФА</w:t>
        <w:noBreakHyphen/>
        <w:t xml:space="preserve">Изначальным Сиаматическим огнём. </w:t>
      </w:r>
    </w:p>
    <w:p>
      <w:pPr>
        <w:pStyle w:val="0"/>
        <w:rPr/>
      </w:pPr>
      <w:r>
        <w:rPr/>
        <w:t xml:space="preserve">И, развёртываясь в зале ФАОМг на 4096-м вышестоящем Сиаматическом присутствии, стяжаем у </w:t>
        <w:br/>
        <w:t xml:space="preserve">ФАОМг огонь прямого взаимодействия ДФАОМг и Изначального Дома каждого в выражении прямого огня </w:t>
        <w:br/>
        <w:t xml:space="preserve">ФАОМг во взаимодействии огня эпохи огня и сфер огня ДФАОМг и Изначального Дома каждого из нас. </w:t>
      </w:r>
    </w:p>
    <w:p>
      <w:pPr>
        <w:pStyle w:val="0"/>
        <w:rPr/>
      </w:pPr>
      <w:r>
        <w:rPr/>
        <w:t xml:space="preserve">И, синтезируясь с ФАОМг, стяжаем огонь прямого взаимодействия ДФАОМг и Изначального Дома каждого каждому из нас и синтезу нас. И в этом огне мы синтезируемся с ФАОМг и стяжаем прямое выражение ФАОМг нами. </w:t>
      </w:r>
    </w:p>
    <w:p>
      <w:pPr>
        <w:pStyle w:val="0"/>
        <w:rPr/>
      </w:pPr>
      <w:r>
        <w:rPr/>
        <w:t xml:space="preserve">В эманациях огня ФАОМг нашими частями чрез нас в Изначальный Дом каждого, сквозь Изначальный Дом каждого эманируем огонь в ДФАОМг. Синтрезируемся с ДФАОМг, возжигаясь огнём ДФАОМг в выражении </w:t>
        <w:br/>
        <w:t xml:space="preserve">ФАОМг им, и в обратном порядке вызываем огонь ДФАОМг на Изначальный Дом каждого огнём ФАОМг из ДФАОМг. И возжигаемся в синтезе прямого огня ФАОМг в нас, чрез нас и прямого огня из ДФАОМг в синтез-огонь Изначального Дома каждого (пауза). </w:t>
      </w:r>
    </w:p>
    <w:p>
      <w:pPr>
        <w:pStyle w:val="0"/>
        <w:rPr/>
      </w:pPr>
      <w:r>
        <w:rPr/>
        <w:t xml:space="preserve">И, возжигаясь этим огнём, мы синтезируемся с Хум ФАОМг и стяжаем ОМ синтеза ДФАОМг с Изначальным Домом каждого в прямом выражении огня ФАОМг в двуедином его выражении напрямую каждым из нас и во взаимодействии с ДФАОМг Изначальным Домом каждого из нас. </w:t>
      </w:r>
    </w:p>
    <w:p>
      <w:pPr>
        <w:pStyle w:val="0"/>
        <w:rPr/>
      </w:pPr>
      <w:r>
        <w:rPr/>
        <w:t>И, возжигаясь огнём ОМ, мы фиксируем огонь ФАОМг в выражении 4 миров четырьмя сферами вокруг нас в синтезе 16-присутственного огня, 4</w:t>
        <w:noBreakHyphen/>
        <w:t xml:space="preserve">проявленного каждым из нас и синтезом нас, в развёртывании этого выражения нами (пауза). </w:t>
      </w:r>
    </w:p>
    <w:p>
      <w:pPr>
        <w:pStyle w:val="0"/>
        <w:rPr/>
      </w:pPr>
      <w:r>
        <w:rPr/>
        <w:t>И, возжигаясь этим огнём, мы синтезируемся с ФА</w:t>
        <w:noBreakHyphen/>
        <w:t>Владыками Кут Хуми, Фаинь Сиаматического проявления. Возжигаясь их огнём, переходим в зал ФА</w:t>
        <w:noBreakHyphen/>
        <w:t>Владык ДФА ДФАОМг и стяжаем у ФА</w:t>
        <w:noBreakHyphen/>
        <w:t xml:space="preserve">Владыки Кут Хуми огонь и условия выражения Изначального Дома каждого ДФАОМг в прямой зависимости огня между ними и с возможностью усиленной концентрации огня в Изначальный Дом каждого. </w:t>
      </w:r>
    </w:p>
    <w:p>
      <w:pPr>
        <w:pStyle w:val="0"/>
        <w:rPr/>
      </w:pPr>
      <w:r>
        <w:rPr/>
        <w:t>И в этом же огне мы синтезируемся с ДФА ДФАОМг ФА</w:t>
        <w:noBreakHyphen/>
        <w:t xml:space="preserve">Владык Кут Хуми, Фаинь Сиаматического проявления и стяжаем прямое выражение ДФА ДФАОМг в Изначальном Доме каждого в поддержку нового выражения огня и реализации Изначального Дома каждого каждым из нас и синтезом нас, в развёртывании этого нового выражения нами. </w:t>
      </w:r>
    </w:p>
    <w:p>
      <w:pPr>
        <w:pStyle w:val="0"/>
        <w:rPr/>
      </w:pPr>
      <w:r>
        <w:rPr/>
        <w:t>Благодарим ФА</w:t>
        <w:noBreakHyphen/>
        <w:t>Владык Кут Хуми, Фаинь, возвращаемся в зал ФАОМг Сиаматического проявления, возжигаясь огнём ФАОМг, благодарим ФАОМг, ФА</w:t>
        <w:noBreakHyphen/>
        <w:t xml:space="preserve">Владык Кут Хуми, Фаинь Сиаматических и Единых. Возвращаемся в физическое присутствие. </w:t>
      </w:r>
    </w:p>
    <w:p>
      <w:pPr>
        <w:pStyle w:val="0"/>
        <w:rPr/>
      </w:pPr>
      <w:r>
        <w:rPr/>
        <w:t xml:space="preserve">И эманируем всё стяжённое, возожжённое в ДФОАМг, 27 ДФА, во все Изначальные Дома и группы и Изначальный Дом каждого. </w:t>
      </w:r>
    </w:p>
    <w:p>
      <w:pPr>
        <w:pStyle w:val="0"/>
        <w:rPr/>
      </w:pPr>
      <w:r>
        <w:rPr/>
        <w:t xml:space="preserve">И выходим из практики. Аминь. </w:t>
      </w:r>
    </w:p>
    <w:p>
      <w:pPr>
        <w:pStyle w:val="Normal"/>
        <w:rPr>
          <w:color w:val="1D1B11"/>
        </w:rPr>
      </w:pPr>
      <w:r>
        <w:rPr>
          <w:color w:val="1D1B11"/>
        </w:rPr>
      </w:r>
    </w:p>
    <w:p>
      <w:pPr>
        <w:pStyle w:val="Normal"/>
        <w:rPr/>
      </w:pPr>
      <w:r>
        <w:rPr>
          <w:color w:val="1D1B11"/>
        </w:rPr>
        <w:t>Ну вот, мы с вами сделали, фактически, первостяжание новых условий</w:t>
      </w:r>
      <w:r>
        <w:rPr>
          <w:color w:val="FF0000"/>
        </w:rPr>
        <w:t xml:space="preserve"> </w:t>
      </w:r>
      <w:r>
        <w:rPr/>
        <w:t xml:space="preserve">новой эпохи. </w:t>
      </w:r>
    </w:p>
    <w:p>
      <w:pPr>
        <w:pStyle w:val="Normal"/>
        <w:rPr/>
      </w:pPr>
      <w:r>
        <w:rPr/>
        <w:t xml:space="preserve">Одна маленькая фраза, и на перерыв идём. У кого-то там, в зале Отца, прозвучал вопрос: почему в таком стиле ведётся? </w:t>
      </w:r>
    </w:p>
    <w:p>
      <w:pPr>
        <w:pStyle w:val="Normal"/>
        <w:rPr/>
      </w:pPr>
      <w:r>
        <w:rPr/>
        <w:t>27</w:t>
        <w:noBreakHyphen/>
        <w:t>й Дом ФА: Мудрость – внутри (ага!), ФА</w:t>
        <w:noBreakHyphen/>
        <w:t>Синтез – снаружи. Мудрость предполагает спокойное выражение. Можно, конечно, вас зарядить, как мы это обычно делаем на Синтезе, но мы вас стремимся ввести во внутреннюю Мудрость при внешней гармонизации ФА</w:t>
        <w:noBreakHyphen/>
        <w:t xml:space="preserve">Синтеза. </w:t>
      </w:r>
    </w:p>
    <w:p>
      <w:pPr>
        <w:pStyle w:val="Normal"/>
        <w:rPr/>
      </w:pPr>
      <w:r>
        <w:rPr/>
        <w:t>А если учесть, что вы 27</w:t>
        <w:noBreakHyphen/>
        <w:t>й Дом ФА, и мы с вами прошли 27</w:t>
        <w:noBreakHyphen/>
        <w:t>й Синтез, у нас с вами минимальное выражение: Любовь – внутри, ФА</w:t>
        <w:noBreakHyphen/>
        <w:t xml:space="preserve">Воля – снаружи. </w:t>
      </w:r>
    </w:p>
    <w:p>
      <w:pPr>
        <w:pStyle w:val="Normal"/>
        <w:rPr/>
      </w:pPr>
      <w:r>
        <w:rPr/>
        <w:t>В итоге, внутри мы сейчас на Синтезе должны быть равностны в Любви и Мудрости, чтобы снаружи из ФА</w:t>
        <w:noBreakHyphen/>
        <w:t>Воли развернуть ФА</w:t>
        <w:noBreakHyphen/>
        <w:t xml:space="preserve">Синтез. Если! Ну, хотя мы стяжали это в первой практике. Увидьте, пожалуйста! Поэтому ощущение какого-то спокойствия Любви и Мудрости, вы никуда от этого не денетесь на этом Синтезе. Мы стремимся это </w:t>
      </w:r>
      <w:r>
        <w:rPr>
          <w:spacing w:val="20"/>
        </w:rPr>
        <w:t>внутренне</w:t>
      </w:r>
      <w:r>
        <w:rPr/>
        <w:t xml:space="preserve">, </w:t>
      </w:r>
      <w:r>
        <w:rPr>
          <w:spacing w:val="20"/>
        </w:rPr>
        <w:t>сознательно</w:t>
      </w:r>
      <w:r>
        <w:rPr/>
        <w:t xml:space="preserve"> поддерживать у вас. </w:t>
      </w:r>
    </w:p>
    <w:p>
      <w:pPr>
        <w:pStyle w:val="Normal"/>
        <w:rPr/>
      </w:pPr>
      <w:r>
        <w:rPr/>
        <w:t>Я, конечно, могу переключиться на обычный тип ведения Синтеза, но это не даст вам выразимости Отца Метагалактики. А моя задача – не тип ведения Синтеза, а качество его, то есть выразить Отца Метагалактики в каждом из нас. Вот это! Попробуйте с этой точки зрения посмотреть. А то вы смотрите:</w:t>
      </w:r>
    </w:p>
    <w:p>
      <w:pPr>
        <w:pStyle w:val="Normal"/>
        <w:rPr/>
      </w:pPr>
      <w:r>
        <w:rPr/>
        <w:t>–</w:t>
      </w:r>
      <w:r>
        <w:rPr>
          <w:rFonts w:eastAsia="Arial"/>
        </w:rPr>
        <w:t xml:space="preserve"> </w:t>
      </w:r>
      <w:r>
        <w:rPr/>
        <w:t xml:space="preserve">А чего ты такой?.. – Я не замёрзший! (Смех). Я могу сейчас бегать и прыгать! Вопрос в другом! Мудрость, какая у вас?! </w:t>
      </w:r>
    </w:p>
    <w:p>
      <w:pPr>
        <w:pStyle w:val="Normal"/>
        <w:rPr/>
      </w:pPr>
      <w:r>
        <w:rPr/>
        <w:t xml:space="preserve">Сейчас без десяти час, перерыв. </w:t>
      </w:r>
    </w:p>
    <w:p>
      <w:pPr>
        <w:pStyle w:val="Normal"/>
        <w:rPr/>
      </w:pPr>
      <w:r>
        <w:rPr/>
      </w:r>
    </w:p>
    <w:p>
      <w:pPr>
        <w:sectPr>
          <w:headerReference w:type="default" r:id="rId18"/>
          <w:footerReference w:type="default" r:id="rId19"/>
          <w:footnotePr>
            <w:numFmt w:val="decimal"/>
          </w:footnotePr>
          <w:type w:val="nextPage"/>
          <w:pgSz w:w="8391" w:h="11906"/>
          <w:pgMar w:left="1134" w:right="1134" w:gutter="0" w:header="720" w:top="1134" w:footer="720" w:bottom="1134"/>
          <w:pgNumType w:fmt="decimal"/>
          <w:formProt w:val="false"/>
          <w:textDirection w:val="lrTb"/>
          <w:docGrid w:type="default" w:linePitch="360" w:charSpace="0"/>
        </w:sectPr>
        <w:pStyle w:val="Normal"/>
        <w:rPr/>
      </w:pPr>
      <w:r>
        <w:rPr/>
      </w:r>
    </w:p>
    <w:p>
      <w:pPr>
        <w:pStyle w:val="Normal"/>
        <w:rPr/>
      </w:pPr>
      <w:r>
        <w:rPr/>
      </w:r>
    </w:p>
    <w:p>
      <w:pPr>
        <w:pStyle w:val="Style27"/>
        <w:rPr/>
      </w:pPr>
      <w:bookmarkStart w:id="37" w:name="__RefHeading___Toc297148946"/>
      <w:bookmarkEnd w:id="37"/>
      <w:r>
        <w:rPr/>
        <w:t>1 день 2 часть</w:t>
      </w:r>
    </w:p>
    <w:p>
      <w:pPr>
        <w:pStyle w:val="Normal"/>
        <w:rPr/>
      </w:pPr>
      <w:r>
        <w:rPr/>
      </w:r>
    </w:p>
    <w:p>
      <w:pPr>
        <w:pStyle w:val="Style18"/>
        <w:numPr>
          <w:ilvl w:val="0"/>
          <w:numId w:val="8"/>
        </w:numPr>
        <w:rPr/>
      </w:pPr>
      <w:bookmarkStart w:id="38" w:name="__RefHeading___Toc297148947"/>
      <w:r>
        <w:rPr/>
        <w:t>Вхождение в 16</w:t>
        <w:noBreakHyphen/>
        <w:t>проявленность ФА</w:t>
        <w:noBreakHyphen/>
        <w:t>Управления Дома ФА</w:t>
        <w:noBreakHyphen/>
        <w:t>Отца Метагалактики</w:t>
      </w:r>
      <w:bookmarkEnd w:id="38"/>
      <w:r>
        <w:rPr/>
        <w:t xml:space="preserve"> </w:t>
      </w:r>
    </w:p>
    <w:p>
      <w:pPr>
        <w:pStyle w:val="Normal"/>
        <w:rPr/>
      </w:pPr>
      <w:r>
        <w:rPr/>
      </w:r>
    </w:p>
    <w:p>
      <w:pPr>
        <w:pStyle w:val="Style18"/>
        <w:numPr>
          <w:ilvl w:val="1"/>
          <w:numId w:val="8"/>
        </w:numPr>
        <w:rPr/>
      </w:pPr>
      <w:bookmarkStart w:id="39" w:name="__RefHeading___Toc297148948"/>
      <w:bookmarkEnd w:id="39"/>
      <w:r>
        <w:rPr/>
        <w:t>16</w:t>
        <w:noBreakHyphen/>
        <w:t>проявленность нашей жизни</w:t>
      </w:r>
    </w:p>
    <w:p>
      <w:pPr>
        <w:pStyle w:val="Normal"/>
        <w:rPr/>
      </w:pPr>
      <w:r>
        <w:rPr/>
      </w:r>
    </w:p>
    <w:p>
      <w:pPr>
        <w:pStyle w:val="Normal"/>
        <w:rPr/>
      </w:pPr>
      <w:r>
        <w:rPr/>
        <w:t>Итак, мы продолжаем нашу работу. И следующая у нас тема… Но это даже не тема, а будут новые стяжания, где ваш Дом должен в них войти. У нас с вами наступили изменения с учётом и новой эпохи, и новых возможностей – ФА</w:t>
        <w:noBreakHyphen/>
        <w:t>Управление Дома ФА</w:t>
        <w:noBreakHyphen/>
        <w:t>Отца Метагалактики перешло в 16</w:t>
        <w:noBreakHyphen/>
        <w:t xml:space="preserve">проявленность. </w:t>
      </w:r>
    </w:p>
    <w:p>
      <w:pPr>
        <w:pStyle w:val="Normal"/>
        <w:rPr/>
      </w:pPr>
      <w:r>
        <w:rPr/>
        <w:t xml:space="preserve">Значит, мы провели эти практики (уже, может быть, вы слышали) в Киеве, в Москве. Вот за последние буквально, ну, получается, дней десять мы на это перестраиваемся. И сейчас в каждом Доме мы стараемся провести эту практику, выразить это соответствующим образом, и примениться. Причём задача – чтоб мы это сделали под ракурсом работы того Дома, где мы… ну, в общем, где мы служим. </w:t>
      </w:r>
    </w:p>
    <w:p>
      <w:pPr>
        <w:pStyle w:val="Normal"/>
        <w:rPr/>
      </w:pPr>
      <w:r>
        <w:rPr/>
        <w:t>Вот в данном случае, мы попробуем и организовать 16</w:t>
        <w:noBreakHyphen/>
        <w:t>проявленность для наших выражений, и одновременно попробовать увидеть тот ракурс, который нужен вашему Дому в работе 16</w:t>
        <w:noBreakHyphen/>
        <w:t>проявленности. Потому что когда мы это делали, допустим, в Киеве, или в Москве, практики, ну, в чём-то были подобные, то есть где-то нужны стандартные практики, но грань осмысленности, на что выходит та или иная 16</w:t>
        <w:noBreakHyphen/>
        <w:t xml:space="preserve">проявленность, и задачи были разными, с учётом этих Домов. </w:t>
      </w:r>
    </w:p>
    <w:p>
      <w:pPr>
        <w:pStyle w:val="Normal"/>
        <w:rPr/>
      </w:pPr>
      <w:r>
        <w:rPr/>
        <w:t>Вот нас интересует, какая 16</w:t>
        <w:noBreakHyphen/>
        <w:t>проявленность проявится у вас. Значит, первое и такое главное, чем мы будем заниматься – это ФА</w:t>
        <w:noBreakHyphen/>
        <w:t xml:space="preserve">Управление развернулось по 16 проявлениям. </w:t>
      </w:r>
    </w:p>
    <w:p>
      <w:pPr>
        <w:pStyle w:val="Normal"/>
        <w:rPr/>
      </w:pPr>
      <w:r>
        <w:rPr/>
        <w:t xml:space="preserve">Значит, сейчас попробуем, может быть, тепло будет давать. Давал, потом застыл, в общем, непонятно что. (Регулирует кондиционер – ред.). </w:t>
      </w:r>
    </w:p>
    <w:p>
      <w:pPr>
        <w:pStyle w:val="Normal"/>
        <w:rPr/>
      </w:pPr>
      <w:r>
        <w:rPr/>
        <w:t>Значит, развёртываемся по 16 проявлениям, где мы с вами постепенно начинаем перестраиваться на 16</w:t>
        <w:noBreakHyphen/>
        <w:t xml:space="preserve">проявленность нашей жизни. Это не отменяет, что Синтезы пока будут идти в огне 8 проявлений с соответствующими стандартами огня. </w:t>
      </w:r>
    </w:p>
    <w:p>
      <w:pPr>
        <w:pStyle w:val="Normal"/>
        <w:rPr/>
      </w:pPr>
      <w:r>
        <w:rPr/>
        <w:t>Но! Но! Но, мы с вами постепенно Сиаматическим курсом, вот, ну, наверное, с этого Синтеза начнём перестройку на выражение 16 проявлений. Есть решение, что Единый курс будет развивать 16</w:t>
        <w:noBreakHyphen/>
        <w:t>присутственность в каждом чело Единого курса, и выводить на 4</w:t>
        <w:noBreakHyphen/>
        <w:t>проявленность, чтоб мы фиксировали Физический проявленный мир. А Сиаматический курс мы постепенно перестроим с 8</w:t>
        <w:noBreakHyphen/>
        <w:t>проявленности на 16</w:t>
        <w:noBreakHyphen/>
        <w:t xml:space="preserve">проявленность. </w:t>
      </w:r>
    </w:p>
    <w:p>
      <w:pPr>
        <w:pStyle w:val="Normal"/>
        <w:rPr/>
      </w:pPr>
      <w:r>
        <w:rPr/>
        <w:t>Только, пожалуйста, «постепенно перестроим» – это есть определённая этапность процесса, которая выражается ФА</w:t>
        <w:noBreakHyphen/>
        <w:t>Владыками и ФА</w:t>
        <w:noBreakHyphen/>
        <w:t xml:space="preserve">Отцом Метагалактики. Ну так, навскидку мы туда не выскакиваем. </w:t>
      </w:r>
    </w:p>
    <w:p>
      <w:pPr>
        <w:pStyle w:val="Normal"/>
        <w:rPr/>
      </w:pPr>
      <w:r>
        <w:rPr/>
        <w:t>Значит, соответствующим образом мы должны увидеть, что 16</w:t>
        <w:noBreakHyphen/>
        <w:t>проявленность – это не только проявления ФА</w:t>
        <w:noBreakHyphen/>
        <w:t>Отца Метагалактики, а для нас будет работать 16</w:t>
        <w:noBreakHyphen/>
        <w:t>рица ФА</w:t>
        <w:noBreakHyphen/>
        <w:t xml:space="preserve">Управления с точки зрения проявлений. </w:t>
      </w:r>
    </w:p>
    <w:p>
      <w:pPr>
        <w:pStyle w:val="Normal"/>
        <w:rPr/>
      </w:pPr>
      <w:r>
        <w:rPr/>
        <w:t>Войдя в 16</w:t>
        <w:noBreakHyphen/>
        <w:t>проявленность, у нас завершается процесс развёртывания ФА</w:t>
        <w:noBreakHyphen/>
        <w:t>Управления. Четвёртое проявление – Аспект ФА, третье – Синархия, мы с вами говорили… Вот мы сейчас были в практике, где Сиаматика – это восьмое ФА</w:t>
        <w:noBreakHyphen/>
        <w:t>Управление, Дом ФА, и 8</w:t>
        <w:noBreakHyphen/>
        <w:t>рица ФА начинает срабатывать по 9-му тире 16-му проявлению, где ФА</w:t>
        <w:noBreakHyphen/>
        <w:t xml:space="preserve">Отец Метагалактики в самом высоком звене фиксируется на 16-м проявлении. </w:t>
      </w:r>
    </w:p>
    <w:p>
      <w:pPr>
        <w:pStyle w:val="Normal"/>
        <w:rPr/>
      </w:pPr>
      <w:r>
        <w:rPr/>
        <w:t>Соответственно, если ваш 27</w:t>
        <w:noBreakHyphen/>
        <w:t xml:space="preserve">й Дом учится выражать и нести Дочь Метагалактики, то для вас одним из главных проявлений будет одиннадцатое. На данный момент мы, в целом, вообще его стяжали, но даже ведущие Синтеза на нашем последнем семинаре профессиональном максимум что стяжали – это десятое проявление, в одиннадцатое мы только-только-только начали приближаться и входить, и пока не умеем им жить и работать. </w:t>
      </w:r>
    </w:p>
    <w:p>
      <w:pPr>
        <w:pStyle w:val="Normal"/>
        <w:rPr/>
      </w:pPr>
      <w:r>
        <w:rPr/>
        <w:t>Сложность!.. Вот мы объявляли, что у нас 14</w:t>
        <w:noBreakHyphen/>
        <w:t>проявленность существует. Существует, мы начали выходить туда к Владыкам, но появилась одна сложность. Начиная с 14</w:t>
        <w:noBreakHyphen/>
        <w:t>го проявления, присутствия есть, но присутственность, как таковая исчезает. То есть она настолько высока становится для нас и для нашей подготовки, что мы можем ходить туда с точки зрения проявлений. То есть 14</w:t>
        <w:noBreakHyphen/>
        <w:t>е проявление – это проявление ФА</w:t>
        <w:noBreakHyphen/>
        <w:t>Матери Метагалактики, а 16</w:t>
        <w:noBreakHyphen/>
        <w:t>е – ФА</w:t>
        <w:noBreakHyphen/>
        <w:t>Отца Метагалактики, где мы уже чётко стоим в зале 15</w:t>
        <w:noBreakHyphen/>
        <w:t>проявленном или 16</w:t>
        <w:noBreakHyphen/>
        <w:t>проявленном и не выражаемся соответствующим присутственным выражением, соответствующим развёртыванием элементов присутствий в нас. То есть нам надо суметь взять Синтезом какого-то проявления, допустим, Планетарного, соответствующее 15</w:t>
        <w:noBreakHyphen/>
        <w:t>е и 16</w:t>
        <w:noBreakHyphen/>
        <w:t xml:space="preserve">е проявление. Минимальным проявлением для нас становится Планета. </w:t>
      </w:r>
    </w:p>
    <w:p>
      <w:pPr>
        <w:pStyle w:val="Normal"/>
        <w:rPr/>
      </w:pPr>
      <w:r>
        <w:rPr/>
        <w:t>Только не так вот мы воображаем: вот вся Планета. Если мы вообразим, что Планета – это 32 присутствия плюс 32 вышестоящих (ну, хотя бы 32 присутствия), значит, только синтез 32 присутствий в одном рождает первую проявленность. Если первая Планетарная проявленность у нас будет отсутствовать – это 32 в одном, мы 16</w:t>
        <w:noBreakHyphen/>
        <w:t xml:space="preserve">проявленность выражать до конца не сможем. Увидели? Увидели. </w:t>
      </w:r>
    </w:p>
    <w:p>
      <w:pPr>
        <w:pStyle w:val="Normal"/>
        <w:rPr/>
      </w:pPr>
      <w:r>
        <w:rPr/>
        <w:t xml:space="preserve">И вот на этом строится, ну, такой простой эффект проявлений. </w:t>
      </w:r>
    </w:p>
    <w:p>
      <w:pPr>
        <w:pStyle w:val="Normal"/>
        <w:rPr/>
      </w:pPr>
      <w:r>
        <w:rPr/>
        <w:t>Соответственно, мы начинаем с вами у каждого добиваться простой функции… Ну, знаменитое планетарное мышление – помните? Насколько вы видите Планету вокруг и выражаете огонь ей, в целом? Вот сейчас мы говорили с ведущей. Она говорит:</w:t>
      </w:r>
    </w:p>
    <w:p>
      <w:pPr>
        <w:pStyle w:val="Normal"/>
        <w:rPr/>
      </w:pPr>
      <w:r>
        <w:rPr/>
        <w:t>–</w:t>
      </w:r>
      <w:r>
        <w:rPr>
          <w:rFonts w:eastAsia="Arial"/>
        </w:rPr>
        <w:t xml:space="preserve"> </w:t>
      </w:r>
      <w:r>
        <w:rPr/>
        <w:t xml:space="preserve">Иногда даже огонь по Планете выражаю так это: можно – нельзя. </w:t>
      </w:r>
    </w:p>
    <w:p>
      <w:pPr>
        <w:pStyle w:val="Normal"/>
        <w:rPr/>
      </w:pPr>
      <w:r>
        <w:rPr/>
        <w:t>Можно, нужно… держать огонь вокруг всей Планеты, мы постоянно об этом говорим. Но, если вы держите огонь вокруг Планеты, единственный вопрос: какой частью вы держите? Сможете ли вы с Планеты сканировать той или иной частью базу данных какую-то, важную для вас, и так далее, и так далее, и так далее. И вот, исходя из этих простых фактов, начинает расти проявленность этих возможностей в нас.</w:t>
      </w:r>
    </w:p>
    <w:p>
      <w:pPr>
        <w:pStyle w:val="Normal"/>
        <w:rPr/>
      </w:pPr>
      <w:r>
        <w:rPr/>
        <w:t>Второй фактор, более сложный при 16</w:t>
        <w:noBreakHyphen/>
        <w:t xml:space="preserve">проявленности. Мы вначале не придали этому значение. Потом начали регистрировать это. Оказалось тяжело. Значит, ну, хуже всего у нас произошло это в Киеве, когда мы попали в сложную ситуацию. </w:t>
      </w:r>
    </w:p>
    <w:p>
      <w:pPr>
        <w:pStyle w:val="Normal"/>
        <w:rPr/>
      </w:pPr>
      <w:r>
        <w:rPr>
          <w:b/>
        </w:rPr>
        <w:t>То есть что такое проявление?</w:t>
      </w:r>
      <w:r>
        <w:rPr/>
        <w:t xml:space="preserve"> Ну, мы привыкли: проявление – это выражение ФА</w:t>
        <w:noBreakHyphen/>
        <w:t>Отца Метагалактики нами. Но здесь есть обратный процесс. Само слово «проявление» предполагает проявленность каждого из вас, то есть что вы накопили, и что вы проявляете собою. То есть ФА</w:t>
        <w:noBreakHyphen/>
        <w:t xml:space="preserve">Отец Метагалактики не абстрактно проявляется через вас, а конкретно вами. И от того, какая накопленность внутри вас сложилась, какие возможности выражений тех накоплений у вас сложились, такие возможности проявления вами Отца у вас есть. </w:t>
      </w:r>
    </w:p>
    <w:p>
      <w:pPr>
        <w:pStyle w:val="Normal"/>
        <w:rPr/>
      </w:pPr>
      <w:r>
        <w:rPr/>
        <w:t>Ну, как бы это аксиома, это просто, это мы всё знаем, но есть такой моментик: если мы начинаем выражать 16</w:t>
        <w:noBreakHyphen/>
        <w:t xml:space="preserve">проявленность, то всё, что мы проявляем, становится как бы выражением Отца. Неважно: плохое или хорошее. </w:t>
      </w:r>
    </w:p>
    <w:p>
      <w:pPr>
        <w:pStyle w:val="Normal"/>
        <w:rPr/>
      </w:pPr>
      <w:r>
        <w:rPr/>
        <w:t>Нет, это не становится Отцом, но мы ж фиксируем огонь 16</w:t>
        <w:noBreakHyphen/>
        <w:t xml:space="preserve">проявленности. И когда мы его фиксируем, понятно, что огонь часть негатива у нас снесёт. </w:t>
      </w:r>
    </w:p>
    <w:p>
      <w:pPr>
        <w:pStyle w:val="Normal"/>
        <w:rPr/>
      </w:pPr>
      <w:r>
        <w:rPr/>
        <w:t xml:space="preserve">А ведь есть то, что мы не называем негативом. Да? Часть он оставит, потому что преодолением мы растём. Ну, чем выше огонь часть сжигает, а часть не сжигает, потому что, если нам нечего будет преодолевать, мы не сможем расти, поэтому всё снести нельзя. </w:t>
      </w:r>
    </w:p>
    <w:p>
      <w:pPr>
        <w:pStyle w:val="Normal"/>
        <w:rPr/>
      </w:pPr>
      <w:r>
        <w:rPr/>
        <w:t xml:space="preserve">Но есть ещё один момент. Мы привыкли думать так, как мы привыкли думать. Это наше проявление? Наше. </w:t>
      </w:r>
    </w:p>
    <w:p>
      <w:pPr>
        <w:pStyle w:val="Normal"/>
        <w:rPr/>
      </w:pPr>
      <w:r>
        <w:rPr/>
        <w:t xml:space="preserve">Мы привыкли жить так, как вы привыкли жить. Это наше проявление? Наше. </w:t>
      </w:r>
    </w:p>
    <w:p>
      <w:pPr>
        <w:pStyle w:val="Normal"/>
        <w:rPr/>
      </w:pPr>
      <w:r>
        <w:rPr/>
        <w:t xml:space="preserve">И вот это всё: «мы привыкли так, как мы привыкли» – наше, оно не всегда, допустим, соответствует качеству Отца, но, вызывая огонь Отца на себя или собою, мы (что делаем?) выражаем Отца так, как мы привыкли! </w:t>
      </w:r>
    </w:p>
    <w:p>
      <w:pPr>
        <w:pStyle w:val="Normal"/>
        <w:rPr/>
      </w:pPr>
      <w:r>
        <w:rPr/>
        <w:t>В итоге, 16</w:t>
        <w:noBreakHyphen/>
        <w:t xml:space="preserve">проявленность, эманируя из нас, </w:t>
      </w:r>
      <w:r>
        <w:rPr>
          <w:spacing w:val="20"/>
        </w:rPr>
        <w:t>проявляется</w:t>
      </w:r>
      <w:r>
        <w:rPr/>
        <w:t xml:space="preserve"> нами с Отцом, но по мере наших накоплений и привычек. Казалось бы, ничего страшного, мы через это вырастем, но у проявления есть обратный эффект: всё, что из нас проявилось, синтезируется и возвращается обратно на проявление. Говорят, что если Отца так выразили, значит, это кому-то так надо. Возвращаясь на проявление, проявления собирают всё, что из нас выразилось, и если это ему не надо, извините за грубое слово, «втюхивают» нам обратно. Причём не пережигает это, а говорит:</w:t>
      </w:r>
    </w:p>
    <w:p>
      <w:pPr>
        <w:pStyle w:val="Normal"/>
        <w:rPr/>
      </w:pPr>
      <w:r>
        <w:rPr/>
        <w:t>–</w:t>
      </w:r>
      <w:r>
        <w:rPr>
          <w:rFonts w:eastAsia="Arial"/>
        </w:rPr>
        <w:t xml:space="preserve"> </w:t>
      </w:r>
      <w:r>
        <w:rPr/>
        <w:t xml:space="preserve">Раз ты так выявил Отца собою – ты его клеточка и выявил Отца собою – то будь добр, так как Отец живёт по проявлениям, и ты учишься, научись выражать Отца правильно! </w:t>
      </w:r>
    </w:p>
    <w:p>
      <w:pPr>
        <w:pStyle w:val="Normal"/>
        <w:rPr/>
      </w:pPr>
      <w:r>
        <w:rPr/>
        <w:t xml:space="preserve">Не пережигая накоплений, возвращает их с более повышенной концентрацией, чтоб мы научились выражать Отца правильно и перестроились им. Перестроились этими возможностями. Увидели? Увидели. И начинается обратный эффект более сложных и активных наших действий. И с одной стороны, если вы готовы преобразиться, вас проявление поддержит, пережигает. И даже у нас было зарегистрировано: пережигают, по здоровью поддерживают. То есть у одного человека были сложные процессы, его начало перестраивать, он нашёл выход из этого. С другой стороны, ну, просто огнём проявлений долбит вас до тех пор, пока вы не перестроитесь. </w:t>
      </w:r>
    </w:p>
    <w:p>
      <w:pPr>
        <w:pStyle w:val="Normal"/>
        <w:rPr/>
      </w:pPr>
      <w:r>
        <w:rPr/>
        <w:t xml:space="preserve">Пример. В Киеве возникла несуразица: там, на уровне руководства друг друга не поняли: кто, что должен делать, ну, естественно, по-человечески конфликтуют. Ну и решили, что приедет, там, Виталик с Олей, проведём Совет, разберёмся там, типа того, что начальство наладит. Начальство никогда не налаживало. Ну, там уже, там уже безвыходная ситуация была. </w:t>
      </w:r>
    </w:p>
    <w:p>
      <w:pPr>
        <w:pStyle w:val="Normal"/>
        <w:rPr/>
      </w:pPr>
      <w:r>
        <w:rPr/>
        <w:t>Начальство приехало… И вначале был Синтез, где мы стяжали 16</w:t>
        <w:noBreakHyphen/>
        <w:t>проявленность. Классно стяжали! То есть шесть часов мы работали в этом огне. Ну, мы ж не знаем, «чё»!.. Ну, работаем в огне. Регистрация в Дом ФА</w:t>
        <w:noBreakHyphen/>
        <w:t>Отца Метагалактики, что у них, идёт последний год</w:t>
      </w:r>
      <w:r>
        <w:rPr>
          <w:i/>
          <w:sz w:val="16"/>
        </w:rPr>
        <w:t>.</w:t>
      </w:r>
      <w:r>
        <w:rPr/>
        <w:t xml:space="preserve"> Поэтому мы уже настолько привыкли, что они это «чё» должны преодолеть, что как бы, ну, оно для нас естественно. Там, градус повыше, градус пониже – люди преодолевают. Они не могут от этого отойти, потому что это Киев, он отражает всё государство – у вас власть такая. А Изначальные Дома, в какой-то мере, выражают власть, особенно Аспектные: что там конфликт, что в Аспектном Доме, который отражает всё человечество, в какой-то мере должен быть конфликт. И только от мудрости чело и ведущих зависит, как понизить его градус. Вот в этот момент Мудрости не оказалось. </w:t>
      </w:r>
    </w:p>
    <w:p>
      <w:pPr>
        <w:pStyle w:val="Normal"/>
        <w:rPr/>
      </w:pPr>
      <w:r>
        <w:rPr/>
        <w:t>Всё. В 16</w:t>
        <w:noBreakHyphen/>
        <w:t>проявленном огне идём на Совет. Вроде бы там нормально, нормально, нормально, потом вспыхивает этот конфликт, начинаем разбираться в нём: две стороны стали намертво! То есть если раньше находили компромисс – здесь намертво. Почему? 16</w:t>
        <w:noBreakHyphen/>
        <w:t xml:space="preserve">проявленность в них проявила всё, что они накопили проявлено. Один стих, другой, ну, несдвигаемый. Я понял, что это намертво… Ну, в общем, пообщались часа два, я встал и ушёл. Мы с Олей встали, ушли. Несдвигаемые. То есть решения нет, потому что каждый не хочет ни сдвинуться, ничего, и главное, я увидел – не может, пока не преодолеют свою проявленность. </w:t>
      </w:r>
    </w:p>
    <w:p>
      <w:pPr>
        <w:pStyle w:val="Normal"/>
        <w:rPr/>
      </w:pPr>
      <w:r>
        <w:rPr/>
        <w:t>Я думаю: «Ну, ладно, когда-нибудь преодолеют, через месяц вернёмся». Не тут-то было. На следующий день на Синтезе возникает сильнейшая головная боль… И от их вот этого внутреннего несдвигаемого конфликта психоэффект пошёл на всю полусферу Дома. Из полусферы Дома начала складываться то же самое, плюс туда ещё стянулось всё любимое, что в Киеве вообще есть (ну, это же полусфера Дома всего Киева), и начинается сильнейшее давление проявлений что на этот Дом, что на Киев, что на всё остальное по преодолению тех эффектов. Но это вызывает физическую боль даже у тех, кто в этом участвовал. Ну, а у нас, как выразителей Дома ФА</w:t>
        <w:noBreakHyphen/>
        <w:t xml:space="preserve">Отца Метагалактики, само собой. </w:t>
      </w:r>
    </w:p>
    <w:p>
      <w:pPr>
        <w:pStyle w:val="Normal"/>
        <w:rPr/>
      </w:pPr>
      <w:r>
        <w:rPr/>
        <w:t xml:space="preserve">Ведётся Синтез с головной болью, там уже им… Пришлось объяснить всему Синтезу, что происходит, как происходит, и кто, что сделал. Ну, мы, как бы в сильном огне Отца это распаялось, мы отошли. И как только Синтез закончился, ну, типа того, что на Синтезе – ладно, живите, после Синтеза будете отрабатывать. </w:t>
      </w:r>
    </w:p>
    <w:p>
      <w:pPr>
        <w:pStyle w:val="Normal"/>
        <w:rPr/>
      </w:pPr>
      <w:r>
        <w:rPr/>
        <w:t xml:space="preserve">И вот мы потом ехали в аэропорт за город. И вот до границ Киева, пока табличка «Киев закончился», ну, вот… автомобилисты знают, идёт головная боль. Только табличка «Киев закончился» – полусфера закончилась, как рукой сняло: так – раз, жив! Всё нормально. Как будто ничего не было. Причём вот прямо на грани таблички, где заканчивается полусфера. </w:t>
      </w:r>
    </w:p>
    <w:p>
      <w:pPr>
        <w:pStyle w:val="Normal"/>
        <w:rPr/>
      </w:pPr>
      <w:r>
        <w:rPr/>
        <w:t xml:space="preserve">Ну, я тут же звоню ведущим, говорю: «Ребята, вы, что там сделали?..» Я после Совета им сказал, потом сказал: «Срочно Теофу – чистить, преодолевать и пережигать». Они там что-то сделали. С аэропорта это хуже, там, регистрируется. Ну, примерно что-то они сделали… Я сказал: «Потом посмотрим, когда уже через месяц приедем». </w:t>
      </w:r>
    </w:p>
    <w:p>
      <w:pPr>
        <w:pStyle w:val="Normal"/>
        <w:rPr/>
      </w:pPr>
      <w:r>
        <w:rPr/>
        <w:t xml:space="preserve">То есть проявленность такая, что вся ваша работа, вся ваша деятельность не остаётся без внимания теперь, никуда не спрячешься. А вы своим коллективом или индивидуальными своеобразиями складываете «особистое» выражение настолько сильно, что это начинает влиять на полусферу всех – закон Проявленности. </w:t>
      </w:r>
    </w:p>
    <w:p>
      <w:pPr>
        <w:pStyle w:val="Normal"/>
        <w:rPr/>
      </w:pPr>
      <w:r>
        <w:rPr/>
        <w:t>И без этого идти мы не можем, без 16</w:t>
        <w:noBreakHyphen/>
        <w:t>проявленности, это ФА</w:t>
        <w:noBreakHyphen/>
        <w:t xml:space="preserve">Управлением выражается, и с этим идти нам оказалось очень сложно. </w:t>
      </w:r>
    </w:p>
    <w:p>
      <w:pPr>
        <w:pStyle w:val="Normal"/>
        <w:rPr/>
      </w:pPr>
      <w:r>
        <w:rPr/>
        <w:t>А Киев, как 28</w:t>
        <w:noBreakHyphen/>
        <w:t>й Дом ФА, ну, поопытнее вас, потому что у них уже, в принципе, второй Сиаматический круг заканчивается. У них был 31</w:t>
        <w:noBreakHyphen/>
        <w:t>й Синтез, у вас сейчас 28</w:t>
        <w:noBreakHyphen/>
        <w:t>й. Это 31</w:t>
        <w:noBreakHyphen/>
        <w:t xml:space="preserve">й второго круга, чтоб было понятно. И вот… такая интересная ситуация. </w:t>
      </w:r>
    </w:p>
    <w:p>
      <w:pPr>
        <w:pStyle w:val="Normal"/>
        <w:rPr/>
      </w:pPr>
      <w:r>
        <w:rPr/>
        <w:t xml:space="preserve">Я её везде сейчас рассказываю, потому что это такой яркий пример коллективной сферы. Я понимаю, что все ведущие и чело до конца это не прожили. Ну, допустим, Василий как ведущий Дома прямо на Синтезе кивал, что у него тоже головная боль. Он в этой ситуации участвует. Ну, ему положено, в принципе. И всем тем, кто в этой ситуации участвовали, им положено. Я при чём?! (Смех). Я так ему и сказал: «А я при чём?! Если вы это накрутили, вы и разбирайтесь со своей проявленностью». </w:t>
      </w:r>
    </w:p>
    <w:p>
      <w:pPr>
        <w:pStyle w:val="Normal"/>
        <w:rPr/>
      </w:pPr>
      <w:r>
        <w:rPr/>
        <w:t>Оказалось!.. Нет, ситуация ещё хуже, это я вчера на Совете говорил. Изначальный Дом – это подразделение Дома ФА</w:t>
        <w:noBreakHyphen/>
        <w:t>Отца Метагалактики. Если это настолько сильно проявилось в одном Доме, что он уже справиться не может, идёт на все Дома по Дому ФА</w:t>
        <w:noBreakHyphen/>
        <w:t>Отца Метагалактики. «Один за всех, и все Дома за одного». В итоге, некорректная преодолённость… Ну, в данном случае Дома ФА, значит, идёт по Домам ФА вначале. Если они не справились – по Домам ФА</w:t>
        <w:noBreakHyphen/>
        <w:t>Отца, потом по Домам Отца. Так, иерархически. Но вначале на Дома ФА это распустилось.</w:t>
      </w:r>
    </w:p>
    <w:p>
      <w:pPr>
        <w:pStyle w:val="Normal"/>
        <w:rPr/>
      </w:pPr>
      <w:r>
        <w:rPr/>
        <w:t xml:space="preserve">Мы так удивились. Стало чуть легче, там, получается, Киеву помогли выравняться. Потом мне на следующий день звонит уже Марина, мы, там, ну, в общем, иногда стыкуемся с ведущими. Она говорит: </w:t>
      </w:r>
    </w:p>
    <w:p>
      <w:pPr>
        <w:pStyle w:val="Normal"/>
        <w:rPr/>
      </w:pPr>
      <w:r>
        <w:rPr/>
        <w:t>–</w:t>
      </w:r>
      <w:r>
        <w:rPr>
          <w:rFonts w:eastAsia="Arial"/>
        </w:rPr>
        <w:t xml:space="preserve"> </w:t>
      </w:r>
      <w:r>
        <w:rPr/>
        <w:t>Виталик, что происходило? Я в воскресенье вернулась с Синтеза из другого города, – там она уезжала, – ну как обычно в чистку становлюсь, как ведущая, а меня вызывает Отец и говорит:</w:t>
      </w:r>
    </w:p>
    <w:p>
      <w:pPr>
        <w:pStyle w:val="Normal"/>
        <w:rPr/>
      </w:pPr>
      <w:r>
        <w:rPr/>
        <w:t>–</w:t>
      </w:r>
      <w:r>
        <w:rPr>
          <w:rFonts w:eastAsia="Arial"/>
        </w:rPr>
        <w:t xml:space="preserve"> </w:t>
      </w:r>
      <w:r>
        <w:rPr/>
        <w:t>Чистьте полусферу 31</w:t>
        <w:noBreakHyphen/>
        <w:t xml:space="preserve">го Дома ФА. – Ну, она зачищает. Говорит: </w:t>
      </w:r>
    </w:p>
    <w:p>
      <w:pPr>
        <w:pStyle w:val="Normal"/>
        <w:rPr/>
      </w:pPr>
      <w:r>
        <w:rPr/>
        <w:t>–</w:t>
      </w:r>
      <w:r>
        <w:rPr>
          <w:rFonts w:eastAsia="Arial"/>
        </w:rPr>
        <w:t xml:space="preserve"> </w:t>
      </w:r>
      <w:r>
        <w:rPr/>
        <w:t>Стало легче, свободнее, – и она тут же говорит:</w:t>
      </w:r>
    </w:p>
    <w:p>
      <w:pPr>
        <w:pStyle w:val="Normal"/>
        <w:rPr/>
      </w:pPr>
      <w:r>
        <w:rPr/>
        <w:t>–</w:t>
      </w:r>
      <w:r>
        <w:rPr>
          <w:rFonts w:eastAsia="Arial"/>
        </w:rPr>
        <w:t xml:space="preserve"> </w:t>
      </w:r>
      <w:r>
        <w:rPr/>
        <w:t xml:space="preserve">А что случилось? Почему чистка сфер пошла? </w:t>
      </w:r>
    </w:p>
    <w:p>
      <w:pPr>
        <w:pStyle w:val="Normal"/>
        <w:rPr/>
      </w:pPr>
      <w:r>
        <w:rPr/>
        <w:t xml:space="preserve">Она знает, что если чистка сфер – это у нас крайние обстоятельства, чего-то происходит. Ну, в общем, чего-то сложное. </w:t>
      </w:r>
    </w:p>
    <w:p>
      <w:pPr>
        <w:pStyle w:val="Normal"/>
        <w:rPr/>
      </w:pPr>
      <w:r>
        <w:rPr/>
        <w:t>Ну, начали смотреть: почему? Думаем: «Может, крайние обстоятельства?» Я начинаю смеяться. Так как, извините, 28</w:t>
        <w:noBreakHyphen/>
        <w:t>й Дом ФА по принципу четверичного управления должен управляться 31-м принципом (31 – 28), то 31</w:t>
        <w:noBreakHyphen/>
        <w:t>й Дом, с одной стороны, управляет, с другой стороны, если тот не смог справиться, первый выплеск пошёл (кому?) 31</w:t>
        <w:noBreakHyphen/>
        <w:t>му, ну, чтоб он его поддержал, чтоб те могли хоть как</w:t>
        <w:noBreakHyphen/>
        <w:t xml:space="preserve">то справиться. </w:t>
      </w:r>
    </w:p>
    <w:p>
      <w:pPr>
        <w:pStyle w:val="Normal"/>
        <w:rPr/>
      </w:pPr>
      <w:r>
        <w:rPr/>
        <w:t>Выплеск пошёл в 31</w:t>
        <w:noBreakHyphen/>
        <w:t>й. 31</w:t>
        <w:noBreakHyphen/>
        <w:t>й не понял, что, от кого, Марина только зарегистрировала, как Логос, что что-то грязное, надо вычистить. Она это вычистила.</w:t>
      </w:r>
    </w:p>
    <w:p>
      <w:pPr>
        <w:pStyle w:val="Normal"/>
        <w:rPr/>
      </w:pPr>
      <w:r>
        <w:rPr/>
        <w:t xml:space="preserve">Я говорю: </w:t>
      </w:r>
    </w:p>
    <w:p>
      <w:pPr>
        <w:pStyle w:val="Normal"/>
        <w:rPr/>
      </w:pPr>
      <w:r>
        <w:rPr/>
        <w:t>–</w:t>
      </w:r>
      <w:r>
        <w:rPr>
          <w:rFonts w:eastAsia="Arial"/>
        </w:rPr>
        <w:t xml:space="preserve"> </w:t>
      </w:r>
      <w:r>
        <w:rPr/>
        <w:t>Марин, привет передай Киеву</w:t>
      </w:r>
      <w:r>
        <w:rPr>
          <w:i/>
        </w:rPr>
        <w:t xml:space="preserve">. </w:t>
      </w:r>
    </w:p>
    <w:p>
      <w:pPr>
        <w:pStyle w:val="Normal"/>
        <w:rPr/>
      </w:pPr>
      <w:r>
        <w:rPr/>
        <w:t>Вот мы с ней обсудили это по телефону, она говорит:</w:t>
      </w:r>
    </w:p>
    <w:p>
      <w:pPr>
        <w:pStyle w:val="Normal"/>
        <w:rPr/>
      </w:pPr>
      <w:r>
        <w:rPr/>
        <w:t>–</w:t>
      </w:r>
      <w:r>
        <w:rPr>
          <w:rFonts w:eastAsia="Arial"/>
        </w:rPr>
        <w:t xml:space="preserve"> </w:t>
      </w:r>
      <w:r>
        <w:rPr/>
        <w:t xml:space="preserve">Ладно, мы тут с Васей по скайпу общаемся, поговорим. </w:t>
      </w:r>
    </w:p>
    <w:p>
      <w:pPr>
        <w:pStyle w:val="Normal"/>
        <w:rPr/>
      </w:pPr>
      <w:r>
        <w:rPr/>
        <w:t>То есть грязь, с которой не справился Изначальный Дом сам по себе своей проявленностью, начинает влиять на соседние Дома. Понятно, что, с одной стороны, идёт взаимопомощь, но с другой стороны, идёт и загрязнение. И мы получаем прямой эффект возможных загрязнений. Нерегулируемый. Это замечают только ученики, которые более-менее тонко чувствуют, и должны преодолевать, ученики, которые более-менее подготовлены и тонко чувствуют. Все остальные просто не заметят. А грязь перерабатывать придётся. Всем! Вот это называется 16</w:t>
        <w:noBreakHyphen/>
        <w:t>проявленность.</w:t>
      </w:r>
    </w:p>
    <w:p>
      <w:pPr>
        <w:pStyle w:val="Normal"/>
        <w:rPr/>
      </w:pPr>
      <w:r>
        <w:rPr/>
        <w:t>Если это взять в приближении к вашему Дому, 27-му, то у вас 27 – 30. Я вчера на Совете ведущих сказал это. Соответственно, если у вас возникнут негативные психизмы или чего-то, на 30</w:t>
        <w:noBreakHyphen/>
        <w:t>й частично переложится. Я думаю, Крым будет рад (смешки)</w:t>
      </w:r>
      <w:r>
        <w:rPr>
          <w:i/>
          <w:sz w:val="16"/>
        </w:rPr>
        <w:t>.</w:t>
      </w:r>
      <w:r>
        <w:rPr/>
        <w:t xml:space="preserve"> А Инна, так как она к вам ездит, особо порадуется. Всё понятно. </w:t>
      </w:r>
    </w:p>
    <w:p>
      <w:pPr>
        <w:pStyle w:val="Normal"/>
        <w:rPr/>
      </w:pPr>
      <w:r>
        <w:rPr/>
        <w:t>Ну, и вот… вот, такие взаимодействия нам начали включать и регулировать. Если с 30-м, 31-м не повезло вообще, если у них что-то произойдёт, это пойдёт настолько высоко… понятно. То есть, если 29</w:t>
        <w:noBreakHyphen/>
        <w:t>й влияет на 32</w:t>
        <w:noBreakHyphen/>
        <w:t>й, то 30</w:t>
        <w:noBreakHyphen/>
        <w:t>й, 31</w:t>
        <w:noBreakHyphen/>
        <w:t>й – это вообще за ФА</w:t>
        <w:noBreakHyphen/>
        <w:t xml:space="preserve">Отца Метагалактики, туда, в Изначальность. Оттуда ответы идут… </w:t>
      </w:r>
    </w:p>
    <w:p>
      <w:pPr>
        <w:pStyle w:val="Normal"/>
        <w:rPr/>
      </w:pPr>
      <w:r>
        <w:rPr/>
        <w:t>–</w:t>
      </w:r>
      <w:r>
        <w:rPr>
          <w:rFonts w:eastAsia="Arial"/>
        </w:rPr>
        <w:t xml:space="preserve"> </w:t>
      </w:r>
      <w:r>
        <w:rPr/>
        <w:t xml:space="preserve">Ну, сейчас мы вам… из Изначальности более высокой ответим. </w:t>
      </w:r>
    </w:p>
    <w:p>
      <w:pPr>
        <w:pStyle w:val="Normal"/>
        <w:rPr/>
      </w:pPr>
      <w:r>
        <w:rPr/>
        <w:t>То есть там вообще ситуация ещё хуже будет. Ну, там пока всё хорошо держится. Увидели? Увидели. Поэтому вот этот выплеск вверх негатива и концентрация вниз новых возможностей в 16</w:t>
        <w:noBreakHyphen/>
        <w:t>проявленности – это автоматика. Соответственно, все, кто в это входит: в общем, один раз попроживёшь – почувствуешь серьёзность всех объявлений. Все, кто в это входит, все, кто стяжает 16</w:t>
        <w:noBreakHyphen/>
        <w:t xml:space="preserve">проявленность, наступает очень серьёзная ответственность за выражение Отца каждым. </w:t>
      </w:r>
    </w:p>
    <w:p>
      <w:pPr>
        <w:pStyle w:val="Normal"/>
        <w:rPr/>
      </w:pPr>
      <w:r>
        <w:rPr/>
        <w:t xml:space="preserve">Если раньше мы к этому призывали, говорили, то сейчас это на уровне автоматики будет. Не сложил, сложил некорректно, не выразил, выразил некорректно – тут же у тебя это всё намертво стабилизировалось, пока ты не перестроишься. И пока ты не перестроишься, это будет взрыв. </w:t>
      </w:r>
    </w:p>
    <w:p>
      <w:pPr>
        <w:pStyle w:val="Normal"/>
        <w:rPr/>
      </w:pPr>
      <w:r>
        <w:rPr/>
        <w:t xml:space="preserve">Причём, ну, как нас раньше учили? Карма, дхарма, болезни, там, ещё что-нибудь. Нет, ты не заболел, в данном случае Отец даёт жизнь, проявленные части Отца дают жизнь, они не дают возможность болеть, хотя, может, в крайней степени можно и заболеть. Я ещё не знаю, надо учиться этому. Но, не давая болеть, они намертво привязывают тебя к тем негативам, которые ты вот выражаешь, ты их видишь, ты не можешь с ними остановиться до тех пор, пока ты их не преодолеешь, не преобразишь. То есть они проявляются и проявляются, и проявляются из тебя до тех пор, пока ты не преобразишь их. Вот такое вам и печальное, и радостное сообщение. </w:t>
      </w:r>
    </w:p>
    <w:p>
      <w:pPr>
        <w:pStyle w:val="Normal"/>
        <w:rPr/>
      </w:pPr>
      <w:r>
        <w:rPr/>
        <w:t>Я, конечно, понимаю, что мы так невдохновенно это рассказываем, и немного спокойно уже, даже с печалью. Потому что пару раз это проживёшь, уже думаешь: «А что будет здесь?» Ведь когда мы сейчас стяжаем 16</w:t>
        <w:noBreakHyphen/>
        <w:t xml:space="preserve">проявленность, у вас это тоже включится. И будет вопрос: что у вас тут крутится по сфере? </w:t>
      </w:r>
    </w:p>
    <w:p>
      <w:pPr>
        <w:pStyle w:val="Normal"/>
        <w:rPr/>
      </w:pPr>
      <w:r>
        <w:rPr/>
        <w:t>Я, конечно, понимаю, что сегодня полегче, там, нам помогли ФА</w:t>
        <w:noBreakHyphen/>
        <w:t>Аватары… и Проявленным огнём, когда фейерверк устроили, естественно, он пережёг часть (если не многое, ну там, лишнее) в поддержку того, что будет. Это хорошо. Но ведь накрутиться может чуть ли не в любые пять минут. Ну там, из кого-то пойдёт сильный выплеск – и накрутится. Вот поэтому, до этого стяжания, если в предыдущих Домах вы в конце делали, сейчас мы сделали до этого стяжания. Мы вначале стяжали Изначальный Дом каждого в синтезе с Домом ФА</w:t>
        <w:noBreakHyphen/>
        <w:t>Отца Метагалактики, чтоб было равновесие огня не только по вашему Дому, у вас, а равновесие огня по Дому ФА</w:t>
        <w:noBreakHyphen/>
        <w:t xml:space="preserve">Отца Метагалактики. </w:t>
      </w:r>
    </w:p>
    <w:p>
      <w:pPr>
        <w:pStyle w:val="Normal"/>
        <w:rPr/>
      </w:pPr>
      <w:r>
        <w:rPr/>
        <w:t>И мы придумали такой эксперимент. Мы придумали… (смеётся), что если в Изначальном Доме накручивается «чихня» типа киевской (я не знаю, как это назвать по</w:t>
        <w:noBreakHyphen/>
        <w:t>другому, ну, там ужас был), а чело и ведущие, служащие в этом Изначальном Доме, не знают, как из неё выбраться, то есть, в принципе, взаимопомощь только идёт в Дом ФА</w:t>
        <w:noBreakHyphen/>
        <w:t>Отца Метагалактики… Но 28</w:t>
        <w:noBreakHyphen/>
        <w:t>й Дом ФА – это подразделение Дома ФА</w:t>
        <w:noBreakHyphen/>
        <w:t>Отца Метагалактики, ну, как и ваш. Соответственно, если в подразделении проблема – Дом ФА</w:t>
        <w:noBreakHyphen/>
        <w:t xml:space="preserve">Отца Метагалактики ждёт, пока вначале подразделение справится, реакции ноль. И только когда не справится, вот все идут взаимодействия. </w:t>
      </w:r>
    </w:p>
    <w:p>
      <w:pPr>
        <w:pStyle w:val="Normal"/>
        <w:rPr/>
      </w:pPr>
      <w:r>
        <w:rPr/>
        <w:t xml:space="preserve">Мы подумали: «Чем помочь?» В итоге, Изначальный Дом каждого, где все создаются условия в подразделении, с другой стороны, ты ведь свободен, ты можешь переехать в любой город, вот как сейчас на Синтез приехали с других городов, жить в любых местах, у нас есть переводы из Дома в Дом, там, совершенно, там, свободно… Ну, вот так, просто надо сознательно перевестись, и всё. А значит, ты напрямую выражаешь Отца собою. </w:t>
      </w:r>
    </w:p>
    <w:p>
      <w:pPr>
        <w:pStyle w:val="Normal"/>
        <w:rPr/>
      </w:pPr>
      <w:r>
        <w:rPr/>
        <w:t>В итоге, превентивная мера, как только в полусфере может что-то случиться, возжигаются Изначальные Дома каждого, идёт усиленный огонь Дома ФА</w:t>
        <w:noBreakHyphen/>
        <w:t xml:space="preserve">Отца Метагалактики по Изначальным Домам. Идёт выплеск всех Изначальных Домов каждого на полусферу Изначального Дома, выжигая всё то «творческое» (в кавычках), что там наработал коллектив ото всех. </w:t>
      </w:r>
    </w:p>
    <w:p>
      <w:pPr>
        <w:pStyle w:val="Normal"/>
        <w:rPr/>
      </w:pPr>
      <w:r>
        <w:rPr/>
        <w:t>Почему? Потому что, как только в полусфере Изначального Дома что-то рождается, это тут же влияет на Изначальные Дома каждого. И если на подразделение Дом ФА</w:t>
        <w:noBreakHyphen/>
        <w:t>Отца Метагалактики не будет особо реагировать. Почему? Подразделению надо справиться самому. Ну, раз создало, значит, это там его преодоление. То в этот момент негативные раскладки по Изначальным Домам каждого – Дому ФА</w:t>
        <w:noBreakHyphen/>
        <w:t xml:space="preserve">Отца Метагалактики будет непонятны. Ну, огню. </w:t>
      </w:r>
    </w:p>
    <w:p>
      <w:pPr>
        <w:pStyle w:val="Normal"/>
        <w:rPr/>
      </w:pPr>
      <w:r>
        <w:rPr/>
        <w:t>Почему? В полусфере, понятно, идёт преодоление и рост, в Изначальном Доме каждого – необязательно. Это проблема ведущих и чело, которых накрутили. А Изначальный Дом каждого – это выражение клеточек Дома ФА</w:t>
        <w:noBreakHyphen/>
        <w:t xml:space="preserve">Отца Метагалактики. А тело должно быть чистым! И эта программа там есть. </w:t>
      </w:r>
    </w:p>
    <w:p>
      <w:pPr>
        <w:pStyle w:val="Normal"/>
        <w:rPr/>
      </w:pPr>
      <w:r>
        <w:rPr/>
        <w:t>В итоге, пойдёт защита и поддержка: на Изначальные Дома каждого будет максимально сильный огонь, но для поддержки не вас при ваших проблемах, а поддержки полусферы Изначального Дома всех, то есть 27</w:t>
        <w:noBreakHyphen/>
        <w:t xml:space="preserve">го Дома ФА. </w:t>
      </w:r>
    </w:p>
    <w:p>
      <w:pPr>
        <w:pStyle w:val="Normal"/>
        <w:rPr/>
      </w:pPr>
      <w:r>
        <w:rPr/>
        <w:t>Вот это мы срочно начали вводить после Киева. Ну как вводить? Мы нашли это, чтобы хоть как-то помочь им разобраться. И вот на вас мы это сейчас проверяем. (Оживление в зале – ред.).</w:t>
      </w:r>
    </w:p>
    <w:p>
      <w:pPr>
        <w:pStyle w:val="Normal"/>
        <w:rPr/>
      </w:pPr>
      <w:r>
        <w:rPr/>
        <w:t>Не-не!... Ну… Не-не-нет! Вы не совсем сложили. У нас идет 28</w:t>
        <w:noBreakHyphen/>
        <w:t>й Синтез. И если б мы не ввели эти методы, а за неделю Киев с этим не справился, то сейчас у нас 28</w:t>
        <w:noBreakHyphen/>
        <w:t xml:space="preserve">й Синтез был бы частично «в кайфе», потому что Синтез ФА волей не волей, но всё равно связывается с соответствующим Домом ФА. Во! Видите, уже не смешно. </w:t>
      </w:r>
    </w:p>
    <w:p>
      <w:pPr>
        <w:pStyle w:val="Normal"/>
        <w:rPr/>
      </w:pPr>
      <w:r>
        <w:rPr/>
        <w:t>А так как у нас идёт 16</w:t>
        <w:noBreakHyphen/>
        <w:t>проявленность по Дому ФА</w:t>
        <w:noBreakHyphen/>
        <w:t>Отца Метагалактики, любой Синтез, который стандарт огня имеет восемь проявлений, а 28</w:t>
        <w:noBreakHyphen/>
        <w:t xml:space="preserve">й Синтез – это, извините, двенадцатое проявление, Отец Метагалактики теперь, он сейчас там... Вы меня поняли, да? То, нам справиться будет не с чем. </w:t>
      </w:r>
    </w:p>
    <w:p>
      <w:pPr>
        <w:pStyle w:val="Normal"/>
        <w:rPr/>
      </w:pPr>
      <w:r>
        <w:rPr/>
        <w:t>Ну, и с одной стороны, мы тут вчера подготовили сферу, сегодня подготовили сферу, сейчас стяжали Изначальные Дома каждого. То, как только мы войдём в 16</w:t>
        <w:noBreakHyphen/>
        <w:t xml:space="preserve">проявленность, и если они там за неделю не справились, не перестроились, наш Синтез будет очень «творческим». Понятно. </w:t>
      </w:r>
    </w:p>
    <w:p>
      <w:pPr>
        <w:pStyle w:val="Normal"/>
        <w:rPr/>
      </w:pPr>
      <w:r>
        <w:rPr/>
        <w:t>Подскажу по-другому. В Москве, когда начался Синтез, мы сразу – о 16</w:t>
        <w:noBreakHyphen/>
        <w:t>проявленности. У вас, когда начался Синтез, мы только о 28-м Синтезе. И к концу Синтеза, вот час остался, у нас запланированы две практики 16</w:t>
        <w:noBreakHyphen/>
        <w:t>проявленности, сложные. Увидели? Что, если всё-таки там не справились, чтоб на вас это сработало по минимуму, и Синтез состоялся. Теперь не смешно? И вот это теперь приходится учитывать. Я не говорю, что киевляне плохие или хорошие. Я подчёркиваю, они ещё и отражают ваше государство, это столица. Более того, когда мне на Совете сказали:</w:t>
      </w:r>
    </w:p>
    <w:p>
      <w:pPr>
        <w:pStyle w:val="Normal"/>
        <w:rPr/>
      </w:pPr>
      <w:r>
        <w:rPr/>
        <w:t>–</w:t>
      </w:r>
      <w:r>
        <w:rPr>
          <w:rFonts w:eastAsia="Arial"/>
        </w:rPr>
        <w:t xml:space="preserve"> </w:t>
      </w:r>
      <w:r>
        <w:rPr/>
        <w:t xml:space="preserve">Ну, когда вы прекратите это поддерживать? </w:t>
      </w:r>
    </w:p>
    <w:p>
      <w:pPr>
        <w:pStyle w:val="Normal"/>
        <w:rPr/>
      </w:pPr>
      <w:r>
        <w:rPr/>
        <w:t>Я потом на Синтезе объявил:</w:t>
      </w:r>
    </w:p>
    <w:p>
      <w:pPr>
        <w:pStyle w:val="Normal"/>
        <w:rPr/>
      </w:pPr>
      <w:r>
        <w:rPr/>
        <w:t>–</w:t>
      </w:r>
      <w:r>
        <w:rPr>
          <w:rFonts w:eastAsia="Arial"/>
        </w:rPr>
        <w:t xml:space="preserve"> </w:t>
      </w:r>
      <w:r>
        <w:rPr/>
        <w:t xml:space="preserve">Это надо! Потому что таким образом понижается градус конфликтности, потому что «самое лучшее» (в кавычках) всегда берут на себя, люди – чего? – огня. И преодолевая огнём (что?) растут, помогая преодолевать, в том числе и территории. Поэтому мы, наоборот, считаем, что конфликт у вас – это хорошо. </w:t>
      </w:r>
    </w:p>
    <w:p>
      <w:pPr>
        <w:pStyle w:val="Normal"/>
        <w:rPr/>
      </w:pPr>
      <w:r>
        <w:rPr/>
        <w:t xml:space="preserve">Бедные, кто это слышал, на меня так посмотрели: </w:t>
      </w:r>
    </w:p>
    <w:p>
      <w:pPr>
        <w:pStyle w:val="Normal"/>
        <w:rPr/>
      </w:pPr>
      <w:r>
        <w:rPr/>
        <w:t>–</w:t>
      </w:r>
      <w:r>
        <w:rPr>
          <w:rFonts w:eastAsia="Arial"/>
        </w:rPr>
        <w:t xml:space="preserve"> </w:t>
      </w:r>
      <w:r>
        <w:rPr/>
        <w:t xml:space="preserve">Виталик, ты вот?.. Вот… Ты за конфликт! </w:t>
      </w:r>
    </w:p>
    <w:p>
      <w:pPr>
        <w:pStyle w:val="Normal"/>
        <w:rPr/>
      </w:pPr>
      <w:r>
        <w:rPr/>
        <w:t>Я говорю:</w:t>
      </w:r>
    </w:p>
    <w:p>
      <w:pPr>
        <w:pStyle w:val="Normal"/>
        <w:rPr/>
      </w:pPr>
      <w:r>
        <w:rPr/>
        <w:t>–</w:t>
      </w:r>
      <w:r>
        <w:rPr>
          <w:rFonts w:eastAsia="Arial"/>
        </w:rPr>
        <w:t xml:space="preserve"> </w:t>
      </w:r>
      <w:r>
        <w:rPr/>
        <w:t xml:space="preserve">Я не за конфликт, я лишь к тому, что он у вас будет продолжаться, я понимаю. И неважно, эти две фигуры уйдут, придут другие, и пойдут ещё… И может быть, ещё сложнее. Эти хоть научились как-то с этим бороться... А! мирно существовать, не видя друг друга. (Смех). Ну, это типа тому, чему учится наша или ваша украинская власть. В принципе, то же самое. А придут другие, которые этому не научились, и опять год учёбы как-то существовать, не замечая… Ну, в общем, к сожалению, вот это есть. </w:t>
      </w:r>
    </w:p>
    <w:p>
      <w:pPr>
        <w:pStyle w:val="Normal"/>
        <w:rPr/>
      </w:pPr>
      <w:r>
        <w:rPr/>
        <w:t>Нет, предупреждён, значит вооружён. Это отрицательный эффект</w:t>
      </w:r>
      <w:r>
        <w:rPr>
          <w:b/>
        </w:rPr>
        <w:t xml:space="preserve">, </w:t>
      </w:r>
      <w:r>
        <w:rPr/>
        <w:t>но без него никуда! Потому что 16</w:t>
        <w:noBreakHyphen/>
        <w:t xml:space="preserve">проявленность активирует у нас соответствующие возможности. </w:t>
      </w:r>
    </w:p>
    <w:p>
      <w:pPr>
        <w:pStyle w:val="Normal"/>
        <w:rPr/>
      </w:pPr>
      <w:r>
        <w:rPr/>
      </w:r>
    </w:p>
    <w:p>
      <w:pPr>
        <w:pStyle w:val="Style18"/>
        <w:numPr>
          <w:ilvl w:val="1"/>
          <w:numId w:val="8"/>
        </w:numPr>
        <w:rPr/>
      </w:pPr>
      <w:bookmarkStart w:id="40" w:name="__RefHeading___Toc297148949"/>
      <w:bookmarkEnd w:id="40"/>
      <w:r>
        <w:rPr/>
        <w:t xml:space="preserve">Путь в Изначально Вышестоящее </w:t>
        <w:br/>
        <w:t>Человечество</w:t>
      </w:r>
    </w:p>
    <w:p>
      <w:pPr>
        <w:pStyle w:val="Normal"/>
        <w:rPr/>
      </w:pPr>
      <w:r>
        <w:rPr/>
      </w:r>
    </w:p>
    <w:p>
      <w:pPr>
        <w:pStyle w:val="Normal"/>
        <w:rPr/>
      </w:pPr>
      <w:r>
        <w:rPr/>
        <w:t>Положительный эффект. Входя в 16</w:t>
        <w:noBreakHyphen/>
        <w:t>проявленность, мы начинаем развивать в себе Изначально Вышестоящее Человечество, раз.</w:t>
      </w:r>
      <w:r>
        <w:rPr>
          <w:b/>
        </w:rPr>
        <w:t xml:space="preserve"> </w:t>
      </w:r>
      <w:r>
        <w:rPr/>
        <w:t>Мы получаем силу Стандартного огня по проявлениям, который (вот тут самое интересное) выжигает у нас глубже в 16 раз, причём проявлено. То есть, если сейчас мы можем ходить четырёхпроявлено и всё… У нас Дома на четвёртом проявлении. Нет, у нас Стандартный огонь для Сиаматики-то у нас стяжается. Кто ж туда ходит?! Но, во-первых, не у всех есть 16</w:t>
        <w:noBreakHyphen/>
        <w:t>рица. Во</w:t>
        <w:noBreakHyphen/>
        <w:t>вторых, Стандартный огонь, это не</w:t>
      </w:r>
      <w:r>
        <w:rPr>
          <w:b/>
          <w:i/>
          <w:sz w:val="20"/>
          <w:szCs w:val="20"/>
        </w:rPr>
        <w:t xml:space="preserve"> </w:t>
      </w:r>
      <w:r>
        <w:rPr/>
        <w:t>всегда ты там можешь действовать. Но, когда мы переходим в 16</w:t>
        <w:noBreakHyphen/>
        <w:t xml:space="preserve">проявленность, ты получаешь право там действовать. А значит, этот огонь проникает не до глубины костей, а мы смеёмся и говорим: на 16 проявлений ниже ваших возможностей. Не присутствий, а проявлений. </w:t>
      </w:r>
    </w:p>
    <w:p>
      <w:pPr>
        <w:pStyle w:val="Normal"/>
        <w:rPr/>
      </w:pPr>
      <w:r>
        <w:rPr/>
        <w:t>Значит, выжигает всё настолько глубоко (может выжечь), что у вас спрятано по самым далёким сусекам. Одновременно и достаёт из вас это, чтобы вы это отработали, и оно вам не мешало. Только, пожалуйста, достаёт не в конфликтном случае, не в болезненном, потому что Отец изначально даёт жизнь, но он вам показывает: у вас это есть. Если вы с этим не согласились, а он вам показывает, у вас это есть – начинаются отработки. Всё! Всё!</w:t>
      </w:r>
    </w:p>
    <w:p>
      <w:pPr>
        <w:pStyle w:val="Normal"/>
        <w:rPr/>
      </w:pPr>
      <w:r>
        <w:rPr/>
        <w:t>Отсюда мы начинаем путь в Изначально Вышестоящее Человечество. Если учесть, что Изначально Вышестоящий Человек, как тип работы – это Управление ФА</w:t>
        <w:noBreakHyphen/>
        <w:t>Аватаров. Помните? Изначальный Человек – ФА</w:t>
        <w:noBreakHyphen/>
        <w:t>Логосов, Единый Человек… Мы с вами проходили такое, да? Отец Метагалактики, ну, он сейчас Человек ФА пока, Единый Человек – 64</w:t>
        <w:noBreakHyphen/>
        <w:t>рица, 32</w:t>
        <w:noBreakHyphen/>
        <w:t>ричный – Дочь, 16</w:t>
        <w:noBreakHyphen/>
        <w:t>ричный – Сын, и 8</w:t>
        <w:noBreakHyphen/>
        <w:t xml:space="preserve">ричный – Мать. Увидели? То мы доходим до шестого, самого высокого типа выражения, понятно, Человека, и начинаем путь, не только внерасовый (не только вне чего, да?), а в Изначально Вышестоящее Человечество, там, где живёт и выражается Отец. Начинаем путь туда. </w:t>
      </w:r>
    </w:p>
    <w:p>
      <w:pPr>
        <w:pStyle w:val="Normal"/>
        <w:rPr/>
      </w:pPr>
      <w:r>
        <w:rPr/>
        <w:t>Как это, мы пока не знаем. Мы лишь говорим, что мы начинаем путь в Изначально Вышестоящее Человечество.</w:t>
      </w:r>
    </w:p>
    <w:p>
      <w:pPr>
        <w:pStyle w:val="Normal"/>
        <w:rPr/>
      </w:pPr>
      <w:r>
        <w:rPr/>
        <w:t>Что здесь ещё интересного? Отец выражается в Метагалактике 16</w:t>
        <w:noBreakHyphen/>
        <w:t>рично. Ну, ФА</w:t>
        <w:noBreakHyphen/>
        <w:t>16</w:t>
        <w:noBreakHyphen/>
        <w:t>рица – основа Метагалактики. Значит, доходя до 16</w:t>
        <w:noBreakHyphen/>
        <w:t>го проявления, мы наконец-таки, впервые уравновешиваем возможности Отца в нас, 16 проявлений как 16 выражений Отца, и нашу 16</w:t>
        <w:noBreakHyphen/>
        <w:t xml:space="preserve">рицу по Метагалактике. </w:t>
      </w:r>
    </w:p>
    <w:p>
      <w:pPr>
        <w:pStyle w:val="Normal"/>
        <w:rPr/>
      </w:pPr>
      <w:r>
        <w:rPr/>
        <w:t>В итоге, у нас начинает складываться Новый Путь. 16 проявлений синтезируются на 16 присутствий, которые мы с вами стяжали… Кстати, вот все предыдущие практики благодаря 16</w:t>
        <w:noBreakHyphen/>
        <w:t xml:space="preserve">проявленности получились. И 16 проявлений, концентрируясь на 16 присутствий, вызывают активный рост всего человечества в Метагалактике, потому что мощь проявления такова, что присутствия просто расширяются в огне, в духе и в синтезе, вызывая рост человечества на этом. </w:t>
      </w:r>
    </w:p>
    <w:p>
      <w:pPr>
        <w:pStyle w:val="Normal"/>
        <w:rPr/>
      </w:pPr>
      <w:r>
        <w:rPr/>
        <w:t>В итоге, мы быстрее начинаем развивать Метагалактику собою. Не только будем летать, там, по Метагалактике, там, с кораблями, а Метагалактика получает 16</w:t>
        <w:noBreakHyphen/>
        <w:t xml:space="preserve">проявленное развитие. </w:t>
      </w:r>
    </w:p>
    <w:p>
      <w:pPr>
        <w:pStyle w:val="Normal"/>
        <w:rPr/>
      </w:pPr>
      <w:r>
        <w:rPr/>
        <w:t xml:space="preserve">Из проявлений мы стяжаем новые возможности, вносим это в присутствия Метагалактики. И получается вариант, не когда ты в Метагалактике стяжаешь и там же должен применить, а стяжаешь в проявлениях, применяешь в Метагалактике. </w:t>
      </w:r>
    </w:p>
    <w:p>
      <w:pPr>
        <w:pStyle w:val="Normal"/>
        <w:rPr/>
      </w:pPr>
      <w:r>
        <w:rPr/>
        <w:t>Метагалактика особо на проявления не влияет, потому что она всего лишь одна шестнадцатая часть, вторая часть проявления (понятно), а проявления на Метагалактику в случае чего влияют стопроцентно потому – что такое для 16</w:t>
        <w:noBreakHyphen/>
        <w:t xml:space="preserve">го проявления вторая часть? – Часть! Маленькая! Маленькая, её можно спокойно сложить, преодолеть. </w:t>
      </w:r>
    </w:p>
    <w:p>
      <w:pPr>
        <w:pStyle w:val="Normal"/>
        <w:rPr/>
      </w:pPr>
      <w:r>
        <w:rPr/>
        <w:t>Пример преодоления. Метагалактика – это 64 присутствия на 64 присутствия. Четырнадцатое проявление – это 65536 присутствий на 65536 присутствий. Или по</w:t>
        <w:noBreakHyphen/>
        <w:t>другому, 131072 присутствия 14</w:t>
        <w:noBreakHyphen/>
        <w:t>го проявления против 128. Всё! Вот это разница 14</w:t>
        <w:noBreakHyphen/>
        <w:t xml:space="preserve">го проявления и второго. Умножив на 2 – это 262144, вы получаете пятнадцатое, а умножив ещё на два, вы получаете шестнадцатое. Ну так, всего лишь. Увидели? Увидели. </w:t>
      </w:r>
    </w:p>
    <w:p>
      <w:pPr>
        <w:pStyle w:val="Normal"/>
        <w:rPr/>
      </w:pPr>
      <w:r>
        <w:rPr/>
        <w:t xml:space="preserve">Вот этот громаднейший объём возможностей заключается в росте шестнадцати проявлений. </w:t>
      </w:r>
    </w:p>
    <w:p>
      <w:pPr>
        <w:pStyle w:val="Normal"/>
        <w:rPr/>
      </w:pPr>
      <w:r>
        <w:rPr/>
        <w:t>Я точно не помню: 65536 – это всё 14</w:t>
        <w:noBreakHyphen/>
        <w:t xml:space="preserve">е проявление или пополам? сразу, на всякий случай. Надо, там вспомнить схему, а то я её уже забыл. Умножаете на два по количеству присутствий и увидите. Вот у меня всё. </w:t>
      </w:r>
    </w:p>
    <w:p>
      <w:pPr>
        <w:pStyle w:val="Normal"/>
        <w:rPr/>
      </w:pPr>
      <w:r>
        <w:rPr/>
      </w:r>
    </w:p>
    <w:p>
      <w:pPr>
        <w:pStyle w:val="Style18"/>
        <w:numPr>
          <w:ilvl w:val="1"/>
          <w:numId w:val="8"/>
        </w:numPr>
        <w:rPr/>
      </w:pPr>
      <w:bookmarkStart w:id="41" w:name="__RefHeading___Toc297148950"/>
      <w:bookmarkEnd w:id="41"/>
      <w:r>
        <w:rPr/>
        <w:t>Человек Метагалактики – это синтез четырёх предыдущих глобусов и двух внеглобусных форм развития в процентном соотношении</w:t>
      </w:r>
    </w:p>
    <w:p>
      <w:pPr>
        <w:pStyle w:val="Normal"/>
        <w:rPr/>
      </w:pPr>
      <w:r>
        <w:rPr/>
      </w:r>
    </w:p>
    <w:p>
      <w:pPr>
        <w:pStyle w:val="Normal"/>
        <w:rPr/>
      </w:pPr>
      <w:r>
        <w:rPr/>
        <w:t>Ну,</w:t>
      </w:r>
      <w:r>
        <w:rPr>
          <w:b/>
          <w:i/>
        </w:rPr>
        <w:t xml:space="preserve"> </w:t>
      </w:r>
      <w:r>
        <w:rPr/>
        <w:t xml:space="preserve">и последнее, самое классное! Ну, самое классное! Меня просто достали одни чело в одном городе. Мы в своё время подумали: «Почему это?» Потом долго… долго это раскручивали, нас не пускали в эту информацию, ну настолько она тайна. </w:t>
      </w:r>
    </w:p>
    <w:p>
      <w:pPr>
        <w:pStyle w:val="Normal"/>
        <w:rPr/>
      </w:pPr>
      <w:r>
        <w:rPr/>
        <w:t>Входя в 16</w:t>
        <w:noBreakHyphen/>
        <w:t xml:space="preserve">проявленность, у нас проявляются все проявления. В первую очередь, какие? Нас сразу заинтересовало: в первую очередь, какие? И мы натолкнулись на такую проблему! На такую проблему! – Что мы, начав её объявлять, сейчас вот в двух Домах уже объявили, уже поняли, что это, с одной стороны, и очень хорошо строит – все сразу чётко стали учениками. Очень чёткий путь ученический начинается. А с другой стороны, пугает до ужаса. Потому что, как только начинаешь смотреть в себя, у тебя ужас в ночи. Примерно так. </w:t>
      </w:r>
    </w:p>
    <w:p>
      <w:pPr>
        <w:pStyle w:val="Normal"/>
        <w:rPr/>
      </w:pPr>
      <w:r>
        <w:rPr/>
        <w:t>В чём проблема? 16</w:t>
        <w:noBreakHyphen/>
        <w:t xml:space="preserve">проявленность фиксируется на Планетарное проявление. Правильно? Правильно. На Планету. Теперь задумаемся по-другому: что есть наша Планета? Нет, ну, понятно, что шарик; ну, понятно, что там летают где-то там. Это не то, это космос, это Метагалактика. Что есть наша Планета по содержанию? Планета есть по содержанию та жизнь, которая на ней развивается. Да, у нас многообразие жизни, это качество содержания Планеты. Но есть один момент: только что закончилась пятая раса, вот полтора месяца назад, и окончательно закончились четыре глобуса Планеты. Те двадцать четыре глобуса, что мы с вами развиваем последние год-два, они только начинаются. А те, четыре, которые закончились, уже прошли весь пик силы и были очень мощными. </w:t>
      </w:r>
    </w:p>
    <w:p>
      <w:pPr>
        <w:pStyle w:val="Normal"/>
        <w:rPr/>
      </w:pPr>
      <w:r>
        <w:rPr/>
        <w:t xml:space="preserve">Вопрос звучал как? Очень такой простой вопрос. </w:t>
      </w:r>
    </w:p>
    <w:p>
      <w:pPr>
        <w:pStyle w:val="Normal"/>
        <w:rPr/>
      </w:pPr>
      <w:r>
        <w:rPr/>
        <w:t>–</w:t>
      </w:r>
      <w:r>
        <w:rPr>
          <w:rFonts w:eastAsia="Arial"/>
        </w:rPr>
        <w:t xml:space="preserve"> </w:t>
      </w:r>
      <w:r>
        <w:rPr/>
        <w:t>Виталик… пришли чело подготовленные с одной школы, посидели, послушали, им понравилось. А потом они подошли, сказали:</w:t>
      </w:r>
    </w:p>
    <w:p>
      <w:pPr>
        <w:pStyle w:val="Normal"/>
        <w:rPr/>
      </w:pPr>
      <w:r>
        <w:rPr/>
        <w:t>–</w:t>
      </w:r>
      <w:r>
        <w:rPr>
          <w:rFonts w:eastAsia="Arial"/>
        </w:rPr>
        <w:t xml:space="preserve"> </w:t>
      </w:r>
      <w:r>
        <w:rPr/>
        <w:t xml:space="preserve">Виталий, ну, ты посмотри, кто у тебя здесь на Синтезе!.. Ну… Ну ты ж видишь?!.. </w:t>
      </w:r>
    </w:p>
    <w:p>
      <w:pPr>
        <w:pStyle w:val="Normal"/>
        <w:rPr/>
      </w:pPr>
      <w:r>
        <w:rPr/>
        <w:t>Я говорю:</w:t>
      </w:r>
    </w:p>
    <w:p>
      <w:pPr>
        <w:pStyle w:val="Normal"/>
        <w:rPr/>
      </w:pPr>
      <w:r>
        <w:rPr/>
        <w:t>–</w:t>
      </w:r>
      <w:r>
        <w:rPr>
          <w:rFonts w:eastAsia="Arial"/>
        </w:rPr>
        <w:t xml:space="preserve"> </w:t>
      </w:r>
      <w:r>
        <w:rPr/>
        <w:t xml:space="preserve">Вижу. </w:t>
      </w:r>
    </w:p>
    <w:p>
      <w:pPr>
        <w:pStyle w:val="Normal"/>
        <w:rPr/>
      </w:pPr>
      <w:r>
        <w:rPr/>
        <w:t>–</w:t>
      </w:r>
      <w:r>
        <w:rPr>
          <w:rFonts w:eastAsia="Arial"/>
        </w:rPr>
        <w:t xml:space="preserve"> </w:t>
      </w:r>
      <w:r>
        <w:rPr/>
        <w:t>Как можно им читать такое?!</w:t>
      </w:r>
    </w:p>
    <w:p>
      <w:pPr>
        <w:pStyle w:val="Normal"/>
        <w:rPr/>
      </w:pPr>
      <w:r>
        <w:rPr/>
        <w:t>Не обижайтесь! Я говорю:</w:t>
      </w:r>
    </w:p>
    <w:p>
      <w:pPr>
        <w:pStyle w:val="Normal"/>
        <w:rPr/>
      </w:pPr>
      <w:r>
        <w:rPr/>
        <w:t>–</w:t>
      </w:r>
      <w:r>
        <w:rPr>
          <w:rFonts w:eastAsia="Arial"/>
        </w:rPr>
        <w:t xml:space="preserve"> </w:t>
      </w:r>
      <w:r>
        <w:rPr/>
        <w:t xml:space="preserve">Нужно, потому что чем выше ты идёшь к Отцу, тем глубже ты должен – нет, не в ад, ада нет! – дойти до самых глубин материи, и через самых-самых неподготовленных мы и взойдём. </w:t>
      </w:r>
    </w:p>
    <w:p>
      <w:pPr>
        <w:pStyle w:val="Normal"/>
        <w:rPr/>
      </w:pPr>
      <w:r>
        <w:rPr/>
        <w:t>Помните: «И последние станут первыми»?</w:t>
      </w:r>
      <w:r>
        <w:rPr>
          <w:lang w:val="uk-UA"/>
        </w:rPr>
        <w:t xml:space="preserve"> Вот</w:t>
      </w:r>
      <w:r>
        <w:rPr/>
        <w:t xml:space="preserve"> из этого всё это. Но</w:t>
      </w:r>
      <w:r>
        <w:rPr>
          <w:lang w:val="uk-UA"/>
        </w:rPr>
        <w:t xml:space="preserve">! </w:t>
      </w:r>
      <w:r>
        <w:rPr/>
        <w:t>Они говорят:</w:t>
      </w:r>
    </w:p>
    <w:p>
      <w:pPr>
        <w:pStyle w:val="Normal"/>
        <w:rPr/>
      </w:pPr>
      <w:r>
        <w:rPr>
          <w:lang w:val="uk-UA"/>
        </w:rPr>
        <w:t>–</w:t>
      </w:r>
      <w:r>
        <w:rPr>
          <w:rFonts w:eastAsia="Arial"/>
          <w:lang w:val="uk-UA"/>
        </w:rPr>
        <w:t xml:space="preserve"> </w:t>
      </w:r>
      <w:r>
        <w:rPr>
          <w:lang w:val="uk-UA"/>
        </w:rPr>
        <w:t xml:space="preserve">Да, </w:t>
      </w:r>
      <w:r>
        <w:rPr/>
        <w:t>ну</w:t>
      </w:r>
      <w:r>
        <w:rPr>
          <w:lang w:val="uk-UA"/>
        </w:rPr>
        <w:t>,</w:t>
      </w:r>
      <w:r>
        <w:rPr/>
        <w:t xml:space="preserve"> тут сказать нечего.</w:t>
      </w:r>
      <w:r>
        <w:rPr>
          <w:lang w:val="uk-UA"/>
        </w:rPr>
        <w:t xml:space="preserve">.. </w:t>
      </w:r>
    </w:p>
    <w:p>
      <w:pPr>
        <w:pStyle w:val="Normal"/>
        <w:rPr/>
      </w:pPr>
      <w:r>
        <w:rPr/>
        <w:t>Я говорю:</w:t>
      </w:r>
    </w:p>
    <w:p>
      <w:pPr>
        <w:pStyle w:val="Normal"/>
        <w:rPr/>
      </w:pPr>
      <w:r>
        <w:rPr>
          <w:lang w:val="uk-UA"/>
        </w:rPr>
        <w:t>–</w:t>
      </w:r>
      <w:r>
        <w:rPr>
          <w:rFonts w:eastAsia="Arial"/>
          <w:lang w:val="uk-UA"/>
        </w:rPr>
        <w:t xml:space="preserve"> </w:t>
      </w:r>
      <w:r>
        <w:rPr/>
        <w:t>Особые группы</w:t>
      </w:r>
      <w:r>
        <w:rPr>
          <w:lang w:val="uk-UA"/>
        </w:rPr>
        <w:t xml:space="preserve"> </w:t>
      </w:r>
      <w:r>
        <w:rPr/>
        <w:t xml:space="preserve">не пройдут, потому что должен быть массовый свободный путь для всех, иначе Отец не выражается. </w:t>
      </w:r>
    </w:p>
    <w:p>
      <w:pPr>
        <w:pStyle w:val="Normal"/>
        <w:rPr/>
      </w:pPr>
      <w:r>
        <w:rPr/>
        <w:t>Они говорят:</w:t>
      </w:r>
    </w:p>
    <w:p>
      <w:pPr>
        <w:pStyle w:val="Normal"/>
        <w:rPr/>
      </w:pPr>
      <w:r>
        <w:rPr/>
        <w:t>–</w:t>
      </w:r>
      <w:r>
        <w:rPr>
          <w:rFonts w:eastAsia="Arial"/>
        </w:rPr>
        <w:t xml:space="preserve"> </w:t>
      </w:r>
      <w:r>
        <w:rPr/>
        <w:t xml:space="preserve">А что ж делать с теми накоплениями, которые мы в глазах видим? </w:t>
      </w:r>
    </w:p>
    <w:p>
      <w:pPr>
        <w:pStyle w:val="Normal"/>
        <w:rPr/>
      </w:pPr>
      <w:r>
        <w:rPr/>
        <w:t xml:space="preserve">Я говорю: </w:t>
      </w:r>
    </w:p>
    <w:p>
      <w:pPr>
        <w:pStyle w:val="Normal"/>
        <w:rPr/>
      </w:pPr>
      <w:r>
        <w:rPr/>
        <w:t>–</w:t>
      </w:r>
      <w:r>
        <w:rPr>
          <w:rFonts w:eastAsia="Arial"/>
        </w:rPr>
        <w:t xml:space="preserve"> </w:t>
      </w:r>
      <w:r>
        <w:rPr/>
        <w:t xml:space="preserve">Вот мы и занимаемся этим – постепенно частями. </w:t>
      </w:r>
    </w:p>
    <w:p>
      <w:pPr>
        <w:pStyle w:val="Normal"/>
        <w:rPr/>
      </w:pPr>
      <w:r>
        <w:rPr/>
        <w:t xml:space="preserve">Ну там, поговорили, разошлись. Они там немного в своём пути ученическом пошли свободно развиваться, а я задумался: </w:t>
      </w:r>
    </w:p>
    <w:p>
      <w:pPr>
        <w:pStyle w:val="Normal"/>
        <w:rPr/>
      </w:pPr>
      <w:r>
        <w:rPr/>
        <w:t>–</w:t>
      </w:r>
      <w:r>
        <w:rPr>
          <w:rFonts w:eastAsia="Arial"/>
        </w:rPr>
        <w:t xml:space="preserve"> </w:t>
      </w:r>
      <w:r>
        <w:rPr/>
        <w:t xml:space="preserve">Ну ладно, мы преодолеем это частями. А почему так? Почему у нас разные накопления, всё вот, отбор? – Иерархически жёсткий отбор по накоплениям и качествам отодвинут, и притянули всех. </w:t>
      </w:r>
    </w:p>
    <w:p>
      <w:pPr>
        <w:pStyle w:val="Normal"/>
        <w:rPr/>
      </w:pPr>
      <w:r>
        <w:rPr/>
        <w:t xml:space="preserve">И потом дошла простая вещь: Метагалактика выражается на Планете, и мы становимся Человеком Метагалактики. Но, чтобы стать Человеком Метагалактики внутри, мы должны нести Планету собою со всеми её накоплениями. </w:t>
      </w:r>
    </w:p>
    <w:p>
      <w:pPr>
        <w:pStyle w:val="Normal"/>
        <w:rPr/>
      </w:pPr>
      <w:r>
        <w:rPr/>
        <w:t xml:space="preserve">В итоге, мы вывели простую функцию. Человек Метагалактики – это синтез четырёх предыдущих глобусов (в зале играет музыка часов, оживление и смех – ред.) и двух внеглобусных форм развития в процентном соотношении. Понятно, да? В итоге, в Человечество Метагалактики входят все представители всех глобусов. И омары с вампирами и дельфинами – океанический глобус, с осьминогами; и демоны, и человеки, и ангелы. С глобусами закончили! Потом боги и чело. </w:t>
      </w:r>
    </w:p>
    <w:p>
      <w:pPr>
        <w:pStyle w:val="Normal"/>
        <w:rPr/>
      </w:pPr>
      <w:r>
        <w:rPr/>
        <w:t xml:space="preserve">И шесть типов жизни, которые были известны в предыдущую эпоху – все сейчас на Планете перемалываются Планетой, и вырастает один планетарный тип человека. Потому что ангельский тип не принят и животный. В человека воплощаются ангелы, сейчас мы точно знаем. Вон недавно архангела спасали, который не хотел воплощаться в человеческое тело. </w:t>
      </w:r>
    </w:p>
    <w:p>
      <w:pPr>
        <w:pStyle w:val="Normal"/>
        <w:rPr/>
      </w:pPr>
      <w:r>
        <w:rPr/>
        <w:t>Нам позвонили, мы вмешались. Ему на присутствиях объяснили, или воплотишься, или… в общем, «или». Всё. Ну, ребёнок с мамой попал в реанимацию. Непонятно с чего. Мама в Синтезе, непонятно, с чего попал. Ну, маленький ребёнок. Начали выходить на присутствие… Маленький – это вообще младенец. А у него там архангел, который пришёл зафиксироваться и сбежать, лишь бы, это, с такой мамой… (смех по залу). А мама имеет хорошую подготовку, и его огнём все эти несколько месяцев, там, и кормила огнём, действовала в огне… (показывает: задыхается – ред.).</w:t>
      </w:r>
    </w:p>
    <w:p>
      <w:pPr>
        <w:pStyle w:val="Normal"/>
        <w:rPr/>
      </w:pPr>
      <w:r>
        <w:rPr/>
        <w:t>В общем, начало наступать преображение – крылья начали плавиться. Бедный архангел начал рвать когти отсюда. Ну, в общем, довёл маму и себя до реанимации. Ну, не маму, а уже больше себя. А мама ж ещё и в Синтезе, ко всем обратилась, звонит нам. Говорит:</w:t>
      </w:r>
    </w:p>
    <w:p>
      <w:pPr>
        <w:pStyle w:val="Normal"/>
        <w:rPr/>
      </w:pPr>
      <w:r>
        <w:rPr/>
        <w:t>–</w:t>
      </w:r>
      <w:r>
        <w:rPr>
          <w:rFonts w:eastAsia="Arial"/>
        </w:rPr>
        <w:t xml:space="preserve"> </w:t>
      </w:r>
      <w:r>
        <w:rPr/>
        <w:t xml:space="preserve">Всё понимаю, что-то непонятно, что происходит. </w:t>
      </w:r>
    </w:p>
    <w:p>
      <w:pPr>
        <w:pStyle w:val="Normal"/>
        <w:rPr/>
      </w:pPr>
      <w:r>
        <w:rPr/>
        <w:t>Мы ей порекомендовали, что делать. А сами вышли на присутствие: что это за душа там такая наглая?! – А там архангел стоит ещё там… Ну, в общем, объяснили ему. Воплотился. На следующий день из реанимации выписали, чтоб было понятно – быстрота реакции архангела. Сразу всё потеплело. И температура, и всё спало. Мама звонит на второй день:</w:t>
      </w:r>
    </w:p>
    <w:p>
      <w:pPr>
        <w:pStyle w:val="Normal"/>
        <w:rPr/>
      </w:pPr>
      <w:r>
        <w:rPr/>
        <w:t>–</w:t>
      </w:r>
      <w:r>
        <w:rPr>
          <w:rFonts w:eastAsia="Arial"/>
        </w:rPr>
        <w:t xml:space="preserve"> </w:t>
      </w:r>
      <w:r>
        <w:rPr/>
        <w:t xml:space="preserve">Ой, как хорошо, практики помогли! Из реанимации выписали. </w:t>
      </w:r>
    </w:p>
    <w:p>
      <w:pPr>
        <w:pStyle w:val="Normal"/>
        <w:rPr/>
      </w:pPr>
      <w:r>
        <w:rPr/>
        <w:t xml:space="preserve">Нет, практики тоже помогали, она должна была делать, мы б сами не имели права. А мы просто объяснили: или ты человеком становишься, или в новую эпоху больше никого нет. Ты выходишь из человеческого тела, а глобуса нет. Там тебя наша стража ждёт, и крылья – чик… А на том присутствии, ты никто, без крыльев. </w:t>
      </w:r>
    </w:p>
    <w:p>
      <w:pPr>
        <w:pStyle w:val="Normal"/>
        <w:rPr/>
      </w:pPr>
      <w:r>
        <w:rPr/>
        <w:t>–</w:t>
      </w:r>
      <w:r>
        <w:rPr>
          <w:rFonts w:eastAsia="Arial"/>
        </w:rPr>
        <w:t xml:space="preserve"> </w:t>
      </w:r>
      <w:r>
        <w:rPr/>
        <w:t xml:space="preserve">Понятно. </w:t>
      </w:r>
    </w:p>
    <w:p>
      <w:pPr>
        <w:pStyle w:val="Normal"/>
        <w:rPr/>
      </w:pPr>
      <w:r>
        <w:rPr/>
        <w:t xml:space="preserve">Но это ещё не значит, что когда он вырастет, он не будет своими ангельскими тенденциями тут зажигать. Это ж надо всё преодолеть! Ах, какой кайф будет!.. </w:t>
      </w:r>
    </w:p>
    <w:p>
      <w:pPr>
        <w:pStyle w:val="Normal"/>
        <w:rPr/>
      </w:pPr>
      <w:r>
        <w:rPr/>
        <w:t xml:space="preserve">А представляете, сколько божественных тенденций?! (Хохот). Это вам не гордыня. Это гордыня была у людей. </w:t>
      </w:r>
    </w:p>
    <w:p>
      <w:pPr>
        <w:pStyle w:val="Normal"/>
        <w:rPr/>
      </w:pPr>
      <w:r>
        <w:rPr/>
        <w:t xml:space="preserve">А какая у бога гордыня? Он бог! Вы что нимба не замечаете?! Как, не замечаете? Я воплотился, а вы меня не заметили. Все поклоняться должны. Как вы не поклоняетесь, мне великому? – Ну, так и далее. </w:t>
      </w:r>
    </w:p>
    <w:p>
      <w:pPr>
        <w:pStyle w:val="Normal"/>
        <w:rPr/>
      </w:pPr>
      <w:r>
        <w:rPr/>
        <w:t xml:space="preserve">Ну, и чело – одна шестая часть. Вот вообразите, что сейчас у нас, такая плохая новость: и у ведущих Синтеза, и у всех ведущих, и чело процентовка всех предыдущих глобусов. И чем выше вы идёте в Метагалактику, а особенно по шестнадцати проявлениям, тем глубже проявленность в синтезе накоплений Планеты у вас наступает. При этом чётко сказать, с какого ты глобуса, если ты взрослый, уже нельзя: ты Человек Метагалактики, ты в огне, но по твоим накопленным качествам, свойствам, возможностям наступает синтез. И если рассмотреть, откуда такие качества могли быть, я сейчас чуть показал, то у тебя получается процентное соотношение, что ты больше несёшь того бывшего глобуса, чем этого. В общем, так это, ты больше демон, чем омар. (Смех). Ладно, хуже скажу, ты больше архангел, чем демон. </w:t>
      </w:r>
    </w:p>
    <w:p>
      <w:pPr>
        <w:pStyle w:val="Normal"/>
        <w:rPr/>
      </w:pPr>
      <w:r>
        <w:rPr/>
        <w:t xml:space="preserve">Вам сейчас не смешно? Мне не менее смешно, архангел – это животное Метагалактики, демон – хоть Планеты, а архангел – это вообще животное Метагалактики. Вам… Вы уже не смеётесь. А это в Метагалактике смешнее. Человек Метагалактики, который вырос из животного. Там уже будут смеяться. </w:t>
      </w:r>
    </w:p>
    <w:p>
      <w:pPr>
        <w:pStyle w:val="Normal"/>
        <w:rPr/>
      </w:pPr>
      <w:r>
        <w:rPr/>
        <w:t xml:space="preserve">А боги, которые несли принцип божественности и, там, мучались этим, и до сих пор мучаются в человеческих телах, говорят: «Чего мне не покланяются? А должны...». И стремятся, это… </w:t>
      </w:r>
    </w:p>
    <w:p>
      <w:pPr>
        <w:pStyle w:val="Normal"/>
        <w:rPr/>
      </w:pPr>
      <w:r>
        <w:rPr/>
        <w:t>Одна ведущая Синтеза: «Вам сама Евдокия читает!..» (Хохот). Это вы смеётесь, а группа, вот так сидела… – «как кролики, на удава». А узнали мы случайно, когда её сняли с Синтеза за некорректное поведение, вообще с ведения сняли, и пришёл другой человек и начал читать просто, группа не поняла:</w:t>
      </w:r>
    </w:p>
    <w:p>
      <w:pPr>
        <w:pStyle w:val="Normal"/>
        <w:rPr/>
      </w:pPr>
      <w:r>
        <w:rPr/>
        <w:t>–</w:t>
      </w:r>
      <w:r>
        <w:rPr>
          <w:rFonts w:eastAsia="Arial"/>
        </w:rPr>
        <w:t xml:space="preserve"> </w:t>
      </w:r>
      <w:r>
        <w:rPr/>
        <w:t xml:space="preserve">А где сама Евдокия? – (Хохот). </w:t>
      </w:r>
    </w:p>
    <w:p>
      <w:pPr>
        <w:pStyle w:val="Normal"/>
        <w:rPr/>
      </w:pPr>
      <w:r>
        <w:rPr/>
        <w:t xml:space="preserve">Ну, и когда там раскрутили, нам сообщили, мы ещё и поняли, за что её Владыка снял. Дополнительно. Мы-то этого не знали, а там это регистрировалось. Божественное великолепие просто. И закончилось: </w:t>
      </w:r>
    </w:p>
    <w:p>
      <w:pPr>
        <w:pStyle w:val="Normal"/>
        <w:rPr/>
      </w:pPr>
      <w:r>
        <w:rPr/>
        <w:t>–</w:t>
      </w:r>
      <w:r>
        <w:rPr>
          <w:rFonts w:eastAsia="Arial"/>
        </w:rPr>
        <w:t xml:space="preserve"> </w:t>
      </w:r>
      <w:r>
        <w:rPr/>
        <w:t>Виталик, а вот у Владык глобусов матрицы на физике бывают или нет?</w:t>
      </w:r>
    </w:p>
    <w:p>
      <w:pPr>
        <w:pStyle w:val="Normal"/>
        <w:rPr/>
      </w:pPr>
      <w:r>
        <w:rPr/>
        <w:t xml:space="preserve">Я говорю: </w:t>
      </w:r>
    </w:p>
    <w:p>
      <w:pPr>
        <w:pStyle w:val="Normal"/>
        <w:rPr/>
      </w:pPr>
      <w:r>
        <w:rPr/>
        <w:t>–</w:t>
      </w:r>
      <w:r>
        <w:rPr>
          <w:rFonts w:eastAsia="Arial"/>
        </w:rPr>
        <w:t xml:space="preserve"> </w:t>
      </w:r>
      <w:r>
        <w:rPr/>
        <w:t xml:space="preserve">Матриц у Владык глобусов нет. </w:t>
      </w:r>
    </w:p>
    <w:p>
      <w:pPr>
        <w:pStyle w:val="Normal"/>
        <w:rPr/>
      </w:pPr>
      <w:r>
        <w:rPr/>
        <w:t>–</w:t>
      </w:r>
      <w:r>
        <w:rPr>
          <w:rFonts w:eastAsia="Arial"/>
        </w:rPr>
        <w:t xml:space="preserve"> </w:t>
      </w:r>
      <w:r>
        <w:rPr/>
        <w:t xml:space="preserve">Да, а мне сказали… </w:t>
      </w:r>
    </w:p>
    <w:p>
      <w:pPr>
        <w:pStyle w:val="Normal"/>
        <w:rPr/>
      </w:pPr>
      <w:r>
        <w:rPr/>
        <w:t>Ну, в общем, божественность не прошла, – я выражаю Логиню глобуса какого-то… В общем, это – накопления божественные. Ну, и возникает простой вопрос, чтобы помочь Планете подняться, каждый из нас берёт на себя часть лучших планетарных накоплений, преодолевая которые, растёт всепланетарно, даже если вы идеально были до этого чистым чело, когда вы входите в 16</w:t>
        <w:noBreakHyphen/>
        <w:t>проявленный период… Это не значит, что без вашего согласия. Качество притягивается по вашему подобию. Нет, подобия чуть</w:t>
        <w:noBreakHyphen/>
        <w:t xml:space="preserve">чуть, а блох притягивается чуть побольше, чтоб вы помогли Планете вычиститься, преодолеться. Это хороший путь восхождения. </w:t>
      </w:r>
    </w:p>
    <w:p>
      <w:pPr>
        <w:pStyle w:val="Normal"/>
        <w:rPr/>
      </w:pPr>
      <w:r>
        <w:rPr/>
        <w:t>Нет, дают только по силам, не надо мрачнеть. Дают только по силам, которые вы накопили в предыдущей эпохе. Но в 16</w:t>
        <w:noBreakHyphen/>
        <w:t xml:space="preserve">проявленности, отражая Планету собой, вы отражаете все шесть типов глобусов. </w:t>
      </w:r>
    </w:p>
    <w:p>
      <w:pPr>
        <w:pStyle w:val="Normal"/>
        <w:rPr/>
      </w:pPr>
      <w:r>
        <w:rPr/>
        <w:t>И здесь возникает следующий этап, самый такой знаменитый – в процентовке какой из глобусов самый-самый? Ну, понятно, если шесть, сто поделить на шесть, каждому по пятнадцать – это ещё куда ни шло, нормально. Но, если один из глобусов становится главнее всех, и там какой</w:t>
        <w:noBreakHyphen/>
        <w:t>нибудь глобус 40-50%, а остальные по 5-6, то ты начинаешь собой нести именно накопленность этого глобуса. И все «товарищи» с этого глобуса бегут к тебе и говорят:</w:t>
      </w:r>
    </w:p>
    <w:p>
      <w:pPr>
        <w:pStyle w:val="Normal"/>
        <w:rPr/>
      </w:pPr>
      <w:r>
        <w:rPr/>
        <w:t>–</w:t>
      </w:r>
      <w:r>
        <w:rPr>
          <w:rFonts w:eastAsia="Arial"/>
        </w:rPr>
        <w:t xml:space="preserve"> </w:t>
      </w:r>
      <w:r>
        <w:rPr/>
        <w:t xml:space="preserve">Ух, какой хорошенький! Наш! – Он не «наш», потому что он в огне, он преображает их. Но они ж так это: за своим лучше идут, чем за чужим, а своего надо узнать. </w:t>
      </w:r>
    </w:p>
    <w:p>
      <w:pPr>
        <w:pStyle w:val="Normal"/>
        <w:rPr/>
      </w:pPr>
      <w:r>
        <w:rPr/>
        <w:t xml:space="preserve">В итоге, у нас разнообразные ведущие, с выражением разнообразных глобусов. По процентовке. Но при этом мы стремимся, чтоб все несли синтез глобусности. </w:t>
      </w:r>
    </w:p>
    <w:p>
      <w:pPr>
        <w:pStyle w:val="Normal"/>
        <w:rPr/>
      </w:pPr>
      <w:r>
        <w:rPr/>
        <w:t xml:space="preserve">Кстати, мы не от всех до сих пор добились синтез глобусности, некоторые продолжают нести тот глобус, который в большинстве случаев несли с предыдущей эпохи, но уже во всепланетарном режиме, преодолевая его. </w:t>
      </w:r>
    </w:p>
    <w:p>
      <w:pPr>
        <w:pStyle w:val="Normal"/>
        <w:rPr/>
      </w:pPr>
      <w:r>
        <w:rPr/>
        <w:t xml:space="preserve">Как вам проявленность?! При этом все, кто в огне и прошли, или проходят, Синтезы, сразу же сейчас фиксируются минимум на глобус Человека Метагалактики. И вот в этом преодолении, сейчас и взращивается Человек Метагалактики, в идеале четырнадцати глобусов. </w:t>
      </w:r>
    </w:p>
    <w:p>
      <w:pPr>
        <w:pStyle w:val="Normal"/>
        <w:rPr/>
      </w:pPr>
      <w:r>
        <w:rPr/>
        <w:t xml:space="preserve">Человек Планеты – это вообще отражение отдельных видов глобусности. Вот вам сообщение такое. </w:t>
      </w:r>
    </w:p>
    <w:p>
      <w:pPr>
        <w:pStyle w:val="Normal"/>
        <w:rPr/>
      </w:pPr>
      <w:r>
        <w:rPr/>
        <w:t>В новом эффекте вы выражаете шесть, вернее, четыре глобуса и два направления Планеты – шесть типов жизни Планеты предыдущей эпохи. Вам надо сложить, сообразить и связать процентовки: вы сейчас ближе к какому? И постараться уравновешивать процентовку, чтоб быть ни в одном. Более того, тот объём, который вам даден, вы должны попытаться преодолеть собою что демонский, что человеческий, кстати. Потому что вы сейчас не смеётесь над человеческим, человек – типа был развит.</w:t>
      </w:r>
    </w:p>
    <w:p>
      <w:pPr>
        <w:pStyle w:val="Normal"/>
        <w:rPr/>
      </w:pPr>
      <w:r>
        <w:rPr/>
        <w:t xml:space="preserve">Вы вспомните пятую расу, поклонение советикусу или потребление с двумя-тремя частями… Это развитость? Ещё… А! Нет, по-другому – лебедь, рак и щука… </w:t>
      </w:r>
    </w:p>
    <w:p>
      <w:pPr>
        <w:pStyle w:val="Normal"/>
        <w:rPr/>
      </w:pPr>
      <w:r>
        <w:rPr/>
        <w:t xml:space="preserve">Ах!.. Лебедь – это, допустим, разум. Сердце – это, допустим, рак. А щука – это ваша душа. Ладно, лебедь – это душа, щука – это ваше сердце, а рак – это ваш разум. Посередине повозка – это вы, и всё в разные стороны. Несовмещаемо! </w:t>
      </w:r>
    </w:p>
    <w:p>
      <w:pPr>
        <w:pStyle w:val="Normal"/>
        <w:rPr/>
      </w:pPr>
      <w:r>
        <w:rPr/>
        <w:t>Вот большинство болезней у людей – это несовместимость частей между собой, даже тех трёх, которые они имеют. Я понимаю, что, с одной стороны – это человек по Образу и подобию. Но по Образу – это если есть Образ Отца. А реально, когда часть несвязана, это человек?!</w:t>
      </w:r>
    </w:p>
    <w:p>
      <w:pPr>
        <w:pStyle w:val="Normal"/>
        <w:rPr/>
      </w:pPr>
      <w:r>
        <w:rPr/>
        <w:t xml:space="preserve">Мы, понятно, над этим не смеёмся, но ведь иногда смешно. Не смеёмся только лишь потому, что таких людей вокруг нас много. Неудобно смеяться. Но… ещё неизвестно, что эти накопления хорошие или плохие, даже у человека. </w:t>
      </w:r>
    </w:p>
    <w:p>
      <w:pPr>
        <w:pStyle w:val="Normal"/>
        <w:rPr/>
      </w:pPr>
      <w:r>
        <w:rPr/>
        <w:t xml:space="preserve">В итоге, вот из-за этой переплавки растёт Человек Метагалактики. И когда мы сейчас войдём в шестнадцать проявлений, то, что у вас раньше было скрыто, будет сейчас </w:t>
      </w:r>
      <w:r>
        <w:rPr>
          <w:spacing w:val="20"/>
        </w:rPr>
        <w:t>выявляться</w:t>
      </w:r>
      <w:r>
        <w:rPr/>
        <w:t xml:space="preserve">, и вы будете преодолевать это собою. Всё. </w:t>
      </w:r>
    </w:p>
    <w:p>
      <w:pPr>
        <w:pStyle w:val="Normal"/>
        <w:rPr/>
      </w:pPr>
      <w:r>
        <w:rPr/>
        <w:t xml:space="preserve">Если вам хватит силы, вы поможете Планете преодолевать это собою. Но это, если вам Владыки дадут и поручат. Кстати, я это в первый раз слышу в вашем Доме почему-то. Но в общем, если нет – то не надо. </w:t>
      </w:r>
    </w:p>
    <w:p>
      <w:pPr>
        <w:pStyle w:val="Normal"/>
        <w:rPr/>
      </w:pPr>
      <w:r>
        <w:rPr/>
        <w:t xml:space="preserve">И вот вопрос: насколько вы устойчивы будете, как Человек Метагалактики шестнадцатерично? Поэтому мы до этого сделали все эти практики. И из человека взойдёте в чело – будете восходить как чело, – чтобы быстренько, быстренько преодолевать негативные выражения вокруг вас собою и восходить дальше. Вот такой наш путь новый. </w:t>
      </w:r>
    </w:p>
    <w:p>
      <w:pPr>
        <w:pStyle w:val="Normal"/>
        <w:rPr/>
      </w:pPr>
      <w:r>
        <w:rPr/>
        <w:t xml:space="preserve">При этом я подчёркиваю, ни один из этих глобусов не остался. У нас есть ведущие с разными накоплениями и выражениями разных глобусов в акцентации. В общем, есть и ведущие омары, и ведущие демоны с акцентацией, и ведущие человеки, и ведущие ангелы. Это ведущие Синтеза. Так их я пока не трогаю. Есть и ведущая богиня одна и, в принципе, ведущая чело. </w:t>
      </w:r>
    </w:p>
    <w:p>
      <w:pPr>
        <w:pStyle w:val="Normal"/>
        <w:rPr/>
      </w:pPr>
      <w:r>
        <w:rPr/>
        <w:t xml:space="preserve">Нет! У них вся процентовка смешана, вначале всё про… ведущих Синтеза. Мы вообще самая экспериментальная группа из всех самых экспериментальных. Поэтому, когда все плачутся, я говорю: «Посмотрите на ведущих Синтеза – у них уже всё это прошло». Да? </w:t>
      </w:r>
    </w:p>
    <w:p>
      <w:pPr>
        <w:pStyle w:val="Normal"/>
        <w:rPr/>
      </w:pPr>
      <w:r>
        <w:rPr/>
        <w:t xml:space="preserve">Но! У них есть синтез всех этих накоплений, но одно главное, самое сильно накопленное, постоянно вылазит наружу. </w:t>
      </w:r>
    </w:p>
    <w:p>
      <w:pPr>
        <w:pStyle w:val="Normal"/>
        <w:rPr/>
      </w:pPr>
      <w:r>
        <w:rPr/>
        <w:t xml:space="preserve">В итоге, я понял, почему это вылазит. И задача их: переломать это собою и ввести в Человека Метагалактики. Чтоб вы не пугались, я скажу ещё раз, напомню простую мысль: «Только подобное притягивает подобное». Понятно. Только ведущие определённого глобуса могут притянуть чело определённого глобуса на территории, которая определённо выражает этот глобус (смеётся) или хоть к какой-то мере отражает. Поэтому тут даже по закону деваться некуда. И вместе растя, они преодолевают планетарные накопления. Увидели? И становятся, самое страшное, Человеком Метагалактики. </w:t>
      </w:r>
    </w:p>
    <w:p>
      <w:pPr>
        <w:pStyle w:val="Normal"/>
        <w:rPr/>
      </w:pPr>
      <w:r>
        <w:rPr/>
        <w:t>Самое страшное? М-мм… Вы подумайте. Дело в том, что есть в русской литературе хорошая вещь: «Из грязи в князи». Ну, или «приказчик во плоти». Когда человек входит и говорит: «Я ученик, во мне огонь!» – но выражается это особым ученическим способом. И вот борьба с этими особыми ученическими способами уже просто, это вот… Ой, «пуд соли» называется. Потому что, с одной стороны, Человек Метагалактики и Чело действительно виден в чём-то там и 16</w:t>
        <w:noBreakHyphen/>
        <w:t xml:space="preserve">рица и восходит, а с другой стороны, восходя, постоянно чего-нибудь испражняет. Ну, тут… </w:t>
      </w:r>
    </w:p>
    <w:p>
      <w:pPr>
        <w:pStyle w:val="Normal"/>
        <w:rPr/>
      </w:pPr>
      <w:r>
        <w:rPr/>
        <w:t xml:space="preserve">Вот иногда ждёшь и думаешь: </w:t>
      </w:r>
    </w:p>
    <w:p>
      <w:pPr>
        <w:pStyle w:val="Normal"/>
        <w:rPr/>
      </w:pPr>
      <w:r>
        <w:rPr/>
        <w:t>–</w:t>
      </w:r>
      <w:r>
        <w:rPr>
          <w:rFonts w:eastAsia="Arial"/>
        </w:rPr>
        <w:t xml:space="preserve"> </w:t>
      </w:r>
      <w:r>
        <w:rPr/>
        <w:t xml:space="preserve">Ну что же будет в следующий раз?.. – Уже и ждать не хочется, а знаешь, что будет (смех). А знаешь, что будет?!.. А будет вот из этой процентовки. </w:t>
      </w:r>
    </w:p>
    <w:p>
      <w:pPr>
        <w:pStyle w:val="Normal"/>
        <w:rPr/>
      </w:pPr>
      <w:r>
        <w:rPr/>
        <w:t xml:space="preserve">Вот это я хотел бы вам объяснить. Я знаю, что слушать это не всегда приятно, но интересно. Неприятно – потому что если ты проанализируешь себя, будет нелицеприятный момент в жизни по накоплениям. Но, только собрав… Анекдот такой, ну, не анекдот – быль. Только собрав все глобусы в этой аудитории, помирив и переплавив их собою, мы сможем создать метагалактического Человека и Метагалактическую цивилизацию. И другого не дано! Правда, кайф? (Вздыхает). Се ля ви! – Как говорят, не знаю, где. Всё! </w:t>
      </w:r>
    </w:p>
    <w:p>
      <w:pPr>
        <w:pStyle w:val="Normal"/>
        <w:rPr/>
      </w:pPr>
      <w:r>
        <w:rPr/>
        <w:t xml:space="preserve">И так в каждом городе. Но самые интересные конфликты в отдельных Домах – это конфликты между представителями разных глобусов, по процентовке сильнее их выражающие, когда они добиваются каких-нибудь или руководящих, или постов ведущего. </w:t>
      </w:r>
    </w:p>
    <w:p>
      <w:pPr>
        <w:pStyle w:val="Normal"/>
        <w:rPr/>
      </w:pPr>
      <w:r>
        <w:rPr/>
        <w:t>–</w:t>
      </w:r>
      <w:r>
        <w:rPr>
          <w:rFonts w:eastAsia="Arial"/>
        </w:rPr>
        <w:t xml:space="preserve"> </w:t>
      </w:r>
      <w:r>
        <w:rPr/>
        <w:t xml:space="preserve">И какой лучше метод ангельского или демонского общения с себе подобными?.. – Мм-мм… Это самый лучший разбор полётов среди ведущих. </w:t>
      </w:r>
    </w:p>
    <w:p>
      <w:pPr>
        <w:pStyle w:val="Normal"/>
        <w:rPr/>
      </w:pPr>
      <w:r>
        <w:rPr/>
        <w:t>–</w:t>
      </w:r>
      <w:r>
        <w:rPr>
          <w:rFonts w:eastAsia="Arial"/>
        </w:rPr>
        <w:t xml:space="preserve"> </w:t>
      </w:r>
      <w:r>
        <w:rPr/>
        <w:t xml:space="preserve">Какой лучше вариант: омарско-спокойного или человечески-буйного выражения? – Оу-уу!.. Ну, и так далее, и так далее, и так далее. </w:t>
      </w:r>
    </w:p>
    <w:p>
      <w:pPr>
        <w:pStyle w:val="Normal"/>
        <w:rPr/>
      </w:pPr>
      <w:r>
        <w:rPr/>
        <w:t>–</w:t>
      </w:r>
      <w:r>
        <w:rPr>
          <w:rFonts w:eastAsia="Arial"/>
        </w:rPr>
        <w:t xml:space="preserve"> </w:t>
      </w:r>
      <w:r>
        <w:rPr/>
        <w:t xml:space="preserve">Какое… А!.. Какое лучше подавление всех: божественное, ангельское или демонское? </w:t>
      </w:r>
    </w:p>
    <w:p>
      <w:pPr>
        <w:pStyle w:val="Normal"/>
        <w:rPr/>
      </w:pPr>
      <w:r>
        <w:rPr/>
        <w:t>–</w:t>
      </w:r>
      <w:r>
        <w:rPr>
          <w:rFonts w:eastAsia="Arial"/>
        </w:rPr>
        <w:t xml:space="preserve"> </w:t>
      </w:r>
      <w:r>
        <w:rPr/>
        <w:t xml:space="preserve">Но это ж всё равно подавление! </w:t>
      </w:r>
    </w:p>
    <w:p>
      <w:pPr>
        <w:pStyle w:val="Normal"/>
        <w:rPr/>
      </w:pPr>
      <w:r>
        <w:rPr/>
        <w:t>–</w:t>
      </w:r>
      <w:r>
        <w:rPr>
          <w:rFonts w:eastAsia="Arial"/>
        </w:rPr>
        <w:t xml:space="preserve"> </w:t>
      </w:r>
      <w:r>
        <w:rPr/>
        <w:t>Не</w:t>
        <w:noBreakHyphen/>
        <w:t xml:space="preserve">еет, есть специфика!.. Вот эта специфика – это самое главное. </w:t>
      </w:r>
    </w:p>
    <w:p>
      <w:pPr>
        <w:pStyle w:val="Normal"/>
        <w:rPr/>
      </w:pPr>
      <w:r>
        <w:rPr/>
        <w:t>В общем, 16</w:t>
        <w:noBreakHyphen/>
        <w:t xml:space="preserve">проявленность возбуждает по всей Планете вот это всё, поднимает всю эту муть уже не глобусную, а планетарную. Сейчас глобусы 24 глобусов распределяют всё человечество по глобусам, ну, 6,5 миллиардов. А нам с вами достаётся… Человечество будет своё отрабатывать, то же самое, кстати. Этот Синтез, отрабатываясь на нас, идёт на все глобусы. </w:t>
      </w:r>
    </w:p>
    <w:p>
      <w:pPr>
        <w:pStyle w:val="Normal"/>
        <w:rPr/>
      </w:pPr>
      <w:r>
        <w:rPr/>
        <w:t xml:space="preserve">Вообразите, Человек Планеты – это тоже в синтезе всех глобусов. Явленный Человек Планеты – это тоже в синтезе всех глобусов, но с особым акцентом. Человек Метагалактики – это тоже в синтезе Планеты и Метагалактики с акцентом. Человек Универсума – ещё и Универсума с акцентом. Да? То есть по глобусам сейчас будут складываться синтез выражения накопления всех предыдущих эпох. </w:t>
      </w:r>
    </w:p>
    <w:p>
      <w:pPr>
        <w:pStyle w:val="Normal"/>
        <w:spacing w:lineRule="auto" w:line="244"/>
        <w:rPr/>
      </w:pPr>
      <w:r>
        <w:rPr/>
        <w:t xml:space="preserve">И ещё такой момент. Бояться этого не надо, потому что у каждого глобуса были свои отрицательные, а были свои положительные накопления. Почему? Потому что был Отец Планеты, и все глобусы были по Образу и подобию его. И… в основном, были негативные выражения, но и были полезные накопления в отдельных глобусах. Ну, во всех глобусах, в принципе. Отдельные, полезные накопления. </w:t>
      </w:r>
    </w:p>
    <w:p>
      <w:pPr>
        <w:pStyle w:val="Normal"/>
        <w:spacing w:lineRule="auto" w:line="244"/>
        <w:rPr/>
      </w:pPr>
      <w:r>
        <w:rPr/>
        <w:t xml:space="preserve">Я вспоминаю, когда мы лет 6 (чих в зале – да!) назад ещё только начинали биться с демонским глобусом, вот там была… (сейчас просто вообразите эту ситуацию), там были, ну, понятно, в основном демоны, вплоть до всего управления демонского глобуса сопротивлялось нам, бились, там очень сложно, тяжело, чтоб это преодолеть. Но была группа демонов, из них пару Владык глобусов, которые были за нас. </w:t>
      </w:r>
    </w:p>
    <w:p>
      <w:pPr>
        <w:pStyle w:val="Normal"/>
        <w:spacing w:lineRule="auto" w:line="244"/>
        <w:rPr/>
      </w:pPr>
      <w:r>
        <w:rPr/>
        <w:t>Ну, и вообразите, праздник Дома ФА</w:t>
        <w:noBreakHyphen/>
        <w:t>Отца Метагалактики. Мы празднуем, делаем Теофу. В процессе Теофы у меня включается внимание: кто-то к нам ещё включился. Перевожу внимание: на демонском глобусе сидят в застолье демоны, поднимают кубки с кровью и празднуют праздник Метагалактический. И над ними сияет фон огня. Ну так, несколько человек сидят. У меня – Меч... Голова: «Мы ваши, мы с вами празднуем Теофу такую-то». (Смех).</w:t>
      </w:r>
      <w:r>
        <w:rPr>
          <w:i/>
          <w:sz w:val="16"/>
        </w:rPr>
        <w:t xml:space="preserve"> </w:t>
      </w:r>
      <w:r>
        <w:rPr/>
        <w:t>И кубки с кровью и еда:</w:t>
      </w:r>
    </w:p>
    <w:p>
      <w:pPr>
        <w:pStyle w:val="Normal"/>
        <w:spacing w:lineRule="auto" w:line="244"/>
        <w:rPr/>
      </w:pPr>
      <w:r>
        <w:rPr/>
        <w:t>–</w:t>
      </w:r>
      <w:r>
        <w:rPr>
          <w:rFonts w:eastAsia="Arial"/>
        </w:rPr>
        <w:t xml:space="preserve"> </w:t>
      </w:r>
      <w:r>
        <w:rPr/>
        <w:t xml:space="preserve">Ну, просто мы по-своему тут едим, – говорит. – У нас праздник… – дальше он меня «убил», – это обязательное застолье. </w:t>
      </w:r>
    </w:p>
    <w:p>
      <w:pPr>
        <w:pStyle w:val="Normal"/>
        <w:spacing w:lineRule="auto" w:line="244"/>
        <w:rPr/>
      </w:pPr>
      <w:r>
        <w:rPr/>
        <w:t>А у нас были в тот период варианты, что если идёт Совет или группа, то обязательное чаепитие. (Хохот).</w:t>
      </w:r>
      <w:r>
        <w:rPr>
          <w:i/>
          <w:sz w:val="16"/>
        </w:rPr>
        <w:t xml:space="preserve"> </w:t>
      </w:r>
      <w:r>
        <w:rPr/>
        <w:t>Он так мне сказал с кубком и улыбается. У меня сразу включилось. Думаю: «Празднуйте!» Меч в ножны. Свои, значит, свои – 5</w:t>
        <w:noBreakHyphen/>
        <w:t>я колонна везде нужна. (Смеётся).</w:t>
      </w:r>
      <w:r>
        <w:rPr>
          <w:i/>
          <w:sz w:val="16"/>
        </w:rPr>
        <w:t xml:space="preserve"> </w:t>
      </w:r>
      <w:r>
        <w:rPr/>
        <w:t xml:space="preserve">И потом мы стали запрещать чаепития в процессе ведения группы. Вот после – хоть там не знаю чего… А в процессе… Нет, после надо покушать, потому что от огня тело голодает., его надо поддержать, и поэтому мы нормально к этому… Но, вот в процессе не жуй! </w:t>
      </w:r>
    </w:p>
    <w:p>
      <w:pPr>
        <w:pStyle w:val="Normal"/>
        <w:spacing w:lineRule="auto" w:line="244"/>
        <w:rPr/>
      </w:pPr>
      <w:r>
        <w:rPr/>
        <w:t xml:space="preserve">Вот мы начали это запрещать, и у нас усиленная тенденция в отдельных Домах – ну, хоть конфетку… (издаёт звук, как быстро съедается конфетка. Смех всего зала). Это вы так иногда на записях слышите. Ну, ладно бы это там человек. Ну, вот у него всё!.. Он не может без этого. Есть самые… два человека в одном Доме. Они это делают, знаете когда? Не знаете? Только перед практикой. (Смех в зале). </w:t>
      </w:r>
    </w:p>
    <w:p>
      <w:pPr>
        <w:pStyle w:val="Normal"/>
        <w:spacing w:lineRule="auto" w:line="244"/>
        <w:rPr/>
      </w:pPr>
      <w:r>
        <w:rPr/>
        <w:t>–</w:t>
      </w:r>
      <w:r>
        <w:rPr>
          <w:rFonts w:eastAsia="Arial"/>
        </w:rPr>
        <w:t xml:space="preserve"> </w:t>
      </w:r>
      <w:r>
        <w:rPr/>
        <w:t xml:space="preserve">Практика! </w:t>
      </w:r>
    </w:p>
    <w:p>
      <w:pPr>
        <w:pStyle w:val="Normal"/>
        <w:spacing w:lineRule="auto" w:line="244"/>
        <w:rPr/>
      </w:pPr>
      <w:r>
        <w:rPr/>
        <w:t>–</w:t>
      </w:r>
      <w:r>
        <w:rPr>
          <w:rFonts w:eastAsia="Arial"/>
        </w:rPr>
        <w:t xml:space="preserve"> </w:t>
      </w:r>
      <w:r>
        <w:rPr/>
        <w:t xml:space="preserve">Дзс… – то есть вот без конфеты мы не обходимся (смех в зале). </w:t>
      </w:r>
    </w:p>
    <w:p>
      <w:pPr>
        <w:pStyle w:val="Normal"/>
        <w:spacing w:lineRule="auto" w:line="244"/>
        <w:rPr/>
      </w:pPr>
      <w:r>
        <w:rPr/>
        <w:t>–</w:t>
      </w:r>
      <w:r>
        <w:rPr>
          <w:rFonts w:eastAsia="Arial"/>
        </w:rPr>
        <w:t xml:space="preserve"> </w:t>
      </w:r>
      <w:r>
        <w:rPr/>
        <w:t xml:space="preserve">Шарик, Шарик, Шарик!.. Исполни на лапках… </w:t>
      </w:r>
    </w:p>
    <w:p>
      <w:pPr>
        <w:pStyle w:val="Normal"/>
        <w:spacing w:lineRule="auto" w:line="244"/>
        <w:rPr/>
      </w:pPr>
      <w:r>
        <w:rPr/>
        <w:t>Просто привычка, я уже издеваться просто начал. Я говорю:</w:t>
      </w:r>
    </w:p>
    <w:p>
      <w:pPr>
        <w:pStyle w:val="Normal"/>
        <w:spacing w:lineRule="auto" w:line="244"/>
        <w:rPr/>
      </w:pPr>
      <w:r>
        <w:rPr/>
        <w:t>–</w:t>
      </w:r>
      <w:r>
        <w:rPr>
          <w:rFonts w:eastAsia="Arial"/>
        </w:rPr>
        <w:t xml:space="preserve"> </w:t>
      </w:r>
      <w:r>
        <w:rPr/>
        <w:t xml:space="preserve">Что, конфета, потом практика? </w:t>
      </w:r>
    </w:p>
    <w:p>
      <w:pPr>
        <w:pStyle w:val="Normal"/>
        <w:spacing w:lineRule="auto" w:line="244"/>
        <w:rPr/>
      </w:pPr>
      <w:r>
        <w:rPr/>
        <w:t xml:space="preserve">Одна застеснялась, другая сказала: «Да!» – (Хохот). И вы после этого говорите о накоплениях. </w:t>
      </w:r>
    </w:p>
    <w:p>
      <w:pPr>
        <w:pStyle w:val="Normal"/>
        <w:spacing w:lineRule="auto" w:line="244"/>
        <w:rPr/>
      </w:pPr>
      <w:r>
        <w:rPr/>
        <w:t>Нормальная вещь! Для человека это настолько естественно, что без этого он даже выйти не может! Привычка! В общем, видно у Павлова служила (взрыв смеха). И так их преодолеть не может...</w:t>
      </w:r>
      <w:r>
        <w:rPr>
          <w:i/>
          <w:sz w:val="16"/>
        </w:rPr>
        <w:t xml:space="preserve"> </w:t>
      </w:r>
    </w:p>
    <w:p>
      <w:pPr>
        <w:pStyle w:val="Normal"/>
        <w:spacing w:lineRule="auto" w:line="244"/>
        <w:rPr/>
      </w:pPr>
      <w:r>
        <w:rPr/>
        <w:t xml:space="preserve">Я знаю, что слушать неприятно. Но вот согласитесь, вот так свяжешь, просто смешно. Вопрос… вот это и называется, какие качества у вас фиксируются, и какие вы преодолеваете собою. Всё! </w:t>
      </w:r>
    </w:p>
    <w:p>
      <w:pPr>
        <w:pStyle w:val="Normal"/>
        <w:spacing w:lineRule="auto" w:line="244"/>
        <w:rPr/>
      </w:pPr>
      <w:r>
        <w:rPr/>
        <w:t>Значит, вот мы вас сейчас настроили. (Смех).</w:t>
      </w:r>
      <w:r>
        <w:rPr>
          <w:i/>
          <w:sz w:val="16"/>
        </w:rPr>
        <w:t xml:space="preserve"> </w:t>
      </w:r>
      <w:r>
        <w:rPr/>
        <w:t xml:space="preserve">Мы сейчас идём… Правда, в аудитории… даже потеплело. (Смеётся). </w:t>
      </w:r>
    </w:p>
    <w:p>
      <w:pPr>
        <w:pStyle w:val="Normal"/>
        <w:spacing w:lineRule="auto" w:line="244"/>
        <w:rPr/>
      </w:pPr>
      <w:r>
        <w:rPr/>
      </w:r>
    </w:p>
    <w:p>
      <w:pPr>
        <w:pStyle w:val="Style18"/>
        <w:numPr>
          <w:ilvl w:val="1"/>
          <w:numId w:val="8"/>
        </w:numPr>
        <w:spacing w:lineRule="auto" w:line="244"/>
        <w:rPr/>
      </w:pPr>
      <w:bookmarkStart w:id="42" w:name="__RefHeading___Toc297148951"/>
      <w:bookmarkEnd w:id="42"/>
      <w:r>
        <w:rPr/>
        <w:t>Максимальная открытость</w:t>
      </w:r>
    </w:p>
    <w:p>
      <w:pPr>
        <w:pStyle w:val="Normal"/>
        <w:spacing w:lineRule="auto" w:line="244"/>
        <w:rPr/>
      </w:pPr>
      <w:r>
        <w:rPr/>
      </w:r>
    </w:p>
    <w:p>
      <w:pPr>
        <w:pStyle w:val="Normal"/>
        <w:spacing w:lineRule="auto" w:line="232"/>
        <w:rPr/>
      </w:pPr>
      <w:r>
        <w:rPr/>
        <w:t>Значит, мы сейчас идём в 16</w:t>
        <w:noBreakHyphen/>
        <w:t>проявленность. Значит, наша задача выйти к ФА</w:t>
        <w:noBreakHyphen/>
        <w:t>Отцу Метагалактики 16</w:t>
        <w:noBreakHyphen/>
        <w:t>го проявления. Мы тут по практике… и! и, моментик, значит, выходя туда, мы должны закрепиться в этом огне. Поэтому, когда мы станем на 16</w:t>
        <w:noBreakHyphen/>
        <w:t xml:space="preserve">проявленности, я скажу, что мы там стяжаем огонь, просьба к вам: максимальная открытость. Имейте в виду… Ну как – максимальная открытость? Тут не вопрос в том: вот оно у меня открыто. – Нет. Значит, чем выше Проявленный огонь, тем он и легче, и больнее сносит все ваши блоки. Поэтому сопротивляться не надо: расслабьтесь и получите удовольствие. Вот в этом плане. </w:t>
      </w:r>
    </w:p>
    <w:p>
      <w:pPr>
        <w:pStyle w:val="Normal"/>
        <w:spacing w:lineRule="auto" w:line="232"/>
        <w:rPr/>
      </w:pPr>
      <w:r>
        <w:rPr/>
        <w:t xml:space="preserve">Я понимаю, что это на уровне анекдотов, это из опыта предыдущих Домов. Значит, у нас те, кто брали огонь сразу в практике, им было легче его усвоить, чем те, у которых он в течение суток потом дорабатывался и только потом воплощался в тело. По регистрации, в момент воплощения в тело не на… не с коллективом, а сам по себе, тебе самому по себе приходилось адаптироваться к этому огню. Это оказалось тяжелее, чем когда в коллективе просто открытое состояние – все взяли, ты взял, адаптировались своими накоплениями между собою и пошли с этим огнём дальше. Практика. </w:t>
      </w:r>
    </w:p>
    <w:p>
      <w:pPr>
        <w:pStyle w:val="Normal"/>
        <w:spacing w:lineRule="auto" w:line="232"/>
        <w:rPr/>
      </w:pPr>
      <w:r>
        <w:rPr/>
      </w:r>
    </w:p>
    <w:p>
      <w:pPr>
        <w:pStyle w:val="Style18"/>
        <w:numPr>
          <w:ilvl w:val="1"/>
          <w:numId w:val="8"/>
        </w:numPr>
        <w:spacing w:lineRule="auto" w:line="232"/>
        <w:rPr/>
      </w:pPr>
      <w:bookmarkStart w:id="43" w:name="__RefHeading___Toc297148952"/>
      <w:bookmarkEnd w:id="43"/>
      <w:r>
        <w:rPr/>
        <w:t xml:space="preserve">Практика 3. Практика стяжания </w:t>
        <w:br/>
        <w:t>16</w:t>
        <w:noBreakHyphen/>
        <w:t>проявленности</w:t>
      </w:r>
    </w:p>
    <w:p>
      <w:pPr>
        <w:pStyle w:val="Normal"/>
        <w:spacing w:lineRule="auto" w:line="232"/>
        <w:rPr/>
      </w:pPr>
      <w:r>
        <w:rPr/>
      </w:r>
    </w:p>
    <w:p>
      <w:pPr>
        <w:pStyle w:val="0"/>
        <w:spacing w:lineRule="auto" w:line="232"/>
        <w:rPr/>
      </w:pPr>
      <w:r>
        <w:rPr/>
        <w:t>И мы возжигаемся всем накопленным огнём, возжигаемся ФА</w:t>
        <w:noBreakHyphen/>
        <w:t xml:space="preserve"> или синтез-16</w:t>
        <w:noBreakHyphen/>
        <w:t>рицами, 32</w:t>
        <w:noBreakHyphen/>
        <w:t>рицами, 16</w:t>
        <w:noBreakHyphen/>
        <w:t xml:space="preserve">ричным Синтезом ФАОМг в нас. </w:t>
      </w:r>
    </w:p>
    <w:p>
      <w:pPr>
        <w:pStyle w:val="0"/>
        <w:spacing w:lineRule="auto" w:line="232"/>
        <w:rPr/>
      </w:pPr>
      <w:r>
        <w:rPr/>
        <w:t>Синтезируемся с Едиными ФА</w:t>
        <w:noBreakHyphen/>
        <w:t>Владыками Кут Хуми и Фаинь, возжигаясь их огнём. синтезируемся с Сиаматическими ФА</w:t>
        <w:noBreakHyphen/>
        <w:t>Владыками Кут Хуми, Фаинь, возжигаясь их огнём. Синтезируемся с Иерархическими 14</w:t>
        <w:noBreakHyphen/>
        <w:t>го проявления ФА</w:t>
        <w:noBreakHyphen/>
        <w:t>Владыками Кут Хуми, Фаинь, возжигаясь их огнём, развёртываясь в зале Дома ФА ДФАОМг 14</w:t>
        <w:noBreakHyphen/>
        <w:t xml:space="preserve">проявленного. </w:t>
      </w:r>
    </w:p>
    <w:p>
      <w:pPr>
        <w:pStyle w:val="0"/>
        <w:spacing w:lineRule="auto" w:line="232"/>
        <w:rPr/>
      </w:pPr>
      <w:r>
        <w:rPr/>
        <w:t>И в этом огне, развёртываясь в форме ведущих или чело, синтезируясь с Хум ФА</w:t>
        <w:noBreakHyphen/>
        <w:t>Владыки Кут Хуми Иерархического 14</w:t>
        <w:noBreakHyphen/>
        <w:t>го проявления, стяжаем и возжигаемся огнём ФА</w:t>
        <w:noBreakHyphen/>
        <w:t>Владыки Кут Хуми 16</w:t>
        <w:noBreakHyphen/>
        <w:t>проявленным для развёртывания и выражения 16</w:t>
        <w:noBreakHyphen/>
        <w:t xml:space="preserve">проявленности 27-м Домом ФА (пауза) каждым из нас и синтезом нас. </w:t>
      </w:r>
    </w:p>
    <w:p>
      <w:pPr>
        <w:pStyle w:val="0"/>
        <w:spacing w:lineRule="auto" w:line="232"/>
        <w:rPr/>
      </w:pPr>
      <w:r>
        <w:rPr/>
        <w:t xml:space="preserve">И, возжигаясь огнём этих условий, мы синтезируемся с ФАОМг Сиаматического проявления. Возжигаясь его огнём, просим перестроить в нас </w:t>
      </w:r>
      <w:r>
        <w:rPr>
          <w:spacing w:val="20"/>
        </w:rPr>
        <w:t>матрицы</w:t>
      </w:r>
      <w:r>
        <w:rPr/>
        <w:t xml:space="preserve"> выражения 16</w:t>
        <w:noBreakHyphen/>
        <w:t>проявленности каждого из нас, фиксируясь в ДФА ДФАОМг 14</w:t>
        <w:noBreakHyphen/>
        <w:t xml:space="preserve">го проявления. Возжигаемся аматическими матрицами в нас преображения и перестройки наших возможностей (пауза). </w:t>
      </w:r>
    </w:p>
    <w:p>
      <w:pPr>
        <w:pStyle w:val="0"/>
        <w:spacing w:lineRule="auto" w:line="232"/>
        <w:rPr/>
      </w:pPr>
      <w:r>
        <w:rPr/>
        <w:t>И, преображаясь ими, мы синтезируемся с ФАОМг 16</w:t>
        <w:noBreakHyphen/>
        <w:t>проявленным, развёртываемся пред ним в зале ФАОМг 16</w:t>
        <w:noBreakHyphen/>
        <w:t>проявленным, возжигаясь огнём ФАОМг. И, синтезируясь с Хум ФАОМг 16</w:t>
        <w:noBreakHyphen/>
        <w:t>го проявления, стяжаем и возжигаемся огнем 16</w:t>
        <w:noBreakHyphen/>
        <w:t>проявленного выражения ФАОМг каждым из нас и синтезом нас (пауза) в 16</w:t>
        <w:noBreakHyphen/>
        <w:t xml:space="preserve">проявленном выражении ФАОМг нами (пауза). </w:t>
      </w:r>
    </w:p>
    <w:p>
      <w:pPr>
        <w:pStyle w:val="0"/>
        <w:spacing w:lineRule="auto" w:line="232"/>
        <w:rPr/>
      </w:pPr>
      <w:r>
        <w:rPr/>
        <w:t>И, возжигаясь этим огнём, мы синтезируемся с Хум ФАОМг 16</w:t>
        <w:noBreakHyphen/>
        <w:t>го проявления, стяжаем и возжигаемся ФА</w:t>
        <w:noBreakHyphen/>
        <w:t>Изначальным 16</w:t>
        <w:noBreakHyphen/>
        <w:t>проявленным огнём. И просим преобразить каждого из нас и синтез нас на выражение 16</w:t>
        <w:noBreakHyphen/>
        <w:t xml:space="preserve">проявленности нами. </w:t>
      </w:r>
    </w:p>
    <w:p>
      <w:pPr>
        <w:pStyle w:val="0"/>
        <w:spacing w:lineRule="auto" w:line="232"/>
        <w:rPr/>
      </w:pPr>
      <w:r>
        <w:rPr/>
        <w:t>И, возжигаясь этим огнём, мы синтезируемся с ФАОМг 16</w:t>
        <w:noBreakHyphen/>
        <w:t xml:space="preserve">го проявления и стяжаем: </w:t>
      </w:r>
    </w:p>
    <w:p>
      <w:pPr>
        <w:pStyle w:val="Style43"/>
        <w:numPr>
          <w:ilvl w:val="0"/>
          <w:numId w:val="4"/>
        </w:numPr>
        <w:spacing w:lineRule="auto" w:line="232"/>
        <w:rPr>
          <w:i/>
          <w:i/>
          <w:iCs/>
        </w:rPr>
      </w:pPr>
      <w:r>
        <w:rPr>
          <w:i/>
          <w:iCs/>
        </w:rPr>
        <w:t>огонь 16</w:t>
        <w:noBreakHyphen/>
        <w:t xml:space="preserve">го проявления, возжигаясь им, </w:t>
      </w:r>
    </w:p>
    <w:p>
      <w:pPr>
        <w:pStyle w:val="Style43"/>
        <w:numPr>
          <w:ilvl w:val="0"/>
          <w:numId w:val="4"/>
        </w:numPr>
        <w:spacing w:lineRule="auto" w:line="232"/>
        <w:rPr>
          <w:i/>
          <w:i/>
          <w:iCs/>
        </w:rPr>
      </w:pPr>
      <w:r>
        <w:rPr>
          <w:i/>
          <w:iCs/>
        </w:rPr>
        <w:t>огонь 15</w:t>
        <w:noBreakHyphen/>
        <w:t xml:space="preserve">го проявления, возжигаясь им, </w:t>
      </w:r>
    </w:p>
    <w:p>
      <w:pPr>
        <w:pStyle w:val="Style43"/>
        <w:numPr>
          <w:ilvl w:val="0"/>
          <w:numId w:val="4"/>
        </w:numPr>
        <w:spacing w:lineRule="auto" w:line="232"/>
        <w:rPr>
          <w:i/>
          <w:i/>
          <w:iCs/>
        </w:rPr>
      </w:pPr>
      <w:r>
        <w:rPr>
          <w:i/>
          <w:iCs/>
        </w:rPr>
        <w:t>огонь 14</w:t>
        <w:noBreakHyphen/>
        <w:t xml:space="preserve">го проявления, возжигаясь им, </w:t>
      </w:r>
    </w:p>
    <w:p>
      <w:pPr>
        <w:pStyle w:val="Style43"/>
        <w:numPr>
          <w:ilvl w:val="0"/>
          <w:numId w:val="4"/>
        </w:numPr>
        <w:spacing w:lineRule="auto" w:line="232"/>
        <w:rPr>
          <w:i/>
          <w:i/>
          <w:iCs/>
        </w:rPr>
      </w:pPr>
      <w:r>
        <w:rPr>
          <w:i/>
          <w:iCs/>
        </w:rPr>
        <w:t>огонь 13</w:t>
        <w:noBreakHyphen/>
        <w:t xml:space="preserve">го проявления, возжигаясь им, </w:t>
      </w:r>
    </w:p>
    <w:p>
      <w:pPr>
        <w:pStyle w:val="0"/>
        <w:spacing w:lineRule="auto" w:line="232"/>
        <w:rPr/>
      </w:pPr>
      <w:r>
        <w:rPr/>
        <w:t xml:space="preserve">И в синтезе четырёх проявленных огней, синтезируясь с ФАОМг, стяжаем огонь Огненного проявленного мира каждому из нас и синтезу нас. </w:t>
      </w:r>
    </w:p>
    <w:p>
      <w:pPr>
        <w:pStyle w:val="0"/>
        <w:spacing w:lineRule="auto" w:line="232"/>
        <w:rPr/>
      </w:pPr>
      <w:r>
        <w:rPr/>
        <w:t>И, возжигаясь этим огнём, мы синтезируемся с ФАОМг и стяжаем:</w:t>
      </w:r>
    </w:p>
    <w:p>
      <w:pPr>
        <w:pStyle w:val="Style43"/>
        <w:numPr>
          <w:ilvl w:val="0"/>
          <w:numId w:val="4"/>
        </w:numPr>
        <w:spacing w:lineRule="auto" w:line="232"/>
        <w:rPr>
          <w:i/>
          <w:i/>
          <w:iCs/>
        </w:rPr>
      </w:pPr>
      <w:r>
        <w:rPr>
          <w:i/>
          <w:iCs/>
        </w:rPr>
        <w:t>огонь 12</w:t>
        <w:noBreakHyphen/>
        <w:t xml:space="preserve">го проявления, возжигаясь им, </w:t>
      </w:r>
    </w:p>
    <w:p>
      <w:pPr>
        <w:pStyle w:val="Style43"/>
        <w:numPr>
          <w:ilvl w:val="0"/>
          <w:numId w:val="4"/>
        </w:numPr>
        <w:spacing w:lineRule="auto" w:line="232"/>
        <w:rPr>
          <w:i/>
          <w:i/>
          <w:iCs/>
        </w:rPr>
      </w:pPr>
      <w:r>
        <w:rPr>
          <w:i/>
          <w:iCs/>
        </w:rPr>
        <w:t>огонь 11</w:t>
        <w:noBreakHyphen/>
        <w:t xml:space="preserve">го проявления, возжигаясь им, </w:t>
      </w:r>
    </w:p>
    <w:p>
      <w:pPr>
        <w:pStyle w:val="Style43"/>
        <w:numPr>
          <w:ilvl w:val="0"/>
          <w:numId w:val="4"/>
        </w:numPr>
        <w:spacing w:lineRule="auto" w:line="232"/>
        <w:rPr>
          <w:i/>
          <w:i/>
          <w:iCs/>
        </w:rPr>
      </w:pPr>
      <w:r>
        <w:rPr>
          <w:i/>
          <w:iCs/>
        </w:rPr>
        <w:t>огонь 10</w:t>
        <w:noBreakHyphen/>
        <w:t xml:space="preserve">го проявления, возжигаясь им, </w:t>
      </w:r>
    </w:p>
    <w:p>
      <w:pPr>
        <w:pStyle w:val="Style43"/>
        <w:numPr>
          <w:ilvl w:val="0"/>
          <w:numId w:val="4"/>
        </w:numPr>
        <w:spacing w:lineRule="auto" w:line="232"/>
        <w:rPr>
          <w:i/>
          <w:i/>
          <w:iCs/>
        </w:rPr>
      </w:pPr>
      <w:r>
        <w:rPr>
          <w:i/>
          <w:iCs/>
        </w:rPr>
        <w:t>огонь 9</w:t>
        <w:noBreakHyphen/>
        <w:t xml:space="preserve">го проявления, возжигаясь им. </w:t>
      </w:r>
    </w:p>
    <w:p>
      <w:pPr>
        <w:pStyle w:val="0"/>
        <w:spacing w:lineRule="auto" w:line="232"/>
        <w:rPr/>
      </w:pPr>
      <w:r>
        <w:rPr/>
        <w:t>И в синтезе четырёхпроявленности, синтезируемся с ФАОМг 16</w:t>
        <w:noBreakHyphen/>
        <w:t>проявленным, стяжаем и возжигаемся огнём Плазменного проявленного мира. И в этом огне мы синтезируемся с ФАОМг и стяжаем:</w:t>
      </w:r>
    </w:p>
    <w:p>
      <w:pPr>
        <w:pStyle w:val="Style43"/>
        <w:numPr>
          <w:ilvl w:val="0"/>
          <w:numId w:val="4"/>
        </w:numPr>
        <w:spacing w:lineRule="auto" w:line="232"/>
        <w:rPr>
          <w:i/>
          <w:i/>
          <w:iCs/>
        </w:rPr>
      </w:pPr>
      <w:r>
        <w:rPr>
          <w:i/>
          <w:iCs/>
        </w:rPr>
        <w:t xml:space="preserve">огонь Сиаматического проявления, </w:t>
      </w:r>
    </w:p>
    <w:p>
      <w:pPr>
        <w:pStyle w:val="Style43"/>
        <w:numPr>
          <w:ilvl w:val="0"/>
          <w:numId w:val="4"/>
        </w:numPr>
        <w:spacing w:lineRule="auto" w:line="232"/>
        <w:rPr>
          <w:i/>
          <w:i/>
          <w:iCs/>
        </w:rPr>
      </w:pPr>
      <w:r>
        <w:rPr>
          <w:i/>
          <w:iCs/>
        </w:rPr>
        <w:t xml:space="preserve">огонь Атмического проявления, </w:t>
      </w:r>
    </w:p>
    <w:p>
      <w:pPr>
        <w:pStyle w:val="Style43"/>
        <w:numPr>
          <w:ilvl w:val="0"/>
          <w:numId w:val="4"/>
        </w:numPr>
        <w:spacing w:lineRule="auto" w:line="232"/>
        <w:rPr>
          <w:i/>
          <w:i/>
          <w:iCs/>
        </w:rPr>
      </w:pPr>
      <w:r>
        <w:rPr>
          <w:i/>
          <w:iCs/>
        </w:rPr>
        <w:t xml:space="preserve">огонь Буддического проявления, </w:t>
      </w:r>
    </w:p>
    <w:p>
      <w:pPr>
        <w:pStyle w:val="Style43"/>
        <w:numPr>
          <w:ilvl w:val="0"/>
          <w:numId w:val="4"/>
        </w:numPr>
        <w:spacing w:lineRule="auto" w:line="232"/>
        <w:rPr>
          <w:i/>
          <w:i/>
          <w:iCs/>
        </w:rPr>
      </w:pPr>
      <w:r>
        <w:rPr>
          <w:i/>
          <w:iCs/>
        </w:rPr>
        <w:t>огонь Причинного, 5</w:t>
        <w:noBreakHyphen/>
        <w:t xml:space="preserve">го проявления, Всеединства, </w:t>
      </w:r>
    </w:p>
    <w:p>
      <w:pPr>
        <w:pStyle w:val="Style43"/>
        <w:numPr>
          <w:ilvl w:val="0"/>
          <w:numId w:val="4"/>
        </w:numPr>
        <w:spacing w:lineRule="auto" w:line="232"/>
        <w:rPr>
          <w:i/>
          <w:i/>
          <w:iCs/>
        </w:rPr>
      </w:pPr>
      <w:r>
        <w:rPr>
          <w:i/>
          <w:iCs/>
        </w:rPr>
        <w:t>огонь Ментального, 4</w:t>
        <w:noBreakHyphen/>
        <w:t xml:space="preserve">го проявления, Единства, </w:t>
      </w:r>
    </w:p>
    <w:p>
      <w:pPr>
        <w:pStyle w:val="Style43"/>
        <w:numPr>
          <w:ilvl w:val="0"/>
          <w:numId w:val="4"/>
        </w:numPr>
        <w:spacing w:lineRule="auto" w:line="232"/>
        <w:rPr>
          <w:i/>
          <w:i/>
          <w:iCs/>
        </w:rPr>
      </w:pPr>
      <w:r>
        <w:rPr>
          <w:i/>
          <w:iCs/>
        </w:rPr>
        <w:t>огонь Астрального, 3</w:t>
        <w:noBreakHyphen/>
        <w:t xml:space="preserve">го проявления, Универсума, </w:t>
      </w:r>
    </w:p>
    <w:p>
      <w:pPr>
        <w:pStyle w:val="Style43"/>
        <w:numPr>
          <w:ilvl w:val="0"/>
          <w:numId w:val="4"/>
        </w:numPr>
        <w:spacing w:lineRule="auto" w:line="232"/>
        <w:rPr>
          <w:i/>
          <w:i/>
          <w:iCs/>
        </w:rPr>
      </w:pPr>
      <w:r>
        <w:rPr>
          <w:i/>
          <w:iCs/>
        </w:rPr>
        <w:t>огонь Эфирного, 2</w:t>
        <w:noBreakHyphen/>
        <w:t>го проявления, Метагалактики, и</w:t>
      </w:r>
    </w:p>
    <w:p>
      <w:pPr>
        <w:pStyle w:val="Style43"/>
        <w:numPr>
          <w:ilvl w:val="0"/>
          <w:numId w:val="4"/>
        </w:numPr>
        <w:spacing w:lineRule="auto" w:line="232"/>
        <w:rPr>
          <w:i/>
          <w:i/>
          <w:iCs/>
        </w:rPr>
      </w:pPr>
      <w:r>
        <w:rPr>
          <w:i/>
          <w:iCs/>
        </w:rPr>
        <w:t>огонь Физического, 1</w:t>
        <w:noBreakHyphen/>
        <w:t xml:space="preserve">го проявления Планетарного. </w:t>
      </w:r>
    </w:p>
    <w:p>
      <w:pPr>
        <w:pStyle w:val="0"/>
        <w:spacing w:lineRule="auto" w:line="232"/>
        <w:rPr/>
      </w:pPr>
      <w:r>
        <w:rPr/>
        <w:t>И, синтезируясь с ФАОМг, мы стяжаем огонь синтеза Тонкого и Физического проявленных миров в выражении каждого из нас и синтеза нас ФА</w:t>
        <w:noBreakHyphen/>
        <w:t xml:space="preserve">Отцом Метагалактики в нас и нами. </w:t>
      </w:r>
    </w:p>
    <w:p>
      <w:pPr>
        <w:pStyle w:val="0"/>
        <w:spacing w:lineRule="auto" w:line="232"/>
        <w:rPr/>
      </w:pPr>
      <w:r>
        <w:rPr/>
        <w:t>И в синтезе четырёх проявленных миров, мы синтезируемся с Хум ФАОМг 16</w:t>
        <w:noBreakHyphen/>
        <w:t xml:space="preserve">проявленного, устремляемся в огонь ФА, как такового, синтезируясь с ФА, как таковым, возжигаемся его огнём. </w:t>
      </w:r>
    </w:p>
    <w:p>
      <w:pPr>
        <w:pStyle w:val="0"/>
        <w:spacing w:lineRule="auto" w:line="232"/>
        <w:rPr/>
      </w:pPr>
      <w:r>
        <w:rPr/>
        <w:t>И, возжигаясь ФА как таковым, мы синтезируемся с Изначально Вышестоящим ФАОМг синтез</w:t>
        <w:noBreakHyphen/>
        <w:t>проявленно</w:t>
        <w:softHyphen/>
        <w:t>сти минимум 16</w:t>
        <w:noBreakHyphen/>
        <w:t>ричной. И, возжигаясь им, развёртыва</w:t>
        <w:softHyphen/>
        <w:t xml:space="preserve">емся в зале перед ним Изначально Вышестоящим, внепроявленном. </w:t>
      </w:r>
    </w:p>
    <w:p>
      <w:pPr>
        <w:pStyle w:val="0"/>
        <w:spacing w:lineRule="auto" w:line="232"/>
        <w:rPr/>
      </w:pPr>
      <w:r>
        <w:rPr/>
        <w:t xml:space="preserve">И, синтезируясь с Хум Изначально Вышестоящего ФАОМг, мы стяжаем Изначально Вышестоящий огонь синтеза 16 проявлений в каждом из нас и в синтезе нас, возжигаясь им. </w:t>
      </w:r>
    </w:p>
    <w:p>
      <w:pPr>
        <w:pStyle w:val="0"/>
        <w:spacing w:lineRule="auto" w:line="232"/>
        <w:rPr/>
      </w:pPr>
      <w:r>
        <w:rPr/>
        <w:t>Синтезируемся с ФА как таковым ФАОМг 16</w:t>
        <w:noBreakHyphen/>
        <w:t>проявленного, возжигаем Изначально Вышестоящий огонь ФА, как таковым, вспыхивая этим огнём. Возвращаясь в зал ФАОМг 16</w:t>
        <w:noBreakHyphen/>
        <w:t>го проявления, развёртываемся перед ним (пауза). И, возжигаясь огнём ФА, как такового, в Изначально Вышестоящем огне, преображаемся пред ФАОМг на Изначально Вышестоящее развитие и восхождение 16</w:t>
        <w:noBreakHyphen/>
        <w:t xml:space="preserve">проявленностью ФАОМг (пауза) каждым из нас и синтезом нас (пауза). </w:t>
      </w:r>
    </w:p>
    <w:p>
      <w:pPr>
        <w:pStyle w:val="0"/>
        <w:spacing w:lineRule="auto" w:line="232"/>
        <w:rPr/>
      </w:pPr>
      <w:r>
        <w:rPr/>
        <w:t>И, возжигаясь этим огнём, мы эманируем наш огонь из 16</w:t>
        <w:noBreakHyphen/>
        <w:t>го проявления по ДФАОМг сквозь 16</w:t>
        <w:noBreakHyphen/>
        <w:t>проявлен</w:t>
        <w:softHyphen/>
        <w:t>ность, вплоть до сферы 27</w:t>
        <w:noBreakHyphen/>
        <w:t>го ДФА, Одесса, физически, и фиксируем 16</w:t>
        <w:noBreakHyphen/>
        <w:t>проявленность на огнефа 27</w:t>
        <w:noBreakHyphen/>
        <w:t xml:space="preserve">го ДФА, Одесса, на вершине полусферы (пауза). </w:t>
      </w:r>
    </w:p>
    <w:p>
      <w:pPr>
        <w:pStyle w:val="0"/>
        <w:spacing w:lineRule="auto" w:line="232"/>
        <w:rPr/>
      </w:pPr>
      <w:r>
        <w:rPr/>
        <w:t>И, развёртываясь в этом огне, 16</w:t>
        <w:noBreakHyphen/>
        <w:t>проявленном, мы синтезируемся с Хум ФАОМг 16</w:t>
        <w:noBreakHyphen/>
        <w:t>го проявления и стяжаем ОМ 16</w:t>
        <w:noBreakHyphen/>
        <w:t xml:space="preserve">проявленного восхождения каждым из нас и синтезом нас. И, развёртываясь, мы проявляемся им. </w:t>
      </w:r>
    </w:p>
    <w:p>
      <w:pPr>
        <w:pStyle w:val="0"/>
        <w:spacing w:lineRule="auto" w:line="232"/>
        <w:rPr/>
      </w:pPr>
      <w:r>
        <w:rPr/>
        <w:t>И в этом огне мы благодарим ФАОМг 16</w:t>
        <w:noBreakHyphen/>
        <w:t>проявлен</w:t>
        <w:softHyphen/>
        <w:t>ного, ФА</w:t>
        <w:noBreakHyphen/>
        <w:t>Владык Кут Хуми и Фаинь 14</w:t>
        <w:noBreakHyphen/>
        <w:t>го, 8</w:t>
        <w:noBreakHyphen/>
        <w:t>го и 4</w:t>
        <w:noBreakHyphen/>
        <w:t xml:space="preserve">го проявлений, Изначально Вышестоящего ФАОМг. </w:t>
      </w:r>
    </w:p>
    <w:p>
      <w:pPr>
        <w:pStyle w:val="0"/>
        <w:spacing w:lineRule="auto" w:line="232"/>
        <w:rPr/>
      </w:pPr>
      <w:r>
        <w:rPr/>
        <w:t xml:space="preserve">Развёртываемся в физическое присутствие в синтезе частей и огня вокруг нас (пауза). </w:t>
      </w:r>
    </w:p>
    <w:p>
      <w:pPr>
        <w:pStyle w:val="0"/>
        <w:spacing w:lineRule="auto" w:line="232"/>
        <w:rPr/>
      </w:pPr>
      <w:r>
        <w:rPr/>
        <w:t>И, возвращаясь в физическое присутствие, эманируем всё стяжённое и возожжённое в ДФАОМг, в 27</w:t>
        <w:noBreakHyphen/>
        <w:t xml:space="preserve">й ДФА, Одесса, во все Изначальные Дома и группы, и Изначальный Дом каждого. </w:t>
      </w:r>
    </w:p>
    <w:p>
      <w:pPr>
        <w:pStyle w:val="0"/>
        <w:spacing w:lineRule="auto" w:line="232"/>
        <w:rPr/>
      </w:pPr>
      <w:r>
        <w:rPr/>
        <w:t xml:space="preserve">И выходим из практики. Аминь. </w:t>
      </w:r>
    </w:p>
    <w:p>
      <w:pPr>
        <w:pStyle w:val="Normal"/>
        <w:spacing w:lineRule="auto" w:line="232"/>
        <w:rPr/>
      </w:pPr>
      <w:r>
        <w:rPr/>
        <w:tab/>
      </w:r>
    </w:p>
    <w:p>
      <w:pPr>
        <w:pStyle w:val="Style18"/>
        <w:numPr>
          <w:ilvl w:val="1"/>
          <w:numId w:val="8"/>
        </w:numPr>
        <w:spacing w:lineRule="auto" w:line="232"/>
        <w:rPr/>
      </w:pPr>
      <w:bookmarkStart w:id="44" w:name="__RefHeading___Toc297148953"/>
      <w:bookmarkEnd w:id="44"/>
      <w:r>
        <w:rPr/>
        <w:t>Указы Отца</w:t>
      </w:r>
    </w:p>
    <w:p>
      <w:pPr>
        <w:pStyle w:val="Normal"/>
        <w:spacing w:lineRule="auto" w:line="232"/>
        <w:rPr/>
      </w:pPr>
      <w:r>
        <w:rPr/>
      </w:r>
    </w:p>
    <w:p>
      <w:pPr>
        <w:pStyle w:val="Normal"/>
        <w:spacing w:lineRule="auto" w:line="232"/>
        <w:rPr/>
      </w:pPr>
      <w:r>
        <w:rPr/>
        <w:t>Ну, вот вы могли сейчас попроживать этот огонь, который был. И мы с вами перешли в 16</w:t>
        <w:noBreakHyphen/>
        <w:t xml:space="preserve">проявленность. </w:t>
      </w:r>
    </w:p>
    <w:p>
      <w:pPr>
        <w:pStyle w:val="Normal"/>
        <w:spacing w:lineRule="auto" w:line="232"/>
        <w:rPr/>
      </w:pPr>
      <w:r>
        <w:rPr/>
        <w:t xml:space="preserve">Значит, у нас с вами ещё две практики по стабилизации и развитию этого процесса. Сейчас будет ещё одна, и завтра с утра будет ещё одна. И вот через три практики процесс будет окончательно закончен. </w:t>
      </w:r>
    </w:p>
    <w:p>
      <w:pPr>
        <w:pStyle w:val="Normal"/>
        <w:spacing w:lineRule="auto" w:line="232"/>
        <w:rPr/>
      </w:pPr>
      <w:r>
        <w:rPr/>
        <w:t>Так как в вашем Доме нет 32 Синтезов, запланировано, что две практики будет сегодня, одна завтра, чтобы ночью ФА</w:t>
        <w:noBreakHyphen/>
        <w:t xml:space="preserve">Владыки с вами работали и адаптировали на все эти процессы, так вот – направили. </w:t>
      </w:r>
    </w:p>
    <w:p>
      <w:pPr>
        <w:pStyle w:val="Normal"/>
        <w:spacing w:lineRule="auto" w:line="232"/>
        <w:rPr/>
      </w:pPr>
      <w:r>
        <w:rPr/>
        <w:t>Значит, второй момент, сразу заранее сообщаю, потому что у нас конец Синтеза, тут сейчас будет другой круг приходить. Значит, Отец установил такие правила, что</w:t>
      </w:r>
      <w:r>
        <w:rPr>
          <w:b/>
        </w:rPr>
        <w:t xml:space="preserve"> без ФА</w:t>
        <w:noBreakHyphen/>
        <w:t>16</w:t>
        <w:noBreakHyphen/>
        <w:t>рицы мы не ходим выше Единого проявления</w:t>
      </w:r>
      <w:r>
        <w:rPr/>
        <w:t xml:space="preserve">, это остаётся. </w:t>
      </w:r>
    </w:p>
    <w:p>
      <w:pPr>
        <w:pStyle w:val="Normal"/>
        <w:spacing w:lineRule="auto" w:line="232"/>
        <w:rPr/>
      </w:pPr>
      <w:r>
        <w:rPr/>
        <w:t xml:space="preserve">Соответственно, кто не стяжал, на этих Синтезах мы стяжали, а дальше все эти практики вы повторяете там. Второй Указ Отца… А, да! </w:t>
      </w:r>
      <w:r>
        <w:rPr>
          <w:b/>
        </w:rPr>
        <w:t>С ФА</w:t>
        <w:noBreakHyphen/>
        <w:t>16</w:t>
        <w:noBreakHyphen/>
        <w:t>рицей – до восьмёрочки, ну, до Сиаматики.</w:t>
      </w:r>
      <w:r>
        <w:rPr/>
        <w:t xml:space="preserve"> </w:t>
      </w:r>
    </w:p>
    <w:p>
      <w:pPr>
        <w:pStyle w:val="Normal"/>
        <w:spacing w:lineRule="auto" w:line="232"/>
        <w:rPr/>
      </w:pPr>
      <w:r>
        <w:rPr/>
        <w:t>Второй Указ Отца касается 32</w:t>
        <w:noBreakHyphen/>
        <w:t>рицы. Без ФА</w:t>
        <w:noBreakHyphen/>
        <w:t>32</w:t>
        <w:noBreakHyphen/>
        <w:t>рицы за 8</w:t>
        <w:noBreakHyphen/>
        <w:t>е проявление мы не ходим. К сожалению. С вашим Домом это будет посложнее, потому что у вас полноты Сиаматического круга нет. Но Указ есть Указ, мы его объявили по предыдущим Домам, вас это тоже касается. Значит, вы или активируете постепенно стяжание ФА</w:t>
        <w:noBreakHyphen/>
        <w:t>32</w:t>
        <w:noBreakHyphen/>
        <w:t xml:space="preserve">рицы, или все эти практики мы ходим и проявляем только восьмью проявлениями. Всё. Соответственно, </w:t>
      </w:r>
      <w:r>
        <w:rPr>
          <w:b/>
        </w:rPr>
        <w:t>на 16</w:t>
        <w:noBreakHyphen/>
        <w:t>е проявление можно выйти, только имея ФА</w:t>
        <w:noBreakHyphen/>
        <w:t>32</w:t>
        <w:noBreakHyphen/>
        <w:t>рицу.</w:t>
      </w:r>
      <w:r>
        <w:rPr/>
        <w:t xml:space="preserve"> То же самое на 14</w:t>
        <w:noBreakHyphen/>
        <w:t xml:space="preserve">е. </w:t>
      </w:r>
    </w:p>
    <w:p>
      <w:pPr>
        <w:pStyle w:val="Normal"/>
        <w:spacing w:lineRule="auto" w:line="232"/>
        <w:rPr/>
      </w:pPr>
      <w:r>
        <w:rPr/>
        <w:t>Почему? Потому что есть… элемент так называемого ФА</w:t>
        <w:noBreakHyphen/>
        <w:t>Управления. Вспоминаем, что в Метагалактике ФА ФА</w:t>
        <w:noBreakHyphen/>
        <w:t>Управление 32</w:t>
        <w:noBreakHyphen/>
        <w:t>ричное: 16 человек – 16 управленцев. Соответственно, выходя по 16 проявлениям, мы с вами должны быть минимум 32</w:t>
        <w:noBreakHyphen/>
        <w:t>ричны в отражении ФА</w:t>
        <w:noBreakHyphen/>
        <w:t xml:space="preserve">Управления Метагалактики. Всё, такой простой момент. </w:t>
      </w:r>
    </w:p>
    <w:p>
      <w:pPr>
        <w:pStyle w:val="Normal"/>
        <w:spacing w:lineRule="auto" w:line="232"/>
        <w:rPr/>
      </w:pPr>
      <w:r>
        <w:rPr/>
        <w:t>Но есть ещё одно «но». Если у вас будет меньше 32</w:t>
        <w:noBreakHyphen/>
        <w:t xml:space="preserve">рицы, вас там не зарегистрируют. Ничто! А мы настолько «большие», что нас могут просто, как пыль, понятно, смести в угол. В лучшем случае. Это раз. Я не шучу! То есть я количество присутствий назвал, то есть нам ещё расти и расти в это. Мы только сейчас делаем первую попытку вмещения стяжания огнеобразов, которые нас организуют в этом процессе. </w:t>
      </w:r>
    </w:p>
    <w:p>
      <w:pPr>
        <w:pStyle w:val="Normal"/>
        <w:spacing w:lineRule="auto" w:line="232"/>
        <w:rPr/>
      </w:pPr>
      <w:r>
        <w:rPr/>
        <w:t>Но есть ещё один процесс, если вот так – не пугаться «пыли» и всего остального, то есть другой момент. Даже Дом ФА ФА</w:t>
        <w:noBreakHyphen/>
        <w:t>Управления – это восьмая проявленность. И только у 32</w:t>
        <w:noBreakHyphen/>
        <w:t xml:space="preserve">ричного Человека появляется четыре Дома, которые выдерживают прямую четверицу четырёх миров. Мы это с вами отрабатывали первые часы Синтеза. </w:t>
      </w:r>
    </w:p>
    <w:p>
      <w:pPr>
        <w:pStyle w:val="Normal"/>
        <w:spacing w:lineRule="auto" w:line="232"/>
        <w:rPr/>
      </w:pPr>
      <w:r>
        <w:rPr/>
        <w:t>А четвёртый Дом не появляется без третьего во всей полноте. Третье – это Дом ФА, то есть – 32</w:t>
        <w:noBreakHyphen/>
        <w:t>рица. Соответственно, если вы стяжаете 16</w:t>
        <w:noBreakHyphen/>
        <w:t xml:space="preserve">рицу – (чихают в зале), спасибо! – у вас два Дома. С двумя Домами полноту четверицы Отца Метагалактики вы не выдержите. И </w:t>
      </w:r>
      <w:r>
        <w:rPr>
          <w:b/>
        </w:rPr>
        <w:t>16</w:t>
        <w:noBreakHyphen/>
        <w:t>проявленность действует в четверице миров</w:t>
      </w:r>
      <w:r>
        <w:rPr/>
        <w:t>. Всё! Четыре на четыре. Для этого нужна четверица Домов, как минимум, чтобы взять прямой огонь 16</w:t>
        <w:noBreakHyphen/>
        <w:t xml:space="preserve">риц. Проблема в этом. </w:t>
      </w:r>
    </w:p>
    <w:p>
      <w:pPr>
        <w:pStyle w:val="Normal"/>
        <w:spacing w:lineRule="auto" w:line="232"/>
        <w:rPr/>
      </w:pPr>
      <w:r>
        <w:rPr/>
        <w:t>Ну, и понятно, что первые 32</w:t>
        <w:noBreakHyphen/>
        <w:t>рицы, которые мы стяжали с вами, или на этих Синтезах, или вы сами стяжали, они потенциально зыбкие и всё не выдерживают. Нужна ФА</w:t>
        <w:noBreakHyphen/>
        <w:t>32</w:t>
        <w:noBreakHyphen/>
        <w:t xml:space="preserve">рица, которая устойчива, чтоб вас не </w:t>
      </w:r>
      <w:r>
        <w:rPr>
          <w:spacing w:val="20"/>
        </w:rPr>
        <w:t>попла-вило</w:t>
      </w:r>
      <w:r>
        <w:rPr/>
        <w:t xml:space="preserve">. </w:t>
      </w:r>
    </w:p>
    <w:p>
      <w:pPr>
        <w:pStyle w:val="Normal"/>
        <w:spacing w:lineRule="auto" w:line="232"/>
        <w:rPr/>
      </w:pPr>
      <w:r>
        <w:rPr/>
        <w:t>Вопрос в том, не просто, чтоб не поплавило, а если вас поплавит, ещё вопрос, в какую форму вы вернётесь, и будет ли она человеческая, потому что понижающий трансформатор работает везде. И хотя у вас ФА</w:t>
        <w:noBreakHyphen/>
        <w:t>16</w:t>
        <w:noBreakHyphen/>
        <w:t xml:space="preserve">рица есть, я не думаю, что вас переведут в нижестоящий глобус, ну, или там царство. Но пока вы будете восстанавливаться, кто его знает, что к вам прилипнет. И вы сами себе, ну, испортите процесс восхождения. </w:t>
      </w:r>
    </w:p>
    <w:p>
      <w:pPr>
        <w:pStyle w:val="Normal"/>
        <w:spacing w:lineRule="auto" w:line="232"/>
        <w:rPr/>
      </w:pPr>
      <w:r>
        <w:rPr/>
        <w:t>Поэтому или активируйте программу стяжания ФА</w:t>
        <w:noBreakHyphen/>
        <w:t>32</w:t>
        <w:noBreakHyphen/>
        <w:t>рицы, вы уже имеете право это делать – у вас 24 Синтеза было; или же подождите какое-то время, ходите в 8</w:t>
        <w:noBreakHyphen/>
        <w:t>е проявление (да?), ну, и постепенно, когда стяжаете, будете выходить до 16</w:t>
        <w:noBreakHyphen/>
        <w:t xml:space="preserve">го. </w:t>
      </w:r>
    </w:p>
    <w:p>
      <w:pPr>
        <w:pStyle w:val="Normal"/>
        <w:spacing w:lineRule="auto" w:line="232"/>
        <w:rPr/>
      </w:pPr>
      <w:r>
        <w:rPr/>
        <w:t>Очень вам советую Указ Отца не нарушать, потому что у нас в Доме зарегистрировано несколько человек, нарушивших его, когда Отец сказал: «Ходить до… – ну, в общем, без 16</w:t>
        <w:noBreakHyphen/>
        <w:t xml:space="preserve">рицы выше Единого не ходить. А у нас сказали: «А! Мы ж тут на Синтезах всё зажигаем…». И уже у некоторых последствия зарегистрированы, так выражусь. То есть, ну, нам должно быть аксиоматически ясно, что если Отец сказал: «Нельзя», – другого быть не должно. Если это неясно, то ясность наступает в местах не столь отдалённых. Помните: «Лучше вы к нам в гости»? Да? Лучше вы к нам в гости на физику, чем нас куда-нибудь отправят. Вот… вот, как бы примерно вот под этим ракурсом это идёт. Вот это я хотел бы сразу объявить, чтобы не было никаких «но». </w:t>
      </w:r>
    </w:p>
    <w:p>
      <w:pPr>
        <w:pStyle w:val="Normal"/>
        <w:spacing w:lineRule="auto" w:line="232"/>
        <w:rPr/>
      </w:pPr>
      <w:r>
        <w:rPr/>
        <w:t>Значит, сейчас мы концентрируем и условия вашего Дома и Дома ФА</w:t>
        <w:noBreakHyphen/>
        <w:t xml:space="preserve">Отца Метагалактики, чтоб это стяжать. А потом вы должны будете соответствовать своей подготовке. Причём она достаточно формальна, соответственно, но это тоже надо иметь. Ладно. </w:t>
      </w:r>
    </w:p>
    <w:p>
      <w:pPr>
        <w:pStyle w:val="Normal"/>
        <w:spacing w:lineRule="auto" w:line="232"/>
        <w:rPr/>
      </w:pPr>
      <w:r>
        <w:rPr/>
      </w:r>
    </w:p>
    <w:p>
      <w:pPr>
        <w:pStyle w:val="Style18"/>
        <w:numPr>
          <w:ilvl w:val="1"/>
          <w:numId w:val="8"/>
        </w:numPr>
        <w:spacing w:lineRule="auto" w:line="232"/>
        <w:rPr/>
      </w:pPr>
      <w:bookmarkStart w:id="45" w:name="__RefHeading___Toc297148954"/>
      <w:r>
        <w:rPr/>
        <w:t>Переключение пути ведущих и чело с четырёх проявлений на 16. Путь Изначально</w:t>
        <w:br/>
        <w:t>Вышестоящего Человека</w:t>
      </w:r>
      <w:bookmarkEnd w:id="45"/>
      <w:r>
        <w:rPr/>
        <w:t xml:space="preserve"> </w:t>
      </w:r>
    </w:p>
    <w:p>
      <w:pPr>
        <w:pStyle w:val="Normal"/>
        <w:spacing w:lineRule="auto" w:line="232"/>
        <w:rPr/>
      </w:pPr>
      <w:r>
        <w:rPr/>
      </w:r>
    </w:p>
    <w:p>
      <w:pPr>
        <w:pStyle w:val="Normal"/>
        <w:rPr/>
      </w:pPr>
      <w:r>
        <w:rPr/>
        <w:t>Вторая практика будет нацелена на выражение ФА</w:t>
        <w:noBreakHyphen/>
        <w:t xml:space="preserve">Управления по 16 проявлениям. Мы должны пройти по 16 проявлениям с точки зрения проявлений. То есть мы не будем сейчас говорить о присутсвиях вообще. Ну, только в самом начале, когда будем активироваться, где, понятно, на 16-м – Отец, на 15-м – Мать, на… и так далее. На первом проявлении – Соорганизация ФА. </w:t>
      </w:r>
    </w:p>
    <w:p>
      <w:pPr>
        <w:pStyle w:val="Normal"/>
        <w:rPr/>
      </w:pPr>
      <w:r>
        <w:rPr/>
        <w:t>Возжегшись этим огнём, мы будем возжигаться Изначально Вышестоящим огнём Отца. Кстати, вот мы выходили, чтоб не было вопросов… Вообразите, 16 проявлений в синтезе несут такой интересный эффект, что в каждом проявлении находится ФА</w:t>
        <w:noBreakHyphen/>
        <w:t xml:space="preserve">Отец Метагалактики отдельным своим телом, которое выражает специфическую часть Изначально Вышестоящего Отца. Ну там, Отец Универсума – это Униматрица. Отец Яватмы – это Тело. </w:t>
      </w:r>
    </w:p>
    <w:p>
      <w:pPr>
        <w:pStyle w:val="Normal"/>
        <w:rPr/>
      </w:pPr>
      <w:r>
        <w:rPr/>
        <w:t>А есть Изначально Вышестоящий Отец. Это вот я иногда говорю: «Отец», – это вот Изначально Вышестоящий Отец. Ну, у нас он ещё Изначально Вышестоящий ФА</w:t>
        <w:noBreakHyphen/>
        <w:t>Отец Метагалактики, чтоб сохранить ракурс Метагалактики, в которой мы живём, иначе расплывёмся все полностью. И вот этот Изначально Вышестоящий Отец несёт синтез всех частей и синтез всех выражений ФА</w:t>
        <w:noBreakHyphen/>
        <w:t xml:space="preserve">Отцов Метагалактики между собою в синтезе 16 проявлений… Ну, он вообще в синтезе 32 проявлений существует. Ну, для нас в синтезе 16 проявлений. И у того Отца фиксируется Изначально Вышестоящий огонь. </w:t>
      </w:r>
    </w:p>
    <w:p>
      <w:pPr>
        <w:pStyle w:val="Normal"/>
        <w:rPr/>
      </w:pPr>
      <w:r>
        <w:rPr/>
        <w:t>Чтобы нормально жить и работать по проявлениям, нам нужен обязательно Изначально Вышестоящий огонь. Всё. Поддерживается он сейчас условиями и возможностями Дома ФА</w:t>
        <w:noBreakHyphen/>
        <w:t>Отца Метагалактики. А в перспективе Изначально Вышестоящий огонь действует у вас не ниже 32</w:t>
        <w:noBreakHyphen/>
        <w:t xml:space="preserve">рицы. Ниже – у него просто некуда помещаться. Ему нужен обязательно действующий у вас Ом, Хум, ну, и хотя бы, чтоб Дом ФА мог активировать ФА, как таковое. Если активации ФА, как такового, нет, он не возжигаем в вас. Ну, как бы вообще умом прикоснуться можно, реально его нечем поддержать. То есть у вас нет огнеобразов, у вас нет не базы данных… а, я бы даже сказал, функциональных свойств, которые могут вызвать этот огонь, кроме, вообще теоретических представлений. А нам нужно огонь вызывать практически. Вот такая подсказка. </w:t>
      </w:r>
    </w:p>
    <w:p>
      <w:pPr>
        <w:pStyle w:val="Normal"/>
        <w:rPr/>
      </w:pPr>
      <w:r>
        <w:rPr/>
        <w:t>В итоге, мы сейчас пройдёмся по 16 проявлениям, и вот этот Изначально Вышестоящий огонь, что мы сейчас стяжали, мы развернём 16</w:t>
        <w:noBreakHyphen/>
        <w:t>проявлено. То есть огонь идёт в 16</w:t>
        <w:noBreakHyphen/>
        <w:t>е, в 15</w:t>
        <w:noBreakHyphen/>
        <w:t>е, а на физике в синтезе с 16 ФА</w:t>
        <w:noBreakHyphen/>
        <w:t>Управлениями собирается заново в цельность, и мы его уже переведём из 16</w:t>
        <w:noBreakHyphen/>
        <w:t xml:space="preserve">го проявления в физическое окончательно. </w:t>
      </w:r>
    </w:p>
    <w:p>
      <w:pPr>
        <w:pStyle w:val="Normal"/>
        <w:rPr/>
      </w:pPr>
      <w:r>
        <w:rPr/>
        <w:t>Но при этом в каждом проявлении остаётся 16</w:t>
        <w:noBreakHyphen/>
        <w:t>рица ФА</w:t>
        <w:noBreakHyphen/>
        <w:t>Управлений. Единственное, что в 15-м – в 16-м мы не ходим по присутствиям, но 16</w:t>
        <w:noBreakHyphen/>
        <w:t>рицу мы не видим. В каждом проявлении есть ФА</w:t>
        <w:noBreakHyphen/>
        <w:t xml:space="preserve">Отец Метагалактики. Но при этом, все эти проявления </w:t>
      </w:r>
      <w:r>
        <w:rPr>
          <w:spacing w:val="20"/>
        </w:rPr>
        <w:t>син-те-зи-руют-ся</w:t>
      </w:r>
      <w:r>
        <w:rPr/>
        <w:t xml:space="preserve"> в некую часть, которая выражается ФА</w:t>
        <w:noBreakHyphen/>
        <w:t>Отцом Метагалактики. И за эту часть начинает отвечать не только ФА</w:t>
        <w:noBreakHyphen/>
        <w:t>Отец Метагалактики соответствующего проявления, а ещё и ФА</w:t>
        <w:noBreakHyphen/>
        <w:t xml:space="preserve">Управленец, который отвечает за всё проявление. </w:t>
      </w:r>
    </w:p>
    <w:p>
      <w:pPr>
        <w:pStyle w:val="Normal"/>
        <w:rPr/>
      </w:pPr>
      <w:r>
        <w:rPr/>
        <w:t>Ну, допустим, есть Дом ФА Сиаматического 8</w:t>
        <w:noBreakHyphen/>
        <w:t>го проявления (да?) в целом проявлении. Есть 16</w:t>
        <w:noBreakHyphen/>
        <w:t>рица ФА</w:t>
        <w:noBreakHyphen/>
        <w:t>Управления Сиаматики. Это вот по присутствиям, как мы ходим, там в вышестоящем. Т.е. есть ФА</w:t>
        <w:noBreakHyphen/>
        <w:t>Отец Метагалактики 8</w:t>
        <w:noBreakHyphen/>
        <w:t>го проявления. И вот есть ФА</w:t>
        <w:noBreakHyphen/>
        <w:t>Владыка Кут Хуми 8</w:t>
        <w:noBreakHyphen/>
        <w:t>проявленный, 8</w:t>
        <w:noBreakHyphen/>
        <w:t>го проявления, или 16</w:t>
        <w:noBreakHyphen/>
        <w:t>проявленный. Ну, вот 8</w:t>
        <w:noBreakHyphen/>
        <w:t>го проявления (да?). А есть ФА</w:t>
        <w:noBreakHyphen/>
        <w:t>Отец Метагалактики 8</w:t>
        <w:noBreakHyphen/>
        <w:t xml:space="preserve">го проявления. И то, и другое действует в синтезе и параллельно. </w:t>
      </w:r>
    </w:p>
    <w:p>
      <w:pPr>
        <w:pStyle w:val="Normal"/>
        <w:rPr/>
      </w:pPr>
      <w:r>
        <w:rPr/>
        <w:t>Но ФА</w:t>
        <w:noBreakHyphen/>
        <w:t>Владыка Кут Хуми 8</w:t>
        <w:noBreakHyphen/>
        <w:t>проявленный, который Дом ФА выражает как всю Сиаматику, уже относится к ФА</w:t>
        <w:noBreakHyphen/>
        <w:t>Управлению (кого?) Изначального Вышестоящего Отца. Но с тем ФА</w:t>
        <w:noBreakHyphen/>
        <w:t>Управлением мы сейчас лишь состыкуемся, особо работать пока не надо. То есть, даже если вы там вы попытаетесь, вы попадёте не к ФА</w:t>
        <w:noBreakHyphen/>
        <w:t>Владыкам проявлений (понятно), а к присутственным ФА</w:t>
        <w:noBreakHyphen/>
        <w:t xml:space="preserve">Владыкам. Разобраться у нас просто будет нечем. </w:t>
      </w:r>
    </w:p>
    <w:p>
      <w:pPr>
        <w:pStyle w:val="Normal"/>
        <w:rPr/>
      </w:pPr>
      <w:r>
        <w:rPr/>
        <w:t xml:space="preserve">Мы должны это отстяжать, мы должны это закрепить в нас, и несколько месяцев у нас это будет зреть. В прямом и переносном смысле. И только созрев, я не знаю, сколько… Мне сказали – будет несколько месяцев. Отслеживают это только Владыки. И только когда это созреет, мы приступим к этим контактам и к наработкам новых возможностей. </w:t>
      </w:r>
    </w:p>
    <w:p>
      <w:pPr>
        <w:pStyle w:val="Normal"/>
        <w:rPr/>
      </w:pPr>
      <w:r>
        <w:rPr/>
        <w:t xml:space="preserve">И ещё такой момент: зачем это вам надо? В принципе, и так много, чего настяжали: голова болит, от Синтеза устали. Значит… нет, кому-то надо, кому-то… у кого-то вызовет вопросы. </w:t>
      </w:r>
    </w:p>
    <w:p>
      <w:pPr>
        <w:pStyle w:val="Normal"/>
        <w:rPr/>
      </w:pPr>
      <w:r>
        <w:rPr/>
        <w:t>Значит, принято решение, что Сиаматический курс будет идти 16</w:t>
        <w:noBreakHyphen/>
        <w:t>ю проявлениями, раз. И второй момент, если взять не Сиаматический курс. Значит, путь 6</w:t>
        <w:noBreakHyphen/>
        <w:t>й расы будет – освоение Метагалактики. Ну, это понятно. Вот хождение по присутствиям, сегодня проходили. А путь чело и ведущих (а у нас курс ведущих) если раньше виделся, только как Физически проявленный мир, нам разрешили развернуть как 16</w:t>
        <w:noBreakHyphen/>
        <w:t>проявленность. Потому что Отец сказал, что (ну, мы с вами не видим, а Отцу это видно), что чисто Физический мир нас физически ограничивает и без 4</w:t>
        <w:noBreakHyphen/>
        <w:t xml:space="preserve">проявленности миров не существует. То есть идёт взаимоотражение миров. </w:t>
      </w:r>
    </w:p>
    <w:p>
      <w:pPr>
        <w:pStyle w:val="Normal"/>
        <w:rPr/>
      </w:pPr>
      <w:r>
        <w:rPr/>
        <w:t xml:space="preserve">Ну, примерно так. Единое проявление отражают Огненный мир в Физическом. Универсумное – отражает Плазменный мир в Физическом. Метагалактическое – отражает Тонкий мир Физическим. Чистая физика – это только Планетарного проявления. И так в каждом мире. </w:t>
      </w:r>
    </w:p>
    <w:p>
      <w:pPr>
        <w:pStyle w:val="Normal"/>
        <w:rPr/>
      </w:pPr>
      <w:r>
        <w:rPr/>
        <w:t>В итоге, как только мы подняли свои здания на Единое Физического мира, мы включились в отражение Огненного проявленного мира 16</w:t>
        <w:noBreakHyphen/>
        <w:t xml:space="preserve">проявленного в Едином. То есть по закону «всё во всём». В итоге, мы уже не можем жить одним миром, а должны жить четырёхпроявленными мирами. Всё. Примерно так. </w:t>
      </w:r>
    </w:p>
    <w:p>
      <w:pPr>
        <w:pStyle w:val="Normal"/>
        <w:rPr/>
      </w:pPr>
      <w:r>
        <w:rPr/>
        <w:t xml:space="preserve">Отсюда мы переключаем путь ведущих и чело с четырёх проявлений на 16. Решение Отца принято, мы постепенно будем это исполнять. </w:t>
      </w:r>
    </w:p>
    <w:p>
      <w:pPr>
        <w:pStyle w:val="Normal"/>
        <w:rPr/>
      </w:pPr>
      <w:r>
        <w:rPr/>
        <w:t>Я подчёркиваю:</w:t>
      </w:r>
    </w:p>
    <w:p>
      <w:pPr>
        <w:pStyle w:val="Normal"/>
        <w:numPr>
          <w:ilvl w:val="0"/>
          <w:numId w:val="11"/>
        </w:numPr>
        <w:rPr/>
      </w:pPr>
      <w:r>
        <w:rPr/>
        <w:t>для 6</w:t>
        <w:noBreakHyphen/>
        <w:t>й расы, для чело 6</w:t>
        <w:noBreakHyphen/>
        <w:t>й расы, остаётся путь по присутствиям и 16</w:t>
        <w:noBreakHyphen/>
        <w:t>рицы. И для человека, и для чело и даже для ведущих 6</w:t>
        <w:noBreakHyphen/>
        <w:t xml:space="preserve">й расы; </w:t>
      </w:r>
    </w:p>
    <w:p>
      <w:pPr>
        <w:pStyle w:val="Normal"/>
        <w:numPr>
          <w:ilvl w:val="0"/>
          <w:numId w:val="11"/>
        </w:numPr>
        <w:rPr/>
      </w:pPr>
      <w:r>
        <w:rPr/>
        <w:t>дальше идёт 7</w:t>
        <w:noBreakHyphen/>
        <w:t xml:space="preserve">я раса – Универсум; </w:t>
      </w:r>
    </w:p>
    <w:p>
      <w:pPr>
        <w:pStyle w:val="Normal"/>
        <w:numPr>
          <w:ilvl w:val="0"/>
          <w:numId w:val="11"/>
        </w:numPr>
        <w:rPr/>
      </w:pPr>
      <w:r>
        <w:rPr/>
        <w:t xml:space="preserve">дальше мы выходим во внерасовое развитие – Единое; </w:t>
      </w:r>
    </w:p>
    <w:p>
      <w:pPr>
        <w:pStyle w:val="Normal"/>
        <w:numPr>
          <w:ilvl w:val="0"/>
          <w:numId w:val="11"/>
        </w:numPr>
        <w:rPr/>
      </w:pPr>
      <w:r>
        <w:rPr/>
        <w:t xml:space="preserve">и после этого начинаем путь Изначально Вышестоящего Человека. </w:t>
      </w:r>
    </w:p>
    <w:p>
      <w:pPr>
        <w:pStyle w:val="Normal"/>
        <w:rPr/>
      </w:pPr>
      <w:r>
        <w:rPr/>
        <w:t>Такие, шестая раса</w:t>
      </w:r>
      <w:r>
        <w:rPr>
          <w:sz w:val="16"/>
        </w:rPr>
        <w:t xml:space="preserve">, </w:t>
      </w:r>
      <w:r>
        <w:rPr/>
        <w:t>седьмая раса</w:t>
      </w:r>
      <w:r>
        <w:rPr>
          <w:sz w:val="16"/>
        </w:rPr>
        <w:t>,</w:t>
      </w:r>
      <w:r>
        <w:rPr/>
        <w:t xml:space="preserve"> внерасовая, Изначально Вышестоящий Человек. </w:t>
      </w:r>
    </w:p>
    <w:p>
      <w:pPr>
        <w:pStyle w:val="Normal"/>
        <w:rPr/>
      </w:pPr>
      <w:r>
        <w:rPr/>
        <w:t xml:space="preserve">Вот мы с вами сейчас встали на четвёртую степень Пути – Изначально Вышестоящего Человека. Я не знаю, как мы это будем реализовывать, и реализуем ли его вообще. Сразу скажу, что это запланировано не на эту жизнь только, а на очень много жизней. Так, корректно выразимся. Но факт остаётся фактом, что если нам дали возможность, мы просто в это вошли и будем это разрабатывать. </w:t>
      </w:r>
    </w:p>
    <w:p>
      <w:pPr>
        <w:pStyle w:val="Normal"/>
        <w:rPr/>
      </w:pPr>
      <w:r>
        <w:rPr/>
        <w:t xml:space="preserve">Это, кстати, нам поможет стоять и работать с Изначальным Домом в Едином проявлении. </w:t>
      </w:r>
    </w:p>
    <w:p>
      <w:pPr>
        <w:pStyle w:val="Normal"/>
        <w:rPr/>
      </w:pPr>
      <w:r>
        <w:rPr/>
        <w:t xml:space="preserve">Всё. Практика. </w:t>
      </w:r>
    </w:p>
    <w:p>
      <w:pPr>
        <w:pStyle w:val="Normal"/>
        <w:rPr/>
      </w:pPr>
      <w:r>
        <w:rPr/>
      </w:r>
    </w:p>
    <w:p>
      <w:pPr>
        <w:pStyle w:val="Style18"/>
        <w:numPr>
          <w:ilvl w:val="1"/>
          <w:numId w:val="8"/>
        </w:numPr>
        <w:rPr/>
      </w:pPr>
      <w:bookmarkStart w:id="46" w:name="__RefHeading___Toc297148955"/>
      <w:bookmarkEnd w:id="46"/>
      <w:r>
        <w:rPr/>
        <w:t xml:space="preserve">Практика 4. Практика стяжания 16-выраженного развития </w:t>
      </w:r>
      <w:r>
        <w:rPr>
          <w:rFonts w:cs="Arial"/>
        </w:rPr>
        <w:t>Изначально Вышестоящего огня</w:t>
      </w:r>
    </w:p>
    <w:p>
      <w:pPr>
        <w:pStyle w:val="Normal"/>
        <w:rPr>
          <w:rFonts w:cs="Arial"/>
        </w:rPr>
      </w:pPr>
      <w:r>
        <w:rPr>
          <w:rFonts w:cs="Arial"/>
        </w:rPr>
      </w:r>
    </w:p>
    <w:p>
      <w:pPr>
        <w:pStyle w:val="0"/>
        <w:rPr/>
      </w:pPr>
      <w:r>
        <w:rPr/>
        <w:t>И мы возжигаемся всем накопленным огнём, возжигаемся ФА</w:t>
        <w:noBreakHyphen/>
        <w:t xml:space="preserve"> или синтез-16</w:t>
        <w:noBreakHyphen/>
        <w:t>рицами, 32</w:t>
        <w:noBreakHyphen/>
        <w:t>рицами и 16</w:t>
        <w:noBreakHyphen/>
        <w:t xml:space="preserve">ричным Синтезом ФАОМг в нас. </w:t>
      </w:r>
    </w:p>
    <w:p>
      <w:pPr>
        <w:pStyle w:val="0"/>
        <w:rPr/>
      </w:pPr>
      <w:r>
        <w:rPr/>
        <w:t>Синтезируемся с Едиными ФА</w:t>
        <w:noBreakHyphen/>
        <w:t xml:space="preserve">Владыками Кут Хуми, Фаинь, возжигаясь их огнём. </w:t>
      </w:r>
    </w:p>
    <w:p>
      <w:pPr>
        <w:pStyle w:val="0"/>
        <w:rPr/>
      </w:pPr>
      <w:r>
        <w:rPr/>
        <w:t>Синтезируемся с Сиаматическими ФА</w:t>
        <w:noBreakHyphen/>
        <w:t xml:space="preserve">Владыками Кут Хуми, Фаинь, возжигаясь их огнём. </w:t>
      </w:r>
    </w:p>
    <w:p>
      <w:pPr>
        <w:pStyle w:val="0"/>
        <w:rPr/>
      </w:pPr>
      <w:r>
        <w:rPr/>
        <w:t>Синтезируемся с Иерархическими 14</w:t>
        <w:noBreakHyphen/>
        <w:t>го проявления ФА</w:t>
        <w:noBreakHyphen/>
        <w:t>Владыками Кут Хуми, Фаинь. Возжигаясь их огнём, развёртываемся в зале ДФА ДФАОМг, 14</w:t>
        <w:noBreakHyphen/>
        <w:t xml:space="preserve">проявленного, в форме ведущих или чело. </w:t>
      </w:r>
    </w:p>
    <w:p>
      <w:pPr>
        <w:pStyle w:val="0"/>
        <w:rPr/>
      </w:pPr>
      <w:r>
        <w:rPr/>
        <w:t>Возжигаясь Изначально Вышестоящим огнём, мы синтезируемся с ФАОМг 16</w:t>
        <w:noBreakHyphen/>
        <w:t>го проявления. Развёртываясь в зале его, синтезируемся с его Хум, стяжаем и возжигаемся ФА</w:t>
        <w:noBreakHyphen/>
        <w:t>Изначальным 16</w:t>
        <w:noBreakHyphen/>
        <w:t>проявленным огнём. И просим развернуть Изначально Вышестоящий огонь каждого из нас и синтеза нас 16</w:t>
        <w:noBreakHyphen/>
        <w:t>проявленно в выражении ФА</w:t>
        <w:noBreakHyphen/>
        <w:t>Управления 16</w:t>
        <w:noBreakHyphen/>
        <w:t>проявленного, с развёрткой Изначально Вышестоящего огня вплоть до физического присутствия. И, преображаясь Изначально Вышестоящим огнём, фиксируем Изначально Вышестоящий огонь с 16</w:t>
        <w:noBreakHyphen/>
        <w:t>го проявления в зале ФАОМг 16</w:t>
        <w:noBreakHyphen/>
        <w:t xml:space="preserve">го проявления. </w:t>
      </w:r>
    </w:p>
    <w:p>
      <w:pPr>
        <w:pStyle w:val="0"/>
        <w:rPr/>
      </w:pPr>
      <w:r>
        <w:rPr/>
        <w:t>Синтезируясь с ФАММг, переходим в зал 15</w:t>
        <w:noBreakHyphen/>
        <w:t>го проявления, фиксируя Изначально Вышестоящий огонь и возжигаясь огнём ФАММг 15</w:t>
        <w:noBreakHyphen/>
        <w:t xml:space="preserve">го проявления. </w:t>
      </w:r>
    </w:p>
    <w:p>
      <w:pPr>
        <w:pStyle w:val="0"/>
        <w:rPr/>
      </w:pPr>
      <w:r>
        <w:rPr/>
        <w:t>Синтезируясь с ФААМг 14</w:t>
        <w:noBreakHyphen/>
        <w:t>го проявления, переходим в зал ФА</w:t>
        <w:noBreakHyphen/>
        <w:t>Аватаров 14</w:t>
        <w:noBreakHyphen/>
        <w:t>проявленный, эманируя огонь Изначально Вышестоящий 14</w:t>
        <w:noBreakHyphen/>
        <w:t>го проявления и возжигаясь ФА</w:t>
        <w:noBreakHyphen/>
        <w:t>Аватарами Метагалактики 14</w:t>
        <w:noBreakHyphen/>
        <w:t xml:space="preserve">проявленными. </w:t>
      </w:r>
    </w:p>
    <w:p>
      <w:pPr>
        <w:pStyle w:val="0"/>
        <w:rPr/>
      </w:pPr>
      <w:r>
        <w:rPr/>
        <w:t>Синтезируемся с ФА</w:t>
        <w:noBreakHyphen/>
        <w:t>Логосами Метагалактики 13</w:t>
        <w:noBreakHyphen/>
        <w:t>проявленными, возжигаясь ими, и развёртываемся в зале ФА</w:t>
        <w:noBreakHyphen/>
        <w:t>Логоса Метагалактики 13</w:t>
        <w:noBreakHyphen/>
        <w:t>проявленных, эманируя Изначально Вышестоящий огонь 13</w:t>
        <w:noBreakHyphen/>
        <w:t xml:space="preserve">го выражения и возжигаясь им. </w:t>
      </w:r>
    </w:p>
    <w:p>
      <w:pPr>
        <w:pStyle w:val="0"/>
        <w:rPr/>
      </w:pPr>
      <w:r>
        <w:rPr/>
        <w:t>Синтезируемся с Отцом Метагалактики, развёртываясь в зале его в 12</w:t>
        <w:noBreakHyphen/>
        <w:t>проявленном, эманируя огонь 12</w:t>
        <w:noBreakHyphen/>
        <w:t xml:space="preserve">го выражения Изначально Вышестоящий и возжигаясь этим огнём. </w:t>
      </w:r>
    </w:p>
    <w:p>
      <w:pPr>
        <w:pStyle w:val="0"/>
        <w:rPr/>
      </w:pPr>
      <w:r>
        <w:rPr/>
        <w:t>Синтезируемся с Дочерью Метагалактики 11</w:t>
        <w:noBreakHyphen/>
        <w:t>проявленной, возжигаясь её огнём, развёртываемся в зале её 11</w:t>
        <w:noBreakHyphen/>
        <w:t>го проявления, эманируя 11</w:t>
        <w:noBreakHyphen/>
        <w:t xml:space="preserve">е выражение Изначально Вышестоящего огня и возжигаясь им. </w:t>
      </w:r>
    </w:p>
    <w:p>
      <w:pPr>
        <w:pStyle w:val="0"/>
        <w:rPr/>
      </w:pPr>
      <w:r>
        <w:rPr/>
        <w:t>Синтезируясь с Сыном Метагалактики 10</w:t>
        <w:noBreakHyphen/>
        <w:t>проявленным, развёртываясь в его зале, возжигаясь огнём, эманируем огонь Изначально Вышестоящий 10</w:t>
        <w:noBreakHyphen/>
        <w:t xml:space="preserve">го выражения и возжигаемся им. </w:t>
      </w:r>
    </w:p>
    <w:p>
      <w:pPr>
        <w:pStyle w:val="0"/>
        <w:rPr/>
      </w:pPr>
      <w:r>
        <w:rPr/>
        <w:t>Синтезируемся с Матерью Метагалактики 9</w:t>
        <w:noBreakHyphen/>
        <w:t>проявленной, возжигаясь её огнём, развёртываемся в зале 9</w:t>
        <w:noBreakHyphen/>
        <w:t>проявленным её, эманируя Изначально Вышестоящий огонь 9</w:t>
        <w:noBreakHyphen/>
        <w:t xml:space="preserve">го выражения и возжигаемся им. </w:t>
      </w:r>
    </w:p>
    <w:p>
      <w:pPr>
        <w:pStyle w:val="0"/>
        <w:rPr/>
      </w:pPr>
      <w:r>
        <w:rPr/>
        <w:t>Синтезируемся с ФА</w:t>
        <w:noBreakHyphen/>
        <w:t>Владыками Кут Хуми, Фаинь Дома ФА, 8</w:t>
        <w:noBreakHyphen/>
        <w:t>проявленным, развёртываясь в ДФА 8</w:t>
        <w:noBreakHyphen/>
        <w:t>проявленном, возжигаясь огнём ФА</w:t>
        <w:noBreakHyphen/>
        <w:t>Владык Кут Хуми, Фаинь и эманируя 8</w:t>
        <w:noBreakHyphen/>
        <w:t xml:space="preserve">е выражение Изначально Вышестоящего огня, возжигаясь им. </w:t>
      </w:r>
    </w:p>
    <w:p>
      <w:pPr>
        <w:pStyle w:val="0"/>
        <w:rPr/>
      </w:pPr>
      <w:r>
        <w:rPr/>
        <w:t>Синтезируемся с ФА</w:t>
        <w:noBreakHyphen/>
        <w:t>Владыками Мория и Свет 7</w:t>
        <w:noBreakHyphen/>
        <w:t>проявленного, возжигаемся этим огнём, эманируя огонь ФА</w:t>
        <w:noBreakHyphen/>
        <w:t>Владык 7</w:t>
        <w:noBreakHyphen/>
        <w:t>проявленный и выражая 7</w:t>
        <w:noBreakHyphen/>
        <w:t xml:space="preserve">е выражение Изначально Вышестоящего огня каждым из нас и синтезом нас, возжигаясь им. </w:t>
      </w:r>
    </w:p>
    <w:p>
      <w:pPr>
        <w:pStyle w:val="0"/>
        <w:rPr/>
      </w:pPr>
      <w:r>
        <w:rPr/>
        <w:t>Синтезируемся с ФА</w:t>
        <w:noBreakHyphen/>
        <w:t>Владыками Иосифом и Славией 6</w:t>
        <w:noBreakHyphen/>
        <w:t>проявленными. Возжигаясь их огнём, эманируем 6</w:t>
        <w:noBreakHyphen/>
        <w:t xml:space="preserve">е выражение Изначально Вышестоящего огня и возжигаемся им. </w:t>
      </w:r>
    </w:p>
    <w:p>
      <w:pPr>
        <w:pStyle w:val="0"/>
        <w:rPr/>
      </w:pPr>
      <w:r>
        <w:rPr/>
        <w:t>Синтезируемся с ФА</w:t>
        <w:noBreakHyphen/>
        <w:t>Владыками Эоаном и Аннтуанеттой 5</w:t>
        <w:noBreakHyphen/>
        <w:t>проявленными, возжигаясь их огнём. И развёртываемся в зале 5</w:t>
        <w:noBreakHyphen/>
        <w:t>проявленном их, эманируя 5</w:t>
        <w:noBreakHyphen/>
        <w:t xml:space="preserve">е выражение Изначально Вышестоящего огня, возжигаясь им. </w:t>
      </w:r>
    </w:p>
    <w:p>
      <w:pPr>
        <w:pStyle w:val="0"/>
        <w:rPr/>
      </w:pPr>
      <w:r>
        <w:rPr/>
        <w:t>Синтезируемся с ФА</w:t>
        <w:noBreakHyphen/>
        <w:t>Владыками Даниилом и Валерией 4</w:t>
        <w:noBreakHyphen/>
        <w:t>проявленными, возжигаясь их огнём, развёртываемся в зале 4</w:t>
        <w:noBreakHyphen/>
        <w:t>проявленном их, эманируя 4</w:t>
        <w:noBreakHyphen/>
        <w:t xml:space="preserve">й принцип выражения Изначально Вышестоящего огня, возжигаясь им. </w:t>
      </w:r>
    </w:p>
    <w:p>
      <w:pPr>
        <w:pStyle w:val="0"/>
        <w:rPr/>
      </w:pPr>
      <w:r>
        <w:rPr/>
        <w:t>Синтезируемся с ФА</w:t>
        <w:noBreakHyphen/>
        <w:t>Владыками Дмитрием и Натальей, Синархией ФА, 3</w:t>
        <w:noBreakHyphen/>
        <w:t>проявленными, возжигаясь их огнём, развёртываясь в 3</w:t>
        <w:noBreakHyphen/>
        <w:t>проявленном зале и эманируя 3</w:t>
        <w:noBreakHyphen/>
        <w:t xml:space="preserve">е выражение Изначально Вышестоящего огня, возжигаемся им. </w:t>
      </w:r>
    </w:p>
    <w:p>
      <w:pPr>
        <w:pStyle w:val="0"/>
        <w:rPr/>
      </w:pPr>
      <w:r>
        <w:rPr/>
        <w:t>Синтезируемся с ФА</w:t>
        <w:noBreakHyphen/>
        <w:t>Владыками Николаем и Юлией, возжигаясь их огнём, развёртываемся в их зале 2</w:t>
        <w:noBreakHyphen/>
        <w:t>проявленном, эманируя огонь 2</w:t>
        <w:noBreakHyphen/>
        <w:t xml:space="preserve">го выражения Изначально Вышестоящего огня, и возжигаясь им. </w:t>
      </w:r>
    </w:p>
    <w:p>
      <w:pPr>
        <w:pStyle w:val="0"/>
        <w:rPr/>
      </w:pPr>
      <w:r>
        <w:rPr/>
        <w:t>И синтезируемся с ФА</w:t>
        <w:noBreakHyphen/>
        <w:t xml:space="preserve">Владыками Соорганизации ФА, Михаилом и Верой, возжигаясь их огнём, развёртываемся в первом проявлении Соорганизации ФА, эманируя огонь первого выражения Изначально Вышестоящего огня, и возжигаясь им. </w:t>
      </w:r>
    </w:p>
    <w:p>
      <w:pPr>
        <w:pStyle w:val="0"/>
        <w:rPr/>
      </w:pPr>
      <w:r>
        <w:rPr/>
        <w:t>Мы фиксируемся в нашем физическом присутствии, синтезируя 16</w:t>
        <w:noBreakHyphen/>
        <w:t>рицу ФА</w:t>
        <w:noBreakHyphen/>
        <w:t>Управления 16</w:t>
        <w:noBreakHyphen/>
        <w:t xml:space="preserve">проявленную в каждом из нас и синтезом нас. И собирая 16 выражений Изначально Вышестоящего огня в физическое выражение наше, и возжигаясь этим огнём в каждом из нас и в синтезе нас, развёртываясь им. </w:t>
      </w:r>
    </w:p>
    <w:p>
      <w:pPr>
        <w:pStyle w:val="0"/>
        <w:rPr/>
      </w:pPr>
      <w:r>
        <w:rPr/>
        <w:t>И в этом огне мы возвращаемся в зал ФАОМг 16</w:t>
        <w:noBreakHyphen/>
        <w:t>проявленный. И, синтезируясь с Хум ФАОМг, стяжаем ОМ 16-выраженного развития Изначально Вышестоящего огня каждого из нас и синтеза нас, выражения Изначально Вышестоящего Отца каждым из нас и синтезом нас, в росте выраженности 16</w:t>
        <w:noBreakHyphen/>
        <w:t>проявлений, 16</w:t>
        <w:noBreakHyphen/>
        <w:t>рицы ФА</w:t>
        <w:noBreakHyphen/>
        <w:t>Управления по проявлениям и 16</w:t>
        <w:noBreakHyphen/>
        <w:t xml:space="preserve">рицы частей Изначально Вышестоящего Отца каждым из нас и синтезом нас. </w:t>
      </w:r>
    </w:p>
    <w:p>
      <w:pPr>
        <w:pStyle w:val="0"/>
        <w:rPr/>
      </w:pPr>
      <w:r>
        <w:rPr/>
        <w:t xml:space="preserve">И, возжигаясь огнём ОМ, развёртываемся им. </w:t>
      </w:r>
    </w:p>
    <w:p>
      <w:pPr>
        <w:pStyle w:val="0"/>
        <w:rPr/>
      </w:pPr>
      <w:r>
        <w:rPr/>
        <w:t>И в этом огне мы благодарим ФАОМг 16</w:t>
        <w:noBreakHyphen/>
        <w:t>проявленного, ФА</w:t>
        <w:noBreakHyphen/>
        <w:t>Управление 16</w:t>
        <w:noBreakHyphen/>
        <w:t>проявленное, ФА</w:t>
        <w:noBreakHyphen/>
        <w:t>Владык Кут Хуми, Фаинь 14</w:t>
        <w:noBreakHyphen/>
        <w:t>го, 8</w:t>
        <w:noBreakHyphen/>
        <w:t>го, 4</w:t>
        <w:noBreakHyphen/>
        <w:t xml:space="preserve">го проявлений. </w:t>
      </w:r>
    </w:p>
    <w:p>
      <w:pPr>
        <w:pStyle w:val="0"/>
        <w:rPr/>
      </w:pPr>
      <w:r>
        <w:rPr/>
        <w:t xml:space="preserve">Возвращаемся в физическое присутствие и эманируем всё стяжённое и возожжённое в ДФАОМг, в 27 ДФА, Одесса, во все Изначальные Дома и группы, и Изначальный Дом каждого. </w:t>
      </w:r>
    </w:p>
    <w:p>
      <w:pPr>
        <w:pStyle w:val="0"/>
        <w:rPr/>
      </w:pPr>
      <w:r>
        <w:rPr/>
        <w:t xml:space="preserve">И выходим из практики. Аминь. </w:t>
      </w:r>
    </w:p>
    <w:p>
      <w:pPr>
        <w:pStyle w:val="0"/>
        <w:rPr/>
      </w:pPr>
      <w:r>
        <w:rPr/>
      </w:r>
    </w:p>
    <w:p>
      <w:pPr>
        <w:pStyle w:val="Normal"/>
        <w:rPr/>
      </w:pPr>
      <w:r>
        <w:rPr/>
        <w:t xml:space="preserve">Ночью у вас будет учёба с этим огнём. Поэтому мы ни книжку, ничего больше не стяжали. </w:t>
      </w:r>
    </w:p>
    <w:p>
      <w:pPr>
        <w:pStyle w:val="Normal"/>
        <w:rPr/>
      </w:pPr>
      <w:r>
        <w:rPr/>
        <w:t xml:space="preserve">На сегодня всё! Всем спасибо за внимание! До завтра! </w:t>
      </w:r>
    </w:p>
    <w:p>
      <w:pPr>
        <w:pStyle w:val="0"/>
        <w:rPr/>
      </w:pPr>
      <w:r>
        <w:rPr/>
      </w:r>
      <w:r>
        <w:br w:type="page"/>
      </w:r>
    </w:p>
    <w:p>
      <w:pPr>
        <w:pStyle w:val="Style27"/>
        <w:rPr/>
      </w:pPr>
      <w:r>
        <w:rPr/>
      </w:r>
    </w:p>
    <w:p>
      <w:pPr>
        <w:pStyle w:val="0"/>
        <w:rPr/>
      </w:pPr>
      <w:r>
        <w:rPr/>
      </w:r>
    </w:p>
    <w:p>
      <w:pPr>
        <w:pStyle w:val="Style27"/>
        <w:rPr/>
      </w:pPr>
      <w:bookmarkStart w:id="47" w:name="__RefHeading___Toc297148956"/>
      <w:bookmarkEnd w:id="47"/>
      <w:r>
        <w:rPr/>
        <w:t>2 день 1 часть</w:t>
      </w:r>
    </w:p>
    <w:p>
      <w:pPr>
        <w:pStyle w:val="Normal"/>
        <w:rPr>
          <w:lang w:eastAsia="en-US"/>
        </w:rPr>
      </w:pPr>
      <w:r>
        <w:rPr>
          <w:lang w:eastAsia="en-US"/>
        </w:rPr>
      </w:r>
    </w:p>
    <w:p>
      <w:pPr>
        <w:pStyle w:val="Style18"/>
        <w:numPr>
          <w:ilvl w:val="0"/>
          <w:numId w:val="8"/>
        </w:numPr>
        <w:rPr/>
      </w:pPr>
      <w:bookmarkStart w:id="48" w:name="__RefHeading___Toc297148957"/>
      <w:bookmarkEnd w:id="48"/>
      <w:r>
        <w:rPr/>
        <w:t>С чего начинается ФА</w:t>
        <w:noBreakHyphen/>
        <w:t>Синтез</w:t>
      </w:r>
    </w:p>
    <w:p>
      <w:pPr>
        <w:pStyle w:val="Normal"/>
        <w:rPr/>
      </w:pPr>
      <w:r>
        <w:rPr/>
      </w:r>
    </w:p>
    <w:p>
      <w:pPr>
        <w:pStyle w:val="Style18"/>
        <w:numPr>
          <w:ilvl w:val="1"/>
          <w:numId w:val="8"/>
        </w:numPr>
        <w:rPr/>
      </w:pPr>
      <w:bookmarkStart w:id="49" w:name="__RefHeading___Toc297148958"/>
      <w:bookmarkEnd w:id="49"/>
      <w:r>
        <w:rPr/>
        <w:t>Отслеживание собственной</w:t>
        <w:br/>
        <w:t xml:space="preserve"> компетенции при реализации стяжания</w:t>
      </w:r>
    </w:p>
    <w:p>
      <w:pPr>
        <w:pStyle w:val="Normal"/>
        <w:ind w:hanging="0"/>
        <w:rPr/>
      </w:pPr>
      <w:r>
        <w:rPr/>
      </w:r>
    </w:p>
    <w:p>
      <w:pPr>
        <w:pStyle w:val="Normal"/>
        <w:rPr/>
      </w:pPr>
      <w:r>
        <w:rPr/>
        <w:t>Доброе утро, мы начинаем работать. У нас сегодня вторая часть 28</w:t>
        <w:noBreakHyphen/>
        <w:t xml:space="preserve">го Синтеза ФА, и продолжаем нашу разработку. Значит, вот тут я уже поспорил с одной чело. Значит, есть такой маленький момент. Ещё раз придётся повторить: и ведущий, и чело должны внимательно отслеживать свою компетенцию. И я понимаю, что у некоторых возникает такое желание: почему вот там кто-то может – мы не можем, мы хотим – мы всё можем. Но, сейчас объясню, почему я это говорю. Но если мы не будем чётко следовать иерархическим принципам и осознавать нашу компетенцию и наши возможности, мы очень быстро всегда будем заходить в тупик. Этим страдают достаточно много наших чело по разным Домам. </w:t>
      </w:r>
    </w:p>
    <w:p>
      <w:pPr>
        <w:pStyle w:val="Normal"/>
        <w:rPr/>
      </w:pPr>
      <w:r>
        <w:rPr/>
        <w:t>Вопрос не в Одессе, вопрос в тенденции, которую нужно постоянно преодолевать нашим ведущим и чело. Знаете как вот, Чехов когда</w:t>
        <w:noBreakHyphen/>
        <w:t xml:space="preserve">то это говорил – выдавливать по капле из себя раба. А нам надо по капле выдавливать из себя любые варианты гордыни и </w:t>
      </w:r>
      <w:r>
        <w:rPr>
          <w:spacing w:val="20"/>
        </w:rPr>
        <w:t>некомпетентности</w:t>
      </w:r>
      <w:r>
        <w:rPr/>
        <w:t xml:space="preserve">. </w:t>
        <w:br/>
        <w:t xml:space="preserve">Т. е. некомпетентность в огне равна не просто падению, или там уход в осадок, а заканчивается просто гибелью. Открытым текстом. </w:t>
      </w:r>
    </w:p>
    <w:p>
      <w:pPr>
        <w:pStyle w:val="Normal"/>
        <w:rPr/>
      </w:pPr>
      <w:r>
        <w:rPr/>
        <w:t xml:space="preserve">Т. е. чем выше идёт стяжание, понятно, тем хуже итог при его не реализации. Мы присутствовали в зале Отца, когда Владыки, имеющие мощные полномочия что в предыдущей эпохе, что фактически в новой, но, не исполнив обязанности, и не справившись со своей ситуацией, крупной, за которую они отвечали, – они сгорали в зале Отца. Неважно там их имена, неважно кто, потому что они потом пошли в перевоплощение. С их потенциалом </w:t>
      </w:r>
      <w:r>
        <w:rPr>
          <w:spacing w:val="20"/>
        </w:rPr>
        <w:t>быстро</w:t>
      </w:r>
      <w:r>
        <w:rPr/>
        <w:t xml:space="preserve"> взойдут, и некоторые быстро взошли и продолжают служить.</w:t>
      </w:r>
    </w:p>
    <w:p>
      <w:pPr>
        <w:pStyle w:val="Normal"/>
        <w:rPr/>
      </w:pPr>
      <w:r>
        <w:rPr/>
        <w:t xml:space="preserve">Но за ситуацию некомпетентности, понятно, они сгорали в зале Отца. Потому что некоторые некомпетентные ситуации не остановить до тех пор, пока не сгорает их источник. Почему? Потому что вся деятельность в огне записывается в огне. Понятно, до физики пока не доходит, понятно, мы не всегда это отслеживаем, потому что мы не всегда были в таких ситуациях, видели. По вере тоже сложно. Как сгорают у Отца? Ну а суд Отца – это что? </w:t>
      </w:r>
    </w:p>
    <w:p>
      <w:pPr>
        <w:pStyle w:val="Normal"/>
        <w:rPr/>
      </w:pPr>
      <w:r>
        <w:rPr/>
        <w:t xml:space="preserve">Есть решение Отца, если ты некомпетентен, то в твой огонь, – ведущие огня, вы ведёте огнём, ведёте? – значит, все ваши действия записываются в ваш огонь. Причём, если вы будете бояться вести огнём – это тоже записывается, а страх – это прямо противоположность огня, и записывается ваша некомпетентность. Т. е. если вы взяли на себя, или берёте на себя ответственность вести огнём, вы должны стремиться соответствовать этому. </w:t>
      </w:r>
    </w:p>
    <w:p>
      <w:pPr>
        <w:pStyle w:val="Normal"/>
        <w:rPr/>
      </w:pPr>
      <w:r>
        <w:rPr/>
        <w:t xml:space="preserve">Никто не требует от вас идеальных решений и действий, мы все учимся, и я в том числе, но стремиться выражать это огнём, стремиться действовать более-менее корректно, без предубеждений, и утверждений того, чего ты не видишь или не понимаешь, – это очень важно. Очень важно слышать другого в этом. Потому что вести огнём – это когда огонь из вас постоянно действует. И ваши действия, как только вы начинаете действовать как ведущий, не как человек, там, в семье что-то у вас происходит – это ничего, но как только вы начинаете применять себя в огне как ведущий, даже в семье, даже на улице, даже в практике там, где угодно, в этот момент включается огонь, и вы не только его эманируете и им делаете практику, а он ещё и записывает всё, что вы делаете. </w:t>
      </w:r>
    </w:p>
    <w:p>
      <w:pPr>
        <w:pStyle w:val="Normal"/>
        <w:rPr/>
      </w:pPr>
      <w:r>
        <w:rPr/>
        <w:t xml:space="preserve">Я не знаю, насколько грязь останется после нас. Но, то лучшее, что мы с вами наработали за эти годы, при передаче следующему ведущему, который придёт на наши с вами места (рано или поздно это будет), необязательно в этой жизни, но после нашего ухода отсюда, я не знаю там, сколько мы будем с вами ведущими, этот огонь достанется последующим. И на хорошей базе они взойдут, а плохое опять придётся преодолевать, им уже. Они нас вспомнят добрым словом. Понимаете… вот огонь пишет всё. </w:t>
      </w:r>
    </w:p>
    <w:p>
      <w:pPr>
        <w:pStyle w:val="Normal"/>
        <w:rPr/>
      </w:pPr>
      <w:r>
        <w:rPr/>
        <w:t xml:space="preserve">Естественно, если вы допустили </w:t>
      </w:r>
      <w:r>
        <w:rPr>
          <w:spacing w:val="20"/>
        </w:rPr>
        <w:t>крайнюю некорректность</w:t>
      </w:r>
      <w:r>
        <w:rPr/>
        <w:t>, огонь это записал по итогам вашей деятельности, год, два, три, двадцать, сто, но по итогам вашей деятельности, выйдя к Отцу, с вас спросят за это. Даже если на физике вас трогать не будут, потому что хорошо хоть какие</w:t>
        <w:noBreakHyphen/>
        <w:t>то есть, кто идут. У нас же вообще вокруг никто не идёт. Я не призываю вас в сферу ответственности, я не призываю вас к страхам каким</w:t>
        <w:noBreakHyphen/>
        <w:t xml:space="preserve">то. </w:t>
      </w:r>
    </w:p>
    <w:p>
      <w:pPr>
        <w:pStyle w:val="Normal"/>
        <w:rPr/>
      </w:pPr>
      <w:r>
        <w:rPr/>
        <w:t xml:space="preserve">Я просто ещё раз, и ещё раз вам напоминаю – думать, думать и думать. Вы Дом, который стремится выразить Дочь Метагалактики. Дочь Метагалактики – это та единица Управления, которая ведёт новую эпоху. Соответственно, от ваших действий в Доме, понятно, нарабатывается опыт ведения новой эпохи. Вот ваша ответственность. </w:t>
      </w:r>
    </w:p>
    <w:p>
      <w:pPr>
        <w:pStyle w:val="Normal"/>
        <w:rPr/>
      </w:pPr>
      <w:r>
        <w:rPr/>
      </w:r>
    </w:p>
    <w:p>
      <w:pPr>
        <w:pStyle w:val="Style18"/>
        <w:numPr>
          <w:ilvl w:val="1"/>
          <w:numId w:val="8"/>
        </w:numPr>
        <w:rPr/>
      </w:pPr>
      <w:bookmarkStart w:id="50" w:name="__RefHeading___Toc297148959"/>
      <w:bookmarkEnd w:id="50"/>
      <w:r>
        <w:rPr/>
        <w:t>ФА</w:t>
        <w:noBreakHyphen/>
        <w:t>64</w:t>
        <w:noBreakHyphen/>
        <w:t>рицу можно стяжать?</w:t>
      </w:r>
    </w:p>
    <w:p>
      <w:pPr>
        <w:pStyle w:val="Normal"/>
        <w:rPr/>
      </w:pPr>
      <w:r>
        <w:rPr/>
      </w:r>
    </w:p>
    <w:p>
      <w:pPr>
        <w:pStyle w:val="Normal"/>
        <w:rPr/>
      </w:pPr>
      <w:r>
        <w:rPr/>
        <w:t>Я, я почему так завёлся, так вот только пришёл… ну как завёлся. В принципе, это постоянно у меня, что-нибудь такое делаю. Но сразу два вопроса. Первый. Вот кто-то из ваших, там, переподготовленных стяжал 64</w:t>
        <w:noBreakHyphen/>
        <w:t xml:space="preserve">рицу. Всем по телефону сообщил, что он стяжал. Представляете, он сам стяжал, ну и сообщил, и там, это ну там подошли ко мне, спросили – на Дом не влияет? Я говорю: «Это ведущий?», помню, что когда-то там стяжали ведущего, фамилия знакомая. – Нет, и как чело не особо появляется. Я говорю: «Ну, тогда не наша компетенция». Так хоть что пускай стяжал. Хоть взорвись, называется. Почему? Ты переподготовлен, ты перед Отцом сам отвечаешь за свою эту. </w:t>
      </w:r>
    </w:p>
    <w:p>
      <w:pPr>
        <w:pStyle w:val="Normal"/>
        <w:rPr/>
      </w:pPr>
      <w:r>
        <w:rPr/>
        <w:t>Просто сообщаю, что в пятницу, едучи к вам, мы ещё раз (мы перед каждым семинаром делаем последние два с половиной месяца, перед любым), мы выходим к ФА</w:t>
        <w:noBreakHyphen/>
        <w:t>Владыке и спрашиваем: «Может 64</w:t>
        <w:noBreakHyphen/>
        <w:t>рицу можно стяжать?» Он говорит: «Нет, ещё рано». Ну ладно, пойдём в 16 проявлений. Ну и с Владыкой смеёмся. То есть всё нормально. Да. Если Отец не дал Указ и не подписал, как эти части будут называться, и каким огнём мы их будем выражать, и ФА</w:t>
        <w:noBreakHyphen/>
        <w:t>Владыка, ФА</w:t>
        <w:noBreakHyphen/>
        <w:t>Владыка нам говорит – нет, мы отвечаем – нет. Мы нет.</w:t>
      </w:r>
    </w:p>
    <w:p>
      <w:pPr>
        <w:pStyle w:val="Normal"/>
        <w:rPr/>
      </w:pPr>
      <w:r>
        <w:rPr/>
        <w:t>Потенциально по номерам стяжать, в принципе, тоже можно. Но номера, это не реальное развёртывание 64</w:t>
        <w:noBreakHyphen/>
        <w:t xml:space="preserve">рицы (да?), а Мама, – это вызвать на себя огонь. Если этому огню ты не соответствуешь, этот огонь тебя… нет, не сжигает. У Мамы по-другому называется – сжирает. Ну не в виде сущности, а в виде того, что знаете, вот это струпьями покрываешься, потом дырки появляются, потом кости остаются. Потом Кащея, Кащея Бессмертная вырастает. А потом и кости сгорают, т. е. вот это тление, только в ускоренном процессе. Тление огнём, вот как магма разъедает всё, ну разъедает, если видели в ускоренном процессе. Вот это называется съедание огнём. У Мамы. </w:t>
      </w:r>
    </w:p>
    <w:p>
      <w:pPr>
        <w:pStyle w:val="Normal"/>
        <w:rPr/>
      </w:pPr>
      <w:r>
        <w:rPr/>
        <w:t xml:space="preserve">Этот процесс у неё известен многие века, и в магме он существует до сих пор. Магма, с точки зрения предыдущей эпохи, была огнём. А сейчас это вообще у мамы аж… в Физическом проявленном мире, т. е. идёт управление огнём Метагалактики и Универсума, Единым, т. е. там чем угодно разъемся. </w:t>
      </w:r>
    </w:p>
    <w:p>
      <w:pPr>
        <w:pStyle w:val="Normal"/>
        <w:rPr/>
      </w:pPr>
      <w:r>
        <w:rPr/>
      </w:r>
    </w:p>
    <w:p>
      <w:pPr>
        <w:pStyle w:val="Style18"/>
        <w:numPr>
          <w:ilvl w:val="1"/>
          <w:numId w:val="8"/>
        </w:numPr>
        <w:rPr/>
      </w:pPr>
      <w:bookmarkStart w:id="51" w:name="__RefHeading___Toc297148960"/>
      <w:bookmarkEnd w:id="51"/>
      <w:r>
        <w:rPr/>
        <w:t>Залёт и некомпетентность</w:t>
      </w:r>
    </w:p>
    <w:p>
      <w:pPr>
        <w:pStyle w:val="Normal"/>
        <w:rPr/>
      </w:pPr>
      <w:r>
        <w:rPr/>
      </w:r>
    </w:p>
    <w:p>
      <w:pPr>
        <w:pStyle w:val="Normal"/>
        <w:rPr/>
      </w:pPr>
      <w:r>
        <w:rPr/>
        <w:t xml:space="preserve">Отсюда, какой вывод – если это не ведущий, не чело, а просто тот, кто у нас переподготовился, когда-то служил, а потом пошёл куда-то (да?), это его вопрос, на нас не влияет. Мы отвечаем только за команду ведущих, в первую очередь. Если б ведущий это сделал – это был бы залёт, однозначно, и всему Дому пришлось бы отрабатывать. Один за всех и все за одного. </w:t>
      </w:r>
    </w:p>
    <w:p>
      <w:pPr>
        <w:pStyle w:val="Normal"/>
        <w:rPr/>
      </w:pPr>
      <w:r>
        <w:rPr/>
        <w:t xml:space="preserve">Если чело </w:t>
      </w:r>
      <w:r>
        <w:rPr>
          <w:spacing w:val="20"/>
        </w:rPr>
        <w:t>ваш</w:t>
      </w:r>
      <w:r>
        <w:rPr/>
        <w:t xml:space="preserve"> сделал – это не залёт, но уже некомпетентность, придётся с чело отрабатывать, помогать ему зачиститься и подсказывать, что пора идти просить прощения. Отец не утверждал это стяжание нам. Всё просто.</w:t>
      </w:r>
    </w:p>
    <w:p>
      <w:pPr>
        <w:pStyle w:val="Normal"/>
        <w:rPr/>
      </w:pPr>
      <w:r>
        <w:rPr/>
        <w:t xml:space="preserve">Если это сделал любой переподготовленный, который иногда ходит, иногда не ходит, иногда что-то делает, или специально сообщает по телефону, чтобы до нас дошло – это называется вампиризм. Всё. Почему? </w:t>
      </w:r>
    </w:p>
    <w:p>
      <w:pPr>
        <w:pStyle w:val="Normal"/>
        <w:rPr/>
      </w:pPr>
      <w:r>
        <w:rPr/>
        <w:t>Если я стяжал, и я достиг чего-то, вот я допустим, по закону индивидуальности, вы должны сами это увидеть, через меня. Всё. Если это вас не касается – касается меня. Если это касается общего восхождения, и я работаю не как я стяжающий</w:t>
      </w:r>
      <w:r>
        <w:rPr>
          <w:b/>
        </w:rPr>
        <w:t xml:space="preserve">, </w:t>
      </w:r>
      <w:r>
        <w:rPr/>
        <w:t>а как Ведущий ДФАОМг, необходимые стяжания мы объясняем и рассказываем, и регламентируем, подсказываем, что мы должны это стяжать, уже месяца два, т. е. идёт общий настрой Домов, что вот, вот, вот. Это внутри накручивается каким-то огнём, который в нас фиксируется. И в нужный момент, когда мы всеми Домами Изначальными или Домом ФАОМг сложим – необходимый огонь у нас накрутится, нам разрешат. Те, кто готов, получат задачу – как это. Мы рванём, стяжаем, но тогда у нас будут реальные части, которые реально работают. Вот, вот я бы хотел, чтобы вы этот процесс увидели. Никто не прячет от нас стяжаний, просто они происходят, когда мы созрели. А когда мы созрели – происходящее стяжание, ну, как бы сразу оформляется. Кем? ОТЦОМ</w:t>
      </w:r>
      <w:r>
        <w:rPr>
          <w:b/>
        </w:rPr>
        <w:t xml:space="preserve">. </w:t>
      </w:r>
    </w:p>
    <w:p>
      <w:pPr>
        <w:pStyle w:val="Normal"/>
        <w:rPr/>
      </w:pPr>
      <w:r>
        <w:rPr/>
        <w:t>Ну, вот это должно у нас в голове быть, и тогда у нас будет – ну проще жизнь. Ещё раз – никто не против, чтобы кто-то что-то сказал. Но есть такая подоплёка, вот я объясню, просто, как мы действуем, чтобы вы на будущее знали, вам будет полезно. Первое – ФАОМг эманирует огонь. Куда? – Вокруг себя. Вокруг Отца – что рождается этим огнём? – ДОМ. То есть огонь, это когда вот из нас плотность огня вырастает, и на каком-то пространстве от нас, ну пускай в двух метрах, рождается сфера Дома. Естественно, сфера Дома ФАОМг называется – Дом ФА</w:t>
        <w:noBreakHyphen/>
        <w:t>Отца Метагалактики.</w:t>
      </w:r>
      <w:r>
        <w:rPr>
          <w:b/>
        </w:rPr>
        <w:t xml:space="preserve"> </w:t>
      </w:r>
    </w:p>
    <w:p>
      <w:pPr>
        <w:pStyle w:val="Normal"/>
        <w:rPr/>
      </w:pPr>
      <w:r>
        <w:rPr/>
        <w:t>Вы никогда не задумывались, почему ФА</w:t>
        <w:noBreakHyphen/>
        <w:t>Аватары в зале стоят по бокам от Отца? Не впереди, не сзади, а чётко по бокам. Причём, когда ФА</w:t>
        <w:noBreakHyphen/>
        <w:t>Мать Метагалактики входит ФА</w:t>
        <w:noBreakHyphen/>
        <w:t>Аватаресса или пододвигается, и Мать становится рядом с Отцом, или ФА</w:t>
        <w:noBreakHyphen/>
        <w:t>Аватаресса стоит на месте, ну там, в зависимости от ситуации, и Мать подходит и занимает своё место чуть впереди, но рядом. Но ФА</w:t>
        <w:noBreakHyphen/>
        <w:t>Аватаресса не выходит с ФА</w:t>
        <w:noBreakHyphen/>
        <w:t>Аватаром из огня Отца. Но это если вы были в зале, вы такие разные варианты могли увидеть. Почему? Потому что, только находясь рядом с Отцом, ФА</w:t>
        <w:noBreakHyphen/>
        <w:t>Аватары входят в плотный огонь ДФАОМг, ну, буквально несколько метров – самый плотный, самый центровой. И тогда этим огнём они начинают ФА проявлять его. Потом включается огонь ФА</w:t>
        <w:noBreakHyphen/>
        <w:t>Аватаров, это Единое пламя между ними, в котором даже Отец находится, ну или Единый огонь между ними. И ФА</w:t>
        <w:noBreakHyphen/>
        <w:t xml:space="preserve">Проявленным огнём они вначале проявляют огонь ФАОМг, чтобы он не сжигал, понятно, чтобы он не плавил, а чтоб он распределился: на проявления, на присутствия, на восприятия по присутствиям – так, всё тоньше, мельче, мельче, мельче; и мог дойти до любого живого существа ни как </w:t>
      </w:r>
      <w:r>
        <w:rPr>
          <w:spacing w:val="20"/>
        </w:rPr>
        <w:t>ударный</w:t>
      </w:r>
      <w:r>
        <w:rPr/>
        <w:t xml:space="preserve"> огонь Отца, а как огонь, доступный жизни этого существа, вплоть до любой козявки там, на улице: растения, букашки, птички, всё – возжечь эту жизнь на какую-то работу. Всё. </w:t>
      </w:r>
    </w:p>
    <w:p>
      <w:pPr>
        <w:pStyle w:val="Normal"/>
        <w:rPr/>
      </w:pPr>
      <w:r>
        <w:rPr/>
        <w:t>Вот это называется проявление огня. По жизни. Соответственно, ФА</w:t>
        <w:noBreakHyphen/>
        <w:t xml:space="preserve">Аватары, начиная управлять этим огнём, и определяют регламентацию работы с огнём в ДФАОМг. Если нет регламентации – ты входишь в прямой огонь Отца. Есть такие варианты, т. е. когда перед Отцом стоит существо, которое он должен рассмотреть. Неважно, какой степени подготовки, от самого минимального, иногда в зал такое выводят, до самого крутого. </w:t>
      </w:r>
    </w:p>
    <w:p>
      <w:pPr>
        <w:pStyle w:val="Normal"/>
        <w:rPr/>
      </w:pPr>
      <w:r>
        <w:rPr/>
        <w:t>Знаете такое, и в букашке может прятаться степень безответственности (смех). Всё. Или работают мечи ФА</w:t>
        <w:noBreakHyphen/>
        <w:t>Аватаров, если это недостойно даже огня Отца, чтобы огонь Отца это даже не записал в себя, что был такой суд. Тогда Аватары там, вплоть до шинковки, и оставшуюся монаду сжигает или Отец, или ФА</w:t>
        <w:noBreakHyphen/>
        <w:t>Аватар, т. е. это существо даже недостойно огня Отца. Или же, если развитый ведущий огнём, начиная от нашей с вами подготовки, до любой степени ФА</w:t>
        <w:noBreakHyphen/>
        <w:t>Управления, т. е. неважно каких посвящений, но это всё называется в принципе ведущий огнём, даже ФА</w:t>
        <w:noBreakHyphen/>
        <w:t>Владыки – это ведущие огнём в своих ФА</w:t>
        <w:noBreakHyphen/>
        <w:t>Управлениях, наделённые огнём. Тогда Отец рассматривает, что ты там навёл огнём. И опять же, или сжигает Отец, или сжигают втроём – ФА</w:t>
        <w:noBreakHyphen/>
        <w:t>Аватары и Отец, или это, если вообще недостойно – сжигают ФА</w:t>
        <w:noBreakHyphen/>
        <w:t xml:space="preserve">Аватары. </w:t>
      </w:r>
    </w:p>
    <w:p>
      <w:pPr>
        <w:pStyle w:val="Normal"/>
        <w:rPr/>
      </w:pPr>
      <w:r>
        <w:rPr/>
        <w:t>Иногда и достойное сжигают ФА</w:t>
        <w:noBreakHyphen/>
        <w:t>Аватары, в зависимости от компетенции, рассмотренного Отцом. Отец иногда говорит там: «Сжигайте». Иногда включается стража, когда в огне ФА</w:t>
        <w:noBreakHyphen/>
        <w:t xml:space="preserve">Аватаров включаются те, кто вместе с ними служит, и… или те, кто доставляют, сами сжигают того, кого доставили, потому что Отец сказал: «Сжигайте его». Вы доставили, Отец вам сказал: «Сжигайте его». Если вам не хватает силы, Отец вам усиляет огонь, и вы сжигаете то самое, что вы доставили, ну за исключением монад, которые сжигает Отец, хотя по компетенции мы уже иногда и монады сжигаем. Ну там, Монада – это девятая часть. Жизнь сейчас. Вот это увидьте, пожалуйста. </w:t>
      </w:r>
    </w:p>
    <w:p>
      <w:pPr>
        <w:pStyle w:val="Normal"/>
        <w:rPr/>
      </w:pPr>
      <w:r>
        <w:rPr/>
      </w:r>
    </w:p>
    <w:p>
      <w:pPr>
        <w:pStyle w:val="Style18"/>
        <w:numPr>
          <w:ilvl w:val="1"/>
          <w:numId w:val="8"/>
        </w:numPr>
        <w:rPr/>
      </w:pPr>
      <w:bookmarkStart w:id="52" w:name="__RefHeading___Toc297148961"/>
      <w:bookmarkEnd w:id="52"/>
      <w:r>
        <w:rPr/>
        <w:t>Когда можно будет стяжать ФА</w:t>
        <w:noBreakHyphen/>
        <w:t>64</w:t>
        <w:noBreakHyphen/>
        <w:t>рицу</w:t>
      </w:r>
    </w:p>
    <w:p>
      <w:pPr>
        <w:pStyle w:val="Normal"/>
        <w:rPr/>
      </w:pPr>
      <w:r>
        <w:rPr/>
      </w:r>
    </w:p>
    <w:p>
      <w:pPr>
        <w:pStyle w:val="Normal"/>
        <w:rPr/>
      </w:pPr>
      <w:r>
        <w:rPr/>
        <w:t>Соответственно, пока Отец не выделит свой огонь на все 64 части, не отрегламентирует его, не подпишет свой Указ, который подготовили ФА</w:t>
        <w:noBreakHyphen/>
        <w:t>Аватары, это не пройдёт по всем ФА</w:t>
        <w:noBreakHyphen/>
        <w:t>Управлениям, чтоб все ФА</w:t>
        <w:noBreakHyphen/>
        <w:t>Управления сорганизовали чело и человеков в подготовке к этому, понятно, для 64</w:t>
        <w:noBreakHyphen/>
        <w:t>рицы, прежде всего нас, все эти базы данных в конечном счёте входят в Дом ФА. Почему? Дом ФА – это тот центральный Дом, который регламентирует и отслеживает все взаимодействия огня ДФАОМг. Т. е. переводят это на доступный язык нам. Это ФА</w:t>
        <w:noBreakHyphen/>
        <w:t>Владыки Кут Хуми, Фаинь. И пока Владыка не скажет: «Разрешено» – это последняя подпись, если взять чиновничий язык, ну подпись идёт не... Там подпись идёт, и я видел подписи и руками, мы даже ходили собирали иногда. А есть словом: сказал, здесь сразу впечаталось – «начинайте». Всё. Мы радуемся и всем вам объявляем. Почему? В принципе, мы тоже это стяжали, но мы стяжали в порядке эксперимента, на нас сейчас это проверяют. То, что мы стяжали – часть сразу отменили. Потому что оно недееспособно для Планеты. Ну, я не буду объяснять, как это, это наша там работа – эксперимент. Мы пытались привлечь к этому других, Владыка сказал: «Нет. Нельзя. Будем создавать по</w:t>
        <w:noBreakHyphen/>
        <w:t>другому».</w:t>
      </w:r>
    </w:p>
    <w:p>
      <w:pPr>
        <w:pStyle w:val="Normal"/>
        <w:rPr/>
      </w:pPr>
      <w:r>
        <w:rPr/>
        <w:t xml:space="preserve">Сейчас вообще другое стяжание организуется. Намного выше по качеству, чем то, что мы начинали делать когда-то, за эти месяцы. Ну и что. Ну, мы можем объявить: мы стяжали, но есть другой момент. Мы это не объявляем, мы можем говорить об этом, как об эксперименте, но если вы спросите: «Они у вас действуют?», я скажу: «Да, вряд ли». Знаете почему? Потому что быть в эксперименте – это не значит ходить и действовать этим на физике, и быть человеком, который это применяет. </w:t>
      </w:r>
    </w:p>
    <w:p>
      <w:pPr>
        <w:pStyle w:val="Normal"/>
        <w:rPr/>
      </w:pPr>
      <w:r>
        <w:rPr/>
        <w:t>Понимаете разницу. Вот эта разница очень чётко. Т. е. ты этим служишь, что на тебе, ну по твоей компетенции это проверяют. Соответственно, все другие (вдруг там у кого что включилось), они включаются в проверку, но есть один момент – если они готовы проверяться. Один простой момент – для физической проверки 64</w:t>
        <w:noBreakHyphen/>
        <w:t>рицы нужно, сколько частей действующих? – 32. Тридцать вторая часть называется просто – ФА</w:t>
        <w:noBreakHyphen/>
        <w:t>Изначальное. Потому что в 64</w:t>
        <w:noBreakHyphen/>
        <w:t xml:space="preserve">рице – 32 в материи, 32 – огонь. Значит, чтоб в материи держать огонь – ты должен быть с 32 работающими частями. </w:t>
      </w:r>
    </w:p>
    <w:p>
      <w:pPr>
        <w:pStyle w:val="Normal"/>
        <w:rPr/>
      </w:pPr>
      <w:r>
        <w:rPr/>
        <w:t>Я всегда говорил, что я не в счёт – меня считать не надо на эти темы, потому, что другая подготовка, другие задачи. Грубо говоря – мы проявители, а важно, чтобы те, взошедшие, хотя мы тоже восходим. Мы сейчас такие проявители, что восходим вместе с вами. Но есть один момент: если в материи 32 части не работают – ты не устойчив в огне 64</w:t>
        <w:noBreakHyphen/>
        <w:t xml:space="preserve">ричном и ты сгораешь в нём, ну и начинается, ну даже неадекватности по жизни – это мягко сказать, всё другое. Вопрос в этом. Тридцать две части вы знаете, всё просто. Вот как проверить себя, готов я или нет? – если ты вначале подтвердил, что у тебя 32 части действуют и физически ты готов. </w:t>
      </w:r>
    </w:p>
    <w:p>
      <w:pPr>
        <w:pStyle w:val="Normal"/>
        <w:rPr/>
      </w:pPr>
      <w:r>
        <w:rPr/>
        <w:t>По идее, то же самое есть к 32</w:t>
        <w:noBreakHyphen/>
        <w:t>рице, то же самое – к 16</w:t>
        <w:noBreakHyphen/>
        <w:t>рице, но если бы мы ждали нашей готовки – бо</w:t>
      </w:r>
      <w:r>
        <w:rPr>
          <w:rFonts w:cs="Arial"/>
        </w:rPr>
        <w:t>́</w:t>
      </w:r>
      <w:r>
        <w:rPr/>
        <w:t>льшая часть сидящих в зале, даже 16</w:t>
        <w:noBreakHyphen/>
        <w:t>рицу до сих пор не имела бы права стяжать, большая – это выше 50 процентов. Потому что для 16</w:t>
        <w:noBreakHyphen/>
        <w:t>рицы нужны постоянно и качественно действующие 8 частей. Тогда вторые 8, хотя бы в огне формируются, ну и развиваются. Для 32</w:t>
        <w:noBreakHyphen/>
        <w:t xml:space="preserve">рицы постоянно и качественно действующие – 16 частей, у нас Логосы дошли до этого – </w:t>
      </w:r>
      <w:r>
        <w:rPr>
          <w:spacing w:val="20"/>
        </w:rPr>
        <w:t>несколько человек</w:t>
      </w:r>
      <w:r>
        <w:rPr/>
        <w:t>, не все. Да, у них действуют 16 частей, и они могут уже стяжать 32</w:t>
        <w:noBreakHyphen/>
        <w:t xml:space="preserve">рицу, хотя некоторые из них стяжали года два-три назад. </w:t>
      </w:r>
    </w:p>
    <w:p>
      <w:pPr>
        <w:pStyle w:val="Normal"/>
        <w:rPr/>
      </w:pPr>
      <w:r>
        <w:rPr/>
        <w:t>Так вот – есть коллективный путь, который простраивается Отцом огнём, чтоб мы сложили, заранее стяжали, потенциально мы называем, и потом уже, имея идеальную матрицу, потенциальную, мы развернулись. А есть путь «от фонаря», когда коллектив ещё не стяжает, – я выперделся</w:t>
      </w:r>
      <w:r>
        <w:rPr>
          <w:i/>
        </w:rPr>
        <w:t xml:space="preserve">, </w:t>
      </w:r>
      <w:r>
        <w:rPr/>
        <w:t xml:space="preserve">вышел, отстяжал сам для себя, сказал: «Да, я уже вот такой, великий в этом». </w:t>
      </w:r>
    </w:p>
    <w:p>
      <w:pPr>
        <w:pStyle w:val="Normal"/>
        <w:rPr/>
      </w:pPr>
      <w:r>
        <w:rPr/>
        <w:t>А в новой эпохе такого нет. Новая эпоха – коллективная. Вот мы вас накручиваем: будем стяжать, будем стяжать, будем стяжать. Зачем? Многие из вас тут же подтянули 16</w:t>
        <w:noBreakHyphen/>
        <w:t>рицу. Некоторые уже подтянули 32</w:t>
        <w:noBreakHyphen/>
        <w:t>рицу. Есть другая технология – нам нужно сто человек с ФА</w:t>
        <w:noBreakHyphen/>
        <w:t>32</w:t>
        <w:noBreakHyphen/>
        <w:t>рицей, стабильно существующих в ней. Идеально, если у них у всех работает 16 частей. 16</w:t>
        <w:noBreakHyphen/>
        <w:t xml:space="preserve">частных у нас вот на эти две руки поместится, с убором, убиранием некоторых пальцев. А должна быть сотня – стабильных, тогда стяжание идёт идеально. </w:t>
      </w:r>
    </w:p>
    <w:p>
      <w:pPr>
        <w:pStyle w:val="Normal"/>
        <w:rPr/>
      </w:pPr>
      <w:r>
        <w:rPr/>
        <w:t>Почему 16</w:t>
        <w:noBreakHyphen/>
        <w:t>ричных? Шестьдесят четыре на четыре? (64:4). Мама – это 16 в 64</w:t>
        <w:noBreakHyphen/>
        <w:t xml:space="preserve">рице. Понимаете? А мы живём в Маме, в материи. Значит, если у нас не будет стабильных 16, о чём мы говорим? О неустойчивости, которая снесёт многих. Как раз мы сейчас ищем баланс, уже несколько месяцев, как действовать в огне настолько, чтобы это стяжать, при этом закрутить гайки настолько, чтобы у нас быстро-быстро появилась активность всех частей. </w:t>
      </w:r>
    </w:p>
    <w:p>
      <w:pPr>
        <w:pStyle w:val="Normal"/>
        <w:rPr/>
      </w:pPr>
      <w:r>
        <w:rPr/>
        <w:t>И вот уже мы бьёмся над этим больше полугода. Наши ведущие некоторых Изначальных Домов знают об этом, мы им поставили такую задачу отпрессинговать всех, чтобы все всё стяжали: и ФА</w:t>
        <w:noBreakHyphen/>
        <w:t>16</w:t>
        <w:noBreakHyphen/>
        <w:t>рицу, и ФА</w:t>
        <w:noBreakHyphen/>
        <w:t>32</w:t>
        <w:noBreakHyphen/>
        <w:t>рицу. А второй прессинг, чтобы у них начали работать части, не меньше восьми, т. е. хотя бы 1/8 часть должна быть стабильна.</w:t>
      </w:r>
    </w:p>
    <w:p>
      <w:pPr>
        <w:pStyle w:val="Normal"/>
        <w:rPr/>
      </w:pPr>
      <w:r>
        <w:rPr/>
        <w:t>Правда, простые условия. Они логичны. Ничего такого сверхсложного в этом нет. Вывести их из Синтеза вполне можно. 1/8 часть тоже реально – понятно, почему. Четверть – понятно, это устойчиво, 1/8 – это минимально. Т. е. между восьмью и шестнадцатью. Вот мы сейчас нарабатываем количество чело во всём Доме ФАОМг, их должно быть пару-тройку сотен, т. е. в два раза больше, у которых стабильно работают от 8 до 16 частей, но ниже 8 не опускается. Тогда 64</w:t>
        <w:noBreakHyphen/>
        <w:t xml:space="preserve">рица более-менее начинает действовать. И тогда мы можем её хотя бы попытаться стяжать. </w:t>
      </w:r>
    </w:p>
    <w:p>
      <w:pPr>
        <w:pStyle w:val="Normal"/>
        <w:rPr/>
      </w:pPr>
      <w:r>
        <w:rPr/>
        <w:t>И так всегда и везде. Так же было с 32</w:t>
        <w:noBreakHyphen/>
        <w:t>рицей, с 16</w:t>
        <w:noBreakHyphen/>
        <w:t>рицей и с 8</w:t>
        <w:noBreakHyphen/>
        <w:t>рицей. Если вы вспомните – 4 года назад 8</w:t>
        <w:noBreakHyphen/>
        <w:t>рица была Метагалактическая, а на Планете была 4</w:t>
        <w:noBreakHyphen/>
        <w:t xml:space="preserve">рица. Преодолели и пошли дальше. </w:t>
      </w:r>
    </w:p>
    <w:p>
      <w:pPr>
        <w:pStyle w:val="Normal"/>
        <w:rPr/>
      </w:pPr>
      <w:r>
        <w:rPr/>
        <w:t xml:space="preserve">Поэтому у нас периодически возникают такие чело. Я вам это рассказал не в претензии к тому человеку. Он стяжал – не моя проблема. Там Мама на нём отследила, Папа, пускай разбираются с этим. Вопрос в чём – если к вам обращаются, почему так, вы должны объяснять, почему. Вот я вам сейчас объяснил почему. Просто, чтобы у вас было ясное знание. Это ещё неясное знание, там ещё есть масса тонкостей и других подводных камней, но я уже считаю, что это не прерогатива этого семинара. Это надо собираться и с профессионалами тогда разбираться: какие тонкости, что, почему. Они известны, мы можем их публиковать. Вопрос в том – зачем, если вы этой работой не занимаетесь. Это занимаются этой работой те, кому поручено. </w:t>
      </w:r>
    </w:p>
    <w:p>
      <w:pPr>
        <w:pStyle w:val="Normal"/>
        <w:rPr/>
      </w:pPr>
      <w:r>
        <w:rPr/>
        <w:t xml:space="preserve">Ну, понятно, да, о чём я говорю. Т. е. и это не прессинг, вы сами себя, сейчас… вот реально выйдите к Владыкам, к Отцу, и отследите: а сколько у вас частей работающих, а какие выражения у вас есть, и т. д, и т. д. Увидели? Всё. Вот просто. И тогда честно вы будете действовать у Отца, и тогда, стоя перед Отцом, вы сможете ему смотреть честно в глаза. А тогда вы выдержите любой огонь, который Отец вам направляет. Проблема простая – вы должны Отцу смотреть честно в глаза. Если в огне были искренние, честные записи, даже если вы ошиблись, но вы искали вначале, чтоб не ошибиться, искренне это делали – к вам претензий не будет. Вы восходили, а не ошибается тот, кто не действует. </w:t>
      </w:r>
    </w:p>
    <w:p>
      <w:pPr>
        <w:pStyle w:val="Normal"/>
        <w:rPr/>
      </w:pPr>
      <w:r>
        <w:rPr/>
        <w:t>Но когда у вас проснулся элемент гордыни, элемент амбиций, и вы сказали: «Да я!..» – а потом ещё обзвонил: ты посмотри, какая я, я думаю, ни одни глаза после этого огонь Отца не выдержат. При этом запретов нет – мы ж сразу сказали – да не трогайте этого человека, эксперимент может быть, ну и пускай пытается. Вопрос в том, что мы идём в команде, командно, идём определённо, и у нас эти части должны работать. Всё. Ну а ответ, кстати, у нас постоянно возникают люди, которые: «Вы куда к Отцу ходите? На 64</w:t>
        <w:noBreakHyphen/>
        <w:t xml:space="preserve">е вышестоящее? О-о-о-о, я это делал ещё в прошлой эпохе. У меня тысяча какое-то». Мне лично сказали. Я говорю: </w:t>
      </w:r>
    </w:p>
    <w:p>
      <w:pPr>
        <w:pStyle w:val="Normal"/>
        <w:rPr/>
      </w:pPr>
      <w:r>
        <w:rPr/>
        <w:t>–</w:t>
      </w:r>
      <w:r>
        <w:rPr>
          <w:rFonts w:eastAsia="Arial"/>
        </w:rPr>
        <w:t xml:space="preserve"> </w:t>
      </w:r>
      <w:r>
        <w:rPr/>
        <w:t>А назови мне номер, не номер, а вот как это называется. Помнишь – вначале было Слово. Назови. Тысяча какое-то. </w:t>
      </w:r>
    </w:p>
    <w:p>
      <w:pPr>
        <w:pStyle w:val="Normal"/>
        <w:rPr/>
      </w:pPr>
      <w:r>
        <w:rPr/>
        <w:t>–</w:t>
      </w:r>
      <w:r>
        <w:rPr>
          <w:rFonts w:eastAsia="Arial"/>
        </w:rPr>
        <w:t xml:space="preserve"> </w:t>
      </w:r>
      <w:r>
        <w:rPr/>
        <w:t xml:space="preserve">А мне не сказали, это тайна. И тебе сказали: «Сказать нельзя – это тайна». </w:t>
      </w:r>
    </w:p>
    <w:p>
      <w:pPr>
        <w:pStyle w:val="Normal"/>
        <w:rPr/>
      </w:pPr>
      <w:r>
        <w:rPr/>
        <w:t xml:space="preserve">Я говорю: </w:t>
      </w:r>
    </w:p>
    <w:p>
      <w:pPr>
        <w:pStyle w:val="Normal"/>
        <w:rPr/>
      </w:pPr>
      <w:r>
        <w:rPr/>
        <w:t>–</w:t>
      </w:r>
      <w:r>
        <w:rPr>
          <w:rFonts w:eastAsia="Arial"/>
        </w:rPr>
        <w:t xml:space="preserve"> </w:t>
      </w:r>
      <w:r>
        <w:rPr/>
        <w:t>Если это тайна – как ты туда вышла?</w:t>
      </w:r>
    </w:p>
    <w:p>
      <w:pPr>
        <w:pStyle w:val="Normal"/>
        <w:rPr/>
      </w:pPr>
      <w:r>
        <w:rPr/>
        <w:t>–</w:t>
      </w:r>
      <w:r>
        <w:rPr>
          <w:rFonts w:eastAsia="Arial"/>
        </w:rPr>
        <w:t xml:space="preserve"> </w:t>
      </w:r>
      <w:r>
        <w:rPr/>
        <w:t xml:space="preserve">А я вышла. </w:t>
      </w:r>
    </w:p>
    <w:p>
      <w:pPr>
        <w:pStyle w:val="Normal"/>
        <w:rPr/>
      </w:pPr>
      <w:r>
        <w:rPr/>
        <w:t>–</w:t>
      </w:r>
      <w:r>
        <w:rPr>
          <w:rFonts w:eastAsia="Arial"/>
        </w:rPr>
        <w:t xml:space="preserve"> </w:t>
      </w:r>
      <w:r>
        <w:rPr/>
        <w:t xml:space="preserve">Но название ты не знаешь? </w:t>
      </w:r>
    </w:p>
    <w:p>
      <w:pPr>
        <w:pStyle w:val="Normal"/>
        <w:rPr/>
      </w:pPr>
      <w:r>
        <w:rPr/>
        <w:t>–</w:t>
      </w:r>
      <w:r>
        <w:rPr>
          <w:rFonts w:eastAsia="Arial"/>
        </w:rPr>
        <w:t xml:space="preserve"> </w:t>
      </w:r>
      <w:r>
        <w:rPr/>
        <w:t xml:space="preserve">Не знаю. </w:t>
      </w:r>
    </w:p>
    <w:p>
      <w:pPr>
        <w:pStyle w:val="Normal"/>
        <w:rPr/>
      </w:pPr>
      <w:r>
        <w:rPr/>
        <w:t>Был человек там? Знаете такое, есть такое понятие: огонь цифр. Вот он сыпется вам из Монады, мы ж с вами проходили, что цифры к Монаде относятся. Вот вы берёте номер цифр из Монады – они вам сыпятся. И если вы не знаете их название, кроме 9, 10, 11, 12 (смех) – то это не значит, что кроме этих цифр вы ещё что-то стяжали. Потому что должно быть название присутствий, частей. И только Слово включает жизнь. Поэтому я вот Гене там, и даме, которая подошла с этим вопросом посоветовал. Я говорю: «Если выйдут на вас и скажут: «Я 64</w:t>
        <w:noBreakHyphen/>
        <w:t>ричный». Спросите название частей с 25</w:t>
        <w:noBreakHyphen/>
        <w:t>й по 64</w:t>
        <w:noBreakHyphen/>
        <w:t>ю». Сразу подсказываю – не с 33</w:t>
        <w:noBreakHyphen/>
        <w:t>й, а с 25</w:t>
        <w:noBreakHyphen/>
        <w:t>й, изменения будут начинаться с 25</w:t>
        <w:noBreakHyphen/>
        <w:t xml:space="preserve">й части. Всё. </w:t>
      </w:r>
    </w:p>
    <w:p>
      <w:pPr>
        <w:pStyle w:val="Normal"/>
        <w:rPr/>
      </w:pPr>
      <w:r>
        <w:rPr/>
        <w:t xml:space="preserve">Если она вам не сможет их расписать по названиям, то это стяжание является особо развитым. Ну, в общем, палата № 6 периодически нуждается в пополнениях. Где у нас сидят прокуроры? А, где у нас сидит «единый человек»? (Смех). – За углом. </w:t>
      </w:r>
    </w:p>
    <w:p>
      <w:pPr>
        <w:pStyle w:val="Normal"/>
        <w:rPr/>
      </w:pPr>
      <w:r>
        <w:rPr/>
      </w:r>
    </w:p>
    <w:p>
      <w:pPr>
        <w:pStyle w:val="Style18"/>
        <w:numPr>
          <w:ilvl w:val="1"/>
          <w:numId w:val="8"/>
        </w:numPr>
        <w:rPr/>
      </w:pPr>
      <w:bookmarkStart w:id="53" w:name="__RefHeading___Toc297148962"/>
      <w:bookmarkEnd w:id="53"/>
      <w:r>
        <w:rPr/>
        <w:t>Условия, которые надо сложить</w:t>
      </w:r>
    </w:p>
    <w:p>
      <w:pPr>
        <w:pStyle w:val="Normal"/>
        <w:rPr/>
      </w:pPr>
      <w:r>
        <w:rPr/>
      </w:r>
    </w:p>
    <w:p>
      <w:pPr>
        <w:pStyle w:val="Normal"/>
        <w:rPr/>
      </w:pPr>
      <w:r>
        <w:rPr/>
        <w:t xml:space="preserve">И понятно, есть такая проблема: и нельзя запретить, потому что свободный человек рождается только в свободных условиях, и нельзя заставить – свобода воли. И с другой стороны, если не хватает подготовки или интеллекта, или осознанности, как угодно это называйте (понятно?), ты ничего с этим не сделаешь. Хочет? – Пускай идёт! Но вопрос… проблема в чём: ну, вдруг действительно там Отец и Владыки ему разрешили? Но есть условия, которые надо сложить, чтобы это разрешение исполнить. Никто не отменял, что к вам может напрямую выйти Отец и разрешить. Пожалуйста. </w:t>
      </w:r>
    </w:p>
    <w:p>
      <w:pPr>
        <w:pStyle w:val="Normal"/>
        <w:rPr/>
      </w:pPr>
      <w:r>
        <w:rPr/>
        <w:t>Но когда мне сообщили: ей ФА</w:t>
        <w:noBreakHyphen/>
        <w:t>Владыка разрешил, я могу сразу, что это некомпетентное стяжание. Правда, просто? Потому что 64</w:t>
        <w:noBreakHyphen/>
        <w:t>рица строится по Образу и подобию Отца. На такие вещи прямое указание даёт только Отец. У Владыки ты выходишь и спрашиваешь: «Можно ли стяжать со всеми?» А тебе даёт указание только Отец. Или Владыка тебя выводит к Отцу, и Отец говорит: «Ты это стяжаешь». Если это не слышит, значит, это некомпетентная работа, не говоря уже о ФА</w:t>
        <w:noBreakHyphen/>
        <w:t xml:space="preserve">Проявленном огне и обо всём остальном. </w:t>
      </w:r>
    </w:p>
    <w:p>
      <w:pPr>
        <w:pStyle w:val="Normal"/>
        <w:rPr/>
      </w:pPr>
      <w:r>
        <w:rPr/>
        <w:t>А так как у нас новая эпоха начинается иерархической, у нас с вами возникает одна чёткая проблема: или сами между собою и для других сможем отстроить чёткую иерархию компетентности и подготовки стяжания. Или ничего никогда в жизни иерархического у нас не будет, пойдёт куся-меся, пойдёт бардак в огне, и ни к чему мы с вами не выйдем, и других людей тоже не выведем. Поэтому есть иерархическая регламентация, которая гласит ещё одну простую вещь. Кроме того, что хочется стяжать 64</w:t>
        <w:noBreakHyphen/>
        <w:t xml:space="preserve">рицу, есть такой вопрос: </w:t>
      </w:r>
    </w:p>
    <w:p>
      <w:pPr>
        <w:pStyle w:val="Normal"/>
        <w:rPr/>
      </w:pPr>
      <w:r>
        <w:rPr/>
        <w:t xml:space="preserve">а тебе разрешали это стяжать? Раз. </w:t>
      </w:r>
    </w:p>
    <w:p>
      <w:pPr>
        <w:pStyle w:val="Normal"/>
        <w:rPr/>
      </w:pPr>
      <w:r>
        <w:rPr/>
        <w:t xml:space="preserve">Второй вопрос: а ты готова это стяжать? </w:t>
      </w:r>
    </w:p>
    <w:p>
      <w:pPr>
        <w:pStyle w:val="Normal"/>
        <w:rPr/>
      </w:pPr>
      <w:r>
        <w:rPr/>
        <w:t xml:space="preserve">Третий вопрос: а ты компетентна это стяжать? Это обязательный вопрос при любой подготовке. </w:t>
      </w:r>
    </w:p>
    <w:p>
      <w:pPr>
        <w:pStyle w:val="Normal"/>
        <w:rPr/>
      </w:pPr>
      <w:r>
        <w:rPr/>
        <w:t xml:space="preserve">И четвёртый вопрос: разрешали, готова, компетентна. </w:t>
      </w:r>
    </w:p>
    <w:p>
      <w:pPr>
        <w:pStyle w:val="Normal"/>
        <w:rPr/>
      </w:pPr>
      <w:r>
        <w:rPr/>
        <w:t xml:space="preserve">А последний самый страшный, от Отца: а право стяжания у тебя есть? Право носить огонь Отца нового типа, чтобы потом это сообщить другим? </w:t>
      </w:r>
    </w:p>
    <w:p>
      <w:pPr>
        <w:pStyle w:val="Normal"/>
        <w:rPr/>
      </w:pPr>
      <w:r>
        <w:rPr/>
        <w:t xml:space="preserve">Есть такой момент: если ты стяжал, но не передал другим, это стяжание не засчитывается. Это одно из прав. Потому что огонь усваивается, только когда ты его отдал. Части у тебя окончательно начинают действовать, когда ты их отдал. Тем или иным способом. И ты должен извернуться как угодно, но отдать, научить других и повести за собою. Служа другим, ты восходишь сам. Это тоже из права. </w:t>
      </w:r>
    </w:p>
    <w:p>
      <w:pPr>
        <w:pStyle w:val="Normal"/>
        <w:rPr/>
      </w:pPr>
      <w:r>
        <w:rPr/>
        <w:t>В итоге, если ты стяжал сам для себя, даже если ты стяжал правильно, это не засчитывается. По закону права Дома ФА</w:t>
        <w:noBreakHyphen/>
        <w:t>Отца Метагалактики. Сам для себя ты можешь стяжать, когда это все стяжают. Вот все стяжают ФА</w:t>
        <w:noBreakHyphen/>
        <w:t>16</w:t>
        <w:noBreakHyphen/>
        <w:t>рицу – ты для себя имеешь право стяжать, все стяжают ФА</w:t>
        <w:noBreakHyphen/>
        <w:t>32</w:t>
        <w:noBreakHyphen/>
        <w:t>рицу – ты можешь стяжать. А когда ты первый вышел и что-то стяжал себе, ты должен потом это сложить и передать другим. Но выразить право так, чтоб все видели это право у тебя, но при этом ты не вякал: «А мне дано». Ты можешь только сказать: «Отец мне поручил». Исполняй! Вот ко мне подойдёт сейчас этот человек и скажет:</w:t>
      </w:r>
      <w:r>
        <w:rPr>
          <w:lang w:val="uk-UA"/>
        </w:rPr>
        <w:t xml:space="preserve"> «А </w:t>
      </w:r>
      <w:r>
        <w:rPr/>
        <w:t>мне</w:t>
      </w:r>
      <w:r>
        <w:rPr>
          <w:lang w:val="uk-UA"/>
        </w:rPr>
        <w:t xml:space="preserve"> </w:t>
      </w:r>
      <w:r>
        <w:rPr/>
        <w:t>Отец поручил</w:t>
      </w:r>
      <w:r>
        <w:rPr>
          <w:lang w:val="uk-UA"/>
        </w:rPr>
        <w:t>»</w:t>
      </w:r>
      <w:r>
        <w:rPr/>
        <w:t>. Я скажу</w:t>
      </w:r>
      <w:r>
        <w:rPr>
          <w:lang w:val="uk-UA"/>
        </w:rPr>
        <w:t>: «</w:t>
      </w:r>
      <w:r>
        <w:rPr/>
        <w:t>Исполняй</w:t>
      </w:r>
      <w:r>
        <w:rPr>
          <w:lang w:val="uk-UA"/>
        </w:rPr>
        <w:t>»</w:t>
      </w:r>
      <w:r>
        <w:rPr/>
        <w:t xml:space="preserve">. </w:t>
      </w:r>
    </w:p>
    <w:p>
      <w:pPr>
        <w:pStyle w:val="Normal"/>
        <w:rPr/>
      </w:pPr>
      <w:r>
        <w:rPr/>
        <w:t xml:space="preserve">Но я разберусь: как поручил, где; выйду к Отцу и спрошу. И если я увижу, что это к нашему огню не имеет никакого поручения, или никакой, я скажу: </w:t>
      </w:r>
      <w:r>
        <w:rPr>
          <w:lang w:val="uk-UA"/>
        </w:rPr>
        <w:t>«</w:t>
      </w:r>
      <w:r>
        <w:rPr/>
        <w:t>Только не в Доме ФА</w:t>
        <w:noBreakHyphen/>
        <w:t>Отца Метагалактики и не в Изначальном Доме</w:t>
      </w:r>
      <w:r>
        <w:rPr>
          <w:lang w:val="uk-UA"/>
        </w:rPr>
        <w:t>»</w:t>
      </w:r>
      <w:r>
        <w:rPr/>
        <w:t xml:space="preserve">. Почему? По нашим огням это поручение не проходит. Всё просто. Правда, просто? И наступает иерархический вариант: кто что может. Причём могут все, мы стимулируем и стараемся – всех, мы поддерживаем в этом всех, это вот те, кто у нас глубоко работают, они даже не могут сказать, что мы не подзуживаем, чтобы они дальше шли и больше делали. Но вопрос в другом: где </w:t>
      </w:r>
      <w:r>
        <w:rPr>
          <w:spacing w:val="20"/>
        </w:rPr>
        <w:t>служение всем</w:t>
      </w:r>
      <w:r>
        <w:rPr/>
        <w:t xml:space="preserve">, а не самому себе хорошему? Вот на этой грани восходят в новую эпоху. </w:t>
      </w:r>
    </w:p>
    <w:p>
      <w:pPr>
        <w:pStyle w:val="Normal"/>
        <w:rPr/>
      </w:pPr>
      <w:r>
        <w:rPr/>
      </w:r>
    </w:p>
    <w:p>
      <w:pPr>
        <w:pStyle w:val="Style18"/>
        <w:numPr>
          <w:ilvl w:val="1"/>
          <w:numId w:val="8"/>
        </w:numPr>
        <w:rPr/>
      </w:pPr>
      <w:bookmarkStart w:id="54" w:name="__RefHeading___Toc297148963"/>
      <w:bookmarkEnd w:id="54"/>
      <w:r>
        <w:rPr/>
        <w:t>Пример Сына Метагалактики</w:t>
      </w:r>
    </w:p>
    <w:p>
      <w:pPr>
        <w:pStyle w:val="Normal"/>
        <w:rPr/>
      </w:pPr>
      <w:r>
        <w:rPr/>
      </w:r>
    </w:p>
    <w:p>
      <w:pPr>
        <w:pStyle w:val="Normal"/>
        <w:rPr/>
      </w:pPr>
      <w:r>
        <w:rPr/>
        <w:t xml:space="preserve">Поэтому есть право, возможности. Для примера. Почему мы говорим, допустим, об Аватаре Синтеза, Сыне Метагалактики, это подчёркивали долго. Потом постепенно сказали, что это перешло к Отцу Метагалактики. Аватар сделал своё дело. Потому что в пятой расе правом внедрения нового обладали только Аватары. </w:t>
      </w:r>
    </w:p>
    <w:p>
      <w:pPr>
        <w:pStyle w:val="Normal"/>
        <w:rPr/>
      </w:pPr>
      <w:r>
        <w:rPr/>
        <w:t>Сына Метагалактики можно Автором было не называть, он изначально выше. Но, входя к нам на планету и попадая, пускай в последние, но в условия пятой расы… пускай пятая раса закрывалась и уже должна была через пять</w:t>
        <w:noBreakHyphen/>
        <w:t xml:space="preserve">десять лет (я думаю, Сын видел) исчезнуть, ну или закрыться. Сын, чтобы сюда попасть, вошёл в огонь Аватаров, в том числе и планетарных (понятно, там), поднял свои посвящения Аватаров. </w:t>
      </w:r>
    </w:p>
    <w:p>
      <w:pPr>
        <w:pStyle w:val="Normal"/>
        <w:rPr/>
      </w:pPr>
      <w:r>
        <w:rPr/>
        <w:t xml:space="preserve">Вы теперь знаете, что в Метагалактике 24 посвящения, а далеко не восемь, как на нашей планете, да? Активировал своё посвящение Аватаров, сузив все остальные, и только после этого начал действовать с Планеты. Посвящение Сына, если вы помните, оно там, намного выше посвящения Аватаров, в два раза как минимум. То есть для него это было сужение невозможно. Но он это сделал, чтобы привнести по </w:t>
      </w:r>
      <w:r>
        <w:rPr>
          <w:spacing w:val="20"/>
        </w:rPr>
        <w:t>законам и правам</w:t>
      </w:r>
      <w:r>
        <w:rPr/>
        <w:t xml:space="preserve"> пятой расы новые условия, не нарушая законов, которые были в пятой расе. Поэтому он был Аватаром Синтеза. Хотя само понятие Сын Метагалактики выше любого понятия Аватара. Но по законам пятой расы ты обязан быть Аватаром, чтобы нести новое. Всё просто… вот, вот оно, вот. Нет такого посвящения, нет такой реализации, нет такого статуса (статус уже с новой эпохи, в пятой, предыдущей эпохе хватало посвящения), ты не имеешь права этим заниматься. </w:t>
      </w:r>
    </w:p>
    <w:p>
      <w:pPr>
        <w:pStyle w:val="Normal"/>
        <w:rPr/>
      </w:pPr>
      <w:r>
        <w:rPr/>
        <w:t xml:space="preserve">Поэтому у нас с вами растут статусы, мы стремительно их выращиваем. Ну и каждый статус предполагает определённый тип деятельности, которым должен обладать человек, чтобы получить статус. Без вопросов. И мы стараемся это расширить, вопрос в том, чтобы этот тип деятельности был, этому типу деятельности соответствовал. Причём даже некоторые Логосы не так глубоко знают Синтез, но они обладают типом деятельности в специализации Синтеза, который важен для развития эпохи. Они мне звонят потом, консультируются, говорят: слушайте, а я это и не знал, элементарная вещь там из третьего и четвёртого Синтеза, как ведущий Синтеза читает: «Господи, а я раньше не соображал!» Это Логос мне неделю назад сказал. Я говорю: «Ну, теперь ты разберёшься. Тебя та группа достанет. Мы специально тебя туда и отправили». В общем, Логоса отправили в одну группу, которая умеет задавать вопросы. Не, ну она новенькая, но пытливая… Тот даже о своём деле забыл, в честь чего стал Логосом. Всё. Теперь весь погружён в Синтез. Мы потираем руки и говорим: вот теперь будет настоящий Логос. Ну, такой, в более развёрнутом масштабе, чем то, что было до этого. То есть Логос тоже имеет свои степени роста. Вот увидьте, пожалуйста. Я порадовался. Человек тоже порадовался. Он посмеялся, говорит: «Слушай, я не думал, что я так вот… не особо знаю, я вот думал, что это знание вообще». Я говорю: «Да, да, вот сейчас конкретно будешь отвечать, и, всё твоё вообще окажется далеко не в том месте». А человека ж представили, что статус Логоса. А ты теперь попробуй не соответствовать. Там уже Владыки включатся со своими инструментами помощи. Всё. И сразу меняешь всё, лишь бы в это взойти. </w:t>
      </w:r>
    </w:p>
    <w:p>
      <w:pPr>
        <w:pStyle w:val="Normal"/>
        <w:rPr/>
      </w:pPr>
      <w:r>
        <w:rPr/>
        <w:t>Поэтому, даже проблема статуса: ну, стяжал ты его; потом начинается простая: ты попробуй этому не соответствовать. Всё. Обязан. Вот с этого начинается иерархическая регламентация, и с этого растёт и Дом ФА</w:t>
        <w:noBreakHyphen/>
        <w:t xml:space="preserve">Отца Метагалактики и Изначальный Дом. В принципе, вот эти все правила, права – они все просты. И с нашей логикой, с нашей подготовкой пятой расы мы может этим овладеть, ничего тут такого сложного нет. Подумать – и ты это выведешь. Из огня это выходит само. Оно там записано и спокойно раскрывается. Вопрос в чём: как </w:t>
      </w:r>
      <w:r>
        <w:rPr>
          <w:spacing w:val="20"/>
        </w:rPr>
        <w:t>себя</w:t>
      </w:r>
      <w:r>
        <w:rPr/>
        <w:t xml:space="preserve"> отстроить так, чтобы этому соответствовать. Ну, мы реально понимаем, что после нас будут люди, которые пойдут дальше нас. Что при нас должны быть люди, которые пойдут дальше нас, иначе после нас не будет людей, которые пойдут дальше нас. Это </w:t>
      </w:r>
      <w:r>
        <w:rPr>
          <w:spacing w:val="20"/>
        </w:rPr>
        <w:t>правило</w:t>
      </w:r>
      <w:r>
        <w:rPr/>
        <w:t xml:space="preserve">. </w:t>
      </w:r>
    </w:p>
    <w:p>
      <w:pPr>
        <w:pStyle w:val="Normal"/>
        <w:rPr/>
      </w:pPr>
      <w:r>
        <w:rPr/>
        <w:t xml:space="preserve">Мы реально всегда говорили, что ученик должен перерасти Учителя. Это древний закон пятой расы, и он совершенно правильный. То есть при нас должны сложиться люди, которые глубже и шире нас будут думать во многих вопросах, а то и пойдут дальше нас. Это естество жизни. Это будет правильно, это будет хорошо. </w:t>
      </w:r>
    </w:p>
    <w:p>
      <w:pPr>
        <w:pStyle w:val="Normal"/>
        <w:rPr/>
      </w:pPr>
      <w:r>
        <w:rPr/>
        <w:t>Но они должны сложиться не от фонаря собственного эгоизма, а реально огнём ФА</w:t>
        <w:noBreakHyphen/>
        <w:t>Отца Метагалактики, чтобы мы чувствовали и видели, что огонь из них есть, и они этим огнём нас переполняют. Вы скажете, а зачем люди, которые пойдут дальше нас? А есть такая хитрость: если они пошли дальше нас, ты можешь пойти ещё дальше, но уже в другом типе, в другом огне, в других возможностях. Не вечно же жить тем, чем ты сейчас живёшь. Это можно отдать и пойти по</w:t>
        <w:noBreakHyphen/>
        <w:t>другому. Путей</w:t>
        <w:noBreakHyphen/>
        <w:t xml:space="preserve">то много. Поэтому вот это тоже закон права, который реально ты видишь и когда ты пытаешься не запретить, а наоборот сказать: «Обгони!» Обогнал – на, твоё!, и пойти по-другому. </w:t>
      </w:r>
    </w:p>
    <w:p>
      <w:pPr>
        <w:pStyle w:val="Normal"/>
        <w:rPr/>
      </w:pPr>
      <w:r>
        <w:rPr/>
        <w:t>Вот это тоже называется рост в огне. Это нормальный рост, это правильный рост и ты даже готовишь людей, которые должны преодолеть и пойти дальше, чем ты. До тех пор, пока не преодолеют. Это один из законов права. Если ты не занимаешься этим – ты ничего не стяжал, и Отец тебе не подтвердит твои права и возможности. Вот как пример – что такое право. Вот три</w:t>
        <w:noBreakHyphen/>
        <w:t xml:space="preserve">четыре пункта из этого. Именно поэтому мы вам постоянно говорим: «Применение, применение и работа с людьми». Если вы подготовите человека, который станет дальше вас, пойдёт дальше вас, вы пойдёте ещё потом дальше. Всё просто. Если через вас взойдёт человек, а потом пойдёт выше и дальше вас, вы сможете взойти дальше. И так всегда, и во всём, и шире. </w:t>
      </w:r>
    </w:p>
    <w:p>
      <w:pPr>
        <w:pStyle w:val="Normal"/>
        <w:rPr/>
      </w:pPr>
      <w:r>
        <w:rPr/>
        <w:t>Это не конкурс, это не конкурентная борьба, а это нормальное естество жизни, когда новые поколения должны идти дальше предыдущих, жить свободнее, ярче и уже не проходить то, что мы с вами проходили. Благодаря этому получить время, чтобы пройти дальше нас. Отсюда и такая компактификация в Синтезе, когда мы с вами стяжаем всё новое и новое, упрощаем. И то, что мы с вами стяжали много лет, сейчас новенькие стяжают буквально за пару лет</w:t>
      </w:r>
      <w:r>
        <w:rPr>
          <w:lang w:val="uk-UA"/>
        </w:rPr>
        <w:t xml:space="preserve">, </w:t>
      </w:r>
      <w:r>
        <w:rPr/>
        <w:t>а то и за несколько месяцев. Ну, это и есть жизнь, это и есть скорость огня. Вот вы, как Дочь Метагалактики, должны отслеживать применение ФА</w:t>
        <w:noBreakHyphen/>
        <w:t>Воли, ну, я имею в виду коллективная Дочь, как Изначальный Дом. А применение ФА</w:t>
        <w:noBreakHyphen/>
        <w:t xml:space="preserve">Воли начинается с исполнения </w:t>
      </w:r>
      <w:r>
        <w:rPr>
          <w:spacing w:val="20"/>
        </w:rPr>
        <w:t>воли</w:t>
      </w:r>
      <w:r>
        <w:rPr/>
        <w:t xml:space="preserve"> Отца и с </w:t>
      </w:r>
      <w:r>
        <w:rPr>
          <w:spacing w:val="20"/>
        </w:rPr>
        <w:t>прав</w:t>
      </w:r>
      <w:r>
        <w:rPr/>
        <w:t xml:space="preserve">, которыми вы обладаете. </w:t>
      </w:r>
    </w:p>
    <w:p>
      <w:pPr>
        <w:pStyle w:val="Normal"/>
        <w:rPr/>
      </w:pPr>
      <w:r>
        <w:rPr/>
        <w:t>Мы не будем вводить юриспруденцию там, кто какими правами обладает, кому «зя», кому нельзя. Это выводится из огня, и мы должны это проживать и чувствовать. Но мы должны чётко и внимательно за этим следить. Вот вас обучают этому в вашем Доме. Поэтому постоянно появляются люди, которые что-нибудь сделали изысканное. И Дочь ждёт от вас – как вы сообразите на эту тему. Вопрос даже не в том человеке, кто сделал, ну, сделал и хвала ему. Пускай радуется этому стяжанию, посмотрим, на что оно вырастет, да? Вопрос Дочери, она смотрит – а вы как оцениваете права, возможности, регламентации; насколько вы будете в этом иерархичны и в огне ФА</w:t>
        <w:noBreakHyphen/>
        <w:t xml:space="preserve">Отца Метагалактики. То есть Дочь этим вас проверяет. И вы растёте Дочерью. И правильно решая, реагируя, отслеживая всё это, вы проходите проверку Дочери Метагалактики. Я тоже, вы тоже. Я тоже, поэтому, когда мне только сказали, я сразу вам объясняю, что для этого надо делать. Если человек то исполнил, – мне не смогли это объяснить, – пожалуйста. Если он это не исполнил – пожалуйста. Но так как мне сказали, там уже доложено. Там включаются другие отслеживатели, которые выше меня по компетенции, чтобы Изначальный Дом на этом не загрязнился. </w:t>
      </w:r>
    </w:p>
    <w:p>
      <w:pPr>
        <w:pStyle w:val="Normal"/>
        <w:rPr/>
      </w:pPr>
      <w:r>
        <w:rPr/>
      </w:r>
    </w:p>
    <w:p>
      <w:pPr>
        <w:pStyle w:val="Style18"/>
        <w:numPr>
          <w:ilvl w:val="1"/>
          <w:numId w:val="8"/>
        </w:numPr>
        <w:rPr/>
      </w:pPr>
      <w:bookmarkStart w:id="55" w:name="__RefHeading___Toc297148964"/>
      <w:bookmarkEnd w:id="55"/>
      <w:r>
        <w:rPr/>
        <w:t>Проверка ФА</w:t>
        <w:noBreakHyphen/>
        <w:t>Синтеза</w:t>
      </w:r>
    </w:p>
    <w:p>
      <w:pPr>
        <w:pStyle w:val="Normal"/>
        <w:rPr/>
      </w:pPr>
      <w:r>
        <w:rPr/>
      </w:r>
    </w:p>
    <w:p>
      <w:pPr>
        <w:pStyle w:val="Normal"/>
        <w:rPr/>
      </w:pPr>
      <w:r>
        <w:rPr/>
        <w:t>Ладно, это первый вопрос. И второй, который я бы хотел поднять. Кстати – вот это вопрос ФА</w:t>
        <w:noBreakHyphen/>
        <w:t xml:space="preserve">Синтеза. </w:t>
      </w:r>
    </w:p>
    <w:p>
      <w:pPr>
        <w:pStyle w:val="Normal"/>
        <w:rPr/>
      </w:pPr>
      <w:r>
        <w:rPr/>
        <w:t>ФА</w:t>
        <w:noBreakHyphen/>
        <w:t xml:space="preserve">Синтез начинается не с того момента, когда вы стяжаете – как правильно, а с того момента, когда возникает нетрадиционная ситуация, сложный вопрос, и вы должны всей своей компетенцией принять решение </w:t>
      </w:r>
      <w:r>
        <w:rPr>
          <w:spacing w:val="20"/>
        </w:rPr>
        <w:t>правильное</w:t>
      </w:r>
      <w:r>
        <w:rPr/>
        <w:t>. Самое интересное – найти это решение. Если вы нашли решение правильное – у вас ФА</w:t>
        <w:noBreakHyphen/>
        <w:t>Синтез вырастает или начинает складываться. Если вы решение нашли неправильное, если вы сложили некомпетентно его, если вы не смогли его выразить – у вас ФА</w:t>
        <w:noBreakHyphen/>
        <w:t xml:space="preserve">Синтез не складывается. </w:t>
      </w:r>
    </w:p>
    <w:p>
      <w:pPr>
        <w:pStyle w:val="Normal"/>
        <w:rPr/>
      </w:pPr>
      <w:r>
        <w:rPr/>
        <w:t>И вот проверка ФА</w:t>
        <w:noBreakHyphen/>
        <w:t>Синтеза сегодня с утра у меня наступила на двух человек, о первом я сейчас сказал. Я называю это… для вас это проверка Дочери, для меня это проверка ФА</w:t>
        <w:noBreakHyphen/>
        <w:t>Синтеза, потому что идёт 28</w:t>
        <w:noBreakHyphen/>
        <w:t>й Синтез, в преддверии его в самом начале мне это сказали. Всё. Я, тут же увидев, что это проверка ФА</w:t>
        <w:noBreakHyphen/>
        <w:t>Синтеза, ввожу регламентацию, объясняю: что, как, почему. Если кто-то из вас созрел к какому-то ФА</w:t>
        <w:noBreakHyphen/>
        <w:t>Синтезу за вчера, тем, что вы входили в это осознание, в том, что на вас шёл огонь этого осознания, и вы могли из этого огня сами достать ещё что</w:t>
        <w:noBreakHyphen/>
        <w:t>то, более широкое и другое, чем я даже говорил (и было бы неплохо, если бы это было шире, чем я говорил, да, чем я мог расшифровывать и выражать), и это уже была бы ваша проверка ФА</w:t>
        <w:noBreakHyphen/>
        <w:t xml:space="preserve">Синтеза. </w:t>
      </w:r>
    </w:p>
    <w:p>
      <w:pPr>
        <w:pStyle w:val="Normal"/>
        <w:rPr/>
      </w:pPr>
      <w:r>
        <w:rPr/>
        <w:t>То есть, насколько вы прочувствовали себя в огне Отца, насколько вы увидели стоящих ФА</w:t>
        <w:noBreakHyphen/>
        <w:t>Аватаров, насколько вы почувствовали, как работает Дом ФА</w:t>
        <w:noBreakHyphen/>
        <w:t>Отца Метагалактики, и вы как Изначальный Дом выражаете одну из его сфер и задач, да, на данной территории, но при этом это одно из ФА всего Дома ФА</w:t>
        <w:noBreakHyphen/>
        <w:t>Отца Метагалактики. Значит, это тот огонь, который вам даётся, и как вы его прожили в этот момент? Вот, автоматически, вот происходит, если вы это увидели и прожили. Я же сказал: Отец даёт частями огонь. Он даёт весь огонь в Дом ФА</w:t>
        <w:noBreakHyphen/>
        <w:t>Отца Метагалактики. Вам он выделил свою часть огня, называется 27</w:t>
        <w:noBreakHyphen/>
        <w:t>я. Как вы в этом огне стоите? Это ваш ФА</w:t>
        <w:noBreakHyphen/>
        <w:t>Синтез. Вы должны были тут же вообразить ФА</w:t>
        <w:noBreakHyphen/>
        <w:t>Аватаров, стоящих рядом с Отцом, эманации огня ФА</w:t>
        <w:noBreakHyphen/>
        <w:t>Отца Метагалактики на весь Дом ФА</w:t>
        <w:noBreakHyphen/>
        <w:t>Отца Метатагалактики и поискать: а где там ваша сфера? Там не полусфера, там сфера, 27</w:t>
        <w:noBreakHyphen/>
        <w:t>я. Сфера 27</w:t>
        <w:noBreakHyphen/>
        <w:t>го не ФА, Дома ФА, в Доме ФА</w:t>
        <w:noBreakHyphen/>
        <w:t>Отца Метагалактики. Тут же стянуть огонь на себя и вызвать новый ФА</w:t>
        <w:noBreakHyphen/>
        <w:t xml:space="preserve">Синтез. Пока есть возможность на 28-м Синтезе это сделать. Вот сейчас этот огонь вызвался. А до этого вы сами складывали как. Складывать тоже полезно. </w:t>
      </w:r>
    </w:p>
    <w:p>
      <w:pPr>
        <w:pStyle w:val="Normal"/>
        <w:rPr/>
      </w:pPr>
      <w:r>
        <w:rPr/>
        <w:t xml:space="preserve">Вот вариант работы. Вот сейчас огонь уже ушёл. Пока говорил о нём, вы начали воображать и складывать. Потом огонь просто ушёл. Он долго держится, если есть зачем. Если нет зачем, он показал, что он есть, и пошёл работать по-своему. В принципе, пока сейчас незачем. Но он пришёл. Чувствуете, атмосфера в зале поменялась, на минутку. И мы опять переходим в тот Дом. И так далее. Вот это тоже ваши возможности. И вот если вы в это вникните, если вы с этим будете работать, будет ясно почему, что, как и мы делаем, и вы делаете – у нас с вами складывается. То есть это выходит из огня и возвращается в него же. Ладно, с этим… это один вопрос. </w:t>
      </w:r>
    </w:p>
    <w:p>
      <w:pPr>
        <w:pStyle w:val="Normal"/>
        <w:rPr/>
      </w:pPr>
      <w:r>
        <w:rPr/>
      </w:r>
    </w:p>
    <w:p>
      <w:pPr>
        <w:pStyle w:val="Style18"/>
        <w:numPr>
          <w:ilvl w:val="1"/>
          <w:numId w:val="8"/>
        </w:numPr>
        <w:rPr/>
      </w:pPr>
      <w:bookmarkStart w:id="56" w:name="__RefHeading___Toc297148965"/>
      <w:r>
        <w:rPr/>
        <w:t>А вы владеете ФА</w:t>
        <w:noBreakHyphen/>
        <w:t>Синтезом?</w:t>
      </w:r>
      <w:bookmarkEnd w:id="56"/>
      <w:r>
        <w:rPr/>
        <w:br/>
      </w:r>
    </w:p>
    <w:p>
      <w:pPr>
        <w:pStyle w:val="Normal"/>
        <w:rPr/>
      </w:pPr>
      <w:r>
        <w:rPr/>
        <w:t xml:space="preserve">Второй вопрос, который тоже касается… это вам, на перспективу, тоже будет полезно. Вы начинаете стяжать новые Дома проявления, ну там у вас каких-то нет, или будете стяжать новые Дома проявления. Вот когда вы это стяжаете, вы должны очень внимательно относиться к каждому слову. </w:t>
      </w:r>
    </w:p>
    <w:p>
      <w:pPr>
        <w:pStyle w:val="Normal"/>
        <w:rPr/>
      </w:pPr>
      <w:r>
        <w:rPr/>
        <w:t>Ну, допустим, развёртывание такого-то Дома проявления ФА</w:t>
        <w:noBreakHyphen/>
        <w:t>Синтезом. Возможно? В принципе, да! Текст правильный? В принципе, да! Но если вы подошли ко мне с этим текстом в процессе 28</w:t>
        <w:noBreakHyphen/>
        <w:t>го ФА</w:t>
        <w:noBreakHyphen/>
        <w:t>Синтеза, я сразу подумал: вы переплавились ФА</w:t>
        <w:noBreakHyphen/>
        <w:t>Синтезом. Потому что в окончании «ФА</w:t>
        <w:noBreakHyphen/>
        <w:t>Синтезом» предполагает на 28-м Синтезе, что вы вообще в этой теме и эта тема у вас звучит настолько, что вы не можете её не написать. Вот тогда идёт обратный вопрос: «А вы владеете ФА</w:t>
        <w:noBreakHyphen/>
        <w:t>Синтезом?» – «Ну как, ну мы же изучаем, вроде он в нас входит». В вас он входит, на 28</w:t>
        <w:noBreakHyphen/>
        <w:t>м Синтезе. Но, стяжая это во фразе, и стяжая ведущего этой фразой, ты должен чётко быть уверен, что ФА</w:t>
        <w:noBreakHyphen/>
        <w:t>Синтез у тебя есть. Не какой-то, а я могу даже спросить: «А сколько у вас есть ФА</w:t>
        <w:noBreakHyphen/>
        <w:t>Синтезов из 32». Ну, есть такой Столп…</w:t>
      </w:r>
    </w:p>
    <w:p>
      <w:pPr>
        <w:pStyle w:val="Normal"/>
        <w:rPr/>
      </w:pPr>
      <w:r>
        <w:rPr/>
        <w:t>Обычно эта цифра стремится к нулю. Хотя у нас есть даже чело, которые обладают одним-двумя ФА</w:t>
        <w:noBreakHyphen/>
        <w:t>Синтезами. Я говорю обычно, потому что пока это не массовое явление, но оно есть. В вашем Доме оно не могло быть массовым, у вас только 28</w:t>
        <w:noBreakHyphen/>
        <w:t>й Синтез проходит. Поэтому об этом вообще даже не просто говорить рано, а некомпетентно. Правда, просто? Если вы проходили 28</w:t>
        <w:noBreakHyphen/>
        <w:t>й Синтез в Киеве или где-то, для вас об этом говорить можно. У вас за несколько месяцев мог созреть хоть какой-то ФА</w:t>
        <w:noBreakHyphen/>
        <w:t>Синтез, вы имели 28</w:t>
        <w:noBreakHyphen/>
        <w:t>й Синтез раньше. Если вы проходите его впервые сейчас, вы только начинаете входить в ФА</w:t>
        <w:noBreakHyphen/>
        <w:t>Синтез. Да и то, если вы проходили его в Киеве несколько месяцев назад, то необязательно он у вас созрел. У него нет времени созревания. Вопрос исполнения. Но без 28</w:t>
        <w:noBreakHyphen/>
        <w:t xml:space="preserve">го Синтеза он даже не начинает зреть, потому что только здесь вы получаете огонь, чтобы он мог развернуться. Вот простой ответ. </w:t>
      </w:r>
    </w:p>
    <w:p>
      <w:pPr>
        <w:pStyle w:val="Normal"/>
        <w:rPr/>
      </w:pPr>
      <w:r>
        <w:rPr/>
        <w:t>В итоге спрашиваешь: «Какой номер ФА</w:t>
        <w:noBreakHyphen/>
        <w:t>Синтеза?» – «Он у меня просто есть». Это некомпетентный ответ для ведущего. Потому что ФА</w:t>
        <w:noBreakHyphen/>
        <w:t>Синтезы у нас различаются 32</w:t>
        <w:noBreakHyphen/>
        <w:t xml:space="preserve">мя способами. </w:t>
      </w:r>
    </w:p>
    <w:p>
      <w:pPr>
        <w:pStyle w:val="Normal"/>
        <w:rPr/>
      </w:pPr>
      <w:r>
        <w:rPr/>
        <w:t>Второй момент. Вы стяжаете, ну, пускай, 11</w:t>
        <w:noBreakHyphen/>
        <w:t>й Дом проявления. Какой ФА</w:t>
        <w:noBreakHyphen/>
        <w:t>Синтез у вас должен быть? – 11</w:t>
        <w:noBreakHyphen/>
        <w:t>й! Ну, развёртывание 11</w:t>
        <w:noBreakHyphen/>
        <w:t>го Дома проявления ФА</w:t>
        <w:noBreakHyphen/>
        <w:t>Синтезом. Если у тебя нет 11</w:t>
        <w:noBreakHyphen/>
        <w:t>го ФА</w:t>
        <w:noBreakHyphen/>
        <w:t xml:space="preserve">Синтеза, эту фразу ты писать не имеешь права. Если ты её записал, ты уже Владыке показываешь некомпетентность. Поэтому я говорю: «Я с этим не пойду к Владыке, ты не готов». </w:t>
      </w:r>
    </w:p>
    <w:p>
      <w:pPr>
        <w:pStyle w:val="Normal"/>
        <w:rPr/>
      </w:pPr>
      <w:r>
        <w:rPr/>
        <w:t>А если говорят: «Да нет, у меня есть 11</w:t>
        <w:noBreakHyphen/>
        <w:t>й ФА</w:t>
        <w:noBreakHyphen/>
        <w:t>Синтез», я говорю: «Объясни, какой?» Всё просто. Если ты мне объясняешь, что такое 11</w:t>
        <w:noBreakHyphen/>
        <w:t>й ФА</w:t>
        <w:noBreakHyphen/>
        <w:t xml:space="preserve">Синтез, я говорю: «Ну, тогда пошли к Владыке. Не мне решать, есть ли он у тебя, но ты мне объяснил, что он у тебя есть». Ну, это если мы тет-а-тет беседуем. Если на </w:t>
      </w:r>
      <w:r>
        <w:rPr>
          <w:lang w:val="en-US"/>
        </w:rPr>
        <w:t>SMS</w:t>
      </w:r>
      <w:r>
        <w:rPr/>
        <w:t xml:space="preserve">-ке, – там мы обычно с этим выходим к Владыке, и там Владыка объясняет: </w:t>
      </w:r>
      <w:r>
        <w:rPr>
          <w:lang w:val="uk-UA"/>
        </w:rPr>
        <w:t>«</w:t>
      </w:r>
      <w:r>
        <w:rPr/>
        <w:t xml:space="preserve">зя» – нельзя. Оно ж чувствуется от человека огнём, даже </w:t>
      </w:r>
      <w:r>
        <w:rPr>
          <w:lang w:val="en-US"/>
        </w:rPr>
        <w:t>SMS</w:t>
      </w:r>
      <w:r>
        <w:rPr/>
        <w:noBreakHyphen/>
        <w:t>кой, огонь эманирует и там записано в огне: есть ФА</w:t>
        <w:noBreakHyphen/>
        <w:t>Синтез, нет ФА</w:t>
        <w:noBreakHyphen/>
        <w:t>Синтеза. Значит, с огня можно считать всё, чем человек обладает: от посвящения до статусов, до ФА</w:t>
        <w:noBreakHyphen/>
        <w:t>Синтезов, до ФА</w:t>
        <w:noBreakHyphen/>
        <w:t xml:space="preserve">Воли, до любого количества и качества, который он есть. </w:t>
      </w:r>
    </w:p>
    <w:p>
      <w:pPr>
        <w:pStyle w:val="Normal"/>
        <w:rPr/>
      </w:pPr>
      <w:r>
        <w:rPr/>
        <w:t>В огне это – знаете, вот человек подходит, огонь: «Ху</w:t>
        <w:noBreakHyphen/>
        <w:t xml:space="preserve">у» (выдох – ред.) – и в любой точке огня есть запись всего, что несёт человек. Даже необязательно в центре посвящения куда-то смотреть. В любом его слове, текст: почему я требую – </w:t>
      </w:r>
      <w:r>
        <w:rPr>
          <w:lang w:val="en-US"/>
        </w:rPr>
        <w:t>SMS</w:t>
      </w:r>
      <w:r>
        <w:rPr/>
        <w:t xml:space="preserve">-ка или лично представленный текст. Даже лучше напечатанный на компьютере, чтобы почерк не отвлекал, почерк отвлекает до уровня Алфавита. Напечатанный текст – это чистый огонь, где сразу видно, чем человек обладает. Вот простая вещь. </w:t>
      </w:r>
    </w:p>
    <w:p>
      <w:pPr>
        <w:pStyle w:val="Normal"/>
        <w:rPr/>
      </w:pPr>
      <w:r>
        <w:rPr/>
        <w:t>Соответственно, если ты не вошёл в ФА</w:t>
        <w:noBreakHyphen/>
        <w:t>Синтез с такого-то номера, ты не имеешь права его стяжать. То есть, как чело ты имеешь право заявлять, что ФА</w:t>
        <w:noBreakHyphen/>
        <w:t>Синтез у тебя вообще есть, но как ведущий ты должен соответствовать огню ведущего с соответствующим количеством ФА</w:t>
        <w:noBreakHyphen/>
        <w:t xml:space="preserve">Синтезов. Иначе – к Владыке выйдешь, и уже лёгкое наказание будет. Ты стяжаешь ведущего, как некомпетентный чело в Синтезе. Поэтому, вначале мы делаем фильтр. Через себя идём: это «зя», это нельзя, это пройдёт, это не пройдёт, это некорректно – и объясняем. Это учёба называется. С одной стороны – фильтр, с другой стороны – учёба. На нас обижаются, но нам всё равно, как с гуся вода. Почему? Зачем Владыку отвлекать на изначально некомпетентные вещи, это некорректно. </w:t>
      </w:r>
    </w:p>
    <w:p>
      <w:pPr>
        <w:pStyle w:val="Normal"/>
        <w:rPr/>
      </w:pPr>
      <w:r>
        <w:rPr/>
        <w:t xml:space="preserve">Нет, вы также должны действовать, я вам это рассказываю только потому, что у вас на следующий год будет массовый подход чело, и уже в этом году ведущие Домов проявления, извините, должны стяжать с чело его поручение. На следующий год это будет вообще ваша обязанность. То есть ведущего Дома будут касаться только виды деятельности. И то по Домам проявления их, скорее всего, не будет. У нас идёт углубление структуры Дома с отсечением ненужных видов работы. Ладно. </w:t>
      </w:r>
    </w:p>
    <w:p>
      <w:pPr>
        <w:pStyle w:val="Normal"/>
        <w:rPr/>
      </w:pPr>
      <w:r>
        <w:rPr/>
        <w:t xml:space="preserve">Второй вариант, в той же фразе: «Развёртывание Дома проявления». Я спрашиваю – ты умеешь, я уже сразу подсказал. Человек говорит: </w:t>
      </w:r>
    </w:p>
    <w:p>
      <w:pPr>
        <w:pStyle w:val="Normal"/>
        <w:rPr/>
      </w:pPr>
      <w:r>
        <w:rPr/>
        <w:t>–</w:t>
      </w:r>
      <w:r>
        <w:rPr>
          <w:rFonts w:eastAsia="Arial"/>
        </w:rPr>
        <w:t xml:space="preserve"> </w:t>
      </w:r>
      <w:r>
        <w:rPr/>
        <w:t>Ну да, у меня же там написано.</w:t>
      </w:r>
    </w:p>
    <w:p>
      <w:pPr>
        <w:pStyle w:val="Normal"/>
        <w:rPr/>
      </w:pPr>
      <w:r>
        <w:rPr/>
        <w:t>Я говорю:</w:t>
      </w:r>
    </w:p>
    <w:p>
      <w:pPr>
        <w:pStyle w:val="Normal"/>
        <w:rPr/>
      </w:pPr>
      <w:r>
        <w:rPr/>
        <w:t>–</w:t>
      </w:r>
      <w:r>
        <w:rPr>
          <w:rFonts w:eastAsia="Arial"/>
        </w:rPr>
        <w:t xml:space="preserve"> </w:t>
      </w:r>
      <w:r>
        <w:rPr/>
        <w:t xml:space="preserve">Объясняй! </w:t>
      </w:r>
    </w:p>
    <w:p>
      <w:pPr>
        <w:pStyle w:val="Normal"/>
        <w:rPr/>
      </w:pPr>
      <w:r>
        <w:rPr/>
        <w:t>–</w:t>
      </w:r>
      <w:r>
        <w:rPr>
          <w:rFonts w:eastAsia="Arial"/>
        </w:rPr>
        <w:t xml:space="preserve"> </w:t>
      </w:r>
      <w:r>
        <w:rPr/>
        <w:t xml:space="preserve">Как? </w:t>
      </w:r>
    </w:p>
    <w:p>
      <w:pPr>
        <w:pStyle w:val="Normal"/>
        <w:rPr/>
      </w:pPr>
      <w:r>
        <w:rPr/>
        <w:t xml:space="preserve">Я говорю: </w:t>
      </w:r>
    </w:p>
    <w:p>
      <w:pPr>
        <w:pStyle w:val="Normal"/>
        <w:rPr/>
      </w:pPr>
      <w:r>
        <w:rPr/>
        <w:t>–</w:t>
      </w:r>
      <w:r>
        <w:rPr>
          <w:rFonts w:eastAsia="Arial"/>
        </w:rPr>
        <w:t xml:space="preserve"> </w:t>
      </w:r>
      <w:r>
        <w:rPr/>
        <w:t xml:space="preserve">Ну, вот по-русски объясни – как развёртывать Дом проявления? </w:t>
      </w:r>
    </w:p>
    <w:p>
      <w:pPr>
        <w:pStyle w:val="Normal"/>
        <w:rPr/>
      </w:pPr>
      <w:r>
        <w:rPr/>
        <w:t xml:space="preserve">И начинается: </w:t>
      </w:r>
    </w:p>
    <w:p>
      <w:pPr>
        <w:pStyle w:val="Normal"/>
        <w:rPr/>
      </w:pPr>
      <w:r>
        <w:rPr/>
        <w:t>–</w:t>
      </w:r>
      <w:r>
        <w:rPr>
          <w:rFonts w:eastAsia="Arial"/>
        </w:rPr>
        <w:t xml:space="preserve"> </w:t>
      </w:r>
      <w:r>
        <w:rPr/>
        <w:t xml:space="preserve">Это программы, это огнеобразы… </w:t>
      </w:r>
    </w:p>
    <w:p>
      <w:pPr>
        <w:pStyle w:val="Normal"/>
        <w:rPr/>
      </w:pPr>
      <w:r>
        <w:rPr/>
        <w:t xml:space="preserve">Я говорю: </w:t>
      </w:r>
    </w:p>
    <w:p>
      <w:pPr>
        <w:pStyle w:val="Normal"/>
        <w:rPr/>
      </w:pPr>
      <w:r>
        <w:rPr/>
        <w:t>–</w:t>
      </w:r>
      <w:r>
        <w:rPr>
          <w:rFonts w:eastAsia="Arial"/>
        </w:rPr>
        <w:t xml:space="preserve"> </w:t>
      </w:r>
      <w:r>
        <w:rPr/>
        <w:t>Это болтовня! Ты мне конкретно одной фразой. Как развёртывать Дома проявления? Не знаешь, чего пишешь? Но Владыка ведь с огня</w:t>
        <w:noBreakHyphen/>
        <w:t>то считает, что ты этого не умеешь делать. Ты зачем это пишешь?</w:t>
      </w:r>
    </w:p>
    <w:p>
      <w:pPr>
        <w:pStyle w:val="Normal"/>
        <w:rPr/>
      </w:pPr>
      <w:r>
        <w:rPr/>
        <w:t xml:space="preserve">Он: </w:t>
      </w:r>
    </w:p>
    <w:p>
      <w:pPr>
        <w:pStyle w:val="Normal"/>
        <w:rPr/>
      </w:pPr>
      <w:r>
        <w:rPr/>
        <w:t>–</w:t>
      </w:r>
      <w:r>
        <w:rPr>
          <w:rFonts w:eastAsia="Arial"/>
        </w:rPr>
        <w:t xml:space="preserve"> </w:t>
      </w:r>
      <w:r>
        <w:rPr/>
        <w:t xml:space="preserve">Я буду этому учиться. </w:t>
      </w:r>
    </w:p>
    <w:p>
      <w:pPr>
        <w:pStyle w:val="Normal"/>
        <w:rPr/>
      </w:pPr>
      <w:r>
        <w:rPr/>
        <w:t xml:space="preserve">Я говорю: </w:t>
      </w:r>
    </w:p>
    <w:p>
      <w:pPr>
        <w:pStyle w:val="Normal"/>
        <w:rPr/>
      </w:pPr>
      <w:r>
        <w:rPr/>
        <w:t>–</w:t>
      </w:r>
      <w:r>
        <w:rPr>
          <w:rFonts w:eastAsia="Arial"/>
        </w:rPr>
        <w:t xml:space="preserve"> </w:t>
      </w:r>
      <w:r>
        <w:rPr/>
        <w:t>Это вопрос к чело! Если ты будешь этому учиться, ты учишься этому как чело у ФА</w:t>
        <w:noBreakHyphen/>
        <w:t>Владык, а ты стяжаешь ведущего, который собственным огнём ведущего должен вести то, что он написал в мыслеобразе, целях и задачах. Чтобы огонь вёлся на твой мыслеобраз, ты должен до</w:t>
      </w:r>
      <w:r>
        <w:rPr>
          <w:i/>
        </w:rPr>
        <w:t xml:space="preserve"> </w:t>
      </w:r>
      <w:r>
        <w:rPr/>
        <w:t xml:space="preserve">этого обладать способностью исполнять то, что ты записал, чтобы огнём потом </w:t>
      </w:r>
      <w:r>
        <w:rPr>
          <w:spacing w:val="20"/>
        </w:rPr>
        <w:t>исполнять</w:t>
      </w:r>
      <w:r>
        <w:rPr/>
        <w:t xml:space="preserve"> то, что ты записал, а не учиться этому. </w:t>
      </w:r>
    </w:p>
    <w:p>
      <w:pPr>
        <w:pStyle w:val="Normal"/>
        <w:rPr/>
      </w:pPr>
      <w:r>
        <w:rPr/>
        <w:t>Смысл учиться этому – если есть степень чело. И мы все чело у ФА</w:t>
        <w:noBreakHyphen/>
        <w:t>Владыки Кут Хуми. Я подчёркиваю, я чело у ФА</w:t>
        <w:noBreakHyphen/>
        <w:t>Владыки Кут Хуми, потому что не во всём и разбираюсь, и готов работать в Доме ФА</w:t>
        <w:noBreakHyphen/>
        <w:t>Отца Метагалактики. Мы это ежедневно, синтезируясь с Владыками, углубляем, потому что надо учиться дальше тому, чего ты не знаешь. Тогда зачем ты смешиваешь путь чело и путь ведущего?</w:t>
      </w:r>
    </w:p>
    <w:p>
      <w:pPr>
        <w:pStyle w:val="Normal"/>
        <w:rPr/>
      </w:pPr>
      <w:r>
        <w:rPr/>
        <w:t xml:space="preserve">Вот вам учёба: </w:t>
      </w:r>
    </w:p>
    <w:p>
      <w:pPr>
        <w:pStyle w:val="Normal"/>
        <w:numPr>
          <w:ilvl w:val="0"/>
          <w:numId w:val="10"/>
        </w:numPr>
        <w:rPr/>
      </w:pPr>
      <w:r>
        <w:rPr/>
        <w:t xml:space="preserve">путь человека – это один путь, я поэтому вчера это вам подчёркивал; </w:t>
      </w:r>
    </w:p>
    <w:p>
      <w:pPr>
        <w:pStyle w:val="Normal"/>
        <w:numPr>
          <w:ilvl w:val="0"/>
          <w:numId w:val="10"/>
        </w:numPr>
        <w:rPr/>
      </w:pPr>
      <w:r>
        <w:rPr/>
        <w:t xml:space="preserve">путь чело – это другой путь; </w:t>
      </w:r>
    </w:p>
    <w:p>
      <w:pPr>
        <w:pStyle w:val="Normal"/>
        <w:numPr>
          <w:ilvl w:val="0"/>
          <w:numId w:val="10"/>
        </w:numPr>
        <w:rPr/>
      </w:pPr>
      <w:r>
        <w:rPr/>
        <w:t xml:space="preserve">путь ведущего – это третий путь; </w:t>
      </w:r>
    </w:p>
    <w:p>
      <w:pPr>
        <w:pStyle w:val="Normal"/>
        <w:numPr>
          <w:ilvl w:val="0"/>
          <w:numId w:val="10"/>
        </w:numPr>
        <w:rPr/>
      </w:pPr>
      <w:r>
        <w:rPr/>
        <w:t>а путь сотрудника – это четвёртый путь.</w:t>
      </w:r>
    </w:p>
    <w:p>
      <w:pPr>
        <w:pStyle w:val="Normal"/>
        <w:rPr/>
      </w:pPr>
      <w:r>
        <w:rPr/>
        <w:t xml:space="preserve">И будьте добры различать теперь эти пути. На следующий год это будет жёсткое различение и регламентация. </w:t>
      </w:r>
    </w:p>
    <w:p>
      <w:pPr>
        <w:pStyle w:val="Normal"/>
        <w:rPr>
          <w:color w:val="1D1B11"/>
        </w:rPr>
      </w:pPr>
      <w:r>
        <w:rPr>
          <w:color w:val="1D1B11"/>
        </w:rPr>
        <w:t>Слова с «пути чело» в пути ведущего быть не должно. Тогда я говорю: «Я учусь этому». Извините, это для чело.</w:t>
      </w:r>
    </w:p>
    <w:p>
      <w:pPr>
        <w:pStyle w:val="Normal"/>
        <w:rPr>
          <w:color w:val="1D1B11"/>
        </w:rPr>
      </w:pPr>
      <w:r>
        <w:rPr>
          <w:color w:val="1D1B11"/>
        </w:rPr>
        <w:t xml:space="preserve">У ведущего: «Я </w:t>
      </w:r>
      <w:r>
        <w:rPr>
          <w:color w:val="1D1B11"/>
          <w:spacing w:val="20"/>
        </w:rPr>
        <w:t>веду</w:t>
      </w:r>
      <w:r>
        <w:rPr>
          <w:color w:val="1D1B11"/>
        </w:rPr>
        <w:t xml:space="preserve"> этим». Но ты должен обладать способностью вести этим. </w:t>
      </w:r>
    </w:p>
    <w:p>
      <w:pPr>
        <w:pStyle w:val="Normal"/>
        <w:rPr/>
      </w:pPr>
      <w:r>
        <w:rPr>
          <w:color w:val="1D1B11"/>
        </w:rPr>
        <w:t xml:space="preserve">У человека: «Я </w:t>
      </w:r>
      <w:r>
        <w:rPr>
          <w:color w:val="1D1B11"/>
          <w:spacing w:val="20"/>
        </w:rPr>
        <w:t>развиваю</w:t>
      </w:r>
      <w:r>
        <w:rPr>
          <w:color w:val="1D1B11"/>
        </w:rPr>
        <w:t xml:space="preserve"> это». И когда мне говорят: «Да я разовьюсь, потом буду исполнять» – это человеческое! Так ты развейся! </w:t>
      </w:r>
    </w:p>
    <w:p>
      <w:pPr>
        <w:pStyle w:val="Normal"/>
        <w:rPr/>
      </w:pPr>
      <w:r>
        <w:rPr>
          <w:color w:val="1D1B11"/>
        </w:rPr>
        <w:t xml:space="preserve">Знаете, вначале научись быть профессионалом, а потом тебя на работу назначат, и ты ещё углублять это будешь. Согласен. Но вначале научись. Не назначают главного бухгалтера, если до этого ты нигде не работал, ну, там бухгалтером или хотя бы кассиром. Нет, кто назначает, это уже особый случай, обычно заканчивающийся в налоговой в ближайший год, а то и в наручниках в другом месте. Потому что там такое могут накрутить… </w:t>
      </w:r>
    </w:p>
    <w:p>
      <w:pPr>
        <w:pStyle w:val="Normal"/>
        <w:rPr>
          <w:color w:val="1D1B11"/>
          <w:sz w:val="16"/>
        </w:rPr>
      </w:pPr>
      <w:r>
        <w:rPr>
          <w:color w:val="1D1B11"/>
        </w:rPr>
        <w:t xml:space="preserve">Я это проходил когда-то. Мне человек заявил – по книжкам был бухгалтером – пришёл ко мне. Оказалось, он был больше экономистом, чем бухгалтером. Его записали бухгалтером, а там использовали как экономиста. Так она карандашом мне главную книгу сделала. Приходит проверка через пару-тройку месяцев, а там всё в карандаше. Прибегают ко мне, у меня у самого глаза из орбит. Проверка говорит: «А я всё поняла!». Я говорю: «Она у меня там три месяца работает, вот, пожалуйста, все рекомендации, всё, там…». Пошли смотреть, у меня глаза из орбит… я говорю: «Ты чего карандашом?» – «А я потом, если что… </w:t>
      </w:r>
      <w:r>
        <w:rPr/>
        <w:t>(Из зала: «</w:t>
      </w:r>
      <w:r>
        <w:rPr>
          <w:color w:val="1D1B11"/>
        </w:rPr>
        <w:t>Исправлю»,</w:t>
      </w:r>
      <w:r>
        <w:rPr/>
        <w:t xml:space="preserve"> громкий смех – ред.)</w:t>
      </w:r>
      <w:r>
        <w:rPr>
          <w:i/>
          <w:color w:val="1D1B11"/>
          <w:sz w:val="16"/>
        </w:rPr>
        <w:t xml:space="preserve">. </w:t>
      </w:r>
    </w:p>
    <w:p>
      <w:pPr>
        <w:pStyle w:val="Normal"/>
        <w:rPr/>
      </w:pPr>
      <w:r>
        <w:rPr>
          <w:color w:val="1D1B11"/>
        </w:rPr>
        <w:t xml:space="preserve">Тут налоговая начала смеяться. Она простила только потому, что та искренне всё сказала. В общем, тот специалист её прижал к стенке, сказал: «Ты кем работала?» Она объяснила, как она работала. Пришлось увольнять. Всё! То есть даже там запись не помогает… Ну не складывалось у человека. Она привыкла как экономист: подотру – и всё! Стандарт выдам нужный и правильный. У экономиста это нормально. Главная книга – это ответственность за все дела, кто не знает там. Не дай бог, что не так там записано, штрафы будут неимоверные. Но так это было в лицее, с нас всё равно взять нечего </w:t>
      </w:r>
      <w:r>
        <w:rPr/>
        <w:t>(смеётся – ред.)</w:t>
      </w:r>
      <w:r>
        <w:rPr>
          <w:color w:val="1D1B11"/>
        </w:rPr>
        <w:t xml:space="preserve">. Ну, если ещё раз будет такое… я на вашей стороне. Все, простили. Вот так и здесь, если ты сделаешь это некомпетентно, карандашом в себе… </w:t>
      </w:r>
    </w:p>
    <w:p>
      <w:pPr>
        <w:pStyle w:val="Normal"/>
        <w:rPr>
          <w:color w:val="1D1B11"/>
        </w:rPr>
      </w:pPr>
      <w:r>
        <w:rPr>
          <w:color w:val="1D1B11"/>
        </w:rPr>
        <w:t xml:space="preserve">Всё. В итоге, если ты не смог ответить, есть другой вопрос… не смог ответить, ладно. Но есть другой вопрос: </w:t>
      </w:r>
    </w:p>
    <w:p>
      <w:pPr>
        <w:pStyle w:val="Normal"/>
        <w:rPr>
          <w:color w:val="1D1B11"/>
        </w:rPr>
      </w:pPr>
      <w:r>
        <w:rPr/>
        <w:t>–</w:t>
      </w:r>
      <w:r>
        <w:rPr>
          <w:rFonts w:eastAsia="Arial"/>
          <w:color w:val="1D1B11"/>
        </w:rPr>
        <w:t xml:space="preserve"> </w:t>
      </w:r>
      <w:r>
        <w:rPr>
          <w:color w:val="1D1B11"/>
        </w:rPr>
        <w:t>А вы имеете право развёртывать Дома проявления?</w:t>
      </w:r>
    </w:p>
    <w:p>
      <w:pPr>
        <w:pStyle w:val="Normal"/>
        <w:rPr>
          <w:color w:val="1D1B11"/>
        </w:rPr>
      </w:pPr>
      <w:r>
        <w:rPr/>
        <w:t>–</w:t>
      </w:r>
      <w:r>
        <w:rPr>
          <w:rFonts w:eastAsia="Arial"/>
          <w:color w:val="1D1B11"/>
        </w:rPr>
        <w:t xml:space="preserve"> </w:t>
      </w:r>
      <w:r>
        <w:rPr>
          <w:color w:val="1D1B11"/>
        </w:rPr>
        <w:t xml:space="preserve">Конечно. </w:t>
      </w:r>
    </w:p>
    <w:p>
      <w:pPr>
        <w:pStyle w:val="Normal"/>
        <w:rPr>
          <w:color w:val="1D1B11"/>
        </w:rPr>
      </w:pPr>
      <w:r>
        <w:rPr/>
        <w:t>–</w:t>
      </w:r>
      <w:r>
        <w:rPr>
          <w:rFonts w:eastAsia="Arial"/>
          <w:color w:val="1D1B11"/>
        </w:rPr>
        <w:t xml:space="preserve"> </w:t>
      </w:r>
      <w:r>
        <w:rPr>
          <w:color w:val="1D1B11"/>
        </w:rPr>
        <w:t xml:space="preserve">Не-а! Не имеете. Просто не имеете! Можете их развивать, вы можете развёртывать возможности, вы можете применяться и применять. Вы можете вести огнём Дом проявления вам порученный. Вы ж ведущие огнём. Мы специально спросили, </w:t>
      </w:r>
      <w:r>
        <w:rPr>
          <w:color w:val="000000"/>
        </w:rPr>
        <w:t>но</w:t>
      </w:r>
      <w:r>
        <w:rPr>
          <w:color w:val="1D1B11"/>
        </w:rPr>
        <w:t xml:space="preserve"> развёртывать мы пока ещё некомпетентны. </w:t>
      </w:r>
    </w:p>
    <w:p>
      <w:pPr>
        <w:pStyle w:val="Normal"/>
        <w:rPr/>
      </w:pPr>
      <w:r>
        <w:rPr>
          <w:color w:val="1D1B11"/>
        </w:rPr>
        <w:t xml:space="preserve">Ну, вот я примерно объяснил, я говорю: </w:t>
      </w:r>
      <w:r>
        <w:rPr/>
        <w:t>«</w:t>
      </w:r>
      <w:r>
        <w:rPr>
          <w:color w:val="1D1B11"/>
        </w:rPr>
        <w:t xml:space="preserve">Дом проявления, это минимально – синтез Теофы и Дхаммы Созидания». </w:t>
      </w:r>
    </w:p>
    <w:p>
      <w:pPr>
        <w:pStyle w:val="Normal"/>
        <w:rPr/>
      </w:pPr>
      <w:r>
        <w:rPr>
          <w:color w:val="1D1B11"/>
        </w:rPr>
        <w:t>Чтоб пояснить уровень Теофы, вспоминаем, что Теофа у нас является 23</w:t>
        <w:noBreakHyphen/>
        <w:t>й частью, это даже с точки зрения человека. Потом ещё точки зрения чело, где 23</w:t>
        <w:noBreakHyphen/>
        <w:t>я часть работает, а потом точка зрения ведущего, где Теофой ФА ФА</w:t>
        <w:noBreakHyphen/>
        <w:t xml:space="preserve">Владыки Мории оформляются Дома коллективного выражения. </w:t>
      </w:r>
      <w:bookmarkStart w:id="57" w:name="валера1_00_13"/>
      <w:bookmarkEnd w:id="57"/>
    </w:p>
    <w:p>
      <w:pPr>
        <w:pStyle w:val="Normal"/>
        <w:rPr>
          <w:color w:val="1D1B11"/>
        </w:rPr>
      </w:pPr>
      <w:r>
        <w:rPr>
          <w:color w:val="1D1B11"/>
        </w:rPr>
        <w:t xml:space="preserve">И когда мы говорим: «Мы развёртываем Дом проявления», – мы должны реально представлять: это не мой личный Дом, который я строю, а это коллективный Дом, выражающийся коллективным огнём. Надо просто сообразить, а ты коллективный огонь можешь вести? </w:t>
      </w:r>
    </w:p>
    <w:p>
      <w:pPr>
        <w:pStyle w:val="Normal"/>
        <w:rPr>
          <w:color w:val="1D1B11"/>
        </w:rPr>
      </w:pPr>
      <w:r>
        <w:rPr>
          <w:color w:val="1D1B11"/>
        </w:rPr>
        <w:t>И вот по мере роста нашей компетенции, мы всё глубже и глубже отходим от наших словесных бдений, некорректных. Синтез Дхаммы Созидания и Теофы рождает Дом проявления, если вы найдёте, как. Всё. Но мы не развёртываем Дом проявления, потому что это компетенция ФА</w:t>
        <w:noBreakHyphen/>
        <w:t>Владыки Кут Хуми. Мы всегда говорим, что Дом проявления у нас Изначальный Дом от Дома ФА Дома ФА</w:t>
        <w:noBreakHyphen/>
        <w:t>Отца Метагалактики. Увидели? Всё, ну нам гимн прозвучал, мы всё объяснились (слышна музыка настенных часов – ред.).</w:t>
      </w:r>
    </w:p>
    <w:p>
      <w:pPr>
        <w:pStyle w:val="Normal"/>
        <w:rPr>
          <w:color w:val="1D1B11"/>
        </w:rPr>
      </w:pPr>
      <w:r>
        <w:rPr>
          <w:color w:val="1D1B11"/>
        </w:rPr>
      </w:r>
    </w:p>
    <w:p>
      <w:pPr>
        <w:pStyle w:val="Style18"/>
        <w:numPr>
          <w:ilvl w:val="1"/>
          <w:numId w:val="8"/>
        </w:numPr>
        <w:rPr>
          <w:color w:val="1D1B11"/>
        </w:rPr>
      </w:pPr>
      <w:bookmarkStart w:id="58" w:name="__RefHeading___Toc297148966"/>
      <w:bookmarkEnd w:id="58"/>
      <w:r>
        <w:rPr>
          <w:color w:val="1D1B11"/>
        </w:rPr>
        <w:t>Как стяжать ФА</w:t>
        <w:noBreakHyphen/>
        <w:t>Синтез</w:t>
      </w:r>
    </w:p>
    <w:p>
      <w:pPr>
        <w:pStyle w:val="Normal"/>
        <w:rPr>
          <w:color w:val="1D1B11"/>
        </w:rPr>
      </w:pPr>
      <w:r>
        <w:rPr>
          <w:color w:val="1D1B11"/>
        </w:rPr>
      </w:r>
    </w:p>
    <w:p>
      <w:pPr>
        <w:pStyle w:val="Normal"/>
        <w:rPr/>
      </w:pPr>
      <w:r>
        <w:rPr>
          <w:color w:val="1D1B11"/>
        </w:rPr>
        <w:t>Значит, кто поскучал здесь. Для вас, я считаю, это очень важное объяснение, и не только для вас. Почему? Мы их редко делаем, но когда, там, попадает тема. Но, если взять ФА</w:t>
        <w:noBreakHyphen/>
        <w:t>Синтез, вы должны видеть простую вещь. Вы наработали ФА</w:t>
        <w:noBreakHyphen/>
        <w:t>Синтез, вы готовы стяжать; вы допустили одну из сказанных некорректностей – вы ФА</w:t>
        <w:noBreakHyphen/>
        <w:t>Синтез уже не стяжаете. Более того, вы потратите накопленный ФА</w:t>
        <w:noBreakHyphen/>
        <w:t>Синтез, огонь и его применение на ваши некомпетентные стяжания и действия. То есть ФА</w:t>
        <w:noBreakHyphen/>
        <w:t>Синтез закрепляется и поддерживается только, если вы компетентны. Тратится и сжигается, если вы – некомпетентны. ФА</w:t>
        <w:noBreakHyphen/>
        <w:t xml:space="preserve">Синтез поддерживается и активирует вашу Дхамму Созидания, если вы компетентны созидать это и действовать. Если вы некомпетентны созидать это и действовать, он тратится и не закрепляется. </w:t>
      </w:r>
    </w:p>
    <w:p>
      <w:pPr>
        <w:pStyle w:val="Normal"/>
        <w:rPr>
          <w:color w:val="1D1B11"/>
        </w:rPr>
      </w:pPr>
      <w:r>
        <w:rPr>
          <w:color w:val="1D1B11"/>
        </w:rPr>
        <w:t>Конечно, можно бояться и сказать, а я как ведущий тогда не буду, тогда есть другой вариант: тогда у вас ФА</w:t>
        <w:noBreakHyphen/>
        <w:t>Синтез вообще не копится. Потому что, только служа другим, ты получаешь то, что называется ФА:</w:t>
      </w:r>
    </w:p>
    <w:p>
      <w:pPr>
        <w:pStyle w:val="Normal"/>
        <w:numPr>
          <w:ilvl w:val="0"/>
          <w:numId w:val="10"/>
        </w:numPr>
        <w:rPr>
          <w:color w:val="1D1B11"/>
        </w:rPr>
      </w:pPr>
      <w:r>
        <w:rPr>
          <w:color w:val="1D1B11"/>
        </w:rPr>
        <w:t>что ФА</w:t>
        <w:noBreakHyphen/>
        <w:t xml:space="preserve">Любовь – это служение другим; </w:t>
      </w:r>
    </w:p>
    <w:p>
      <w:pPr>
        <w:pStyle w:val="Normal"/>
        <w:numPr>
          <w:ilvl w:val="0"/>
          <w:numId w:val="10"/>
        </w:numPr>
        <w:rPr>
          <w:color w:val="1D1B11"/>
        </w:rPr>
      </w:pPr>
      <w:r>
        <w:rPr>
          <w:color w:val="1D1B11"/>
        </w:rPr>
        <w:t>что ФА</w:t>
        <w:noBreakHyphen/>
        <w:t xml:space="preserve">Мудрость; </w:t>
      </w:r>
    </w:p>
    <w:p>
      <w:pPr>
        <w:pStyle w:val="Normal"/>
        <w:numPr>
          <w:ilvl w:val="0"/>
          <w:numId w:val="10"/>
        </w:numPr>
        <w:rPr>
          <w:color w:val="1D1B11"/>
        </w:rPr>
      </w:pPr>
      <w:r>
        <w:rPr>
          <w:color w:val="1D1B11"/>
        </w:rPr>
        <w:t>что ФА</w:t>
        <w:noBreakHyphen/>
        <w:t xml:space="preserve">Воля; </w:t>
      </w:r>
    </w:p>
    <w:p>
      <w:pPr>
        <w:pStyle w:val="Normal"/>
        <w:numPr>
          <w:ilvl w:val="0"/>
          <w:numId w:val="10"/>
        </w:numPr>
        <w:rPr>
          <w:color w:val="1D1B11"/>
        </w:rPr>
      </w:pPr>
      <w:r>
        <w:rPr>
          <w:color w:val="1D1B11"/>
        </w:rPr>
        <w:t>что ФА</w:t>
        <w:noBreakHyphen/>
        <w:t xml:space="preserve">Синтез. </w:t>
      </w:r>
    </w:p>
    <w:p>
      <w:pPr>
        <w:pStyle w:val="Normal"/>
        <w:rPr/>
      </w:pPr>
      <w:r>
        <w:rPr>
          <w:color w:val="1D1B11"/>
        </w:rPr>
        <w:t>То есть это внешнее выражение, это всё вокруг нас и ФА</w:t>
        <w:noBreakHyphen/>
        <w:t>Синтез вокруг нас. Значит, только сложив путь служения другим, ты начинаешь накапливать ФА</w:t>
        <w:noBreakHyphen/>
        <w:t>Синтез собою. И чем выше путь обозначен Отцом, тем быстрее это копится и развивается в тебе. Поэтому можешь копить это не как ведущий, но это займёт у тебя пару столетий, если не тысячелетий – один ФА</w:t>
        <w:noBreakHyphen/>
        <w:t>Синтез. Не все, один. Можешь копить как чело, это побыстрее, десятилетия, столетия. Можешь копить как ведущий, это годы труда. Иногда и десятилетия, и нам только на языке кажется, что это очень быстро. На самом деле это не так быстро, как кажется.</w:t>
      </w:r>
    </w:p>
    <w:p>
      <w:pPr>
        <w:pStyle w:val="Normal"/>
        <w:rPr/>
      </w:pPr>
      <w:r>
        <w:rPr>
          <w:color w:val="1D1B11"/>
        </w:rPr>
        <w:t>Простой пример: ФА</w:t>
        <w:noBreakHyphen/>
        <w:t>Синтез должен обязательно (</w:t>
      </w:r>
      <w:r>
        <w:rPr/>
        <w:t xml:space="preserve">каждый </w:t>
      </w:r>
      <w:r>
        <w:rPr>
          <w:color w:val="1D1B11"/>
        </w:rPr>
        <w:t>ФА</w:t>
        <w:noBreakHyphen/>
        <w:t xml:space="preserve">Синтез) должен сложить и сложиться у вас как то </w:t>
      </w:r>
      <w:r>
        <w:rPr/>
        <w:t>новое,</w:t>
      </w:r>
      <w:r>
        <w:rPr>
          <w:color w:val="1D1B11"/>
        </w:rPr>
        <w:t xml:space="preserve"> чего ни у кого не было. Потому что повторяемый ФА</w:t>
        <w:noBreakHyphen/>
        <w:t>Синтез – это не ФА</w:t>
        <w:noBreakHyphen/>
        <w:t>Синтез, это повторяемые накопления для развития. Значит, берёте Синтез, ищите чего ни у кого не было, изучая, углубляя и расширяя, и строите свой ФА</w:t>
        <w:noBreakHyphen/>
        <w:t xml:space="preserve">Синтез. </w:t>
      </w:r>
    </w:p>
    <w:p>
      <w:pPr>
        <w:pStyle w:val="Normal"/>
        <w:rPr/>
      </w:pPr>
      <w:r>
        <w:rPr>
          <w:color w:val="1D1B11"/>
        </w:rPr>
        <w:t>Для примера, 64</w:t>
        <w:noBreakHyphen/>
        <w:t>рица, вот это вот первый пример, уже к ФА</w:t>
        <w:noBreakHyphen/>
        <w:t>Синтезу не относится. Почему? Потому что это объявили раньше. Мы 64</w:t>
        <w:noBreakHyphen/>
        <w:t>рицей занимаемся два с половиной года по Домам. Раз объявили, процесс идёт. И то, что ты растолкал локтями, выбежал вперед и сказал: «Я стяжал!», – это не ФА</w:t>
        <w:noBreakHyphen/>
        <w:t>Синтез. Это просто расталкивание локтями, лбом или чем-то. Надо найти то, чего нет. Ну, можно 128</w:t>
        <w:noBreakHyphen/>
        <w:t>рицей задуматься, конечно (смеётся).</w:t>
      </w:r>
      <w:r>
        <w:rPr>
          <w:i/>
          <w:color w:val="1D1B11"/>
          <w:sz w:val="16"/>
        </w:rPr>
        <w:t xml:space="preserve"> </w:t>
      </w:r>
      <w:r>
        <w:rPr>
          <w:color w:val="1D1B11"/>
        </w:rPr>
        <w:t xml:space="preserve">Пробуйте, за тысячелетие пройдёт. </w:t>
      </w:r>
    </w:p>
    <w:p>
      <w:pPr>
        <w:pStyle w:val="Normal"/>
        <w:rPr>
          <w:color w:val="1D1B11"/>
        </w:rPr>
      </w:pPr>
      <w:r>
        <w:rPr>
          <w:color w:val="1D1B11"/>
        </w:rPr>
        <w:t>Ну, то есть надо просто реально задачи ставить, чтоб ты мог это стяжать и сделать. Знаете почему? Стяжать-то можно, вопрос в том, что тебе нужно подготовить коллектив, где сама 64</w:t>
        <w:noBreakHyphen/>
        <w:t>рица должна стать материей (смеётся).</w:t>
      </w:r>
    </w:p>
    <w:p>
      <w:pPr>
        <w:pStyle w:val="Normal"/>
        <w:rPr/>
      </w:pPr>
      <w:r>
        <w:rPr>
          <w:color w:val="1D1B11"/>
        </w:rPr>
        <w:t>Вот, когда подготовишь коллектив, тогда только начнётся ФА</w:t>
        <w:noBreakHyphen/>
        <w:t>Синтез в стяжании 128</w:t>
        <w:noBreakHyphen/>
        <w:t>рицы. А так как даже с 8</w:t>
        <w:noBreakHyphen/>
        <w:t>рицей, 16</w:t>
        <w:noBreakHyphen/>
        <w:t>рицей коллектив сложно подготовить, а ФА</w:t>
        <w:noBreakHyphen/>
        <w:t xml:space="preserve">Синтез – это всегда внешнее, то такую задачу лучше не ставить. Вот я просто объясняю, ну, для обесбашенных, чтоб, вот, знали, да? Увидели? Увидели. </w:t>
      </w:r>
    </w:p>
    <w:p>
      <w:pPr>
        <w:pStyle w:val="Normal"/>
        <w:rPr/>
      </w:pPr>
      <w:r>
        <w:rPr>
          <w:color w:val="1D1B11"/>
        </w:rPr>
        <w:t>Вот, пожалуйста, вы заканчиваете сегодня 28</w:t>
        <w:noBreakHyphen/>
        <w:t>й Синтез, я вам советую не терять время вообще и определиться, какой ФА</w:t>
        <w:noBreakHyphen/>
        <w:t xml:space="preserve">Синтез в какой теме, в каком направлении вы хотели бы стяжать. Завершаем первую тему. </w:t>
      </w:r>
    </w:p>
    <w:p>
      <w:pPr>
        <w:pStyle w:val="Normal"/>
        <w:rPr/>
      </w:pPr>
      <w:r>
        <w:rPr>
          <w:color w:val="1D1B11"/>
        </w:rPr>
        <w:t>Да-да-да, я об этом говорил. Я вам подсказывал, как стяжать ФА</w:t>
        <w:noBreakHyphen/>
        <w:t xml:space="preserve">Синтез. Я сейчас немного якаю, потому что примеры из жизни, что называется. </w:t>
      </w:r>
    </w:p>
    <w:p>
      <w:pPr>
        <w:pStyle w:val="Normal"/>
        <w:rPr/>
      </w:pPr>
      <w:r>
        <w:rPr>
          <w:color w:val="1D1B11"/>
        </w:rPr>
        <w:t>То есть после сегодняшнего Синтеза, если вы реальный чело (не ведущий, чело), вы должны задуматься, в каком ФА</w:t>
        <w:noBreakHyphen/>
        <w:t>Синтезе вы хотите примениться. В первом там, не надо, там, в 19-м, 20-м, вышестоящий ФА</w:t>
        <w:noBreakHyphen/>
        <w:t>Синтез без предыдущих не вырастает, это на всякий случай. Поэтому не 19</w:t>
        <w:noBreakHyphen/>
        <w:t>й, не 21</w:t>
        <w:noBreakHyphen/>
        <w:t>й вы не взрастите, пока не будете иметь предыдущие 18 или 20. Поэтому мы говорим о первом ФА</w:t>
        <w:noBreakHyphen/>
        <w:t xml:space="preserve">Синтезе, и вы должны чётко знать, какой он у вас. </w:t>
      </w:r>
    </w:p>
    <w:p>
      <w:pPr>
        <w:pStyle w:val="Normal"/>
        <w:rPr/>
      </w:pPr>
      <w:r>
        <w:rPr>
          <w:color w:val="1D1B11"/>
        </w:rPr>
        <w:t>Я могу сказать, как я когда-то начинал. 32 Синтеза ФА я складывал в один ФА</w:t>
        <w:noBreakHyphen/>
        <w:t>Синтез. И когда у меня сложилась цельность этих связей, у меня один из ФА</w:t>
        <w:noBreakHyphen/>
        <w:t>Синтезов сложился. Но этот путь пройден уже мною. Подсказка. Чтоб легче стяжать ФА</w:t>
        <w:noBreakHyphen/>
        <w:t>Синтез, можно из каждого Синтеза ФА что-то взять для цельного выражения ФА</w:t>
        <w:noBreakHyphen/>
        <w:t>Синтеза. Ну, такой, самый простой пример ФА</w:t>
        <w:noBreakHyphen/>
        <w:t xml:space="preserve">Синтеза, который можно сложить, и который сейчас слабейше разработан. Вертикаль аппаратов или частей человека, только не частей, это более-менее, хотя тоже, аппаратов, систем человека. Из каждого Синтеза по одному – в синтезе рождают что-то новое у человека. Вот что новое рождает – найдите. </w:t>
      </w:r>
    </w:p>
    <w:p>
      <w:pPr>
        <w:pStyle w:val="Normal"/>
        <w:rPr/>
      </w:pPr>
      <w:r>
        <w:rPr>
          <w:color w:val="1D1B11"/>
        </w:rPr>
        <w:t>Так, третья система, третье поле, третья чакра, третья сфера мысли и так до третьей, это по системам. В Синтезе, что они рождают? Не, не астрал, уже неправильно. Тогда это не ФА</w:t>
        <w:noBreakHyphen/>
        <w:t>Синтез. Астрал – это присутствие, которое способствует росту этих систем обработкой огнеобразов этого присутствия. И не только огнеобразов, а взаимодействие с этим присутствием. Обрабатывая взаимодействие с этим присутствием, синтез третьих систем 32</w:t>
        <w:noBreakHyphen/>
        <w:t>рицы человека работает, как? И вот с этого начинается ФА</w:t>
        <w:noBreakHyphen/>
        <w:t xml:space="preserve">Синтез. </w:t>
      </w:r>
    </w:p>
    <w:p>
      <w:pPr>
        <w:pStyle w:val="Normal"/>
        <w:rPr/>
      </w:pPr>
      <w:r>
        <w:rPr>
          <w:color w:val="1D1B11"/>
        </w:rPr>
        <w:t>В принципе, это доступно, это понятно, это осознано. Правда вам придётся найти, что такое третья система Любви ФА, третья система Воли ФА, это кто забыл, а то я пробежался по первым четырём-пяти и замолчал, а вы должны это знать. Поэтому путь начинается с того, чтобы узнать третьи 32 системы. Хотя, в принципе, мы с вами проходили системы где-то в шестнадцати, но не в 32. Дальше системы теряются, потому что нет людей, которые ими бы пользовались. И когда у меня спрашивают, а чего вы не разрабатываете системы до 32? Есть другая проблема ФА</w:t>
        <w:noBreakHyphen/>
        <w:t>Синтеза – ФА</w:t>
        <w:noBreakHyphen/>
        <w:t>Отец Метагалактики не даёт огонь, если некому пользоваться этим. Если не выросла команда (вспоминаем, какая любимая цифра Отца?) – ста человек, которым нужно пользоваться третьими системами до 32, понятно, это не вырастает! Тогда если мы это узнали, нам уже не надо стяжать 32 системы. Можно из 16 третьих систем тоже сложить ФА</w:t>
        <w:noBreakHyphen/>
        <w:t>Синтез. ФА</w:t>
        <w:noBreakHyphen/>
        <w:t xml:space="preserve">Синтез получится? Получится. Обоснование – потому что Отец не даёт огонь на развитие систем до 32. Но ты скажешь: «Хочу 32», тогда простая вещь: берёте 24 системы, эти части у нас разработаны, это можно взять. </w:t>
      </w:r>
    </w:p>
    <w:p>
      <w:pPr>
        <w:pStyle w:val="Normal"/>
        <w:rPr/>
      </w:pPr>
      <w:r>
        <w:rPr>
          <w:color w:val="1D1B11"/>
        </w:rPr>
        <w:t>Ну, допустим, понятно, что у вас будут сложности: а какая третья система Теофы? Но если внимательно изучить Синтезы, уже даже ответ найдёте. А в 8</w:t>
        <w:noBreakHyphen/>
        <w:t>рице, где Отец ещё ничего не даёт, просто сказать – третья Любовь и объяснить, какая. Ну, какая такая третья Любовь? Ну, астральная Любовь, какая? Чувственная – это уже не ответ. Потому что чувства – это ответ с астрала, как взаимодействие с окружающей среды. Для ФА</w:t>
        <w:noBreakHyphen/>
        <w:t>Синтеза это не имеет значения. Кака-така третья Любовь? Кака-така третья Мудрость. Кака-така третья Воля? Если вы хотя бы это вообразите не как систему, а как процесс. Но если вы хотите 32</w:t>
        <w:noBreakHyphen/>
        <w:t xml:space="preserve">рицу, Отец вам это засчитает. И вот вы сидите и складываете эти вещи на ту или иную тематику. Я предложил 3 на 32. </w:t>
      </w:r>
    </w:p>
    <w:p>
      <w:pPr>
        <w:pStyle w:val="Normal"/>
        <w:rPr/>
      </w:pPr>
      <w:r>
        <w:rPr>
          <w:color w:val="1D1B11"/>
        </w:rPr>
        <w:t>Вы можете предложить не с системами, а с аппаратами. Заодно придётся разработать пару-тройку аппаратов, которых нет в третьих выражениях в отдельных частях. Их просто нет. Ну, люди этим не пользуются. Третий аппарат в Дхамме Созидания. Простая подсказка, люди этим не пользуются. Но там есть аппарат. Сферы Дхаммы – это система, но там есть ещё аппарат. А подумайте, вы выйдете на аппарат, это в принципе, не так сложно. Я о Дхамме, потому что у нас там 12</w:t>
        <w:noBreakHyphen/>
        <w:t xml:space="preserve">й Синтез параллельно идёт, мы в теме. Ваш Дом в теме, поэтому это легче вообразить. </w:t>
      </w:r>
    </w:p>
    <w:p>
      <w:pPr>
        <w:pStyle w:val="Normal"/>
        <w:rPr/>
      </w:pPr>
      <w:r>
        <w:rPr>
          <w:color w:val="1D1B11"/>
        </w:rPr>
        <w:t xml:space="preserve">Почему не пользуются? – Не готовы ещё. Знаете это, у нас был анекдот: </w:t>
      </w:r>
    </w:p>
    <w:p>
      <w:pPr>
        <w:pStyle w:val="Normal"/>
        <w:rPr/>
      </w:pPr>
      <w:r>
        <w:rPr>
          <w:color w:val="1D1B11"/>
        </w:rPr>
        <w:t>–</w:t>
      </w:r>
      <w:r>
        <w:rPr>
          <w:rFonts w:eastAsia="Arial"/>
          <w:color w:val="1D1B11"/>
        </w:rPr>
        <w:t xml:space="preserve"> </w:t>
      </w:r>
      <w:r>
        <w:rPr>
          <w:color w:val="1D1B11"/>
        </w:rPr>
        <w:t xml:space="preserve">Та-а-а, эти аппараты, системы… мы части стяжаем! </w:t>
      </w:r>
    </w:p>
    <w:p>
      <w:pPr>
        <w:pStyle w:val="Normal"/>
        <w:rPr>
          <w:color w:val="1D1B11"/>
        </w:rPr>
      </w:pPr>
      <w:r>
        <w:rPr>
          <w:color w:val="1D1B11"/>
        </w:rPr>
        <w:t xml:space="preserve">Я говорю: </w:t>
      </w:r>
    </w:p>
    <w:p>
      <w:pPr>
        <w:pStyle w:val="Normal"/>
        <w:rPr>
          <w:color w:val="1D1B11"/>
        </w:rPr>
      </w:pPr>
      <w:r>
        <w:rPr>
          <w:color w:val="1D1B11"/>
        </w:rPr>
        <w:t>–</w:t>
      </w:r>
      <w:r>
        <w:rPr>
          <w:rFonts w:eastAsia="Arial"/>
          <w:color w:val="1D1B11"/>
        </w:rPr>
        <w:t xml:space="preserve"> </w:t>
      </w:r>
      <w:r>
        <w:rPr>
          <w:color w:val="1D1B11"/>
        </w:rPr>
        <w:t>Ну, стяжали… а у вас части без систем работают?</w:t>
      </w:r>
    </w:p>
    <w:p>
      <w:pPr>
        <w:pStyle w:val="Normal"/>
        <w:rPr>
          <w:color w:val="1D1B11"/>
        </w:rPr>
      </w:pPr>
      <w:r>
        <w:rPr>
          <w:color w:val="1D1B11"/>
        </w:rPr>
        <w:t xml:space="preserve">Один смог ответить: </w:t>
      </w:r>
    </w:p>
    <w:p>
      <w:pPr>
        <w:pStyle w:val="Normal"/>
        <w:rPr/>
      </w:pPr>
      <w:r>
        <w:rPr>
          <w:color w:val="1D1B11"/>
        </w:rPr>
        <w:t>–</w:t>
      </w:r>
      <w:r>
        <w:rPr>
          <w:rFonts w:eastAsia="Arial"/>
          <w:color w:val="1D1B11"/>
        </w:rPr>
        <w:t xml:space="preserve"> </w:t>
      </w:r>
      <w:r>
        <w:rPr>
          <w:color w:val="1D1B11"/>
        </w:rPr>
        <w:t xml:space="preserve">Да. </w:t>
      </w:r>
    </w:p>
    <w:p>
      <w:pPr>
        <w:pStyle w:val="Normal"/>
        <w:rPr/>
      </w:pPr>
      <w:r>
        <w:rPr>
          <w:color w:val="1D1B11"/>
        </w:rPr>
        <w:t>–</w:t>
      </w:r>
      <w:r>
        <w:rPr>
          <w:rFonts w:eastAsia="Arial"/>
          <w:color w:val="1D1B11"/>
        </w:rPr>
        <w:t xml:space="preserve"> </w:t>
      </w:r>
      <w:r>
        <w:rPr>
          <w:color w:val="1D1B11"/>
        </w:rPr>
        <w:t xml:space="preserve">О-о! Тогда это не наш путь. Вы не хотите зайти на завод радиодеталей, вот там завод радиодеталей, вам там части насытят особым развитием. </w:t>
      </w:r>
    </w:p>
    <w:p>
      <w:pPr>
        <w:pStyle w:val="Normal"/>
        <w:rPr>
          <w:color w:val="1D1B11"/>
        </w:rPr>
      </w:pPr>
      <w:r>
        <w:rPr>
          <w:color w:val="1D1B11"/>
        </w:rPr>
        <w:t xml:space="preserve">Я говорю: </w:t>
      </w:r>
    </w:p>
    <w:p>
      <w:pPr>
        <w:pStyle w:val="Normal"/>
        <w:rPr/>
      </w:pPr>
      <w:r>
        <w:rPr>
          <w:color w:val="1D1B11"/>
        </w:rPr>
        <w:t>–</w:t>
      </w:r>
      <w:r>
        <w:rPr>
          <w:rFonts w:eastAsia="Arial"/>
          <w:color w:val="1D1B11"/>
        </w:rPr>
        <w:t xml:space="preserve"> </w:t>
      </w:r>
      <w:r>
        <w:rPr>
          <w:color w:val="1D1B11"/>
        </w:rPr>
        <w:t xml:space="preserve">А системы без аппаратов работают? </w:t>
      </w:r>
    </w:p>
    <w:p>
      <w:pPr>
        <w:pStyle w:val="Normal"/>
        <w:rPr>
          <w:color w:val="1D1B11"/>
        </w:rPr>
      </w:pPr>
      <w:r>
        <w:rPr>
          <w:color w:val="1D1B11"/>
        </w:rPr>
        <w:t xml:space="preserve">Тут уже второй понял, что я начал смеяться, говорит: </w:t>
      </w:r>
    </w:p>
    <w:p>
      <w:pPr>
        <w:pStyle w:val="Normal"/>
        <w:rPr/>
      </w:pPr>
      <w:r>
        <w:rPr>
          <w:color w:val="1D1B11"/>
        </w:rPr>
        <w:t>–</w:t>
      </w:r>
      <w:r>
        <w:rPr>
          <w:rFonts w:eastAsia="Arial"/>
          <w:color w:val="1D1B11"/>
        </w:rPr>
        <w:t xml:space="preserve"> </w:t>
      </w:r>
      <w:r>
        <w:rPr>
          <w:color w:val="1D1B11"/>
        </w:rPr>
        <w:t xml:space="preserve">Ну, наверное, нет. </w:t>
      </w:r>
    </w:p>
    <w:p>
      <w:pPr>
        <w:pStyle w:val="Normal"/>
        <w:rPr>
          <w:color w:val="1D1B11"/>
        </w:rPr>
      </w:pPr>
      <w:r>
        <w:rPr>
          <w:color w:val="1D1B11"/>
        </w:rPr>
        <w:t xml:space="preserve">Я говорю: </w:t>
      </w:r>
    </w:p>
    <w:p>
      <w:pPr>
        <w:pStyle w:val="Normal"/>
        <w:rPr/>
      </w:pPr>
      <w:r>
        <w:rPr>
          <w:color w:val="1D1B11"/>
        </w:rPr>
        <w:t>–</w:t>
      </w:r>
      <w:r>
        <w:rPr>
          <w:rFonts w:eastAsia="Arial"/>
          <w:color w:val="1D1B11"/>
        </w:rPr>
        <w:t xml:space="preserve"> </w:t>
      </w:r>
      <w:r>
        <w:rPr>
          <w:color w:val="1D1B11"/>
        </w:rPr>
        <w:t>Наверное? У нас точно не работают, у вас не знаю.</w:t>
      </w:r>
    </w:p>
    <w:p>
      <w:pPr>
        <w:pStyle w:val="Normal"/>
        <w:rPr/>
      </w:pPr>
      <w:r>
        <w:rPr>
          <w:color w:val="1D1B11"/>
        </w:rPr>
        <w:t>Если у вас работают, это всё формально и глупо. Если чакра без души, то работа её формальна. В итоге, у вас выше эмоции ничего не идёт, пока вы не стяжаете душу. А в принципе, если чакра без души, это как называлось в 5</w:t>
        <w:noBreakHyphen/>
        <w:t xml:space="preserve">й расе? – Демонство. </w:t>
      </w:r>
    </w:p>
    <w:p>
      <w:pPr>
        <w:pStyle w:val="Normal"/>
        <w:rPr/>
      </w:pPr>
      <w:r>
        <w:rPr>
          <w:color w:val="1D1B11"/>
        </w:rPr>
        <w:t xml:space="preserve">Я понимаю, что мы сейчас различили, что чакра прячется в Униматрице, а душа прячется в чакре (смеётся). Поймал. Увидели? Увидели. Некоторых поймал. Чакра не прячется в душе, если чакра у вас прячется в душе, вопрос, есть ли у вас чакра? И работает ли она? Ну, смотря какой номер вы представили. </w:t>
      </w:r>
    </w:p>
    <w:p>
      <w:pPr>
        <w:pStyle w:val="Normal"/>
        <w:rPr/>
      </w:pPr>
      <w:r>
        <w:rPr>
          <w:color w:val="1D1B11"/>
        </w:rPr>
        <w:t>И вот, когда вы начинаете связывать эти вещи, у вас есть жёсткая регламентация, что душа – это аппарат, чакра – это система и не только астрального тела, а вообще система частей, которая выражается этим способом, надо просто различить, какая часть как выражается с системой чакр. Также как мы различаем, какая часть может выражаться с какой системой тела. Ну, допустим, Разум физический, с какой системой взаимодействует, чтоб выразиться? Ну, как минимум, с седьмой. Мозг относится к высшей нервной деятельности (смеётся). К нервной системе. А если у нас мозг отдельная система, то там есть ещё один номер. В общем, Разум у некоторых стал железой внутренней секреции (смеются все). Подходишь и говоришь:</w:t>
      </w:r>
    </w:p>
    <w:p>
      <w:pPr>
        <w:pStyle w:val="Normal"/>
        <w:rPr/>
      </w:pPr>
      <w:r>
        <w:rPr>
          <w:color w:val="1D1B11"/>
        </w:rPr>
        <w:t>–</w:t>
      </w:r>
      <w:r>
        <w:rPr>
          <w:rFonts w:eastAsia="Arial"/>
          <w:color w:val="1D1B11"/>
        </w:rPr>
        <w:t xml:space="preserve"> </w:t>
      </w:r>
      <w:r>
        <w:rPr>
          <w:color w:val="1D1B11"/>
        </w:rPr>
        <w:t>У тебя железа</w:t>
      </w:r>
      <w:r>
        <w:rPr>
          <w:rFonts w:cs="Arial"/>
          <w:color w:val="1D1B11"/>
        </w:rPr>
        <w:t></w:t>
      </w:r>
      <w:r>
        <w:rPr>
          <w:color w:val="1D1B11"/>
        </w:rPr>
        <w:t xml:space="preserve"> Разума работает?</w:t>
      </w:r>
    </w:p>
    <w:p>
      <w:pPr>
        <w:pStyle w:val="Normal"/>
        <w:rPr/>
      </w:pPr>
      <w:r>
        <w:rPr/>
        <w:t>–</w:t>
      </w:r>
      <w:r>
        <w:rPr>
          <w:rFonts w:eastAsia="Arial"/>
          <w:color w:val="1D1B11"/>
        </w:rPr>
        <w:t xml:space="preserve"> </w:t>
      </w:r>
      <w:r>
        <w:rPr>
          <w:color w:val="1D1B11"/>
        </w:rPr>
        <w:t xml:space="preserve">Он говорит: </w:t>
      </w:r>
    </w:p>
    <w:p>
      <w:pPr>
        <w:pStyle w:val="Normal"/>
        <w:rPr/>
      </w:pPr>
      <w:r>
        <w:rPr>
          <w:color w:val="1D1B11"/>
        </w:rPr>
        <w:t>–</w:t>
      </w:r>
      <w:r>
        <w:rPr>
          <w:rFonts w:eastAsia="Arial"/>
          <w:color w:val="1D1B11"/>
        </w:rPr>
        <w:t xml:space="preserve"> </w:t>
      </w:r>
      <w:r>
        <w:rPr>
          <w:color w:val="1D1B11"/>
        </w:rPr>
        <w:t>Же</w:t>
      </w:r>
      <w:r>
        <w:rPr>
          <w:rFonts w:cs="Arial"/>
          <w:color w:val="1D1B11"/>
        </w:rPr>
        <w:t></w:t>
      </w:r>
      <w:r>
        <w:rPr>
          <w:color w:val="1D1B11"/>
        </w:rPr>
        <w:t>леза Разума? (взрыв смеха).</w:t>
      </w:r>
    </w:p>
    <w:p>
      <w:pPr>
        <w:pStyle w:val="Normal"/>
        <w:rPr>
          <w:color w:val="1D1B11"/>
        </w:rPr>
      </w:pPr>
      <w:r>
        <w:rPr>
          <w:color w:val="1D1B11"/>
        </w:rPr>
        <w:t>Понимаете, физически это смешно. Вот когда ты начинаешь исследовать ФА</w:t>
        <w:noBreakHyphen/>
        <w:t>Синтез, ты натыкаешься вот на такие проблемы, и голова станет на место мгновенно после таких вопросов. Она очень чётко потом отщёлкивает, где какой Синтез, где какой ФА</w:t>
        <w:noBreakHyphen/>
        <w:t xml:space="preserve">Синтез, где у тебя какой аппарат, система или часть </w:t>
      </w:r>
      <w:r>
        <w:rPr/>
        <w:t>известные</w:t>
      </w:r>
      <w:r>
        <w:rPr>
          <w:color w:val="1D1B11"/>
        </w:rPr>
        <w:t>, а если это неизвестно, тогда сразу говорит – а это нам ещё неизвестно, это идёт в процессе формирования, стяжания. И Отец очень часто не даёт огонь на это, потому что мы этим не пользуемся.</w:t>
      </w:r>
    </w:p>
    <w:p>
      <w:pPr>
        <w:pStyle w:val="Normal"/>
        <w:rPr/>
      </w:pPr>
      <w:r>
        <w:rPr>
          <w:rFonts w:eastAsia="Arial"/>
          <w:color w:val="1D1B11"/>
        </w:rPr>
        <w:t xml:space="preserve"> </w:t>
      </w:r>
      <w:r>
        <w:rPr>
          <w:color w:val="1D1B11"/>
        </w:rPr>
        <w:t>Вот если кто-то из вас начнёт этим пользоваться, стяжая ФА</w:t>
        <w:noBreakHyphen/>
        <w:t xml:space="preserve">Синтез, Отец </w:t>
      </w:r>
      <w:r>
        <w:rPr>
          <w:color w:val="1D1B11"/>
          <w:spacing w:val="20"/>
        </w:rPr>
        <w:t>вам</w:t>
      </w:r>
      <w:r>
        <w:rPr>
          <w:color w:val="1D1B11"/>
        </w:rPr>
        <w:t xml:space="preserve"> на развитие этих частей, аппаратов и систем даст огонь, чтоб через вас мы ввели это в пользование, и через вас это пойдёт массовым пользованием. Увидели? Вот тогда начнёт работать Дом проявления. Он будет проявлять тот огонь, который по его компетенции должен создавать что-то новое. При этом он может проявлять и новое для Изначального Дома Одессы, 27</w:t>
        <w:noBreakHyphen/>
        <w:t>го, а может и совсем новое проявлять для Дома ФА</w:t>
        <w:noBreakHyphen/>
        <w:t>Отца Метагалактики. Пожалуйста. Нет, мы не сводим всё к частям, это просто один из примеров. Более-менее лёгкий, потому что легко связать. Можно говорить и о проявлении присутствий, можно предложить другой ФА</w:t>
        <w:noBreakHyphen/>
        <w:t>Синтез. ФА</w:t>
        <w:noBreakHyphen/>
        <w:t xml:space="preserve">Синтез восприятий синтезом 32 присутствий. </w:t>
      </w:r>
    </w:p>
    <w:p>
      <w:pPr>
        <w:pStyle w:val="Normal"/>
        <w:rPr/>
      </w:pPr>
      <w:r>
        <w:rPr>
          <w:color w:val="1D1B11"/>
        </w:rPr>
        <w:t xml:space="preserve">Берёте восприятие мира на каждом присутствии, делаете 32 мировых выражения, они даже вам известны, и складываете. Известно? Называется мерности. </w:t>
      </w:r>
      <w:r>
        <w:rPr>
          <w:b/>
          <w:color w:val="1D1B11"/>
        </w:rPr>
        <w:t>Мир выражается на каждом присутствии мерностной ориентацией</w:t>
      </w:r>
      <w:r>
        <w:rPr>
          <w:color w:val="1D1B11"/>
        </w:rPr>
        <w:t xml:space="preserve">. Мы проходили это когда-то в старых Синтезах. Вот некоторые кивают, они это ещё помнят. Те, кто не помнят, вам придётся это найти, чтоб в это войти. То же самое можно с </w:t>
      </w:r>
      <w:r>
        <w:rPr/>
        <w:t>реальностями</w:t>
      </w:r>
      <w:r>
        <w:rPr>
          <w:color w:val="1D1B11"/>
        </w:rPr>
        <w:t xml:space="preserve"> сделать, можно с </w:t>
      </w:r>
      <w:r>
        <w:rPr/>
        <w:t>пространствами</w:t>
      </w:r>
      <w:r>
        <w:rPr>
          <w:color w:val="1D1B11"/>
        </w:rPr>
        <w:t xml:space="preserve"> сделать, можно со временами сделать. 32 вида времени в ФА</w:t>
        <w:noBreakHyphen/>
        <w:t>Синтезе 32</w:t>
        <w:noBreakHyphen/>
        <w:t xml:space="preserve">рицы присутствий, необязательно Метагалактики, берите Планеты. Планету мы освоили. В итоге, вы войдёте во время каждого глобуса и в восемь внеглобусных времён. Во, будет работа! Только если вы свяжете, как это время там действует. О времени мы в каких-то Синтезах говорили, начальная тематика есть. Всё остальное, самое простое – время проистекает из огня, или время – это скорость выражения огнеобразов на том или ином присутствии. От сих до сих. </w:t>
      </w:r>
    </w:p>
    <w:p>
      <w:pPr>
        <w:pStyle w:val="Normal"/>
        <w:rPr/>
      </w:pPr>
      <w:r>
        <w:rPr>
          <w:color w:val="1D1B11"/>
        </w:rPr>
        <w:t>На этих двух постулатах можно любой ФА</w:t>
        <w:noBreakHyphen/>
        <w:t xml:space="preserve">Синтез раскрутить со временем. Но это будет сложная работа. Но зато это аж работа Логоса. И пока вы её исполните, вы как минимум подойдёте к Аспекту </w:t>
      </w:r>
      <w:r>
        <w:rPr>
          <w:color w:val="1D1B11"/>
          <w:spacing w:val="20"/>
        </w:rPr>
        <w:t>настоящему</w:t>
      </w:r>
      <w:r>
        <w:rPr>
          <w:color w:val="1D1B11"/>
        </w:rPr>
        <w:t xml:space="preserve">, </w:t>
      </w:r>
      <w:r>
        <w:rPr>
          <w:color w:val="1D1B11"/>
          <w:spacing w:val="20"/>
        </w:rPr>
        <w:t>правильному</w:t>
      </w:r>
      <w:r>
        <w:rPr>
          <w:color w:val="1D1B11"/>
        </w:rPr>
        <w:t xml:space="preserve">, а, то ещё будете готовы стяжать степень Логоса, видите, какие вам знаки хорошие делают (с лёгким щелчком перегорает электрическая лампочка – ред.). </w:t>
      </w:r>
      <w:r>
        <w:rPr>
          <w:color w:val="1D1B11"/>
          <w:spacing w:val="20"/>
        </w:rPr>
        <w:t>Правильный</w:t>
      </w:r>
      <w:r>
        <w:rPr>
          <w:color w:val="1D1B11"/>
        </w:rPr>
        <w:t xml:space="preserve"> ФА</w:t>
        <w:noBreakHyphen/>
        <w:t xml:space="preserve">Синтез. </w:t>
      </w:r>
    </w:p>
    <w:p>
      <w:pPr>
        <w:pStyle w:val="Normal"/>
        <w:rPr/>
      </w:pPr>
      <w:r>
        <w:rPr>
          <w:color w:val="1D1B11"/>
        </w:rPr>
        <w:t>Вот вам навскидку, навскидку, несколько вариантов ФА</w:t>
        <w:noBreakHyphen/>
        <w:t>Синтеза, которым можно заниматься просто ради себя хорошего. Потому что, кроме того, что там делаешь, ходишь, с кем-то занимаешься, ты должен расти сам как чело и человек. Всё. А для этого нужно заниматься чем-то, что вас интересует, но вызывает сложности, потому что заниматься простым скучно. Так возьмите сложное дело и разрабатывайте его. Не хочу якать, но это как раз к ФА</w:t>
        <w:noBreakHyphen/>
        <w:t xml:space="preserve">Синтезу. </w:t>
      </w:r>
    </w:p>
    <w:p>
      <w:pPr>
        <w:pStyle w:val="Normal"/>
        <w:rPr/>
      </w:pPr>
      <w:r>
        <w:rPr>
          <w:color w:val="1D1B11"/>
        </w:rPr>
        <w:t xml:space="preserve">Вот Отец Метагалактики когда-то был Сыном, когда начал фиксироваться, ведь 32 Синтеза ФА мы даже представить себе не могли. Первый круг в Москве, мы заявили: «Скорей всего у нас будет 8 семинаров, потому что есть семь планов и восьмой будет итоговый». В итоге, закончили четырнадцатью, а потом ещё экзамены – шестнадцатью. Ну, это скорей всего. Мы там весь месяц разрабатывали, что ж давать. Материалов достаточно оказалось, а ещё в огне там плавило… выражалось. И вот это пошло. </w:t>
      </w:r>
    </w:p>
    <w:p>
      <w:pPr>
        <w:pStyle w:val="Normal"/>
        <w:rPr/>
      </w:pPr>
      <w:r>
        <w:rPr>
          <w:color w:val="1D1B11"/>
        </w:rPr>
        <w:t>И вот сам процесс сложения ФА</w:t>
        <w:noBreakHyphen/>
        <w:t>Синтеза, я тогда не называл это ФА</w:t>
        <w:noBreakHyphen/>
        <w:t>Синтезом, я не знал что это, я назвал, что… надо реализовать Синтез по поручению, поручили – исполняешь. Вот он интересен. И он вводит в работу с Отцом Метагалактики. Не теорией, не Синтезами ФА, никаким другим без практического поиска нового, которое сложится вами в разнообразии, доступном вам, ну, допустим, вот даже в этих вариантах, настоящий ФА</w:t>
        <w:noBreakHyphen/>
        <w:t>Синтез не рождается. Есть те варианты, которые я сейчас не сказал, их масса, я подчёркиваю. Вы можете сделать профессиональный ФА</w:t>
        <w:noBreakHyphen/>
        <w:t>Синтез из 32 выражений, вы можете сделать матричный ФА</w:t>
        <w:noBreakHyphen/>
        <w:t xml:space="preserve">Синтез любой науки. </w:t>
      </w:r>
    </w:p>
    <w:p>
      <w:pPr>
        <w:pStyle w:val="Normal"/>
        <w:rPr/>
      </w:pPr>
      <w:r>
        <w:rPr>
          <w:color w:val="1D1B11"/>
        </w:rPr>
        <w:t>Я вчера на Едином круге пример приводил, вам полезный. У нас Дом в Новосибирске появился, в декабре стяжали, или там, в январе, сейчас я не считал. Ведущих подбирают, регламентируют, то есть только недавно стяжали. А у них там хорошее сибирское отделение Академии наук. Ну, такая, серьёзная, там и Казначеев</w:t>
      </w:r>
      <w:r>
        <w:rPr>
          <w:rStyle w:val="FootnoteCharacters"/>
          <w:rStyle w:val="FootnoteAnchor"/>
          <w:color w:val="1D1B11"/>
        </w:rPr>
        <w:footnoteReference w:id="3"/>
      </w:r>
      <w:r>
        <w:rPr>
          <w:color w:val="1D1B11"/>
        </w:rPr>
        <w:t xml:space="preserve"> когда-то работал, тот, кто, в общем</w:t>
        <w:noBreakHyphen/>
        <w:t xml:space="preserve">то, слабые экологические взаимодействия исследовал. И вот там один академик пришёл на Синтез, ну его сотрудница привела. Он побыл. Ну, понятно, что он больше академик… Его и заинтересовало, но больше академик. Она: «Но как же его ещё заинтересовать?» И она пошла к нему на эксперимент. Он разработал аппаратик нанотехнологический по исследованию тела человека и там… и по здоровью в том числе. Она говорит: </w:t>
      </w:r>
    </w:p>
    <w:p>
      <w:pPr>
        <w:pStyle w:val="Normal"/>
        <w:rPr>
          <w:color w:val="1D1B11"/>
        </w:rPr>
      </w:pPr>
      <w:r>
        <w:rPr>
          <w:color w:val="1D1B11"/>
        </w:rPr>
        <w:t>–</w:t>
      </w:r>
      <w:r>
        <w:rPr>
          <w:rFonts w:eastAsia="Arial"/>
          <w:color w:val="1D1B11"/>
        </w:rPr>
        <w:t xml:space="preserve"> </w:t>
      </w:r>
      <w:r>
        <w:rPr>
          <w:color w:val="1D1B11"/>
        </w:rPr>
        <w:t xml:space="preserve">Исследуйте меня. </w:t>
      </w:r>
    </w:p>
    <w:p>
      <w:pPr>
        <w:pStyle w:val="Normal"/>
        <w:rPr>
          <w:color w:val="1D1B11"/>
        </w:rPr>
      </w:pPr>
      <w:r>
        <w:rPr>
          <w:color w:val="1D1B11"/>
        </w:rPr>
        <w:t xml:space="preserve">Он говорит: </w:t>
      </w:r>
    </w:p>
    <w:p>
      <w:pPr>
        <w:pStyle w:val="Normal"/>
        <w:rPr>
          <w:color w:val="1D1B11"/>
        </w:rPr>
      </w:pPr>
      <w:r>
        <w:rPr>
          <w:color w:val="1D1B11"/>
        </w:rPr>
        <w:t>–</w:t>
      </w:r>
      <w:r>
        <w:rPr>
          <w:rFonts w:eastAsia="Arial"/>
          <w:color w:val="1D1B11"/>
        </w:rPr>
        <w:t xml:space="preserve"> </w:t>
      </w:r>
      <w:r>
        <w:rPr>
          <w:color w:val="1D1B11"/>
        </w:rPr>
        <w:t xml:space="preserve">Эксперимент! </w:t>
      </w:r>
    </w:p>
    <w:p>
      <w:pPr>
        <w:pStyle w:val="Normal"/>
        <w:rPr/>
      </w:pPr>
      <w:r>
        <w:rPr>
          <w:color w:val="1D1B11"/>
        </w:rPr>
        <w:t>–</w:t>
      </w:r>
      <w:r>
        <w:rPr>
          <w:rFonts w:eastAsia="Arial"/>
          <w:color w:val="1D1B11"/>
        </w:rPr>
        <w:t xml:space="preserve"> </w:t>
      </w:r>
      <w:r>
        <w:rPr>
          <w:color w:val="1D1B11"/>
        </w:rPr>
        <w:t xml:space="preserve">Я всё равно хочу. </w:t>
      </w:r>
    </w:p>
    <w:p>
      <w:pPr>
        <w:pStyle w:val="Normal"/>
        <w:rPr/>
      </w:pPr>
      <w:r>
        <w:rPr>
          <w:color w:val="1D1B11"/>
        </w:rPr>
        <w:t>–</w:t>
      </w:r>
      <w:r>
        <w:rPr>
          <w:rFonts w:eastAsia="Arial"/>
          <w:color w:val="1D1B11"/>
        </w:rPr>
        <w:t xml:space="preserve"> </w:t>
      </w:r>
      <w:r>
        <w:rPr>
          <w:color w:val="1D1B11"/>
        </w:rPr>
        <w:t xml:space="preserve">Ну, давай. </w:t>
      </w:r>
    </w:p>
    <w:p>
      <w:pPr>
        <w:pStyle w:val="Normal"/>
        <w:rPr/>
      </w:pPr>
      <w:r>
        <w:rPr>
          <w:color w:val="1D1B11"/>
        </w:rPr>
        <w:t>Она взяла, возожглась магнитом, Синтезировалась с ФА</w:t>
        <w:noBreakHyphen/>
        <w:t xml:space="preserve">Отцом Метагалактики, всё. Он начинает её тестировать. Аппарат выдаёт – единица. Но, у него единица – это идеальное здоровье. Ну, там всё. А он карточку медицинскую имеет, он смотрит на карточку, смотрит на аппарат, у него </w:t>
      </w:r>
      <w:r>
        <w:rPr/>
        <w:t>непонятие,</w:t>
      </w:r>
      <w:r>
        <w:rPr>
          <w:color w:val="1D1B11"/>
        </w:rPr>
        <w:t xml:space="preserve"> уже человек в возрасте со всеми возрастными нарушениями – аппарат не выдаёт возрастных нарушений, потому что идеальное здоровье. </w:t>
      </w:r>
    </w:p>
    <w:p>
      <w:pPr>
        <w:pStyle w:val="Normal"/>
        <w:rPr>
          <w:color w:val="1D1B11"/>
        </w:rPr>
      </w:pPr>
      <w:r>
        <w:rPr>
          <w:color w:val="1D1B11"/>
        </w:rPr>
        <w:t>Она просто магнит сделала и в этом огне села. Она ему объяснила, так как он был на Синтезе, она говорит:</w:t>
      </w:r>
    </w:p>
    <w:p>
      <w:pPr>
        <w:pStyle w:val="Normal"/>
        <w:rPr/>
      </w:pPr>
      <w:r>
        <w:rPr>
          <w:color w:val="1D1B11"/>
        </w:rPr>
        <w:t>–</w:t>
      </w:r>
      <w:r>
        <w:rPr>
          <w:rFonts w:eastAsia="Arial"/>
          <w:color w:val="1D1B11"/>
        </w:rPr>
        <w:t xml:space="preserve"> </w:t>
      </w:r>
      <w:r>
        <w:rPr>
          <w:color w:val="1D1B11"/>
        </w:rPr>
        <w:t>Давайте я ещё раз попробую.</w:t>
      </w:r>
    </w:p>
    <w:p>
      <w:pPr>
        <w:pStyle w:val="Normal"/>
        <w:rPr/>
      </w:pPr>
      <w:r>
        <w:rPr>
          <w:color w:val="1D1B11"/>
        </w:rPr>
        <w:t>–</w:t>
      </w:r>
      <w:r>
        <w:rPr>
          <w:rFonts w:eastAsia="Arial"/>
          <w:color w:val="1D1B11"/>
        </w:rPr>
        <w:t xml:space="preserve"> </w:t>
      </w:r>
      <w:r>
        <w:rPr>
          <w:color w:val="1D1B11"/>
        </w:rPr>
        <w:t>Давайте.</w:t>
      </w:r>
    </w:p>
    <w:p>
      <w:pPr>
        <w:pStyle w:val="Normal"/>
        <w:rPr/>
      </w:pPr>
      <w:r>
        <w:rPr>
          <w:color w:val="1D1B11"/>
        </w:rPr>
        <w:t>Она ещё глубже стяжала, пошла дальше. Дальше вообще было кайф. Так как она углубила, усилила и сказала:</w:t>
      </w:r>
    </w:p>
    <w:p>
      <w:pPr>
        <w:pStyle w:val="Normal"/>
        <w:rPr/>
      </w:pPr>
      <w:r>
        <w:rPr>
          <w:color w:val="1D1B11"/>
        </w:rPr>
        <w:t>–</w:t>
      </w:r>
      <w:r>
        <w:rPr>
          <w:rFonts w:eastAsia="Arial"/>
          <w:color w:val="1D1B11"/>
        </w:rPr>
        <w:t xml:space="preserve"> </w:t>
      </w:r>
      <w:r>
        <w:rPr>
          <w:color w:val="1D1B11"/>
        </w:rPr>
        <w:t>Ну, сейчас, раз работает…</w:t>
      </w:r>
    </w:p>
    <w:p>
      <w:pPr>
        <w:pStyle w:val="Normal"/>
        <w:rPr/>
      </w:pPr>
      <w:r>
        <w:rPr>
          <w:color w:val="1D1B11"/>
        </w:rPr>
        <w:t xml:space="preserve">Аппарат выдаёт – сильный радиационный фон. </w:t>
      </w:r>
      <w:r>
        <w:rPr/>
        <w:t>(Громкий смех).</w:t>
      </w:r>
      <w:r>
        <w:rPr>
          <w:color w:val="1D1B11"/>
        </w:rPr>
        <w:t xml:space="preserve"> Бедный академик испариной покрылся. Ну, типа: </w:t>
      </w:r>
    </w:p>
    <w:p>
      <w:pPr>
        <w:pStyle w:val="Normal"/>
        <w:rPr/>
      </w:pPr>
      <w:r>
        <w:rPr>
          <w:color w:val="1D1B11"/>
        </w:rPr>
        <w:t>–</w:t>
      </w:r>
      <w:r>
        <w:rPr>
          <w:rFonts w:eastAsia="Arial"/>
          <w:color w:val="1D1B11"/>
        </w:rPr>
        <w:t xml:space="preserve"> </w:t>
      </w:r>
      <w:r>
        <w:rPr>
          <w:color w:val="1D1B11"/>
        </w:rPr>
        <w:t>Что ты делаешь?</w:t>
      </w:r>
    </w:p>
    <w:p>
      <w:pPr>
        <w:pStyle w:val="Normal"/>
        <w:rPr>
          <w:color w:val="1D1B11"/>
        </w:rPr>
      </w:pPr>
      <w:r>
        <w:rPr>
          <w:color w:val="1D1B11"/>
        </w:rPr>
        <w:t xml:space="preserve">Она говорит: </w:t>
      </w:r>
    </w:p>
    <w:p>
      <w:pPr>
        <w:pStyle w:val="Normal"/>
        <w:rPr/>
      </w:pPr>
      <w:r>
        <w:rPr>
          <w:color w:val="1D1B11"/>
        </w:rPr>
        <w:t>–</w:t>
      </w:r>
      <w:r>
        <w:rPr>
          <w:rFonts w:eastAsia="Arial"/>
          <w:color w:val="1D1B11"/>
        </w:rPr>
        <w:t xml:space="preserve"> </w:t>
      </w:r>
      <w:r>
        <w:rPr>
          <w:color w:val="1D1B11"/>
        </w:rPr>
        <w:t xml:space="preserve">Я только в магните! </w:t>
      </w:r>
    </w:p>
    <w:p>
      <w:pPr>
        <w:pStyle w:val="Normal"/>
        <w:rPr/>
      </w:pPr>
      <w:r>
        <w:rPr/>
        <w:t>–</w:t>
      </w:r>
      <w:r>
        <w:rPr>
          <w:rFonts w:eastAsia="Arial"/>
        </w:rPr>
        <w:t xml:space="preserve"> </w:t>
      </w:r>
      <w:r>
        <w:rPr>
          <w:color w:val="1D1B11"/>
        </w:rPr>
        <w:t xml:space="preserve">Ваш огонь ещё и радиацию даёт?! </w:t>
      </w:r>
    </w:p>
    <w:p>
      <w:pPr>
        <w:pStyle w:val="Normal"/>
        <w:rPr/>
      </w:pPr>
      <w:r>
        <w:rPr>
          <w:color w:val="1D1B11"/>
        </w:rPr>
        <w:t xml:space="preserve">В общем, они не смогли обработать. Звонит мне ведущая Дома Отца Новосибирска – она вела Синтез, она его возжигала там. Говорит: «Виталик, у нас такая ситуация, она интересная, мы понимаем, что что-то тут вот от огня. Но некоторых смущает, что от огня радиация в теле у человека». Я начинаю смеяться – что происходит? Она рассказывает это все. Я говорю: «Слушай!» (там человек более гуманитарий, она… я тоже гуманитарий, но я интересовался физикой, химией). Я говорю: «Ты знаешь, ты академику посоветуй изменить методологию и методику исследования. Дело в том, что высококонцентрированная энергия, фактически, есть выражением огня. Поэтому, когда огонь фиксируется в энергетический фон исследований, он это регистрирует как высококонцентрированную энергию, которая действует с одной частотой, чем он может определить, и согласно методологии знаний той науки – это что? – радиация. И он вам выдаёт, что это радиация только потому, что он не может объяснить концентрацию огня в теле человека, света или духа. То есть всё, что выше энергии – для него радиация». Она начала смеяться. Она говорит: </w:t>
      </w:r>
      <w:r>
        <w:rPr>
          <w:sz w:val="20"/>
        </w:rPr>
        <w:t>«</w:t>
      </w:r>
      <w:r>
        <w:rPr>
          <w:color w:val="1D1B11"/>
        </w:rPr>
        <w:t xml:space="preserve">Ну и что делать?» – «Ты академику объясни, глядишь, заинтересуется, нам будет приятно, что в Синтезе будет такое исследование, это будет очень полезно». Я говорю: «А я… предложи ему такую методику, хочешь даже, пускай позвонит, мы с ним поговорим. Я когда-то занимался научным экспериментом в образовании. Ты предложи ему, что сядут два-три подготовленных чело, разных, подбери там, в Новосибирске, и </w:t>
      </w:r>
      <w:r>
        <w:rPr>
          <w:color w:val="000000"/>
        </w:rPr>
        <w:t>будут вести магниты с разных присутствий. Магнит 1</w:t>
        <w:noBreakHyphen/>
        <w:t>го присутствия – регистрация первой радиации, Магнит 2</w:t>
        <w:noBreakHyphen/>
        <w:t xml:space="preserve">го присутствия – регистрация второй радиации. И объясните, что присутствия – это мерности, которые вызывают на магнит новый поток огнеобразов, если он сможет это зарегистрировать, объяснить и обосновать методологией, это будет совсем другая наука из Сибирского отделения наук» (смеётся). </w:t>
      </w:r>
    </w:p>
    <w:p>
      <w:pPr>
        <w:pStyle w:val="Normal"/>
        <w:rPr/>
      </w:pPr>
      <w:r>
        <w:rPr>
          <w:color w:val="000000"/>
        </w:rPr>
        <w:t xml:space="preserve">Я говорю: «Это то, что нам надо, мы учёным предложим другую парадигму – многомерных, многоприсутственных взаимодействий». Я говорю: «Так что у него очень хороший аппаратик. Просто вместо радиации пускай назовёт его, ну пускай, светом с другим типом мерностных взаимодействий». Я говорю, но если будут вопросы, ты ему это объясни – давайте, мы готовы ради этого с вами общаться. Так что, если что – объясняйтесь. Если он согласится, будем внедряться туда и разработаем ему методологию, объясняя – как, а он пускай разработает технологию аппаратов, чтоб это было доказательно – как. И если это исследование пройдёт, я думаю, многие учёные будут «на ушах стоять» от этого. Причём зарегистрировать это от вполне объективных, для них – объективных объектов, то есть от людей, потому что от других предметов он это зарегистрировать не может. А от людей – это биология людей нового типа, и он может сделать исследования. </w:t>
      </w:r>
    </w:p>
    <w:p>
      <w:pPr>
        <w:pStyle w:val="Normal"/>
        <w:rPr/>
      </w:pPr>
      <w:r>
        <w:rPr/>
        <w:t xml:space="preserve">Если он как академик не испугается, а в принципе чего ему пугаться – он уже академик, выше не прыгнешь. Он позвонит, я скажу: «Выше вы не прыгните, выше академика звания нет, а так вы хоть в истории останетесь» (смех). Это академиков многих мучает. Я там с парочкой общался, он говорит: «Понимаешь, я уже так, всё имею, но хочется, чтоб обо мне помнили – труды ж важны?» Я говорю: «Важны. И что вы там пишете?» А он уже, став академиком, и реально понимает, что он там пишет (смех в зале). Одно дело стяжать звание, а другое – реально понимать, чего ж ты там в этой науке наработал. </w:t>
      </w:r>
    </w:p>
    <w:p>
      <w:pPr>
        <w:pStyle w:val="Normal"/>
        <w:rPr/>
      </w:pPr>
      <w:r>
        <w:rPr/>
        <w:t>И вот у некоторых му</w:t>
      </w:r>
      <w:r>
        <w:rPr>
          <w:rFonts w:cs="Arial"/>
        </w:rPr>
        <w:t>́</w:t>
      </w:r>
      <w:r>
        <w:rPr/>
        <w:t>ка</w:t>
      </w:r>
      <w:r>
        <w:rPr>
          <w:b/>
          <w:color w:val="1D1B11"/>
        </w:rPr>
        <w:t> </w:t>
      </w:r>
      <w:r>
        <w:rPr>
          <w:color w:val="1D1B11"/>
        </w:rPr>
        <w:t>–</w:t>
      </w:r>
      <w:r>
        <w:rPr>
          <w:b/>
          <w:color w:val="1D1B11"/>
        </w:rPr>
        <w:t xml:space="preserve"> </w:t>
      </w:r>
      <w:r>
        <w:rPr/>
        <w:t>не звание, они уже всё прошли, они всё имеют: и зарплату, и машину, а му</w:t>
      </w:r>
      <w:r>
        <w:rPr>
          <w:rFonts w:cs="Arial"/>
        </w:rPr>
        <w:t>́</w:t>
      </w:r>
      <w:r>
        <w:rPr/>
        <w:t xml:space="preserve">ка, вот – что в науке они оставят после себя, какое академическое имя. У некоторых это не мучает, те действительно что-то уже оставили и стали настоящими академиками. А те, кого мучает это явно, в общем, взошли научным бдением, но не трудом. </w:t>
      </w:r>
    </w:p>
    <w:p>
      <w:pPr>
        <w:pStyle w:val="Normal"/>
        <w:rPr/>
      </w:pPr>
      <w:r>
        <w:rPr/>
        <w:t>Вот, вот такие варианты у нас складываются. Как вы думаете, из этой методологии исследований и возможностей можно ФА</w:t>
        <w:noBreakHyphen/>
        <w:t>Синтезы раскрутить? Да. Ведь это академик ещё и пройдёт подготовку, и у него это будет складываться, то есть, в принципе… нет, у него ФА</w:t>
        <w:noBreakHyphen/>
        <w:t>Синтез сложиться не сможет, потому что ФА</w:t>
        <w:noBreakHyphen/>
        <w:t xml:space="preserve">Синтез складывается минимум из 32 огней 32 Синтезов, это стандарт. </w:t>
      </w:r>
    </w:p>
    <w:p>
      <w:pPr>
        <w:pStyle w:val="Normal"/>
        <w:rPr/>
      </w:pPr>
      <w:r>
        <w:rPr/>
        <w:t>Если у вас есть 32 огня, то при их слиянии начинает складываться ФА</w:t>
        <w:noBreakHyphen/>
        <w:t>Синтез, без слияния Синтезов ФА – ФА</w:t>
        <w:noBreakHyphen/>
        <w:t>Синтез не начинается. Для него это будет теоретическое научное исследование, но для тех чело, которые прошли 32 Синтеза, а ведущие Дома Отца Новосибирска это имеют – 32 Синтеза. Плюс она человек такой живой, интересующийся, извините, и ещё и ведёт Синтезы ФА, то вот для неё это может быть и сложившийся ФА</w:t>
        <w:noBreakHyphen/>
        <w:t>Синтез, если она поможет этому академику сложить вот эту методику и методологию. То, что мы там подсказывали – это мы подсказали и забыли, знаете такое – помощь на пути. А вот ходить, складывать, объяснять, экспериментировать, описывать – это очень большой труд, в этом варианте. Но если это сложится – вот, пожалуйста, вам – ФА</w:t>
        <w:noBreakHyphen/>
        <w:t>Синтез через науку. Понимаете, вот подсказать навскидку, что делать – это не сделать, это не ФА</w:t>
        <w:noBreakHyphen/>
        <w:t>Синтез. Подсказка – это уровень идеи, сути и мысли. А ФА</w:t>
        <w:noBreakHyphen/>
        <w:t xml:space="preserve">Синтез, это когда ты исполнил, сделал, нашёл, применил, развернул – и это пойдёт совсем по-другому. Всё. Вот увидим. </w:t>
      </w:r>
    </w:p>
    <w:p>
      <w:pPr>
        <w:pStyle w:val="Normal"/>
        <w:rPr/>
      </w:pPr>
      <w:r>
        <w:rPr/>
        <w:t>Поэтому подска</w:t>
      </w:r>
      <w:bookmarkStart w:id="59" w:name="чтение2"/>
      <w:bookmarkEnd w:id="59"/>
      <w:r>
        <w:rPr/>
        <w:t>зка друг другу идей – это помощь на пути, а вот исполнение – это настоящий ФА</w:t>
        <w:noBreakHyphen/>
        <w:t>Синтез. Вот об этом помните. А у нас в Разуме как</w:t>
      </w:r>
      <w:r>
        <w:rPr>
          <w:b/>
        </w:rPr>
        <w:t xml:space="preserve">: </w:t>
      </w:r>
      <w:r>
        <w:rPr/>
        <w:t>если ты сообразил, как сделать, – у тебя ФА</w:t>
        <w:noBreakHyphen/>
        <w:t>Синтез! Не-а</w:t>
      </w:r>
      <w:r>
        <w:rPr>
          <w:b/>
        </w:rPr>
        <w:t xml:space="preserve">, </w:t>
      </w:r>
      <w:r>
        <w:rPr/>
        <w:t>ты сообразил лишь, что можно сделать. ФА</w:t>
        <w:noBreakHyphen/>
        <w:t>Синтез – это когда ты сделал и «сделался» этим ФА</w:t>
        <w:noBreakHyphen/>
        <w:t xml:space="preserve">Синтезом. </w:t>
      </w:r>
    </w:p>
    <w:p>
      <w:pPr>
        <w:pStyle w:val="Normal"/>
        <w:rPr/>
      </w:pPr>
      <w:r>
        <w:rPr/>
        <w:t xml:space="preserve">Вот вам ещё один интересный пример. И так через разные Дома у нас начинает постепенно уже даже наука привлекаться. Мы там, в конце посмеялись и сказали: «Не зря мы так долго пробивали Новосибирск на стяжание – сразу пошёл результат». </w:t>
      </w:r>
    </w:p>
    <w:p>
      <w:pPr>
        <w:pStyle w:val="Normal"/>
        <w:rPr/>
      </w:pPr>
      <w:r>
        <w:rPr/>
        <w:t xml:space="preserve">Там сложная была работа – человек ездил на малую группу, из Питера в Новосибирск ездил на маленькую группу, ну это несколько тысяч километров, лишь бы в Новосибирске отстяжать Дом Отца и там развернулось, и вот… возжигать этих товарищей, т. е. это было на уровне служения. Зато теперь сразу же работа пошла. Так что у нас разные ведущие по-разному служат, развиваются, восходят и применяются. Вот так интересно. Всё. </w:t>
      </w:r>
    </w:p>
    <w:p>
      <w:pPr>
        <w:pStyle w:val="Normal"/>
        <w:rPr/>
      </w:pPr>
      <w:r>
        <w:rPr/>
        <w:t>Вот теперь мы вас настроили, вы вошли. Вы помните, что мы вчера говорили, что у вас будет 3</w:t>
        <w:noBreakHyphen/>
        <w:t>я практика 16 проявлений. Вот я ждал, пока вы войдёте</w:t>
      </w:r>
      <w:r>
        <w:rPr>
          <w:b/>
          <w:color w:val="1D1B11"/>
        </w:rPr>
        <w:t xml:space="preserve"> – </w:t>
      </w:r>
      <w:r>
        <w:rPr/>
        <w:t xml:space="preserve">я не имел права начинать другие темы, но при этом и не имел права с вами начинать практику без вашей общей подготовки и включённости в Синтез. Примерно так. </w:t>
      </w:r>
    </w:p>
    <w:p>
      <w:pPr>
        <w:pStyle w:val="Normal"/>
        <w:rPr/>
      </w:pPr>
      <w:r>
        <w:rPr/>
      </w:r>
    </w:p>
    <w:p>
      <w:pPr>
        <w:pStyle w:val="Style18"/>
        <w:numPr>
          <w:ilvl w:val="1"/>
          <w:numId w:val="8"/>
        </w:numPr>
        <w:rPr/>
      </w:pPr>
      <w:bookmarkStart w:id="60" w:name="__RefHeading___Toc297148967"/>
      <w:bookmarkEnd w:id="60"/>
      <w:r>
        <w:rPr/>
        <w:t xml:space="preserve">Комментарий перед практикой. </w:t>
        <w:br/>
        <w:t>Проявленные огнеобразы</w:t>
      </w:r>
    </w:p>
    <w:p>
      <w:pPr>
        <w:pStyle w:val="Normal"/>
        <w:rPr/>
      </w:pPr>
      <w:r>
        <w:rPr/>
      </w:r>
    </w:p>
    <w:p>
      <w:pPr>
        <w:pStyle w:val="Normal"/>
        <w:rPr/>
      </w:pPr>
      <w:r>
        <w:rPr/>
        <w:t>Итак, не, не, сейчас вы послушайте, чего мы будем делать – у нас есть свои специфики. Значит, мы идём в 16 проявлений. Значит, задача третьей практики – это развернуть проявленность под ракурсом разных возможностей. Соответственно, если мы это делали на каком? – по</w:t>
        <w:noBreakHyphen/>
        <w:t>моему, на 23-м Синтезе в Москве, это было под ракурсом Теофы. Так как у вас 28</w:t>
        <w:noBreakHyphen/>
        <w:t>й Синтез, мы должны это делать под ракурсом, ну ФА</w:t>
        <w:noBreakHyphen/>
        <w:t xml:space="preserve">Синтеза это мягко сказано, у нас вряд ли это по проявлениям пока ожидается, а вот под ракурсом Дхаммы Созидания мы с вами по 16 проявлениям пройти можем. </w:t>
      </w:r>
    </w:p>
    <w:p>
      <w:pPr>
        <w:pStyle w:val="Normal"/>
        <w:rPr/>
      </w:pPr>
      <w:r>
        <w:rPr/>
        <w:t xml:space="preserve">В итоге, мы сделаем с вами такой сейчас сурьёзный финт. Вчера я проверил на группе Единой подготовки эти возможности, и в полусферу Одессы это было введено через цепочку огнеобразов. Мы там занимались Дхаммой Созидания, они там стяжали огнеобразы, как метод работы Дхаммы. Т.е. как бы готовность полусферы какая-то есть, ночью была с этим работа, это вот в преддверии ещё и вашей работы. </w:t>
      </w:r>
    </w:p>
    <w:p>
      <w:pPr>
        <w:pStyle w:val="Normal"/>
        <w:rPr/>
      </w:pPr>
      <w:r>
        <w:rPr/>
        <w:t>Войдём в 16</w:t>
        <w:noBreakHyphen/>
        <w:t>е проявление. В 16-м проявлении стяжаем огнесинтез и вплоть до первого, где мы стяжаем спин. Значит, в некоторых проявлениях мы, может быть, не будем называть огнеобразы. Хотя, в принципе, 10</w:t>
        <w:noBreakHyphen/>
        <w:t>й – шар, 11</w:t>
        <w:noBreakHyphen/>
        <w:t xml:space="preserve">й – объём и т. д.; континуум – это 12, скорее всего, будет точно названо. У меня есть вопросы по 13-му, 14-му и 15-му. Вопросы касаются проявлений и вопросы изменений. Если вдруг, где-то вот из тех высоких, огнесинтез он стандартен, он там, неизменяем, а вот 13, 14, 15 у нас изменялись несколько раз, и сейчас стоит вопрос о коррекции этих возможностей. Не, ну можно 15 – воля духа. Ну что такое воля духа? Это, с одной стороны – огнеобраз, а с другой стороны – некая выраженность воли и духа, да? Такое вспоминаете? Вспоминаете такое, да. </w:t>
      </w:r>
    </w:p>
    <w:p>
      <w:pPr>
        <w:pStyle w:val="Normal"/>
        <w:rPr/>
      </w:pPr>
      <w:r>
        <w:rPr/>
        <w:t>Поэтому здесь у нас вызывает вопросы сама компетенция: если Отец разрешит нам в таком названии стяжать – мы его стяжаем, если Отец не разрешит – в зале прозвучит настоящее название, мы слышим, у нас на физике оно звучать не будет. То есть без названия мы не имеем права стяжать</w:t>
      </w:r>
      <w:r>
        <w:rPr>
          <w:b/>
        </w:rPr>
        <w:t xml:space="preserve">, </w:t>
      </w:r>
      <w:r>
        <w:rPr/>
        <w:t>поэтому название будет в зале звучать, просто на физику мы не нашли достаточно правильное выражение этого огнеобраза. Это касается 13</w:t>
        <w:noBreakHyphen/>
        <w:t>го, 14</w:t>
        <w:noBreakHyphen/>
        <w:t>го, 15</w:t>
        <w:noBreakHyphen/>
        <w:t>го, может быть 12</w:t>
        <w:noBreakHyphen/>
        <w:t>го, потому что континуум у нас то 14</w:t>
        <w:noBreakHyphen/>
        <w:t>й, то 12</w:t>
        <w:noBreakHyphen/>
        <w:t>й; 12</w:t>
        <w:noBreakHyphen/>
        <w:t xml:space="preserve">й – то единица, то ещё что-то. Помните, вот это вот – наши перестройки. Это как раз говорит о том, что наши огнеобразы по присутствиям пытаются соответствовать огнеобразам по проявлениям. </w:t>
      </w:r>
    </w:p>
    <w:p>
      <w:pPr>
        <w:pStyle w:val="Normal"/>
        <w:rPr/>
      </w:pPr>
      <w:r>
        <w:rPr/>
        <w:t>И когда мы идём 16</w:t>
        <w:noBreakHyphen/>
        <w:t xml:space="preserve">проявлено, вот эта соответственность становится яркая. Поэтому у нас могут быть в практике заикания. Сложность нашего стяжания как раз и состоит в том, что если наши присутственные огнеобразы ещё не соответствуют проявленным, мы должны в зале Отца слышать названия проявленных и проявить их на физике. Если нам удастся их проявить на физике, как они есть там, у нас, наконец-таки, по всем присутствиям пойдут нормальные стандартные огнеобразы, как они должны быть в 16 проявлениях. Увидели? Вот это – то новое стяжание, которое мы делаем. Не считая того, что вокруг каждого из нас, я не всё сказал, развернётся 16 проявленных огнеобразов. Что это значит? </w:t>
      </w:r>
    </w:p>
    <w:p>
      <w:pPr>
        <w:pStyle w:val="Normal"/>
        <w:rPr/>
      </w:pPr>
      <w:r>
        <w:rPr/>
        <w:t xml:space="preserve">Ну, если взять огнесинтез, то самая маленькая форма – это с размером Одессы. Ваша индивидуальная маленькая форма – это размер всей Одессы. Причём это так, примерно. Скорее всего, больше. Попробуем компактифицировать. Потом этот огонь уплотнится и будет компактифицироваться до сферы примерно в пару десятков метров, т. е. от десяти, Владыка говорит, от восьми до пары десятков, до 20 где-то, плюс-минус. Можно, конечно, сказать от восьми до 16, но это будет некорректно. Скорее всего, где-то до 18 метров, в среднем. Но этот огонь будет компактифицироваться в вас неделю – две, так как он будет фиксироваться на вас. </w:t>
      </w:r>
    </w:p>
    <w:p>
      <w:pPr>
        <w:pStyle w:val="Normal"/>
        <w:rPr/>
      </w:pPr>
      <w:r>
        <w:rPr/>
        <w:t xml:space="preserve">Вы ходите хоть по всей Одессе, хоть уезжайте отсюда. Вопрос в том, что этот лёгкий шарик будет ездить вместе с вами, постепенно сужаясь. И вот, если взять от огнесинтеза, каждый такой вот огнеобраз будет стоять вокруг нас, даже спин будет вертеться вокруг нас, представляя вокруг нас что-то типа торнадо. Тоже такого лёгкого торнадо на несколько кварталов, знаете, такой маленький. </w:t>
      </w:r>
    </w:p>
    <w:p>
      <w:pPr>
        <w:pStyle w:val="Normal"/>
        <w:rPr/>
      </w:pPr>
      <w:r>
        <w:rPr/>
        <w:t xml:space="preserve">Нет, это не значит, что вокруг вас это всё взорвётся и будет крутиться. Вы не забывайте, что это проявленный огнеобраз (да?), и он проявляет огонь Жизни Отца, т. е. соответственно, это будет вихрь огня Жизни Отца, это будет заряд очень мощный для окружающих, а потом он начнёт компактифицироваться, и вот спин должен будет у вас войти и вертеться вокруг позвоночника. Может быть, нам это удастся сделать сразу, чтобы вокруг нас не вертелось, я не знаю, это для меня новая практика. Но я предупреждаю: в позвоночник помещать не надо. Позвоночник должен быть в разреженной среде, а спин – вертеться вокруг него; ни с идой, ни с пингалой, ни с сушумной это никак не связано. Это просто позвоночник, вокруг которого вертится вихрь проявленного спина. </w:t>
      </w:r>
    </w:p>
    <w:p>
      <w:pPr>
        <w:pStyle w:val="Normal"/>
        <w:rPr/>
      </w:pPr>
      <w:r>
        <w:rPr/>
        <w:t>Но, может наступить такой момент: у кого-то сузится до позвоночника, у кого-то нет. Потому что проявления очень чётко учитывают ваши возможности. Тогда опять же пару-тройку недель это будет усваиваться вами и из многоквартального дойдёт до узкопозвоночного. Но в узкопозвоночном варианте это будет высокая концентрация огня.</w:t>
      </w:r>
    </w:p>
    <w:p>
      <w:pPr>
        <w:pStyle w:val="Normal"/>
        <w:rPr/>
      </w:pPr>
      <w:r>
        <w:rPr/>
        <w:t xml:space="preserve">Это может с первого раза не получится, потому что ваш меч должен будет закалиться, поддерживая эту высокую концентрацию. Таким образом, мы начнём включать наш рост жизненных возможностей по проявлениям, потому что именно из этих огнеобразов и будут строиться части Изначально Вышестоящего Человека. </w:t>
      </w:r>
    </w:p>
    <w:p>
      <w:pPr>
        <w:pStyle w:val="Normal"/>
        <w:rPr/>
      </w:pPr>
      <w:r>
        <w:rPr/>
        <w:t>Если до этого, вот мы Чашу Единую стяжали, эти части складывались из синтеза присутствий, то мы с вами попытаемся переломить ситуацию и стяжать новые возможности синтезом огнеобразов внутри нас. Я вот вам дал два крайних огнебраза: огнезинтез и спин – из шестнадцати, все остальные посередине помещаются между ними. Понятно – иерархия</w:t>
      </w:r>
      <w:r>
        <w:rPr>
          <w:b/>
          <w:color w:val="1D1B11"/>
        </w:rPr>
        <w:t xml:space="preserve">, </w:t>
      </w:r>
      <w:r>
        <w:rPr/>
        <w:t xml:space="preserve">т. е. если у вас спин на несколько кварталов, то частица меньше быть не сможет. Ну, так, на всякий случай. Увидели, да? </w:t>
      </w:r>
    </w:p>
    <w:p>
      <w:pPr>
        <w:pStyle w:val="Normal"/>
        <w:rPr/>
      </w:pPr>
      <w:r>
        <w:rPr/>
        <w:t xml:space="preserve">Если у вас вокруг позвоночника спин, то частица чуть шире позвоночника, причём частица не обязательно идеально круглая такая, подсказываю, в проявленности она может быть конусом, не конусом, этим – коконом, овалом и даже, я однажды видел закрученный овал типа восьмёрки, вот так (показывает – ред.). Только это не гантеля, потому что внутри не было этой прослоечки, а вот так она скручена, и не спираль потому, что она вот… как две капли, друг в друга входящие. Тоже была частица, удивительная форма, но… комментариев я не получил что это такое. Сказали – частица. Т. е. у нас нет аппарата головерсумной расшифровки, что это такое, поэтому комментариев дано не было. Поэтому вот, допустим, у частиц формы могут быть достаточно любопытные, вы не пугайтесь это вот, такие частицы там. Всё. Больше комментариев нет, практика. </w:t>
      </w:r>
    </w:p>
    <w:p>
      <w:pPr>
        <w:pStyle w:val="Normal"/>
        <w:jc w:val="right"/>
        <w:rPr>
          <w:i/>
          <w:i/>
        </w:rPr>
      </w:pPr>
      <w:r>
        <w:rPr>
          <w:i/>
        </w:rPr>
      </w:r>
    </w:p>
    <w:p>
      <w:pPr>
        <w:pStyle w:val="Style18"/>
        <w:numPr>
          <w:ilvl w:val="1"/>
          <w:numId w:val="8"/>
        </w:numPr>
        <w:rPr/>
      </w:pPr>
      <w:bookmarkStart w:id="61" w:name="__RefHeading___Toc297148968"/>
      <w:bookmarkEnd w:id="61"/>
      <w:r>
        <w:rPr/>
        <w:t>Практика 5 – первостяжание. Стяжание</w:t>
        <w:br/>
        <w:t xml:space="preserve"> 16 Изначально Вышестоящих огнеобразов </w:t>
        <w:br/>
        <w:t>16 Изначально Вышестоящих проявлений</w:t>
      </w:r>
    </w:p>
    <w:p>
      <w:pPr>
        <w:pStyle w:val="Normal"/>
        <w:ind w:firstLine="709"/>
        <w:rPr>
          <w:rFonts w:cs="Arial"/>
        </w:rPr>
      </w:pPr>
      <w:r>
        <w:rPr>
          <w:rFonts w:cs="Arial"/>
        </w:rPr>
      </w:r>
    </w:p>
    <w:p>
      <w:pPr>
        <w:pStyle w:val="0"/>
        <w:rPr/>
      </w:pPr>
      <w:r>
        <w:rPr/>
        <w:t>Мы возжигаемся всем накопленным огнём, возжигаемся ФА</w:t>
        <w:noBreakHyphen/>
        <w:t xml:space="preserve"> или синтез-16</w:t>
        <w:noBreakHyphen/>
        <w:t>рицами, 32</w:t>
        <w:noBreakHyphen/>
        <w:t>рицами и 16</w:t>
        <w:noBreakHyphen/>
        <w:t xml:space="preserve">ричным Синтезом ФАОМг в нас (пауза). </w:t>
      </w:r>
    </w:p>
    <w:p>
      <w:pPr>
        <w:pStyle w:val="0"/>
        <w:rPr/>
      </w:pPr>
      <w:r>
        <w:rPr/>
        <w:t>Синтезируемся с Едиными ФА</w:t>
        <w:noBreakHyphen/>
        <w:t xml:space="preserve">Владыками Кут Хуми, Фаинь, возжигаясь их огнём. </w:t>
      </w:r>
    </w:p>
    <w:p>
      <w:pPr>
        <w:pStyle w:val="0"/>
        <w:rPr/>
      </w:pPr>
      <w:r>
        <w:rPr/>
        <w:t>Синтезируемся с Сиаматическими ФА</w:t>
        <w:noBreakHyphen/>
        <w:t xml:space="preserve">Владыками Кут Хуми, Фаинь, возжигаясь их огнём. </w:t>
      </w:r>
    </w:p>
    <w:p>
      <w:pPr>
        <w:pStyle w:val="0"/>
        <w:rPr/>
      </w:pPr>
      <w:r>
        <w:rPr/>
        <w:t>Синтезируемся с ФА</w:t>
        <w:noBreakHyphen/>
        <w:t xml:space="preserve">Владыками Кут Хуми, Фаинь </w:t>
      </w:r>
      <w:r>
        <w:rPr/>
        <w:br w:type="textWrapping" w:clear="all"/>
      </w:r>
      <w:r>
        <w:rPr/>
        <w:t>16</w:t>
        <w:noBreakHyphen/>
        <w:t>проявленными, возжигаясь их огнём и развёртываясь в зале Дома ФА Дома ФАОМг, 16</w:t>
        <w:noBreakHyphen/>
        <w:t xml:space="preserve">проявленном, в форме ведущих или чело, концентрирующих </w:t>
      </w:r>
      <w:r>
        <w:rPr/>
        <w:br w:type="textWrapping" w:clear="all"/>
      </w:r>
      <w:r>
        <w:rPr/>
        <w:t>16</w:t>
        <w:noBreakHyphen/>
        <w:t xml:space="preserve">проявленный огонь собою (пауза). </w:t>
      </w:r>
    </w:p>
    <w:p>
      <w:pPr>
        <w:pStyle w:val="0"/>
        <w:rPr/>
      </w:pPr>
      <w:r>
        <w:rPr/>
        <w:t>Возжигаясь этим огнём, мы синтезируемся с ФА</w:t>
        <w:noBreakHyphen/>
        <w:t>Владыкой Кут Хуми 16</w:t>
        <w:noBreakHyphen/>
        <w:t>проявленным, стяжая и возжигаясь огнём Чело Дома ФА Дома ФАОМг 16</w:t>
        <w:noBreakHyphen/>
        <w:t>проявленном в восхождении 16 проявлениями в постепенном росте Изначально Вышестоящего Человека из нас, и 16</w:t>
        <w:noBreakHyphen/>
        <w:t xml:space="preserve">проявленной развёртки возможностей ФАОМг нами (пауза). </w:t>
      </w:r>
    </w:p>
    <w:p>
      <w:pPr>
        <w:pStyle w:val="0"/>
        <w:rPr/>
      </w:pPr>
      <w:r>
        <w:rPr/>
        <w:t>И, возжигаясь этим огнём, мы синтезируемся с Изначально Вышестоящим Отцом в синтез 16</w:t>
        <w:noBreakHyphen/>
        <w:t>проявленности. Развёртываемся в его зале (пауза), синтезируемся с его Хум, стяжаем и возжигаемся ФА</w:t>
        <w:noBreakHyphen/>
        <w:t>Изначальным Вышестоящим огнём 16</w:t>
        <w:noBreakHyphen/>
        <w:t xml:space="preserve">проявленным. </w:t>
      </w:r>
    </w:p>
    <w:p>
      <w:pPr>
        <w:pStyle w:val="0"/>
        <w:rPr/>
      </w:pPr>
      <w:r>
        <w:rPr/>
        <w:t>И, возжигаясь этим огнём, просим Изначально Вышестоящего ФАОМг преобразить каждого из нас и синтез нас на выражение 16 огнеобразов 16 проявлений 16</w:t>
        <w:noBreakHyphen/>
        <w:t>рицы ФА</w:t>
        <w:noBreakHyphen/>
        <w:t>Управления Дома ФАОМг, 16</w:t>
        <w:noBreakHyphen/>
        <w:t xml:space="preserve">проявленной, каждым из нас и синтезом нас (пауза). </w:t>
      </w:r>
    </w:p>
    <w:p>
      <w:pPr>
        <w:pStyle w:val="0"/>
        <w:rPr/>
      </w:pPr>
      <w:r>
        <w:rPr/>
        <w:t>И, возжигаясь этим огнём, мы, синтезируясь с Изначально Вышестоя</w:t>
        <w:softHyphen/>
        <w:t xml:space="preserve">щим ФАОМг, стяжаем </w:t>
      </w:r>
      <w:r>
        <w:rPr>
          <w:b/>
        </w:rPr>
        <w:t xml:space="preserve">огнесинтез </w:t>
      </w:r>
      <w:r>
        <w:rPr/>
        <w:t>16</w:t>
        <w:noBreakHyphen/>
        <w:t>го проявления, в выражении огнеобразности 16</w:t>
        <w:noBreakHyphen/>
        <w:t xml:space="preserve">го проявления каждым из нас и синтезом нас. И, возжигаясь этим огнём, развёртываемся им (пауза). </w:t>
      </w:r>
    </w:p>
    <w:p>
      <w:pPr>
        <w:pStyle w:val="0"/>
        <w:rPr/>
      </w:pPr>
      <w:r>
        <w:rPr/>
        <w:t xml:space="preserve">И далее мы синтезируемся с Изначально Вышестоящим ФАОМг и стяжаем… (пауза), и стяжаем </w:t>
      </w:r>
      <w:r>
        <w:rPr>
          <w:b/>
        </w:rPr>
        <w:t>огневолю</w:t>
      </w:r>
      <w:r>
        <w:rPr/>
        <w:t> – 15</w:t>
        <w:noBreakHyphen/>
        <w:t>й огнеобраз 15</w:t>
        <w:noBreakHyphen/>
        <w:t xml:space="preserve">го проявления в каждом из нас и в синтезе нас, и возжигаемся им (пауза). </w:t>
      </w:r>
    </w:p>
    <w:p>
      <w:pPr>
        <w:pStyle w:val="0"/>
        <w:rPr/>
      </w:pPr>
      <w:r>
        <w:rPr/>
        <w:t xml:space="preserve">И в этом огне мы синтезируемся с Изначально Вышестоящим ФАОМг и стяжаем </w:t>
      </w:r>
      <w:r>
        <w:rPr>
          <w:b/>
        </w:rPr>
        <w:t>континуум</w:t>
      </w:r>
      <w:r>
        <w:rPr/>
        <w:t xml:space="preserve"> 14</w:t>
        <w:noBreakHyphen/>
        <w:t>го проявления (пауза) в выражении Изначально Вышестоящего ФАОМг каждого из нас и синтеза нас 14</w:t>
        <w:noBreakHyphen/>
        <w:t xml:space="preserve">проявленности (пауза). </w:t>
      </w:r>
    </w:p>
    <w:p>
      <w:pPr>
        <w:pStyle w:val="0"/>
        <w:rPr/>
      </w:pPr>
      <w:r>
        <w:rPr/>
        <w:t xml:space="preserve">И в этом огне мы синтезируемся с Изначально Вышестоящим ФАОМг и стяжаем </w:t>
      </w:r>
      <w:r>
        <w:rPr>
          <w:b/>
        </w:rPr>
        <w:t>логосферу</w:t>
      </w:r>
      <w:r>
        <w:rPr/>
        <w:t> – огнеобраз 13</w:t>
        <w:noBreakHyphen/>
        <w:t xml:space="preserve">го проявления ФАОМг (пауза) в выражении Изначально Вышестоящего ФАОМг каждым из нас и синтезом нас, и развёртываемся им (пауза). </w:t>
      </w:r>
    </w:p>
    <w:p>
      <w:pPr>
        <w:pStyle w:val="0"/>
        <w:rPr/>
      </w:pPr>
      <w:r>
        <w:rPr/>
        <w:t xml:space="preserve">И в этом огне мы синтезируемся с Изначально Вышестоящим ФАОМг и стяжаем </w:t>
      </w:r>
      <w:r>
        <w:rPr>
          <w:b/>
        </w:rPr>
        <w:t>единицу огня</w:t>
      </w:r>
      <w:r>
        <w:rPr/>
        <w:t> – огнеобраз 12</w:t>
        <w:noBreakHyphen/>
        <w:t xml:space="preserve">го проявления, в выражении каждым из нас и синтезом нас, и возжигаемся им (пауза). </w:t>
      </w:r>
    </w:p>
    <w:p>
      <w:pPr>
        <w:pStyle w:val="0"/>
        <w:rPr/>
      </w:pPr>
      <w:r>
        <w:rPr/>
        <w:t xml:space="preserve">И, развёртываясь в этом огне, мы синтезируемся с Изначально Вышестоящим ФАОМг и стяжаем </w:t>
      </w:r>
      <w:r>
        <w:rPr>
          <w:b/>
        </w:rPr>
        <w:t>объём</w:t>
      </w:r>
      <w:r>
        <w:rPr/>
        <w:t> – огнеобраз 11</w:t>
        <w:noBreakHyphen/>
        <w:t xml:space="preserve">го проявления (пауза) и, возжигаясь, развёртываемся им (пауза). </w:t>
      </w:r>
    </w:p>
    <w:p>
      <w:pPr>
        <w:pStyle w:val="0"/>
        <w:rPr/>
      </w:pPr>
      <w:r>
        <w:rPr/>
        <w:t xml:space="preserve">Синтезируясь с ФАОМг, и стяжаем </w:t>
      </w:r>
      <w:r>
        <w:rPr>
          <w:b/>
        </w:rPr>
        <w:t>шар</w:t>
      </w:r>
      <w:r>
        <w:rPr/>
        <w:t> – огнеобраз 10</w:t>
        <w:noBreakHyphen/>
        <w:t xml:space="preserve">го проявления Изначально Вышестоящий и, возжигаясь, развёртываемся им. </w:t>
      </w:r>
    </w:p>
    <w:p>
      <w:pPr>
        <w:pStyle w:val="0"/>
        <w:rPr/>
      </w:pPr>
      <w:r>
        <w:rPr/>
        <w:t xml:space="preserve">Синтезируясь с Изначально Вышестоящим ФАОМг, и стяжаем Изначально Вышестоящую </w:t>
      </w:r>
      <w:r>
        <w:rPr>
          <w:b/>
        </w:rPr>
        <w:t>каплю</w:t>
      </w:r>
      <w:r>
        <w:rPr/>
        <w:t> – огнеобраз 9</w:t>
        <w:noBreakHyphen/>
        <w:t xml:space="preserve">го проявления и, возжигаясь, развёртываемся ею. </w:t>
      </w:r>
    </w:p>
    <w:p>
      <w:pPr>
        <w:pStyle w:val="0"/>
        <w:rPr/>
      </w:pPr>
      <w:r>
        <w:rPr/>
        <w:t xml:space="preserve">Синтезируемся с Изначально Вышестоящим ФАОМг и стяжаем Изначально Вышестоящую </w:t>
      </w:r>
      <w:r>
        <w:rPr>
          <w:b/>
        </w:rPr>
        <w:t>искру</w:t>
      </w:r>
      <w:r>
        <w:rPr/>
        <w:t> – огнеобраз 8</w:t>
        <w:noBreakHyphen/>
        <w:t xml:space="preserve">го проявления и, возжигаясь, развёртываемся им (пауза). </w:t>
      </w:r>
    </w:p>
    <w:p>
      <w:pPr>
        <w:pStyle w:val="0"/>
        <w:rPr/>
      </w:pPr>
      <w:r>
        <w:rPr/>
        <w:t xml:space="preserve">В этом огне мы синтезируемся с Изначально Вышестоящим ФАОМг и стяжаем Изначально Вышестоящую </w:t>
      </w:r>
      <w:r>
        <w:rPr>
          <w:b/>
        </w:rPr>
        <w:t>точку-искру</w:t>
      </w:r>
      <w:r>
        <w:rPr/>
        <w:t> – огнеобраз 7</w:t>
        <w:noBreakHyphen/>
        <w:t>го проявления,</w:t>
      </w:r>
      <w:r>
        <w:rPr>
          <w:b/>
        </w:rPr>
        <w:t xml:space="preserve"> </w:t>
      </w:r>
      <w:r>
        <w:rPr/>
        <w:t xml:space="preserve">и возжигаемся им (пауза). </w:t>
      </w:r>
    </w:p>
    <w:p>
      <w:pPr>
        <w:pStyle w:val="0"/>
        <w:rPr/>
      </w:pPr>
      <w:r>
        <w:rPr/>
        <w:t xml:space="preserve">В этом огне синтезируемся с Изначально Вышестоящим ФАОМг и стяжаем огнеобраз </w:t>
      </w:r>
      <w:r>
        <w:rPr>
          <w:b/>
        </w:rPr>
        <w:t>точки</w:t>
      </w:r>
      <w:r>
        <w:rPr/>
        <w:t xml:space="preserve"> Изначально Вышестоящей в развёртывании 6</w:t>
        <w:noBreakHyphen/>
        <w:t>го проявления,</w:t>
      </w:r>
      <w:r>
        <w:rPr>
          <w:b/>
        </w:rPr>
        <w:t xml:space="preserve"> </w:t>
      </w:r>
      <w:r>
        <w:rPr/>
        <w:t xml:space="preserve">и возжигаемся им. </w:t>
      </w:r>
    </w:p>
    <w:p>
      <w:pPr>
        <w:pStyle w:val="0"/>
        <w:rPr/>
      </w:pPr>
      <w:r>
        <w:rPr/>
        <w:t xml:space="preserve">Синтезируемся с Изначально Вышестоящим ФАОМг и стяжаем Изначально Вышестоящий </w:t>
      </w:r>
      <w:r>
        <w:rPr>
          <w:b/>
        </w:rPr>
        <w:t>элемент</w:t>
      </w:r>
      <w:r>
        <w:rPr/>
        <w:t> – огнеобраз 5</w:t>
        <w:noBreakHyphen/>
        <w:t>го проявления,</w:t>
      </w:r>
      <w:r>
        <w:rPr>
          <w:b/>
        </w:rPr>
        <w:t xml:space="preserve"> </w:t>
      </w:r>
      <w:r>
        <w:rPr/>
        <w:t xml:space="preserve">и возжигаемся им. </w:t>
      </w:r>
    </w:p>
    <w:p>
      <w:pPr>
        <w:pStyle w:val="0"/>
        <w:rPr/>
      </w:pPr>
      <w:r>
        <w:rPr/>
        <w:t xml:space="preserve">Синтезируемся с Изначально Вышестоящим ФАОМг и стяжаем Изначально Вышестоящую </w:t>
      </w:r>
      <w:r>
        <w:rPr>
          <w:b/>
        </w:rPr>
        <w:t>молекулу</w:t>
      </w:r>
      <w:r>
        <w:rPr/>
        <w:t> – огнеобраз 4</w:t>
        <w:noBreakHyphen/>
        <w:t xml:space="preserve">го проявления, и возжигаемся им (пауза). </w:t>
      </w:r>
    </w:p>
    <w:p>
      <w:pPr>
        <w:pStyle w:val="0"/>
        <w:rPr/>
      </w:pPr>
      <w:r>
        <w:rPr/>
        <w:t xml:space="preserve">Синтезируемся с Изначально Вышестоящим ФАОМг и стяжаем (пауза) Изначально Вышестоящий </w:t>
      </w:r>
      <w:r>
        <w:rPr>
          <w:b/>
        </w:rPr>
        <w:t>атом</w:t>
      </w:r>
      <w:r>
        <w:rPr/>
        <w:t> – огнеобраз 3</w:t>
        <w:noBreakHyphen/>
        <w:t>го проявления,</w:t>
      </w:r>
      <w:r>
        <w:rPr>
          <w:b/>
        </w:rPr>
        <w:t xml:space="preserve"> </w:t>
      </w:r>
      <w:r>
        <w:rPr/>
        <w:t xml:space="preserve">и возжигаемся им (пауза). </w:t>
      </w:r>
    </w:p>
    <w:p>
      <w:pPr>
        <w:pStyle w:val="0"/>
        <w:rPr/>
      </w:pPr>
      <w:r>
        <w:rPr/>
        <w:t xml:space="preserve">Синтезируемся с Изначально Вышестоящим ФАОМг и стяжаем Изначально Вышестоящую </w:t>
      </w:r>
      <w:r>
        <w:rPr>
          <w:b/>
        </w:rPr>
        <w:t>частицу</w:t>
      </w:r>
      <w:r>
        <w:rPr/>
        <w:t> – огнеобраз 2</w:t>
        <w:noBreakHyphen/>
        <w:t xml:space="preserve">го проявления (пауза), и возжигаемся им. </w:t>
      </w:r>
    </w:p>
    <w:p>
      <w:pPr>
        <w:pStyle w:val="0"/>
        <w:rPr/>
      </w:pPr>
      <w:r>
        <w:rPr/>
        <w:t xml:space="preserve">И, синтезируясь с Изначально Вышестоящим </w:t>
        <w:br/>
        <w:t xml:space="preserve">ФАОМг, стяжаем Изначально Вышестоящий </w:t>
      </w:r>
      <w:r>
        <w:rPr>
          <w:b/>
        </w:rPr>
        <w:t>спин</w:t>
      </w:r>
      <w:r>
        <w:rPr/>
        <w:t> – огнеобраз 1</w:t>
        <w:noBreakHyphen/>
        <w:t xml:space="preserve">го проявления (пауза), и выражаемся им. </w:t>
      </w:r>
    </w:p>
    <w:p>
      <w:pPr>
        <w:pStyle w:val="0"/>
        <w:rPr/>
      </w:pPr>
      <w:r>
        <w:rPr/>
        <w:t>И в этом огне, возжигаясь шестнадцатью Изначально Вышестоящими проявленными огнеобразами, мы в синтезе с Изначально Вышестоящим ФАОМг синтезируемся с ФАОМг 16</w:t>
        <w:noBreakHyphen/>
        <w:t xml:space="preserve">го проявления, переходим и развёртываемся в его зале, возжигаясь огнём ФАОМг и, развёртывая Изначально Вышестоящий </w:t>
      </w:r>
      <w:r>
        <w:rPr>
          <w:b/>
        </w:rPr>
        <w:t xml:space="preserve">огнесинтез, </w:t>
      </w:r>
      <w:r>
        <w:rPr/>
        <w:t xml:space="preserve">возжигаясь шестнадцатым проявлением в нём. </w:t>
      </w:r>
    </w:p>
    <w:p>
      <w:pPr>
        <w:pStyle w:val="0"/>
        <w:rPr/>
      </w:pPr>
      <w:r>
        <w:rPr/>
        <w:t>Синтезируемся с ФАММг 15</w:t>
        <w:noBreakHyphen/>
        <w:t>проявленной, возжигаясь её огнём, развёртываемся в её зале 15</w:t>
        <w:noBreakHyphen/>
        <w:t>го проявления, развёртывая огневолю – Изначально Вышестоящий огнеобраз 15</w:t>
        <w:noBreakHyphen/>
        <w:t>проявленный. И возжигаемся огнём 15</w:t>
        <w:noBreakHyphen/>
        <w:t xml:space="preserve">го проявления, насыщая огнеобраз им. </w:t>
      </w:r>
    </w:p>
    <w:p>
      <w:pPr>
        <w:pStyle w:val="0"/>
        <w:rPr/>
      </w:pPr>
      <w:r>
        <w:rPr/>
        <w:t>И, возжигаясь этим огнём, синтезируемся с ФА</w:t>
        <w:noBreakHyphen/>
        <w:t>Аватарами 14</w:t>
        <w:noBreakHyphen/>
        <w:t>го проявления, возжигаясь их огнём, развёртываемся в их зале 14</w:t>
        <w:noBreakHyphen/>
        <w:t>го проявления, развёртывая континуум Изначально Вышестоящий (пауза), и возжигаемся огнём 14</w:t>
        <w:noBreakHyphen/>
        <w:t xml:space="preserve">го проявления, насыщая огнеобраз им. </w:t>
      </w:r>
    </w:p>
    <w:p>
      <w:pPr>
        <w:pStyle w:val="0"/>
        <w:rPr/>
      </w:pPr>
      <w:r>
        <w:rPr/>
        <w:t>Синтезируемся с ФА</w:t>
        <w:noBreakHyphen/>
        <w:t>Логосами Метагалактики 13</w:t>
        <w:noBreakHyphen/>
        <w:t>проявленными, с ФА</w:t>
        <w:noBreakHyphen/>
        <w:t>Логосами Метагалактики 13</w:t>
        <w:noBreakHyphen/>
        <w:t>го проявления, возжигаясь их огнём, развёртываемся в зале их, возжигаясь и развёртываясь логосферой – огнеобразом 13</w:t>
        <w:noBreakHyphen/>
        <w:t>го проявления. И, возжигаясь огнём 13</w:t>
        <w:noBreakHyphen/>
        <w:t xml:space="preserve">го проявления, насыщаем огнеобраз им. </w:t>
      </w:r>
    </w:p>
    <w:p>
      <w:pPr>
        <w:pStyle w:val="0"/>
        <w:rPr/>
      </w:pPr>
      <w:r>
        <w:rPr/>
        <w:t>Синтезируемся с Отцом Метагалактики, возжигаясь его огнём, развёртываемся в его зале 12</w:t>
        <w:noBreakHyphen/>
        <w:t>го проявления, развёртывая единицу огня – огнеобраз 12</w:t>
        <w:noBreakHyphen/>
        <w:t>го проявления, и возжигаясь огнём 12</w:t>
        <w:noBreakHyphen/>
        <w:t xml:space="preserve">го проявления, насыщаем его им. </w:t>
      </w:r>
    </w:p>
    <w:p>
      <w:pPr>
        <w:pStyle w:val="0"/>
        <w:rPr/>
      </w:pPr>
      <w:r>
        <w:rPr/>
        <w:t>Синтезируясь с Дочерью Метагалактики, возжигаясь её огнём, мы развёртываемся в её зале 11</w:t>
        <w:noBreakHyphen/>
        <w:t>го проявления, возжигаясь и развёртывая объём – огнеобраз 11</w:t>
        <w:noBreakHyphen/>
        <w:t>го проявления. И, возжигаясь огнём 11</w:t>
        <w:noBreakHyphen/>
        <w:t xml:space="preserve">го проявления, насыщаем огнеобраз им. </w:t>
      </w:r>
    </w:p>
    <w:p>
      <w:pPr>
        <w:pStyle w:val="0"/>
        <w:rPr/>
      </w:pPr>
      <w:r>
        <w:rPr/>
        <w:t>Синтезируемся с Сыном Метагалактики, возжигаясь его огнём, развёртываемся в зале его 10</w:t>
        <w:noBreakHyphen/>
        <w:t>го проявления, возжигаясь и развёртываясь шаром – огнеобразом 10</w:t>
        <w:noBreakHyphen/>
        <w:t>го проявления. И, возжигаясь огнём 10</w:t>
        <w:noBreakHyphen/>
        <w:t xml:space="preserve">го проявления, насыщаем им огнеобраз, возжигаясь им. </w:t>
      </w:r>
    </w:p>
    <w:p>
      <w:pPr>
        <w:pStyle w:val="0"/>
        <w:rPr/>
      </w:pPr>
      <w:r>
        <w:rPr/>
        <w:t>Синтезируемся с Матерью Метагалактики, возжигаясь её огнём, развёртываясь в зале её 9</w:t>
        <w:noBreakHyphen/>
        <w:t>го проявления (пауза), развёртываем Изначально Вышестоящую каплю – огнеобраз 9</w:t>
        <w:noBreakHyphen/>
        <w:t>го проявления, и возжигаемся огнём 9</w:t>
        <w:noBreakHyphen/>
        <w:t xml:space="preserve">го проявления, насыщаем огнеобраз им. </w:t>
      </w:r>
    </w:p>
    <w:p>
      <w:pPr>
        <w:pStyle w:val="0"/>
        <w:rPr/>
      </w:pPr>
      <w:r>
        <w:rPr/>
        <w:t>Синтезируемся с ФА</w:t>
        <w:noBreakHyphen/>
        <w:t>Владыками Кут Хуми, Фаинь, возжигаясь их огнём, развёртываемся в их зале Дома ФА Дома ФАОМг 8</w:t>
        <w:noBreakHyphen/>
        <w:t>го проявления, развёртывая огнеобраз искры Изначально Вышестоящей и, возжигаясь огнём 8</w:t>
        <w:noBreakHyphen/>
        <w:t xml:space="preserve">го проявления, насыщаем огнеобраз им. </w:t>
      </w:r>
    </w:p>
    <w:p>
      <w:pPr>
        <w:pStyle w:val="0"/>
        <w:rPr/>
      </w:pPr>
      <w:r>
        <w:rPr/>
        <w:t>Синтезируемся с ФА</w:t>
        <w:noBreakHyphen/>
        <w:t>Владыками Мория и Свет, возжигаясь их огнём, развёртываемся в зале Теофы ФА Дома ФАОМг 7</w:t>
        <w:noBreakHyphen/>
        <w:t>го проявления (пауза). Развёртываясь огнеобразом точки-искры Изначально Вышестоящей и возжигаясь огнём 7</w:t>
        <w:noBreakHyphen/>
        <w:t xml:space="preserve">го проявления, насыщаем огнеобраз им (пауза). </w:t>
      </w:r>
    </w:p>
    <w:p>
      <w:pPr>
        <w:pStyle w:val="0"/>
        <w:rPr/>
      </w:pPr>
      <w:r>
        <w:rPr/>
        <w:t>Синтезируемся с ФА</w:t>
        <w:noBreakHyphen/>
        <w:t>Владыками Иосифом и Славией, возжигаясь их огнём, развёртываемся в зале Иерархии ФА Дома ФАОМг 6</w:t>
        <w:noBreakHyphen/>
        <w:t>го проявления, возжигаясь, развёртываемся огнеобразом точки Изначально Вышестоящей. И, возжигаясь огнём 6</w:t>
        <w:noBreakHyphen/>
        <w:t xml:space="preserve">го проявления, насыщаем огонь в огнеобраз Изначально Вышестоящей точки (пауза). </w:t>
      </w:r>
    </w:p>
    <w:p>
      <w:pPr>
        <w:pStyle w:val="0"/>
        <w:rPr/>
      </w:pPr>
      <w:r>
        <w:rPr/>
        <w:t>Синтезируемся с ФА</w:t>
        <w:noBreakHyphen/>
        <w:t>Владыками Логоического Правления ФА Эоаном и Антуанеттой, возжигаясь их огнём, развёртываясь в зале Логоического Правления ФА Дома ФАОМг 5</w:t>
        <w:noBreakHyphen/>
        <w:t>го проявления. И, развёртывая огнеобраз Изначально Вышестоящего элемента, мы возжигаемся огнём 5</w:t>
        <w:noBreakHyphen/>
        <w:t xml:space="preserve">го проявления, насыщая огнеобраз им (пауза). </w:t>
      </w:r>
    </w:p>
    <w:p>
      <w:pPr>
        <w:pStyle w:val="0"/>
        <w:rPr/>
      </w:pPr>
      <w:r>
        <w:rPr/>
        <w:t>В этом огне мы синтезируемся с ФА</w:t>
        <w:noBreakHyphen/>
        <w:t>Владыками Аспекта ФА Даниилом, Валерией, возжигаясь их огнём, развёртываемся в зале Аспекта ФА Дома ФАОМг 4</w:t>
        <w:noBreakHyphen/>
        <w:t>го проявления, развёртывая Изначально Вышестоящую молекулу. И, возжигаясь огнём 4</w:t>
        <w:noBreakHyphen/>
        <w:t xml:space="preserve">го проявления, насыщаем её им. </w:t>
      </w:r>
    </w:p>
    <w:p>
      <w:pPr>
        <w:pStyle w:val="0"/>
        <w:rPr/>
      </w:pPr>
      <w:r>
        <w:rPr/>
        <w:t>В этом же огне, мы синтезируемся с ФА</w:t>
        <w:noBreakHyphen/>
        <w:t xml:space="preserve">Владыками Синархии ФА Дмитрием, Натальей, возжигаясь их огнём, развёртываемся в зале Синархии ФА, </w:t>
      </w:r>
      <w:r>
        <w:rPr/>
        <w:br w:type="textWrapping" w:clear="all"/>
      </w:r>
      <w:r>
        <w:rPr/>
        <w:t>3</w:t>
        <w:noBreakHyphen/>
        <w:t>го проявления, развёртываем Изначально Вышестоящий атом и, возжигаясь огнём 3</w:t>
        <w:noBreakHyphen/>
        <w:t xml:space="preserve">го проявления, насыщаем его им. </w:t>
      </w:r>
    </w:p>
    <w:p>
      <w:pPr>
        <w:pStyle w:val="0"/>
        <w:rPr/>
      </w:pPr>
      <w:r>
        <w:rPr/>
        <w:t>Синтезируемся с ФА</w:t>
        <w:noBreakHyphen/>
        <w:t>Владыками Алфавита ФА Николаем, Юлией, возжигаясь их огнём, развёртываемся в зале Алфавита ФА Дома ФАОМг 2</w:t>
        <w:noBreakHyphen/>
        <w:t>го проявления, развёртывая Изначально Вышестоящую частицу. И, возжигаясь огнём 2</w:t>
        <w:noBreakHyphen/>
        <w:t xml:space="preserve">го проявления, насыщаем её им (пауза). </w:t>
      </w:r>
    </w:p>
    <w:p>
      <w:pPr>
        <w:pStyle w:val="0"/>
        <w:rPr/>
      </w:pPr>
      <w:r>
        <w:rPr/>
        <w:t>И в этом же огне мы синтезируемся с ФА</w:t>
        <w:noBreakHyphen/>
        <w:t>Владыками Соорганизации ФА Михаилом, Верой, возжигаемся их огнём, развёртываясь в зале Соорганизации ФА 1</w:t>
        <w:noBreakHyphen/>
        <w:t>го проявления. И, развёртывая Изначально Вышестоящий спин (пауза), возжигаемся Изначально Вышестоящим огнём 1</w:t>
        <w:noBreakHyphen/>
        <w:t xml:space="preserve">го проявления, насыщая этим огнём Изначально Вышестоящий спин (пауза). </w:t>
      </w:r>
    </w:p>
    <w:p>
      <w:pPr>
        <w:pStyle w:val="0"/>
        <w:rPr/>
      </w:pPr>
      <w:r>
        <w:rPr/>
        <w:t>И в синтезе 16</w:t>
        <w:noBreakHyphen/>
        <w:t>ричной насыщенности 16 проявлений, в синтезе ФА</w:t>
        <w:noBreakHyphen/>
        <w:t>Управления 16</w:t>
        <w:noBreakHyphen/>
        <w:t xml:space="preserve">проявленного, мы синтезируемся с Изначально Вышестоящим Отцом, возвращаемся в зал Изначально Вышестоящего Отца в синтезе 16 Изначально Вышестоящих огнеобразов Изначально Вышестоящих проявлений. И, развёртываясь пред Изначально Вышестоящим Отцом, вмещаем 16 огнеобразов Изначально Вышестоящих проявлений, компактифицируя их огнём Изначально Вышестоящего Отца, применяя: </w:t>
      </w:r>
    </w:p>
    <w:p>
      <w:pPr>
        <w:pStyle w:val="0"/>
        <w:rPr/>
      </w:pPr>
      <w:r>
        <w:rPr/>
        <w:t>Изначально Вышестоящий спин – синтез– или ФА</w:t>
        <w:noBreakHyphen/>
        <w:t xml:space="preserve">Образами Отца; </w:t>
      </w:r>
    </w:p>
    <w:p>
      <w:pPr>
        <w:pStyle w:val="0"/>
        <w:rPr/>
      </w:pPr>
      <w:r>
        <w:rPr/>
        <w:t>Изначально Вышестоящую частицу – синтез– или ФА</w:t>
        <w:noBreakHyphen/>
        <w:t xml:space="preserve">Словами Отца; </w:t>
      </w:r>
    </w:p>
    <w:p>
      <w:pPr>
        <w:pStyle w:val="0"/>
        <w:rPr/>
      </w:pPr>
      <w:r>
        <w:rPr/>
        <w:t>Изначально Вышестоящий атом – синтез– или ФА</w:t>
        <w:noBreakHyphen/>
        <w:t xml:space="preserve">Униматрицами; </w:t>
      </w:r>
    </w:p>
    <w:p>
      <w:pPr>
        <w:pStyle w:val="0"/>
        <w:rPr/>
      </w:pPr>
      <w:r>
        <w:rPr/>
        <w:t>Изначально Вышестоящую молекулу, синтез– или ФА</w:t>
        <w:noBreakHyphen/>
        <w:t xml:space="preserve">Синтезобразами; </w:t>
      </w:r>
    </w:p>
    <w:p>
      <w:pPr>
        <w:pStyle w:val="0"/>
        <w:rPr/>
      </w:pPr>
      <w:r>
        <w:rPr/>
        <w:t>Изначально Вышестоящий элемент, синтез– или ФА</w:t>
        <w:noBreakHyphen/>
        <w:t xml:space="preserve">Сердцем, заполняя насыщенностью Изначально Вышестоящими огнеобразами эти части и эманируя огонь Изначально Вышестоящих огнеобразов из этих частей, и преображая эти части Изначально Вышестоящей проявленностью огнеобразов в них. </w:t>
      </w:r>
    </w:p>
    <w:p>
      <w:pPr>
        <w:pStyle w:val="0"/>
        <w:rPr/>
      </w:pPr>
      <w:r>
        <w:rPr/>
        <w:t>Развёртываем Изначально Вышестоящую точку Разумом синтез– или ФА</w:t>
        <w:noBreakHyphen/>
        <w:t xml:space="preserve">, каждого из нас, эманируя огонь им. </w:t>
      </w:r>
    </w:p>
    <w:p>
      <w:pPr>
        <w:pStyle w:val="0"/>
        <w:rPr/>
      </w:pPr>
      <w:r>
        <w:rPr/>
        <w:t>Развёртываем Изначально Вышестоящую точку-искру синтез– или ФА</w:t>
        <w:noBreakHyphen/>
        <w:t xml:space="preserve">Телом, эманируя огонь им. </w:t>
      </w:r>
    </w:p>
    <w:p>
      <w:pPr>
        <w:pStyle w:val="0"/>
        <w:rPr/>
      </w:pPr>
      <w:r>
        <w:rPr/>
        <w:t>И развёртываем Изначально Вышестоящую искру, синтез– или ФА</w:t>
        <w:noBreakHyphen/>
        <w:t xml:space="preserve">Домом Отца, развёртывая огонь им. </w:t>
      </w:r>
    </w:p>
    <w:p>
      <w:pPr>
        <w:pStyle w:val="0"/>
        <w:rPr/>
      </w:pPr>
      <w:r>
        <w:rPr/>
        <w:t>Развёртывая Изначально Вышестоящую каплю синтез– или ФА</w:t>
        <w:noBreakHyphen/>
        <w:t xml:space="preserve">Монадой, развёртывая огонь ею. </w:t>
      </w:r>
    </w:p>
    <w:p>
      <w:pPr>
        <w:pStyle w:val="0"/>
        <w:rPr/>
      </w:pPr>
      <w:r>
        <w:rPr/>
        <w:t>Развёртывая Изначально Вышестоящий шар синтез– или ФА</w:t>
        <w:noBreakHyphen/>
        <w:t xml:space="preserve">Логосом и, развёртывая огонь им. </w:t>
      </w:r>
    </w:p>
    <w:p>
      <w:pPr>
        <w:pStyle w:val="0"/>
        <w:rPr/>
      </w:pPr>
      <w:r>
        <w:rPr/>
        <w:t>Развёртывая Изначально Вышестоящий объём синтез– или ФА</w:t>
        <w:noBreakHyphen/>
        <w:t xml:space="preserve">Головерсумом, развёртывая огонь им. </w:t>
      </w:r>
    </w:p>
    <w:p>
      <w:pPr>
        <w:pStyle w:val="0"/>
        <w:rPr/>
      </w:pPr>
      <w:r>
        <w:rPr/>
        <w:t>Развёртываем Изначально Вышестоящую единицу огня, синтез– или ФА</w:t>
        <w:noBreakHyphen/>
        <w:t xml:space="preserve">Дхаммой Созидания, развёртывая огонь ею. </w:t>
      </w:r>
    </w:p>
    <w:p>
      <w:pPr>
        <w:pStyle w:val="0"/>
        <w:rPr/>
      </w:pPr>
      <w:r>
        <w:rPr/>
        <w:t>Развёртываем Изначально Вышестоящую логосферу синтез– или ФА</w:t>
        <w:noBreakHyphen/>
        <w:t xml:space="preserve">Индивидом, развёртывая огонь им. </w:t>
      </w:r>
    </w:p>
    <w:p>
      <w:pPr>
        <w:pStyle w:val="0"/>
        <w:rPr/>
      </w:pPr>
      <w:r>
        <w:rPr/>
        <w:t>Развёртывая Изначально Вышестоящий континуум синтез– или ФА</w:t>
        <w:noBreakHyphen/>
        <w:t xml:space="preserve">Личностью, развёртывая огонь ею. </w:t>
      </w:r>
    </w:p>
    <w:p>
      <w:pPr>
        <w:pStyle w:val="0"/>
        <w:rPr/>
      </w:pPr>
      <w:r>
        <w:rPr/>
        <w:t>Развёртывая Изначально Вышестоящий огонь огневоли синтез– или ФА</w:t>
        <w:noBreakHyphen/>
        <w:t xml:space="preserve">Индивидуальностью, развёртывая огонь ею (пауза). </w:t>
      </w:r>
    </w:p>
    <w:p>
      <w:pPr>
        <w:pStyle w:val="0"/>
        <w:rPr/>
      </w:pPr>
      <w:r>
        <w:rPr/>
        <w:t>И развёртывая Изначально Вышестоящий огнесинтез синтез– или ФА</w:t>
        <w:noBreakHyphen/>
        <w:t>Домом ФА</w:t>
        <w:noBreakHyphen/>
        <w:t xml:space="preserve">Отца, эманируя огонь им. </w:t>
      </w:r>
    </w:p>
    <w:p>
      <w:pPr>
        <w:pStyle w:val="0"/>
        <w:rPr/>
      </w:pPr>
      <w:r>
        <w:rPr/>
        <w:t>И в синтезе 16</w:t>
        <w:noBreakHyphen/>
        <w:t>рицы проявленной выраженности каждого из нас, мы развёртываем 16</w:t>
        <w:noBreakHyphen/>
        <w:t xml:space="preserve">рицу Изначально Вышестоящих огнеобразов Изначально Вышестоящих проявлений ФАОМг каждым из нас и синтезом нас. </w:t>
      </w:r>
    </w:p>
    <w:p>
      <w:pPr>
        <w:pStyle w:val="0"/>
        <w:rPr/>
      </w:pPr>
      <w:r>
        <w:rPr/>
        <w:t>И, эманируя этот огонь из нас, мы синтезируемся с Хум Изначально Вышестоящего Отца и стяжаем ОМ 16</w:t>
        <w:noBreakHyphen/>
        <w:t>ричной проявленности Изначально Вышестоящих огнеобразов Изначально Вышестоящих проявлений в синтезе синтез– или ФА</w:t>
        <w:noBreakHyphen/>
        <w:t>16</w:t>
        <w:noBreakHyphen/>
        <w:t>рицы каждого из нас и синтеза нас, в росте постепенной развёртки Изначально Вышестоящей проявленности нами и нашего роста и развёртывания 16</w:t>
        <w:noBreakHyphen/>
        <w:t>ричного по Изначально Вышестоящим проявлениям, в развёртывании и развитии Изначально Вышестоящих огнеобразов каждым из нас и синтезом нас в прямой преображённости ФА</w:t>
        <w:noBreakHyphen/>
        <w:t xml:space="preserve"> или синтез-16</w:t>
        <w:noBreakHyphen/>
        <w:t>рицы со всеми частями, системами и аппаратами в каждом из нас и в синтезе нас, в 16</w:t>
        <w:noBreakHyphen/>
        <w:t xml:space="preserve">проявленном выражении ФАОМг нами. </w:t>
      </w:r>
    </w:p>
    <w:p>
      <w:pPr>
        <w:pStyle w:val="0"/>
        <w:rPr/>
      </w:pPr>
      <w:r>
        <w:rPr/>
        <w:t>И, возжигаясь огнеобразом Изначально Вышестоящего Отца, в синтезе 16</w:t>
        <w:noBreakHyphen/>
        <w:t xml:space="preserve">проявленных огнеобразов в нас, мы возжигаемся огнём ОМ, развёртываемся и применяемся им (пауза). </w:t>
      </w:r>
    </w:p>
    <w:p>
      <w:pPr>
        <w:pStyle w:val="0"/>
        <w:rPr/>
      </w:pPr>
      <w:r>
        <w:rPr/>
        <w:t>И, эманируя этот огонь из нас, мы благодарим: Изначально Вышестоящего Отца, ФАОМг, ФАММг, ФА</w:t>
        <w:noBreakHyphen/>
        <w:t>Аватаров Метагалактики, ФА</w:t>
        <w:noBreakHyphen/>
        <w:t>Логосов Метагалактики, Отца Метагалактики, Дочь Метагалактики, Сына Метагалактики, Мать Метагалактики, ФА</w:t>
        <w:noBreakHyphen/>
        <w:t xml:space="preserve">Владык: Кут Хуми, Фаинь; Морию, Свет; Иосифа Славию; Эоана Антуанетту; Даниила, Валерию; Дмитрия, Наталью; Николая, Юлию; Михаила, Веру. </w:t>
      </w:r>
    </w:p>
    <w:p>
      <w:pPr>
        <w:pStyle w:val="0"/>
        <w:rPr/>
      </w:pPr>
      <w:r>
        <w:rPr/>
        <w:t>Возвращаемся в физическое присутствие, развёртывая 16</w:t>
        <w:noBreakHyphen/>
        <w:t>рицу Изначально Вышестоящих огнеобразов выраженности синтез– или ФА</w:t>
        <w:noBreakHyphen/>
        <w:t xml:space="preserve"> частей каждого из нас, вокруг, внутри нас (пауза). </w:t>
      </w:r>
    </w:p>
    <w:p>
      <w:pPr>
        <w:pStyle w:val="0"/>
        <w:rPr/>
      </w:pPr>
      <w:r>
        <w:rPr/>
        <w:t>И, эманируя всё стяжённое и возожжённое в Дом ФАОМг, в 27</w:t>
        <w:noBreakHyphen/>
        <w:t xml:space="preserve">й Дом ФА, Одесса, во все Изначальные Дома и группы, и Изначальный Дом каждого. </w:t>
      </w:r>
    </w:p>
    <w:p>
      <w:pPr>
        <w:pStyle w:val="0"/>
        <w:rPr/>
      </w:pPr>
      <w:r>
        <w:rPr/>
        <w:t xml:space="preserve">И выходим из практики. Аминь. </w:t>
      </w:r>
    </w:p>
    <w:p>
      <w:pPr>
        <w:pStyle w:val="0"/>
        <w:rPr/>
      </w:pPr>
      <w:r>
        <w:rPr/>
      </w:r>
    </w:p>
    <w:p>
      <w:pPr>
        <w:pStyle w:val="Style18"/>
        <w:numPr>
          <w:ilvl w:val="1"/>
          <w:numId w:val="8"/>
        </w:numPr>
        <w:rPr/>
      </w:pPr>
      <w:bookmarkStart w:id="62" w:name="__RefHeading___Toc297148969"/>
      <w:r>
        <w:rPr/>
        <w:t>Рост Изначально Вышестоящих тел по 16 проявлениям. 16</w:t>
        <w:noBreakHyphen/>
        <w:t xml:space="preserve">проявленных огнеобразов будут </w:t>
        <w:br/>
        <w:t>получать поддержку через ваши части</w:t>
      </w:r>
      <w:bookmarkEnd w:id="62"/>
      <w:r>
        <w:rPr/>
        <w:t xml:space="preserve"> </w:t>
      </w:r>
    </w:p>
    <w:p>
      <w:pPr>
        <w:pStyle w:val="Normal"/>
        <w:rPr/>
      </w:pPr>
      <w:r>
        <w:rPr/>
      </w:r>
    </w:p>
    <w:p>
      <w:pPr>
        <w:pStyle w:val="Normal"/>
        <w:rPr/>
      </w:pPr>
      <w:r>
        <w:rPr/>
        <w:t>Фух, называется. Да, давно мы так не занимались плотненько. Ну, что-с, я поздравляю вас с первостяжанием 16</w:t>
        <w:noBreakHyphen/>
        <w:t>проявленных огнеобразов. В процессе их стяжания мы соответствующим образом начали адаптировать огнём и соответствующими проявлениями. И вот в этом вопросе, в общем</w:t>
        <w:noBreakHyphen/>
        <w:t>то, и может быть главная соль или суть наших действий, то есть кроме стяжания этих огнеобразов, мы должны чётко зафиксировать, что нам необходима или огненная поддержка или фиксация соответствующего огня в нас. Значит, естественно, здесь мы сталкиваемся с процессом того, что не все из вас имеют ФА</w:t>
        <w:noBreakHyphen/>
        <w:t>16</w:t>
        <w:noBreakHyphen/>
        <w:t>рицу или 32</w:t>
        <w:noBreakHyphen/>
        <w:t xml:space="preserve">рицу. И вчера мы объявляли регламентацию, как ходить; таким образом, исходя из этого, мы синтезировали ваши Изначально Вышестоящие огнеобразы с вашими шестнадцатью частями и, таким образом, огнеобразы будут получать поддержку через ваши части. </w:t>
      </w:r>
    </w:p>
    <w:p>
      <w:pPr>
        <w:pStyle w:val="Normal"/>
        <w:rPr/>
      </w:pPr>
      <w:r>
        <w:rPr/>
        <w:t>Я не знаю там, есть ли у вас команда в Одессе, кто стяжал ФА</w:t>
        <w:noBreakHyphen/>
        <w:t>32</w:t>
        <w:noBreakHyphen/>
        <w:t>рицу. Если есть, тогда есть другая рекомендация: периодически, не надо там, специально – сложно, собираться Сиаматическим курсом, и те, кто имеют ФА</w:t>
        <w:noBreakHyphen/>
        <w:t>32</w:t>
        <w:noBreakHyphen/>
        <w:t>рицу, можно возжигать. Те, кто имеют, это неважно – ведущий, соведущий, ведущий там какого-то подразделения, просто, чтобы человек имел ФА</w:t>
        <w:noBreakHyphen/>
        <w:t>32</w:t>
        <w:noBreakHyphen/>
        <w:t xml:space="preserve">рицу. </w:t>
      </w:r>
    </w:p>
    <w:p>
      <w:pPr>
        <w:pStyle w:val="Normal"/>
        <w:rPr/>
      </w:pPr>
      <w:r>
        <w:rPr/>
        <w:t xml:space="preserve">И можно иногда возжигать огнеобразы 16 проявлений. Не обязательно повторять всю практику, просто надо возжечь 16 огнеобразов в 16 частях с огнём 16 проявлений. Всё. Это можно достаточно быстро сделать, но это не какая-то жёсткая рекомендация, что это обязательно делать. Если вдруг вы почувствуете, что это необходимо – это можно сделать, а там уже постепенно. </w:t>
      </w:r>
    </w:p>
    <w:p>
      <w:pPr>
        <w:pStyle w:val="Normal"/>
        <w:rPr/>
      </w:pPr>
      <w:r>
        <w:rPr/>
        <w:t xml:space="preserve">Я напоминаю, что неделю-две, как минимум, это всё будет приходить в себя и строиться. То есть, как бы… мы посмотрели, как это физически вошло, а иногда шмякнулось (смех в зале), потом мы его собирали… Поэтому, как бы процесс будет достаточно большой, и я бы даже сказал, громоздкий. Не в смысле, что там, плохо – хорошо, а в смысле, что нам придётся так филигранно с этим работать, чтоб постепенно это усвоить. </w:t>
      </w:r>
    </w:p>
    <w:p>
      <w:pPr>
        <w:pStyle w:val="Normal"/>
        <w:rPr/>
      </w:pPr>
      <w:r>
        <w:rPr/>
        <w:t xml:space="preserve">Наши части, кстати, очень неплохо к этому… совершенно спокойно…то есть за части я спокоен, всё хорошо прошло, а вот за внешнюю среду, которая сонастраивалась огнеобразами, я не имею в виду ничего, а вот именно вхождение огня, вот связка этого, там да, вокруг нас это имело определённые такие интересные результаты. Вот там будет громоздко, то есть надо будет пристроить огнеобразы к планете и связать эти огнеобразы деятельностью Дома ФАОМг. То есть огнеобраз сам по себе, не имея цели исполнения, понятно, не применяем. Сейчас мы эту цель поставили, как рост Изначально Вышестоящих тел по 16 проявлениям (да, вот так) – части транслировать. </w:t>
      </w:r>
    </w:p>
    <w:p>
      <w:pPr>
        <w:pStyle w:val="Normal"/>
        <w:rPr/>
      </w:pPr>
      <w:r>
        <w:rPr/>
        <w:t xml:space="preserve">Это громадная работа, поэтому есть чем применяться и это надолго. Но одно дело поставить такую работу перед огнеобразом, другое дело – организовать что-то типа этого в ДФАОМг, чтоб это применение шло в правильном выражении ФАОМг нами. Что значит, в правильном выражении? В зависимости от подготовки находящихся здесь, необходим соответствующий объём огня, независимо от вашей подготовки, в ДФАОМг, чтобы в любом варианте поддержать и защитить. Есть такое правило Дома ФАОМг. Естественно, это потребует несколько иных усилий от ДФАОМг, от Изначальных Домов его выражающих. </w:t>
      </w:r>
    </w:p>
    <w:p>
      <w:pPr>
        <w:pStyle w:val="Normal"/>
        <w:rPr/>
      </w:pPr>
      <w:r>
        <w:rPr/>
        <w:t xml:space="preserve">Защитить, это не значит, что там какие-то нападения будут. Имеется в виду другое – вдруг, там, огонь станет неустойчив, вы не сможете с ним справиться. А он не должен выходить за (понятно) пределы своей компетенции. Значит, необходимо достаточно огня, чтобы в случае чего вас, вот так знаете: с двух сторон огнём – стой! Всё, и пока не устоишься, не регламентируешься, называется «Стой!». </w:t>
      </w:r>
    </w:p>
    <w:p>
      <w:pPr>
        <w:pStyle w:val="Normal"/>
        <w:rPr/>
      </w:pPr>
      <w:r>
        <w:rPr/>
        <w:t>Есть… я понимаю, что и ФАОМг и ФА</w:t>
        <w:noBreakHyphen/>
        <w:t xml:space="preserve">Управление, мы сейчас с ними синтезировались, они включились в эту поддержку, но никто не отменял, что есть ещё физические наши выраженности, которые мы должны чётко держать собою. Вот на это стоит обратить внимание, в том числе и вашему Изначальному Дому, потому что ДФАОМг здесь выражается Изначальным Домом Одессы. Вот об этом надо всегда помнить. И вот уже коллектив ведущих и чело Изначального Дома должен примерно этому соответствовать. </w:t>
      </w:r>
    </w:p>
    <w:p>
      <w:pPr>
        <w:pStyle w:val="Normal"/>
        <w:rPr/>
      </w:pPr>
      <w:r>
        <w:rPr/>
        <w:t>Второй момент – никакой такой практики, никаких таких подходов и даже намёков на это с вашей Единой группой или с чело Единой подготовки даже быть не должно. Несмотря на то, что мы там стяжали Дхамму Созидания, Чашу. Мы вчера стяжали Дхамму Единопроявленную – это 4</w:t>
        <w:noBreakHyphen/>
        <w:t>е проявление, это та вершина, причём, очень высокая, на которой сейчас зиждется Единый курс. Соответственно, никакая Единая Дхамма (это на всякий случай, чтоб не переклинило наших ведущих), не усвоит огнеобразы 16 проявлений. Она Единая и работает в рамках четырёх проявленностей. На всякий случай</w:t>
      </w:r>
      <w:r>
        <w:rPr>
          <w:b/>
          <w:color w:val="1D1B11"/>
        </w:rPr>
        <w:t xml:space="preserve"> – </w:t>
      </w:r>
      <w:r>
        <w:rPr/>
        <w:t>там</w:t>
      </w:r>
      <w:r>
        <w:rPr>
          <w:b/>
          <w:color w:val="1D1B11"/>
        </w:rPr>
        <w:t xml:space="preserve"> </w:t>
      </w:r>
      <w:r>
        <w:rPr/>
        <w:t xml:space="preserve">это совсем иная компетенция, чем вы сейчас, как бы видите. </w:t>
      </w:r>
    </w:p>
    <w:p>
      <w:pPr>
        <w:pStyle w:val="Normal"/>
        <w:rPr/>
      </w:pPr>
      <w:r>
        <w:rPr/>
        <w:t>Примерно с вашими огнеобразами может работать Дхамма Созидания 12</w:t>
        <w:noBreakHyphen/>
        <w:t>го проявления, но она должна ещё вырасти у нас, потому что даже с ведущими Синтеза ФА мы стяжали 10</w:t>
        <w:noBreakHyphen/>
        <w:t>проявленность, то есть выраженность физически 10</w:t>
        <w:noBreakHyphen/>
        <w:t>го проявления. Заметьте, когда мы дошли до 11</w:t>
        <w:noBreakHyphen/>
        <w:t>го, 10</w:t>
        <w:noBreakHyphen/>
        <w:t xml:space="preserve">го – нам пошло легче по огнеобразам, как только мы шли сверху вниз – это было плотно и достаточно тяжело. </w:t>
      </w:r>
    </w:p>
    <w:p>
      <w:pPr>
        <w:pStyle w:val="Normal"/>
        <w:rPr/>
      </w:pPr>
      <w:r>
        <w:rPr/>
        <w:t>Второй момент или третий: никакие изменения в 16</w:t>
        <w:noBreakHyphen/>
        <w:t xml:space="preserve">ричный Синтез ФАОМг, с учётом того, что огнеобразы были обозначены не совсем так, как мы с вами изучаем, вносить пока не надо, но этот список огнеобразов составьте, ориентируйтесь только на эти названия в проявлениях. По присутствиям пока вообще ориентироваться не надо. Да? И нам надо недели две, чтобы это устоялось. Если Отец решит, посмотрев на нас, что это всё правильно сложилось… Допустим, логосфера очень интересно сработала в плане, даже смыслового выражения Логоса: Логос и фера, фера – свет, свет Логоса фактически, т. е. суть, очень классно прозвучала, и там сразу сложилась какая-то работа. </w:t>
      </w:r>
    </w:p>
    <w:p>
      <w:pPr>
        <w:pStyle w:val="Normal"/>
        <w:rPr/>
      </w:pPr>
      <w:r>
        <w:rPr/>
        <w:t xml:space="preserve">Единица огня, ну, мы с вами изучали единицу огня в виде как синтез всяких огней огнеобразов, а здесь именно, единица огня Отцом почему-то зафиксировалась, как синтез выраженности Дхаммы Созидания. Возможно, это будет какое-то новое качество работы Дхаммы Созидания, я тоже не знаю. То есть здесь вопрос стоит не в названиях огнеобразов, а ещё и в качестве работы частей что Отца, что наших и соответствующей проявленности этих возможностей. </w:t>
      </w:r>
    </w:p>
    <w:p>
      <w:pPr>
        <w:pStyle w:val="Normal"/>
        <w:rPr/>
      </w:pPr>
      <w:r>
        <w:rPr/>
        <w:t xml:space="preserve">Поэтому список сами для себя сделайте, чтоб не забыли им возжигаться. В другие моменты работы не вводить, это как раз тот вариант, когда мы прошли первостяжанием, оно должно устояться. Владыки и Отец должны отследить, как оно устоялось, а потом уже будут дополнительные рекомендации. Я думаю, через месяц, когда мы встретимся… возможно, если всё будет хорошо – мы как раз с вами уточним какие-то параметры. </w:t>
      </w:r>
    </w:p>
    <w:p>
      <w:pPr>
        <w:pStyle w:val="Normal"/>
        <w:rPr/>
      </w:pPr>
      <w:r>
        <w:rPr/>
        <w:t>Ещё раз, на всякий случай: без 16</w:t>
        <w:noBreakHyphen/>
        <w:t>ричного Синтеза ФАОМг, который утверждён Отцом, подписан ФА</w:t>
        <w:noBreakHyphen/>
        <w:t>Владыкой Кут Хуми, – никакие новые регламентации, никакие новые названия не вводятся.</w:t>
      </w:r>
      <w:r>
        <w:rPr>
          <w:b/>
          <w:i/>
        </w:rPr>
        <w:t xml:space="preserve"> </w:t>
      </w:r>
      <w:r>
        <w:rPr/>
        <w:t>Понятно, да? В Синтез, в ФА</w:t>
        <w:noBreakHyphen/>
        <w:t xml:space="preserve">Синтез, в любую работу. </w:t>
      </w:r>
    </w:p>
    <w:p>
      <w:pPr>
        <w:pStyle w:val="Normal"/>
        <w:rPr/>
      </w:pPr>
      <w:r>
        <w:rPr/>
        <w:t xml:space="preserve">Соответственно, те новые названия, которые мы сейчас стяжали, – это новое для нас, и оно будет отслеживаться, а потом решаться: вводиться или нет. У нас то же самое было когда-то: вот мы сейчас в Астане там стяжали, в Москве по-другому, в Киеве по-третьему, у всех голова забурлила, все объявляют по-разному, а по итогам Владыка решил вообще – с Отцом – совсем не так, как мы это даже стяжали. А … говорит: </w:t>
      </w:r>
    </w:p>
    <w:p>
      <w:pPr>
        <w:pStyle w:val="Normal"/>
        <w:rPr/>
      </w:pPr>
      <w:r>
        <w:rPr/>
        <w:t>–</w:t>
      </w:r>
      <w:r>
        <w:rPr>
          <w:rFonts w:eastAsia="Arial"/>
        </w:rPr>
        <w:t xml:space="preserve"> </w:t>
      </w:r>
      <w:r>
        <w:rPr/>
        <w:t xml:space="preserve">Так мы ж стяжали. </w:t>
      </w:r>
    </w:p>
    <w:p>
      <w:pPr>
        <w:pStyle w:val="Normal"/>
        <w:rPr/>
      </w:pPr>
      <w:r>
        <w:rPr/>
        <w:t>Я ж говорю:</w:t>
      </w:r>
    </w:p>
    <w:p>
      <w:pPr>
        <w:pStyle w:val="Normal"/>
        <w:rPr/>
      </w:pPr>
      <w:r>
        <w:rPr/>
        <w:t>–</w:t>
      </w:r>
      <w:r>
        <w:rPr>
          <w:rFonts w:eastAsia="Arial"/>
        </w:rPr>
        <w:t xml:space="preserve"> </w:t>
      </w:r>
      <w:r>
        <w:rPr/>
        <w:t xml:space="preserve">Я ж вам объявлял, что это эксперимент, что вы стяжали, на вас посмотрят; итог будет известен, когда объявят: «Утверждаю, К. Х.» – и Отец там всё это зафиксирует. </w:t>
      </w:r>
    </w:p>
    <w:p>
      <w:pPr>
        <w:pStyle w:val="Normal"/>
        <w:rPr/>
      </w:pPr>
      <w:r>
        <w:rPr/>
        <w:t xml:space="preserve">Ну, в общем, такая уже у нас была «проблемца», чтоб вы это не повторили. Ну, те начинающие, они… вообще, там, первые месяцы работали, то есть их это вдохновило. Мы с трудом пробивались в ту тематику, я не хочу её сейчас поднимать, там был очень такой тяжёлый опыт пробивания этой тематики, давайте с вами это не повторять. Мы возьмём этот списочек и просто будем возжигаться 16 огнеобразами 16 проявлений. Этого хватит, то есть этот и огонь… очень мощно, он включился. </w:t>
      </w:r>
    </w:p>
    <w:p>
      <w:pPr>
        <w:pStyle w:val="Normal"/>
        <w:rPr/>
      </w:pPr>
      <w:r>
        <w:rPr/>
        <w:t>Да, и ещё такой момент</w:t>
      </w:r>
      <w:r>
        <w:rPr>
          <w:b/>
          <w:color w:val="1D1B11"/>
        </w:rPr>
        <w:t xml:space="preserve"> – </w:t>
      </w:r>
      <w:r>
        <w:rPr/>
        <w:t>опять же, вот мы сказали, что есть 16 частей, которые с этим работают, не все сейчас сообразили или сложили. Вам нужно вообразить, что огонь этого огнеобраза проходит через синтез– или ФА</w:t>
        <w:noBreakHyphen/>
        <w:t xml:space="preserve"> вашу часть. Всё. </w:t>
      </w:r>
    </w:p>
    <w:p>
      <w:pPr>
        <w:pStyle w:val="Normal"/>
        <w:rPr/>
      </w:pPr>
      <w:r>
        <w:rPr/>
        <w:t>Допустим, мой Синтезобраз, ФА</w:t>
        <w:noBreakHyphen/>
        <w:t>Синтезобраз, имеющий ФА</w:t>
        <w:noBreakHyphen/>
        <w:t>32</w:t>
        <w:noBreakHyphen/>
        <w:t>рицу и ФА</w:t>
        <w:noBreakHyphen/>
        <w:t>16</w:t>
        <w:noBreakHyphen/>
        <w:t>рицу, один ФА</w:t>
        <w:noBreakHyphen/>
        <w:t>Синтезобраз в целом, эманирует огонь Изначально Вышестоящей молекулы. Молекула стоит вокруг меня, но я маленькую показываю просто. И вот она сквозит из Синтезобраза, чтобы отэманироваться в окружающую среду, то есть она сама по себе эманироваться ещё не может – некуда. У нас нет единопроявленности на Планете в целом</w:t>
      </w:r>
      <w:r>
        <w:rPr>
          <w:b/>
          <w:color w:val="1D1B11"/>
        </w:rPr>
        <w:t> </w:t>
      </w:r>
      <w:r>
        <w:rPr>
          <w:color w:val="1D1B11"/>
        </w:rPr>
        <w:t>–</w:t>
      </w:r>
      <w:r>
        <w:rPr>
          <w:b/>
          <w:color w:val="1D1B11"/>
        </w:rPr>
        <w:t xml:space="preserve"> </w:t>
      </w:r>
      <w:r>
        <w:rPr/>
        <w:t>она ещё растёт. Молекула только принесла это сюда, и чтобы сложиться в огне с окружающей средой и с вашей полусферой Изначального Дома, она огонь эманирует вашим Синтезобразом. И только потом из окружающей среды на ваш Синтезобраз и на эту молекулу Изначально Вышестоящую идёт огонь окружающей среды, идёт адаптация: вначале в полусфере Изначального Дома, 27</w:t>
        <w:noBreakHyphen/>
        <w:t>го, потом в целом в сфере Дома ФА</w:t>
        <w:noBreakHyphen/>
        <w:t xml:space="preserve">Отца Метагалактики всей Планеты, и потом молекула встраивается в Планету. </w:t>
      </w:r>
    </w:p>
    <w:p>
      <w:pPr>
        <w:pStyle w:val="Normal"/>
        <w:rPr/>
      </w:pPr>
      <w:r>
        <w:rPr/>
        <w:t xml:space="preserve">И ещё такой момент. Я понимаю, что вы скажете, ну, мы ж в Единое проявление уже ходим, огни стяжаем, присутствие есть. В том-то и проблема, что до этого мы работали с присутственными огнеобразами, а такое, ну, наверное, может быть, у Отца было, а может – и там не было, мы не знаем. И при стяжании я проверял это на молекуле, потому что Единое, где вроде бы мы… мы уже ходим. Пускай нас там до конца нет, но мы ходим. </w:t>
      </w:r>
    </w:p>
    <w:p>
      <w:pPr>
        <w:pStyle w:val="Normal"/>
        <w:rPr/>
      </w:pPr>
      <w:r>
        <w:rPr/>
        <w:t xml:space="preserve">Так вот Изначально Вышестоящая молекула – новая для нашей Планеты. С большим подозрением, что это чуть ли не новый тип жизни. Так как в молекуле фиксирована спираль ДНК (подсказка). Поэтому, если вы считаете, что огнеобразы пришли пустые, вы ошибаетесь. Огнеобразы насыщались огнём проявлений для адаптации, но в каждом из них есть запись того нового, что принесено. Кто-то увидел, что одна молекула пришла. Сколько нас здесь – человек 40-50. 50 молекул пришло. Ну, там по списку потом посмотрим, сколько нас – столько молекул пришло, вот сидящих сегодня в практике, имеется в виду. И вот каждая молекула несёт общий фон, ну, ДНК – это единая вещь, правильно, а ещё в каждом из этой молекулы есть ваш фон, то есть то, что вы будете исполнять, – мы это называем «в веках». Ну, то есть, неизвестно сколько времени. Ну, это старая формула, ещё из предыдущей эпохи. </w:t>
      </w:r>
    </w:p>
    <w:p>
      <w:pPr>
        <w:pStyle w:val="Normal"/>
        <w:rPr/>
      </w:pPr>
      <w:r>
        <w:rPr/>
        <w:t xml:space="preserve">А теперь, кроме молекулы, то же самое есть в атоме, кстати, шмякнулись атомы. Ну, в хорошем, плохом смысле, было ощущение – так (имитирует – ред.). Ну, шарик такой. Я не знаю с чем связано, может он там продавил что-то, может это… ну, там другие огнеобразы тоже, но они более хрупкие, а атом – он оказался плотно конкретным, и когда он стал, он даже – аж ощущение тряски от того, что он закрепился. Вот это, это было. </w:t>
      </w:r>
    </w:p>
    <w:p>
      <w:pPr>
        <w:pStyle w:val="Normal"/>
        <w:rPr/>
      </w:pPr>
      <w:r>
        <w:rPr/>
        <w:t>Вот атом тоже нёс какую-то запись, причём я сразу увидел, что он перемалывал записи так называемых постоянных атомов 5</w:t>
        <w:noBreakHyphen/>
        <w:t xml:space="preserve">й расы. То есть началось перемалывание постоянных атомов. Помните, по схеме Блаватской – человек предыдущей эпохи, кто не помнит, стоит вспомнить, потому что ваш атом будет этим заниматься. Схема Блаватской – было пять, по-моему, постоянных атомов: физический, астральный, манасический, буддический, атмический. И вот этот постоянный атом, вокруг которого, как бы строился человек. Человек предыдущей эпохи – это было пять атомов. Их называли постоянными, потому, что они умереть не могли. </w:t>
      </w:r>
    </w:p>
    <w:p>
      <w:pPr>
        <w:pStyle w:val="Normal"/>
        <w:rPr/>
      </w:pPr>
      <w:r>
        <w:rPr/>
        <w:t xml:space="preserve">Мы когда-то читали лекцию давно, нам Владыка объяснял в Синтезе, что не у всех было пять атомов. Пять атомов у тех, у которых были соответствующие тела. Ну, допустим, если Гаутама Будда вошёл в просветление, сел в Лотос, и это была атма, у него пятый атом, атмический, появлялся. </w:t>
      </w:r>
    </w:p>
    <w:p>
      <w:pPr>
        <w:pStyle w:val="Normal"/>
        <w:rPr/>
      </w:pPr>
      <w:r>
        <w:rPr/>
        <w:t>Соответственно, кто не был в Сатори и в Лотосе – четыре атома, кто не был в Самадхи и в Будди – три атома, Владыка, смеясь, сказал: «Вот, теперь вы понимаете, почему Троица». А у кого-то с манасом была проблема, ну, вернее – его не было, а манас – это был рай, два атома. У кого не было души – один атом. Но один атом был, это называлось ЖИЗНЬ. Это всё чётко по схеме Блаватской.</w:t>
      </w:r>
    </w:p>
    <w:p>
      <w:pPr>
        <w:pStyle w:val="Normal"/>
        <w:rPr/>
      </w:pPr>
      <w:r>
        <w:rPr/>
        <w:t>Это вот, ну, может быть не так конкретно, как сейчас вам, но вот был Синтез, где мы это объявляли и объясняли. Вообразите, что мы сейчас в свою жизнь развернули… на 16 проявленных огнеобразов. Нет, атом не то что он один, а он в цепочке выше</w:t>
        <w:noBreakHyphen/>
        <w:t xml:space="preserve"> нижестоящих, да ещё и 16 частей, то есть насколько разница жизни у нас громадная, или один атом физического присутствия. </w:t>
      </w:r>
    </w:p>
    <w:p>
      <w:pPr>
        <w:pStyle w:val="Normal"/>
        <w:rPr/>
      </w:pPr>
      <w:r>
        <w:rPr/>
      </w:r>
    </w:p>
    <w:p>
      <w:pPr>
        <w:pStyle w:val="Style18"/>
        <w:numPr>
          <w:ilvl w:val="1"/>
          <w:numId w:val="8"/>
        </w:numPr>
        <w:rPr/>
      </w:pPr>
      <w:bookmarkStart w:id="63" w:name="__RefHeading___Toc297148970"/>
      <w:bookmarkEnd w:id="63"/>
      <w:r>
        <w:rPr/>
        <w:t>Философия предыдущих эпох.</w:t>
        <w:br/>
        <w:t xml:space="preserve"> ДАО – это выражение эфира</w:t>
      </w:r>
    </w:p>
    <w:p>
      <w:pPr>
        <w:pStyle w:val="Normal"/>
        <w:rPr/>
      </w:pPr>
      <w:r>
        <w:rPr/>
      </w:r>
    </w:p>
    <w:p>
      <w:pPr>
        <w:pStyle w:val="Normal"/>
        <w:rPr/>
      </w:pPr>
      <w:r>
        <w:rPr/>
        <w:t xml:space="preserve">Я не хочу ничего там ни выше, ни ниже, чтоб никаких гордынь не было, просто выйдите на улицу, идёт такой же человек и мы идём, тела ну более-менее одинаковы: по росту, по пропорциям, по количеству. Теперь вообразите, что его жизнь фиксируется одним постоянным атомом, плановым, и таких людей несколько миллиардов, проверено. У нас есть чуть ли не пару миллиардов у которых с душами… а то и больше, у кого душ нет, на Планете. Нет, они не демоны, просто у них стиль жизни, условия жизни не позволяют это стяжать. </w:t>
      </w:r>
    </w:p>
    <w:p>
      <w:pPr>
        <w:pStyle w:val="Normal"/>
        <w:rPr/>
      </w:pPr>
      <w:r>
        <w:rPr/>
        <w:t xml:space="preserve">Даже идёт борьба – против этого стяжания. Борьба против стяжания? В Китае. Мы с удивлением это узнали. Ну, в определённых направлениях. Определённое направление в китайской философии, и даже фен-шуй не предполагает наличие души. Но это работа с внешней средой. А душа – это концентрация работы с внутренней средой. Да-да-да! Нет, фен-шуй сам по себе при этом ни плох и ни хорош, просто это другая работа. Они не предполагают душевные реакции, а учитывают окружающую среду. А есть варианты, где предполагают. Я говорю о фен-шуй, потому, что это вам знакомо. Если я скажу о даосизме или о Лао Дзы – в принципе, вы это слышали, но комментировать, почему там душа есть, почему нет – ну разве что, если вы вспомните разные виды китайского развития, тогда… тогда уже можно о чём-то говорить. Да? Всё. Всё-таки в Книге Перемен души нет, есть перемены. Ну, так, как парадокс. </w:t>
      </w:r>
    </w:p>
    <w:p>
      <w:pPr>
        <w:pStyle w:val="Normal"/>
        <w:rPr/>
      </w:pPr>
      <w:r>
        <w:rPr/>
        <w:t xml:space="preserve">Нет, смысловая часть там очень высокая, если учесть, что пятёрка управляет двойкой, а ДАО – это выражение эфира. А эфир в предыдущей эпохе был физическим планом с физическим миром. Вы никогда не думали, где ДАО выражается в предыдущей эпохе? В пятой расе ДАО – это символ единого эфира, физически выраженного. Сейчас, благодаря этому, у нас появилось эфирное присутствие. Поэтому доасизм – полезная вещь, он выращивал эфир. Ну, а откуда пошли акупунктурные точки и работа с эфирными всеми этими… ну, это же эфирная вещь. Астрал с его чакрами и душами – там не нужен. Там нужна активация эфира, эфирного двойника. А эфирное тело возникло, извините, только у нас с вами. </w:t>
      </w:r>
    </w:p>
    <w:p>
      <w:pPr>
        <w:pStyle w:val="Normal"/>
        <w:rPr/>
      </w:pPr>
      <w:r>
        <w:rPr/>
        <w:t xml:space="preserve">И вот стимуляция эфирного двойника, это 40 – 50, ну, 45 – 40% китайской цивилизации – стимуляция и развитие эфирного двойника, полезная вещь. На Планете благодаря этому выросло эфирное присутствие, но у нас с вами его теперь надо ещё китайцам отправить, чтобы они увидели результаты своей деятельности. </w:t>
      </w:r>
    </w:p>
    <w:p>
      <w:pPr>
        <w:pStyle w:val="Normal"/>
        <w:rPr/>
      </w:pPr>
      <w:r>
        <w:rPr/>
        <w:t xml:space="preserve">Я не шучу, я сейчас вполне конкретно говорю. Но эфирный двойник – это максимум частица, а у человека был в предыдущей эпохе постоянный атом. Значит, это попытка сделать частицу из эфирного двойника на физическом присутствии, и эта частица вертелась бы вокруг постоянного атома. Увидели развитие частичных связей жизней с соответствующими выражениями? </w:t>
      </w:r>
    </w:p>
    <w:p>
      <w:pPr>
        <w:pStyle w:val="Normal"/>
        <w:rPr/>
      </w:pPr>
      <w:r>
        <w:rPr/>
        <w:t xml:space="preserve">Вот это развитие увидели? Увидели. Вот, пожалуйста, подумайте об этом. При этом доасизм полезен, многие его положения, действительно, из высокой философии и умны, в смысле униматрично простроены, как и Книга Перемен, которая пыталась восходить в униматрицу, имея соответствующую схему 8 на 8. Была предтечей восьмимерности современной причинности. Ладно. </w:t>
      </w:r>
    </w:p>
    <w:p>
      <w:pPr>
        <w:pStyle w:val="Normal"/>
        <w:rPr/>
      </w:pPr>
      <w:r>
        <w:rPr/>
        <w:t xml:space="preserve">Всё, увидели связку? И вот, когда вы вот так начинаете осмыслять философию предыдущих эпох, а это очень важно осмыслять. Я понимаю, что не у всех есть база данных для этого, но всё-таки. Если вы скажете: «ДАО выше эфира». А где вы его видели выше эфира. И где вы видели в китайской философии понятие, ну, допустим тех же просветлённых. Нет, мудрецы там были. Вопрос в том, что до сих пор даже стиль жизни Азии заключается в том, что мудрецы вырастают из социальной действительности, исполняя определённые параметры социального выражения. А социум у нас всегда фиксировался эфиром. </w:t>
      </w:r>
    </w:p>
    <w:p>
      <w:pPr>
        <w:pStyle w:val="Normal"/>
        <w:rPr/>
      </w:pPr>
      <w:r>
        <w:rPr/>
        <w:t xml:space="preserve">Поэтому-то мудрец эфирного выражения, в отличие даже от того же буддизма, который существует в Китае в виде чань-буддизма… Известны просветлённые – шестые патриархи китайцев. То есть я не могу сказать, что вся нация на этом, но буддизм уже вводил в дзен-буддизм, чань – это дзен-буддизм, кто не знает. Чань в Китае то же самое, что в Японии дзен-буддизм. Да? И буддизм вводил в просветлённость уже более высокую. Да? Но, при этом есть проблема: вместе с китайскими традициями (вариант, почему это возник чань-буддизм) это было просветление не обязательно на будди, это было выражение просветлённости на шестых подпланах любых планов. Вот это своеобразие чань-буддизма китайского. </w:t>
      </w:r>
    </w:p>
    <w:p>
      <w:pPr>
        <w:pStyle w:val="Normal"/>
        <w:rPr/>
      </w:pPr>
      <w:r>
        <w:rPr/>
        <w:t xml:space="preserve">Хотя были патриархи, которые были просветлённые в чистом Самадхи четвёртого плана буддийского. Но их было там три – на весь Китай за всю его историю. А все остальные – это четвёртый подплан первых четырёх планов, ну, трёх планов, вот как получается. </w:t>
      </w:r>
    </w:p>
    <w:p>
      <w:pPr>
        <w:pStyle w:val="Normal"/>
        <w:rPr/>
      </w:pPr>
      <w:r>
        <w:rPr/>
        <w:t xml:space="preserve">Вот так вам варианты просветлённости, они записаны в истории Планеты, это можно прочитать в информативной истории Планеты. Это мы сейчас сонастраиваемся со сферами. Вопрос: чего мы вспомнили? Мы сейчас перестраиваем огнеобразы к Планете, но, я могу на западные цивилизации, но Европу вы и сами должны изучить, и знаете, вы – часть Европы. А вот на восточной цивилизации очень много иллюзий у наших чело, и не все соображают: почему (да), как, что происходило. Это важно видеть. Всё. </w:t>
      </w:r>
    </w:p>
    <w:p>
      <w:pPr>
        <w:pStyle w:val="Normal"/>
        <w:rPr/>
      </w:pPr>
      <w:r>
        <w:rPr/>
        <w:t>В итоге, развивать эти вещи полезно, ну допустим, вот второй горизонт ведущих здесь находится, вам это надо развивать, но знать: откуда что растёт и почему так осмысляется, очень и очень тоже... любопытно. Всё.</w:t>
      </w:r>
    </w:p>
    <w:p>
      <w:pPr>
        <w:pStyle w:val="Normal"/>
        <w:rPr/>
      </w:pPr>
      <w:r>
        <w:rPr/>
      </w:r>
    </w:p>
    <w:p>
      <w:pPr>
        <w:pStyle w:val="Style18"/>
        <w:numPr>
          <w:ilvl w:val="1"/>
          <w:numId w:val="8"/>
        </w:numPr>
        <w:rPr/>
      </w:pPr>
      <w:bookmarkStart w:id="64" w:name="__RefHeading___Toc297148971"/>
      <w:bookmarkEnd w:id="64"/>
      <w:r>
        <w:rPr/>
        <w:t xml:space="preserve">Перестройка огнеобразов к Планете, форм жизни на 16 проявленных огнеобразов. </w:t>
        <w:br/>
        <w:t>Методика проявлений</w:t>
      </w:r>
    </w:p>
    <w:p>
      <w:pPr>
        <w:pStyle w:val="Normal"/>
        <w:rPr/>
      </w:pPr>
      <w:r>
        <w:rPr/>
      </w:r>
    </w:p>
    <w:p>
      <w:pPr>
        <w:pStyle w:val="Normal"/>
        <w:rPr/>
      </w:pPr>
      <w:r>
        <w:rPr/>
        <w:t xml:space="preserve">Вот теперь мы с вами начинаем перестраивать формы жизни не на постоянные атомы, а на 16 огнеобразов. Когда-то давно, года четыре назад, мы делали практику, когда мы пытались по присутствиям зафиксировать разные огнеобразы, чтоб жизнь росла огнеобразами. Потом дорастили до 32. </w:t>
      </w:r>
    </w:p>
    <w:p>
      <w:pPr>
        <w:pStyle w:val="Normal"/>
        <w:rPr/>
      </w:pPr>
      <w:r>
        <w:rPr/>
        <w:t xml:space="preserve">Вот, сейчас, мы в какой-то мере повторяем тот опыт и ту методику, когда мы стяжали для жизни Изначально Вышестоящего Человека 16 Изначально Вышестоящих огнеобразов, которые имеют не вещественное выражение, а имеют жизненное выражение. То есть это то же самое: как в предыдущую эпоху – астральный постоянный атом, в новую эпоху – это Изначально Вышестоящий огнеобраз. </w:t>
      </w:r>
    </w:p>
    <w:p>
      <w:pPr>
        <w:pStyle w:val="Normal"/>
        <w:rPr/>
      </w:pPr>
      <w:r>
        <w:rPr/>
        <w:t xml:space="preserve">Только, пожалуйста, это не для всего, не для шестой расы, не для человечества, это для тех, кто выходит в проявления и начинает взращиваться Изначально Вышестоящим Человечеством. Тот путь, который мы с вами сейчас отрабатываем в Изначальных Домах. Всё. </w:t>
      </w:r>
    </w:p>
    <w:p>
      <w:pPr>
        <w:pStyle w:val="Normal"/>
        <w:rPr/>
      </w:pPr>
      <w:r>
        <w:rPr/>
        <w:t xml:space="preserve">Для шестой расы, такие же 16 огнеобразов по 16 присутствиям. Это года четыре назад мы в Синтезе стяжали, на соответственном присутствии огнеобраз и части человека, по идее, должны расти, прежде всего, с соответствующим номером огнеобраза. Увидели. Мы с вами сейчас получили 16 вариантов фиксации жизни по 16-ти проявлениям. Именно поэтому мы в начале это стяжали у Отца, а потом, в конце, ходили по проявлениям и насыщались огнём проявлений. Ну, насыщали огнеобразы. Почему? В самих огнеобразах была форма новой жизни, ну, или суть новая, содержание новой жизни. </w:t>
      </w:r>
    </w:p>
    <w:p>
      <w:pPr>
        <w:pStyle w:val="Normal"/>
        <w:rPr/>
      </w:pPr>
      <w:r>
        <w:rPr/>
        <w:t>А потом то, что Отец зафиксировал на нас, как содержание, мы пристраивали к проявленности, возжигаясь проявленностью, и Отец смотрел, как огонь проявления входил в новый тип жизни Изначально Вышестоящего Человечества, и складывалась возможность внешнего выражения этого огнеобраза на проявлениях. Сразу скажу, от этого текста «фонареть» не надо, и делать никаких выводов не надо. Сами по себе огнеобразы в работу включились, но пока вы не вырастете по проявлениям соответствующими частями, не отработаете всё, что угодно, там, вплоть до 64</w:t>
        <w:noBreakHyphen/>
        <w:t>ричного Человека, в перспективе (да?), оно будет у вас постепенно расти, причём это сейчас нельзя назвать ни зародышем, ни потенциализацией, это лишь точка, с которой начинается рост вашей 16</w:t>
        <w:noBreakHyphen/>
        <w:t xml:space="preserve">проявленности, то есть на каждое проявление. </w:t>
      </w:r>
    </w:p>
    <w:p>
      <w:pPr>
        <w:pStyle w:val="Normal"/>
        <w:rPr/>
      </w:pPr>
      <w:r>
        <w:rPr/>
        <w:t xml:space="preserve">Но эта точка работает сама по себе до тех пор, пока лично вы не готовы выйти и работать ею. Ну, допустим, когда лично мы сможем работать с 16-м проявлением – я не знаю. Но эту точку мы уже с вами заложили и стяжали. Всё. Вот примерно, чтоб вы увидели, над чем мы работаем. В итоге, из этих 16 проявлений начинает постепенно взращиваться жизнь Изначально Вышестоящего Человека и Человечества с соответствующими частями, которые будут строиться вот этими огнеобразами. А мы пока получили по одному. Понятно. </w:t>
      </w:r>
    </w:p>
    <w:p>
      <w:pPr>
        <w:pStyle w:val="Normal"/>
        <w:rPr/>
      </w:pPr>
      <w:r>
        <w:rPr/>
        <w:t>Но с учётом нас многих, вот из этих огнеобразов будут строиться части Изначально Вышестоящего Человека. Но это я могу точно сказать, что это методика проявлений. Это у ФА</w:t>
        <w:noBreakHyphen/>
        <w:t xml:space="preserve">Аватаров известно. Но вот когда мы созреем и сложим, нам неизвестно. Мы начали этот путь. Вот такая практика первостяжания у нас была, в это мы вошли. Легче всего это назвать фантастикой в том плане, что это слово начинается с ФА (смех). Всё. Но это близко ещё к Фанфан Тюльпан – побегал и пропал. Фан-тастика. На тастике. Всё. Поэтому здесь такая интересная игра, которой мы с вами занимаемся, но она полезная, важная и глубокая. Всё. </w:t>
      </w:r>
    </w:p>
    <w:p>
      <w:pPr>
        <w:pStyle w:val="Normal"/>
        <w:rPr/>
      </w:pPr>
      <w:r>
        <w:rPr/>
      </w:r>
    </w:p>
    <w:p>
      <w:pPr>
        <w:pStyle w:val="Normal"/>
        <w:rPr/>
      </w:pPr>
      <w:r>
        <w:rPr/>
      </w:r>
    </w:p>
    <w:p>
      <w:pPr>
        <w:pStyle w:val="Style18"/>
        <w:numPr>
          <w:ilvl w:val="1"/>
          <w:numId w:val="8"/>
        </w:numPr>
        <w:rPr/>
      </w:pPr>
      <w:bookmarkStart w:id="65" w:name="__RefHeading___Toc297148972"/>
      <w:bookmarkEnd w:id="65"/>
      <w:r>
        <w:rPr/>
        <w:t>Книга 28</w:t>
        <w:noBreakHyphen/>
        <w:t xml:space="preserve">го Синтеза ФА и база данных </w:t>
        <w:br/>
        <w:t xml:space="preserve">чуть-чуть с вышестоящих проявлений. </w:t>
        <w:br/>
        <w:t>Дополнительная работа по поводу книжки</w:t>
      </w:r>
    </w:p>
    <w:p>
      <w:pPr>
        <w:pStyle w:val="Normal"/>
        <w:rPr/>
      </w:pPr>
      <w:r>
        <w:rPr/>
      </w:r>
    </w:p>
    <w:p>
      <w:pPr>
        <w:pStyle w:val="Normal"/>
        <w:rPr>
          <w:highlight w:val="yellow"/>
        </w:rPr>
      </w:pPr>
      <w:r>
        <w:rPr/>
        <w:t>Значит, чтобы адаптироваться и переключиться собственно на 28</w:t>
        <w:noBreakHyphen/>
        <w:t xml:space="preserve">й Синтез. Мы закончили работу 16 проявлений с вами, то есть все необходимые практики мы сделали. Теперь это будет у нас усваиваться и расти. </w:t>
      </w:r>
    </w:p>
    <w:p>
      <w:pPr>
        <w:pStyle w:val="Normal"/>
        <w:rPr/>
      </w:pPr>
      <w:r>
        <w:rPr/>
        <w:t>Значит, чтоб переключиться, мы вчера с вами не стяжали книгу. Значит, здесь соответственно есть одна любопытная особенность, почему мы сразу книгу стяжаем, мы в одном Доме уже проверили это. Когда вы стяжаете книгу в этом огне, а он у вас всё равно какой-то час</w:t>
        <w:noBreakHyphen/>
        <w:t xml:space="preserve">два будет усваиваться, как минимум. Эта книга, реагируя на этот ваш огонь, вводит туда базу данных и чуть-чуть с вышестоящих проявлений. Увидели. </w:t>
      </w:r>
    </w:p>
    <w:p>
      <w:pPr>
        <w:pStyle w:val="Normal"/>
        <w:rPr/>
      </w:pPr>
      <w:r>
        <w:rPr/>
        <w:t>Соответствующим образом, когда вы возжигаться сейчас будете книгой 28</w:t>
        <w:noBreakHyphen/>
        <w:t>го Синтеза ФА, – вот это увидеть, что эта книга не только 28</w:t>
        <w:noBreakHyphen/>
        <w:t>го Синтеза ФА, а там будут какие-то тексты, фрагменты, и не обязательно в самом тексте, а может быть там, страничка какая-то, может ещё что-то, где стянется ФА</w:t>
        <w:noBreakHyphen/>
        <w:t>Синтез из вышестоящих 16 проявлений. То есть книга ФА</w:t>
        <w:noBreakHyphen/>
        <w:t>Синтеза 28</w:t>
        <w:noBreakHyphen/>
        <w:t>го, ну 28</w:t>
        <w:noBreakHyphen/>
        <w:t>й Синтез ФА не может не прореагировать на ваши 16 огнеобразов проявленных.</w:t>
      </w:r>
    </w:p>
    <w:p>
      <w:pPr>
        <w:pStyle w:val="Normal"/>
        <w:rPr/>
      </w:pPr>
      <w:r>
        <w:rPr/>
        <w:t>Значит, если вы будете читать в течение месяца, мы уже проверили, это действует в одном Доме, и рекомендую вам (только там не по огнеобразам, там по другой задаче было) в течение месяца найти странички, если вы читать умеете. Или по-другому сделайте: «Книга, откройся на страничке, выражающей огнеобраз такого-то проявления». И если вы не видите, не слышите… (из зала: «Не очень», смех – ред.). Нормально, тоже полезная вещь. Чего? И со</w:t>
      </w:r>
      <w:bookmarkStart w:id="66" w:name="валера2_45_24"/>
      <w:bookmarkEnd w:id="66"/>
      <w:r>
        <w:rPr/>
        <w:t xml:space="preserve">сканируйте, но если книга выражает огонь вышестоящих проявлений – сканировать надо не так, как мы обычно берём и возжигаемся (да?), и входит. Этого не хватит, нужно именно руки положить на текст. И это подсказка. </w:t>
      </w:r>
    </w:p>
    <w:p>
      <w:pPr>
        <w:pStyle w:val="Normal"/>
        <w:rPr/>
      </w:pPr>
      <w:r>
        <w:rPr/>
        <w:t xml:space="preserve">То есть чем выше огонь, тем сложнее телу его впитать, ну, или вашим частям впитать, сосканировать. И то, когда вы руки ложите на текст, понятно, он впитывается. То есть, помните, как когда-то был эксперимент, что читали руками наши экстрасенсы? Вот </w:t>
      </w:r>
      <w:r>
        <w:rPr>
          <w:b/>
        </w:rPr>
        <w:t>руки умеют читать</w:t>
      </w:r>
      <w:r>
        <w:rPr/>
        <w:t xml:space="preserve">. Не в смысле, что это глаза, они могут сканировать необходимые поля, которые вы можете глубже усваивать; таким образом, весь текст, никуда не пропадая, не возжигаясь там, смогли возжечься, не смогли – это неважно, весь текст, сквозь руки просто впитался. </w:t>
      </w:r>
    </w:p>
    <w:p>
      <w:pPr>
        <w:pStyle w:val="Normal"/>
        <w:rPr/>
      </w:pPr>
      <w:r>
        <w:rPr/>
        <w:t xml:space="preserve">При тексте 16 проявлений вы можете не возжечься им, потому что этого огня просто у вас нет. А положив руки на текст, вы просто автоматически в этот огонь входите, потому что руки попадают в поле огня этого текста. </w:t>
      </w:r>
    </w:p>
    <w:p>
      <w:pPr>
        <w:pStyle w:val="Normal"/>
        <w:rPr/>
      </w:pPr>
      <w:r>
        <w:rPr/>
        <w:t>Поэтому я советую в течение месяца пройти эти 16 страничек по 16 проявлениям, которые вам предложат через книгу 28</w:t>
        <w:noBreakHyphen/>
        <w:t xml:space="preserve">го Синтеза ФА. И там как хотите: забудете – ваши вопросы, потому что через месяц книгу сдадите, эти тексты исчезнут, то есть это только можно сделать в течение этого месяца. Я серьёзно. Всё. Это дополнительная работа по поводу книжки. </w:t>
      </w:r>
    </w:p>
    <w:p>
      <w:pPr>
        <w:pStyle w:val="Normal"/>
        <w:rPr/>
      </w:pPr>
      <w:r>
        <w:rPr/>
        <w:t xml:space="preserve">А, и ещё, такой момент, мы вчера смеялись, мы Единым предложили, хотим и вам напомнить. У вас жалобы, и у здесь находящихся чело есть жалобы: «Я не вижу, не слышу, не читаю». Я ещё раз напоминаю о методе Мухаммеда. Это тот, кто записал Коран, мусульманин. </w:t>
      </w:r>
      <w:bookmarkStart w:id="67" w:name="валера2_47_39"/>
      <w:bookmarkEnd w:id="67"/>
      <w:r>
        <w:rPr/>
        <w:t xml:space="preserve">Он всем сообщал, что он выходил к Отцу, ему ложили книгу на голову, всё, что он смог запомнить, он потом утром просыпался и записывал. Из этого выросло целое мусульманство. Я не шучу, это очень знаменитая вещь. Поэтому, в какой-то мере, с книжками мы последовательны, товарищи. </w:t>
      </w:r>
    </w:p>
    <w:p>
      <w:pPr>
        <w:pStyle w:val="Normal"/>
        <w:rPr/>
      </w:pPr>
      <w:r>
        <w:rPr/>
        <w:t xml:space="preserve">Так вот, кто не видит, не слышит и ничего не делает в течение месяца – вы не правы. Вы выходите каждую ночь на учёбу к Владыке, во всяком случае, должны. Вы выходите вначале каждую ночь спать, должны. Потом предложили Единым: книжку под голову вместо подушки. Полезная вещь. И вы не думайте, что не усваивается, потому что у нас есть чело, который, в общем-то, и нашёл метод, когда он не знал, как читать – он просто книгу ложил на голову и засыпал. Сознательно. Говорил: «Виталик, ты знаешь, я отследил, – ну это парень, – а у меня начало в голове складываться по этому Синтезу». То есть если он до этого не понимал, после этого у него началось складываться понимание Синтезов. </w:t>
      </w:r>
    </w:p>
    <w:p>
      <w:pPr>
        <w:pStyle w:val="Normal"/>
        <w:rPr/>
      </w:pPr>
      <w:r>
        <w:rPr/>
        <w:t xml:space="preserve">Я серьёзно вам, я очень радовался этому. То есть он человек искренний, он такой – преодоление себе сделал. И в общем-то, он сейчас неплохо себе, быстро начал расти этим методом – по обработке текстов Синтеза. То есть вот мы общаемся с ним периодически и видим, что рост идёт. Он обгоняет тех ведущих в росте, которые были более подготовлены (он тоже один из ведущих просто), более подготовлены, чем он, но, не особо читая, или читая иногда отдельные фразы, в целом это не берут. </w:t>
      </w:r>
    </w:p>
    <w:p>
      <w:pPr>
        <w:pStyle w:val="Normal"/>
        <w:rPr/>
      </w:pPr>
      <w:r>
        <w:rPr/>
        <w:t xml:space="preserve">Мы сейчас наблюдаем – там два-три ведущих, с кем он тоже общается, мы c ним пересекаемся, так он по глубине проживания, проживания проблем Синтеза (не всегда складывая, но видя их), начал обгонять тех ведущих. В прошлом году было, ну, небо и земля: они и он. Сейчас, он фактически, выравнялся, в чём-то начал обгонять. Просто держа книгу. </w:t>
      </w:r>
    </w:p>
    <w:p>
      <w:pPr>
        <w:pStyle w:val="Normal"/>
        <w:rPr/>
      </w:pPr>
      <w:r>
        <w:rPr/>
        <w:t xml:space="preserve">Ну, я не знаю, насколько еженощно, мы ж не отслеживаем, но то, что он это делает. И как он только готовится к какому-то занятию, он говорит: «Я обязательно это делаю». Вот это точно он нам сообщал, и вот, по моим наблюдениям за полгода – изменения существенные, то есть чего за предыдущие годы мы от этого человека не наблюдали. Ну, как – наблюдали, но это был обычный рост чело, там, вхождение в ведущего, более-менее стабильно, как у всех. </w:t>
      </w:r>
    </w:p>
    <w:p>
      <w:pPr>
        <w:pStyle w:val="Normal"/>
        <w:rPr/>
      </w:pPr>
      <w:r>
        <w:rPr/>
        <w:t xml:space="preserve">А здесь такое – резкий скачок пошёл. Это всегда видится, когда человек, вот, обживается. Поэтому, если вы не читаете, не видите, вы ходите – мучаетесь. Мучаться надо, вышел и смотришь, мучаешься, пока не увидишь (смеётся). Всё. Потом закрыл, под голову и, впитывая, расти. То есть метод работает. Всё, практика. </w:t>
      </w:r>
    </w:p>
    <w:p>
      <w:pPr>
        <w:pStyle w:val="Normal"/>
        <w:rPr/>
      </w:pPr>
      <w:r>
        <w:rPr/>
      </w:r>
    </w:p>
    <w:p>
      <w:pPr>
        <w:pStyle w:val="Style18"/>
        <w:numPr>
          <w:ilvl w:val="1"/>
          <w:numId w:val="8"/>
        </w:numPr>
        <w:rPr/>
      </w:pPr>
      <w:bookmarkStart w:id="68" w:name="__RefHeading___Toc297148973"/>
      <w:bookmarkEnd w:id="68"/>
      <w:r>
        <w:rPr/>
        <w:t xml:space="preserve">Практика 6. Получение книги </w:t>
        <w:br/>
        <w:t>28</w:t>
        <w:noBreakHyphen/>
        <w:t>го Синтеза ФА</w:t>
      </w:r>
    </w:p>
    <w:p>
      <w:pPr>
        <w:pStyle w:val="Normal"/>
        <w:rPr/>
      </w:pPr>
      <w:r>
        <w:rPr/>
      </w:r>
    </w:p>
    <w:p>
      <w:pPr>
        <w:pStyle w:val="0"/>
        <w:rPr/>
      </w:pPr>
      <w:r>
        <w:rPr/>
        <w:t>Мы возжигаемся всем накопленным огнём, возжигаемся ФА</w:t>
        <w:noBreakHyphen/>
        <w:t xml:space="preserve"> или Синтез-16</w:t>
        <w:noBreakHyphen/>
        <w:t>рицами, 32</w:t>
        <w:noBreakHyphen/>
        <w:t>рицами и 16</w:t>
        <w:noBreakHyphen/>
        <w:t>ричным Синтезом ФА</w:t>
        <w:noBreakHyphen/>
        <w:t xml:space="preserve">Отца Метагалактики в нас. </w:t>
      </w:r>
    </w:p>
    <w:p>
      <w:pPr>
        <w:pStyle w:val="0"/>
        <w:rPr/>
      </w:pPr>
      <w:r>
        <w:rPr/>
        <w:t>Синтезируемся с Едиными ФА</w:t>
        <w:noBreakHyphen/>
        <w:t>Владыками Кут Хуми, Фаинь, возжигаясь их огнём, развёртываемся в зале Дома ФА Дома ФА</w:t>
        <w:noBreakHyphen/>
        <w:t xml:space="preserve">Отца Метагалактики на 248-м вышестоящем Едином присутствии. </w:t>
      </w:r>
    </w:p>
    <w:p>
      <w:pPr>
        <w:pStyle w:val="0"/>
        <w:rPr/>
      </w:pPr>
      <w:r>
        <w:rPr/>
        <w:t>Возжигаясь Единым огнём Физического проявленного мира, мы синтезируемся с ФА</w:t>
        <w:noBreakHyphen/>
        <w:t>Владыками Кут Хуми, Фаинь Сиаматического выражения. Возжигаясь их огнём, развёртываемся в зале Дома ФА Дома ФА</w:t>
        <w:noBreakHyphen/>
        <w:t xml:space="preserve">Отца Метагалактики Сиаматического проявления. </w:t>
      </w:r>
    </w:p>
    <w:p>
      <w:pPr>
        <w:pStyle w:val="0"/>
        <w:rPr/>
      </w:pPr>
      <w:r>
        <w:rPr/>
        <w:t>В этом огне мы синтезируемся с ФА</w:t>
        <w:noBreakHyphen/>
        <w:t>Отцом Метагалактики Сиаматического проявления, развёртываясь в зале ФА</w:t>
        <w:noBreakHyphen/>
        <w:t>Отца Метагалактики на 4096-м вышестоящем Сиаматическом присутствии, в выражении Синтез-Сиаматического проявления ФА</w:t>
        <w:noBreakHyphen/>
        <w:t xml:space="preserve">Отца Метагалактики в нас. </w:t>
      </w:r>
    </w:p>
    <w:p>
      <w:pPr>
        <w:pStyle w:val="0"/>
        <w:rPr/>
      </w:pPr>
      <w:r>
        <w:rPr/>
        <w:t>И, синтезируясь с Хум ФА</w:t>
        <w:noBreakHyphen/>
        <w:t>Отца Метагалактики, мы стяжаем огонь выражения 28</w:t>
        <w:noBreakHyphen/>
        <w:t>го Синтеза ФА книгой ФА</w:t>
        <w:noBreakHyphen/>
        <w:t>Синтеза 28</w:t>
        <w:noBreakHyphen/>
        <w:t xml:space="preserve">го Синтеза ФА каждого из нас и синтеза нас, в выражении Отца Метагалактики нами. </w:t>
      </w:r>
    </w:p>
    <w:p>
      <w:pPr>
        <w:pStyle w:val="0"/>
        <w:rPr/>
      </w:pPr>
      <w:r>
        <w:rPr/>
        <w:t>И, возжигаясь этим огнём, мы синтезируемся с Отцом Метагалактики Сиаматического проявления, возжигаемся его огнём. Синтезируемся с Хум Отца Метагалактики Сиаматического проявления и стяжаем огонь ФА</w:t>
        <w:noBreakHyphen/>
        <w:t>Синтеза в выражении Отца Метагалактики Сиаматического проявления нами и в умении выражать ФА</w:t>
        <w:noBreakHyphen/>
        <w:t>Отца Метагалактики каждым из нас через книгу 28</w:t>
        <w:noBreakHyphen/>
        <w:t>го Синтеза ФА в росте выраженности Отца Метагалактики Дома ФА</w:t>
        <w:noBreakHyphen/>
        <w:t xml:space="preserve">Отца Метагалактики каждым из нас и синтезом нас. </w:t>
      </w:r>
    </w:p>
    <w:p>
      <w:pPr>
        <w:pStyle w:val="0"/>
        <w:rPr/>
      </w:pPr>
      <w:r>
        <w:rPr/>
        <w:t>И, возжигаясь этим огнём, мы синтезируемся с ФА</w:t>
        <w:noBreakHyphen/>
        <w:t xml:space="preserve">Владыками Кут Хуми, Фаинь Сиаматического проявления, переходим в зал книг Синтезов ФА </w:t>
      </w:r>
      <w:r>
        <w:rPr/>
        <w:br w:type="textWrapping" w:clear="all"/>
      </w:r>
      <w:r>
        <w:rPr/>
        <w:t>8</w:t>
        <w:noBreakHyphen/>
        <w:t>проявленный 8</w:t>
        <w:noBreakHyphen/>
        <w:t xml:space="preserve">го проявления. </w:t>
      </w:r>
    </w:p>
    <w:p>
      <w:pPr>
        <w:pStyle w:val="0"/>
        <w:rPr/>
      </w:pPr>
      <w:r>
        <w:rPr/>
        <w:t>Синтезируемся с Хум ФА</w:t>
        <w:noBreakHyphen/>
        <w:t>Владыки Кут Хуми, стяжаем и возжигаемся огнём книги 28</w:t>
        <w:noBreakHyphen/>
        <w:t xml:space="preserve">го Синтеза ФА. </w:t>
      </w:r>
    </w:p>
    <w:p>
      <w:pPr>
        <w:pStyle w:val="0"/>
        <w:rPr/>
      </w:pPr>
      <w:r>
        <w:rPr/>
        <w:t>Получаем книги. Взяли книгу в руки, возожглись ею. Ну, а теперь любопытное в вашей Книге. Посмотрите на её не корешок, а с торца, на плотный набор листов. Как вы его видите? не открывая книгу. Неважно, сверху, снизу, сбоку, вот именно на плотный набор листов. Просто присмотритесь. Вы увидите белые листы, и к концу книги жёлто-золотистые, сбоку, два цвета. Жёлто-золотистых, там, разного оттенка, их меньше, намного меньше. Это листы 16</w:t>
        <w:noBreakHyphen/>
        <w:t xml:space="preserve">проявленного текста. Очень чётко видна эта полоска на листах. Ну, как будто листы разного цвета. Нет, открывать туда сейчас не надо, читать это тоже не надо, просто посмотрите. А теперь возожгитесь 28-м Синтезом ФА, книгой, ещё и огнём из этой вот полоски, из этих листов. Попробуйте различить разный огонь (Длительная пауза). </w:t>
      </w:r>
    </w:p>
    <w:p>
      <w:pPr>
        <w:pStyle w:val="0"/>
        <w:rPr/>
      </w:pPr>
      <w:r>
        <w:rPr/>
        <w:t>С этой книгой мы переходим в кабинеты каждого из вас, на 1</w:t>
        <w:noBreakHyphen/>
        <w:t>е вышестоящее Метагалактическое присутствие, учебно-жилые кабинеты. Кладём книги на стол. Берём книги 27</w:t>
        <w:noBreakHyphen/>
        <w:t>го Синтеза ФА, возвращаемся в зал книг Синтеза. Сдаём книги 27</w:t>
        <w:noBreakHyphen/>
        <w:t xml:space="preserve">го Синтеза ФА. </w:t>
      </w:r>
    </w:p>
    <w:p>
      <w:pPr>
        <w:pStyle w:val="0"/>
        <w:rPr/>
      </w:pPr>
      <w:r>
        <w:rPr/>
        <w:t>И благодарим ФА</w:t>
        <w:noBreakHyphen/>
        <w:t xml:space="preserve">Владык Кут Хуми, Фаинь за учёбу 27-м Синтезом ФА каждого из нас. </w:t>
      </w:r>
    </w:p>
    <w:p>
      <w:pPr>
        <w:pStyle w:val="0"/>
        <w:rPr/>
      </w:pPr>
      <w:r>
        <w:rPr/>
        <w:t>(Слышен бой настенных часов – ред.).</w:t>
      </w:r>
    </w:p>
    <w:p>
      <w:pPr>
        <w:pStyle w:val="0"/>
        <w:rPr/>
      </w:pPr>
      <w:r>
        <w:rPr/>
        <w:t>Мы возжигаемся новым временем выражения Синтеза ФА фиксацией огня 16</w:t>
        <w:noBreakHyphen/>
        <w:t>проявленного отдельными листами книг Синтеза ФА в выражении огнеобразов 16</w:t>
        <w:noBreakHyphen/>
        <w:t>проявленных каждым из нас и синтезом нас. И возжигаемся развёртыванием нового времени 16</w:t>
        <w:noBreakHyphen/>
        <w:t xml:space="preserve">проявленного развития и выражения Синтезов ФА новым стяжанием нашим. </w:t>
      </w:r>
    </w:p>
    <w:p>
      <w:pPr>
        <w:pStyle w:val="0"/>
        <w:rPr/>
      </w:pPr>
      <w:r>
        <w:rPr/>
        <w:t>И, возжигаясь этим огнём, мы возвращаемся в зал ФА</w:t>
        <w:noBreakHyphen/>
        <w:t>Отца Метагалактики Сиаматического проявления, возжигаемся огнём ФА</w:t>
        <w:noBreakHyphen/>
        <w:t xml:space="preserve">Отца Метагалактики. </w:t>
      </w:r>
    </w:p>
    <w:p>
      <w:pPr>
        <w:pStyle w:val="0"/>
        <w:rPr/>
      </w:pPr>
      <w:r>
        <w:rPr/>
        <w:t>Благодарим ФА</w:t>
        <w:noBreakHyphen/>
        <w:t>Отца Метагалактики, Отца Метагалактики, ФА</w:t>
        <w:noBreakHyphen/>
        <w:t xml:space="preserve">Владык Кут Хуми, Фаинь. Возвращаемся в физическое присутствие. </w:t>
      </w:r>
    </w:p>
    <w:p>
      <w:pPr>
        <w:pStyle w:val="0"/>
        <w:rPr/>
      </w:pPr>
      <w:r>
        <w:rPr/>
        <w:t>И эманируем все стяжённое, возожжённое в Дом ФА</w:t>
        <w:noBreakHyphen/>
        <w:t>Отца Метагалактики, в 27</w:t>
        <w:noBreakHyphen/>
        <w:t xml:space="preserve">й Дом ФА, во все Изначальные Дома и Группы и Изначальный Дом каждого. </w:t>
      </w:r>
    </w:p>
    <w:p>
      <w:pPr>
        <w:pStyle w:val="0"/>
        <w:rPr/>
      </w:pPr>
      <w:r>
        <w:rPr/>
        <w:t xml:space="preserve">И выходим из практики. Аминь. </w:t>
      </w:r>
    </w:p>
    <w:p>
      <w:pPr>
        <w:pStyle w:val="0"/>
        <w:rPr/>
      </w:pPr>
      <w:r>
        <w:rPr/>
      </w:r>
    </w:p>
    <w:p>
      <w:pPr>
        <w:pStyle w:val="Style18"/>
        <w:numPr>
          <w:ilvl w:val="1"/>
          <w:numId w:val="8"/>
        </w:numPr>
        <w:rPr/>
      </w:pPr>
      <w:bookmarkStart w:id="69" w:name="__RefHeading___Toc297148974"/>
      <w:bookmarkEnd w:id="69"/>
      <w:r>
        <w:rPr/>
        <w:t xml:space="preserve">Дополнение к чтению книги. </w:t>
        <w:br/>
        <w:t>Огненный удар в прямом исполнении</w:t>
      </w:r>
    </w:p>
    <w:p>
      <w:pPr>
        <w:pStyle w:val="0"/>
        <w:rPr/>
      </w:pPr>
      <w:r>
        <w:rPr/>
      </w:r>
    </w:p>
    <w:p>
      <w:pPr>
        <w:pStyle w:val="Normal"/>
        <w:rPr/>
      </w:pPr>
      <w:r>
        <w:rPr/>
        <w:t xml:space="preserve">Сейчас у нас будет перерыв – на секунду. Обращаю ваше внимание, что как только мы зафиксировались на этих страничках, пошёл очень сильный огонь, была крайне долгая пауза, потому что была крайне долгая адаптация. То есть, как бы усваивать этим, мягко говоря, нечем. </w:t>
      </w:r>
    </w:p>
    <w:p>
      <w:pPr>
        <w:pStyle w:val="Normal"/>
        <w:rPr/>
      </w:pPr>
      <w:r>
        <w:rPr/>
        <w:t>Значит, дополнение. Дома, если вы берёте… во</w:t>
        <w:noBreakHyphen/>
        <w:t>первых, идём от спина к огнесинтезу. Во</w:t>
        <w:noBreakHyphen/>
        <w:t>вторых, одна страничка одного огнеобраза одного проявления – один день. Сразу все подряд – нельзя. Сносит. Вплоть до того, что мы сейчас восстанавливались телами там. Ну, как, их несло, и пока не включились, никуда не ходили, называется. То есть огонь передавливает настолько, что отключает.</w:t>
      </w:r>
    </w:p>
    <w:p>
      <w:pPr>
        <w:pStyle w:val="Normal"/>
        <w:rPr/>
      </w:pPr>
      <w:r>
        <w:rPr/>
        <w:t>Поэтому:</w:t>
      </w:r>
    </w:p>
    <w:p>
      <w:pPr>
        <w:pStyle w:val="Style43"/>
        <w:numPr>
          <w:ilvl w:val="0"/>
          <w:numId w:val="4"/>
        </w:numPr>
        <w:rPr/>
      </w:pPr>
      <w:r>
        <w:rPr/>
        <w:t xml:space="preserve">сегодня спин – впитали (или другие страницы Синтеза), </w:t>
      </w:r>
    </w:p>
    <w:p>
      <w:pPr>
        <w:pStyle w:val="Style43"/>
        <w:numPr>
          <w:ilvl w:val="0"/>
          <w:numId w:val="4"/>
        </w:numPr>
        <w:rPr/>
      </w:pPr>
      <w:r>
        <w:rPr/>
        <w:t xml:space="preserve">завтра частицу – впитали, или другие страницы. </w:t>
      </w:r>
    </w:p>
    <w:p>
      <w:pPr>
        <w:pStyle w:val="Normal"/>
        <w:rPr/>
      </w:pPr>
      <w:r>
        <w:rPr/>
        <w:t xml:space="preserve">Понятно? Да? Ни в каком случае по-другому, одному восстанавливаться будет крайне сложно, сейчас там даже Владычица Фаинь вас там с другими Владычицами поддерживала, чтоб вы этот огонь выдержали. </w:t>
      </w:r>
    </w:p>
    <w:p>
      <w:pPr>
        <w:pStyle w:val="Normal"/>
        <w:rPr/>
      </w:pPr>
      <w:r>
        <w:rPr/>
        <w:t xml:space="preserve">Вопрос вообще в нашем типе жизни, который перестраивается. Поэтому мы включили – знаки нам хорошие – перестройку времени. Всё. Поэтому, я называю это огненный удар, куда идёт масса огня, которого усваивать нечего. Вот фактически вы сейчас прожили, что такое огненный удар в прямом исполнении. Так, замерли, пауза. Вот к этому огню вам надо адаптироваться в течение месяца. Этот огонь и позволит вам адаптироваться к соответствующим огнеобразам. Всё остальное, книга у вас, она будет держать огонь в ваших кабинетах и помогать вам развиваться в этом направлении. Мы вошли с вами в другой тип огня, который надо теперь усваивать. </w:t>
      </w:r>
    </w:p>
    <w:p>
      <w:pPr>
        <w:pStyle w:val="Normal"/>
        <w:rPr/>
      </w:pPr>
      <w:r>
        <w:rPr/>
        <w:t xml:space="preserve">Это и есть Синтез, это есть восхождение, это есть работа. Я планировал поговорить о деятельности чело, но вспомнил, что прошло три часа, некоторым надо погреться. Поэтому сейчас перерыв, ну, как обычно. А потом продолжаем. Спасибо. </w:t>
      </w:r>
    </w:p>
    <w:p>
      <w:pPr>
        <w:pStyle w:val="Normal"/>
        <w:rPr/>
      </w:pPr>
      <w:r>
        <w:rPr/>
      </w:r>
      <w:r>
        <w:br w:type="page"/>
      </w:r>
    </w:p>
    <w:p>
      <w:pPr>
        <w:pStyle w:val="Style27"/>
        <w:rPr/>
      </w:pPr>
      <w:r>
        <w:rPr/>
      </w:r>
    </w:p>
    <w:p>
      <w:pPr>
        <w:pStyle w:val="Style27"/>
        <w:rPr/>
      </w:pPr>
      <w:bookmarkStart w:id="70" w:name="__RefHeading___Toc297148975"/>
      <w:bookmarkEnd w:id="70"/>
      <w:r>
        <w:rPr/>
        <w:t>2 день 2 часть</w:t>
      </w:r>
    </w:p>
    <w:p>
      <w:pPr>
        <w:pStyle w:val="Normal"/>
        <w:rPr>
          <w:lang w:eastAsia="en-US"/>
        </w:rPr>
      </w:pPr>
      <w:r>
        <w:rPr>
          <w:lang w:eastAsia="en-US"/>
        </w:rPr>
      </w:r>
    </w:p>
    <w:p>
      <w:pPr>
        <w:pStyle w:val="Style18"/>
        <w:numPr>
          <w:ilvl w:val="0"/>
          <w:numId w:val="8"/>
        </w:numPr>
        <w:rPr>
          <w:lang w:eastAsia="en-US"/>
        </w:rPr>
      </w:pPr>
      <w:bookmarkStart w:id="71" w:name="__RefHeading___Toc297148976"/>
      <w:bookmarkEnd w:id="71"/>
      <w:r>
        <w:rPr/>
        <w:t>ФА</w:t>
        <w:noBreakHyphen/>
        <w:t xml:space="preserve">Синтез начинается с чёткой и ясной </w:t>
        <w:br/>
        <w:t>формулировки стяжания</w:t>
      </w:r>
    </w:p>
    <w:p>
      <w:pPr>
        <w:pStyle w:val="Normal"/>
        <w:rPr>
          <w:lang w:eastAsia="en-US"/>
        </w:rPr>
      </w:pPr>
      <w:r>
        <w:rPr>
          <w:lang w:eastAsia="en-US"/>
        </w:rPr>
      </w:r>
    </w:p>
    <w:p>
      <w:pPr>
        <w:pStyle w:val="Style18"/>
        <w:numPr>
          <w:ilvl w:val="1"/>
          <w:numId w:val="8"/>
        </w:numPr>
        <w:rPr/>
      </w:pPr>
      <w:bookmarkStart w:id="72" w:name="__RefHeading___Toc297148977"/>
      <w:bookmarkEnd w:id="72"/>
      <w:r>
        <w:rPr/>
        <w:t xml:space="preserve">Правильность выражения слов и смыслов, </w:t>
        <w:br/>
        <w:t>сути, идей, в них записанных</w:t>
      </w:r>
    </w:p>
    <w:p>
      <w:pPr>
        <w:pStyle w:val="Normal"/>
        <w:rPr/>
      </w:pPr>
      <w:r>
        <w:rPr/>
      </w:r>
    </w:p>
    <w:p>
      <w:pPr>
        <w:pStyle w:val="Normal"/>
        <w:rPr/>
      </w:pPr>
      <w:r>
        <w:rPr/>
        <w:t xml:space="preserve">Продолжаем! Называется – усвоили. </w:t>
      </w:r>
    </w:p>
    <w:p>
      <w:pPr>
        <w:pStyle w:val="Normal"/>
        <w:rPr/>
      </w:pPr>
      <w:r>
        <w:rPr/>
        <w:t>Значит, сейчас чело подходили разные… по стяжаниям. Есть такой моментик, ещё раз обращаю</w:t>
      </w:r>
      <w:r>
        <w:rPr>
          <w:sz w:val="24"/>
          <w:szCs w:val="24"/>
        </w:rPr>
        <w:t xml:space="preserve"> </w:t>
      </w:r>
      <w:r>
        <w:rPr>
          <w:szCs w:val="24"/>
        </w:rPr>
        <w:t>внимание</w:t>
      </w:r>
      <w:r>
        <w:rPr>
          <w:sz w:val="24"/>
          <w:szCs w:val="24"/>
        </w:rPr>
        <w:t xml:space="preserve"> – </w:t>
      </w:r>
      <w:r>
        <w:rPr>
          <w:szCs w:val="24"/>
        </w:rPr>
        <w:t>если</w:t>
      </w:r>
      <w:r>
        <w:rPr>
          <w:sz w:val="24"/>
          <w:szCs w:val="24"/>
        </w:rPr>
        <w:t xml:space="preserve"> </w:t>
      </w:r>
      <w:r>
        <w:rPr/>
        <w:t xml:space="preserve">вы работаете с чело по каким-то стяжаниям, просьба такая... Вот всем просьба. Третий раз сегодня просто мне показывает Владыка, меня уже заинтересовало. У кого есть группы чело, на будущее у нас там будут Дома Синтеза, ещё что-то, у нас всё равно будет расширение команды, поработайте с ними на такую тему – </w:t>
      </w:r>
      <w:r>
        <w:rPr>
          <w:b/>
        </w:rPr>
        <w:t>правильность выражения слов и смыслов при работе в Синтезе</w:t>
      </w:r>
      <w:r>
        <w:rPr/>
        <w:t xml:space="preserve">. Просто – правильность выражения слов и смыслов при работе в Синтезе. </w:t>
      </w:r>
    </w:p>
    <w:p>
      <w:pPr>
        <w:pStyle w:val="Normal"/>
        <w:rPr/>
      </w:pPr>
      <w:r>
        <w:rPr/>
        <w:t xml:space="preserve">Вот такая фраза: «Синтез Дхамм». А ты умеешь это делать?! Не Дхаммы – дхамм! – Ух! Уух! </w:t>
      </w:r>
    </w:p>
    <w:p>
      <w:pPr>
        <w:pStyle w:val="Normal"/>
        <w:rPr/>
      </w:pPr>
      <w:r>
        <w:rPr/>
        <w:t>–</w:t>
      </w:r>
      <w:r>
        <w:rPr>
          <w:rFonts w:eastAsia="Arial"/>
        </w:rPr>
        <w:t xml:space="preserve"> </w:t>
      </w:r>
      <w:r>
        <w:rPr/>
        <w:t xml:space="preserve">Что ты имеешь в виду? </w:t>
      </w:r>
    </w:p>
    <w:p>
      <w:pPr>
        <w:pStyle w:val="Normal"/>
        <w:rPr/>
      </w:pPr>
      <w:r>
        <w:rPr/>
        <w:t>–</w:t>
      </w:r>
      <w:r>
        <w:rPr>
          <w:rFonts w:eastAsia="Arial"/>
        </w:rPr>
        <w:t xml:space="preserve"> </w:t>
      </w:r>
      <w:r>
        <w:rPr/>
        <w:t xml:space="preserve">Ну, синтезирование Дхаммы Созидания… </w:t>
      </w:r>
    </w:p>
    <w:p>
      <w:pPr>
        <w:pStyle w:val="Normal"/>
        <w:rPr/>
      </w:pPr>
      <w:r>
        <w:rPr/>
        <w:t xml:space="preserve">Это другой!.. другой процесс! Конкретно написано: «Синтез Дхамм»! </w:t>
      </w:r>
    </w:p>
    <w:p>
      <w:pPr>
        <w:pStyle w:val="Normal"/>
        <w:rPr/>
      </w:pPr>
      <w:r>
        <w:rPr/>
        <w:t>–</w:t>
      </w:r>
      <w:r>
        <w:rPr>
          <w:rFonts w:eastAsia="Arial"/>
        </w:rPr>
        <w:t xml:space="preserve"> </w:t>
      </w:r>
      <w:r>
        <w:rPr/>
        <w:t xml:space="preserve">Как ты это будешь делать?! У тебя есть огонь Дхаммический, чтоб ты синтезировал Дхамму? Тут вопрос вообще: она складывается с нуля или как? Что ты предполагаешь? </w:t>
      </w:r>
    </w:p>
    <w:p>
      <w:pPr>
        <w:pStyle w:val="Normal"/>
        <w:rPr/>
      </w:pPr>
      <w:r>
        <w:rPr/>
        <w:t xml:space="preserve">То есть надо с чело, особенно перспективными, кого вы видите, что они будут там, стяжать что-то… Это не один человек, я сейчас три мыслеобраза проверил, везде одна проблема – нестыковка смысла, который ведущий хочет выразить в своём стяжании, с текстом, который он написал. </w:t>
      </w:r>
    </w:p>
    <w:p>
      <w:pPr>
        <w:pStyle w:val="Normal"/>
        <w:rPr/>
      </w:pPr>
      <w:r>
        <w:rPr/>
        <w:t>То есть, понятно, что «Синтез Дхамм» – ух! Оно зажигает, но если ты не можешь это исполнять, ты как ведущий это писать не должен. Ну, вот я, как бы уже возвращаюсь к написанному. Это и есть ФА</w:t>
        <w:noBreakHyphen/>
        <w:t xml:space="preserve">Синтез! </w:t>
      </w:r>
    </w:p>
    <w:p>
      <w:pPr>
        <w:pStyle w:val="Normal"/>
        <w:rPr/>
      </w:pPr>
      <w:r>
        <w:rPr/>
        <w:t>ФА</w:t>
        <w:noBreakHyphen/>
        <w:t xml:space="preserve">Синтез начинается с чёткой и ясной формулировки стяжания. </w:t>
      </w:r>
      <w:r>
        <w:rPr>
          <w:b/>
        </w:rPr>
        <w:t>Нет чёткой, ясной, доскональной формулировки стяжания – вы ФА</w:t>
        <w:noBreakHyphen/>
        <w:t>Синтез можете «прокатить».</w:t>
      </w:r>
      <w:r>
        <w:rPr/>
        <w:t xml:space="preserve"> Отец Метагалактики восходил в эту должность ФА</w:t>
        <w:noBreakHyphen/>
        <w:t xml:space="preserve">Синтеза из Сына Метагалактики. Сын – это «вначале было Слово». Если слово двузначное, трёхзначное, если я там найду подводный смысл, подводные камни, вам обязательно найдутся </w:t>
      </w:r>
      <w:r>
        <w:rPr>
          <w:spacing w:val="20"/>
        </w:rPr>
        <w:t>существа</w:t>
      </w:r>
      <w:r>
        <w:rPr/>
        <w:t xml:space="preserve">, которые скалы вам вырастят подводные. Вы напоретесь и восходить не будете. Понимаете? То есть, если вы допускаете неоднозначный смысл, который вы сами не до конца связываете в этих словах, даже если русские слова, они многозначны... Но когда ты написал текст, ты должен видеть ясный один смысл: ты написал, ты его видишь, ты у Владыки утвердил этот смысл в этом тексте, и другого смысла не дано! </w:t>
      </w:r>
    </w:p>
    <w:p>
      <w:pPr>
        <w:pStyle w:val="Normal"/>
        <w:rPr/>
      </w:pPr>
      <w:r>
        <w:rPr/>
        <w:t>Но если учесть, что смысл – это пятое присутствие, то, значит, никакие другие смысловые контексты, силы, какие</w:t>
        <w:noBreakHyphen/>
        <w:t>то там причинно-следственные связи, не нужные вам, вам никто втащить не может. Потому что у вас в голове на этот текст один смысл, и вы восходите им. Вот тогда ФА</w:t>
        <w:noBreakHyphen/>
        <w:t xml:space="preserve">Синтез начинается. </w:t>
      </w:r>
    </w:p>
    <w:p>
      <w:pPr>
        <w:pStyle w:val="Normal"/>
        <w:rPr/>
      </w:pPr>
      <w:r>
        <w:rPr/>
        <w:t xml:space="preserve">Я понимаю, что слова многозначные, но вопрос: что у вас в голове?! </w:t>
      </w:r>
    </w:p>
    <w:p>
      <w:pPr>
        <w:pStyle w:val="Normal"/>
        <w:rPr/>
      </w:pPr>
      <w:r>
        <w:rPr/>
        <w:t xml:space="preserve">А когда читаешь формулировку… «Что ты имеешь в виду?» – Тебе объясняют совершенно другое. То есть написала одно, объяснили совершенно другое. А когда спрашиваю: «А ты что хочешь?!» – и начинается совершенно третье… На такие вещи прибегает масса товарищей, которые помогают нам восходить, ну, чтоб растереть нас по полочке (громко шагает – ред.)… и подожрать наш огонь. Они не огнём питаются, там, энергия, дух, свет и вы… будете в восторге. Никакого восхождения не будет! </w:t>
      </w:r>
    </w:p>
    <w:p>
      <w:pPr>
        <w:pStyle w:val="Normal"/>
        <w:rPr/>
      </w:pPr>
      <w:r>
        <w:rPr/>
        <w:t>Я ещё раз повторяю, обращайте внимание на чёткость формулировок, ясность и однозначность смысла, сути, идей, в них записанных. Не будет этого – к ФА</w:t>
        <w:noBreakHyphen/>
        <w:t xml:space="preserve">Синтезу не подходите! Ну, мне просто Владыка на перерыве ещё раз это показал. Ещё раз прошли. Ещё раз показал! Ещё раз пройдём! И так до тех пор, пока не вырастем. С этим всё. </w:t>
      </w:r>
    </w:p>
    <w:p>
      <w:pPr>
        <w:pStyle w:val="Normal"/>
        <w:rPr/>
      </w:pPr>
      <w:r>
        <w:rPr/>
      </w:r>
    </w:p>
    <w:p>
      <w:pPr>
        <w:pStyle w:val="Style18"/>
        <w:numPr>
          <w:ilvl w:val="1"/>
          <w:numId w:val="8"/>
        </w:numPr>
        <w:rPr/>
      </w:pPr>
      <w:bookmarkStart w:id="73" w:name="__RefHeading___Toc297148978"/>
      <w:bookmarkEnd w:id="73"/>
      <w:r>
        <w:rPr/>
        <w:t>Возожжёность…</w:t>
      </w:r>
    </w:p>
    <w:p>
      <w:pPr>
        <w:pStyle w:val="Normal"/>
        <w:rPr/>
      </w:pPr>
      <w:r>
        <w:rPr/>
      </w:r>
    </w:p>
    <w:p>
      <w:pPr>
        <w:pStyle w:val="Normal"/>
        <w:rPr/>
      </w:pPr>
      <w:r>
        <w:rPr/>
        <w:t xml:space="preserve">Значит, и второй момент: если вы начинаете что-то стяжать, дорабатывать, у вас что-то происходит – процесс пошёл, вышли к Отцу, что-то отрабатываете, у вас разгорелось… И вот в момент, когда что-то произошло, вы вдохновились, у вас разгорелось, у вас закончилась работа или нет? Нет, может закончиться, может – нет, смотря, что вы стяжали. И вот этот ответ: «да» или «нет» вы должны найти в ближайшие, ну, максимум сутки. Лучше в ближайшие минуты и часы. Почему? Потому что если вы вдохновились по итогам работы, и вы закончили, вы должны утвердить у Отца, что эта работа закончена, вы её снимаете, и на этот огонь вам притягивается новое. То есть в ближайшие часы, максимум сутки. </w:t>
      </w:r>
    </w:p>
    <w:p>
      <w:pPr>
        <w:pStyle w:val="Normal"/>
        <w:rPr/>
      </w:pPr>
      <w:r>
        <w:rPr/>
        <w:t xml:space="preserve">Если вы разгорелись, но почувствовали, что полного, ну, давайте, облегчения допустим, не произошло, хотя возжигание есть, или полной преображённости не произошло, вам не надо привлекать новую работу, вам надо углублять то, что вы делали, чтобы разгореться сильнее, ну, пускай всем телом или доработать процесс. То есть возожжённость возожжённости – рознь! И всё зависит от того, какой проблемой вы занимаетесь. </w:t>
      </w:r>
    </w:p>
    <w:p>
      <w:pPr>
        <w:pStyle w:val="Normal"/>
        <w:rPr/>
      </w:pPr>
      <w:r>
        <w:rPr/>
        <w:t xml:space="preserve">Ну, допустим, вы отрабатываете дхарму. Вам Отец показывает: сгорает листик. Вы: «Ура! Дхарма отработана!» А вы уверены? А что, у вас дхарма была одним листиком? </w:t>
      </w:r>
    </w:p>
    <w:p>
      <w:pPr>
        <w:pStyle w:val="Normal"/>
        <w:rPr/>
      </w:pPr>
      <w:r>
        <w:rPr/>
        <w:t xml:space="preserve">Вы скажете: «А что не одним?» Я спрошу: «А что, вы не спросили?!» – А я не знаю! Может, одним. Может, вообще, фрагментом этого листика, а заодно и другую дхарму сожгли. А может, и полтома было? Я не знаю! </w:t>
      </w:r>
    </w:p>
    <w:p>
      <w:pPr>
        <w:pStyle w:val="Normal"/>
        <w:rPr/>
      </w:pPr>
      <w:r>
        <w:rPr/>
        <w:t xml:space="preserve">Вы почему не спросили? Понятно… </w:t>
      </w:r>
    </w:p>
    <w:p>
      <w:pPr>
        <w:pStyle w:val="Normal"/>
        <w:rPr/>
      </w:pPr>
      <w:r>
        <w:rPr/>
        <w:t>–</w:t>
      </w:r>
      <w:r>
        <w:rPr>
          <w:rFonts w:eastAsia="Arial"/>
        </w:rPr>
        <w:t xml:space="preserve"> </w:t>
      </w:r>
      <w:r>
        <w:rPr/>
        <w:t xml:space="preserve">Виталик, пойди, посмотри: у меня листик сожжён, карма закончилась? </w:t>
      </w:r>
    </w:p>
    <w:p>
      <w:pPr>
        <w:pStyle w:val="Normal"/>
        <w:rPr/>
      </w:pPr>
      <w:r>
        <w:rPr/>
        <w:t>–</w:t>
      </w:r>
      <w:r>
        <w:rPr>
          <w:rFonts w:eastAsia="Arial"/>
        </w:rPr>
        <w:t xml:space="preserve"> </w:t>
      </w:r>
      <w:r>
        <w:rPr/>
        <w:t xml:space="preserve">А мне покажут?! – Дхарма… А если это ваша отработка?! Мне никогда не покажут. </w:t>
      </w:r>
    </w:p>
    <w:p>
      <w:pPr>
        <w:pStyle w:val="Normal"/>
        <w:rPr/>
      </w:pPr>
      <w:r>
        <w:rPr/>
        <w:t xml:space="preserve">Если мне покажут, вам дадут следующие полтома! И не обязательно вашей дхармы – соседа, потому что вам подсказали за вашу, вы за счёт другого это отработали. </w:t>
      </w:r>
    </w:p>
    <w:p>
      <w:pPr>
        <w:pStyle w:val="Normal"/>
        <w:rPr/>
      </w:pPr>
      <w:r>
        <w:rPr/>
        <w:t xml:space="preserve">Мы можем подсказать идею, что можно сделать. Мы можем какие-то смыслы подсказать, что может быть. Мы можем почувствовать, что вот это не твоё… вот где-то в этой тенденции… Но конкретно решить – вот так!.. То есть итогово решить, конкретно: вот так, вот так, вот так и вот так – можете только вы! Это не только свобода воли, это защита от дурака, который есть, автоматически. Поэтому и вам, как ведущим и чело, советую на будущее подсказывать тенденции. </w:t>
      </w:r>
    </w:p>
    <w:p>
      <w:pPr>
        <w:pStyle w:val="Normal"/>
        <w:rPr/>
      </w:pPr>
      <w:r>
        <w:rPr/>
      </w:r>
    </w:p>
    <w:p>
      <w:pPr>
        <w:pStyle w:val="Style18"/>
        <w:numPr>
          <w:ilvl w:val="1"/>
          <w:numId w:val="8"/>
        </w:numPr>
        <w:rPr/>
      </w:pPr>
      <w:bookmarkStart w:id="74" w:name="__RefHeading___Toc297148979"/>
      <w:bookmarkEnd w:id="74"/>
      <w:r>
        <w:rPr/>
        <w:t>Реальное созидание заканчивается</w:t>
        <w:br/>
        <w:t>в процессе исполнения</w:t>
      </w:r>
    </w:p>
    <w:p>
      <w:pPr>
        <w:pStyle w:val="Normal"/>
        <w:rPr/>
      </w:pPr>
      <w:r>
        <w:rPr/>
      </w:r>
    </w:p>
    <w:p>
      <w:pPr>
        <w:pStyle w:val="Normal"/>
        <w:rPr/>
      </w:pPr>
      <w:r>
        <w:rPr/>
        <w:t xml:space="preserve">Настоящий чело растёт, когда он находит ответ сам! Ты подсказываешь тенденции, ты не договариваешь какие-то темы… Нет, в целом, они понятны! Но не до конца, иначе чело не вырастут этим! Они должны сами найти этот конец, сами найти глубину какую-то, сами найти какую-то преображённость. А вы, наоборот, хотите, чтоб за вас всё ответили и разжевали, вдавили, там, не знаю, до пяток, а вы ещё сказали: «Аааа… не моё ж!» Ну, так оно и будет, оно не будет ваше, вы не взойдёте этим. </w:t>
      </w:r>
    </w:p>
    <w:p>
      <w:pPr>
        <w:pStyle w:val="Normal"/>
        <w:rPr/>
      </w:pPr>
      <w:r>
        <w:rPr/>
        <w:t>Это ещё одна регламентация ФА</w:t>
        <w:noBreakHyphen/>
        <w:t>Синтеза. Почему? ФА</w:t>
        <w:noBreakHyphen/>
        <w:t xml:space="preserve">Синтез занимается Дхаммой Созидания. </w:t>
      </w:r>
    </w:p>
    <w:p>
      <w:pPr>
        <w:pStyle w:val="Normal"/>
        <w:rPr/>
      </w:pPr>
      <w:r>
        <w:rPr/>
        <w:t xml:space="preserve">Есть такой парадокс, Дхамма Созидания никогда не созидает до конца. Вы никогда не поверите, а это так. Она созидает до определённой границы, потом созданное или насозидальное отпускает и смотрит ещё, как это сложится в жизни. И вот в момент сложения, спонтанного, искреннего жизнью и с возможностями, когда выявляются другие возможности ещё и от других людей или, там, ситуаций, идёт доскладываемое созидание уже в процессе исполнения. То есть реальное созидание заканчивается в процессе исполнения, потому что, что бы ни создала Дхамма, пока это не применится в связи с чем-то и как-то во взаимодействии, это не будет считаться созиданием. </w:t>
      </w:r>
    </w:p>
    <w:p>
      <w:pPr>
        <w:pStyle w:val="Normal"/>
        <w:rPr/>
      </w:pPr>
      <w:r>
        <w:rPr/>
        <w:t xml:space="preserve">Ну, подумаешь, создали объект! Если не умеет говорить – это статуя. А если умеет говорить, может быть, человек. </w:t>
      </w:r>
    </w:p>
    <w:p>
      <w:pPr>
        <w:pStyle w:val="Normal"/>
        <w:rPr/>
      </w:pPr>
      <w:r>
        <w:rPr/>
        <w:t xml:space="preserve">И пока процесс не начался взаимодействия с другими, определиться, что создали – ещё вопрос. Поэтому Дхамма Созидания, вначале она созидает вот субъект или объект, какие-то условия его применения. А потом смотрит, как он применится. </w:t>
      </w:r>
    </w:p>
    <w:p>
      <w:pPr>
        <w:pStyle w:val="Normal"/>
        <w:rPr/>
      </w:pPr>
      <w:r>
        <w:rPr/>
        <w:t xml:space="preserve">И вот когда он начал применяться, взаимодействовать с кем-то (этот субъект или объект) – это называется процессуальная доработка созидания. Смотрится, как в этих процессах выражаются разные возможности части применения. Складывается база возможного применения субъекта и объекта. После этого созидание более-менее завершено. Его отпускают на три-четыре стороны и ещё смотрят, как оно там болтается, дорабатывая данные, как болтается. После этого созидание закончено. </w:t>
      </w:r>
    </w:p>
    <w:p>
      <w:pPr>
        <w:pStyle w:val="Normal"/>
        <w:rPr/>
      </w:pPr>
      <w:r>
        <w:rPr/>
        <w:t xml:space="preserve">Поэтому даже Дхамма Созидания не дорабатывает всё до конца! Процентов 70-80. Иногда даже 60-65. Ну, смотря, что созидает и к чему это ведёт. </w:t>
      </w:r>
    </w:p>
    <w:p>
      <w:pPr>
        <w:pStyle w:val="Normal"/>
        <w:rPr/>
      </w:pPr>
      <w:r>
        <w:rPr/>
        <w:t xml:space="preserve">Даже мы у Владыки, когда что-то стяжаем на присутствиях, выходим и говорим: «На сколько процентов стяжали?» – «На 80». Вначале я смущался: «Вот не на сто, всё…». Владыка говорит: «А больше нельзя!» </w:t>
      </w:r>
    </w:p>
    <w:p>
      <w:pPr>
        <w:pStyle w:val="Normal"/>
        <w:rPr/>
      </w:pPr>
      <w:r>
        <w:rPr/>
        <w:t xml:space="preserve">Владыка однажды сказал: «Это максимум! В этом». – «А 20?» Он говорит: «А это вот, когда вы доработаете и начнёте применять, вы тогда дорастёте до ста. А так вы стяжали максимум – на 80 процентов». Теперь мы уже спрашиваем: «Максимум здесь – 90, 70, 80, 76, 24?» – В обратном порядке и уже ищем вот эти. </w:t>
      </w:r>
    </w:p>
    <w:p>
      <w:pPr>
        <w:pStyle w:val="Normal"/>
        <w:rPr/>
      </w:pPr>
      <w:r>
        <w:rPr/>
        <w:t xml:space="preserve">И мы решили, если выше 50 процентов – это в целом уже сложилось, и дальше надо дорабатывать. Ниже 50 %, это не сложилось вообще в целом, даже дорабатывать не надо, надо ещё складывать. </w:t>
      </w:r>
    </w:p>
    <w:p>
      <w:pPr>
        <w:pStyle w:val="Normal"/>
        <w:rPr/>
      </w:pPr>
      <w:r>
        <w:rPr/>
        <w:t>Если выше 60</w:t>
        <w:noBreakHyphen/>
        <w:t>70, это уже и сложилось, и идёт доработка, и мы где-то чего-то не нашли по доработке.</w:t>
      </w:r>
    </w:p>
    <w:p>
      <w:pPr>
        <w:pStyle w:val="Normal"/>
        <w:rPr/>
      </w:pPr>
      <w:r>
        <w:rPr/>
        <w:t xml:space="preserve">А если ниже сорока процентов, ещё и доработка не началась, ещё и складываемость не началась. Ещё идёт процесс осознания, что можно сложить. Ну там, ближе к 20, к 30 процентам и всё остальное. </w:t>
      </w:r>
    </w:p>
    <w:p>
      <w:pPr>
        <w:pStyle w:val="Normal"/>
        <w:rPr/>
      </w:pPr>
      <w:r>
        <w:rPr/>
        <w:t xml:space="preserve">Вот, то есть при сложении какого-то созидания, вы должны иметь некие процентовки: что можно сделать? что значит, для вас правильная процентовка? – и тогда вы сможете у Владык или у чело стяжать… (у чело тоже) правильный ответ. Потому что, когда чело подходит к вам: </w:t>
      </w:r>
    </w:p>
    <w:p>
      <w:pPr>
        <w:pStyle w:val="Normal"/>
        <w:rPr/>
      </w:pPr>
      <w:r>
        <w:rPr/>
        <w:t>–</w:t>
      </w:r>
      <w:r>
        <w:rPr>
          <w:rFonts w:eastAsia="Arial"/>
        </w:rPr>
        <w:t xml:space="preserve"> </w:t>
      </w:r>
      <w:r>
        <w:rPr/>
        <w:t>Я это сделал? – а вы не знаете, что ему ответить, вы говорите:</w:t>
      </w:r>
    </w:p>
    <w:p>
      <w:pPr>
        <w:pStyle w:val="Normal"/>
        <w:rPr/>
      </w:pPr>
      <w:r>
        <w:rPr/>
        <w:t>–</w:t>
      </w:r>
      <w:r>
        <w:rPr>
          <w:rFonts w:eastAsia="Arial"/>
        </w:rPr>
        <w:t xml:space="preserve"> </w:t>
      </w:r>
      <w:r>
        <w:rPr/>
        <w:t xml:space="preserve">Спросите процент у Владыки. </w:t>
      </w:r>
    </w:p>
    <w:p>
      <w:pPr>
        <w:pStyle w:val="Normal"/>
        <w:rPr/>
      </w:pPr>
      <w:r>
        <w:rPr/>
        <w:t>Владыка говорит: «На 30 %».</w:t>
      </w:r>
    </w:p>
    <w:p>
      <w:pPr>
        <w:pStyle w:val="Normal"/>
        <w:rPr/>
      </w:pPr>
      <w:r>
        <w:rPr/>
        <w:t>Вы понимаете, что он только ещё, ну, я бы сказал, вошёл в процесс и пытается сложить то созидание, что надо – ничего у него ещё нет. Так и говорите: «Ты начал, ты ещё даже не сложил». Владыка ответил: «40</w:t>
        <w:noBreakHyphen/>
        <w:t xml:space="preserve">60 %». – О! почти сложил! Увидели? «60-80». – О! Сложил! Процессы пошли. Но ты ещё не определился. «80». – Ну, это уже всё, почти. Всё. Дальше уже ищи, как это складывать, чтоб это у тебя адаптировалось. </w:t>
      </w:r>
    </w:p>
    <w:p>
      <w:pPr>
        <w:pStyle w:val="Normal"/>
        <w:rPr/>
      </w:pPr>
      <w:r>
        <w:rPr/>
        <w:t xml:space="preserve">Я понимаю, что когда мы спрашиваем о возожжённости огнём, мы требуем 100%. Но возожжённость – это не созидаемость! Понимаете? Да возожжённость идёт на то, что ты создал сам себе… </w:t>
      </w:r>
    </w:p>
    <w:p>
      <w:pPr>
        <w:pStyle w:val="Normal"/>
        <w:rPr/>
      </w:pPr>
      <w:r>
        <w:rPr/>
      </w:r>
    </w:p>
    <w:p>
      <w:pPr>
        <w:pStyle w:val="Style18"/>
        <w:numPr>
          <w:ilvl w:val="1"/>
          <w:numId w:val="8"/>
        </w:numPr>
        <w:rPr/>
      </w:pPr>
      <w:bookmarkStart w:id="75" w:name="__RefHeading___Toc297148980"/>
      <w:bookmarkEnd w:id="75"/>
      <w:r>
        <w:rPr/>
        <w:t>ФА</w:t>
        <w:noBreakHyphen/>
        <w:t>Синтез начн</w:t>
      </w:r>
      <w:r>
        <w:rPr>
          <w:lang w:val="uk-UA"/>
        </w:rPr>
        <w:t>ё</w:t>
      </w:r>
      <w:r>
        <w:rPr/>
        <w:t xml:space="preserve">тся </w:t>
        <w:br/>
        <w:t>с переосмысления мыслеобраза, цели и задач</w:t>
      </w:r>
    </w:p>
    <w:p>
      <w:pPr>
        <w:pStyle w:val="Normal"/>
        <w:rPr/>
      </w:pPr>
      <w:r>
        <w:rPr/>
      </w:r>
    </w:p>
    <w:p>
      <w:pPr>
        <w:pStyle w:val="Normal"/>
        <w:rPr/>
      </w:pPr>
      <w:r>
        <w:rPr/>
        <w:t>Ну, и последнее, тоже в одном тексте сейчас состыковал. Это редкие такие вещи, но вот в данном случае это будет метко и вам полезно будет запомнить, вы 27</w:t>
        <w:noBreakHyphen/>
        <w:t>й Дом ФА, это вот как раз ФА</w:t>
        <w:noBreakHyphen/>
        <w:t xml:space="preserve">Воля. </w:t>
      </w:r>
    </w:p>
    <w:p>
      <w:pPr>
        <w:pStyle w:val="Normal"/>
        <w:rPr/>
      </w:pPr>
      <w:r>
        <w:rPr/>
        <w:t xml:space="preserve">Когда вы пишете текст любого стяжания, если вы завышаете свои возможности сильно-сильно, вы можете не стяжать – получить наказание. То есть, если вы завышаете, то не намного, чувствуя, что вы… знаете, такая граница проживания, чувствуя, что вы сможете это… Ну, «Синтез Дхамм» – вы не успеете сделать, даже за год, даже за 10 лет. Это вообще не рассматривается! </w:t>
      </w:r>
    </w:p>
    <w:p>
      <w:pPr>
        <w:pStyle w:val="Normal"/>
        <w:rPr/>
      </w:pPr>
      <w:r>
        <w:rPr/>
        <w:t xml:space="preserve">Я имею в виду, вот, ну, чуть выше ваших… обязательно </w:t>
      </w:r>
      <w:r>
        <w:rPr>
          <w:spacing w:val="20"/>
        </w:rPr>
        <w:t>чуть выше</w:t>
      </w:r>
      <w:r>
        <w:rPr>
          <w:b/>
          <w:i/>
        </w:rPr>
        <w:t xml:space="preserve"> </w:t>
      </w:r>
      <w:r>
        <w:rPr/>
        <w:t xml:space="preserve">ваших потребностей. Почему? – Тогда вам дают чуть больше огня, чем вы можете взять по привычкам. И вот это чуть больше огня не даёт вам застояться, чуть-чуть расширяет вас и заставляет вас бурлить и действовать, даже когда вы устали от этой деятельности. </w:t>
      </w:r>
    </w:p>
    <w:p>
      <w:pPr>
        <w:pStyle w:val="Normal"/>
        <w:rPr/>
      </w:pPr>
      <w:r>
        <w:rPr/>
        <w:t xml:space="preserve">Если вы берёте так, как вы можете, вам дают огня так, как вы можете. И вы так, как вы можете, идёте весь год. </w:t>
      </w:r>
    </w:p>
    <w:p>
      <w:pPr>
        <w:pStyle w:val="Normal"/>
        <w:rPr/>
      </w:pPr>
      <w:r>
        <w:rPr/>
        <w:t xml:space="preserve">Потом говорите: «А чего у меня ничего не происходит?» – А вы стяжали только так, как вы можете! Вот как вы могли, шли. Вам сказали: «Детский сад» – ребёнок отдыхает весь год. Он ходит только, как может, всё. Вы знаете, что это вы можете, вы это стяжали. Вам дают огонь, как вы можете... Никакого бурления, никакого расширения, никакого стяжания </w:t>
      </w:r>
      <w:r>
        <w:rPr>
          <w:spacing w:val="20"/>
        </w:rPr>
        <w:t>в этом процессе</w:t>
      </w:r>
      <w:r>
        <w:rPr/>
        <w:t xml:space="preserve"> не предполагается на весь год. </w:t>
      </w:r>
    </w:p>
    <w:p>
      <w:pPr>
        <w:pStyle w:val="Normal"/>
        <w:rPr>
          <w:lang w:val="uk-UA"/>
        </w:rPr>
      </w:pPr>
      <w:r>
        <w:rPr/>
        <w:t xml:space="preserve">Вы говорите: «А чего у меня ничего не происходит?» – Как не происходит? – Происходит, вам огонь дают по вашей подготовке. Просили – дают. Больше не дадут – вы не просили. В итоге, придётся дополнительно просить, дополнительно стяжать, чтоб давали больше, чем вы можете, – тогда пойдёт восхождение. А вот граница: насколько больше, где «зя», где «низя» – вы решаете по сердцу, по проживанию. </w:t>
      </w:r>
    </w:p>
    <w:p>
      <w:pPr>
        <w:pStyle w:val="Normal"/>
        <w:rPr/>
      </w:pPr>
      <w:r>
        <w:rPr/>
        <w:t>Вот тут у вас классный случай, я столкнулся с ещё одним вариантом, никогда не слышал, но изыск есть, изыск</w:t>
      </w:r>
      <w:r>
        <w:rPr>
          <w:lang w:val="uk-UA"/>
        </w:rPr>
        <w:t>:</w:t>
      </w:r>
    </w:p>
    <w:p>
      <w:pPr>
        <w:pStyle w:val="Normal"/>
        <w:rPr>
          <w:lang w:val="uk-UA"/>
        </w:rPr>
      </w:pPr>
      <w:r>
        <w:rPr/>
        <w:t>–</w:t>
      </w:r>
      <w:r>
        <w:rPr>
          <w:rFonts w:eastAsia="Arial"/>
        </w:rPr>
        <w:t xml:space="preserve"> </w:t>
      </w:r>
      <w:r>
        <w:rPr/>
        <w:t>А ниже</w:t>
      </w:r>
      <w:r>
        <w:rPr>
          <w:lang w:val="uk-UA"/>
        </w:rPr>
        <w:t>,</w:t>
      </w:r>
      <w:r>
        <w:rPr/>
        <w:t xml:space="preserve"> чем я могу, можно? – Ну, я уже формулирую кратко,</w:t>
      </w:r>
      <w:r>
        <w:rPr>
          <w:lang w:val="uk-UA"/>
        </w:rPr>
        <w:t xml:space="preserve"> а </w:t>
      </w:r>
      <w:r>
        <w:rPr/>
        <w:t xml:space="preserve">разговор был более долгим… </w:t>
      </w:r>
    </w:p>
    <w:p>
      <w:pPr>
        <w:pStyle w:val="Normal"/>
        <w:rPr>
          <w:lang w:val="uk-UA"/>
        </w:rPr>
      </w:pPr>
      <w:r>
        <w:rPr>
          <w:lang w:val="uk-UA"/>
        </w:rPr>
        <w:t>–</w:t>
      </w:r>
      <w:r>
        <w:rPr>
          <w:rFonts w:eastAsia="Arial"/>
          <w:lang w:val="uk-UA"/>
        </w:rPr>
        <w:t xml:space="preserve"> </w:t>
      </w:r>
      <w:r>
        <w:rPr/>
        <w:t>А зачем больше? Я хочу вот по золотой середине</w:t>
      </w:r>
      <w:r>
        <w:rPr>
          <w:lang w:val="uk-UA"/>
        </w:rPr>
        <w:t xml:space="preserve"> – </w:t>
      </w:r>
      <w:r>
        <w:rPr/>
        <w:t xml:space="preserve">ниже, чем могу, чтоб войти в процесс. </w:t>
      </w:r>
    </w:p>
    <w:p>
      <w:pPr>
        <w:pStyle w:val="Normal"/>
        <w:rPr>
          <w:lang w:val="uk-UA"/>
        </w:rPr>
      </w:pPr>
      <w:r>
        <w:rPr>
          <w:lang w:val="uk-UA"/>
        </w:rPr>
        <w:t>–</w:t>
      </w:r>
      <w:r>
        <w:rPr>
          <w:rFonts w:eastAsia="Arial"/>
          <w:lang w:val="uk-UA"/>
        </w:rPr>
        <w:t xml:space="preserve"> </w:t>
      </w:r>
      <w:r>
        <w:rPr/>
        <w:t>А ты уверен, что ты войд</w:t>
      </w:r>
      <w:r>
        <w:rPr>
          <w:lang w:val="uk-UA"/>
        </w:rPr>
        <w:t>ё</w:t>
      </w:r>
      <w:r>
        <w:rPr/>
        <w:t>шь ниже, чем ты можешь в процесс?</w:t>
      </w:r>
      <w:r>
        <w:rPr>
          <w:lang w:val="uk-UA"/>
        </w:rPr>
        <w:t>..</w:t>
      </w:r>
      <w:r>
        <w:rPr/>
        <w:t xml:space="preserve"> </w:t>
      </w:r>
    </w:p>
    <w:p>
      <w:pPr>
        <w:pStyle w:val="Normal"/>
        <w:rPr/>
      </w:pPr>
      <w:r>
        <w:rPr/>
        <w:t>Показываю. Я вхожу в процесс, я цельный</w:t>
      </w:r>
      <w:r>
        <w:rPr>
          <w:lang w:val="uk-UA"/>
        </w:rPr>
        <w:t>. Н</w:t>
      </w:r>
      <w:r>
        <w:rPr/>
        <w:t>о я вхожу ниже, чем я могу (показывает до уровня глаз, смех)</w:t>
      </w:r>
      <w:r>
        <w:rPr>
          <w:lang w:val="uk-UA"/>
        </w:rPr>
        <w:t>.</w:t>
      </w:r>
      <w:r>
        <w:rPr>
          <w:sz w:val="16"/>
        </w:rPr>
        <w:t xml:space="preserve"> </w:t>
      </w:r>
      <w:r>
        <w:rPr/>
        <w:t>Ну, то есть часть отсутствует, потому что… А у Отца сверху вниз отсутствует, ну там</w:t>
      </w:r>
      <w:r>
        <w:rPr>
          <w:lang w:val="uk-UA"/>
        </w:rPr>
        <w:t>,</w:t>
      </w:r>
      <w:r>
        <w:rPr/>
        <w:t xml:space="preserve"> чуть ниже это… </w:t>
      </w:r>
      <w:r>
        <w:rPr>
          <w:lang w:val="uk-UA"/>
        </w:rPr>
        <w:t>Т</w:t>
      </w:r>
      <w:r>
        <w:rPr/>
        <w:t>о есть я это не учитываю (от глаз и выше – ред.), а всем остальным вхожу…</w:t>
      </w:r>
      <w:r>
        <w:rPr>
          <w:lang w:val="uk-UA"/>
        </w:rPr>
        <w:t xml:space="preserve"> Н</w:t>
      </w:r>
      <w:r>
        <w:rPr/>
        <w:t>у, в общем, такое</w:t>
      </w:r>
      <w:r>
        <w:rPr>
          <w:lang w:val="uk-UA"/>
        </w:rPr>
        <w:t xml:space="preserve"> – </w:t>
      </w:r>
      <w:r>
        <w:rPr/>
        <w:t xml:space="preserve">стоячее </w:t>
      </w:r>
      <w:r>
        <w:rPr>
          <w:lang w:val="uk-UA"/>
        </w:rPr>
        <w:t>п</w:t>
      </w:r>
      <w:r>
        <w:rPr/>
        <w:t>рокрустово ложе. Так не бывает!</w:t>
      </w:r>
    </w:p>
    <w:p>
      <w:pPr>
        <w:pStyle w:val="Normal"/>
        <w:rPr>
          <w:lang w:val="uk-UA"/>
        </w:rPr>
      </w:pPr>
      <w:r>
        <w:rPr/>
        <w:t>Приходиться объяснять</w:t>
      </w:r>
      <w:r>
        <w:rPr>
          <w:lang w:val="uk-UA"/>
        </w:rPr>
        <w:t>:</w:t>
      </w:r>
      <w:r>
        <w:rPr/>
        <w:t xml:space="preserve"> самоунижение – обратная сторона гордыни. И как сверхзавышение это гордыня, так и самоунижение на чуть-чуть – это тоже гордыня. </w:t>
      </w:r>
    </w:p>
    <w:p>
      <w:pPr>
        <w:pStyle w:val="Normal"/>
        <w:rPr>
          <w:lang w:val="uk-UA"/>
        </w:rPr>
      </w:pPr>
      <w:r>
        <w:rPr/>
        <w:t xml:space="preserve">Чуть ниже, чем ты можешь, пускай это элемент самоунижения, это неглубокое самоунижение, пускай это не совсем уже гордыня, потому что это чуть ниже, чем ты можешь, но элемент остался. </w:t>
      </w:r>
    </w:p>
    <w:p>
      <w:pPr>
        <w:pStyle w:val="Normal"/>
        <w:rPr/>
      </w:pPr>
      <w:r>
        <w:rPr/>
        <w:t>И стяжая чуть ниже, чем ты можешь, ты стяжаешь ещё элемент оплеухи за оставшуюся гордыню с каких-то предыдущих эпох. Значит, надо искать то равностное, которым ты жив</w:t>
      </w:r>
      <w:r>
        <w:rPr>
          <w:lang w:val="uk-UA"/>
        </w:rPr>
        <w:t>ё</w:t>
      </w:r>
      <w:r>
        <w:rPr/>
        <w:t>шь, и которое тебя вдохновляет и возжигает</w:t>
      </w:r>
      <w:r>
        <w:rPr>
          <w:lang w:val="uk-UA"/>
        </w:rPr>
        <w:t>.</w:t>
      </w:r>
      <w:r>
        <w:rPr/>
        <w:t xml:space="preserve"> И чуть дальше, чем ты можешь. Чуть-чуть</w:t>
      </w:r>
      <w:r>
        <w:rPr>
          <w:lang w:val="uk-UA"/>
        </w:rPr>
        <w:t>!</w:t>
      </w:r>
      <w:r>
        <w:rPr/>
        <w:t xml:space="preserve"> Больше не надо. Главное, чтоб дополнительный огонь шёл, и ты мог его разрабатывать и получить</w:t>
      </w:r>
      <w:r>
        <w:rPr>
          <w:lang w:val="uk-UA"/>
        </w:rPr>
        <w:t>. Н</w:t>
      </w:r>
      <w:r>
        <w:rPr/>
        <w:t xml:space="preserve">о ниже, чем ты можешь, я никогда вам не рекомендую ничего писать. </w:t>
      </w:r>
    </w:p>
    <w:p>
      <w:pPr>
        <w:pStyle w:val="Normal"/>
        <w:rPr/>
      </w:pPr>
      <w:r>
        <w:rPr/>
        <w:t>А</w:t>
      </w:r>
      <w:r>
        <w:rPr>
          <w:lang w:val="uk-UA"/>
        </w:rPr>
        <w:t>! Е</w:t>
      </w:r>
      <w:r>
        <w:rPr/>
        <w:t>сть ещё вариант, он тоже очень известен у нас</w:t>
      </w:r>
      <w:r>
        <w:rPr>
          <w:lang w:val="uk-UA"/>
        </w:rPr>
        <w:t>:</w:t>
      </w:r>
      <w:r>
        <w:rPr/>
        <w:t xml:space="preserve"> ниже, чем ты можешь</w:t>
      </w:r>
      <w:r>
        <w:rPr>
          <w:lang w:val="uk-UA"/>
        </w:rPr>
        <w:t xml:space="preserve"> – </w:t>
      </w:r>
      <w:r>
        <w:rPr/>
        <w:t xml:space="preserve">ещё ниже. Как это называется? – </w:t>
      </w:r>
      <w:r>
        <w:rPr>
          <w:lang w:val="uk-UA"/>
        </w:rPr>
        <w:t>Э</w:t>
      </w:r>
      <w:r>
        <w:rPr/>
        <w:t>то называется формализм</w:t>
      </w:r>
      <w:r>
        <w:rPr>
          <w:lang w:val="uk-UA"/>
        </w:rPr>
        <w:t>.</w:t>
      </w:r>
    </w:p>
    <w:p>
      <w:pPr>
        <w:pStyle w:val="Normal"/>
        <w:rPr>
          <w:lang w:val="uk-UA"/>
        </w:rPr>
      </w:pPr>
      <w:r>
        <w:rPr>
          <w:lang w:val="uk-UA"/>
        </w:rPr>
        <w:t>Н</w:t>
      </w:r>
      <w:r>
        <w:rPr/>
        <w:t>о все ж пишут</w:t>
      </w:r>
      <w:r>
        <w:rPr>
          <w:lang w:val="uk-UA"/>
        </w:rPr>
        <w:t>:</w:t>
      </w:r>
      <w:r>
        <w:rPr/>
        <w:t xml:space="preserve"> «</w:t>
      </w:r>
      <w:r>
        <w:rPr>
          <w:lang w:val="uk-UA"/>
        </w:rPr>
        <w:t>О</w:t>
      </w:r>
      <w:r>
        <w:rPr/>
        <w:t>гн</w:t>
      </w:r>
      <w:r>
        <w:rPr>
          <w:lang w:val="uk-UA"/>
        </w:rPr>
        <w:t>ё</w:t>
      </w:r>
      <w:r>
        <w:rPr/>
        <w:t>м ФА</w:t>
        <w:noBreakHyphen/>
        <w:t>О</w:t>
      </w:r>
      <w:r>
        <w:rPr>
          <w:lang w:val="uk-UA"/>
        </w:rPr>
        <w:t xml:space="preserve">тца </w:t>
      </w:r>
      <w:r>
        <w:rPr/>
        <w:t>М</w:t>
      </w:r>
      <w:r>
        <w:rPr>
          <w:lang w:val="uk-UA"/>
        </w:rPr>
        <w:t>етагалактики</w:t>
      </w:r>
      <w:r>
        <w:rPr/>
        <w:t xml:space="preserve"> вед</w:t>
      </w:r>
      <w:r>
        <w:rPr>
          <w:lang w:val="uk-UA"/>
        </w:rPr>
        <w:t>ё</w:t>
      </w:r>
      <w:r>
        <w:rPr/>
        <w:t>м то-то»</w:t>
      </w:r>
      <w:r>
        <w:rPr>
          <w:lang w:val="uk-UA"/>
        </w:rPr>
        <w:t>!</w:t>
      </w:r>
      <w:r>
        <w:rPr/>
        <w:t xml:space="preserve"> И я напишу</w:t>
      </w:r>
      <w:r>
        <w:rPr>
          <w:lang w:val="uk-UA"/>
        </w:rPr>
        <w:t>. Т</w:t>
      </w:r>
      <w:r>
        <w:rPr/>
        <w:t>ак и пишем там</w:t>
      </w:r>
      <w:r>
        <w:rPr>
          <w:lang w:val="uk-UA"/>
        </w:rPr>
        <w:t>:</w:t>
      </w:r>
      <w:r>
        <w:rPr/>
        <w:t xml:space="preserve"> вот у него написано, у меня написано. Они стяжали</w:t>
      </w:r>
      <w:r>
        <w:rPr>
          <w:lang w:val="uk-UA"/>
        </w:rPr>
        <w:t>? – Д</w:t>
      </w:r>
      <w:r>
        <w:rPr/>
        <w:t>а</w:t>
      </w:r>
      <w:r>
        <w:rPr>
          <w:lang w:val="uk-UA"/>
        </w:rPr>
        <w:t>.</w:t>
      </w:r>
      <w:r>
        <w:rPr/>
        <w:t xml:space="preserve"> И я стяжаю: «</w:t>
      </w:r>
      <w:r>
        <w:rPr>
          <w:lang w:val="uk-UA"/>
        </w:rPr>
        <w:t>О</w:t>
      </w:r>
      <w:r>
        <w:rPr/>
        <w:t>гн</w:t>
      </w:r>
      <w:r>
        <w:rPr>
          <w:lang w:val="uk-UA"/>
        </w:rPr>
        <w:t>ё</w:t>
      </w:r>
      <w:r>
        <w:rPr/>
        <w:t>м ФА</w:t>
        <w:noBreakHyphen/>
        <w:t>О</w:t>
      </w:r>
      <w:r>
        <w:rPr>
          <w:lang w:val="uk-UA"/>
        </w:rPr>
        <w:t xml:space="preserve">тца </w:t>
      </w:r>
      <w:r>
        <w:rPr/>
        <w:t>М</w:t>
      </w:r>
      <w:r>
        <w:rPr>
          <w:lang w:val="uk-UA"/>
        </w:rPr>
        <w:t>етагалактики</w:t>
      </w:r>
      <w:r>
        <w:rPr/>
        <w:t xml:space="preserve"> веду то-то». Ну, это полный формализм уже</w:t>
      </w:r>
      <w:r>
        <w:rPr>
          <w:lang w:val="uk-UA"/>
        </w:rPr>
        <w:t>!</w:t>
      </w:r>
      <w:r>
        <w:rPr/>
        <w:t xml:space="preserve"> Нет, это правильно, но это не просто ниже</w:t>
      </w:r>
      <w:r>
        <w:rPr>
          <w:lang w:val="uk-UA"/>
        </w:rPr>
        <w:t>,</w:t>
      </w:r>
      <w:r>
        <w:rPr/>
        <w:t xml:space="preserve"> чем ты можешь, это ниже</w:t>
      </w:r>
      <w:r>
        <w:rPr>
          <w:lang w:val="uk-UA"/>
        </w:rPr>
        <w:t>,</w:t>
      </w:r>
      <w:r>
        <w:rPr/>
        <w:t xml:space="preserve"> чем все могут. В итоге</w:t>
      </w:r>
      <w:r>
        <w:rPr>
          <w:lang w:val="uk-UA"/>
        </w:rPr>
        <w:t>,</w:t>
      </w:r>
      <w:r>
        <w:rPr/>
        <w:t xml:space="preserve"> ты сам себе оплеуху уже создаёшь. Почему? А что огн</w:t>
      </w:r>
      <w:r>
        <w:rPr>
          <w:lang w:val="uk-UA"/>
        </w:rPr>
        <w:t>ё</w:t>
      </w:r>
      <w:r>
        <w:rPr/>
        <w:t>м ФА</w:t>
        <w:noBreakHyphen/>
        <w:t>О</w:t>
      </w:r>
      <w:r>
        <w:rPr>
          <w:lang w:val="uk-UA"/>
        </w:rPr>
        <w:t xml:space="preserve">тца </w:t>
      </w:r>
      <w:r>
        <w:rPr/>
        <w:t>М</w:t>
      </w:r>
      <w:r>
        <w:rPr>
          <w:lang w:val="uk-UA"/>
        </w:rPr>
        <w:t>етагалактики</w:t>
      </w:r>
      <w:r>
        <w:rPr/>
        <w:t xml:space="preserve"> в Доме не делается? – Да вс</w:t>
      </w:r>
      <w:r>
        <w:rPr>
          <w:lang w:val="uk-UA"/>
        </w:rPr>
        <w:t>ё</w:t>
      </w:r>
      <w:r>
        <w:rPr/>
        <w:t xml:space="preserve">! </w:t>
      </w:r>
    </w:p>
    <w:p>
      <w:pPr>
        <w:pStyle w:val="Normal"/>
        <w:ind w:left="397" w:hanging="0"/>
        <w:rPr>
          <w:lang w:val="uk-UA"/>
        </w:rPr>
      </w:pPr>
      <w:r>
        <w:rPr>
          <w:lang w:val="uk-UA"/>
        </w:rPr>
        <w:t>–</w:t>
      </w:r>
      <w:r>
        <w:rPr>
          <w:rFonts w:eastAsia="Arial"/>
          <w:lang w:val="uk-UA"/>
        </w:rPr>
        <w:t xml:space="preserve"> </w:t>
      </w:r>
      <w:r>
        <w:rPr/>
        <w:t>И что ты стяжаешь?</w:t>
      </w:r>
    </w:p>
    <w:p>
      <w:pPr>
        <w:pStyle w:val="Normal"/>
        <w:ind w:left="397" w:hanging="0"/>
        <w:rPr/>
      </w:pPr>
      <w:r>
        <w:rPr>
          <w:lang w:val="uk-UA"/>
        </w:rPr>
        <w:t>–</w:t>
      </w:r>
      <w:r>
        <w:rPr>
          <w:rFonts w:eastAsia="Arial"/>
          <w:lang w:val="uk-UA"/>
        </w:rPr>
        <w:t xml:space="preserve"> </w:t>
      </w:r>
      <w:r>
        <w:rPr/>
        <w:t xml:space="preserve">Не знаю… процесс, что этим огнём в меня это входит… </w:t>
      </w:r>
    </w:p>
    <w:p>
      <w:pPr>
        <w:pStyle w:val="Normal"/>
        <w:rPr>
          <w:lang w:val="uk-UA"/>
        </w:rPr>
      </w:pPr>
      <w:r>
        <w:rPr/>
        <w:t>Нет, я понимаю, что летом в ваших списках вы много чего такого написали. Я знаю, что некоторые сейчас будут прятать глазки</w:t>
      </w:r>
      <w:r>
        <w:rPr>
          <w:lang w:val="uk-UA"/>
        </w:rPr>
        <w:t>. Н</w:t>
      </w:r>
      <w:r>
        <w:rPr/>
        <w:t xml:space="preserve">о мы это вам позволяли, пока у вас нет </w:t>
      </w:r>
      <w:r>
        <w:rPr>
          <w:lang w:val="uk-UA"/>
        </w:rPr>
        <w:t>С</w:t>
      </w:r>
      <w:r>
        <w:rPr/>
        <w:t xml:space="preserve">иаматического курса. </w:t>
      </w:r>
    </w:p>
    <w:p>
      <w:pPr>
        <w:pStyle w:val="Normal"/>
        <w:rPr>
          <w:lang w:val="uk-UA"/>
        </w:rPr>
      </w:pPr>
      <w:r>
        <w:rPr/>
        <w:t>Вы чувствуете, что вот был в прошлый раз 27</w:t>
        <w:noBreakHyphen/>
        <w:t>й Синтез, я сказал – это был рубеж, мы перешли</w:t>
      </w:r>
      <w:r>
        <w:rPr>
          <w:lang w:val="uk-UA"/>
        </w:rPr>
        <w:t>?</w:t>
      </w:r>
      <w:r>
        <w:rPr/>
        <w:t xml:space="preserve"> Вот за этот месяц у вас пошла перестройка, а теперь мы Синтез вам фиксируем даже с текстом, который надо осмыслить, чуть ли не новое стяжание ид</w:t>
      </w:r>
      <w:r>
        <w:rPr>
          <w:lang w:val="uk-UA"/>
        </w:rPr>
        <w:t>ё</w:t>
      </w:r>
      <w:r>
        <w:rPr/>
        <w:t xml:space="preserve">т, вы переосмысляете даже то, что вы делали до этого. </w:t>
      </w:r>
    </w:p>
    <w:p>
      <w:pPr>
        <w:pStyle w:val="Normal"/>
        <w:rPr/>
      </w:pPr>
      <w:r>
        <w:rPr/>
        <w:t xml:space="preserve">Вот четыре месяца переосмыслялки, пока </w:t>
      </w:r>
      <w:r>
        <w:rPr>
          <w:lang w:val="uk-UA"/>
        </w:rPr>
        <w:t>С</w:t>
      </w:r>
      <w:r>
        <w:rPr/>
        <w:t>иаматика закончится</w:t>
      </w:r>
      <w:r>
        <w:rPr>
          <w:lang w:val="uk-UA"/>
        </w:rPr>
        <w:t>, и</w:t>
      </w:r>
      <w:r>
        <w:rPr/>
        <w:t xml:space="preserve"> чтоб на следующий год вот этих вещей я у вас не видел. Это недостойно выражению Дочери: занижать, формализовывать</w:t>
      </w:r>
      <w:r>
        <w:rPr>
          <w:lang w:val="uk-UA"/>
        </w:rPr>
        <w:t>... х</w:t>
      </w:r>
      <w:r>
        <w:rPr/>
        <w:t xml:space="preserve">отя форма – это троечка и вроде бы Дочь, но писать </w:t>
      </w:r>
      <w:r>
        <w:rPr>
          <w:lang w:val="uk-UA"/>
        </w:rPr>
        <w:t>«</w:t>
      </w:r>
      <w:r>
        <w:rPr/>
        <w:t>выражени</w:t>
      </w:r>
      <w:r>
        <w:rPr>
          <w:lang w:val="uk-UA"/>
        </w:rPr>
        <w:t>е</w:t>
      </w:r>
      <w:r>
        <w:rPr/>
        <w:t xml:space="preserve"> огн</w:t>
      </w:r>
      <w:r>
        <w:rPr>
          <w:lang w:val="uk-UA"/>
        </w:rPr>
        <w:t>ё</w:t>
      </w:r>
      <w:r>
        <w:rPr/>
        <w:t>м чего-то там…</w:t>
      </w:r>
      <w:r>
        <w:rPr>
          <w:lang w:val="uk-UA"/>
        </w:rPr>
        <w:t>».</w:t>
      </w:r>
      <w:r>
        <w:rPr/>
        <w:t xml:space="preserve"> Возникает простой вопрос: </w:t>
      </w:r>
      <w:r>
        <w:rPr>
          <w:lang w:val="uk-UA"/>
        </w:rPr>
        <w:t>а</w:t>
      </w:r>
      <w:r>
        <w:rPr/>
        <w:t xml:space="preserve"> что у нас огн</w:t>
      </w:r>
      <w:r>
        <w:rPr>
          <w:lang w:val="uk-UA"/>
        </w:rPr>
        <w:t>ё</w:t>
      </w:r>
      <w:r>
        <w:rPr/>
        <w:t xml:space="preserve">м не выражается? </w:t>
      </w:r>
    </w:p>
    <w:p>
      <w:pPr>
        <w:pStyle w:val="Normal"/>
        <w:rPr>
          <w:lang w:val="uk-UA"/>
        </w:rPr>
      </w:pPr>
      <w:r>
        <w:rPr/>
        <w:t>Это не качество работы, это не качество восхождения, поэтому многим из вас и неинтересно работать, потому что к вам не ид</w:t>
      </w:r>
      <w:r>
        <w:rPr>
          <w:lang w:val="uk-UA"/>
        </w:rPr>
        <w:t>ё</w:t>
      </w:r>
      <w:r>
        <w:rPr/>
        <w:t>т интересный огонь. Вы формально подошли</w:t>
      </w:r>
      <w:r>
        <w:rPr>
          <w:lang w:val="uk-UA"/>
        </w:rPr>
        <w:t xml:space="preserve">, </w:t>
      </w:r>
      <w:r>
        <w:rPr/>
        <w:t>списав у соседа</w:t>
      </w:r>
      <w:r>
        <w:rPr>
          <w:lang w:val="uk-UA"/>
        </w:rPr>
        <w:t>:</w:t>
      </w:r>
      <w:r>
        <w:rPr/>
        <w:t xml:space="preserve"> «и возжигаем огн</w:t>
      </w:r>
      <w:r>
        <w:rPr>
          <w:lang w:val="uk-UA"/>
        </w:rPr>
        <w:t>ё</w:t>
      </w:r>
      <w:r>
        <w:rPr/>
        <w:t xml:space="preserve">м то-то». Дочь </w:t>
      </w:r>
      <w:r>
        <w:rPr>
          <w:lang w:val="uk-UA"/>
        </w:rPr>
        <w:t xml:space="preserve">и </w:t>
      </w:r>
      <w:r>
        <w:rPr/>
        <w:t>сказала</w:t>
      </w:r>
      <w:r>
        <w:rPr>
          <w:lang w:val="uk-UA"/>
        </w:rPr>
        <w:t xml:space="preserve">: </w:t>
      </w:r>
    </w:p>
    <w:p>
      <w:pPr>
        <w:pStyle w:val="Normal"/>
        <w:rPr/>
      </w:pPr>
      <w:r>
        <w:rPr>
          <w:lang w:val="uk-UA"/>
        </w:rPr>
        <w:t>–</w:t>
      </w:r>
      <w:r>
        <w:rPr>
          <w:rFonts w:eastAsia="Arial"/>
          <w:lang w:val="uk-UA"/>
        </w:rPr>
        <w:t xml:space="preserve"> </w:t>
      </w:r>
      <w:r>
        <w:rPr>
          <w:lang w:val="uk-UA"/>
        </w:rPr>
        <w:t>Н</w:t>
      </w:r>
      <w:r>
        <w:rPr/>
        <w:t xml:space="preserve">у, и гори оно синим пламенем! </w:t>
      </w:r>
    </w:p>
    <w:p>
      <w:pPr>
        <w:pStyle w:val="Normal"/>
        <w:rPr/>
      </w:pPr>
      <w:r>
        <w:rPr/>
        <w:t>А ты говоришь</w:t>
      </w:r>
      <w:r>
        <w:rPr>
          <w:lang w:val="uk-UA"/>
        </w:rPr>
        <w:t>:</w:t>
      </w:r>
    </w:p>
    <w:p>
      <w:pPr>
        <w:pStyle w:val="Normal"/>
        <w:rPr/>
      </w:pPr>
      <w:r>
        <w:rPr>
          <w:lang w:val="uk-UA"/>
        </w:rPr>
        <w:t>–</w:t>
      </w:r>
      <w:r>
        <w:rPr>
          <w:rFonts w:eastAsia="Arial"/>
          <w:lang w:val="uk-UA"/>
        </w:rPr>
        <w:t xml:space="preserve"> </w:t>
      </w:r>
      <w:r>
        <w:rPr>
          <w:lang w:val="uk-UA"/>
        </w:rPr>
        <w:t>А</w:t>
      </w:r>
      <w:r>
        <w:rPr/>
        <w:t xml:space="preserve"> что у меня ничего не происходит? </w:t>
      </w:r>
    </w:p>
    <w:p>
      <w:pPr>
        <w:pStyle w:val="Normal"/>
        <w:rPr/>
      </w:pPr>
      <w:r>
        <w:rPr/>
        <w:t>Смотришь, там, сосед бурлит, у этого – то, у этого полно огня, а у тебя ничего нет! Почему? – Ты сам себе не создал возможность на год бурлить</w:t>
      </w:r>
      <w:r>
        <w:rPr>
          <w:lang w:val="uk-UA"/>
        </w:rPr>
        <w:t>, п</w:t>
      </w:r>
      <w:r>
        <w:rPr/>
        <w:t>отому что ты формально что-то записал</w:t>
      </w:r>
      <w:r>
        <w:rPr>
          <w:lang w:val="uk-UA"/>
        </w:rPr>
        <w:t>,</w:t>
      </w:r>
      <w:r>
        <w:rPr/>
        <w:t xml:space="preserve"> и тебе Владыка подписал</w:t>
      </w:r>
      <w:r>
        <w:rPr>
          <w:lang w:val="uk-UA"/>
        </w:rPr>
        <w:t>: «Ф</w:t>
      </w:r>
      <w:r>
        <w:rPr/>
        <w:t>ормальный огонь</w:t>
      </w:r>
      <w:r>
        <w:rPr>
          <w:lang w:val="uk-UA"/>
        </w:rPr>
        <w:t>»</w:t>
      </w:r>
      <w:r>
        <w:rPr/>
        <w:t xml:space="preserve">. Вообще огонь есть, но он формален, как твой мыслеобраз, который не зажигает тебя, и огонь не зажигает тебя. </w:t>
      </w:r>
    </w:p>
    <w:p>
      <w:pPr>
        <w:pStyle w:val="Normal"/>
        <w:rPr/>
      </w:pPr>
      <w:r>
        <w:rPr>
          <w:lang w:val="uk-UA"/>
        </w:rPr>
        <w:t>–</w:t>
      </w:r>
      <w:r>
        <w:rPr>
          <w:rFonts w:eastAsia="Arial"/>
          <w:lang w:val="uk-UA"/>
        </w:rPr>
        <w:t xml:space="preserve"> </w:t>
      </w:r>
      <w:r>
        <w:rPr/>
        <w:t xml:space="preserve">Тебя мыслеобраз зажигает? </w:t>
      </w:r>
    </w:p>
    <w:p>
      <w:pPr>
        <w:pStyle w:val="Normal"/>
        <w:rPr>
          <w:lang w:val="uk-UA"/>
        </w:rPr>
      </w:pPr>
      <w:r>
        <w:rPr>
          <w:lang w:val="uk-UA"/>
        </w:rPr>
        <w:t>–</w:t>
      </w:r>
      <w:r>
        <w:rPr>
          <w:rFonts w:eastAsia="Arial"/>
          <w:lang w:val="uk-UA"/>
        </w:rPr>
        <w:t xml:space="preserve"> </w:t>
      </w:r>
      <w:r>
        <w:rPr/>
        <w:t>Нет!</w:t>
      </w:r>
    </w:p>
    <w:p>
      <w:pPr>
        <w:pStyle w:val="Normal"/>
        <w:rPr/>
      </w:pPr>
      <w:r>
        <w:rPr>
          <w:lang w:val="uk-UA"/>
        </w:rPr>
        <w:t>–</w:t>
      </w:r>
      <w:r>
        <w:rPr>
          <w:rFonts w:eastAsia="Arial"/>
          <w:lang w:val="uk-UA"/>
        </w:rPr>
        <w:t xml:space="preserve"> </w:t>
      </w:r>
      <w:r>
        <w:rPr/>
        <w:t xml:space="preserve">Огонь тоже тебя не зажигает на этот мыслеобраз. </w:t>
      </w:r>
    </w:p>
    <w:p>
      <w:pPr>
        <w:pStyle w:val="Normal"/>
        <w:rPr/>
      </w:pPr>
      <w:r>
        <w:rPr>
          <w:lang w:val="uk-UA"/>
        </w:rPr>
        <w:t>–</w:t>
      </w:r>
      <w:r>
        <w:rPr>
          <w:rFonts w:eastAsia="Arial"/>
          <w:lang w:val="uk-UA"/>
        </w:rPr>
        <w:t xml:space="preserve"> </w:t>
      </w:r>
      <w:r>
        <w:rPr/>
        <w:t xml:space="preserve">Тебя цель зажигает? </w:t>
      </w:r>
    </w:p>
    <w:p>
      <w:pPr>
        <w:pStyle w:val="Normal"/>
        <w:rPr/>
      </w:pPr>
      <w:r>
        <w:rPr>
          <w:lang w:val="uk-UA"/>
        </w:rPr>
        <w:t>–</w:t>
      </w:r>
      <w:r>
        <w:rPr>
          <w:rFonts w:eastAsia="Arial"/>
          <w:lang w:val="uk-UA"/>
        </w:rPr>
        <w:t xml:space="preserve"> </w:t>
      </w:r>
      <w:r>
        <w:rPr/>
        <w:t xml:space="preserve">Нет! </w:t>
      </w:r>
    </w:p>
    <w:p>
      <w:pPr>
        <w:pStyle w:val="Normal"/>
        <w:rPr/>
      </w:pPr>
      <w:r>
        <w:rPr>
          <w:lang w:val="uk-UA"/>
        </w:rPr>
        <w:t>–</w:t>
      </w:r>
      <w:r>
        <w:rPr>
          <w:rFonts w:eastAsia="Arial"/>
          <w:lang w:val="uk-UA"/>
        </w:rPr>
        <w:t xml:space="preserve"> </w:t>
      </w:r>
      <w:r>
        <w:rPr/>
        <w:t xml:space="preserve">Цель тебя ведёт? </w:t>
      </w:r>
    </w:p>
    <w:p>
      <w:pPr>
        <w:pStyle w:val="Normal"/>
        <w:rPr/>
      </w:pPr>
      <w:r>
        <w:rPr>
          <w:lang w:val="uk-UA"/>
        </w:rPr>
        <w:t>–</w:t>
      </w:r>
      <w:r>
        <w:rPr>
          <w:rFonts w:eastAsia="Arial"/>
          <w:lang w:val="uk-UA"/>
        </w:rPr>
        <w:t xml:space="preserve"> </w:t>
      </w:r>
      <w:r>
        <w:rPr/>
        <w:t xml:space="preserve">Не знаю. </w:t>
      </w:r>
    </w:p>
    <w:p>
      <w:pPr>
        <w:pStyle w:val="Normal"/>
        <w:rPr/>
      </w:pPr>
      <w:r>
        <w:rPr/>
        <w:t>Вот и огонь приходит и говорит:</w:t>
      </w:r>
    </w:p>
    <w:p>
      <w:pPr>
        <w:pStyle w:val="Normal"/>
        <w:rPr/>
      </w:pPr>
      <w:r>
        <w:rPr/>
        <w:t>–</w:t>
      </w:r>
      <w:r>
        <w:rPr>
          <w:rFonts w:eastAsia="Arial"/>
        </w:rPr>
        <w:t xml:space="preserve"> </w:t>
      </w:r>
      <w:r>
        <w:rPr/>
        <w:t>Не знаю…</w:t>
      </w:r>
      <w:r>
        <w:rPr>
          <w:lang w:val="uk-UA"/>
        </w:rPr>
        <w:t xml:space="preserve"> В</w:t>
      </w:r>
      <w:r>
        <w:rPr/>
        <w:t>еду я его или нет</w:t>
      </w:r>
      <w:r>
        <w:rPr>
          <w:lang w:val="uk-UA"/>
        </w:rPr>
        <w:t>?.. У</w:t>
      </w:r>
      <w:r>
        <w:rPr/>
        <w:t xml:space="preserve"> него цель такая. </w:t>
      </w:r>
    </w:p>
    <w:p>
      <w:pPr>
        <w:pStyle w:val="Normal"/>
        <w:rPr>
          <w:lang w:val="uk-UA"/>
        </w:rPr>
      </w:pPr>
      <w:r>
        <w:rPr/>
        <w:t>Но огонь ведь записывает текст вашей цели и реализует по записи</w:t>
      </w:r>
      <w:r>
        <w:rPr>
          <w:lang w:val="uk-UA"/>
        </w:rPr>
        <w:t>!</w:t>
      </w:r>
      <w:r>
        <w:rPr/>
        <w:t xml:space="preserve"> Огонь впитывает текст вашего мыслеобраза и реализует по записи. И если мыслеобраз формален, то и реализация будет вам формальной. Вс</w:t>
      </w:r>
      <w:r>
        <w:rPr>
          <w:lang w:val="uk-UA"/>
        </w:rPr>
        <w:t>ё</w:t>
      </w:r>
      <w:r>
        <w:rPr/>
        <w:t>! Вс</w:t>
      </w:r>
      <w:r>
        <w:rPr>
          <w:lang w:val="uk-UA"/>
        </w:rPr>
        <w:t>ё</w:t>
      </w:r>
      <w:r>
        <w:rPr/>
        <w:t xml:space="preserve"> просто. </w:t>
      </w:r>
      <w:r>
        <w:rPr>
          <w:lang w:val="uk-UA"/>
        </w:rPr>
        <w:t>«</w:t>
      </w:r>
      <w:r>
        <w:rPr/>
        <w:t>Вначале было Слово</w:t>
      </w:r>
      <w:r>
        <w:rPr>
          <w:lang w:val="uk-UA"/>
        </w:rPr>
        <w:t>»</w:t>
      </w:r>
      <w:r>
        <w:rPr/>
        <w:t>. И первый огонь идёт из Слова Отца. Ведь первый огонь в Слове</w:t>
      </w:r>
      <w:r>
        <w:rPr>
          <w:lang w:val="uk-UA"/>
        </w:rPr>
        <w:t>!</w:t>
      </w:r>
    </w:p>
    <w:p>
      <w:pPr>
        <w:pStyle w:val="Normal"/>
        <w:rPr>
          <w:lang w:val="uk-UA"/>
        </w:rPr>
      </w:pPr>
      <w:r>
        <w:rPr/>
        <w:t>Я понимаю, что некоторые это знают, это вы знаете вот сейчас, сидя в зале,</w:t>
      </w:r>
      <w:r>
        <w:rPr>
          <w:lang w:val="uk-UA"/>
        </w:rPr>
        <w:t xml:space="preserve"> и</w:t>
      </w:r>
      <w:r>
        <w:rPr/>
        <w:t xml:space="preserve"> киваете</w:t>
      </w:r>
      <w:r>
        <w:rPr>
          <w:lang w:val="uk-UA"/>
        </w:rPr>
        <w:t>. Г</w:t>
      </w:r>
      <w:r>
        <w:rPr/>
        <w:t>лазки умные, всё</w:t>
      </w:r>
      <w:r>
        <w:rPr>
          <w:lang w:val="uk-UA"/>
        </w:rPr>
        <w:t xml:space="preserve">, </w:t>
      </w:r>
      <w:r>
        <w:rPr/>
        <w:t>пока вы не подходите к нам с Олей с текстом (смешки)</w:t>
      </w:r>
      <w:r>
        <w:rPr>
          <w:lang w:val="uk-UA"/>
        </w:rPr>
        <w:t>, и</w:t>
      </w:r>
      <w:r>
        <w:rPr/>
        <w:t xml:space="preserve">ли пытаетесь это выразить. </w:t>
      </w:r>
    </w:p>
    <w:p>
      <w:pPr>
        <w:pStyle w:val="Normal"/>
        <w:rPr>
          <w:lang w:val="uk-UA"/>
        </w:rPr>
      </w:pPr>
      <w:r>
        <w:rPr/>
        <w:t>Я не говорю, что мы такие особенные. Оля сказала раз: «Не пройд</w:t>
      </w:r>
      <w:r>
        <w:rPr>
          <w:lang w:val="uk-UA"/>
        </w:rPr>
        <w:t>ё</w:t>
      </w:r>
      <w:r>
        <w:rPr/>
        <w:t xml:space="preserve">т!» </w:t>
      </w:r>
    </w:p>
    <w:p>
      <w:pPr>
        <w:pStyle w:val="Normal"/>
        <w:rPr/>
      </w:pPr>
      <w:r>
        <w:rPr>
          <w:lang w:val="uk-UA"/>
        </w:rPr>
        <w:t>–</w:t>
      </w:r>
      <w:r>
        <w:rPr>
          <w:rFonts w:eastAsia="Arial"/>
          <w:lang w:val="uk-UA"/>
        </w:rPr>
        <w:t xml:space="preserve"> </w:t>
      </w:r>
      <w:r>
        <w:rPr/>
        <w:t xml:space="preserve">Ну, Оля… </w:t>
      </w:r>
      <w:r>
        <w:rPr>
          <w:lang w:val="uk-UA"/>
        </w:rPr>
        <w:t>л</w:t>
      </w:r>
      <w:r>
        <w:rPr/>
        <w:t>адно, сейчас к Виталику.</w:t>
      </w:r>
      <w:r>
        <w:rPr>
          <w:lang w:val="uk-UA"/>
        </w:rPr>
        <w:t xml:space="preserve">.. – Виталик... </w:t>
      </w:r>
      <w:r>
        <w:rPr/>
        <w:t>Оля, ещё когда сказала: «</w:t>
      </w:r>
      <w:r>
        <w:rPr>
          <w:lang w:val="uk-UA"/>
        </w:rPr>
        <w:t>Я</w:t>
      </w:r>
      <w:r>
        <w:rPr/>
        <w:t xml:space="preserve"> ж сказала</w:t>
      </w:r>
      <w:r>
        <w:rPr>
          <w:lang w:val="uk-UA"/>
        </w:rPr>
        <w:t>!..</w:t>
      </w:r>
      <w:r>
        <w:rPr/>
        <w:t>»</w:t>
      </w:r>
      <w:r>
        <w:rPr>
          <w:lang w:val="uk-UA"/>
        </w:rPr>
        <w:t xml:space="preserve"> – </w:t>
      </w:r>
      <w:r>
        <w:rPr/>
        <w:t>Виталик вообще наехал: «</w:t>
      </w:r>
      <w:r>
        <w:rPr>
          <w:lang w:val="uk-UA"/>
        </w:rPr>
        <w:t>Ч</w:t>
      </w:r>
      <w:r>
        <w:rPr/>
        <w:t>его вы ко мне подошли, если вам уже сказали?!» Ну, ведь все мы с вами работаем в огне Владык</w:t>
      </w:r>
      <w:r>
        <w:rPr>
          <w:lang w:val="uk-UA"/>
        </w:rPr>
        <w:t>,</w:t>
      </w:r>
      <w:r>
        <w:rPr/>
        <w:t xml:space="preserve"> Владычиц</w:t>
      </w:r>
      <w:r>
        <w:rPr>
          <w:lang w:val="uk-UA"/>
        </w:rPr>
        <w:t>. Д</w:t>
      </w:r>
      <w:r>
        <w:rPr/>
        <w:t>аже я что-то не складываю, Владыка включает и подсказывает</w:t>
      </w:r>
      <w:r>
        <w:rPr>
          <w:lang w:val="uk-UA"/>
        </w:rPr>
        <w:t>:</w:t>
      </w:r>
      <w:r>
        <w:rPr/>
        <w:t xml:space="preserve"> надо – не надо. Вопрос не Оли</w:t>
      </w:r>
      <w:r>
        <w:rPr>
          <w:lang w:val="uk-UA"/>
        </w:rPr>
        <w:t xml:space="preserve">, </w:t>
      </w:r>
      <w:r>
        <w:rPr/>
        <w:t>Виталика, вопрос в том</w:t>
      </w:r>
      <w:r>
        <w:rPr>
          <w:lang w:val="uk-UA"/>
        </w:rPr>
        <w:t>...</w:t>
      </w:r>
      <w:r>
        <w:rPr/>
        <w:t xml:space="preserve"> (</w:t>
      </w:r>
      <w:r>
        <w:rPr>
          <w:lang w:val="uk-UA"/>
        </w:rPr>
        <w:t>з</w:t>
      </w:r>
      <w:r>
        <w:rPr/>
        <w:t>вучит музыка часов, смех)</w:t>
      </w:r>
      <w:r>
        <w:rPr>
          <w:lang w:val="uk-UA"/>
        </w:rPr>
        <w:t>.</w:t>
      </w:r>
      <w:r>
        <w:rPr/>
        <w:t xml:space="preserve"> </w:t>
      </w:r>
      <w:r>
        <w:rPr>
          <w:lang w:val="uk-UA"/>
        </w:rPr>
        <w:t>В</w:t>
      </w:r>
      <w:r>
        <w:rPr/>
        <w:t>опрос в том, как вы стяжаете</w:t>
      </w:r>
      <w:r>
        <w:rPr>
          <w:lang w:val="uk-UA"/>
        </w:rPr>
        <w:t>,</w:t>
      </w:r>
      <w:r>
        <w:rPr/>
        <w:t xml:space="preserve"> и что вы стяжаете. </w:t>
      </w:r>
    </w:p>
    <w:p>
      <w:pPr>
        <w:pStyle w:val="Normal"/>
        <w:rPr/>
      </w:pPr>
      <w:r>
        <w:rPr/>
        <w:t>Совет</w:t>
      </w:r>
      <w:r>
        <w:rPr>
          <w:lang w:val="uk-UA"/>
        </w:rPr>
        <w:t>. П</w:t>
      </w:r>
      <w:r>
        <w:rPr/>
        <w:t>осле 27</w:t>
      </w:r>
      <w:r>
        <w:rPr>
          <w:lang w:val="uk-UA"/>
        </w:rPr>
        <w:noBreakHyphen/>
        <w:t>го</w:t>
      </w:r>
      <w:r>
        <w:rPr/>
        <w:t xml:space="preserve"> Синтеза ФА и после 28</w:t>
        <w:noBreakHyphen/>
        <w:t>го, когда мы стяжали 16</w:t>
      </w:r>
      <w:r>
        <w:rPr>
          <w:lang w:val="uk-UA"/>
        </w:rPr>
        <w:noBreakHyphen/>
        <w:t>прояв</w:t>
      </w:r>
      <w:r>
        <w:rPr/>
        <w:t>ленность, переосмыслите мыслеобразы, цели и задачи, которыми вы жив</w:t>
      </w:r>
      <w:r>
        <w:rPr>
          <w:lang w:val="uk-UA"/>
        </w:rPr>
        <w:t>ё</w:t>
      </w:r>
      <w:r>
        <w:rPr/>
        <w:t xml:space="preserve">те. Нет, перестяжать не надо, это невозможно до августа. </w:t>
      </w:r>
      <w:r>
        <w:rPr>
          <w:spacing w:val="20"/>
        </w:rPr>
        <w:t xml:space="preserve">Переосмыслить! </w:t>
      </w:r>
      <w:r>
        <w:rPr/>
        <w:t>Вот бер</w:t>
      </w:r>
      <w:r>
        <w:rPr>
          <w:lang w:val="uk-UA"/>
        </w:rPr>
        <w:t>ё</w:t>
      </w:r>
      <w:r>
        <w:rPr/>
        <w:t>те мыслеобраз и ищете в н</w:t>
      </w:r>
      <w:r>
        <w:rPr>
          <w:lang w:val="uk-UA"/>
        </w:rPr>
        <w:t>ё</w:t>
      </w:r>
      <w:r>
        <w:rPr/>
        <w:t xml:space="preserve">м ту глубину, которую вы не видели. </w:t>
      </w:r>
      <w:r>
        <w:rPr>
          <w:spacing w:val="20"/>
        </w:rPr>
        <w:t>Новую</w:t>
      </w:r>
      <w:r>
        <w:rPr>
          <w:spacing w:val="20"/>
          <w:lang w:val="uk-UA"/>
        </w:rPr>
        <w:t>!</w:t>
      </w:r>
      <w:r>
        <w:rPr/>
        <w:t xml:space="preserve"> С этого начн</w:t>
      </w:r>
      <w:r>
        <w:rPr>
          <w:lang w:val="uk-UA"/>
        </w:rPr>
        <w:t>ё</w:t>
      </w:r>
      <w:r>
        <w:rPr/>
        <w:t>тся ваш ФА</w:t>
        <w:noBreakHyphen/>
        <w:t xml:space="preserve">Синтез. </w:t>
      </w:r>
    </w:p>
    <w:p>
      <w:pPr>
        <w:pStyle w:val="Normal"/>
        <w:rPr/>
      </w:pPr>
      <w:r>
        <w:rPr/>
        <w:t>Я наш</w:t>
      </w:r>
      <w:r>
        <w:rPr>
          <w:lang w:val="uk-UA"/>
        </w:rPr>
        <w:t>ё</w:t>
      </w:r>
      <w:r>
        <w:rPr/>
        <w:t>л</w:t>
      </w:r>
      <w:r>
        <w:rPr>
          <w:lang w:val="uk-UA"/>
        </w:rPr>
        <w:t xml:space="preserve"> – </w:t>
      </w:r>
      <w:r>
        <w:rPr/>
        <w:t>почему, мне Владыка сегодня пять раз это показывал</w:t>
      </w:r>
      <w:r>
        <w:rPr>
          <w:lang w:val="uk-UA"/>
        </w:rPr>
        <w:t>, д</w:t>
      </w:r>
      <w:r>
        <w:rPr/>
        <w:t>о меня дошло</w:t>
      </w:r>
      <w:r>
        <w:rPr>
          <w:lang w:val="uk-UA"/>
        </w:rPr>
        <w:t>.</w:t>
      </w:r>
      <w:r>
        <w:rPr/>
        <w:t xml:space="preserve"> </w:t>
      </w:r>
      <w:r>
        <w:rPr>
          <w:b/>
        </w:rPr>
        <w:t>У вас ФА</w:t>
        <w:noBreakHyphen/>
        <w:t>Синтез начн</w:t>
      </w:r>
      <w:r>
        <w:rPr>
          <w:b/>
          <w:lang w:val="uk-UA"/>
        </w:rPr>
        <w:t>ё</w:t>
      </w:r>
      <w:r>
        <w:rPr>
          <w:b/>
        </w:rPr>
        <w:t>тся с переосмысления мыслеобраза, цели и задач.</w:t>
      </w:r>
      <w:r>
        <w:rPr/>
        <w:t xml:space="preserve"> Даже если вы формально стяжали: «Возжечь огнём Дом проявления…»</w:t>
      </w:r>
      <w:r>
        <w:rPr>
          <w:lang w:val="uk-UA"/>
        </w:rPr>
        <w:t>...</w:t>
      </w:r>
      <w:r>
        <w:rPr/>
        <w:t xml:space="preserve"> как будто он без огня! Ну, это</w:t>
      </w:r>
      <w:r>
        <w:rPr>
          <w:lang w:val="uk-UA"/>
        </w:rPr>
        <w:t>... Знаете такое,</w:t>
      </w:r>
      <w:r>
        <w:rPr/>
        <w:t xml:space="preserve"> я всегда занимаюсь обратной логикой</w:t>
      </w:r>
      <w:r>
        <w:rPr>
          <w:lang w:val="uk-UA"/>
        </w:rPr>
        <w:t xml:space="preserve">: </w:t>
      </w:r>
      <w:r>
        <w:rPr/>
        <w:t>а что, без огня он может быть? Тогда ты не из нашей епархии, но</w:t>
      </w:r>
      <w:r>
        <w:rPr>
          <w:lang w:val="uk-UA"/>
        </w:rPr>
        <w:t>,</w:t>
      </w:r>
      <w:r>
        <w:rPr/>
        <w:t xml:space="preserve"> в принципе, заходи – в этом году возжигаешь огн</w:t>
      </w:r>
      <w:r>
        <w:rPr>
          <w:lang w:val="uk-UA"/>
        </w:rPr>
        <w:t>ё</w:t>
      </w:r>
      <w:r>
        <w:rPr/>
        <w:t>м Дом проявления, глядишь</w:t>
      </w:r>
      <w:r>
        <w:rPr>
          <w:lang w:val="uk-UA"/>
        </w:rPr>
        <w:t>,</w:t>
      </w:r>
      <w:r>
        <w:rPr/>
        <w:t xml:space="preserve"> и сам разгоришься: ты ж пишешь по подобию. Увидели? </w:t>
      </w:r>
    </w:p>
    <w:p>
      <w:pPr>
        <w:pStyle w:val="Normal"/>
        <w:spacing w:lineRule="auto" w:line="244"/>
        <w:rPr>
          <w:lang w:val="uk-UA"/>
        </w:rPr>
      </w:pPr>
      <w:r>
        <w:rPr/>
        <w:t>И вот если вы вот такое записали, теперь подумайте, как переосмыслить</w:t>
      </w:r>
      <w:r>
        <w:rPr>
          <w:lang w:val="uk-UA"/>
        </w:rPr>
        <w:t>, к</w:t>
      </w:r>
      <w:r>
        <w:rPr/>
        <w:t>аким огн</w:t>
      </w:r>
      <w:r>
        <w:rPr>
          <w:lang w:val="uk-UA"/>
        </w:rPr>
        <w:t>ё</w:t>
      </w:r>
      <w:r>
        <w:rPr/>
        <w:t>м возжечь.</w:t>
      </w:r>
      <w:r>
        <w:rPr>
          <w:lang w:val="uk-UA"/>
        </w:rPr>
        <w:t>..</w:t>
      </w:r>
      <w:r>
        <w:rPr/>
        <w:t xml:space="preserve"> Ну, введите в голову</w:t>
      </w:r>
      <w:r>
        <w:rPr>
          <w:lang w:val="uk-UA"/>
        </w:rPr>
        <w:t>:</w:t>
      </w:r>
      <w:r>
        <w:rPr/>
        <w:t xml:space="preserve"> «</w:t>
      </w:r>
      <w:r>
        <w:rPr>
          <w:lang w:val="uk-UA"/>
        </w:rPr>
        <w:t>Я</w:t>
      </w:r>
      <w:r>
        <w:rPr/>
        <w:t xml:space="preserve"> не вижу в Доме 32 огня, поэтому я имел в виду, что это 32 огня…». Выйди к Владыке, стяжайте углубленный смысл</w:t>
      </w:r>
      <w:r>
        <w:rPr>
          <w:lang w:val="uk-UA"/>
        </w:rPr>
        <w:t>:</w:t>
      </w:r>
      <w:r>
        <w:rPr/>
        <w:t xml:space="preserve"> «Я хочу возжечь Дом проявления 32</w:t>
        <w:noBreakHyphen/>
        <w:t>ричным огн</w:t>
      </w:r>
      <w:r>
        <w:rPr>
          <w:lang w:val="uk-UA"/>
        </w:rPr>
        <w:t>ё</w:t>
      </w:r>
      <w:r>
        <w:rPr/>
        <w:t>м четырёх проявлений!» Уже будет работа</w:t>
      </w:r>
      <w:r>
        <w:rPr>
          <w:lang w:val="uk-UA"/>
        </w:rPr>
        <w:t>! В</w:t>
      </w:r>
      <w:r>
        <w:rPr/>
        <w:t>ам уже пойд</w:t>
      </w:r>
      <w:r>
        <w:rPr>
          <w:lang w:val="uk-UA"/>
        </w:rPr>
        <w:t>ё</w:t>
      </w:r>
      <w:r>
        <w:rPr/>
        <w:t xml:space="preserve">т новая возможность и в Доме проявления вам, как </w:t>
      </w:r>
      <w:r>
        <w:rPr>
          <w:lang w:val="uk-UA"/>
        </w:rPr>
        <w:t>в</w:t>
      </w:r>
      <w:r>
        <w:rPr/>
        <w:t xml:space="preserve">едущему, как </w:t>
      </w:r>
      <w:r>
        <w:rPr>
          <w:lang w:val="uk-UA"/>
        </w:rPr>
        <w:t>ч</w:t>
      </w:r>
      <w:r>
        <w:rPr/>
        <w:t>ело, взойти</w:t>
      </w:r>
      <w:r>
        <w:rPr>
          <w:lang w:val="uk-UA"/>
        </w:rPr>
        <w:t>.</w:t>
      </w:r>
      <w:r>
        <w:rPr/>
        <w:t xml:space="preserve"> То</w:t>
      </w:r>
      <w:r>
        <w:rPr>
          <w:lang w:val="uk-UA"/>
        </w:rPr>
        <w:t xml:space="preserve"> </w:t>
      </w:r>
      <w:r>
        <w:rPr/>
        <w:t>же самое с целью. То</w:t>
      </w:r>
      <w:r>
        <w:rPr>
          <w:lang w:val="uk-UA"/>
        </w:rPr>
        <w:t xml:space="preserve"> </w:t>
      </w:r>
      <w:r>
        <w:rPr/>
        <w:t>же самое с двумя задачами. Связка эта должна быть! Не будет этой связки – вам будет скучно. У вас сейчас пош</w:t>
      </w:r>
      <w:r>
        <w:rPr>
          <w:lang w:val="uk-UA"/>
        </w:rPr>
        <w:t>ё</w:t>
      </w:r>
      <w:r>
        <w:rPr/>
        <w:t>л хороший заряд</w:t>
      </w:r>
      <w:r>
        <w:rPr>
          <w:lang w:val="uk-UA"/>
        </w:rPr>
        <w:t>,</w:t>
      </w:r>
      <w:r>
        <w:rPr/>
        <w:t xml:space="preserve"> но вам надо </w:t>
      </w:r>
      <w:r>
        <w:rPr>
          <w:lang w:val="uk-UA"/>
        </w:rPr>
        <w:t>«</w:t>
      </w:r>
      <w:r>
        <w:rPr/>
        <w:t>перелопатить</w:t>
      </w:r>
      <w:r>
        <w:rPr>
          <w:lang w:val="uk-UA"/>
        </w:rPr>
        <w:t>»</w:t>
      </w:r>
      <w:r>
        <w:rPr/>
        <w:t xml:space="preserve"> ваш Дом. </w:t>
      </w:r>
    </w:p>
    <w:p>
      <w:pPr>
        <w:pStyle w:val="Normal"/>
        <w:spacing w:lineRule="auto" w:line="244"/>
        <w:rPr>
          <w:lang w:val="uk-UA"/>
        </w:rPr>
      </w:pPr>
      <w:r>
        <w:rPr>
          <w:lang w:val="uk-UA"/>
        </w:rPr>
      </w:r>
    </w:p>
    <w:p>
      <w:pPr>
        <w:pStyle w:val="Style18"/>
        <w:numPr>
          <w:ilvl w:val="1"/>
          <w:numId w:val="8"/>
        </w:numPr>
        <w:spacing w:lineRule="auto" w:line="244"/>
        <w:rPr/>
      </w:pPr>
      <w:bookmarkStart w:id="76" w:name="__RefHeading___Toc297148981"/>
      <w:bookmarkEnd w:id="76"/>
      <w:r>
        <w:rPr/>
        <w:t xml:space="preserve">Общая рекомендация. </w:t>
        <w:br/>
        <w:t>ФА</w:t>
        <w:noBreakHyphen/>
        <w:t>Воля не действует, если нет цели</w:t>
      </w:r>
    </w:p>
    <w:p>
      <w:pPr>
        <w:pStyle w:val="Normal"/>
        <w:spacing w:lineRule="auto" w:line="244"/>
        <w:rPr/>
      </w:pPr>
      <w:r>
        <w:rPr/>
      </w:r>
    </w:p>
    <w:p>
      <w:pPr>
        <w:pStyle w:val="Normal"/>
        <w:spacing w:lineRule="auto" w:line="244"/>
        <w:rPr/>
      </w:pPr>
      <w:r>
        <w:rPr/>
        <w:t>Ну, и ещё такое объявление, оно немного печальное, но, в принципе, оно правильное. Нам подавали заявку на новый курс Синтеза в вашем Доме – Владыка отказал. Хотя у вас соседний круг, там сказали, Синтезов 8 уже кто-то отвёл. Владыка сказал: «Дом не готов, и Дом должен перестроиться на то новое, что в него вошло, чтобы привлекать новых чело». – Имеется в виду 27</w:t>
        <w:noBreakHyphen/>
        <w:t>й Синтез, имеется в виду 28</w:t>
        <w:noBreakHyphen/>
        <w:t xml:space="preserve">й. Я не знаю, чем вы не готовы… Может, вы знаете, чем вы не готовы. Примерно всё, что нужно, я на Советах здесь высказывал. </w:t>
      </w:r>
    </w:p>
    <w:p>
      <w:pPr>
        <w:pStyle w:val="Normal"/>
        <w:spacing w:lineRule="auto" w:line="244"/>
        <w:rPr/>
      </w:pPr>
      <w:r>
        <w:rPr/>
        <w:t>Но! Я почему так заряжено начинаю говорить о мыслеобразах, целях и задачах – вы должны перелопатить свой Дом. Каждый сам!</w:t>
      </w:r>
    </w:p>
    <w:p>
      <w:pPr>
        <w:pStyle w:val="Normal"/>
        <w:spacing w:lineRule="auto" w:line="244"/>
        <w:rPr/>
      </w:pPr>
      <w:r>
        <w:rPr/>
        <w:t>Пример простой, я Гене с утра сегодня сказал… Мы сегодня ночью, когда тоже выходили с чистки после половины семинара, у нас всё-таки два Синтеза было, всё, у нас впервые объём грязи был выше нас с коконом. Я вообще столько никогда не видел. Обычно у меня вот такой шарик (показывает, см. фото – ред.) после самых… после самых тяжёлых и сложных Синтезов. А тут это…</w:t>
      </w:r>
    </w:p>
    <w:p>
      <w:pPr>
        <w:pStyle w:val="Normal"/>
        <w:spacing w:lineRule="auto" w:line="244"/>
        <w:rPr/>
      </w:pPr>
      <w:r>
        <w:rPr/>
      </w:r>
    </w:p>
    <w:p>
      <w:pPr>
        <w:pStyle w:val="Normal"/>
        <w:spacing w:lineRule="auto" w:line="244"/>
        <w:ind w:hanging="0"/>
        <w:rPr/>
      </w:pPr>
      <w:r>
        <w:rPr/>
        <w:drawing>
          <wp:inline distT="0" distB="0" distL="0" distR="0">
            <wp:extent cx="3886200" cy="310896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0"/>
                    <a:srcRect l="-4" t="-5" r="-4" b="-5"/>
                    <a:stretch>
                      <a:fillRect/>
                    </a:stretch>
                  </pic:blipFill>
                  <pic:spPr bwMode="auto">
                    <a:xfrm>
                      <a:off x="0" y="0"/>
                      <a:ext cx="3886200" cy="3108960"/>
                    </a:xfrm>
                    <a:prstGeom prst="rect">
                      <a:avLst/>
                    </a:prstGeom>
                  </pic:spPr>
                </pic:pic>
              </a:graphicData>
            </a:graphic>
          </wp:inline>
        </w:drawing>
      </w:r>
    </w:p>
    <w:p>
      <w:pPr>
        <w:pStyle w:val="Normal"/>
        <w:spacing w:lineRule="auto" w:line="244"/>
        <w:rPr/>
      </w:pPr>
      <w:r>
        <w:rPr/>
      </w:r>
    </w:p>
    <w:p>
      <w:pPr>
        <w:pStyle w:val="Normal"/>
        <w:spacing w:lineRule="auto" w:line="244"/>
        <w:ind w:hanging="0"/>
        <w:jc w:val="center"/>
        <w:rPr>
          <w:sz w:val="20"/>
          <w:szCs w:val="20"/>
        </w:rPr>
      </w:pPr>
      <w:r>
        <w:rPr>
          <w:sz w:val="20"/>
          <w:szCs w:val="20"/>
        </w:rPr>
        <w:t>Фото 1</w:t>
      </w:r>
    </w:p>
    <w:p>
      <w:pPr>
        <w:pStyle w:val="Normal"/>
        <w:spacing w:lineRule="auto" w:line="244"/>
        <w:ind w:hanging="0"/>
        <w:jc w:val="center"/>
        <w:rPr>
          <w:sz w:val="20"/>
          <w:szCs w:val="20"/>
        </w:rPr>
      </w:pPr>
      <w:r>
        <w:rPr>
          <w:sz w:val="20"/>
          <w:szCs w:val="20"/>
        </w:rPr>
      </w:r>
    </w:p>
    <w:p>
      <w:pPr>
        <w:pStyle w:val="Normal"/>
        <w:spacing w:lineRule="auto" w:line="244"/>
        <w:rPr/>
      </w:pPr>
      <w:r>
        <w:rPr/>
        <w:t xml:space="preserve">А тут это… (показывает выше головы на вытянутую руку – ред.). Оля: «А у меня столько же!» Всё, вот вдвоём встаём. Нет, это не говорит, что плохо, хорошо, тут не имеется (в виду – ред.) значение, есть другой момент – вы находитесь в процессе преображения Дома, более высокий огонь из вас выдавливает всё, что нужно. </w:t>
      </w:r>
    </w:p>
    <w:p>
      <w:pPr>
        <w:pStyle w:val="Normal"/>
        <w:spacing w:lineRule="auto" w:line="244"/>
        <w:rPr/>
      </w:pPr>
      <w:r>
        <w:rPr/>
        <w:t>Вчера 16</w:t>
        <w:noBreakHyphen/>
        <w:t xml:space="preserve">проявленное, я сказал, будет выдавливать глубоко – выдавил! После того, как мы это сожгли, мы спросили у Владыки: «А что это было?» Владыка говорит: «Зачистка Дома! И его перестройка на новое направление развития». Мы порадовались за вас. </w:t>
      </w:r>
    </w:p>
    <w:p>
      <w:pPr>
        <w:pStyle w:val="Normal"/>
        <w:spacing w:lineRule="auto" w:line="244"/>
        <w:rPr/>
      </w:pPr>
      <w:r>
        <w:rPr/>
        <w:t xml:space="preserve">Но у нас возникает вопрос: почему мы Синтезом это стягиваем, а вы это сами не до конца стягиваете? Потому что мы тут тоже уточнили: «А как это Дом стягивает?» – «Пока никак!» Ну, нет, отдельные уже «как». Я имею в виду в целом, вашу группу, команду, не только ведущих, а и чело. Всей Сиаматической группой, вот вас – вы у нас здесь главная команда. Не ведущие! А для Синтеза вы – главная команда, потому что по Иерархии Синтез ФА выше любых Домов проявления. Увидьте это, пожалуйста! </w:t>
      </w:r>
    </w:p>
    <w:p>
      <w:pPr>
        <w:pStyle w:val="Normal"/>
        <w:spacing w:lineRule="auto" w:line="244"/>
        <w:rPr/>
      </w:pPr>
      <w:r>
        <w:rPr/>
        <w:t xml:space="preserve">В итоге, вам общая рекомендация. Ну, свою чистку вы и так проводите. Чистка Дома – какие Теофы не верти, будет по подобию. Давайте реорганизуемся чуть-чуть: </w:t>
      </w:r>
    </w:p>
    <w:p>
      <w:pPr>
        <w:pStyle w:val="Normal"/>
        <w:numPr>
          <w:ilvl w:val="0"/>
          <w:numId w:val="10"/>
        </w:numPr>
        <w:spacing w:lineRule="auto" w:line="244"/>
        <w:rPr/>
      </w:pPr>
      <w:r>
        <w:rPr/>
        <w:t xml:space="preserve">мыслеобраз, цель и задачи – это первое, переосмыслили; </w:t>
      </w:r>
    </w:p>
    <w:p>
      <w:pPr>
        <w:pStyle w:val="Normal"/>
        <w:numPr>
          <w:ilvl w:val="0"/>
          <w:numId w:val="10"/>
        </w:numPr>
        <w:spacing w:lineRule="auto" w:line="244"/>
        <w:rPr/>
      </w:pPr>
      <w:r>
        <w:rPr/>
        <w:t xml:space="preserve">работу с Домом проявления, ну, или, там, с вашей работой, переосмыслили – за что вы поручаетесь. </w:t>
      </w:r>
    </w:p>
    <w:p>
      <w:pPr>
        <w:pStyle w:val="Normal"/>
        <w:spacing w:lineRule="auto" w:line="244"/>
        <w:rPr/>
      </w:pPr>
      <w:r>
        <w:rPr/>
        <w:t xml:space="preserve">Другие Дома, которые здесь находятся и группы, вас тоже касается, что, что… и т. д. Понятно, да. Вас сюда просто так не привезли, значит, вам это надо. Ильичёвск – это 100 % переосмыслили. Ну, вообще просто реорганизация работы должна быть. Ведущую… А, увидел! Рядом не заметил, да. Ну, а об Измаиле я вообще молчу. Это уже давно идёт. Там хотя бы тенденция началась – три года перестройки! То есть… (смех) Дом проявления... работу каждого Дома проявления переосмыслили. Вот эти огнеобразы видите?.. </w:t>
      </w:r>
    </w:p>
    <w:p>
      <w:pPr>
        <w:pStyle w:val="Normal"/>
        <w:spacing w:lineRule="auto" w:line="244"/>
        <w:rPr/>
      </w:pPr>
      <w:r>
        <w:rPr/>
        <w:t xml:space="preserve">И ещё что надо переосмыслить? Ну, простая вещь. А вы зачем здесь?! Вот вы зачем здесь? Ваш Дом очень часто не идёт только потому, что вы не понимаете, зачем вы здесь. Нет, вы согласны восходить, вы искренне здесь, вы рады быть здесь, я об этом не говорю. Я не говорю о двуличности. Я говорю о другом – </w:t>
      </w:r>
      <w:r>
        <w:rPr>
          <w:b/>
        </w:rPr>
        <w:t>ФА</w:t>
        <w:noBreakHyphen/>
        <w:t>Воля не действует, если нет цели</w:t>
      </w:r>
      <w:r>
        <w:rPr/>
        <w:t xml:space="preserve">. И для вашего Дома это – аксиома. </w:t>
      </w:r>
    </w:p>
    <w:p>
      <w:pPr>
        <w:pStyle w:val="Normal"/>
        <w:spacing w:lineRule="auto" w:line="244"/>
        <w:rPr/>
      </w:pPr>
      <w:r>
        <w:rPr/>
        <w:t>В любом другом Доме, если вы не знаете, зачем здесь, это прокатит. Ну, просто чтоб был. В вашем Доме это не прокатит, даже в других Домах это сложности. Ну, там хотя бы другие аспекты идут. У вас это не прокатывает! Или вы знаете цель, зачем вы здесь и куда идёте, и тогда Дочь и ФА</w:t>
        <w:noBreakHyphen/>
        <w:t xml:space="preserve">Воля вас активирует. </w:t>
      </w:r>
    </w:p>
    <w:p>
      <w:pPr>
        <w:pStyle w:val="Normal"/>
        <w:spacing w:lineRule="auto" w:line="244"/>
        <w:rPr/>
      </w:pPr>
      <w:r>
        <w:rPr/>
        <w:t>Не ради Дома проявления вы здесь – это было. Не ради мыслеобразов, целей и задач – это было, а в целом, каждый из вас: зачем здесь?! Вот на Сиаматическом круге и в Изначальном Доме – вы зачем здесь!? И вот если вы на это ответите, ФА</w:t>
        <w:noBreakHyphen/>
        <w:t xml:space="preserve">Воля вас начнёт вести собой. Причём это должно внутренне быть! </w:t>
      </w:r>
    </w:p>
    <w:p>
      <w:pPr>
        <w:pStyle w:val="Normal"/>
        <w:spacing w:lineRule="auto" w:line="244"/>
        <w:rPr/>
      </w:pPr>
      <w:r>
        <w:rPr/>
        <w:t>Ну, допустим, я к вам приехал, 28</w:t>
        <w:noBreakHyphen/>
        <w:t>й Синтез, это понятно. Синтез для меня более-менее относительно понятен, хотя каждый Синтез новый. Зачем я у вас здесь? – 16</w:t>
        <w:noBreakHyphen/>
        <w:t xml:space="preserve">проявленность – раз. Одна дхармическая программа – два. Завершение перестройки Единого курса – три. Всё, я понимаю, зачем я здесь. И кроме Синтезов, которыми мы занимаемся, я занимаюсь этими тремя проблемами. </w:t>
      </w:r>
    </w:p>
    <w:p>
      <w:pPr>
        <w:pStyle w:val="Normal"/>
        <w:spacing w:lineRule="auto" w:line="244"/>
        <w:rPr/>
      </w:pPr>
      <w:r>
        <w:rPr/>
        <w:t>Они переплетаются и с Синтезом и совершенно в отдельных аспектах, Синтезов не касающихся. Все три проблемы. Всё! И я работаю над тем, чтоб это здесь было. Сам с собой, как ведущий, на Синтезах – всех и каждого, что называется, и вокруг меня тоже.</w:t>
      </w:r>
      <w:r>
        <w:rPr>
          <w:b/>
        </w:rPr>
        <w:t xml:space="preserve"> </w:t>
      </w:r>
      <w:r>
        <w:rPr/>
        <w:t>И ФА</w:t>
        <w:noBreakHyphen/>
        <w:t xml:space="preserve">Воля меня ведёт тем, чтоб это у меня сложилось, потому что я определился, зачем я здесь на эти дни. </w:t>
      </w:r>
    </w:p>
    <w:p>
      <w:pPr>
        <w:pStyle w:val="Normal"/>
        <w:spacing w:lineRule="auto" w:line="244"/>
        <w:rPr/>
      </w:pPr>
      <w:r>
        <w:rPr/>
        <w:t xml:space="preserve">Не только для ведения Синтеза, не имеет это смысла! Это и так… Знаете, это «и дураку понятно», что если запланировано, стяжал у Владыки огонь, – ты здесь для ведения Синтеза. Но если ты здесь только для ведения Синтеза – Синтез неудачный! Он неудачный, потому что Синтез становится вершиной, ты ниже Синтеза, ну, и все тянутся к нему… И ничего нового на Синтезе вы не стяжаете. Это, кстати, ошибка ведущих Синтез. </w:t>
      </w:r>
    </w:p>
    <w:p>
      <w:pPr>
        <w:pStyle w:val="Normal"/>
        <w:spacing w:lineRule="auto" w:line="244"/>
        <w:rPr/>
      </w:pPr>
      <w:r>
        <w:rPr/>
        <w:t xml:space="preserve">А если ты сюда приезжаешь ради более высокого, чем Синтез, понятно, и ты рвёшься туда, то Синтез становится базой, где ты можешь и в Синтезе получить огонь, который, ну, никогда по-другому не получишь. Ну, типа 16 огнеобразов, что мы сейчас стяжали. </w:t>
      </w:r>
    </w:p>
    <w:p>
      <w:pPr>
        <w:pStyle w:val="Normal"/>
        <w:spacing w:lineRule="auto" w:line="244"/>
        <w:rPr/>
      </w:pPr>
      <w:r>
        <w:rPr/>
        <w:t>Знаете, сколько ночью Владыки решали: давать – не давать?.. Ну, я же не зря сказал, что мы на Едином курсе вчера специально накрутили, чтоб дали! Было целое большое совещание: стоит ли давать? Стоит! Дали! Мы рады.</w:t>
      </w:r>
    </w:p>
    <w:p>
      <w:pPr>
        <w:pStyle w:val="Normal"/>
        <w:spacing w:lineRule="auto" w:line="244"/>
        <w:rPr/>
      </w:pPr>
      <w:r>
        <w:rPr/>
        <w:t>Вы заметьте, мы даже Синтез чуть-чуть формализовали сегодня. Некоторые сидят и говорят: «Вот болтовня…». Извиняйте! Вся сила – на практики.</w:t>
      </w:r>
    </w:p>
    <w:p>
      <w:pPr>
        <w:pStyle w:val="Normal"/>
        <w:spacing w:lineRule="auto" w:line="244"/>
        <w:rPr/>
      </w:pPr>
      <w:r>
        <w:rPr/>
      </w:r>
    </w:p>
    <w:p>
      <w:pPr>
        <w:pStyle w:val="Style18"/>
        <w:numPr>
          <w:ilvl w:val="1"/>
          <w:numId w:val="8"/>
        </w:numPr>
        <w:spacing w:lineRule="auto" w:line="244"/>
        <w:rPr/>
      </w:pPr>
      <w:bookmarkStart w:id="77" w:name="__RefHeading___Toc297148982"/>
      <w:bookmarkEnd w:id="77"/>
      <w:r>
        <w:rPr/>
        <w:t>Практическое применение ФА</w:t>
        <w:noBreakHyphen/>
        <w:t>Синтеза</w:t>
      </w:r>
    </w:p>
    <w:p>
      <w:pPr>
        <w:pStyle w:val="Normal"/>
        <w:spacing w:lineRule="auto" w:line="244"/>
        <w:rPr/>
      </w:pPr>
      <w:r>
        <w:rPr/>
      </w:r>
    </w:p>
    <w:p>
      <w:pPr>
        <w:pStyle w:val="Normal"/>
        <w:spacing w:lineRule="auto" w:line="244"/>
        <w:rPr/>
      </w:pPr>
      <w:r>
        <w:rPr/>
        <w:t>А теперь мы должны регламентироваться и примениться этим огнём. Вопрос не в этом, вопрос в Синтезе – куда мы дели весь огонь? Одна такая практика стяжания съедает весь огонь Синтеза (смеётся), потом его надо восстановить перерывчиком. Весь огонь всего Синтеза!</w:t>
      </w:r>
    </w:p>
    <w:p>
      <w:pPr>
        <w:pStyle w:val="Normal"/>
        <w:spacing w:lineRule="auto" w:line="244"/>
        <w:rPr/>
      </w:pPr>
      <w:r>
        <w:rPr/>
        <w:t xml:space="preserve">Поэтому всё, что нам запланировали на день, мы съели перед перерывом. Поэтому взяли уже книжку готовую. У нас сегодня утром с Олей… </w:t>
      </w:r>
    </w:p>
    <w:p>
      <w:pPr>
        <w:pStyle w:val="Normal"/>
        <w:spacing w:lineRule="auto" w:line="244"/>
        <w:rPr/>
      </w:pPr>
      <w:r>
        <w:rPr/>
        <w:t>Оля: «А такое ощущение, что всё закончилось». Я говорю: «Да я знаю!» Нет, нам ещё целый день вести два Синтеза. И тут сразу доходит – мы всё съели днём, ночью; и мы срочно в практику – стяжать новый огонь на продолжение Синтеза. Потому что нам Владыка показал, что закончилось – огня нет, мы его усвоили.</w:t>
      </w:r>
    </w:p>
    <w:p>
      <w:pPr>
        <w:pStyle w:val="Normal"/>
        <w:spacing w:lineRule="auto" w:line="244"/>
        <w:rPr/>
      </w:pPr>
      <w:r>
        <w:rPr/>
        <w:t xml:space="preserve">Единый курс вчера тоже хорошо поусваивал там. Единую перестройку, фактически, сделали. Дхаммы Созидания… Увидьте это! Вот это работа! У вас огонь закончился?.. (Смеётся). Все так на меня смотрят, думают: «Ну ты работаешь!..» – Я вам это рассказываю! </w:t>
      </w:r>
    </w:p>
    <w:p>
      <w:pPr>
        <w:pStyle w:val="Normal"/>
        <w:spacing w:lineRule="auto" w:line="244"/>
        <w:rPr/>
      </w:pPr>
      <w:r>
        <w:rPr/>
        <w:t xml:space="preserve">Вы в августе получили огонь. А вдруг он закончился? Вы считаете, что он у вас есть? А он… Он-то есть! Но он закончился. Вот у меня огонь Синтеза закончился в ночь. Мы постяжали, чтоб люди ночью работали… Оля утром сообщила: тоже огонь Синтеза закончился. Я понял, что даже на ночь всё, что стяжали, не работает. С утра срочно сделали практику, чтоб ещё появилось. </w:t>
      </w:r>
    </w:p>
    <w:p>
      <w:pPr>
        <w:pStyle w:val="Normal"/>
        <w:spacing w:lineRule="auto" w:line="244"/>
        <w:rPr/>
      </w:pPr>
      <w:r>
        <w:rPr/>
        <w:t xml:space="preserve">Третий раз закончился за Синтез – сейчас на перерыве. Я стою, там, с людьми общаюсь, а у меня в голове крутится: «Новый огонь…». </w:t>
      </w:r>
    </w:p>
    <w:p>
      <w:pPr>
        <w:pStyle w:val="Normal"/>
        <w:spacing w:lineRule="auto" w:line="244"/>
        <w:rPr/>
      </w:pPr>
      <w:r>
        <w:rPr/>
        <w:t xml:space="preserve">Вы сейчас его получаете. Вот сейчас мы накручиваем его, чтоб он был. Перед двенадцатым (Синтезом – ред.) легче – у меня час. Ещё одна практика будет. </w:t>
      </w:r>
    </w:p>
    <w:p>
      <w:pPr>
        <w:pStyle w:val="Normal"/>
        <w:spacing w:lineRule="auto" w:line="244"/>
        <w:rPr/>
      </w:pPr>
      <w:r>
        <w:rPr/>
        <w:t>У вас огонь закончился или нет?! Да! Если я три раза не мог восстановить огонь за ночь и за полдня, сообщаю всем печальную новость. Почему Владыка три раза направляет на мыслеобраз, цель и две задачи? У вас закончился огонь 27-м Синтезом! Я вам ещё намекнул там: 27</w:t>
        <w:noBreakHyphen/>
        <w:t xml:space="preserve">й Синтез – ваш рубеж. Дочь – это ваш Дом. Всё, после этого!.. Нет, у вас не забрали огонь ведения. Вам нужен более глубокий, более высокий, более широкий и более далёкий огонь. </w:t>
      </w:r>
    </w:p>
    <w:p>
      <w:pPr>
        <w:pStyle w:val="Normal"/>
        <w:spacing w:lineRule="auto" w:line="244"/>
        <w:rPr/>
      </w:pPr>
      <w:r>
        <w:rPr/>
        <w:t>Я вчера это не стал говорить, потому что мне нужно было провести три практики 16 проявлений. Мы провели их, и теперь новый ваш огонь должен учитывать вашу 16</w:t>
        <w:noBreakHyphen/>
        <w:t xml:space="preserve">проявленность. Понятно, почему мы вчера молчали? </w:t>
      </w:r>
    </w:p>
    <w:p>
      <w:pPr>
        <w:pStyle w:val="Normal"/>
        <w:spacing w:lineRule="auto" w:line="244"/>
        <w:rPr/>
      </w:pPr>
      <w:r>
        <w:rPr/>
        <w:t xml:space="preserve">Вы… огонь ведущего у вас остался, но только для вас, чтобы фиксировать, как ведущего. У вас не сложится работа, если вы не переосмыслите её сейчас и не стяжаете более глубокий или более большой огонь. </w:t>
      </w:r>
    </w:p>
    <w:p>
      <w:pPr>
        <w:pStyle w:val="Normal"/>
        <w:spacing w:lineRule="auto" w:line="244"/>
        <w:rPr/>
      </w:pPr>
      <w:r>
        <w:rPr/>
        <w:t>На 16</w:t>
        <w:noBreakHyphen/>
        <w:t xml:space="preserve">проявленность все ресурсы огня, в принципе, израсходуются. Израсходовались, они расходуются! Значит, вам нужен новый ресурс огня для нового восхождения и ведущим, и чело. </w:t>
      </w:r>
    </w:p>
    <w:p>
      <w:pPr>
        <w:pStyle w:val="Normal"/>
        <w:spacing w:lineRule="auto" w:line="244"/>
        <w:rPr/>
      </w:pPr>
      <w:r>
        <w:rPr/>
        <w:t xml:space="preserve">Кто, чело, сидит, не думайте, что вам – нет. А ресурс огня вашего восхождения как чело… (Звенит звонок телефона в зале – ред.). Звоночек для чело! А то все сидят и думают: «Вот ведущим…». – Чело! </w:t>
      </w:r>
    </w:p>
    <w:p>
      <w:pPr>
        <w:pStyle w:val="Normal"/>
        <w:spacing w:lineRule="auto" w:line="244"/>
        <w:rPr/>
      </w:pPr>
      <w:r>
        <w:rPr/>
        <w:t xml:space="preserve">У вас у каждого есть ресурс огня восхождения у Владыки. Когда вы заканчиваете ресурс: две проблемы – или вы стяжаете новую цель и ресурс огня, или прекращается восхождение. И Владыка ждёт, пока вы сообразите, что вы в тупике и нужны: новая задача, новая цель, новый ресурс огня. </w:t>
      </w:r>
    </w:p>
    <w:p>
      <w:pPr>
        <w:pStyle w:val="Normal"/>
        <w:spacing w:lineRule="auto" w:line="244"/>
        <w:rPr/>
      </w:pPr>
      <w:r>
        <w:rPr/>
        <w:t>Я не шучу! Я вам показываю практическое применение ФА</w:t>
        <w:noBreakHyphen/>
        <w:t>Синтеза.</w:t>
      </w:r>
      <w:r>
        <w:rPr>
          <w:b/>
        </w:rPr>
        <w:t xml:space="preserve"> </w:t>
      </w:r>
      <w:r>
        <w:rPr/>
        <w:t>Не вообще сложение Синтезов ФА. А вот практика – это вот это. Вот ФА</w:t>
        <w:noBreakHyphen/>
        <w:t>Синтез должен давать вам проживаемость вот этих вещей, чтоб вы срочно перестроились и были в огне.</w:t>
      </w:r>
    </w:p>
    <w:p>
      <w:pPr>
        <w:pStyle w:val="Normal"/>
        <w:spacing w:lineRule="auto" w:line="244"/>
        <w:rPr/>
      </w:pPr>
      <w:r>
        <w:rPr/>
        <w:t xml:space="preserve">Я это хотел вам до перерыва сказать, не успел, пошли отдыхать. Огонь закончился… Не стал пугать просто на перерыв. Увидели? Всё. Всё! </w:t>
      </w:r>
    </w:p>
    <w:p>
      <w:pPr>
        <w:pStyle w:val="Normal"/>
        <w:spacing w:lineRule="auto" w:line="244"/>
        <w:rPr/>
      </w:pPr>
      <w:r>
        <w:rPr/>
      </w:r>
    </w:p>
    <w:p>
      <w:pPr>
        <w:pStyle w:val="Style18"/>
        <w:numPr>
          <w:ilvl w:val="1"/>
          <w:numId w:val="8"/>
        </w:numPr>
        <w:spacing w:lineRule="auto" w:line="244"/>
        <w:rPr/>
      </w:pPr>
      <w:bookmarkStart w:id="78" w:name="__RefHeading___Toc297148983"/>
      <w:bookmarkEnd w:id="78"/>
      <w:r>
        <w:rPr/>
        <w:t>Четыре пути в ФА</w:t>
        <w:noBreakHyphen/>
        <w:t>Синтезе</w:t>
      </w:r>
    </w:p>
    <w:p>
      <w:pPr>
        <w:pStyle w:val="Normal"/>
        <w:rPr/>
      </w:pPr>
      <w:r>
        <w:rPr/>
      </w:r>
    </w:p>
    <w:p>
      <w:pPr>
        <w:pStyle w:val="Normal"/>
        <w:rPr/>
      </w:pPr>
      <w:r>
        <w:rPr/>
        <w:t>И последний момент из этого. Если вы переосмысляете огонь для вашей деятельности. Ладно, вы перестяжали. Ладно, мыслеобраз, цель, задачи. Ладно, установили цель. ФА</w:t>
        <w:noBreakHyphen/>
        <w:t xml:space="preserve">Воля вас ведёт. Огонь у вас есть. Вы заряжаетесь. Вы восходите… Куда восходите – определились. Изначальный Дом работает. Всё в огне… Чего вам не хватает при этом? </w:t>
      </w:r>
    </w:p>
    <w:p>
      <w:pPr>
        <w:pStyle w:val="Normal"/>
        <w:rPr/>
      </w:pPr>
      <w:r>
        <w:rPr/>
        <w:t xml:space="preserve">Я вчера вам подсказал. Ночью не сложилось. Я вам три последних Синтеза это говорил, я всем Домам это говорю три последних Синтеза, сейчас только столкнулся: четырех путей. Я вам говорил это, сейчас кивают некоторые. </w:t>
      </w:r>
    </w:p>
    <w:p>
      <w:pPr>
        <w:pStyle w:val="Normal"/>
        <w:rPr/>
      </w:pPr>
      <w:r>
        <w:rPr/>
        <w:t xml:space="preserve">Вы должны различить: </w:t>
      </w:r>
    </w:p>
    <w:p>
      <w:pPr>
        <w:pStyle w:val="Normal"/>
        <w:numPr>
          <w:ilvl w:val="0"/>
          <w:numId w:val="10"/>
        </w:numPr>
        <w:rPr/>
      </w:pPr>
      <w:r>
        <w:rPr/>
        <w:t>огонь чело и чем он занимается, вчера проходили,</w:t>
      </w:r>
    </w:p>
    <w:p>
      <w:pPr>
        <w:pStyle w:val="Normal"/>
        <w:numPr>
          <w:ilvl w:val="0"/>
          <w:numId w:val="10"/>
        </w:numPr>
        <w:rPr/>
      </w:pPr>
      <w:r>
        <w:rPr/>
        <w:t xml:space="preserve">огонь человека и чем он занимается, </w:t>
      </w:r>
    </w:p>
    <w:p>
      <w:pPr>
        <w:pStyle w:val="Normal"/>
        <w:numPr>
          <w:ilvl w:val="0"/>
          <w:numId w:val="10"/>
        </w:numPr>
        <w:rPr/>
      </w:pPr>
      <w:r>
        <w:rPr/>
        <w:t xml:space="preserve">огонь ведущего и </w:t>
      </w:r>
    </w:p>
    <w:p>
      <w:pPr>
        <w:pStyle w:val="Normal"/>
        <w:numPr>
          <w:ilvl w:val="0"/>
          <w:numId w:val="10"/>
        </w:numPr>
        <w:rPr/>
      </w:pPr>
      <w:r>
        <w:rPr/>
        <w:t xml:space="preserve">огонь сотрудника. </w:t>
      </w:r>
    </w:p>
    <w:p>
      <w:pPr>
        <w:pStyle w:val="Normal"/>
        <w:rPr/>
      </w:pPr>
      <w:r>
        <w:rPr/>
        <w:t xml:space="preserve">Мы перешли этот рубеж в январе. Вот два месяца заканчивается…. </w:t>
      </w:r>
    </w:p>
    <w:p>
      <w:pPr>
        <w:pStyle w:val="Normal"/>
        <w:rPr/>
      </w:pPr>
      <w:r>
        <w:rPr/>
        <w:t>Ну, сотрудникам – я не знаю, то есть тут я не всем могу гарантировать, там, у кого какая подготовка… Хотя мы официально начали эту переподготовку, чтоб все были сотрудники, но три огня – вынь да положь. Сотрудники, если вам не нравится, что мы там переподготавливаем, вы сами выйдите к Владыке и спроси</w:t>
      </w:r>
      <w:r>
        <w:rPr>
          <w:rFonts w:cs="Arial"/>
        </w:rPr>
        <w:t></w:t>
      </w:r>
      <w:r>
        <w:rPr/>
        <w:t xml:space="preserve">те, если вы сотрудник, – вам фиксируют огонь. Не сотрудник – не фиксируют. Вот проблема. Вопрос не ко мне, к Владыке. </w:t>
      </w:r>
    </w:p>
    <w:p>
      <w:pPr>
        <w:pStyle w:val="Normal"/>
        <w:rPr/>
      </w:pPr>
      <w:r>
        <w:rPr/>
        <w:t xml:space="preserve">Вы осознайте, если мы делаем переподготовку, мы лишь способствуем, чтоб таких было больше. Но это не значит, что вы не можете сами стать, а то у нас так: если они готовят, мы сами стать не можем. Кто сказал? О сотрудниках вообще речи нет. </w:t>
      </w:r>
    </w:p>
    <w:p>
      <w:pPr>
        <w:pStyle w:val="Normal"/>
        <w:rPr/>
      </w:pPr>
      <w:r>
        <w:rPr/>
        <w:t>Кстати, насчёт всех чело, у нас есть практика, что все станут ведущими к концу Сиаматического курса. Это уже официальная практика. Она уже вводится в деятельность. Так что путь ведущего стяжают все чело этого курса. Кто не знает, в Киеве мы это уже стяжали, там можно даже посмотреть. Но мы это с вами будем делать, там, 30-м Синтезом, это практика теперь 30</w:t>
        <w:noBreakHyphen/>
        <w:t xml:space="preserve">го Синтеза. «Личный огонь ведения» называется. Всё. </w:t>
      </w:r>
    </w:p>
    <w:p>
      <w:pPr>
        <w:pStyle w:val="Normal"/>
        <w:rPr/>
      </w:pPr>
      <w:r>
        <w:rPr/>
      </w:r>
    </w:p>
    <w:p>
      <w:pPr>
        <w:pStyle w:val="Style18"/>
        <w:numPr>
          <w:ilvl w:val="2"/>
          <w:numId w:val="8"/>
        </w:numPr>
        <w:rPr/>
      </w:pPr>
      <w:bookmarkStart w:id="79" w:name="__RefHeading___Toc297148984"/>
      <w:bookmarkEnd w:id="79"/>
      <w:r>
        <w:rPr/>
        <w:t>Вы какой человек?</w:t>
      </w:r>
    </w:p>
    <w:p>
      <w:pPr>
        <w:pStyle w:val="Normal"/>
        <w:rPr/>
      </w:pPr>
      <w:r>
        <w:rPr/>
      </w:r>
    </w:p>
    <w:p>
      <w:pPr>
        <w:pStyle w:val="Normal"/>
        <w:rPr/>
      </w:pPr>
      <w:r>
        <w:rPr/>
        <w:t>Так что все будете ведущими. Так как у вас 30</w:t>
        <w:noBreakHyphen/>
        <w:t>й Синтез вот тут – два и всё, впереди через два месяца, вы должны стяжать три пути; человека, и сообразить какой вы сейчас человек и куда идёте… О! Наглый вопрос – вы какой человек? Ответов – пару десятков. Даже больше. Вы меня поняли. От 24 глобусов до четырёх проявлений и двух типов: Изначально Вышестоящего и Проявленного Человека. Это два типа вообще. И вы ещё сейчас ходили в Изначального…</w:t>
      </w:r>
    </w:p>
    <w:p>
      <w:pPr>
        <w:pStyle w:val="Normal"/>
        <w:rPr/>
      </w:pPr>
      <w:r>
        <w:rPr/>
        <w:t xml:space="preserve">А вы, какой человек, и каким вы собираетесь стать? Правда, разные огни пойдут?! </w:t>
      </w:r>
    </w:p>
    <w:p>
      <w:pPr>
        <w:pStyle w:val="Normal"/>
        <w:rPr/>
      </w:pPr>
      <w:r>
        <w:rPr/>
        <w:t>Исходя из этого, ещё несколько ответов. Какой человек, это не ФА</w:t>
        <w:noBreakHyphen/>
        <w:t>16</w:t>
        <w:noBreakHyphen/>
        <w:t>ричен, ФА</w:t>
        <w:noBreakHyphen/>
        <w:t>32</w:t>
        <w:noBreakHyphen/>
        <w:t>рицы, сколько частей работает из этого. При этом у вас… Пускай у вас работает 6 частей, но вы стяжали ФА</w:t>
        <w:noBreakHyphen/>
        <w:t>32</w:t>
        <w:noBreakHyphen/>
        <w:t>рицу, значит, в шести частях должно быть по 32 выражения. Вы стяжали 16</w:t>
        <w:noBreakHyphen/>
        <w:t xml:space="preserve">рицу, значит, в шести частях – по 16 выражений. </w:t>
      </w:r>
    </w:p>
    <w:p>
      <w:pPr>
        <w:pStyle w:val="Normal"/>
        <w:rPr/>
      </w:pPr>
      <w:r>
        <w:rPr/>
        <w:t>Нет, не надо стяжать, вы не разработаете это, у нас это не разработано, есть другой вариант. Вы стяжали ФА</w:t>
        <w:noBreakHyphen/>
        <w:t>32</w:t>
        <w:noBreakHyphen/>
        <w:t>рицу, вам Владыка сказал: «У вас работает 6 частей». Вы всплакнули… Так чего вы плачете?! Вы тут же выходите к Отцу, и в каждую часть по 32 огня в отражении ФА</w:t>
        <w:noBreakHyphen/>
        <w:t>32</w:t>
        <w:noBreakHyphen/>
        <w:t xml:space="preserve">рицы. Всплакнули ваши части (смех). </w:t>
      </w:r>
    </w:p>
    <w:p>
      <w:pPr>
        <w:pStyle w:val="Normal"/>
        <w:rPr/>
      </w:pPr>
      <w:r>
        <w:rPr/>
        <w:t>В общем, чтобы этот огонь держать, они срочно буром огонь вверх! И все ближайшие части – шесть… значит, на шесть, чтобы усвоить огонь у вас все двенадцать тут же начнут активироваться. Вы меня поняли, правда? Главное, творчески подойти к процессу!</w:t>
      </w:r>
    </w:p>
    <w:p>
      <w:pPr>
        <w:pStyle w:val="Normal"/>
        <w:rPr/>
      </w:pPr>
      <w:r>
        <w:rPr/>
        <w:t>Ладно, вы ФА</w:t>
        <w:noBreakHyphen/>
        <w:t>16</w:t>
        <w:noBreakHyphen/>
        <w:t>ричны, у вас работает 16 частей, ну, возьмите все 16 огней. Шесть частей опять всплакнут, потому что они середину не выдерживают. Понятно. Но, а если вы и ФА</w:t>
        <w:noBreakHyphen/>
        <w:t>16</w:t>
        <w:noBreakHyphen/>
        <w:t>рицу не стяжали, тогда вы стяжаете 8 частей, они не всплакнут, скажут: «Фух!..» – потому что восемь огней в каждой части части выдерживают, но это восемь, а не шесть, и уже у вас пойдёт стимуляция седьмой</w:t>
        <w:noBreakHyphen/>
        <w:t xml:space="preserve">восьмой, если вы не прошли все глобусы. Но это ж работа! И это всё – какой вы человек? Это не вопрос, как работают ваши части, а какой человек. </w:t>
      </w:r>
    </w:p>
    <w:p>
      <w:pPr>
        <w:pStyle w:val="Normal"/>
        <w:rPr/>
      </w:pPr>
      <w:r>
        <w:rPr/>
        <w:t xml:space="preserve">Ну, пример, какой вы человек. Вон с соведущей сейчас говорили и с Геной… – с Олей и Геной. Я говорил с соведущей, потому что… чтоб две Оли… </w:t>
      </w:r>
    </w:p>
    <w:p>
      <w:pPr>
        <w:pStyle w:val="Normal"/>
        <w:rPr/>
      </w:pPr>
      <w:r>
        <w:rPr/>
        <w:t>–</w:t>
      </w:r>
      <w:r>
        <w:rPr>
          <w:rFonts w:eastAsia="Arial"/>
        </w:rPr>
        <w:t xml:space="preserve"> </w:t>
      </w:r>
      <w:r>
        <w:rPr/>
        <w:t xml:space="preserve">А чем будут заниматься Дома Синтеза? </w:t>
      </w:r>
    </w:p>
    <w:p>
      <w:pPr>
        <w:pStyle w:val="Normal"/>
        <w:rPr/>
      </w:pPr>
      <w:r>
        <w:rPr/>
        <w:t>–</w:t>
      </w:r>
      <w:r>
        <w:rPr>
          <w:rFonts w:eastAsia="Arial"/>
        </w:rPr>
        <w:t xml:space="preserve"> </w:t>
      </w:r>
      <w:r>
        <w:rPr/>
        <w:t xml:space="preserve">Ну там, Дома проявлений отдают свою работу… </w:t>
      </w:r>
    </w:p>
    <w:p>
      <w:pPr>
        <w:pStyle w:val="Normal"/>
        <w:rPr/>
      </w:pPr>
      <w:r>
        <w:rPr/>
        <w:t>Я говорю:</w:t>
      </w:r>
    </w:p>
    <w:p>
      <w:pPr>
        <w:pStyle w:val="Normal"/>
        <w:rPr/>
      </w:pPr>
      <w:r>
        <w:rPr/>
        <w:t>–</w:t>
      </w:r>
      <w:r>
        <w:rPr>
          <w:rFonts w:eastAsia="Arial"/>
        </w:rPr>
        <w:t xml:space="preserve"> </w:t>
      </w:r>
      <w:r>
        <w:rPr/>
        <w:t xml:space="preserve">Нет! Дома проявления останутся с работой. </w:t>
      </w:r>
    </w:p>
    <w:p>
      <w:pPr>
        <w:pStyle w:val="Normal"/>
        <w:rPr/>
      </w:pPr>
      <w:r>
        <w:rPr/>
        <w:t>Давайте, третий Дом Синтеза – разработка 32 униматриц, в каждой из которых: в первой униматрице – 4 матрицы, во второй униматрице – 5 матриц, в третьей униматрице – 6 матриц, и так далее. В 32</w:t>
        <w:noBreakHyphen/>
        <w:t>й униматрице – 35 матриц. Пауза... Развитие Униматрицы Человека третьим Домом Синтеза. Ну, это я говорю к развитию программы «Матрица» в вашем Доме. Я о троечке, потому что вы 27</w:t>
        <w:noBreakHyphen/>
        <w:t xml:space="preserve">й Дом. Я говорю: «То же самое, мы можем… Ну, это самый эффектный способ выразиться». То же самое, мы можем поговорить и о других Домах Синтеза, которые будут синтезировать развитие частей человека. Дома проявления тоже будут заниматься частями, но </w:t>
      </w:r>
      <w:r>
        <w:rPr>
          <w:b/>
        </w:rPr>
        <w:t>проявлять</w:t>
      </w:r>
      <w:r>
        <w:rPr/>
        <w:t xml:space="preserve">. А Дома Синтеза – развивать, знаете такое – фью (вниз), фью!.. (вверх). Два разных пути. И так далее. </w:t>
      </w:r>
    </w:p>
    <w:p>
      <w:pPr>
        <w:pStyle w:val="Normal"/>
        <w:rPr/>
      </w:pPr>
      <w:r>
        <w:rPr/>
        <w:t>–</w:t>
      </w:r>
      <w:r>
        <w:rPr>
          <w:rFonts w:eastAsia="Arial"/>
        </w:rPr>
        <w:t xml:space="preserve"> </w:t>
      </w:r>
      <w:r>
        <w:rPr/>
        <w:t xml:space="preserve">Работа? </w:t>
      </w:r>
    </w:p>
    <w:p>
      <w:pPr>
        <w:pStyle w:val="Normal"/>
        <w:rPr/>
      </w:pPr>
      <w:r>
        <w:rPr/>
        <w:t>–</w:t>
      </w:r>
      <w:r>
        <w:rPr>
          <w:rFonts w:eastAsia="Arial"/>
        </w:rPr>
        <w:t xml:space="preserve"> </w:t>
      </w:r>
      <w:r>
        <w:rPr/>
        <w:t xml:space="preserve">Ещё какая! </w:t>
      </w:r>
    </w:p>
    <w:p>
      <w:pPr>
        <w:pStyle w:val="Normal"/>
        <w:rPr/>
      </w:pPr>
      <w:r>
        <w:rPr/>
        <w:t xml:space="preserve">Так что у нас работы… везде непочатый край. </w:t>
      </w:r>
    </w:p>
    <w:p>
      <w:pPr>
        <w:pStyle w:val="Normal"/>
        <w:rPr/>
      </w:pPr>
      <w:r>
        <w:rPr/>
        <w:t xml:space="preserve">И в какой Дом ни приедь, только работа – сидеть некогда. Вы скажете: «Ну, а когда жить?» – Остальное жить (смех). Это я издеваюсь. </w:t>
      </w:r>
    </w:p>
    <w:p>
      <w:pPr>
        <w:pStyle w:val="Normal"/>
        <w:rPr/>
      </w:pPr>
      <w:r>
        <w:rPr/>
        <w:t xml:space="preserve">Не-нет, я понимаю, что голова пухнет, у меня также пухнет. Но извините, есть обязательный период, когда ты живёшь, или только живёшь; или часы, или даже целые дни. Я, знаю, что сложно найти. Организуйтесь – найдёте. Где ты только работаешь, где ты только служишь, – работаешь, это ещё и в профессии, – где ты живёшь семейной жизнью, а идеально, когда всё это ты умеешь организовывать и выделять части времени ежедневно для всего. Или раз в три-четыре дня, смотря какой у вас период для всего. Более того, если вы не выделяете время для жизни, пример, в кино сходить... в театр сходить… Кино – это кинотеатр. (Смех). Ладно, спортом позаниматься, с друзьями посидеть, если у вас таковые остались (хохот), у меня не осталось таковых, у меня все друзья в Синтезе, всё вот... Всё! Там, мама когда-то приехала: </w:t>
      </w:r>
    </w:p>
    <w:p>
      <w:pPr>
        <w:pStyle w:val="Normal"/>
        <w:rPr/>
      </w:pPr>
      <w:r>
        <w:rPr/>
        <w:t>–</w:t>
      </w:r>
      <w:r>
        <w:rPr>
          <w:rFonts w:eastAsia="Arial"/>
        </w:rPr>
        <w:t xml:space="preserve"> </w:t>
      </w:r>
      <w:r>
        <w:rPr/>
        <w:t xml:space="preserve">Вот тебя вспоминают твои одноклассники. </w:t>
      </w:r>
    </w:p>
    <w:p>
      <w:pPr>
        <w:pStyle w:val="Normal"/>
        <w:rPr/>
      </w:pPr>
      <w:r>
        <w:rPr/>
        <w:t xml:space="preserve">Я «убил» маму, сказал: </w:t>
      </w:r>
    </w:p>
    <w:p>
      <w:pPr>
        <w:pStyle w:val="Normal"/>
        <w:rPr/>
      </w:pPr>
      <w:r>
        <w:rPr/>
        <w:t>–</w:t>
      </w:r>
      <w:r>
        <w:rPr>
          <w:rFonts w:eastAsia="Arial"/>
        </w:rPr>
        <w:t xml:space="preserve"> </w:t>
      </w:r>
      <w:r>
        <w:rPr/>
        <w:t xml:space="preserve">Зачем? – Потом переключился – это ж мама! Я говорю: </w:t>
      </w:r>
    </w:p>
    <w:p>
      <w:pPr>
        <w:pStyle w:val="Normal"/>
        <w:rPr/>
      </w:pPr>
      <w:r>
        <w:rPr/>
        <w:t>–</w:t>
      </w:r>
      <w:r>
        <w:rPr>
          <w:rFonts w:eastAsia="Arial"/>
        </w:rPr>
        <w:t xml:space="preserve"> </w:t>
      </w:r>
      <w:r>
        <w:rPr/>
        <w:t xml:space="preserve">Ну и что они хотят? </w:t>
      </w:r>
    </w:p>
    <w:p>
      <w:pPr>
        <w:pStyle w:val="Normal"/>
        <w:rPr/>
      </w:pPr>
      <w:r>
        <w:rPr/>
        <w:t>–</w:t>
      </w:r>
      <w:r>
        <w:rPr>
          <w:rFonts w:eastAsia="Arial"/>
        </w:rPr>
        <w:t xml:space="preserve"> </w:t>
      </w:r>
      <w:r>
        <w:rPr/>
        <w:t xml:space="preserve">Ну, вот они хотели бы встретиться. </w:t>
      </w:r>
    </w:p>
    <w:p>
      <w:pPr>
        <w:pStyle w:val="Normal"/>
        <w:rPr/>
      </w:pPr>
      <w:r>
        <w:rPr/>
        <w:t xml:space="preserve">Я говорю: </w:t>
      </w:r>
    </w:p>
    <w:p>
      <w:pPr>
        <w:pStyle w:val="Normal"/>
        <w:rPr/>
      </w:pPr>
      <w:r>
        <w:rPr/>
        <w:t>–</w:t>
      </w:r>
      <w:r>
        <w:rPr>
          <w:rFonts w:eastAsia="Arial"/>
        </w:rPr>
        <w:t xml:space="preserve"> </w:t>
      </w:r>
      <w:r>
        <w:rPr/>
        <w:t xml:space="preserve">Мама, я так до сих пор счастлив, что я школу закончил (смех). Ты даже не говори, где я, и что я. </w:t>
      </w:r>
    </w:p>
    <w:p>
      <w:pPr>
        <w:pStyle w:val="Normal"/>
        <w:rPr/>
      </w:pPr>
      <w:r>
        <w:rPr/>
        <w:t xml:space="preserve">Хотя, когда я ехал в свой город, где я вырос, мы сходили с Олей, посмотрели школу, там перестроили… Ну, советская школа… </w:t>
      </w:r>
    </w:p>
    <w:p>
      <w:pPr>
        <w:pStyle w:val="Normal"/>
        <w:rPr/>
      </w:pPr>
      <w:r>
        <w:rPr/>
        <w:t>Я говорю:</w:t>
      </w:r>
    </w:p>
    <w:p>
      <w:pPr>
        <w:pStyle w:val="Normal"/>
        <w:rPr/>
      </w:pPr>
      <w:r>
        <w:rPr/>
        <w:t>–</w:t>
      </w:r>
      <w:r>
        <w:rPr>
          <w:rFonts w:eastAsia="Arial"/>
        </w:rPr>
        <w:t xml:space="preserve"> </w:t>
      </w:r>
      <w:r>
        <w:rPr/>
        <w:t xml:space="preserve">Мне легче вспомнить лицей, где я работал, чем там, где я учился. – Всё вот… Не потому, что там плохо что-то было, просто, вот, формализм – это непереносимая вещь. Навсегда остаётся, в общем (вздыхает). И это всё развитие человека. </w:t>
      </w:r>
    </w:p>
    <w:p>
      <w:pPr>
        <w:pStyle w:val="Normal"/>
        <w:rPr/>
      </w:pPr>
      <w:r>
        <w:rPr/>
        <w:t xml:space="preserve">В итоге, чем вы живёте, интересуетесь ли вы другими людьми? Ну, вообще, просто по жизни. Есть такой страшный парадокс: если ты не человек (вам я всегда это говорил), ты не можешь быть ведущим. То есть вначале человек, я вчера говорил (если не говорил вчера, значит, с другим Домом перепутал), потом чело, потом ведущий. </w:t>
      </w:r>
    </w:p>
    <w:p>
      <w:pPr>
        <w:pStyle w:val="Normal"/>
        <w:rPr/>
      </w:pPr>
      <w:r>
        <w:rPr/>
        <w:t xml:space="preserve">И вот если ты говоришь: «Я ведущий», – но первых два пункта пропустил, твоё ведение спускается на уровень человека. И у многих из вас не получаются группы, потому что ты до своего ведения не определился, какой ты человек и над чем работаешь. </w:t>
      </w:r>
    </w:p>
    <w:p>
      <w:pPr>
        <w:pStyle w:val="Normal"/>
        <w:rPr/>
      </w:pPr>
      <w:r>
        <w:rPr/>
        <w:t>У многих из вас смешивается: ведение и чело… И подходят ко мне и говорят: «Вот ведущий стяжает – это путь чело!..» Ну, допустим, «Восхождение Синтезами ФА» – фраза. Ну, ведущего стяжает. Я говорю: «Это не для ведущего! Синтезами ФА восходит человек и чело. Ты ведёшь Синтезами ФА, а не восходишь». – «Ну, я ж сам восхожу, как чело…». (Чихнули в зале).</w:t>
      </w:r>
      <w:r>
        <w:rPr>
          <w:sz w:val="16"/>
        </w:rPr>
        <w:t xml:space="preserve"> </w:t>
      </w:r>
      <w:r>
        <w:rPr/>
        <w:t xml:space="preserve">Спасибо, точно! Это для неверящих. </w:t>
      </w:r>
    </w:p>
    <w:p>
      <w:pPr>
        <w:pStyle w:val="Normal"/>
        <w:rPr/>
      </w:pPr>
      <w:r>
        <w:rPr/>
        <w:t xml:space="preserve">И мы не различаем путь ведущего и путь чело. Но тогда, если мы не различаем свой путь чело, то, что мы хотим сделать, как ведущий, у нас становится путём чело. Вот отсюда у вас как минимум три пути должно быть: </w:t>
      </w:r>
    </w:p>
    <w:p>
      <w:pPr>
        <w:pStyle w:val="Normal"/>
        <w:numPr>
          <w:ilvl w:val="0"/>
          <w:numId w:val="10"/>
        </w:numPr>
        <w:rPr/>
      </w:pPr>
      <w:r>
        <w:rPr/>
        <w:t xml:space="preserve">человек в огне, </w:t>
      </w:r>
    </w:p>
    <w:p>
      <w:pPr>
        <w:pStyle w:val="Normal"/>
        <w:numPr>
          <w:ilvl w:val="0"/>
          <w:numId w:val="10"/>
        </w:numPr>
        <w:rPr/>
      </w:pPr>
      <w:r>
        <w:rPr/>
        <w:t xml:space="preserve">чело в огне, </w:t>
      </w:r>
    </w:p>
    <w:p>
      <w:pPr>
        <w:pStyle w:val="Normal"/>
        <w:numPr>
          <w:ilvl w:val="0"/>
          <w:numId w:val="10"/>
        </w:numPr>
        <w:rPr/>
      </w:pPr>
      <w:r>
        <w:rPr/>
        <w:t xml:space="preserve">потом ведущий в огне и </w:t>
      </w:r>
    </w:p>
    <w:p>
      <w:pPr>
        <w:pStyle w:val="Normal"/>
        <w:numPr>
          <w:ilvl w:val="0"/>
          <w:numId w:val="10"/>
        </w:numPr>
        <w:rPr/>
      </w:pPr>
      <w:r>
        <w:rPr/>
        <w:t xml:space="preserve">потом сотрудник. </w:t>
      </w:r>
    </w:p>
    <w:p>
      <w:pPr>
        <w:pStyle w:val="Normal"/>
        <w:rPr/>
      </w:pPr>
      <w:r>
        <w:rPr/>
        <w:t xml:space="preserve">Но человек в огне – это не только тот, который разрабатывает части, а который выйдет на улицу – подышит и спокойно, по-человечески пообщается с совсем другими людьми, которые вообще этим не занимаются. Причём я во многих городах после Синтеза специально хожу и разговариваю с людьми, которые или в Синтезе, но начинающие, или со сложностями, неадекватностями. Всё усваивается. Ну, там, полчаса поговорил, голова – во, зато весь огонь усвоил. Потом идёшь, восстанавливаешься, и новый Синтез чуть не начинаешь. Нет, с адекватными тоже интересно, но если есть, о чём поспорить, и так, чтоб огонь усвоили друг друга полностью. И тогда опять идёшь нормально развиваешься. </w:t>
      </w:r>
    </w:p>
    <w:p>
      <w:pPr>
        <w:pStyle w:val="Normal"/>
        <w:rPr/>
      </w:pPr>
      <w:r>
        <w:rPr/>
        <w:t xml:space="preserve">Не пугайтесь, нормально! Вы это используете по жизни или нет? Любой шанс, с кем бы вы ни пересеклись?! Вот это жизнь человека. Всё. И вы должны быть в курсе жизни: что там, где и как… Жизни! – вокруг вас текущей, с городом и со страной хотя бы, и с Планетой. Даже если у вас друзей нет, вы на Планету реагируете, на страну реагируете, на город реагируете. Вот это будет жизнь, и тогда будет интересно, где это применять. Ну, ладно, что-то об одном и том же. </w:t>
      </w:r>
    </w:p>
    <w:p>
      <w:pPr>
        <w:pStyle w:val="Normal"/>
        <w:rPr/>
      </w:pPr>
      <w:r>
        <w:rPr/>
        <w:t>Итак, если вы не выработаете три пути, для Сиаматического курса это минимум, вы не сможете восходить дальше. Дочь вас вести ФА</w:t>
        <w:noBreakHyphen/>
        <w:t>Волей тоже не может, потому что ФА</w:t>
        <w:noBreakHyphen/>
        <w:t xml:space="preserve">Воля тоже третья. </w:t>
      </w:r>
    </w:p>
    <w:p>
      <w:pPr>
        <w:pStyle w:val="Normal"/>
        <w:rPr/>
      </w:pPr>
      <w:r>
        <w:rPr/>
        <w:t xml:space="preserve">Если вы не научитесь различать эти три пути, даже по словам, вы не будете идти ясно, чётко и глубоко. Некуда идти! Или вы будете смешивать эти пути, а «куся-меся» никогда не приводила к хорошему восхождению. </w:t>
      </w:r>
    </w:p>
    <w:p>
      <w:pPr>
        <w:pStyle w:val="Normal"/>
        <w:rPr/>
      </w:pPr>
      <w:r>
        <w:rPr/>
        <w:t>–</w:t>
      </w:r>
      <w:r>
        <w:rPr>
          <w:rFonts w:eastAsia="Arial"/>
        </w:rPr>
        <w:t xml:space="preserve"> </w:t>
      </w:r>
      <w:r>
        <w:rPr/>
        <w:t>Итак, какой вы человек? Я уже накидал проблем.</w:t>
      </w:r>
    </w:p>
    <w:p>
      <w:pPr>
        <w:pStyle w:val="Normal"/>
        <w:rPr/>
      </w:pPr>
      <w:r>
        <w:rPr/>
      </w:r>
    </w:p>
    <w:p>
      <w:pPr>
        <w:pStyle w:val="Style18"/>
        <w:numPr>
          <w:ilvl w:val="2"/>
          <w:numId w:val="8"/>
        </w:numPr>
        <w:rPr/>
      </w:pPr>
      <w:r>
        <w:rPr>
          <w:rFonts w:eastAsia="Arial"/>
        </w:rPr>
        <w:t xml:space="preserve"> </w:t>
      </w:r>
      <w:bookmarkStart w:id="80" w:name="__RefHeading___Toc297148985"/>
      <w:r>
        <w:rPr/>
        <w:t>Какой вы чело?</w:t>
      </w:r>
      <w:bookmarkEnd w:id="80"/>
    </w:p>
    <w:p>
      <w:pPr>
        <w:pStyle w:val="Normal"/>
        <w:rPr/>
      </w:pPr>
      <w:r>
        <w:rPr/>
      </w:r>
    </w:p>
    <w:p>
      <w:pPr>
        <w:pStyle w:val="Normal"/>
        <w:rPr/>
      </w:pPr>
      <w:r>
        <w:rPr/>
        <w:t>–</w:t>
      </w:r>
      <w:r>
        <w:rPr>
          <w:rFonts w:eastAsia="Arial"/>
        </w:rPr>
        <w:t xml:space="preserve"> </w:t>
      </w:r>
      <w:r>
        <w:rPr/>
        <w:t xml:space="preserve">Какой вы чело? </w:t>
      </w:r>
    </w:p>
    <w:p>
      <w:pPr>
        <w:pStyle w:val="Normal"/>
        <w:rPr/>
      </w:pPr>
      <w:r>
        <w:rPr/>
        <w:t>Стыдно, но напомню. Сколько у вас посвящений? Нет, я знаю, что вы знаете свой статус, все ждут какой статус. Не</w:t>
        <w:noBreakHyphen/>
        <w:t xml:space="preserve">еет! – Где ваш статус применяется? Какой ваш статус, вы уже по бумажкам знаете. А теперь – можете ли вы применять свой статус где угодно как чело? Вы помните, что статусы это ведущего, но вначале применяется он у чело, чтобы вообще взойти куда-то. </w:t>
      </w:r>
    </w:p>
    <w:p>
      <w:pPr>
        <w:pStyle w:val="Normal"/>
        <w:rPr/>
      </w:pPr>
      <w:r>
        <w:rPr/>
        <w:t xml:space="preserve">Статус это не только для ведущего, а для чело. Где применяется ваш статус как чело? – Не знаете? Попались! Я чётко формулирую. Я могу ответить! Нет, я не буду отвечать! Думайте. </w:t>
      </w:r>
    </w:p>
    <w:p>
      <w:pPr>
        <w:pStyle w:val="Normal"/>
        <w:spacing w:lineRule="auto" w:line="244"/>
        <w:rPr/>
      </w:pPr>
      <w:r>
        <w:rPr/>
        <w:t xml:space="preserve">Именно не как у ведущего, потому что как у ведущего: «Чё?! Я пришёл на группу, я – аспект… Группу веду как аспект». – Да?! Ты группу ведешь как аспект?! Тогда сам себе ответь, что такое аспект? И когда ты отвечаешь, осознай, что это есть ответ чело. </w:t>
      </w:r>
    </w:p>
    <w:p>
      <w:pPr>
        <w:pStyle w:val="Normal"/>
        <w:spacing w:lineRule="auto" w:line="244"/>
        <w:rPr/>
      </w:pPr>
      <w:r>
        <w:rPr/>
        <w:t xml:space="preserve">И вот когда ты как чело будешь вести себя как аспект, или теофит, после этого соображая, что это в выражении чело ты сможешь на группе выражаться как ведущий с этим статусом… а не так, что Владыка назначил мне статус такой-то, я прихожу уже в этом статусе. Ты приходишь с огнём этого статуса, потому что ты ведущий огня, и тебя как ведущего огня зафиксировали в этом статусе. Ты приходишь с огнём этого статуса, где ты можешь вести огнём в этом статусе. </w:t>
      </w:r>
    </w:p>
    <w:p>
      <w:pPr>
        <w:pStyle w:val="Normal"/>
        <w:spacing w:lineRule="auto" w:line="244"/>
        <w:rPr/>
      </w:pPr>
      <w:r>
        <w:rPr/>
        <w:t xml:space="preserve">Но, если этот статус у тебя как у чело не проявляется, не регламентируется, или ты забыл вообще, что ты теофит, или аспект, или даже чело – кто ты есть на самом деле в этом статусе как чело? – то ты, приходя на ведение занятия, ты перестаёшь вести занятие в этом статусе. Ты ведёшь вообще, как ведущий. В смысле как ведущий – ну, ты есть. Все ж знают, что ты ведущий, ты выходишь, и все видят, что ты ведущий, все знают, что ты ведущий, и ты знаешь, что ты ведущий. </w:t>
      </w:r>
    </w:p>
    <w:p>
      <w:pPr>
        <w:pStyle w:val="Normal"/>
        <w:spacing w:lineRule="auto" w:line="244"/>
        <w:rPr/>
      </w:pPr>
      <w:r>
        <w:rPr/>
        <w:t>Я знаю, что не нравится. Вот это всё вам надо переосмыслить. Всё, начиная с ФА</w:t>
        <w:noBreakHyphen/>
        <w:t xml:space="preserve">Синтеза у вас новый рубеж жизни – 28 Синтезов пройдены. У вас два месяца на перестройку, чтобы вы успели к окончанию Сиаматического курса. Чётко говорю: два месяца! </w:t>
      </w:r>
    </w:p>
    <w:p>
      <w:pPr>
        <w:pStyle w:val="Normal"/>
        <w:spacing w:lineRule="auto" w:line="244"/>
        <w:rPr/>
      </w:pPr>
      <w:r>
        <w:rPr/>
        <w:t>Экзамены – это не перестройка. Это уже подтверждение применения. Значит, к концу апреля, ну, когда мы там приедем на 30</w:t>
        <w:noBreakHyphen/>
        <w:t xml:space="preserve">й, у вас это завершено. За месяц вы не успеете. Это только кажется. Даже если вы скажете: «Через неделю закончил!» Я посмеюсь! </w:t>
      </w:r>
    </w:p>
    <w:p>
      <w:pPr>
        <w:pStyle w:val="Normal"/>
        <w:spacing w:lineRule="auto" w:line="244"/>
        <w:rPr/>
      </w:pPr>
      <w:r>
        <w:rPr/>
        <w:t xml:space="preserve">Я говорю: «В принципе, ты всё закончил, давно уже. Продолжай!» То есть минимум, чем за два месяца вы не переобустроитесь ни лично, ни коллективно. Думайте, как это сделать. У вас два месяца на эту переобустройку. </w:t>
      </w:r>
    </w:p>
    <w:p>
      <w:pPr>
        <w:pStyle w:val="Normal"/>
        <w:spacing w:lineRule="auto" w:line="244"/>
        <w:rPr/>
      </w:pPr>
      <w:r>
        <w:rPr/>
        <w:t xml:space="preserve">Ну, и ещё один процесс, который я хотел бы зафиксировать, и он будет для вас важен. Такой странный процесс сейчас будет. </w:t>
      </w:r>
    </w:p>
    <w:p>
      <w:pPr>
        <w:pStyle w:val="Normal"/>
        <w:spacing w:lineRule="auto" w:line="244"/>
        <w:rPr/>
      </w:pPr>
      <w:r>
        <w:rPr/>
        <w:t>Смотрите – человек… Человек – это тот, кто восходит. Ну, с точки зрения ФА</w:t>
        <w:noBreakHyphen/>
        <w:t xml:space="preserve">Синтеза. Правильно? Правильно! Потому что человек – одно присутствие, второе присутствие, третье, четвёртое… </w:t>
      </w:r>
    </w:p>
    <w:p>
      <w:pPr>
        <w:pStyle w:val="Normal"/>
        <w:spacing w:lineRule="auto" w:line="244"/>
        <w:rPr/>
      </w:pPr>
      <w:r>
        <w:rPr/>
        <w:t>Что при этом делает чело? Слово «восходит» не употребляйте, это к человеку… (смеётся). Если человек восходит, чело занимается чем-то другим. Я знаю, что вы привыкли, что восходит чело. Это было в 5</w:t>
        <w:noBreakHyphen/>
        <w:t>й расе. Чело 5</w:t>
        <w:noBreakHyphen/>
        <w:t>й расы перешли в 6</w:t>
        <w:noBreakHyphen/>
        <w:t>ю, стали человеками. Значит, если чело 5</w:t>
        <w:noBreakHyphen/>
        <w:t xml:space="preserve">й расы восходил, в новой расе восходит человек. Тем более мы с вами всегда утверждали, что человек новой расы является, в принципе, чело. Но у нас есть и другой вариант. У нас появились статусы. </w:t>
      </w:r>
    </w:p>
    <w:p>
      <w:pPr>
        <w:pStyle w:val="Normal"/>
        <w:spacing w:lineRule="auto" w:line="244"/>
        <w:rPr/>
      </w:pPr>
      <w:r>
        <w:rPr/>
        <w:t>И так восходит человек.</w:t>
      </w:r>
      <w:r>
        <w:rPr>
          <w:b/>
        </w:rPr>
        <w:t xml:space="preserve"> Что делает чело?</w:t>
      </w:r>
      <w:r>
        <w:rPr/>
        <w:t xml:space="preserve"> Ну, говорите, говорите! (Реплика из аудитории – «Развивается!») </w:t>
      </w:r>
    </w:p>
    <w:p>
      <w:pPr>
        <w:pStyle w:val="Normal"/>
        <w:spacing w:lineRule="auto" w:line="244"/>
        <w:rPr/>
      </w:pPr>
      <w:r>
        <w:rPr/>
        <w:t>–</w:t>
      </w:r>
      <w:r>
        <w:rPr>
          <w:rFonts w:eastAsia="Arial"/>
        </w:rPr>
        <w:t xml:space="preserve"> </w:t>
      </w:r>
      <w:r>
        <w:rPr/>
        <w:t xml:space="preserve">Развивается… Не пойдёт! Развиваются все. </w:t>
      </w:r>
    </w:p>
    <w:p>
      <w:pPr>
        <w:pStyle w:val="Normal"/>
        <w:spacing w:lineRule="auto" w:line="244"/>
        <w:rPr>
          <w:i/>
          <w:i/>
        </w:rPr>
      </w:pPr>
      <w:r>
        <w:rPr>
          <w:i/>
        </w:rPr>
        <w:t>Из зала реплика: «Вместе с Отцом созидает».</w:t>
      </w:r>
    </w:p>
    <w:p>
      <w:pPr>
        <w:pStyle w:val="Normal"/>
        <w:spacing w:lineRule="auto" w:line="244"/>
        <w:rPr/>
      </w:pPr>
      <w:r>
        <w:rPr/>
        <w:t>–</w:t>
      </w:r>
      <w:r>
        <w:rPr>
          <w:rFonts w:eastAsia="Arial"/>
        </w:rPr>
        <w:t xml:space="preserve"> </w:t>
      </w:r>
      <w:r>
        <w:rPr/>
        <w:t>Чело вместе с Отцом созидает?! Бедный чело!..</w:t>
      </w:r>
    </w:p>
    <w:p>
      <w:pPr>
        <w:pStyle w:val="Normal"/>
        <w:spacing w:lineRule="auto" w:line="244"/>
        <w:rPr/>
      </w:pPr>
      <w:r>
        <w:rPr>
          <w:i/>
        </w:rPr>
        <w:t>Из зала: «Ну, как же?! Он берёт у Отца огонь и творчески применяет. В чём же бедность?»</w:t>
      </w:r>
    </w:p>
    <w:p>
      <w:pPr>
        <w:pStyle w:val="Normal"/>
        <w:spacing w:lineRule="auto" w:line="244"/>
        <w:rPr/>
      </w:pPr>
      <w:r>
        <w:rPr/>
        <w:t>–</w:t>
      </w:r>
      <w:r>
        <w:rPr>
          <w:rFonts w:eastAsia="Arial"/>
        </w:rPr>
        <w:t xml:space="preserve"> </w:t>
      </w:r>
      <w:r>
        <w:rPr/>
        <w:t xml:space="preserve">В том, что он берёт огонь. </w:t>
      </w:r>
    </w:p>
    <w:p>
      <w:pPr>
        <w:pStyle w:val="Normal"/>
        <w:spacing w:lineRule="auto" w:line="244"/>
        <w:rPr>
          <w:i/>
          <w:i/>
        </w:rPr>
      </w:pPr>
      <w:r>
        <w:rPr>
          <w:i/>
        </w:rPr>
        <w:t>Из зала: «А как же? Он же синтезируется с Отцом постоянно…».</w:t>
      </w:r>
    </w:p>
    <w:p>
      <w:pPr>
        <w:pStyle w:val="Normal"/>
        <w:spacing w:lineRule="auto" w:line="244"/>
        <w:rPr/>
      </w:pPr>
      <w:r>
        <w:rPr/>
        <w:t>–</w:t>
      </w:r>
      <w:r>
        <w:rPr>
          <w:rFonts w:eastAsia="Arial"/>
        </w:rPr>
        <w:t xml:space="preserve"> </w:t>
      </w:r>
      <w:r>
        <w:rPr/>
        <w:t xml:space="preserve">Нет, стоп, стоп, стоп! Синтезироваться с Отцом – это другой вопрос… А брать огонь – это я взял… </w:t>
      </w:r>
    </w:p>
    <w:p>
      <w:pPr>
        <w:pStyle w:val="Normal"/>
        <w:spacing w:lineRule="auto" w:line="244"/>
        <w:rPr>
          <w:i/>
          <w:i/>
        </w:rPr>
      </w:pPr>
      <w:r>
        <w:rPr>
          <w:i/>
        </w:rPr>
        <w:t>–</w:t>
      </w:r>
      <w:r>
        <w:rPr>
          <w:rFonts w:eastAsia="Arial"/>
          <w:i/>
        </w:rPr>
        <w:t xml:space="preserve"> </w:t>
      </w:r>
      <w:r>
        <w:rPr>
          <w:i/>
        </w:rPr>
        <w:t xml:space="preserve">Из зала: «Да, пардон….». </w:t>
      </w:r>
    </w:p>
    <w:p>
      <w:pPr>
        <w:pStyle w:val="Normal"/>
        <w:spacing w:lineRule="auto" w:line="244"/>
        <w:rPr/>
      </w:pPr>
      <w:r>
        <w:rPr/>
        <w:t>–</w:t>
      </w:r>
      <w:r>
        <w:rPr>
          <w:rFonts w:eastAsia="Arial"/>
        </w:rPr>
        <w:t xml:space="preserve"> </w:t>
      </w:r>
      <w:r>
        <w:rPr/>
        <w:t>Да, пардон… Пардон не прошёл! – (Смех).</w:t>
      </w:r>
    </w:p>
    <w:p>
      <w:pPr>
        <w:pStyle w:val="Normal"/>
        <w:spacing w:lineRule="auto" w:line="244"/>
        <w:rPr/>
      </w:pPr>
      <w:r>
        <w:rPr/>
        <w:t xml:space="preserve">Чувствуете, накопление и сразу явление, и всё остальное? Чувствуете? Я сказал: «Следите за словами!» Всё! Даже если он синтезируется с Отцом… Человек может синтезироваться с Отцом? Может! </w:t>
      </w:r>
    </w:p>
    <w:p>
      <w:pPr>
        <w:pStyle w:val="Normal"/>
        <w:spacing w:lineRule="auto" w:line="244"/>
        <w:rPr>
          <w:i/>
          <w:i/>
        </w:rPr>
      </w:pPr>
      <w:r>
        <w:rPr>
          <w:i/>
        </w:rPr>
        <w:t>Из зала: «Конечно».</w:t>
      </w:r>
    </w:p>
    <w:p>
      <w:pPr>
        <w:pStyle w:val="Normal"/>
        <w:spacing w:lineRule="auto" w:line="244"/>
        <w:rPr/>
      </w:pPr>
      <w:r>
        <w:rPr/>
        <w:t>–</w:t>
      </w:r>
      <w:r>
        <w:rPr>
          <w:rFonts w:eastAsia="Arial"/>
        </w:rPr>
        <w:t xml:space="preserve"> </w:t>
      </w:r>
      <w:r>
        <w:rPr/>
        <w:t>Всё! Для чело не проходит! Брать огонь человек может? Ну, брать – ладно... Усваивать огонь человек может?..</w:t>
      </w:r>
    </w:p>
    <w:p>
      <w:pPr>
        <w:pStyle w:val="Normal"/>
        <w:spacing w:lineRule="auto" w:line="244"/>
        <w:rPr>
          <w:i/>
          <w:i/>
        </w:rPr>
      </w:pPr>
      <w:r>
        <w:rPr>
          <w:i/>
        </w:rPr>
        <w:t>Из зала: «Речь шла о чело...».</w:t>
      </w:r>
    </w:p>
    <w:p>
      <w:pPr>
        <w:pStyle w:val="Normal"/>
        <w:spacing w:lineRule="auto" w:line="244"/>
        <w:rPr/>
      </w:pPr>
      <w:r>
        <w:rPr/>
        <w:t>–</w:t>
      </w:r>
      <w:r>
        <w:rPr>
          <w:rFonts w:eastAsia="Arial"/>
        </w:rPr>
        <w:t xml:space="preserve"> </w:t>
      </w:r>
      <w:r>
        <w:rPr/>
        <w:t xml:space="preserve">Ну и что, что речь шла о чело?! Значит, давайте!... Во! Вот поэтому я задал вопрос! – То, что делает человек, чело не делает, и наоборот. Аа! Вот так вот – это человек… преображается. </w:t>
      </w:r>
    </w:p>
    <w:p>
      <w:pPr>
        <w:pStyle w:val="Normal"/>
        <w:spacing w:lineRule="auto" w:line="244"/>
        <w:rPr/>
      </w:pPr>
      <w:r>
        <w:rPr/>
        <w:t>Нет, а вы скажете: «Как не делает?» Нет:</w:t>
      </w:r>
    </w:p>
    <w:p>
      <w:pPr>
        <w:pStyle w:val="Normal"/>
        <w:numPr>
          <w:ilvl w:val="0"/>
          <w:numId w:val="2"/>
        </w:numPr>
        <w:spacing w:lineRule="auto" w:line="244"/>
        <w:rPr/>
      </w:pPr>
      <w:r>
        <w:rPr/>
        <w:t xml:space="preserve">Синтез – это не человек, чело и ведущий, это универсальный процесс контакта с Отцом; </w:t>
      </w:r>
    </w:p>
    <w:p>
      <w:pPr>
        <w:pStyle w:val="Normal"/>
        <w:numPr>
          <w:ilvl w:val="0"/>
          <w:numId w:val="2"/>
        </w:numPr>
        <w:spacing w:lineRule="auto" w:line="244"/>
        <w:rPr/>
      </w:pPr>
      <w:r>
        <w:rPr/>
        <w:t xml:space="preserve">Воля – это универсальный процесс контакта с Дочерью; </w:t>
      </w:r>
    </w:p>
    <w:p>
      <w:pPr>
        <w:pStyle w:val="Normal"/>
        <w:numPr>
          <w:ilvl w:val="0"/>
          <w:numId w:val="2"/>
        </w:numPr>
        <w:spacing w:lineRule="auto" w:line="244"/>
        <w:rPr/>
      </w:pPr>
      <w:r>
        <w:rPr/>
        <w:t>Мудрость – универсальный процесс контакта с Сыном;</w:t>
      </w:r>
    </w:p>
    <w:p>
      <w:pPr>
        <w:pStyle w:val="Normal"/>
        <w:numPr>
          <w:ilvl w:val="0"/>
          <w:numId w:val="2"/>
        </w:numPr>
        <w:spacing w:lineRule="auto" w:line="244"/>
        <w:rPr/>
      </w:pPr>
      <w:r>
        <w:rPr/>
        <w:t xml:space="preserve">Любовь – универсальный процесс контакта с Матерью и выражения их. Это делает и человек, и чело, и ведущий. Давайте не употреблять слова, которые всеедины, которые однозначны для любого типа поведения. </w:t>
      </w:r>
    </w:p>
    <w:p>
      <w:pPr>
        <w:pStyle w:val="Normal"/>
        <w:spacing w:lineRule="auto" w:line="244"/>
        <w:rPr/>
      </w:pPr>
      <w:r>
        <w:rPr/>
        <w:t xml:space="preserve">А вот восходит человек, потому что восхождение может быть Любовью, может быть Мудростью, может быть Волей, может быть Синтезом… Всё, о Синтезе молчим. Без огня все не могут быть, потому что эпоха огня. </w:t>
      </w:r>
    </w:p>
    <w:p>
      <w:pPr>
        <w:pStyle w:val="Normal"/>
        <w:spacing w:lineRule="auto" w:line="244"/>
        <w:rPr/>
      </w:pPr>
      <w:r>
        <w:rPr/>
        <w:t xml:space="preserve">Что делает чело в новую эпоху, вот чем он, паразит, занимается? </w:t>
      </w:r>
    </w:p>
    <w:p>
      <w:pPr>
        <w:pStyle w:val="Normal"/>
        <w:spacing w:lineRule="auto" w:line="244"/>
        <w:rPr>
          <w:i/>
          <w:i/>
        </w:rPr>
      </w:pPr>
      <w:r>
        <w:rPr>
          <w:i/>
        </w:rPr>
        <w:t xml:space="preserve">Из зала: «Может быть, служит Иерархии». </w:t>
      </w:r>
    </w:p>
    <w:p>
      <w:pPr>
        <w:pStyle w:val="Normal"/>
        <w:spacing w:lineRule="auto" w:line="244"/>
        <w:rPr/>
      </w:pPr>
      <w:r>
        <w:rPr/>
        <w:t>–</w:t>
      </w:r>
      <w:r>
        <w:rPr>
          <w:rFonts w:eastAsia="Arial"/>
        </w:rPr>
        <w:t xml:space="preserve"> </w:t>
      </w:r>
      <w:r>
        <w:rPr/>
        <w:t>Служит Иерархии… Ну, во-первых, это из 5</w:t>
        <w:noBreakHyphen/>
        <w:t>й расы, потому что чело служили Иерархии в 5</w:t>
        <w:noBreakHyphen/>
        <w:t xml:space="preserve">й расе. Не проходит. Служение – согласен, но я бы рекомендовал служение отдать ведущему. </w:t>
      </w:r>
    </w:p>
    <w:p>
      <w:pPr>
        <w:pStyle w:val="Normal"/>
        <w:spacing w:lineRule="auto" w:line="244"/>
        <w:rPr>
          <w:i/>
          <w:i/>
        </w:rPr>
      </w:pPr>
      <w:r>
        <w:rPr>
          <w:i/>
        </w:rPr>
        <w:t xml:space="preserve">Из зала: «Чело учится у Владыки». </w:t>
      </w:r>
    </w:p>
    <w:p>
      <w:pPr>
        <w:pStyle w:val="Normal"/>
        <w:spacing w:lineRule="auto" w:line="244"/>
        <w:rPr/>
      </w:pPr>
      <w:r>
        <w:rPr/>
        <w:t>–</w:t>
      </w:r>
      <w:r>
        <w:rPr>
          <w:rFonts w:eastAsia="Arial"/>
        </w:rPr>
        <w:t xml:space="preserve"> </w:t>
      </w:r>
      <w:r>
        <w:rPr/>
        <w:t xml:space="preserve">Чело учится у Владыки… Этот процесс важный, но это не характеризует, зачем он сдался. То есть к чему он учится, зачем ему эта учёба? Если вам не нравится, как я ответил, это не значит, что я плохой… (смех). – А вы меня сейчас съедите… (смех). </w:t>
      </w:r>
    </w:p>
    <w:p>
      <w:pPr>
        <w:pStyle w:val="Normal"/>
        <w:spacing w:lineRule="auto" w:line="244"/>
        <w:rPr/>
      </w:pPr>
      <w:r>
        <w:rPr>
          <w:i/>
        </w:rPr>
        <w:t xml:space="preserve">Из зала: «Я, между прочим, не о вас думаю сейчас, кстати» (смех). </w:t>
      </w:r>
    </w:p>
    <w:p>
      <w:pPr>
        <w:pStyle w:val="Normal"/>
        <w:spacing w:lineRule="auto" w:line="244"/>
        <w:rPr/>
      </w:pPr>
      <w:r>
        <w:rPr/>
        <w:t>–</w:t>
      </w:r>
      <w:r>
        <w:rPr>
          <w:rFonts w:eastAsia="Arial"/>
        </w:rPr>
        <w:t xml:space="preserve"> </w:t>
      </w:r>
      <w:r>
        <w:rPr/>
        <w:t xml:space="preserve">Всё... </w:t>
      </w:r>
    </w:p>
    <w:p>
      <w:pPr>
        <w:pStyle w:val="Normal"/>
        <w:spacing w:lineRule="auto" w:line="244"/>
        <w:rPr/>
      </w:pPr>
      <w:r>
        <w:rPr>
          <w:i/>
        </w:rPr>
        <w:t>Из зала: «Чело 6</w:t>
        <w:noBreakHyphen/>
        <w:t>й расы готовится к новому пути, стать человеком 7</w:t>
        <w:noBreakHyphen/>
        <w:t xml:space="preserve">й расы». </w:t>
      </w:r>
    </w:p>
    <w:p>
      <w:pPr>
        <w:pStyle w:val="Normal"/>
        <w:spacing w:lineRule="auto" w:line="244"/>
        <w:rPr/>
      </w:pPr>
      <w:r>
        <w:rPr/>
        <w:t>–</w:t>
      </w:r>
      <w:r>
        <w:rPr>
          <w:rFonts w:eastAsia="Arial"/>
        </w:rPr>
        <w:t xml:space="preserve"> </w:t>
      </w:r>
      <w:r>
        <w:rPr/>
        <w:t>Ну это да. То есть чело реализуется в человека 7</w:t>
        <w:noBreakHyphen/>
        <w:t>й расы. Но если мы поставим себе такую цель, то ФА</w:t>
        <w:noBreakHyphen/>
        <w:t>32</w:t>
        <w:noBreakHyphen/>
        <w:t xml:space="preserve">ричные люди у нас не существуют. Ну, это уже правильная цель. </w:t>
      </w:r>
    </w:p>
    <w:p>
      <w:pPr>
        <w:pStyle w:val="Normal"/>
        <w:spacing w:lineRule="auto" w:line="244"/>
        <w:rPr/>
      </w:pPr>
      <w:r>
        <w:rPr/>
        <w:t>Но есть обратный процесс, который одним словом, вот даже то, что ты сейчас сказал, фиксирует. Очень простой подход. Во-первых, мы с вами изучали, что чело начинает служить в Доме и выходит из Иерархии. Они к Иерархии относятся, потому что Иерархия регламентирует их виды выражения по ФА</w:t>
        <w:noBreakHyphen/>
        <w:t xml:space="preserve">Управлениям, там, по возможностям, </w:t>
      </w:r>
      <w:r>
        <w:rPr>
          <w:b/>
        </w:rPr>
        <w:t>но сам процесс чело новой эпохи относится не к Иерархии, а к Дому.</w:t>
      </w:r>
      <w:r>
        <w:rPr/>
        <w:t xml:space="preserve"> Могу даже доказать почему. </w:t>
      </w:r>
    </w:p>
    <w:p>
      <w:pPr>
        <w:pStyle w:val="Normal"/>
        <w:spacing w:lineRule="auto" w:line="244"/>
        <w:rPr/>
      </w:pPr>
      <w:r>
        <w:rPr/>
        <w:t>У нас 16</w:t>
        <w:noBreakHyphen/>
        <w:t>рица ФА</w:t>
        <w:noBreakHyphen/>
        <w:t>Управления, у нас четыре пути. Первые четыре ФА</w:t>
        <w:noBreakHyphen/>
        <w:t xml:space="preserve">Управления – человек, как раз до аспектности. Человек восходит, самый первый ответ – в аспектность. </w:t>
      </w:r>
    </w:p>
    <w:p>
      <w:pPr>
        <w:pStyle w:val="Normal"/>
        <w:spacing w:lineRule="auto" w:line="244"/>
        <w:rPr/>
      </w:pPr>
      <w:r>
        <w:rPr/>
        <w:t>Вторые четыре ФА</w:t>
        <w:noBreakHyphen/>
        <w:t xml:space="preserve">Управления 5-8 – это для чело, в том числе и для роста человека в следующей эпохе. Вершина – Дом ФА. Значит, чело в Синтезе относятся к Дому ФА. </w:t>
      </w:r>
    </w:p>
    <w:p>
      <w:pPr>
        <w:pStyle w:val="Normal"/>
        <w:spacing w:lineRule="auto" w:line="244"/>
        <w:rPr/>
      </w:pPr>
      <w:r>
        <w:rPr/>
        <w:t>Даже из Логоического Правления чело убрали, я могу даже сказать теперь – почему, у нас многие чело 5</w:t>
        <w:noBreakHyphen/>
        <w:t xml:space="preserve">й расы теперь в Логоическом Правлении, поэтому нас отправили в 6-7-8. Но раз чело у нас доходят до восьми, они не могут быть чисто в Иерархии. Это уже не совсем корректно. </w:t>
      </w:r>
    </w:p>
    <w:p>
      <w:pPr>
        <w:pStyle w:val="Normal"/>
        <w:spacing w:lineRule="auto" w:line="244"/>
        <w:rPr/>
      </w:pPr>
      <w:r>
        <w:rPr/>
        <w:t xml:space="preserve">Ведущий: 9, 10, 11, 12 – четверица Метагалактики, все Дома там по Столпам. </w:t>
      </w:r>
    </w:p>
    <w:p>
      <w:pPr>
        <w:pStyle w:val="Normal"/>
        <w:spacing w:lineRule="auto" w:line="244"/>
        <w:rPr/>
      </w:pPr>
      <w:r>
        <w:rPr/>
        <w:t xml:space="preserve">И сотрудник, которого мы начали отрабатывать: с 13 по 16. Всё! Вот как бы вот эту фиксацию, регламентацию, пожалуйста, запомните. </w:t>
      </w:r>
    </w:p>
    <w:p>
      <w:pPr>
        <w:pStyle w:val="Normal"/>
        <w:spacing w:lineRule="auto" w:line="244"/>
        <w:rPr/>
      </w:pPr>
      <w:r>
        <w:rPr/>
        <w:t>Поэтому ваша работа как человека – первые четыре ФА</w:t>
        <w:noBreakHyphen/>
        <w:t xml:space="preserve">Управления… Нет, человек выражает Отца на все шестнадцать, но база его проверяет в четырёх. </w:t>
      </w:r>
    </w:p>
    <w:p>
      <w:pPr>
        <w:pStyle w:val="Normal"/>
        <w:spacing w:lineRule="auto" w:line="244"/>
        <w:rPr/>
      </w:pPr>
      <w:r>
        <w:rPr/>
        <w:t xml:space="preserve">Чело – на все шестнадцать, но база его проверяет с пятого по восьмое, </w:t>
      </w:r>
    </w:p>
    <w:p>
      <w:pPr>
        <w:pStyle w:val="Normal"/>
        <w:spacing w:lineRule="auto" w:line="244"/>
        <w:rPr/>
      </w:pPr>
      <w:r>
        <w:rPr/>
        <w:t xml:space="preserve">то же самое – ведущий, то же самое – сотрудник. </w:t>
      </w:r>
    </w:p>
    <w:p>
      <w:pPr>
        <w:pStyle w:val="Normal"/>
        <w:spacing w:lineRule="auto" w:line="244"/>
        <w:rPr/>
      </w:pPr>
      <w:r>
        <w:rPr/>
        <w:t>Вот дама была близко насчёт Иерархии. Есть один момент, если чело служит в Доме, то максимальный Дом, известный вам, называется Дом ФА</w:t>
        <w:noBreakHyphen/>
        <w:t>Отца Метагалактики. При всём том, что Дом ФА регламентирует Дом ФА</w:t>
        <w:noBreakHyphen/>
        <w:t>Отца Метагалактики. Но мы ж все объединяемся им. А Дом ФА</w:t>
        <w:noBreakHyphen/>
        <w:t>Отца относится к ФА</w:t>
        <w:noBreakHyphen/>
        <w:t>Аватарам. А ФА</w:t>
        <w:noBreakHyphen/>
        <w:t xml:space="preserve">Аватары – это шестой принцип, как вершина, но уже не Иерархии, а фактически Дома. </w:t>
      </w:r>
    </w:p>
    <w:p>
      <w:pPr>
        <w:pStyle w:val="Normal"/>
        <w:spacing w:lineRule="auto" w:line="244"/>
        <w:rPr/>
      </w:pPr>
      <w:r>
        <w:rPr/>
        <w:t>Если учесть, что мы говорим о четырёх принципах, то:</w:t>
      </w:r>
    </w:p>
    <w:p>
      <w:pPr>
        <w:pStyle w:val="Normal"/>
        <w:spacing w:lineRule="auto" w:line="244"/>
        <w:rPr/>
      </w:pPr>
      <w:r>
        <w:rPr/>
        <w:t>ФА</w:t>
        <w:noBreakHyphen/>
        <w:t xml:space="preserve">Логосы итогово фиксируют человека, </w:t>
      </w:r>
    </w:p>
    <w:p>
      <w:pPr>
        <w:pStyle w:val="Normal"/>
        <w:spacing w:lineRule="auto" w:line="244"/>
        <w:rPr/>
      </w:pPr>
      <w:r>
        <w:rPr/>
        <w:t>а ФА</w:t>
        <w:noBreakHyphen/>
        <w:t xml:space="preserve">Аватары итогово фиксируют чело. </w:t>
      </w:r>
    </w:p>
    <w:p>
      <w:pPr>
        <w:pStyle w:val="Normal"/>
        <w:spacing w:lineRule="auto" w:line="244"/>
        <w:rPr/>
      </w:pPr>
      <w:r>
        <w:rPr/>
        <w:t>ФА</w:t>
        <w:noBreakHyphen/>
        <w:t xml:space="preserve">Мать – ведущего, кстати, </w:t>
      </w:r>
    </w:p>
    <w:p>
      <w:pPr>
        <w:pStyle w:val="Normal"/>
        <w:spacing w:lineRule="auto" w:line="244"/>
        <w:rPr/>
      </w:pPr>
      <w:r>
        <w:rPr/>
        <w:t>а ФА</w:t>
        <w:noBreakHyphen/>
        <w:t>Отец – сотрудника, на всякий случай на будущее.</w:t>
      </w:r>
    </w:p>
    <w:p>
      <w:pPr>
        <w:pStyle w:val="Normal"/>
        <w:spacing w:lineRule="auto" w:line="244"/>
        <w:rPr/>
      </w:pPr>
      <w:r>
        <w:rPr/>
        <w:t xml:space="preserve">То есть это вершина Четверицы, которая аксиоматична. </w:t>
      </w:r>
    </w:p>
    <w:p>
      <w:pPr>
        <w:pStyle w:val="Normal"/>
        <w:spacing w:lineRule="auto" w:line="244"/>
        <w:rPr/>
      </w:pPr>
      <w:r>
        <w:rPr>
          <w:b/>
        </w:rPr>
        <w:t>Но тогда чело по итогам, что делает?</w:t>
      </w:r>
      <w:r>
        <w:rPr/>
        <w:t xml:space="preserve"> – </w:t>
      </w:r>
      <w:r>
        <w:rPr>
          <w:b/>
        </w:rPr>
        <w:t xml:space="preserve">Проявляет. </w:t>
      </w:r>
      <w:r>
        <w:rPr>
          <w:spacing w:val="20"/>
        </w:rPr>
        <w:t>Проявляет!</w:t>
      </w:r>
      <w:r>
        <w:rPr/>
        <w:t xml:space="preserve"> Можно добавить – новые возможности. Можно добавить ещё что-нибудь. А всё, что угодно! Проявляет человека 7</w:t>
        <w:noBreakHyphen/>
        <w:t>й расы собою в 6</w:t>
        <w:noBreakHyphen/>
        <w:t>й. Фраза понятна? Проявляет огонь ФА</w:t>
        <w:noBreakHyphen/>
        <w:t xml:space="preserve">Отца Метагалактики, не беря его. Проявляет. </w:t>
      </w:r>
    </w:p>
    <w:p>
      <w:pPr>
        <w:pStyle w:val="Normal"/>
        <w:spacing w:lineRule="auto" w:line="244"/>
        <w:rPr/>
      </w:pPr>
      <w:r>
        <w:rPr>
          <w:i/>
        </w:rPr>
        <w:t>Из зала: «Я это и имела в виду…»</w:t>
      </w:r>
      <w:r>
        <w:rPr/>
        <w:t xml:space="preserve">. </w:t>
      </w:r>
    </w:p>
    <w:p>
      <w:pPr>
        <w:pStyle w:val="Normal"/>
        <w:spacing w:lineRule="auto" w:line="244"/>
        <w:rPr/>
      </w:pPr>
      <w:r>
        <w:rPr/>
        <w:t>То, что вы имели в виду, я знаю. Я ж уже много говорил, что то, что вы имеете в виду, вы выразить не можете. В итоге, чихня получается. Не по вам, по многим!</w:t>
      </w:r>
    </w:p>
    <w:p>
      <w:pPr>
        <w:pStyle w:val="Normal"/>
        <w:spacing w:lineRule="auto" w:line="244"/>
        <w:rPr/>
      </w:pPr>
      <w:r>
        <w:rPr/>
        <w:t>Я сегодня об этом прошёлся, всё! Это лишний раз вам показало вот... Вот это, не по вам!.. Вот так ведущий приходит на группу, в голове имеет в виду одно, людям говорит то, что он не имеет в виду – другое, считая, что он имеет в виду. Люди понимают то, как он говорит, имея в виду своё, и приходя к друзьям… – оой! – …имеют в виду вообще всё то, что они имели в виду. И без ясности, чёткости, чтоб человек, сел и кроме ясности он ничего не получал, а только ясность. Когда он вышел, и даже если он захотел что-то иметь в виду – у него в глазах ясность. Всё! Он ничего иметь в виду не может, потому что ясно настолько, что даже иметь в виду не надо. Вот это настоящий ФА</w:t>
        <w:noBreakHyphen/>
        <w:t xml:space="preserve">Синтез! </w:t>
      </w:r>
    </w:p>
    <w:p>
      <w:pPr>
        <w:pStyle w:val="Normal"/>
        <w:spacing w:lineRule="auto" w:line="244"/>
        <w:rPr/>
      </w:pPr>
      <w:r>
        <w:rPr/>
        <w:t xml:space="preserve">Знаете такое, ясно настолько, что даже иметь в виду ничего не надо: просто светит ясность. Вот это мы сейчас от вас добиваемся. </w:t>
      </w:r>
    </w:p>
    <w:p>
      <w:pPr>
        <w:pStyle w:val="Normal"/>
        <w:spacing w:lineRule="auto" w:line="244"/>
        <w:rPr/>
      </w:pPr>
      <w:r>
        <w:rPr/>
        <w:t>И вот проявление чело, вершина проявления чело – это когда ясно настолько, что ни тебя иметь в виду, ни ты иметь в виду никого не будешь – тебе ясно, что ты делаешь. Вот добивание ясности в прямом и переносном смысле – одна из самых сложнейших задач ФА</w:t>
        <w:noBreakHyphen/>
        <w:t xml:space="preserve">Аватаров. Ясность во всём! Чистота во всём! Определённость во всём! Организованность во всём! Выраженность во всём. Всё это разные, там, прилагательные или качественные проявления. И можно добавить целый список. Но даже вот этого списка уже хватит, чтобы определиться, какой ты чело. </w:t>
      </w:r>
    </w:p>
    <w:p>
      <w:pPr>
        <w:pStyle w:val="Normal"/>
        <w:spacing w:lineRule="auto" w:line="244"/>
        <w:rPr/>
      </w:pPr>
      <w:r>
        <w:rPr/>
        <w:t>И вот чело новой эпохи занимается не качествами разума, как в 5</w:t>
        <w:noBreakHyphen/>
        <w:t xml:space="preserve">й расе, этим занимается человек, человек обязан развивать свои части, а занимается проявлением. </w:t>
      </w:r>
    </w:p>
    <w:p>
      <w:pPr>
        <w:pStyle w:val="Normal"/>
        <w:spacing w:lineRule="auto" w:line="244"/>
        <w:rPr/>
      </w:pPr>
      <w:r>
        <w:rPr/>
        <w:t>Чело занимается проявлением и новых частей, согласен, добиваясь их развития, более совершенного, чем человек. Но человек должен уметь использовать те части, которые у него есть. Поэтому:</w:t>
      </w:r>
    </w:p>
    <w:p>
      <w:pPr>
        <w:pStyle w:val="Style43"/>
        <w:numPr>
          <w:ilvl w:val="0"/>
          <w:numId w:val="4"/>
        </w:numPr>
        <w:spacing w:lineRule="auto" w:line="244"/>
        <w:rPr/>
      </w:pPr>
      <w:r>
        <w:rPr/>
        <w:t xml:space="preserve">человек восходит по присутствиям, отрабатывает присутственность, используя те части, что есть; </w:t>
      </w:r>
    </w:p>
    <w:p>
      <w:pPr>
        <w:pStyle w:val="Style43"/>
        <w:numPr>
          <w:ilvl w:val="0"/>
          <w:numId w:val="4"/>
        </w:numPr>
        <w:spacing w:lineRule="auto" w:line="244"/>
        <w:rPr/>
      </w:pPr>
      <w:r>
        <w:rPr/>
        <w:t>чело стяжает, проявляет новые части и добивается их ясности, однозначности, организованности. И при этом ещё имеет и некие проявления не только частей, а каких</w:t>
        <w:noBreakHyphen/>
        <w:t xml:space="preserve">то новых возможностей. </w:t>
      </w:r>
    </w:p>
    <w:p>
      <w:pPr>
        <w:pStyle w:val="Normal"/>
        <w:spacing w:lineRule="auto" w:line="244"/>
        <w:rPr/>
      </w:pPr>
      <w:r>
        <w:rPr/>
        <w:t xml:space="preserve">Я как чело Владыки Кут Хуми проявляю возможности Дома ФА. Вы как чело Мории проявляете возможности Мории; как чело Иосифа проявляете возможности Иосифа. Чем вы их проявляете? </w:t>
      </w:r>
    </w:p>
    <w:p>
      <w:pPr>
        <w:pStyle w:val="Normal"/>
        <w:spacing w:lineRule="auto" w:line="244"/>
        <w:rPr/>
      </w:pPr>
      <w:r>
        <w:rPr/>
        <w:t>Вы как чело организовано несёте статус аспекта – чем? Выражаете статус теофита – чем?</w:t>
      </w:r>
    </w:p>
    <w:p>
      <w:pPr>
        <w:pStyle w:val="Normal"/>
        <w:spacing w:lineRule="auto" w:line="244"/>
        <w:rPr/>
      </w:pPr>
      <w:r>
        <w:rPr/>
        <w:t>Увидели… Во! Во! Вы вошли! Вот это настоящий чело в том, который проявляет то, что нужно, и служит Дому ФА</w:t>
        <w:noBreakHyphen/>
        <w:t xml:space="preserve">Отца Метагалактики. Это по итогам. </w:t>
      </w:r>
    </w:p>
    <w:p>
      <w:pPr>
        <w:pStyle w:val="Normal"/>
        <w:spacing w:lineRule="auto" w:line="244"/>
        <w:rPr/>
      </w:pPr>
      <w:r>
        <w:rPr/>
        <w:t>Но служит чело только по итогам, когда он имеет ясность, определённость, организованность, выраженность, однозначность и проявленность того движения, которое называется – проявление чело собою</w:t>
      </w:r>
      <w:r>
        <w:rPr>
          <w:b/>
        </w:rPr>
        <w:t>.</w:t>
      </w:r>
      <w:r>
        <w:rPr/>
        <w:t xml:space="preserve"> И уже после этого у него начинается служение всем тем, что он имеет. </w:t>
      </w:r>
    </w:p>
    <w:p>
      <w:pPr>
        <w:pStyle w:val="Normal"/>
        <w:spacing w:lineRule="auto" w:line="244"/>
        <w:rPr/>
      </w:pPr>
      <w:r>
        <w:rPr/>
        <w:t xml:space="preserve">А если мы сейчас скажем, что чело служит, не обозначив, что он имеет, то всё, чем ты ни занимаешься… Ты зашёл в туалет. Ты служишь? – Однозначно! Своему телу. Тоже служишь! Телу, ты помогаешь телу очиститься. Только так можно доказать. Скажете, что нет? </w:t>
      </w:r>
    </w:p>
    <w:p>
      <w:pPr>
        <w:pStyle w:val="Normal"/>
        <w:spacing w:lineRule="auto" w:line="244"/>
        <w:rPr/>
      </w:pPr>
      <w:r>
        <w:rPr/>
        <w:t xml:space="preserve">Если ты не определился как чело: какой ты и куда служишь, то чтобы ты ни делал – ты служишь. Ты ешь – ешь, это и поддержка энергии, это служение телу, чтобы оно было энергично и проявило новое на Синтезе. Всё. </w:t>
      </w:r>
    </w:p>
    <w:p>
      <w:pPr>
        <w:pStyle w:val="Normal"/>
        <w:spacing w:lineRule="auto" w:line="244"/>
        <w:rPr/>
      </w:pPr>
      <w:r>
        <w:rPr/>
        <w:t>Поэтому перерыв с обедом – служение! (смех). Я понимаю, что смешно, но если вы не определились как чело, если вы не осознали своё служение, то всё, что вы не делаете, под это спокойно подписывается. Вас подписывают под это. В итоге, у вас нет определённости, вы идёте в никуда.</w:t>
      </w:r>
      <w:r>
        <w:rPr>
          <w:b/>
        </w:rPr>
        <w:t xml:space="preserve"> </w:t>
      </w:r>
      <w:r>
        <w:rPr/>
        <w:t xml:space="preserve">С чело определились. </w:t>
      </w:r>
    </w:p>
    <w:p>
      <w:pPr>
        <w:pStyle w:val="Normal"/>
        <w:spacing w:lineRule="auto" w:line="244"/>
        <w:rPr/>
      </w:pPr>
      <w:r>
        <w:rPr/>
        <w:t xml:space="preserve">Итак, на вершине всего – чело начинает служить, и это служение перерастает к ведущему. Всё. </w:t>
      </w:r>
    </w:p>
    <w:p>
      <w:pPr>
        <w:pStyle w:val="Normal"/>
        <w:spacing w:lineRule="auto" w:line="244"/>
        <w:rPr/>
      </w:pPr>
      <w:r>
        <w:rPr/>
        <w:t xml:space="preserve">Если чело по итогам всего этого начал служить, то ведущий – что делает? Вот это слово – развивает служение. Да? Я бы сказал, ведущий выражает служение. Можно по-старому – служит. Но чело тоже начал служить и ведущий служит. </w:t>
      </w:r>
    </w:p>
    <w:p>
      <w:pPr>
        <w:pStyle w:val="Normal"/>
        <w:spacing w:lineRule="auto" w:line="244"/>
        <w:rPr/>
      </w:pPr>
      <w:r>
        <w:rPr/>
        <w:t xml:space="preserve">В чём разница? </w:t>
      </w:r>
      <w:r>
        <w:rPr>
          <w:b/>
        </w:rPr>
        <w:t>Чело служит собою, а ведущий другим</w:t>
      </w:r>
      <w:r>
        <w:rPr/>
        <w:t xml:space="preserve">. Я не сказал, что чело служит себе, я сказал – чело служит собою. Он, служа другим, восходит сам. Ведущий, служа другим, восходит… всем коллективом, Домом проявления, Изначальным Домом – в общем, всеми вместе. В этом разница чело и ведущего. </w:t>
      </w:r>
    </w:p>
    <w:p>
      <w:pPr>
        <w:pStyle w:val="Normal"/>
        <w:spacing w:lineRule="auto" w:line="244"/>
        <w:rPr/>
      </w:pPr>
      <w:r>
        <w:rPr/>
        <w:t xml:space="preserve">Ну, можно самое простое, ведущий, служа другим – восходит огнём. Но не сам! А в этом огне должны быть все другие. Вот если чело служит, восходя сам, – это итог чело, то ведущий начинается с того, что он служит другим, восходит огнём или коллективом. </w:t>
      </w:r>
    </w:p>
    <w:p>
      <w:pPr>
        <w:pStyle w:val="Normal"/>
        <w:spacing w:lineRule="auto" w:line="244"/>
        <w:rPr/>
      </w:pPr>
      <w:r>
        <w:rPr/>
      </w:r>
    </w:p>
    <w:p>
      <w:pPr>
        <w:pStyle w:val="Style18"/>
        <w:numPr>
          <w:ilvl w:val="2"/>
          <w:numId w:val="8"/>
        </w:numPr>
        <w:spacing w:lineRule="auto" w:line="244"/>
        <w:rPr/>
      </w:pPr>
      <w:bookmarkStart w:id="81" w:name="__RefHeading___Toc297148986"/>
      <w:r>
        <w:rPr/>
        <w:t xml:space="preserve">Выражение ФА вами как ведущими – </w:t>
        <w:br/>
        <w:t>вершинная задача ФА</w:t>
        <w:noBreakHyphen/>
        <w:t>Синтеза</w:t>
      </w:r>
      <w:bookmarkEnd w:id="81"/>
      <w:r>
        <w:rPr/>
        <w:t xml:space="preserve"> </w:t>
      </w:r>
    </w:p>
    <w:p>
      <w:pPr>
        <w:pStyle w:val="Normal"/>
        <w:rPr/>
      </w:pPr>
      <w:r>
        <w:rPr/>
      </w:r>
    </w:p>
    <w:p>
      <w:pPr>
        <w:pStyle w:val="Normal"/>
        <w:rPr/>
      </w:pPr>
      <w:r>
        <w:rPr/>
        <w:t xml:space="preserve">Следующий этап. Что делает ведущий, служа? «Выражает огонь» – мне говорить не надо: без огня нет ведущего. «Служит» говорить не надо – понятно. Мы уже сразу нашли формулу – ведущий служит. Что делает ведущий, служа? </w:t>
      </w:r>
    </w:p>
    <w:p>
      <w:pPr>
        <w:pStyle w:val="Normal"/>
        <w:rPr/>
      </w:pPr>
      <w:r>
        <w:rPr>
          <w:i/>
        </w:rPr>
        <w:t>Из зала: «Являет, наверное, нет?»</w:t>
      </w:r>
    </w:p>
    <w:p>
      <w:pPr>
        <w:pStyle w:val="Normal"/>
        <w:rPr/>
      </w:pPr>
      <w:r>
        <w:rPr/>
        <w:t>–</w:t>
      </w:r>
      <w:r>
        <w:rPr>
          <w:rFonts w:eastAsia="Arial"/>
        </w:rPr>
        <w:t xml:space="preserve"> </w:t>
      </w:r>
      <w:r>
        <w:rPr/>
        <w:t>Если говорить о ФА</w:t>
        <w:noBreakHyphen/>
        <w:t>Матери – являет. Осталось добавить – что. Вот если проявляет, здесь мы тоже много слов сказали. Служа – являет. Что являет? – Да, ФА</w:t>
        <w:noBreakHyphen/>
        <w:t xml:space="preserve">Отца Метагалактики собою. </w:t>
      </w:r>
    </w:p>
    <w:p>
      <w:pPr>
        <w:pStyle w:val="Normal"/>
        <w:rPr/>
      </w:pPr>
      <w:r>
        <w:rPr/>
        <w:t>И вот здесь идёт обратная определённость. Если ты ведущий огня, то огонь идёт от Отца. Значит, служа, ведущий должен уметь являть Отца собою. И вот здесь идёт: в каких проявлениях, в каких присутствиях, в каких огнях, с какими огнеобразами?</w:t>
      </w:r>
      <w:r>
        <w:rPr>
          <w:b/>
        </w:rPr>
        <w:t xml:space="preserve"> </w:t>
      </w:r>
      <w:r>
        <w:rPr/>
        <w:t xml:space="preserve">В общем, целый комплекс явлений, который в синтезе являет Отца каждым из вас. </w:t>
      </w:r>
    </w:p>
    <w:p>
      <w:pPr>
        <w:pStyle w:val="Normal"/>
        <w:rPr/>
      </w:pPr>
      <w:r>
        <w:rPr/>
        <w:t xml:space="preserve">Если вы скажете: «Являет Отца собою частями» – я скажу: «Нет», – тогда и человек являет. А мы определились, что ведущий, служа, </w:t>
      </w:r>
      <w:r>
        <w:rPr>
          <w:spacing w:val="20"/>
        </w:rPr>
        <w:t>являет</w:t>
      </w:r>
      <w:r>
        <w:rPr/>
        <w:t>, а ведущий служит огнём. Значит, явление начинается в огне. И, выражая служение огнём, ведущий выражает ФА</w:t>
        <w:noBreakHyphen/>
        <w:t xml:space="preserve">Отца Метагалактики, являя его. И вот тут: чем, как, с какими возможностями и выражениями? И вы должны это знать. </w:t>
      </w:r>
    </w:p>
    <w:p>
      <w:pPr>
        <w:pStyle w:val="Normal"/>
        <w:rPr/>
      </w:pPr>
      <w:r>
        <w:rPr/>
        <w:t xml:space="preserve">На сегодняшний день вы как ведущий являете Отца, служа ему огнём. Как? Как-как?.. В каком проявлении? Каким Синтезом? Какой мудростью? Ну, и так далее. То есть нужна определённость вашего служения: каким Синтезом, какой Мудростью, какой Волей, какой Любовью – здесь это тоже есть. Ну, это слово «какой». </w:t>
      </w:r>
    </w:p>
    <w:p>
      <w:pPr>
        <w:pStyle w:val="Normal"/>
        <w:rPr/>
      </w:pPr>
      <w:r>
        <w:rPr/>
        <w:t>Но, выражая огонь ФА</w:t>
        <w:noBreakHyphen/>
        <w:t>Отца Метагалактики явлением, есть ещё один фактор. Служа огнём и выражая… ФА</w:t>
        <w:noBreakHyphen/>
        <w:t xml:space="preserve">Отец Метагалактики – это само собой, огонь – это тоже от Отца. Но если чело восходит сам, то ведущий… И выражая ФА собою… Ведущий – служа огнём и выражая ФА собою. Немного сложновато будет, но правильно. </w:t>
      </w:r>
    </w:p>
    <w:p>
      <w:pPr>
        <w:pStyle w:val="Normal"/>
        <w:rPr/>
      </w:pPr>
      <w:r>
        <w:rPr/>
        <w:t>Столп ФА относится к Матери, к ФА</w:t>
        <w:noBreakHyphen/>
        <w:t>Матери Метагалактики. Правильно? 16</w:t>
        <w:noBreakHyphen/>
        <w:t>ричный Синтез. Значит, у ФА</w:t>
        <w:noBreakHyphen/>
        <w:t>Матери Метагалактики ФА, как таковое, расписывается на 32 ФА. Здесь и ФА</w:t>
        <w:noBreakHyphen/>
        <w:t>Синтез, и ФА</w:t>
        <w:noBreakHyphen/>
        <w:t>Любовь, и ФА</w:t>
        <w:noBreakHyphen/>
        <w:t>Мудрость и все остальные ФА по номеру и без них. Ну, 27</w:t>
        <w:noBreakHyphen/>
        <w:t>е ФА – это ФА</w:t>
        <w:noBreakHyphen/>
        <w:t>Воля, но это 27</w:t>
        <w:noBreakHyphen/>
        <w:t xml:space="preserve">е ФА. </w:t>
      </w:r>
    </w:p>
    <w:p>
      <w:pPr>
        <w:pStyle w:val="Normal"/>
        <w:rPr/>
      </w:pPr>
      <w:r>
        <w:rPr/>
        <w:t xml:space="preserve">И вот, развивая огонь и служа огнём, ведущий должен научиться выражать ФА собою. А от чело это не требуется. А от ведущего обязательно! </w:t>
      </w:r>
    </w:p>
    <w:p>
      <w:pPr>
        <w:pStyle w:val="Normal"/>
        <w:rPr/>
      </w:pPr>
      <w:r>
        <w:rPr/>
        <w:t>Элементы ФА. Детали ФА. Глубину ФА. Позиции ФА. Потому что ФА</w:t>
        <w:noBreakHyphen/>
        <w:t>Отец Метагалактики, если мы возьмём его частями – это человек. Если мы возьмём его применением по присутствиям, по проявлениям – это чело, который развёртывает все возможности собою. Или по присутствиям восходит человек, а чело проявляет новые возможности человека.</w:t>
      </w:r>
    </w:p>
    <w:p>
      <w:pPr>
        <w:pStyle w:val="Normal"/>
        <w:rPr/>
      </w:pPr>
      <w:r>
        <w:rPr/>
        <w:t xml:space="preserve">А ведущему что осталось – в огне? Ну, огонь! Но Отец кроме огня имеет внутри ещё источник новой эпохи – это ФА. А раз ведущий относится к Дочери, а новую эпоху ведёт именно Дочь, то источником новой эпохи является ФА. Поэтому ведущий служит огнём, выражая ФА собою. </w:t>
      </w:r>
    </w:p>
    <w:p>
      <w:pPr>
        <w:pStyle w:val="Normal"/>
        <w:rPr/>
      </w:pPr>
      <w:r>
        <w:rPr/>
        <w:t xml:space="preserve">И вот умение выразить это ФА во всей полноте Синтеза всех контекстов, которые ты имеешь, – это сверхзадача ведущего. Умение выразить ФА в тот огонь, который тебе дали, как ведущему огня. </w:t>
      </w:r>
    </w:p>
    <w:p>
      <w:pPr>
        <w:pStyle w:val="Normal"/>
        <w:rPr/>
      </w:pPr>
      <w:r>
        <w:rPr/>
        <w:t>Ну, и подсказка: ФА</w:t>
        <w:noBreakHyphen/>
        <w:t>Синтез по смыслу своего слова означает синтезирование ФА. ФА</w:t>
        <w:noBreakHyphen/>
        <w:t>Синтез, то есть ты синтезируешь ФА в обратном порядке. И вершина ФА</w:t>
        <w:noBreakHyphen/>
        <w:t xml:space="preserve">Синтеза – это когда, ведя огнём, ты синтезируешь ФА собою. </w:t>
      </w:r>
    </w:p>
    <w:p>
      <w:pPr>
        <w:pStyle w:val="Normal"/>
        <w:rPr/>
      </w:pPr>
      <w:r>
        <w:rPr/>
        <w:t>И вот если ты синтезировал ФА в себе, у тебя родился то, что мы называем ФА</w:t>
        <w:noBreakHyphen/>
        <w:t xml:space="preserve">Синтез – в самом простом осмыслении. </w:t>
      </w:r>
    </w:p>
    <w:p>
      <w:pPr>
        <w:pStyle w:val="Normal"/>
        <w:rPr/>
      </w:pPr>
      <w:r>
        <w:rPr>
          <w:b/>
        </w:rPr>
        <w:t xml:space="preserve">Что значит «ведя огнём», или «служа огнём»? </w:t>
      </w:r>
      <w:r>
        <w:rPr/>
        <w:t xml:space="preserve">Вот тут самое интересное. Чтоб выразить ФА собою, вокруг ФА необходима огненная среда. И если огонь ведущего у тебя здесь капнул (на темечко – показывает) или стоит здесь (в Хум – показывает – ред.), то ты ФА никогда не выразишь. </w:t>
      </w:r>
    </w:p>
    <w:p>
      <w:pPr>
        <w:pStyle w:val="Normal"/>
        <w:rPr/>
      </w:pPr>
      <w:r>
        <w:rPr/>
        <w:t>Значит, возникает процесс, когда ты должен стяжать столько огня, чтоб вокруг тебя появились сферы огня. Вчера, помните? И когда вокруг тебя появились плотные сферы огня в Изначальном Доме каждого… Слово «Изначальный Дом» – хитрое слово, потому что Отец живёт ФА</w:t>
        <w:noBreakHyphen/>
        <w:t xml:space="preserve">Изначальным огнём, то есть и Изначально Вышестоящий Отец, куда мы выходили, это тоже Изначальность. </w:t>
      </w:r>
    </w:p>
    <w:p>
      <w:pPr>
        <w:pStyle w:val="Normal"/>
        <w:rPr/>
      </w:pPr>
      <w:r>
        <w:rPr/>
        <w:t xml:space="preserve">И вот когда у тебя сложатся 32 сферы Изначального огня (32 сферы Изначального огня, я не оговорился, да? – у нас всё 32 на 32), ФА начнёт выражаться тобою. Но не в то целое ФА, а тот какой-то элементик, или не знаю, что там, частичка, которую Отец даст тебе. Но это для тебя это всё равно, что целое ФА. И ФА будет выражаться тобою. </w:t>
      </w:r>
    </w:p>
    <w:p>
      <w:pPr>
        <w:pStyle w:val="Normal"/>
        <w:rPr/>
      </w:pPr>
      <w:r>
        <w:rPr/>
        <w:t xml:space="preserve">Вот теперь мы пришли, к чему мы шли. </w:t>
      </w:r>
      <w:r>
        <w:rPr>
          <w:b/>
        </w:rPr>
        <w:t>Задача</w:t>
      </w:r>
      <w:r>
        <w:rPr/>
        <w:t xml:space="preserve"> </w:t>
      </w:r>
      <w:r>
        <w:rPr>
          <w:b/>
        </w:rPr>
        <w:t>вершинная ФА</w:t>
        <w:noBreakHyphen/>
        <w:t xml:space="preserve">Синтеза – это выражение ФА вами как ведущими. </w:t>
      </w:r>
      <w:r>
        <w:rPr/>
        <w:t xml:space="preserve">Это итог работы Отца Метагалактики. Его сверхзадача. </w:t>
      </w:r>
    </w:p>
    <w:p>
      <w:pPr>
        <w:pStyle w:val="Normal"/>
        <w:rPr/>
      </w:pPr>
      <w:r>
        <w:rPr/>
        <w:t>Почему? Простая вещь. Столп ФА относится к ФА</w:t>
        <w:noBreakHyphen/>
        <w:t>Матери Метагалактики – семь, седьмое ФА. Столп ФА</w:t>
        <w:noBreakHyphen/>
        <w:t>Синтеза – к Отцу Метагалактики, четвёртое ФА. Семёрка управляет четвёркой. Значит, ФА</w:t>
        <w:noBreakHyphen/>
        <w:t>Синтез с четвёрки тянется (куда?) в семёрку, в выражение ФА</w:t>
        <w:noBreakHyphen/>
        <w:t>Матери Метагалактики. А значит, задача любого ФА</w:t>
        <w:noBreakHyphen/>
        <w:t>Синтеза – выразить ФА всем Синтезом, который этот ФА</w:t>
        <w:noBreakHyphen/>
        <w:t xml:space="preserve">Синтез может сложить собою. Просто, со вкусом. Вопрос – как это сделать? </w:t>
      </w:r>
    </w:p>
    <w:p>
      <w:pPr>
        <w:pStyle w:val="Normal"/>
        <w:rPr/>
      </w:pPr>
      <w:r>
        <w:rPr/>
        <w:t>И вот тут мы начинаем вспоминать Дхамму Созидания… А! вначале Чашу с ментальными сферами, когда мысль должна уметь думать и складывать – и не только логически, 32</w:t>
        <w:noBreakHyphen/>
        <w:t>рично. …Дхамму Созидания, которая должна складывать огнеобразами, в расшифровке всех текстов огня в огнеобразах – 32</w:t>
        <w:noBreakHyphen/>
        <w:t xml:space="preserve">рично. ОМ, который фиксирует изначальный звук созидания и созидает собою, и входит уже в Синтез ФА каждого из нас, который мы несём собою. </w:t>
      </w:r>
    </w:p>
    <w:p>
      <w:pPr>
        <w:pStyle w:val="Normal"/>
        <w:rPr/>
      </w:pPr>
      <w:r>
        <w:rPr/>
        <w:t>Если мы тридцать два Синтез ФА научаемся вести собою, то у нас складывается ФА</w:t>
        <w:noBreakHyphen/>
        <w:t>Синтез в реализации ОМ Дхаммой Созидания ментальной проявленностью нашей,</w:t>
      </w:r>
      <w:r>
        <w:rPr>
          <w:b/>
        </w:rPr>
        <w:t xml:space="preserve"> </w:t>
      </w:r>
      <w:r>
        <w:rPr/>
        <w:t>или ментальной выраженностью нашей. В Синтезе этих четырёх начал рождается выражение ФА ФА</w:t>
        <w:noBreakHyphen/>
        <w:t>Синтезом нашим. То есть ФА</w:t>
        <w:noBreakHyphen/>
        <w:t>Синтез опирается на вашу:</w:t>
      </w:r>
    </w:p>
    <w:p>
      <w:pPr>
        <w:pStyle w:val="Normal"/>
        <w:numPr>
          <w:ilvl w:val="0"/>
          <w:numId w:val="10"/>
        </w:numPr>
        <w:rPr/>
      </w:pPr>
      <w:r>
        <w:rPr/>
        <w:t xml:space="preserve">ментальность, </w:t>
      </w:r>
    </w:p>
    <w:p>
      <w:pPr>
        <w:pStyle w:val="Normal"/>
        <w:numPr>
          <w:ilvl w:val="0"/>
          <w:numId w:val="10"/>
        </w:numPr>
        <w:rPr/>
      </w:pPr>
      <w:r>
        <w:rPr/>
        <w:t xml:space="preserve">дхаммичность, </w:t>
      </w:r>
    </w:p>
    <w:p>
      <w:pPr>
        <w:pStyle w:val="Normal"/>
        <w:numPr>
          <w:ilvl w:val="0"/>
          <w:numId w:val="10"/>
        </w:numPr>
        <w:rPr/>
      </w:pPr>
      <w:r>
        <w:rPr/>
        <w:t xml:space="preserve">выраженность ОМ и </w:t>
      </w:r>
    </w:p>
    <w:p>
      <w:pPr>
        <w:pStyle w:val="Normal"/>
        <w:numPr>
          <w:ilvl w:val="0"/>
          <w:numId w:val="10"/>
        </w:numPr>
        <w:rPr/>
      </w:pPr>
      <w:r>
        <w:rPr/>
        <w:t xml:space="preserve">Синтезность ФА в каждом из вас. </w:t>
      </w:r>
    </w:p>
    <w:p>
      <w:pPr>
        <w:pStyle w:val="Normal"/>
        <w:rPr/>
      </w:pPr>
      <w:r>
        <w:rPr/>
        <w:t xml:space="preserve">Не потому что вы прошли 32 Синтеза и отсидели, а потому что вы знаете и умеете выражать, и </w:t>
      </w:r>
      <w:r>
        <w:rPr>
          <w:spacing w:val="20"/>
        </w:rPr>
        <w:t>оперируете</w:t>
      </w:r>
      <w:r>
        <w:rPr/>
        <w:t xml:space="preserve"> Синтезами ФА в мышлении. То есть, когда вы отвечаете на ту или иную ситуацию у вас срабатывает ответ с точки зрения Синтеза, а не с точки зрения обыденной логики, или даже человеческого здравого смысла. </w:t>
      </w:r>
    </w:p>
    <w:p>
      <w:pPr>
        <w:pStyle w:val="Normal"/>
        <w:rPr/>
      </w:pPr>
      <w:r>
        <w:rPr/>
        <w:t xml:space="preserve">Вот человечески здравый смысл говорит: «Нельзя». А Синтез говорит: «Случайностей не бывает, пропустишь». Где интересней жить? – Где «случайностей не бывает – пропустишь». </w:t>
      </w:r>
    </w:p>
    <w:p>
      <w:pPr>
        <w:pStyle w:val="Normal"/>
        <w:rPr/>
      </w:pPr>
      <w:r>
        <w:rPr/>
        <w:t xml:space="preserve">А если человеческий здравый смысл говорит: «Нельзя», – ты и будешь себя ощущать овощем всю оставшуюся жизнь, потому что даже кусать будет нечего. Овощ на то и овощ, что локтей не имеет. Связку увидели? Вот это называется «зя – низя». Вот это ведущий! </w:t>
      </w:r>
    </w:p>
    <w:p>
      <w:pPr>
        <w:pStyle w:val="Normal"/>
        <w:rPr/>
      </w:pPr>
      <w:r>
        <w:rPr/>
      </w:r>
    </w:p>
    <w:p>
      <w:pPr>
        <w:pStyle w:val="Style18"/>
        <w:numPr>
          <w:ilvl w:val="2"/>
          <w:numId w:val="8"/>
        </w:numPr>
        <w:rPr/>
      </w:pPr>
      <w:bookmarkStart w:id="82" w:name="__RefHeading___Toc297148987"/>
      <w:bookmarkEnd w:id="82"/>
      <w:r>
        <w:rPr/>
        <w:t>Сотрудник. Развитие огня</w:t>
      </w:r>
    </w:p>
    <w:p>
      <w:pPr>
        <w:pStyle w:val="Normal"/>
        <w:rPr/>
      </w:pPr>
      <w:r>
        <w:rPr/>
      </w:r>
    </w:p>
    <w:p>
      <w:pPr>
        <w:pStyle w:val="Normal"/>
        <w:rPr/>
      </w:pPr>
      <w:r>
        <w:rPr/>
        <w:t xml:space="preserve">Ну, и последнее на перспективу – это сотрудник. Да. Итак, ФА мы выражаем собою, как ведущие. </w:t>
      </w:r>
      <w:r>
        <w:rPr>
          <w:b/>
        </w:rPr>
        <w:t>А чем занимается сотрудник?</w:t>
      </w:r>
      <w:r>
        <w:rPr/>
        <w:t xml:space="preserve"> Ой! (Вздыхает). </w:t>
      </w:r>
    </w:p>
    <w:p>
      <w:pPr>
        <w:pStyle w:val="Normal"/>
        <w:rPr/>
      </w:pPr>
      <w:r>
        <w:rPr/>
        <w:t>–</w:t>
      </w:r>
      <w:r>
        <w:rPr>
          <w:rFonts w:eastAsia="Arial"/>
        </w:rPr>
        <w:t xml:space="preserve"> </w:t>
      </w:r>
      <w:r>
        <w:rPr/>
        <w:t xml:space="preserve">Ведущий служит, – самое любимое слово ушло. </w:t>
      </w:r>
    </w:p>
    <w:p>
      <w:pPr>
        <w:pStyle w:val="Normal"/>
        <w:rPr/>
      </w:pPr>
      <w:r>
        <w:rPr/>
        <w:t>–</w:t>
      </w:r>
      <w:r>
        <w:rPr>
          <w:rFonts w:eastAsia="Arial"/>
        </w:rPr>
        <w:t xml:space="preserve"> </w:t>
      </w:r>
      <w:r>
        <w:rPr/>
        <w:t xml:space="preserve">Чело проявляет, – тоже ушло. </w:t>
      </w:r>
    </w:p>
    <w:p>
      <w:pPr>
        <w:pStyle w:val="Normal"/>
        <w:rPr/>
      </w:pPr>
      <w:r>
        <w:rPr/>
        <w:t>–</w:t>
      </w:r>
      <w:r>
        <w:rPr>
          <w:rFonts w:eastAsia="Arial"/>
        </w:rPr>
        <w:t xml:space="preserve"> </w:t>
      </w:r>
      <w:r>
        <w:rPr/>
        <w:t xml:space="preserve">Человек восходит. – Ну, вообще ужас! Ушло. </w:t>
      </w:r>
    </w:p>
    <w:p>
      <w:pPr>
        <w:pStyle w:val="Normal"/>
        <w:rPr/>
      </w:pPr>
      <w:r>
        <w:rPr/>
        <w:t xml:space="preserve">Чем же занимается сотрудник? Явление ушло к ведущему. Я понимаю, что остаётся Изначальность. Но, если мы скажем изначальность сотрудника, нам совершенно правильно покрутят у виска: «Он что только родился?!» – Не пройдёт! </w:t>
      </w:r>
    </w:p>
    <w:p>
      <w:pPr>
        <w:pStyle w:val="Normal"/>
        <w:rPr/>
      </w:pPr>
      <w:r>
        <w:rPr/>
        <w:t>Нет, я понимаю, что сотрудник – это соединённый труд, но это низковато для него, потому что единённый труд – это единство, это Единое проявление, это четвёрка, а мы уже в 16</w:t>
        <w:noBreakHyphen/>
        <w:t xml:space="preserve">проявленности. Категория и единство здесь не идёт. </w:t>
      </w:r>
    </w:p>
    <w:p>
      <w:pPr>
        <w:pStyle w:val="Normal"/>
        <w:rPr/>
      </w:pPr>
      <w:r>
        <w:rPr/>
        <w:t>Слово «</w:t>
      </w:r>
      <w:r>
        <w:rPr>
          <w:b/>
        </w:rPr>
        <w:t>со</w:t>
      </w:r>
      <w:r>
        <w:rPr/>
        <w:t>трудник», вы можете сказать: трудник Слова Отца. В принципе, да, но «</w:t>
      </w:r>
      <w:r>
        <w:rPr>
          <w:b/>
        </w:rPr>
        <w:t>СО</w:t>
      </w:r>
      <w:r>
        <w:rPr/>
        <w:t>» – это не только Слово Отца, не только соединённость. Можно по-другому говорить: сотрудник огня – тоже СО. Да? Совершенство огня – тоже СО. Выражение ФА – это к ведущему.</w:t>
      </w:r>
    </w:p>
    <w:p>
      <w:pPr>
        <w:pStyle w:val="Normal"/>
        <w:rPr>
          <w:i/>
          <w:i/>
        </w:rPr>
      </w:pPr>
      <w:r>
        <w:rPr>
          <w:i/>
        </w:rPr>
        <w:t>Из зала: «Нет, выражение Отца».</w:t>
      </w:r>
    </w:p>
    <w:p>
      <w:pPr>
        <w:pStyle w:val="Normal"/>
        <w:rPr/>
      </w:pPr>
      <w:r>
        <w:rPr/>
        <w:t>–</w:t>
      </w:r>
      <w:r>
        <w:rPr>
          <w:rFonts w:eastAsia="Arial"/>
        </w:rPr>
        <w:t xml:space="preserve"> </w:t>
      </w:r>
      <w:r>
        <w:rPr/>
        <w:t xml:space="preserve">Нет, выражение Отца… а кто не выражает Отца? Я же сказал, мы не говорим те вещи, которые уже определились. </w:t>
      </w:r>
    </w:p>
    <w:p>
      <w:pPr>
        <w:pStyle w:val="Normal"/>
        <w:rPr/>
      </w:pPr>
      <w:r>
        <w:rPr/>
        <w:t>Человек выражает Отца. Не выражает – сразу по морде (смех).</w:t>
      </w:r>
    </w:p>
    <w:p>
      <w:pPr>
        <w:pStyle w:val="Normal"/>
        <w:rPr/>
      </w:pPr>
      <w:r>
        <w:rPr/>
        <w:t xml:space="preserve">Чело выражает Отца. Не выражает – сразу не чело, наказан (смех). </w:t>
      </w:r>
    </w:p>
    <w:p>
      <w:pPr>
        <w:pStyle w:val="Normal"/>
        <w:rPr/>
      </w:pPr>
      <w:r>
        <w:rPr/>
        <w:t xml:space="preserve">Ведущий выражает Отца… (из зала продолжаются реплики – ред.), а по-другому не надо, потому что это сразу не человек! То есть человек, не выражающий Отца – это не человек. Образа нет. Образа и подобия нет, правильно? Поэтому там только морда, то тут такая… интересная вещь. </w:t>
      </w:r>
    </w:p>
    <w:p>
      <w:pPr>
        <w:pStyle w:val="Normal"/>
        <w:rPr/>
      </w:pPr>
      <w:r>
        <w:rPr/>
        <w:t>–</w:t>
      </w:r>
      <w:r>
        <w:rPr>
          <w:rFonts w:eastAsia="Arial"/>
        </w:rPr>
        <w:t xml:space="preserve"> </w:t>
      </w:r>
      <w:r>
        <w:rPr/>
        <w:t xml:space="preserve">Так чем занимается сотрудник? </w:t>
      </w:r>
    </w:p>
    <w:p>
      <w:pPr>
        <w:pStyle w:val="Normal"/>
        <w:rPr/>
      </w:pPr>
      <w:r>
        <w:rPr>
          <w:i/>
        </w:rPr>
        <w:t>Из зала: «Не знаю, чем он занимается»</w:t>
      </w:r>
      <w:r>
        <w:rPr/>
        <w:t xml:space="preserve"> </w:t>
      </w:r>
    </w:p>
    <w:p>
      <w:pPr>
        <w:pStyle w:val="Normal"/>
        <w:rPr/>
      </w:pPr>
      <w:r>
        <w:rPr/>
        <w:t>–</w:t>
      </w:r>
      <w:r>
        <w:rPr>
          <w:rFonts w:eastAsia="Arial"/>
        </w:rPr>
        <w:t xml:space="preserve"> </w:t>
      </w:r>
      <w:r>
        <w:rPr/>
        <w:t xml:space="preserve">Ой, да вы знаете, это… А вы скажите, вот вы не боитесь... </w:t>
      </w:r>
    </w:p>
    <w:p>
      <w:pPr>
        <w:pStyle w:val="Normal"/>
        <w:rPr/>
      </w:pPr>
      <w:r>
        <w:rPr>
          <w:i/>
        </w:rPr>
        <w:t>Из зала: «Я не боюсь, но вы опять… Вот...»</w:t>
      </w:r>
      <w:r>
        <w:rPr/>
        <w:t xml:space="preserve"> (взрыв смеха).</w:t>
      </w:r>
    </w:p>
    <w:p>
      <w:pPr>
        <w:pStyle w:val="Normal"/>
        <w:rPr/>
      </w:pPr>
      <w:r>
        <w:rPr/>
        <w:t>–</w:t>
      </w:r>
      <w:r>
        <w:rPr>
          <w:rFonts w:eastAsia="Arial"/>
        </w:rPr>
        <w:t xml:space="preserve"> </w:t>
      </w:r>
      <w:r>
        <w:rPr/>
        <w:t xml:space="preserve">Всё, вы уже ответили. </w:t>
      </w:r>
    </w:p>
    <w:p>
      <w:pPr>
        <w:pStyle w:val="Normal"/>
        <w:rPr/>
      </w:pPr>
      <w:r>
        <w:rPr>
          <w:b/>
        </w:rPr>
        <w:t>Сотрудник начинается</w:t>
      </w:r>
      <w:r>
        <w:rPr/>
        <w:t xml:space="preserve"> с того, что он развивает огонь Отца собою. Это начало. </w:t>
      </w:r>
      <w:r>
        <w:rPr>
          <w:b/>
        </w:rPr>
        <w:t>С развития огня</w:t>
      </w:r>
      <w:r>
        <w:rPr/>
        <w:t xml:space="preserve">. Не с выражения огня (да?) и доведения его до уровня ФА, как у ведущего. Не ведение огнём и выражения ФА, а именно развитие огня. То есть тот огонь, который начинается, подчёркиваю. У ведущего тоже это есть, потому что ведущий, в принципе, этим заканчивается. Вершина ведущего… Так же как вершина чело – это служение, ведущий начинается со служения, то вершина ведущего, когда он ведёт огонь, он завершает тем, что он начал развивать огонь. А сотрудник начинает с развития огня. </w:t>
      </w:r>
    </w:p>
    <w:p>
      <w:pPr>
        <w:pStyle w:val="Normal"/>
        <w:rPr>
          <w:i/>
          <w:i/>
        </w:rPr>
      </w:pPr>
      <w:r>
        <w:rPr>
          <w:i/>
        </w:rPr>
        <w:t>Из зала: «Развивает… Творит!»</w:t>
      </w:r>
    </w:p>
    <w:p>
      <w:pPr>
        <w:pStyle w:val="Normal"/>
        <w:rPr/>
      </w:pPr>
      <w:r>
        <w:rPr/>
        <w:t>–</w:t>
      </w:r>
      <w:r>
        <w:rPr>
          <w:rFonts w:eastAsia="Arial"/>
        </w:rPr>
        <w:t xml:space="preserve"> </w:t>
      </w:r>
      <w:r>
        <w:rPr/>
        <w:t>И так, и так можно. Но, в принципе, и созидание, и сотворение – это к ведущему относится, потому что мы с вами определялись, что ведущий – это с 9</w:t>
        <w:noBreakHyphen/>
        <w:t>го по 12-е, а сотрудник – это с 13</w:t>
        <w:noBreakHyphen/>
        <w:t xml:space="preserve">го по 16-е. </w:t>
      </w:r>
    </w:p>
    <w:p>
      <w:pPr>
        <w:pStyle w:val="Normal"/>
        <w:rPr/>
      </w:pPr>
      <w:r>
        <w:rPr>
          <w:b/>
        </w:rPr>
        <w:t xml:space="preserve">Развивая огонь собою, сотрудник берёт части деятельности Отца и выражает собою. </w:t>
      </w:r>
      <w:r>
        <w:rPr/>
        <w:t>Не сотворяет, не созидает, не помогает Отцу, не выражает Отца, а берёт его часть труда и действует. Вот это называется «</w:t>
      </w:r>
      <w:r>
        <w:rPr>
          <w:b/>
        </w:rPr>
        <w:t>со</w:t>
      </w:r>
      <w:r>
        <w:rPr/>
        <w:t>-труд-ник». Соединённый трудник с кем, если взять соединённость? – С Отцом. Есть труд Отца, который он исполняет в созидании, в сотворении, в чём угодно по мере. И вот, по мере твоей подготовки, ты как сотрудник… чтобы выразить Отца собою (помните, смысл Синтеза), войти в Изначальный огонь клеточки, эта клеточка должна стать самостоятельной (да?), развернуть Омегами ещё и физическое тело ФА</w:t>
        <w:noBreakHyphen/>
        <w:t>Отца Метагалактики, развернуть сейчас Изначальный Дом каждого в соединённости с Изначальным Домом всех, то есть с Домом ФА</w:t>
        <w:noBreakHyphen/>
        <w:t xml:space="preserve">Отца Метагалактики. А значит, сотрудник должен стать таким же, как Отец, фактически. Да? Помните, смысл? Но для этого он должен научиться </w:t>
      </w:r>
      <w:r>
        <w:rPr>
          <w:spacing w:val="20"/>
        </w:rPr>
        <w:t>трудиться</w:t>
      </w:r>
      <w:r>
        <w:rPr/>
        <w:t xml:space="preserve">, как Отец. </w:t>
      </w:r>
    </w:p>
    <w:p>
      <w:pPr>
        <w:pStyle w:val="Normal"/>
        <w:rPr/>
      </w:pPr>
      <w:r>
        <w:rPr/>
        <w:t xml:space="preserve">То есть каждый из нас должен стать таким, как Отец. Значит, в степени сотрудника мы учимся трудиться, как Отец! Помните: «Душа должна трудиться и день и ночь». Сотрудник должен просто трудиться, как Отец – в той части труда… (в зале: мелодия часов – ред.). Да! В общем, трудимся, как Отец, в той части труда, которая взята вами или поручена Отцом вам. И это уже не ведущий. </w:t>
      </w:r>
    </w:p>
    <w:p>
      <w:pPr>
        <w:pStyle w:val="Normal"/>
        <w:tabs>
          <w:tab w:val="clear" w:pos="397"/>
          <w:tab w:val="left" w:pos="2835" w:leader="none"/>
        </w:tabs>
        <w:rPr/>
      </w:pPr>
      <w:r>
        <w:rPr/>
        <w:t>Ну, допустим, сотрудник. С точки зрения Дома ФА</w:t>
        <w:noBreakHyphen/>
        <w:t>Отца Метагалактики мы ведущие. Да? С точки зрения ФА</w:t>
        <w:noBreakHyphen/>
        <w:t xml:space="preserve">Отца Метагалактики, когда-то порученное выражение Синтеза ФА до сих пор продолжается. Заканчивается с переходом в другое проявление. Ну, или присутственно, для меня – проявление, для вас уже тоже начинается такой путь. Правильно? Потом пойдёт другой трудиться физически над этим. Вот это называется сотрудник. Тебе поручили, ты исполняешь собою, где б ты ни находился, это выражение, и ищешь новые возможности. Иногда ошибаешься, проходишь наказание, ну, с тебя не снимают главной, потому что на ошибках… ты восходишь, следующий опыт не будет таким страшным. Иногда получается идеально, и ты этим восходишь. Всё. </w:t>
      </w:r>
    </w:p>
    <w:p>
      <w:pPr>
        <w:pStyle w:val="Normal"/>
        <w:rPr/>
      </w:pPr>
      <w:r>
        <w:rPr/>
        <w:t xml:space="preserve">Это сейчас не главное. Это видимое. Это то, что видится, и то, что можно публиковать уже. Раньше и это публиковать нельзя было. Теперь есть другие, более высокие задачи, которые не публикуются, но ты как сотрудник сознательно над ними работаешь. </w:t>
      </w:r>
    </w:p>
    <w:p>
      <w:pPr>
        <w:pStyle w:val="Normal"/>
        <w:rPr/>
      </w:pPr>
      <w:r>
        <w:rPr/>
        <w:t xml:space="preserve">Вот если вы устремитесь на то, чтоб часть какого-то труда Отца выразить собою, вы станете сотрудниками. </w:t>
      </w:r>
    </w:p>
    <w:p>
      <w:pPr>
        <w:pStyle w:val="Normal"/>
        <w:rPr/>
      </w:pPr>
      <w:r>
        <w:rPr/>
        <w:t xml:space="preserve">Ну, допустим, часть труда Отца. Очень простой эффект. Я не зря прошёлся по Дому Синтеза третьему. Разработка 32 униматриц физически не есть путь человека. Он не должен разрабатывать части. Для него вообще есть униматрицы. В какой-то мере это служение чело, но необязательно, потому что чело занимается другим аспектом. Это, может быть, ведущий, но у нас нет ведущего огнём в виде Дома Синтеза. Появится, но он будет вести вообще Дом Синтеза, вообще в разработке униматриц. А вот если вы разработаете новый тип униматрицы, которой не было на физике, ну, допустим, 35-мерной, и это будет у вас с точки 35-мерности, вы это сделаете не как ведущий, а как сотрудник. </w:t>
      </w:r>
    </w:p>
    <w:p>
      <w:pPr>
        <w:pStyle w:val="Normal"/>
        <w:rPr/>
      </w:pPr>
      <w:r>
        <w:rPr/>
        <w:t>У нас на физике есть 35-мерность? Как присутственность, выражаться может. Но фактически синтез-32</w:t>
        <w:noBreakHyphen/>
        <w:t>рицы физической почти никто её вокруг себя не несёт. Ну, тут даже 5, 6, 4, 7 мерностей – это почти никто не несёт, но это хотя бы начинает выражаться. Начиная с 5</w:t>
        <w:noBreakHyphen/>
        <w:t xml:space="preserve">го присутствия, многомерность вокруг нас почти не вертится. То есть мы пока доходим физически до 7-мерности. Но, как только мы сложим униматрицы, вокруг нас начнут вертеться разные мерностные выражения вышестоящих присутствий. </w:t>
      </w:r>
    </w:p>
    <w:p>
      <w:pPr>
        <w:pStyle w:val="Normal"/>
        <w:rPr/>
      </w:pPr>
      <w:r>
        <w:rPr/>
        <w:t>Теперь вообразите, что вы, сложив Униматрицу, начинаете вертеть вокруг себя многомерность с того присутствия в синтезе нижестоящих присутствий. Отец – это ж единство всех присутствий и проявлений. Значит, если вы на физике начинаете вертеться многомерностью синтезом, ну, допустим, 16 присутствий в прямом физическом выражении их, вы выражаете труд ФА</w:t>
        <w:noBreakHyphen/>
        <w:t xml:space="preserve">Отца Метагалактики. </w:t>
      </w:r>
    </w:p>
    <w:p>
      <w:pPr>
        <w:pStyle w:val="Normal"/>
        <w:rPr/>
      </w:pPr>
      <w:r>
        <w:rPr/>
        <w:t xml:space="preserve">Я специально хочу это отрегламентировать, потому что когда мы объявляли это как труд чело, этот труд чело – не пошло. То есть это </w:t>
      </w:r>
      <w:r>
        <w:rPr>
          <w:b/>
        </w:rPr>
        <w:t>труд сотрудника прямого выражения ФА</w:t>
        <w:noBreakHyphen/>
        <w:t>Отца Метагалактики собственным трудом</w:t>
      </w:r>
      <w:r>
        <w:rPr/>
        <w:t xml:space="preserve">. </w:t>
      </w:r>
    </w:p>
    <w:p>
      <w:pPr>
        <w:pStyle w:val="Normal"/>
        <w:rPr/>
      </w:pPr>
      <w:r>
        <w:rPr/>
        <w:t xml:space="preserve">Я понимаю: </w:t>
      </w:r>
    </w:p>
    <w:p>
      <w:pPr>
        <w:pStyle w:val="Style43"/>
        <w:numPr>
          <w:ilvl w:val="0"/>
          <w:numId w:val="4"/>
        </w:numPr>
        <w:rPr/>
      </w:pPr>
      <w:r>
        <w:rPr/>
        <w:t xml:space="preserve">что человек в новой эпохе тоже живёт синтезом присутствий. Вопрос в том, что он их просто выражает; </w:t>
      </w:r>
    </w:p>
    <w:p>
      <w:pPr>
        <w:pStyle w:val="Style43"/>
        <w:numPr>
          <w:ilvl w:val="0"/>
          <w:numId w:val="4"/>
        </w:numPr>
        <w:rPr/>
      </w:pPr>
      <w:r>
        <w:rPr/>
        <w:t xml:space="preserve">чело, там, проявляет новые возможности; </w:t>
      </w:r>
    </w:p>
    <w:p>
      <w:pPr>
        <w:pStyle w:val="Style43"/>
        <w:numPr>
          <w:ilvl w:val="0"/>
          <w:numId w:val="4"/>
        </w:numPr>
        <w:rPr/>
      </w:pPr>
      <w:r>
        <w:rPr/>
        <w:t>ведущий служит в этой 16</w:t>
        <w:noBreakHyphen/>
        <w:t xml:space="preserve">рице; </w:t>
      </w:r>
    </w:p>
    <w:p>
      <w:pPr>
        <w:pStyle w:val="Style43"/>
        <w:numPr>
          <w:ilvl w:val="0"/>
          <w:numId w:val="4"/>
        </w:numPr>
        <w:rPr/>
      </w:pPr>
      <w:r>
        <w:rPr/>
        <w:t xml:space="preserve">и только сотрудник (да?) начинает этот синтез носить собою, трудиться как Отец в синтезе 16 проявлений. </w:t>
      </w:r>
    </w:p>
    <w:p>
      <w:pPr>
        <w:pStyle w:val="Normal"/>
        <w:rPr/>
      </w:pPr>
      <w:r>
        <w:rPr/>
        <w:t xml:space="preserve">Вообще, всё идёт от обратного. </w:t>
      </w:r>
    </w:p>
    <w:p>
      <w:pPr>
        <w:pStyle w:val="Normal"/>
        <w:rPr/>
      </w:pPr>
      <w:r>
        <w:rPr/>
        <w:t xml:space="preserve">Всё начинается не от человека, всё начинается с сотрудника. Приходит сотрудник, начинается поиск, ему Отец поручает: сделай то-то, допустим, синтез 16 проявлений физической жизнью своею. Сотрудник учится это делать. </w:t>
      </w:r>
    </w:p>
    <w:p>
      <w:pPr>
        <w:pStyle w:val="Normal"/>
        <w:rPr/>
      </w:pPr>
      <w:r>
        <w:rPr/>
        <w:t xml:space="preserve">Потом подбирает команду человеков, кто может хоть часть на себя взять. Потом из этих человеков выращивается чело, идёт жёсткий отбор, кто станет чело. </w:t>
      </w:r>
    </w:p>
    <w:p>
      <w:pPr>
        <w:pStyle w:val="Normal"/>
        <w:rPr/>
      </w:pPr>
      <w:r>
        <w:rPr/>
        <w:t xml:space="preserve">Потом и к человекам, и к чело подбирается новый, но жёсткий отбор продолжается: кто из них станет ведущим этой деятельности. </w:t>
      </w:r>
    </w:p>
    <w:p>
      <w:pPr>
        <w:pStyle w:val="Normal"/>
        <w:rPr/>
      </w:pPr>
      <w:r>
        <w:rPr/>
        <w:t xml:space="preserve">Потом кто-то доходит до сотрудника, круг замкнулся – сотрудник может идти дальше за новым поручением, более широким. </w:t>
      </w:r>
    </w:p>
    <w:p>
      <w:pPr>
        <w:pStyle w:val="Normal"/>
        <w:rPr/>
      </w:pPr>
      <w:r>
        <w:rPr/>
        <w:t xml:space="preserve">Те, кто замкнули круг, </w:t>
      </w:r>
      <w:r>
        <w:rPr>
          <w:spacing w:val="20"/>
        </w:rPr>
        <w:t>расширяют</w:t>
      </w:r>
      <w:r>
        <w:rPr/>
        <w:t xml:space="preserve"> эту деятельность собою, делая ещё шире, чем предыдущий сотрудник: глубже, дальше, больше и так далее.</w:t>
      </w:r>
    </w:p>
    <w:p>
      <w:pPr>
        <w:pStyle w:val="Normal"/>
        <w:rPr/>
      </w:pPr>
      <w:r>
        <w:rPr/>
        <w:t xml:space="preserve">Отец, проверив сотрудников, которые сделали глубже, дальше, больше, вызывает и поручает им следующий шаг, который не характерен, может быть, предыдущей деятельности, но по логике Отца как-то связан с этим человеком. И он, уже становясь сотрудником, повторяет круг. Вначале реализует новое собою. Потом подтягивает к этому новому человеков. Ищет чело, ведущих… Доводит новых сотрудников до Отца. И продолжает путь на новом деле, учась выражать Отца собою и трудясь им. </w:t>
      </w:r>
    </w:p>
    <w:p>
      <w:pPr>
        <w:pStyle w:val="Normal"/>
        <w:rPr/>
      </w:pPr>
      <w:r>
        <w:rPr/>
        <w:t xml:space="preserve">Так постепенно из сотрудников вырастут Отцы, Матери планет и звёзд по Метагалактике или созидатели – сотворители новых возможностей. Но вначале ты должен научиться </w:t>
      </w:r>
      <w:r>
        <w:rPr>
          <w:spacing w:val="20"/>
        </w:rPr>
        <w:t>трудиться</w:t>
      </w:r>
      <w:r>
        <w:rPr/>
        <w:t xml:space="preserve"> как Отец. И только потом выражать его огонь собою в управлении тем или иным объектом или субъектом. Всё. </w:t>
      </w:r>
    </w:p>
    <w:p>
      <w:pPr>
        <w:pStyle w:val="Normal"/>
        <w:rPr/>
      </w:pPr>
      <w:r>
        <w:rPr/>
        <w:t>Вот ФА</w:t>
        <w:noBreakHyphen/>
        <w:t>Синтез как четвёртое ФА, мы вчера намекали, оно развивает человечество, как коллективное начало. Но так как ФА</w:t>
        <w:noBreakHyphen/>
        <w:t xml:space="preserve">Синтез – это четвёртое ФА, Отец Метагалактики не любит развивать массовое начало всех. Ну как не любит? Это для него базовая аксиома: это и Дочь, и Сын, и Мать – где масса разработок. </w:t>
      </w:r>
    </w:p>
    <w:p>
      <w:pPr>
        <w:pStyle w:val="Normal"/>
        <w:rPr/>
      </w:pPr>
      <w:r>
        <w:rPr/>
      </w:r>
    </w:p>
    <w:p>
      <w:pPr>
        <w:pStyle w:val="Style18"/>
        <w:numPr>
          <w:ilvl w:val="2"/>
          <w:numId w:val="8"/>
        </w:numPr>
        <w:rPr/>
      </w:pPr>
      <w:bookmarkStart w:id="83" w:name="__RefHeading___Toc297148988"/>
      <w:bookmarkEnd w:id="83"/>
      <w:r>
        <w:rPr/>
        <w:t>Резюме. Научиться соответствовать</w:t>
        <w:br/>
        <w:t xml:space="preserve"> Отцу Метагалактики</w:t>
      </w:r>
    </w:p>
    <w:p>
      <w:pPr>
        <w:pStyle w:val="Normal"/>
        <w:rPr/>
      </w:pPr>
      <w:r>
        <w:rPr/>
      </w:r>
    </w:p>
    <w:p>
      <w:pPr>
        <w:pStyle w:val="Normal"/>
        <w:spacing w:lineRule="auto" w:line="244"/>
        <w:rPr/>
      </w:pPr>
      <w:r>
        <w:rPr/>
        <w:t>И вот у Отца Метагалактики ФА</w:t>
        <w:noBreakHyphen/>
        <w:t>Синтезом из всего человечества, в целом, постоянно выявляются четыре пути в ФА</w:t>
        <w:noBreakHyphen/>
        <w:t>Синтезе. Причём можно сказать, что это чело у ФА</w:t>
        <w:noBreakHyphen/>
        <w:t>Владык, и одновременно нельзя сказать, потому что это чело, фактически, у ФА</w:t>
        <w:noBreakHyphen/>
        <w:t>Отца Метагалактики. Можно сказать, что это ведущие у ФА</w:t>
        <w:noBreakHyphen/>
        <w:t>Владык. И нельзя сказать, потому что ведущие, фактически, у ФА</w:t>
        <w:noBreakHyphen/>
        <w:t>Отца Метагалактики. То есть это выбор четырёх путей, которые развёртывают, ну, в целом: огонь ФА</w:t>
        <w:noBreakHyphen/>
        <w:t>Отца Метагалактики и Дом ФА</w:t>
        <w:noBreakHyphen/>
        <w:t xml:space="preserve">Отца Метагалактики из массы, которая сложилась на данный момент. И даже не из всей массы, а той массы, которая смогла дойти до Отца Метагалактики. </w:t>
      </w:r>
    </w:p>
    <w:p>
      <w:pPr>
        <w:pStyle w:val="Normal"/>
        <w:spacing w:lineRule="auto" w:line="244"/>
        <w:rPr/>
      </w:pPr>
      <w:r>
        <w:rPr/>
        <w:t>Потом из этой массы постепенно выбираются четыре пути. И не вся эта массовка сможет выйти на все эти четыре пути. При этом будет казаться, что мы вышли. Почему? Помните: «А мне Владыка сказал». «А Отец Метагалактики не подтвердил…». – А ФА</w:t>
        <w:noBreakHyphen/>
        <w:t xml:space="preserve">Синтез у Отца Метагалактики. А ты не сотрудник, и тебе Отец Метагалактики не поручал. Правда, простой ответ? </w:t>
      </w:r>
    </w:p>
    <w:p>
      <w:pPr>
        <w:pStyle w:val="Normal"/>
        <w:spacing w:lineRule="auto" w:line="244"/>
        <w:rPr/>
      </w:pPr>
      <w:r>
        <w:rPr/>
        <w:t>И когда вы видите эту регламентацию, вы уже не полезете туда, но при этом будете чётко следовать этому. Надо этому научиться просто. У нас началась новая эпоха, эпоху ведёт Дочь. А Дочь – это третье мировое выражение: 9 – 12. Поэтому нам надо научиться соответствовать Отцу Метагалактики, и тогда мы будем правильно выражать ФА</w:t>
        <w:noBreakHyphen/>
        <w:t xml:space="preserve">Отца Метагалактики собою. Ну, Дочь само собой. Просто о Дочери мы говорили в прошлый раз. Наверное, всё! </w:t>
      </w:r>
    </w:p>
    <w:p>
      <w:pPr>
        <w:pStyle w:val="Normal"/>
        <w:spacing w:lineRule="auto" w:line="244"/>
        <w:rPr/>
      </w:pPr>
      <w:r>
        <w:rPr/>
      </w:r>
    </w:p>
    <w:p>
      <w:pPr>
        <w:pStyle w:val="Style18"/>
        <w:numPr>
          <w:ilvl w:val="1"/>
          <w:numId w:val="8"/>
        </w:numPr>
        <w:spacing w:lineRule="auto" w:line="244"/>
        <w:rPr/>
      </w:pPr>
      <w:bookmarkStart w:id="84" w:name="__RefHeading___Toc297148989"/>
      <w:bookmarkEnd w:id="84"/>
      <w:r>
        <w:rPr/>
        <w:t>Комментарий перед практикой. Четверичность ФА</w:t>
        <w:noBreakHyphen/>
        <w:t>Отца Метагалактики своей жизнью</w:t>
      </w:r>
    </w:p>
    <w:p>
      <w:pPr>
        <w:pStyle w:val="Normal"/>
        <w:spacing w:lineRule="auto" w:line="244"/>
        <w:rPr/>
      </w:pPr>
      <w:r>
        <w:rPr/>
      </w:r>
    </w:p>
    <w:p>
      <w:pPr>
        <w:pStyle w:val="Normal"/>
        <w:spacing w:lineRule="auto" w:line="244"/>
        <w:rPr/>
      </w:pPr>
      <w:r>
        <w:rPr/>
        <w:t>Вот мы сейчас выйдем к ФА</w:t>
        <w:noBreakHyphen/>
        <w:t>Отцу Метагалактики. Опять 16</w:t>
        <w:noBreakHyphen/>
        <w:t xml:space="preserve">проявлено. Ну, это для закрепления. Это уже не практика стяжания, это закрепление. Но мы постяжаем четыре пути Отца Метагалактики. Называется – человек, чело, ведущий, сотрудник – причём четыре пути… </w:t>
      </w:r>
    </w:p>
    <w:p>
      <w:pPr>
        <w:pStyle w:val="Normal"/>
        <w:spacing w:lineRule="auto" w:line="244"/>
        <w:rPr/>
      </w:pPr>
      <w:r>
        <w:rPr/>
        <w:t>У меня просьба, не связывайте чело только с ФА</w:t>
        <w:noBreakHyphen/>
        <w:t xml:space="preserve">Владыками. Само собой, мы там учимся! Мы это всегда подчёркиваем. Но это подчёркивание (как бы сказать?) само собой разумеющееся. </w:t>
      </w:r>
    </w:p>
    <w:p>
      <w:pPr>
        <w:pStyle w:val="Normal"/>
        <w:spacing w:lineRule="auto" w:line="244"/>
        <w:rPr/>
      </w:pPr>
      <w:r>
        <w:rPr/>
        <w:t>Вопрос в том, что как чело мы, прежде всего, относимся к ФА</w:t>
        <w:noBreakHyphen/>
        <w:t>Отцу Метагалактики, потому что и ФА</w:t>
        <w:noBreakHyphen/>
        <w:t>Владыки служат Отцу. Поэтому нам нужен более глубокий смысл. Четыре выражения ФА</w:t>
        <w:noBreakHyphen/>
        <w:t>Отца Метагалактики нами приводят к его фиксации в нас, потому что вот эти четыре пути есть в выражении четверицы ФА</w:t>
        <w:noBreakHyphen/>
        <w:t xml:space="preserve">Отца Метагалактики нами. Человек – за Маму, чело – за Сына, ведущий – за Дочь, сотрудник – за Отца. </w:t>
      </w:r>
    </w:p>
    <w:p>
      <w:pPr>
        <w:pStyle w:val="Normal"/>
        <w:spacing w:lineRule="auto" w:line="244"/>
        <w:rPr/>
      </w:pPr>
      <w:r>
        <w:rPr/>
        <w:t>И вот сейчас, стяжая четверичный огонь Отца, мы зафиксируем этот огонь на нас, ну, и стяжаем прямую фиксацию ФА</w:t>
        <w:noBreakHyphen/>
        <w:t xml:space="preserve">Отца Метагалактики нами. Вот это и есть такая вершина выражения вот этих последних четырёх Синтезов. </w:t>
      </w:r>
    </w:p>
    <w:p>
      <w:pPr>
        <w:pStyle w:val="Normal"/>
        <w:spacing w:lineRule="auto" w:line="244"/>
        <w:rPr/>
      </w:pPr>
      <w:r>
        <w:rPr/>
        <w:t>Поэтому, когда вы будете учиться действовать четырьмя путями одновременно, параллельно и независимо не от всего, выражая Отца собою, вы будете учиться выражать четверичность ФА</w:t>
        <w:noBreakHyphen/>
        <w:t>Отца Метагалактики своей жизнью. А это и есть цель Отца Метагалактики, потому что Отец Метагалактики есть выражение ФА</w:t>
        <w:noBreakHyphen/>
        <w:t xml:space="preserve">Отца Метагалактики в жизни. Значит, он от всех требует выражения четверичности так же, как Отец выражается вокруг себя. </w:t>
      </w:r>
    </w:p>
    <w:p>
      <w:pPr>
        <w:pStyle w:val="Normal"/>
        <w:spacing w:lineRule="auto" w:line="244"/>
        <w:rPr/>
      </w:pPr>
      <w:r>
        <w:rPr/>
        <w:t>Практика!</w:t>
      </w:r>
    </w:p>
    <w:p>
      <w:pPr>
        <w:pStyle w:val="Normal"/>
        <w:spacing w:lineRule="auto" w:line="244"/>
        <w:rPr/>
      </w:pPr>
      <w:r>
        <w:rPr/>
      </w:r>
    </w:p>
    <w:p>
      <w:pPr>
        <w:pStyle w:val="Style18"/>
        <w:numPr>
          <w:ilvl w:val="1"/>
          <w:numId w:val="8"/>
        </w:numPr>
        <w:spacing w:lineRule="auto" w:line="244"/>
        <w:rPr>
          <w:rFonts w:cs="Arial"/>
        </w:rPr>
      </w:pPr>
      <w:bookmarkStart w:id="85" w:name="__RefHeading___Toc297148990"/>
      <w:bookmarkEnd w:id="85"/>
      <w:r>
        <w:rPr/>
        <w:t xml:space="preserve">Практика 7. Практика стяжания четырёх путей: человека, чело, ведущего, сотрудника </w:t>
        <w:br/>
      </w:r>
      <w:r>
        <w:rPr>
          <w:rFonts w:cs="Arial"/>
        </w:rPr>
        <w:t>в выражении Изначально Вышестоящего ФАОМг</w:t>
      </w:r>
    </w:p>
    <w:p>
      <w:pPr>
        <w:pStyle w:val="Normal"/>
        <w:spacing w:lineRule="auto" w:line="244"/>
        <w:rPr>
          <w:rFonts w:cs="Arial"/>
        </w:rPr>
      </w:pPr>
      <w:r>
        <w:rPr>
          <w:rFonts w:cs="Arial"/>
        </w:rPr>
      </w:r>
    </w:p>
    <w:p>
      <w:pPr>
        <w:pStyle w:val="0"/>
        <w:spacing w:lineRule="auto" w:line="244"/>
        <w:rPr/>
      </w:pPr>
      <w:r>
        <w:rPr/>
        <w:t>И мы возжигаемся всем накопленным огнём. Возжигаемся ФА</w:t>
        <w:noBreakHyphen/>
        <w:t xml:space="preserve"> или синтез-16</w:t>
        <w:noBreakHyphen/>
        <w:t>рицами, 32</w:t>
        <w:noBreakHyphen/>
        <w:t>рицами и 16</w:t>
        <w:noBreakHyphen/>
        <w:t xml:space="preserve">ричным Синтезом ФАОМг в нас. </w:t>
      </w:r>
    </w:p>
    <w:p>
      <w:pPr>
        <w:pStyle w:val="0"/>
        <w:spacing w:lineRule="auto" w:line="244"/>
        <w:rPr/>
      </w:pPr>
      <w:r>
        <w:rPr/>
        <w:t>Синтезируемся с Едиными ФА</w:t>
        <w:noBreakHyphen/>
        <w:t xml:space="preserve">Владыками Кут Хуми, Фаинь, возжигаясь их огнём. </w:t>
      </w:r>
    </w:p>
    <w:p>
      <w:pPr>
        <w:pStyle w:val="0"/>
        <w:spacing w:lineRule="auto" w:line="244"/>
        <w:rPr/>
      </w:pPr>
      <w:r>
        <w:rPr/>
        <w:t>Синтезируемся с Сиаматическими ФА</w:t>
        <w:noBreakHyphen/>
        <w:t xml:space="preserve">Владыками Кут Хуми, Фаинь, возжигаясь их огнём. </w:t>
      </w:r>
    </w:p>
    <w:p>
      <w:pPr>
        <w:pStyle w:val="0"/>
        <w:spacing w:lineRule="auto" w:line="244"/>
        <w:rPr/>
      </w:pPr>
      <w:r>
        <w:rPr/>
        <w:t>Синтезируемся с ФА</w:t>
        <w:noBreakHyphen/>
        <w:t>Владыками Кут Хуми, Фаинь 16</w:t>
        <w:noBreakHyphen/>
        <w:t>проявленными</w:t>
      </w:r>
      <w:r>
        <w:rPr>
          <w:b/>
        </w:rPr>
        <w:t xml:space="preserve">. </w:t>
      </w:r>
      <w:r>
        <w:rPr/>
        <w:t>В синтезе 16 проявлений, возжигаясь их огнём, развёртываемся в зале Дома ФА ДФАОМг 16</w:t>
        <w:noBreakHyphen/>
        <w:t>проявленном, в форме ведущих или чело (пауза). И, возжигаясь этим огнём, мы синтезируемся с Изначально Вышестоящим ФАОМг, возжигаясь его огнём, мы развёртываемся в зале его 16</w:t>
        <w:noBreakHyphen/>
        <w:t xml:space="preserve">проявленном, в синтезе проявляющегося огня в нас и нами (пауза). </w:t>
      </w:r>
    </w:p>
    <w:p>
      <w:pPr>
        <w:pStyle w:val="0"/>
        <w:spacing w:lineRule="auto" w:line="244"/>
        <w:rPr/>
      </w:pPr>
      <w:r>
        <w:rPr/>
        <w:t>И, синтезируясь с Хум Изначально Вышестоящего ФАОМг, стяжаем и возжигаемся Изначально Вышестоящим ФА</w:t>
        <w:noBreakHyphen/>
        <w:t xml:space="preserve">Изначальным огнём. Возжигаясь Изначально Вышестоящим ФА, эманируем им из Изначально Вышестоящего ФАОМг (пауза). </w:t>
      </w:r>
    </w:p>
    <w:p>
      <w:pPr>
        <w:pStyle w:val="0"/>
        <w:spacing w:lineRule="auto" w:line="244"/>
        <w:rPr/>
      </w:pPr>
      <w:r>
        <w:rPr/>
        <w:t xml:space="preserve">И, возжигаясь огнём Изначально Вышестоящего ФАОМг, </w:t>
      </w:r>
      <w:r>
        <w:rPr>
          <w:b/>
        </w:rPr>
        <w:t>стяжаем в этом огне огонь Человека</w:t>
      </w:r>
      <w:r>
        <w:rPr/>
        <w:t xml:space="preserve"> Изначально Вышестоящего в выражении Изначально Вышестоящего ФАОМг каждым из нас и синтезом нас, и возжигаемся им. </w:t>
      </w:r>
    </w:p>
    <w:p>
      <w:pPr>
        <w:pStyle w:val="0"/>
        <w:spacing w:lineRule="auto" w:line="244"/>
        <w:rPr/>
      </w:pPr>
      <w:r>
        <w:rPr/>
        <w:t xml:space="preserve">Синтезируясь с Изначально Вышестоящим ФАОМг, </w:t>
      </w:r>
      <w:r>
        <w:rPr>
          <w:b/>
        </w:rPr>
        <w:t xml:space="preserve">стяжаем огонь Чело </w:t>
      </w:r>
      <w:r>
        <w:rPr/>
        <w:t xml:space="preserve">Изначально Вышестоящего в Изначально Вышестоящем выражении ФАОМг нами. </w:t>
      </w:r>
    </w:p>
    <w:p>
      <w:pPr>
        <w:pStyle w:val="0"/>
        <w:spacing w:lineRule="auto" w:line="244"/>
        <w:rPr/>
      </w:pPr>
      <w:r>
        <w:rPr/>
        <w:t xml:space="preserve">Синтезируясь с ФАОМг, </w:t>
      </w:r>
      <w:r>
        <w:rPr>
          <w:b/>
        </w:rPr>
        <w:t>стяжаем огонь Ведущего</w:t>
      </w:r>
      <w:r>
        <w:rPr/>
        <w:t xml:space="preserve"> Изначально Вышестоящего в выражении Изначально Вышестоящего ФАОМг нами и каждым из нас. </w:t>
      </w:r>
    </w:p>
    <w:p>
      <w:pPr>
        <w:pStyle w:val="0"/>
        <w:spacing w:lineRule="auto" w:line="244"/>
        <w:rPr/>
      </w:pPr>
      <w:r>
        <w:rPr/>
        <w:t xml:space="preserve">И, синтезируясь с Изначально Вышестоящим ФАОМг, </w:t>
      </w:r>
      <w:r>
        <w:rPr>
          <w:b/>
        </w:rPr>
        <w:t>стяжаем огонь Сотрудника</w:t>
      </w:r>
      <w:r>
        <w:rPr/>
        <w:t xml:space="preserve"> Изначально Вышестоящего (пауза) в выражении Изначально Вышестоящего ФАОМг собою, и в синтезе четырёх огней в выражении Изначально Вышестоящего ФАОМг нами. </w:t>
      </w:r>
    </w:p>
    <w:p>
      <w:pPr>
        <w:pStyle w:val="0"/>
        <w:spacing w:lineRule="auto" w:line="244"/>
        <w:rPr/>
      </w:pPr>
      <w:r>
        <w:rPr/>
        <w:t>В Изначально Вышестоящем ФА</w:t>
        <w:noBreakHyphen/>
        <w:t xml:space="preserve">Изначальном огне мы просим преобразить каждого из нас и синтез нас на четверичное выражение ФАОМг нами (пауза). </w:t>
      </w:r>
    </w:p>
    <w:p>
      <w:pPr>
        <w:pStyle w:val="0"/>
        <w:spacing w:lineRule="auto" w:line="244"/>
        <w:rPr/>
      </w:pPr>
      <w:r>
        <w:rPr/>
        <w:t xml:space="preserve">И, возжигаясь четверичным огнём, мы синтезируемся с Изначально Вышестоящим огнём ФАОМг и стяжаем прямой огонь Изначально Вышестоящего выражения ФАОМг каждым из нас, возжигаясь им (длительная пауза). </w:t>
      </w:r>
    </w:p>
    <w:p>
      <w:pPr>
        <w:pStyle w:val="0"/>
        <w:spacing w:lineRule="auto" w:line="244"/>
        <w:rPr/>
      </w:pPr>
      <w:r>
        <w:rPr/>
        <w:t xml:space="preserve">И, эманируя огонь Отца нами, мы из зала Изначально Вышестоящего ФАОМг возвращаемся в физическое присутствие напрямую, развёртывая Изначально Вышестоящий огонь Человека, Изначально Вышестоящий огонь Чело, Изначально Вышестоящий огонь Ведущего и Изначально Вышестоящий огонь Сотрудника в каждом из нас в прямом выражении огня ФАОМг нами (пауза). </w:t>
      </w:r>
    </w:p>
    <w:p>
      <w:pPr>
        <w:pStyle w:val="0"/>
        <w:spacing w:lineRule="auto" w:line="244"/>
        <w:rPr/>
      </w:pPr>
      <w:r>
        <w:rPr/>
        <w:t>И, возжигаясь этим огнём, мы эманируем всё стяжённое и возожжённое в ДФАОМг, в 27</w:t>
        <w:noBreakHyphen/>
        <w:t xml:space="preserve">й Дом ФА, Одесса, во все Изначальные Дома и группы, и в Изначальный Дом каждого. </w:t>
      </w:r>
    </w:p>
    <w:p>
      <w:pPr>
        <w:pStyle w:val="0"/>
        <w:spacing w:lineRule="auto" w:line="244"/>
        <w:rPr/>
      </w:pPr>
      <w:r>
        <w:rPr/>
        <w:t xml:space="preserve">И выходим из практики. Аминь. </w:t>
      </w:r>
    </w:p>
    <w:p>
      <w:pPr>
        <w:pStyle w:val="Normal"/>
        <w:spacing w:lineRule="auto" w:line="244"/>
        <w:rPr/>
      </w:pPr>
      <w:r>
        <w:rPr/>
      </w:r>
    </w:p>
    <w:p>
      <w:pPr>
        <w:pStyle w:val="Normal"/>
        <w:spacing w:lineRule="auto" w:line="244"/>
        <w:rPr/>
      </w:pPr>
      <w:r>
        <w:rPr/>
      </w:r>
    </w:p>
    <w:p>
      <w:pPr>
        <w:pStyle w:val="Style18"/>
        <w:numPr>
          <w:ilvl w:val="1"/>
          <w:numId w:val="8"/>
        </w:numPr>
        <w:spacing w:lineRule="auto" w:line="244"/>
        <w:rPr/>
      </w:pPr>
      <w:bookmarkStart w:id="86" w:name="__RefHeading___Toc297148991"/>
      <w:bookmarkEnd w:id="86"/>
      <w:r>
        <w:rPr/>
        <w:t xml:space="preserve">Внутренняя любовь ведёт к внутренней </w:t>
        <w:br/>
        <w:t>мудрости, а внешняя ФА</w:t>
        <w:noBreakHyphen/>
        <w:t xml:space="preserve">Воля ведёт </w:t>
        <w:br/>
        <w:t>к внешнему ФА</w:t>
        <w:noBreakHyphen/>
        <w:t>Синтезу</w:t>
      </w:r>
    </w:p>
    <w:p>
      <w:pPr>
        <w:pStyle w:val="Normal"/>
        <w:spacing w:lineRule="auto" w:line="244"/>
        <w:rPr/>
      </w:pPr>
      <w:r>
        <w:rPr/>
      </w:r>
    </w:p>
    <w:p>
      <w:pPr>
        <w:pStyle w:val="Normal"/>
        <w:spacing w:lineRule="auto" w:line="244"/>
        <w:rPr/>
      </w:pPr>
      <w:r>
        <w:rPr/>
        <w:t>Вот мы добились четверичного выражения ФА</w:t>
        <w:noBreakHyphen/>
        <w:t>Отца Метагалактики каждым из нас. И если отойти от понятия ФА</w:t>
        <w:noBreakHyphen/>
        <w:t xml:space="preserve">Синтез, уже достаточно замыленного иногда, то задача Отца Метагалактики – это вот этот четверичный Синтез. Огонь Отца, в зависимости от степени вашего проживания, вы видели, насколько он был глубокий, важный и серьёзный. </w:t>
      </w:r>
    </w:p>
    <w:p>
      <w:pPr>
        <w:pStyle w:val="Normal"/>
        <w:spacing w:lineRule="auto" w:line="244"/>
        <w:rPr/>
      </w:pPr>
      <w:r>
        <w:rPr/>
        <w:t xml:space="preserve">Значит, и ещё один моментик, который вчера вечером там некоторым не давал покоя и, насколько я понимаю, сейчас не даёт покоя – в зале Отца опять зазвучало. </w:t>
      </w:r>
    </w:p>
    <w:p>
      <w:pPr>
        <w:pStyle w:val="Normal"/>
        <w:spacing w:lineRule="auto" w:line="244"/>
        <w:rPr/>
      </w:pPr>
      <w:r>
        <w:rPr/>
        <w:t>Мы ещё раз повторяем простую вещь: 28</w:t>
        <w:noBreakHyphen/>
        <w:t>й Синтез – это выражение Мудрости внутри и ФА</w:t>
        <w:noBreakHyphen/>
        <w:t xml:space="preserve">Синтеза снаружи. </w:t>
      </w:r>
    </w:p>
    <w:p>
      <w:pPr>
        <w:pStyle w:val="Normal"/>
        <w:spacing w:lineRule="auto" w:line="244"/>
        <w:rPr/>
      </w:pPr>
      <w:r>
        <w:rPr/>
        <w:t>ФА</w:t>
        <w:noBreakHyphen/>
        <w:t>Синтез снаружи для нашей подготовки – это минимум ФА</w:t>
        <w:noBreakHyphen/>
        <w:t>Синтез Изначального Дома, Одессы, 27</w:t>
        <w:noBreakHyphen/>
        <w:t xml:space="preserve">го Дома ФА. Поэтому постоянно такие примеры, постоянно мы возвращаемся к этим контекстам – даже индивидуально. </w:t>
      </w:r>
    </w:p>
    <w:p>
      <w:pPr>
        <w:pStyle w:val="Normal"/>
        <w:spacing w:lineRule="auto" w:line="244"/>
        <w:rPr/>
      </w:pPr>
      <w:r>
        <w:rPr/>
        <w:t>Но проблема в том, что Мудрость внутри – это прямая мудрость каждого из вас. И когда идёт 28</w:t>
        <w:noBreakHyphen/>
        <w:t xml:space="preserve">й Синтез ФА, ну, мягко сказать, мы вынуждены, а прямо сказать – мы обязаны синтезироваться с внутренней мудростью каждого из нас. И вот то, что в мудрости складывается из нас, выражать собою. То есть, как ни крути, как ни расширяй, есть новые темы, есть мудрость, которую мы вносим, мы с ней приехали на 28-м Синтезе, но контексты, ракурсы всего остального – это выражение мудрости всех, которая сложилась сейчас в этой аудитории. </w:t>
      </w:r>
    </w:p>
    <w:p>
      <w:pPr>
        <w:pStyle w:val="Normal"/>
        <w:spacing w:lineRule="auto" w:line="244"/>
        <w:rPr/>
      </w:pPr>
      <w:r>
        <w:rPr/>
        <w:t>То же самое было все предыдущие Синтезы, но там легче работать, потому что о любви все… Сын – где Синтез внутри, накопленный Синтез ФА, мудрость снаружи, поговорили о Синтезе вообще, потому что мудрость внешняя. Мы к этому привыкли. Мы привыкли, что мудрость внешняя. Воля, Любовь – это отработки предыдущей эпохи. Мать, Дочь – там чуть-чуть легче, хотя ФА</w:t>
        <w:noBreakHyphen/>
        <w:t xml:space="preserve">Воля до сих пор сложна, и у вас она сложно выразилась. </w:t>
      </w:r>
    </w:p>
    <w:p>
      <w:pPr>
        <w:pStyle w:val="Normal"/>
        <w:spacing w:lineRule="auto" w:line="244"/>
        <w:rPr/>
      </w:pPr>
      <w:r>
        <w:rPr/>
        <w:t>А вот когда мудрость внутренняя опирается на внешний ФА</w:t>
        <w:noBreakHyphen/>
        <w:t xml:space="preserve">Синтез, декларируемо – это легко, а практически складывается тот Синтез, который вы видите. И он отражает каждого из нас, здесь присутствующего. </w:t>
      </w:r>
    </w:p>
    <w:p>
      <w:pPr>
        <w:pStyle w:val="Normal"/>
        <w:spacing w:lineRule="auto" w:line="244"/>
        <w:rPr/>
      </w:pPr>
      <w:r>
        <w:rPr/>
        <w:t xml:space="preserve">Вот это ещё раз вам ответ, потому что это звучит в зале Отца: почему так идёт? Потому что такова мудрость наша. Была б скорость мудрости другая внутренне в синтезе нас, был бы другой Синтез. Вы можете проанализировать другие двадцать восьмые Синтезы. </w:t>
      </w:r>
    </w:p>
    <w:p>
      <w:pPr>
        <w:pStyle w:val="Normal"/>
        <w:spacing w:lineRule="auto" w:line="244"/>
        <w:rPr/>
      </w:pPr>
      <w:r>
        <w:rPr/>
        <w:t>Я сейчас не оправдываюсь, ничего, я хотел бы, чтоб вы это запомнили. Потому что как только вы доходите до 28</w:t>
        <w:noBreakHyphen/>
        <w:t>го присутствия, до 28</w:t>
        <w:noBreakHyphen/>
        <w:t>й присутственности, до четверичного выражения ФА</w:t>
        <w:noBreakHyphen/>
        <w:t>Отца Метагалактики, которое мы сейчас сделали, какой бы глубокий огонь не был, равновесие устанавливается мудростью внутри вас и ФА</w:t>
        <w:noBreakHyphen/>
        <w:t>Синтезом снаружи. Но главнее – мудрость внутри вас. Что записано здесь, что оперируется у вас, чем вы живёте – это обязательно из этой мудрости выходит, и только на эту мудрость, которая выходит, складывается ФА</w:t>
        <w:noBreakHyphen/>
        <w:t xml:space="preserve">Синтез. </w:t>
      </w:r>
    </w:p>
    <w:p>
      <w:pPr>
        <w:pStyle w:val="Normal"/>
        <w:spacing w:lineRule="auto" w:line="244"/>
        <w:rPr/>
      </w:pPr>
      <w:r>
        <w:rPr/>
        <w:t>Именно поэтому мы возвращаемся к вашим мыслеобразам, целям и задачам, как выражениям вашей мудрости. Вот сейчас в этом огне вам станет легче. В любой город, в любую группу поедете, понятно… 28</w:t>
        <w:noBreakHyphen/>
        <w:t>й Синтез такой. И различаться будет способностью группы действовать во внутренней мудрости; если это есть – способностью группы выражать этой мудростью ФА</w:t>
        <w:noBreakHyphen/>
        <w:t>Синтез внешне. Вот это аксиома 28</w:t>
        <w:noBreakHyphen/>
        <w:t>го Синтеза, 28</w:t>
        <w:noBreakHyphen/>
        <w:t xml:space="preserve">го ФА, и аксиома: к чему стремится Дочь. </w:t>
      </w:r>
    </w:p>
    <w:p>
      <w:pPr>
        <w:pStyle w:val="Normal"/>
        <w:spacing w:lineRule="auto" w:line="244"/>
        <w:rPr/>
      </w:pPr>
      <w:r>
        <w:rPr/>
        <w:t>Повторюсь.</w:t>
      </w:r>
      <w:r>
        <w:rPr>
          <w:b/>
        </w:rPr>
        <w:t xml:space="preserve"> </w:t>
      </w:r>
      <w:r>
        <w:rPr/>
        <w:t>Внутренняя Любовь Дочери стремится к внутренней Мудрости. Внешняя ФА</w:t>
        <w:noBreakHyphen/>
        <w:t>Воля Дочери стремится к внешнему ФА</w:t>
        <w:noBreakHyphen/>
        <w:t xml:space="preserve">Синтезу. И, выражая Дочь, вы должны знать, что она как Дочь идёт в следующую ступень – в Отца. Нет, она не становится Отцом, это неправильно. Но она стремится стать совершеннее, это… ну, аксиоматические такие задачи, чтоб выразить возможности Отца собою. </w:t>
      </w:r>
    </w:p>
    <w:p>
      <w:pPr>
        <w:pStyle w:val="Normal"/>
        <w:spacing w:lineRule="auto" w:line="244"/>
        <w:rPr/>
      </w:pPr>
      <w:r>
        <w:rPr/>
        <w:t xml:space="preserve">В своё время именно поэтому Ева съела яблоко. Её убедили тем, что она начнёт выражать Отца собой таким способом. За это, в общем… (смеётся). Это одна из проблем Евы. Я не говорю, что это проблема Дочери, но вот то, что её убеждало, вот убедило ещё и этим. Понимаете? Ну, а различать было нечем – выразилась. </w:t>
      </w:r>
    </w:p>
    <w:p>
      <w:pPr>
        <w:pStyle w:val="Normal"/>
        <w:spacing w:lineRule="auto" w:line="244"/>
        <w:rPr/>
      </w:pPr>
      <w:r>
        <w:rPr/>
        <w:t>А вот если вы простроите путь, что внутренняя любовь ведёт к внутренней мудрости, а внешняя ФА</w:t>
        <w:noBreakHyphen/>
        <w:t>Воля ведёт к внешнему ФА</w:t>
        <w:noBreakHyphen/>
        <w:t>Синтезу, вы не допустите ошибок на пути Дочери и правильно выразите Отца собою. Тем более, Отец и Дочь в синтезе, из четверицы, и выражают огонь ФА</w:t>
        <w:noBreakHyphen/>
        <w:t xml:space="preserve">Отца Метагалактики собою. Помните: Дочь и Отец – в огне, Сын и Мать – в материи. </w:t>
      </w:r>
    </w:p>
    <w:p>
      <w:pPr>
        <w:pStyle w:val="Normal"/>
        <w:spacing w:lineRule="auto" w:line="244"/>
        <w:rPr/>
      </w:pPr>
      <w:r>
        <w:rPr/>
        <w:t>Всё. Вот этот круговорот: внутренней любви – мудрости и внешней ФА</w:t>
        <w:noBreakHyphen/>
        <w:t>Воли – ФА</w:t>
        <w:noBreakHyphen/>
        <w:t>Синтеза есть ваша основная задача на пути роста выраженности огня ФА</w:t>
        <w:noBreakHyphen/>
        <w:t xml:space="preserve">Отца Метагалактики вами, в любом способе. Вот это вы сейчас проходите. И мы, с одной стороны, вынуждены фиксировать, с другой стороны, рады так фиксировать. С третьей стороны, когда удаётся растеребить, очень довольны тем, что это удаётся. </w:t>
      </w:r>
    </w:p>
    <w:p>
      <w:pPr>
        <w:pStyle w:val="Normal"/>
        <w:spacing w:lineRule="auto" w:line="244"/>
        <w:rPr/>
      </w:pPr>
      <w:r>
        <w:rPr/>
      </w:r>
    </w:p>
    <w:p>
      <w:pPr>
        <w:pStyle w:val="Style18"/>
        <w:numPr>
          <w:ilvl w:val="1"/>
          <w:numId w:val="8"/>
        </w:numPr>
        <w:spacing w:lineRule="auto" w:line="244"/>
        <w:rPr/>
      </w:pPr>
      <w:bookmarkStart w:id="87" w:name="__RefHeading___Toc297148992"/>
      <w:bookmarkEnd w:id="87"/>
      <w:r>
        <w:rPr/>
        <w:t>Стандарт огня 28</w:t>
        <w:noBreakHyphen/>
        <w:t>го Синтеза ФА</w:t>
      </w:r>
    </w:p>
    <w:p>
      <w:pPr>
        <w:pStyle w:val="Normal"/>
        <w:spacing w:lineRule="auto" w:line="244"/>
        <w:rPr/>
      </w:pPr>
      <w:r>
        <w:rPr/>
      </w:r>
    </w:p>
    <w:p>
      <w:pPr>
        <w:pStyle w:val="Normal"/>
        <w:spacing w:lineRule="auto" w:line="244"/>
        <w:rPr/>
      </w:pPr>
      <w:r>
        <w:rPr/>
        <w:t>Значит, у нас есть ещё, ещё один такой стандарт – стандарт огня 28</w:t>
        <w:noBreakHyphen/>
        <w:t>го Синтеза. Мы без него никуда, мы с вами заканчиваем аж 7</w:t>
        <w:noBreakHyphen/>
        <w:t>е проявление. То есть 28</w:t>
        <w:noBreakHyphen/>
        <w:t>й Синтез заканчивает стандарт огня 7</w:t>
        <w:noBreakHyphen/>
        <w:t>го проявления. И, начиная со следующего Синтеза, мы пойдём 8-м проявлением. То есть оставшиеся четыре Синтеза (29</w:t>
        <w:noBreakHyphen/>
        <w:t>й тире 32</w:t>
        <w:noBreakHyphen/>
        <w:t xml:space="preserve">й) – это освоение огня Сиаматики или Сиаматического проявления. </w:t>
      </w:r>
    </w:p>
    <w:p>
      <w:pPr>
        <w:pStyle w:val="Normal"/>
        <w:spacing w:lineRule="auto" w:line="244"/>
        <w:rPr/>
      </w:pPr>
      <w:r>
        <w:rPr/>
        <w:t xml:space="preserve">Соответственно, если у нас 7 проявлений, то у нас 896 огней – это так называемый Стандартный огонь Физического проявленного мира. </w:t>
      </w:r>
    </w:p>
    <w:p>
      <w:pPr>
        <w:pStyle w:val="Normal"/>
        <w:spacing w:lineRule="auto" w:line="244"/>
        <w:rPr/>
      </w:pPr>
      <w:r>
        <w:rPr/>
        <w:t>Кстати, на одном из Синтезов недавно чело подошёл, из Сиаматических, и говорит:</w:t>
      </w:r>
    </w:p>
    <w:p>
      <w:pPr>
        <w:pStyle w:val="Normal"/>
        <w:spacing w:lineRule="auto" w:line="244"/>
        <w:rPr/>
      </w:pPr>
      <w:r>
        <w:rPr/>
        <w:t>–</w:t>
      </w:r>
      <w:r>
        <w:rPr>
          <w:rFonts w:eastAsia="Arial"/>
        </w:rPr>
        <w:t xml:space="preserve"> </w:t>
      </w:r>
      <w:r>
        <w:rPr/>
        <w:t>А чего 896, когда 64 ещё плюс? </w:t>
      </w:r>
    </w:p>
    <w:p>
      <w:pPr>
        <w:pStyle w:val="Normal"/>
        <w:spacing w:lineRule="auto" w:line="244"/>
        <w:rPr/>
      </w:pPr>
      <w:r>
        <w:rPr/>
        <w:t>Ещё раз скажу:</w:t>
      </w:r>
    </w:p>
    <w:p>
      <w:pPr>
        <w:pStyle w:val="Normal"/>
        <w:spacing w:lineRule="auto" w:line="244"/>
        <w:rPr/>
      </w:pPr>
      <w:r>
        <w:rPr/>
        <w:t>–</w:t>
      </w:r>
      <w:r>
        <w:rPr>
          <w:rFonts w:eastAsia="Arial"/>
        </w:rPr>
        <w:t xml:space="preserve"> </w:t>
      </w:r>
      <w:r>
        <w:rPr/>
        <w:t xml:space="preserve">Здесь не учитывается Планетарное проявление. С Планетарным проявлением – 960. Но, если мы сюда его поставим, мы себя физически поставим ниже Планетарного проявления. Обратите внимание на это. </w:t>
      </w:r>
    </w:p>
    <w:p>
      <w:pPr>
        <w:pStyle w:val="Normal"/>
        <w:spacing w:lineRule="auto" w:line="244"/>
        <w:rPr/>
      </w:pPr>
      <w:r>
        <w:rPr/>
        <w:t xml:space="preserve">Мы делали такое! Мы проверили, мы оказались, в общем, на планетарных присутствиях – это в лучшем случае. Поэтому здесь нет… Несмотря на то, что это Физический проявлений мир, здесь нет Планетарного проявления, потому что это мы с вами. И тогда вот эти 64 огня фиксируют нашу физичность Планетарной проявленностью. </w:t>
      </w:r>
    </w:p>
    <w:p>
      <w:pPr>
        <w:pStyle w:val="Normal"/>
        <w:spacing w:lineRule="auto" w:line="244"/>
        <w:rPr/>
      </w:pPr>
      <w:r>
        <w:rPr/>
        <w:t>Дальше идём! Соответственно, это четыре проявления. Пятое проявление – это 512 плюс 512, 1024 – выше нижестоящих. 6</w:t>
        <w:noBreakHyphen/>
        <w:t>е проявление удваивается: 1024 плюс 1024 – 2048. И 7</w:t>
        <w:noBreakHyphen/>
        <w:t>е проявление: 2048 у нас Явленности ФА, 2048 – вышестоящие присутствия, значит – 4096 проявленностей ФА. Всё. Но, так как мы с вами завершаем 7</w:t>
        <w:noBreakHyphen/>
        <w:t>е проявление, у нас 7</w:t>
        <w:noBreakHyphen/>
        <w:t xml:space="preserve">е проявление становится главным. </w:t>
      </w:r>
    </w:p>
    <w:p>
      <w:pPr>
        <w:pStyle w:val="Normal"/>
        <w:spacing w:lineRule="auto" w:line="244"/>
        <w:rPr/>
      </w:pPr>
      <w:r>
        <w:rPr/>
        <w:t>И соответственно, 4096 делятся на 2048 вышестоящих и 2048 присутствий. Это две цифры, которые мы стяжаем, чтоб войти в полноту 7</w:t>
        <w:noBreakHyphen/>
        <w:t>го проявления. А 5</w:t>
        <w:noBreakHyphen/>
        <w:t>е – 6</w:t>
        <w:noBreakHyphen/>
        <w:t xml:space="preserve">е проявления и Физический проявленный мир фиксируются единой цифрой. </w:t>
      </w:r>
    </w:p>
    <w:p>
      <w:pPr>
        <w:pStyle w:val="Normal"/>
        <w:spacing w:lineRule="auto" w:line="244"/>
        <w:rPr/>
      </w:pPr>
      <w:r>
        <w:rPr/>
        <w:t xml:space="preserve">Соответственно, если вот эти две цифры (896 и 1024 – ред.) сложить, получается 1920, да, если вот эти две цифры сложить (показывает 1920 и 2048 – ред.), получается 3968 огней. Всё. </w:t>
      </w:r>
    </w:p>
    <w:p>
      <w:pPr>
        <w:pStyle w:val="Normal"/>
        <w:spacing w:lineRule="auto" w:line="244"/>
        <w:rPr/>
      </w:pPr>
      <w:r>
        <w:rPr/>
        <w:t>В итоге, мы с вами стяжаем 3968 огней и две цифры по 2048 огней. Вместе (да?), когда мы складываем, появляется восемь тысяч… (сложили?) …очень красивая цифра – 8064 огня. 8 на 64… Да-да! Вот это называется 7</w:t>
        <w:noBreakHyphen/>
        <w:t>проявленность ФА</w:t>
        <w:noBreakHyphen/>
        <w:t>Отца Метагалактики, когда полнота 8</w:t>
        <w:noBreakHyphen/>
        <w:t>рицы огня достигает своего максимума. Вот скажите, что нет магии цифр! Следующее проявление – 8</w:t>
        <w:noBreakHyphen/>
        <w:t xml:space="preserve">е. Всё! </w:t>
      </w:r>
    </w:p>
    <w:p>
      <w:pPr>
        <w:pStyle w:val="Normal"/>
        <w:spacing w:lineRule="auto" w:line="244"/>
        <w:rPr/>
      </w:pPr>
      <w:r>
        <w:rPr/>
        <w:t xml:space="preserve">Вот этот стандарт огня мы сейчас стяжаем, входим в него и развёртываем соответствующий Синтез. </w:t>
      </w:r>
    </w:p>
    <w:p>
      <w:pPr>
        <w:pStyle w:val="Normal"/>
        <w:spacing w:lineRule="auto" w:line="244"/>
        <w:rPr/>
      </w:pPr>
      <w:r>
        <w:rPr/>
        <w:t>А! Значит, на стандарте огня… Секунду! Я не зря сказал о мудрости, ФА</w:t>
        <w:noBreakHyphen/>
        <w:t>Синтезе… Значит, вот за два дня у вас теребилось: мудрость, ФА</w:t>
        <w:noBreakHyphen/>
        <w:t xml:space="preserve">Синтез – мы перестраивались, там, входили, стяжали, сложили. </w:t>
      </w:r>
    </w:p>
    <w:p>
      <w:pPr>
        <w:pStyle w:val="Normal"/>
        <w:spacing w:lineRule="auto" w:line="244"/>
        <w:rPr/>
      </w:pPr>
      <w:r>
        <w:rPr/>
        <w:t>Ну теперь вообразите, на этот стандарт огня, так как мы с вами завершаем семь проявлений, 7</w:t>
        <w:noBreakHyphen/>
        <w:t>е проявление – это огонь Дочери ФА</w:t>
        <w:noBreakHyphen/>
        <w:t>Отца Метагалактики, Теофа ФА, мы сейчас у Отца стяжаем внутреннюю Мудрость (у ФА</w:t>
        <w:noBreakHyphen/>
        <w:t>Отца Метагалактики) для выражения Отца Метагалактики собою. В одном из огней. Скорее всего, 2048. Да? И так же мы у ФА</w:t>
        <w:noBreakHyphen/>
        <w:t>Отца Метагалактики стяжаем внешнее выражение ФА</w:t>
        <w:noBreakHyphen/>
        <w:t xml:space="preserve">Синтеза, которое сложится на внутреннюю новую мудрость нашу. </w:t>
      </w:r>
    </w:p>
    <w:p>
      <w:pPr>
        <w:pStyle w:val="Normal"/>
        <w:spacing w:lineRule="auto" w:line="244"/>
        <w:rPr/>
      </w:pPr>
      <w:r>
        <w:rPr/>
        <w:t>То есть к концу 28</w:t>
        <w:noBreakHyphen/>
        <w:t xml:space="preserve">го Синтеза считается, что… Считается – это в зависимости от того, как вы работали. Ну, хотя бы чуть-чуть у каждого – что ваша внутренняя мудрость раскрылась, что-то мы из неё там подаставали, что-то там она готова впитать. И вот весь огонь мы сейчас будем фиксировать на то, чтобы новая мудрость в нас вошла. Я подчёркиваю, внутренне! </w:t>
      </w:r>
    </w:p>
    <w:p>
      <w:pPr>
        <w:pStyle w:val="Normal"/>
        <w:spacing w:lineRule="auto" w:line="244"/>
        <w:rPr/>
      </w:pPr>
      <w:r>
        <w:rPr/>
        <w:t xml:space="preserve">И ещё подчёркиваю, даже если мы стяжаем внутреннюю мудрость, она раскрывается, подтверждается только вашей деятельностью. Внутренняя мудрость не накапливается тем, что ты стяжал, стал мудрым, это… Я не это имел в виду. Мы лишь стяжаем тот потенциал мудрости, который, применившись внешней деятельностью, вернётся к вам уже развёрнутой мудростью вашей. </w:t>
      </w:r>
    </w:p>
    <w:p>
      <w:pPr>
        <w:pStyle w:val="Normal"/>
        <w:spacing w:lineRule="auto" w:line="244"/>
        <w:rPr/>
      </w:pPr>
      <w:r>
        <w:rPr/>
        <w:t>Вот это такая специфика 28</w:t>
        <w:noBreakHyphen/>
        <w:t>го Синтеза, очень полезная для Изначальных Домов. Практика!</w:t>
      </w:r>
    </w:p>
    <w:p>
      <w:pPr>
        <w:pStyle w:val="Normal"/>
        <w:spacing w:lineRule="auto" w:line="244"/>
        <w:rPr/>
      </w:pPr>
      <w:r>
        <w:rPr/>
      </w:r>
    </w:p>
    <w:p>
      <w:pPr>
        <w:pStyle w:val="Style18"/>
        <w:numPr>
          <w:ilvl w:val="1"/>
          <w:numId w:val="8"/>
        </w:numPr>
        <w:spacing w:lineRule="auto" w:line="244"/>
        <w:rPr/>
      </w:pPr>
      <w:bookmarkStart w:id="88" w:name="__RefHeading___Toc297148993"/>
      <w:bookmarkEnd w:id="88"/>
      <w:r>
        <w:rPr/>
        <w:t xml:space="preserve">Практика 8. Стяжание стандарта огня </w:t>
        <w:br/>
        <w:t>28</w:t>
        <w:noBreakHyphen/>
        <w:t>го Синтеза ФА</w:t>
      </w:r>
    </w:p>
    <w:p>
      <w:pPr>
        <w:pStyle w:val="Normal"/>
        <w:jc w:val="center"/>
        <w:rPr>
          <w:rFonts w:cs="Arial"/>
          <w:b/>
          <w:b/>
        </w:rPr>
      </w:pPr>
      <w:r>
        <w:rPr>
          <w:rFonts w:cs="Arial"/>
          <w:b/>
        </w:rPr>
      </w:r>
    </w:p>
    <w:p>
      <w:pPr>
        <w:pStyle w:val="0"/>
        <w:rPr/>
      </w:pPr>
      <w:r>
        <w:rPr/>
        <w:t>Мы возжигаемся всем накопленным огнём. Возжигаемся ФА</w:t>
        <w:noBreakHyphen/>
        <w:t xml:space="preserve"> или синтез-16</w:t>
        <w:noBreakHyphen/>
        <w:t>рицами, 32</w:t>
        <w:noBreakHyphen/>
        <w:t>рицами и 16</w:t>
        <w:noBreakHyphen/>
        <w:t xml:space="preserve">ричным Синтезом ФАОМг в нас. </w:t>
      </w:r>
    </w:p>
    <w:p>
      <w:pPr>
        <w:pStyle w:val="0"/>
        <w:rPr/>
      </w:pPr>
      <w:r>
        <w:rPr/>
        <w:t>Синтезируемся с Едиными ФА</w:t>
        <w:noBreakHyphen/>
        <w:t xml:space="preserve">Владыками Кут Хуми, Фаинь, возжигаясь их огнём. </w:t>
      </w:r>
    </w:p>
    <w:p>
      <w:pPr>
        <w:pStyle w:val="0"/>
        <w:rPr/>
      </w:pPr>
      <w:r>
        <w:rPr/>
        <w:t>Синтезируемся с Сиаматическими</w:t>
      </w:r>
      <w:r>
        <w:rPr>
          <w:b/>
        </w:rPr>
        <w:t xml:space="preserve"> </w:t>
      </w:r>
      <w:r>
        <w:rPr/>
        <w:t>ФА</w:t>
        <w:noBreakHyphen/>
        <w:t xml:space="preserve">Владыками Кут Хуми, Фаинь, возжигаясь их огнём, развёртываемся в зале ДФА ДФАОМг Сиаматического проявления в форме ведущих или чело. </w:t>
      </w:r>
    </w:p>
    <w:p>
      <w:pPr>
        <w:pStyle w:val="0"/>
        <w:rPr/>
      </w:pPr>
      <w:r>
        <w:rPr/>
        <w:t xml:space="preserve">В этом огне мы синтезируемся с ФАОМг Сиаматического проявления, развёртываясь в зале его в синтезе восьмого проявления и восьмипроявленности. </w:t>
      </w:r>
    </w:p>
    <w:p>
      <w:pPr>
        <w:pStyle w:val="0"/>
        <w:rPr/>
      </w:pPr>
      <w:r>
        <w:rPr/>
        <w:t>И, возжигаясь огнём ФАОМг, синтезируемся с его Хум, стяжая огонь ФА</w:t>
        <w:noBreakHyphen/>
        <w:t>Изначального Сиаматического выражения ФАОМг каждым из нас в нашем аматическом преображении ФА</w:t>
        <w:noBreakHyphen/>
        <w:t>Отцом Метагалактики стяжённым 28-м Синтезом ФА и всей 28</w:t>
        <w:noBreakHyphen/>
        <w:t xml:space="preserve">рицей Синтеза в выражении Четверицы ФАОМг каждым из нас и синтезом нас. </w:t>
      </w:r>
    </w:p>
    <w:p>
      <w:pPr>
        <w:pStyle w:val="0"/>
        <w:rPr/>
      </w:pPr>
      <w:r>
        <w:rPr/>
        <w:t>И, возжигаясь ФА</w:t>
        <w:noBreakHyphen/>
        <w:t xml:space="preserve">Изначальной аматической преображённостью в нас, мы синтезируемся с ФАОМг и стяжаем 3968 огней огня шести проявлений ФАОМг в каждом из нас и в синтезе нас. </w:t>
      </w:r>
    </w:p>
    <w:p>
      <w:pPr>
        <w:pStyle w:val="0"/>
        <w:rPr/>
      </w:pPr>
      <w:r>
        <w:rPr/>
        <w:t>И, возжигаясь этим огнём, направляем этот огонь на выражение, проявление, закрепление и развёртывание 16</w:t>
        <w:noBreakHyphen/>
        <w:t xml:space="preserve">проявленности, с новой задачей развития огнеобразов 16 проявлений каждым из нас. </w:t>
      </w:r>
    </w:p>
    <w:p>
      <w:pPr>
        <w:pStyle w:val="0"/>
        <w:rPr/>
      </w:pPr>
      <w:r>
        <w:rPr/>
        <w:t>И, возжигаясь этим огнём, мы синтезируемся с ФАОМг Сиаматического проявления и стяжаем 2048</w:t>
      </w:r>
      <w:r>
        <w:rPr>
          <w:b/>
        </w:rPr>
        <w:t xml:space="preserve"> </w:t>
      </w:r>
      <w:r>
        <w:rPr/>
        <w:t>огней присутствий 7</w:t>
        <w:noBreakHyphen/>
        <w:t xml:space="preserve">го проявления. И, возжигаясь этим огнём, направляем его на прямое развитие Мудрости ФАОМг в выраженности её Отцом Метагалактики в каждом из нас. </w:t>
      </w:r>
    </w:p>
    <w:p>
      <w:pPr>
        <w:pStyle w:val="0"/>
        <w:rPr/>
      </w:pPr>
      <w:r>
        <w:rPr/>
        <w:t>И, синтезируясь с ФАОМг, стяжаем Мудрость выражения ФАОМг внутри нас в 2048</w:t>
        <w:noBreakHyphen/>
        <w:t>ричном огне Яватмической явленности ФА</w:t>
        <w:noBreakHyphen/>
        <w:t xml:space="preserve">Отца Метагалактики нами. </w:t>
      </w:r>
    </w:p>
    <w:p>
      <w:pPr>
        <w:pStyle w:val="0"/>
        <w:rPr/>
      </w:pPr>
      <w:r>
        <w:rPr/>
        <w:t xml:space="preserve">И, развёртываясь в этом огне, мы синтезируемся с ФАОМг Сиаматической проявленности и стяжаем 2048 вышестоящих огней вышестоящих присутствий Яватмы ФА (пауза). </w:t>
      </w:r>
    </w:p>
    <w:p>
      <w:pPr>
        <w:pStyle w:val="0"/>
        <w:rPr/>
      </w:pPr>
      <w:r>
        <w:rPr/>
        <w:t>И, возжигаясь ими, мы просим ФАОМг направить их на развёртывание выражения ФА</w:t>
        <w:noBreakHyphen/>
        <w:t>С</w:t>
      </w:r>
      <w:bookmarkStart w:id="89" w:name="моя"/>
      <w:bookmarkEnd w:id="89"/>
      <w:r>
        <w:rPr/>
        <w:t>интеза каждым из нас в прямом выражении ФА</w:t>
        <w:noBreakHyphen/>
        <w:t xml:space="preserve">Синтеза ФАОМг Отцом Метагалактики в каждом из нас и в синтезе нас. </w:t>
      </w:r>
    </w:p>
    <w:p>
      <w:pPr>
        <w:pStyle w:val="0"/>
        <w:rPr/>
      </w:pPr>
      <w:r>
        <w:rPr/>
        <w:t>И, направляя 2048 вышестоящих огней седьмой проявленности ФАОМг на развёртывание выражения ФА</w:t>
        <w:noBreakHyphen/>
        <w:t>Синтеза каждым из нас, мы Яватмической явленностью просим ФАОМг выразить соответствующими теофами выраженность ФА</w:t>
        <w:noBreakHyphen/>
        <w:t xml:space="preserve">Синтеза огнём Яватмической явленности в каждом из нас и в синтезе нас, в росте его нами. </w:t>
      </w:r>
    </w:p>
    <w:p>
      <w:pPr>
        <w:pStyle w:val="0"/>
        <w:rPr/>
      </w:pPr>
      <w:r>
        <w:rPr/>
        <w:t>И в этом огне мы синтезируемся с ФАОМг Сиаматического проявления и стяжаем 8064 огня стандарта 28</w:t>
        <w:noBreakHyphen/>
        <w:t>го Синтеза ФА в выражении 7</w:t>
        <w:noBreakHyphen/>
        <w:t xml:space="preserve">проявленности ФАОМг каждым из нас и синтезом нас. И, возжигаясь этим огнём, развёртываясь, преображаемся им (пауза). </w:t>
      </w:r>
    </w:p>
    <w:p>
      <w:pPr>
        <w:pStyle w:val="0"/>
        <w:rPr/>
      </w:pPr>
      <w:r>
        <w:rPr/>
        <w:t>Замерли, замерли, ещё полминуты, фиксируем. У нас идёт равновесие Мудрости и ФА</w:t>
        <w:noBreakHyphen/>
        <w:t>Синтеза прямым огнём 28</w:t>
        <w:noBreakHyphen/>
        <w:t xml:space="preserve">го Синтеза. </w:t>
      </w:r>
    </w:p>
    <w:p>
      <w:pPr>
        <w:pStyle w:val="0"/>
        <w:rPr/>
      </w:pPr>
      <w:r>
        <w:rPr/>
        <w:t xml:space="preserve">И в этом огне мы благодарим ФАОМг Сиаматического проявления. </w:t>
      </w:r>
    </w:p>
    <w:p>
      <w:pPr>
        <w:pStyle w:val="0"/>
        <w:rPr/>
      </w:pPr>
      <w:r>
        <w:rPr/>
        <w:t>И, возжигаясь огнём 28</w:t>
        <w:noBreakHyphen/>
        <w:t>го Синтеза ФА, стяжаем его прямую фиксацию каждым из нас в физическом выражении нашем, переходя из зала ФАОМг в физическое выражение наше огнём 28</w:t>
        <w:noBreakHyphen/>
        <w:t>го Синтеза ФА от ФАОМг Сиаматического в физическое выражение каждого из нас, эманируя этот огонь из нас и развёртывая этот огонь Изначальным Домом каждого в синтезе Домов Отца, Домов ФА</w:t>
        <w:noBreakHyphen/>
        <w:t xml:space="preserve">Отца и Домов ФА в нём. </w:t>
      </w:r>
    </w:p>
    <w:p>
      <w:pPr>
        <w:pStyle w:val="0"/>
        <w:rPr/>
      </w:pPr>
      <w:r>
        <w:rPr/>
        <w:t>И, расширяя огонь 28</w:t>
        <w:noBreakHyphen/>
        <w:t>го Синтеза ФА из нас, мы синтезируем все 27 видов огня 27 Синтезов ФА нами, Изначальным Домом каждого, вокруг нас и ещё шире, чем огонь 28</w:t>
        <w:noBreakHyphen/>
        <w:t xml:space="preserve">го Синтеза ФА. </w:t>
      </w:r>
    </w:p>
    <w:p>
      <w:pPr>
        <w:pStyle w:val="0"/>
        <w:rPr/>
      </w:pPr>
      <w:r>
        <w:rPr/>
        <w:t>В этом огне благодарим ФА</w:t>
        <w:noBreakHyphen/>
        <w:t>Владык Кут Хуми, Фаинь Сиаматического и Единого проявлений и, устанавливая синтез-сферу огня вокруг нас, выраженного ФА</w:t>
        <w:noBreakHyphen/>
        <w:t>Синтеза ФАОМг в мудрости каждого из нас, развёртывающейся в выражении ФАОМг нами. Мы эманируем всё стяжённое, возожжённое в ДФАОМг, в 27</w:t>
        <w:noBreakHyphen/>
        <w:t xml:space="preserve">й ДФА, Одесса, во все Изначальные Дома и группы и Изначальный Дом каждого. </w:t>
      </w:r>
    </w:p>
    <w:p>
      <w:pPr>
        <w:pStyle w:val="0"/>
        <w:rPr/>
      </w:pPr>
      <w:r>
        <w:rPr/>
        <w:t xml:space="preserve">И выходим из практики. </w:t>
      </w:r>
    </w:p>
    <w:p>
      <w:pPr>
        <w:pStyle w:val="Normal"/>
        <w:rPr/>
      </w:pPr>
      <w:r>
        <w:rPr/>
      </w:r>
    </w:p>
    <w:p>
      <w:pPr>
        <w:pStyle w:val="Style18"/>
        <w:numPr>
          <w:ilvl w:val="1"/>
          <w:numId w:val="8"/>
        </w:numPr>
        <w:rPr/>
      </w:pPr>
      <w:bookmarkStart w:id="90" w:name="__RefHeading___Toc297148994"/>
      <w:bookmarkEnd w:id="90"/>
      <w:r>
        <w:rPr/>
        <w:t>Лови момент</w:t>
      </w:r>
    </w:p>
    <w:p>
      <w:pPr>
        <w:pStyle w:val="Normal"/>
        <w:rPr/>
      </w:pPr>
      <w:r>
        <w:rPr/>
      </w:r>
    </w:p>
    <w:p>
      <w:pPr>
        <w:pStyle w:val="Normal"/>
        <w:rPr/>
      </w:pPr>
      <w:r>
        <w:rPr/>
        <w:t xml:space="preserve">Ну вот, эта практика показала вам ещё один важный метод Отца Метагалактики, которым, в принципе, он живёт по жизни и выражается нами. То есть мы старались это, так, весь Синтез показать, но сейчас это просто… Метод называется простой – </w:t>
      </w:r>
      <w:r>
        <w:rPr>
          <w:spacing w:val="20"/>
        </w:rPr>
        <w:t>лови момент</w:t>
      </w:r>
      <w:r>
        <w:rPr/>
        <w:t xml:space="preserve">. Есть только миг, больше ничего! То есть ты должен успеть словить момент. В этот момент расшифровать всё, что можешь, всем, чем можешь. Осознать – не осознать, всё, что... </w:t>
      </w:r>
    </w:p>
    <w:p>
      <w:pPr>
        <w:pStyle w:val="Normal"/>
        <w:rPr/>
      </w:pPr>
      <w:r>
        <w:rPr/>
        <w:t>И вот когда этот момент уже заканчивается, начать действовать или исполнить. Начать действовать – если долгое действие. Исполнить – если краткое действие, войти в спонтанность, развернуться, просветлиться, преобразиться – всё что угодно сделать. Называется – лови момент! Всё!</w:t>
      </w:r>
    </w:p>
    <w:p>
      <w:pPr>
        <w:pStyle w:val="Normal"/>
        <w:rPr/>
      </w:pPr>
      <w:r>
        <w:rPr/>
        <w:t>Сложилось. Знак был дан. Решил – сделал. Всё! Только тогда у вас наступает глубокий ФА</w:t>
        <w:noBreakHyphen/>
        <w:t>Синтез. Никакого длительного течения ФА</w:t>
        <w:noBreakHyphen/>
        <w:t xml:space="preserve">Синтеза не бывает. Нет, оно бывает, но это вы накапливаетесь, мучаясь им. Отцу Метагалактики это не характерно. Ты созидаешь, созидаешь, концентрируешься, у тебя складывается; в нужный момент возжигается что-то, не знаю что там: знак, символ, как угодно называйте… Неважно!.. Вот для Отца Метагалактики не важно, как вы назовёте, оно появляется. Фраза: «Появилось!» </w:t>
      </w:r>
    </w:p>
    <w:p>
      <w:pPr>
        <w:pStyle w:val="Normal"/>
        <w:rPr/>
      </w:pPr>
      <w:r>
        <w:rPr/>
        <w:t>И вот всю максимальную глубину, которую ты можешь выжать из этой ситуации, из этого момента, из этого мига, из этого действия, слова или не знаю чего, ты должен выжать. И вот эта «выжимка» – то, что ты выжал исполняя, действуя, развёртываясь, и становится вашим ФА</w:t>
        <w:noBreakHyphen/>
        <w:t>Синтезом. Лови момент!</w:t>
      </w:r>
    </w:p>
    <w:p>
      <w:pPr>
        <w:pStyle w:val="Normal"/>
        <w:rPr/>
      </w:pPr>
      <w:r>
        <w:rPr/>
        <w:t>И вот сейчас в практике, как только были моменты, мы сразу – фью! – входили, развёртывали. Хотя я предупреждал об этом, но пошло не так, как это… Ну, понятно… Это называется – лови момент! Потом вошла пауза, в этот момент мы просто стояли в серьёзном огне. Лови момент! Я сказал: «Уравновешивается мудрость, Синтез ФА...». Всё! Было даже внешне подсказано. Можно было стоять в огне, можно было углублять это равновесие, или, там, ещё что</w:t>
        <w:noBreakHyphen/>
        <w:t xml:space="preserve">то дополнительно усилять собою. </w:t>
      </w:r>
    </w:p>
    <w:p>
      <w:pPr>
        <w:pStyle w:val="Normal"/>
        <w:rPr/>
      </w:pPr>
      <w:r>
        <w:rPr/>
        <w:t>Поэтому любая проверка Отца Метагалактики, даже если вы развернули ФА</w:t>
        <w:noBreakHyphen/>
        <w:t>Синтез – вам подтвердили, развернули какую-то внутреннюю мудрость – вам подтвердили… Как только Владыка подтвердил, это не значит, что ФА</w:t>
        <w:noBreakHyphen/>
        <w:t xml:space="preserve">Синтез закрепился, а значит, что проверка началась. Понятно, о чём я, да? </w:t>
      </w:r>
    </w:p>
    <w:p>
      <w:pPr>
        <w:pStyle w:val="Normal"/>
        <w:rPr/>
      </w:pPr>
      <w:r>
        <w:rPr/>
        <w:t>Ну там, вам сказали: «У вас 2</w:t>
        <w:noBreakHyphen/>
        <w:t>й ФА</w:t>
        <w:noBreakHyphen/>
        <w:t>Синтез». Вы говорите: «Ура! У меня 2</w:t>
        <w:noBreakHyphen/>
        <w:t>й ФА</w:t>
        <w:noBreakHyphen/>
        <w:t xml:space="preserve">Синтез!» – Нет, проверка началась! </w:t>
      </w:r>
    </w:p>
    <w:p>
      <w:pPr>
        <w:pStyle w:val="Normal"/>
        <w:rPr/>
      </w:pPr>
      <w:r>
        <w:rPr/>
        <w:t>И Отец Метагалактики направляет вам некую ситуацию по второму ФА</w:t>
        <w:noBreakHyphen/>
        <w:t xml:space="preserve">Синтезу, как он у вас его видит, по вашей мудрости. </w:t>
      </w:r>
    </w:p>
    <w:p>
      <w:pPr>
        <w:pStyle w:val="Normal"/>
        <w:rPr/>
      </w:pPr>
      <w:r>
        <w:rPr/>
        <w:t>И вот если в миг выражения, срабатывания, реализации в этой ситуации или чего</w:t>
        <w:noBreakHyphen/>
        <w:t>либо по поводу этой ситуации, или без неё, но она вас подвела к тому, что надо; вот в миг, когда включилось то, что надо… Нет, ситуация может вас просто вынести к тому, что надо, чтоб включился этот миг. Сама ситуация здесь не имеет значения. На вас погавкала собака, вы испугались, чуть не кинулись под трамвай, отскочили; машина чуть не задавила вас, но успела вывернуть, водитель открыл окошко… И вы видите приятное личико девушки… Дальше – лови момент! (Смех в зале). Вы поняли, да? Испуганное от того, что чуть вас не задавила… А вы говорите: «А можно довезёте? Я сам не дойду!» – Вы выиграли</w:t>
      </w:r>
      <w:r>
        <w:rPr>
          <w:i/>
          <w:sz w:val="16"/>
        </w:rPr>
        <w:t>.</w:t>
      </w:r>
      <w:r>
        <w:rPr/>
        <w:t xml:space="preserve"> Ничего после этого, вас довезут – вы уже выиграли. </w:t>
      </w:r>
    </w:p>
    <w:p>
      <w:pPr>
        <w:pStyle w:val="Normal"/>
        <w:rPr/>
      </w:pPr>
      <w:r>
        <w:rPr/>
        <w:t xml:space="preserve">Вы видите страшное лицо страшного водителя, который трёхэтажным матом вам объяснил, как надо ходить… Вы говорите: «Спасибо, что помогли пешеходу осознать…». Всё понятно? Или говорите: «Довезите!.. Вы ж видите, что ходить не умею!» (Смех). Лови момент! </w:t>
      </w:r>
    </w:p>
    <w:p>
      <w:pPr>
        <w:pStyle w:val="Normal"/>
        <w:rPr/>
      </w:pPr>
      <w:r>
        <w:rPr/>
        <w:t>И вот в этой спонтанности вспыхивает то глубокое, которое закрепляет ФА</w:t>
        <w:noBreakHyphen/>
        <w:t>Синтез, тот дзен, который нужен Отцу Метагалактики, чтобы закрепить ФА</w:t>
        <w:noBreakHyphen/>
        <w:t xml:space="preserve">Синтез. </w:t>
      </w:r>
    </w:p>
    <w:p>
      <w:pPr>
        <w:pStyle w:val="Normal"/>
        <w:rPr>
          <w:b/>
          <w:b/>
        </w:rPr>
      </w:pPr>
      <w:r>
        <w:rPr>
          <w:b/>
        </w:rPr>
        <w:t>Никогда ФА</w:t>
        <w:noBreakHyphen/>
        <w:t xml:space="preserve">Синтез не бывает без дзена! </w:t>
      </w:r>
      <w:r>
        <w:rPr/>
        <w:t>Ну, по-китайски – чань! (Смех). Вне китайского «чана», после которого вы вылезли, или без спонтанной, совершенно нетрадиционной для вас, или для ваших друзей, кто с вами в этой ситуации (ситуации!) – не бывает. Всё, что вы стяжали вообще спокойно и просто – это, скорее всего, подготовка к ФА</w:t>
        <w:noBreakHyphen/>
        <w:t xml:space="preserve">Синтезу. Это попытка растеребить мудрость на него. </w:t>
      </w:r>
      <w:r>
        <w:rPr>
          <w:b/>
        </w:rPr>
        <w:t xml:space="preserve">Любая проверка идёт спонтанностью жизни в какой-то сверхнетрадиционной организации для вас. </w:t>
      </w:r>
    </w:p>
    <w:p>
      <w:pPr>
        <w:pStyle w:val="Normal"/>
        <w:rPr/>
      </w:pPr>
      <w:r>
        <w:rPr/>
        <w:t xml:space="preserve">Слово «нетрадиционная организация» – это бойтесь привычек, бойтесь привязок, бойтесь там, глупости, бойтесь устойчивости, бойтесь определённости и живите спонтанностью. </w:t>
      </w:r>
    </w:p>
    <w:p>
      <w:pPr>
        <w:pStyle w:val="Normal"/>
        <w:rPr/>
      </w:pPr>
      <w:r>
        <w:rPr/>
        <w:t>И вот если у вас возожглось что-то спонтанно – ФА</w:t>
        <w:noBreakHyphen/>
        <w:t>Синтез произошёл. Он подтвердился, закрепился, причём в таких объёмах, которые даже эта спонтанность выразить не может, где в мелочи вмещается вся полнота истины. То есть, возжегшись спонтанностью от мелочи, вы можете в этот момент вместить всю полноту ФА</w:t>
        <w:noBreakHyphen/>
        <w:t xml:space="preserve">Синтеза, всю мощь его. Ну, любого, кто… какой там последующий по номеру. Если не будет этой спонтанной вспыхиваемости – ничего не будет. </w:t>
      </w:r>
    </w:p>
    <w:p>
      <w:pPr>
        <w:pStyle w:val="Normal"/>
        <w:rPr/>
      </w:pPr>
      <w:r>
        <w:rPr/>
        <w:t>Ну, и ещё такая рекомендация из опыта вот работы с этим. ФА</w:t>
        <w:noBreakHyphen/>
        <w:t xml:space="preserve">Синтез очень любит крайности. Ну, это по Гюго – «Красавица и чудовище» называется. Это примерно об этом… Это о Евангелие, когда Иисус в ад спустился. Именно там закрепилась его возможность стать мессией. Если б не спустился – никакого служения и распятия, остался бы развитым человеком. Распятия бы не было! Не было бы служения более глубокого. </w:t>
      </w:r>
    </w:p>
    <w:p>
      <w:pPr>
        <w:pStyle w:val="Normal"/>
        <w:rPr/>
      </w:pPr>
      <w:r>
        <w:rPr/>
        <w:t>ФА</w:t>
        <w:noBreakHyphen/>
        <w:t xml:space="preserve">Синтез любит крайности. Не распяли человека – не осознали, что он, воскресая, спасает жизнь. Оказывается, спасает жизнь тот, кто умирает. Ну, древний культ Осириса. По-другому не бывает, да? То есть вот это тоже крайности! </w:t>
      </w:r>
    </w:p>
    <w:p>
      <w:pPr>
        <w:pStyle w:val="Normal"/>
        <w:rPr/>
      </w:pPr>
      <w:r>
        <w:rPr/>
        <w:t>В итоге, если вы закрепляете какой-то ФА</w:t>
        <w:noBreakHyphen/>
        <w:t xml:space="preserve">Синтез, спонтанность его, скорей всего, будет крайне противоположная тому, что вы закрепляете. </w:t>
      </w:r>
    </w:p>
    <w:p>
      <w:pPr>
        <w:pStyle w:val="Normal"/>
        <w:rPr/>
      </w:pPr>
      <w:r>
        <w:rPr/>
        <w:t xml:space="preserve">Для нашего разума (как бы плача – ред.), развитого головерсума и устойчивой униматрицы эта убийственная методика позволяет преобразить всё и навсегда! (Смех). Если ты выдержишь, после этого ты счастливый и свободный человек, причём от всего и во всём! Но при этом, продолжая жить всем тем, чем ты жил до этого. </w:t>
      </w:r>
    </w:p>
    <w:p>
      <w:pPr>
        <w:pStyle w:val="Normal"/>
        <w:rPr/>
      </w:pPr>
      <w:r>
        <w:rPr/>
        <w:t xml:space="preserve">И вот вас сейчас, я уже могу сказать, потому что почти закончилось, 12 часов мучили на это. Ну, кого-то не мучили, тот… того ещё будут (хохот), тот сказал, что он ещё не домучился. Но это уже не моя компетенция. Моё заканчивается на итогах. Увидели. </w:t>
      </w:r>
    </w:p>
    <w:p>
      <w:pPr>
        <w:pStyle w:val="Normal"/>
        <w:rPr/>
      </w:pPr>
      <w:r>
        <w:rPr/>
        <w:t>Вот это ощущение спонтанного выхода после того, когда вы сложили, и некоего освобождения, которое вы получили, у вас должно всегда оставаться по итогам любой работы с ФА</w:t>
        <w:noBreakHyphen/>
        <w:t xml:space="preserve">Синтезом и с Отцом Метагалактики. Если оно есть, вы её сделали. Если её нет, вы не доделали. </w:t>
      </w:r>
    </w:p>
    <w:p>
      <w:pPr>
        <w:pStyle w:val="Normal"/>
        <w:rPr/>
      </w:pPr>
      <w:r>
        <w:rPr/>
        <w:t xml:space="preserve">У нас итоговая практика. </w:t>
      </w:r>
    </w:p>
    <w:p>
      <w:pPr>
        <w:pStyle w:val="Normal"/>
        <w:rPr/>
      </w:pPr>
      <w:r>
        <w:rPr/>
      </w:r>
    </w:p>
    <w:p>
      <w:pPr>
        <w:pStyle w:val="Style18"/>
        <w:numPr>
          <w:ilvl w:val="1"/>
          <w:numId w:val="8"/>
        </w:numPr>
        <w:rPr/>
      </w:pPr>
      <w:bookmarkStart w:id="91" w:name="__RefHeading___Toc297148995"/>
      <w:bookmarkEnd w:id="91"/>
      <w:r>
        <w:rPr/>
        <w:t xml:space="preserve">Практика 9. Итоговая практика </w:t>
        <w:br/>
        <w:t>28</w:t>
        <w:noBreakHyphen/>
        <w:t>го Синтеза ФА</w:t>
      </w:r>
    </w:p>
    <w:p>
      <w:pPr>
        <w:pStyle w:val="Normal"/>
        <w:rPr>
          <w:b/>
          <w:b/>
        </w:rPr>
      </w:pPr>
      <w:r>
        <w:rPr>
          <w:b/>
        </w:rPr>
      </w:r>
    </w:p>
    <w:p>
      <w:pPr>
        <w:pStyle w:val="0"/>
        <w:rPr/>
      </w:pPr>
      <w:r>
        <w:rPr/>
        <w:t>Мы возжигаемся всем накопленным огнём, возжигаемся ФА</w:t>
        <w:noBreakHyphen/>
        <w:t xml:space="preserve"> или синтез-16</w:t>
        <w:noBreakHyphen/>
        <w:t>рицами, 32</w:t>
        <w:noBreakHyphen/>
        <w:t>рицами и 16</w:t>
        <w:noBreakHyphen/>
        <w:t>ричным Синтезом ФА</w:t>
        <w:noBreakHyphen/>
        <w:t xml:space="preserve">Отца Метагалактики в нас. </w:t>
      </w:r>
    </w:p>
    <w:p>
      <w:pPr>
        <w:pStyle w:val="0"/>
        <w:rPr/>
      </w:pPr>
      <w:r>
        <w:rPr/>
        <w:t>Синтезируемся с Едиными ФА</w:t>
        <w:noBreakHyphen/>
        <w:t xml:space="preserve">Владыками Кут Хуми и Фаинь, возжигаясь их огнём. </w:t>
      </w:r>
    </w:p>
    <w:p>
      <w:pPr>
        <w:pStyle w:val="0"/>
        <w:rPr/>
      </w:pPr>
      <w:r>
        <w:rPr/>
        <w:t>Синтезируемся с Сиаматическими ФА</w:t>
        <w:noBreakHyphen/>
        <w:t>Владыками Кут Хуми, Фаинь, возжигаясь их огнём, развёртываемся в зале ФА</w:t>
        <w:noBreakHyphen/>
        <w:t xml:space="preserve">Отца Метагалактики Сиаматического проявления 8-м проявлением. </w:t>
      </w:r>
    </w:p>
    <w:p>
      <w:pPr>
        <w:pStyle w:val="0"/>
        <w:rPr/>
      </w:pPr>
      <w:r>
        <w:rPr/>
        <w:t>И, возжигаясь этим огнём, мы синтезируемся с Хум ФА</w:t>
        <w:noBreakHyphen/>
        <w:t>Отца Метагалактики, стяжаем и возжигаемся ФА</w:t>
        <w:noBreakHyphen/>
        <w:t>Изначальным Сиаматическим огнём и просим развернуть итоговое выражение 28</w:t>
        <w:noBreakHyphen/>
        <w:t xml:space="preserve">го Синтеза ФА каждым из нас и синтезом нас реализацией его в нас и нами. </w:t>
      </w:r>
    </w:p>
    <w:p>
      <w:pPr>
        <w:pStyle w:val="0"/>
        <w:rPr/>
      </w:pPr>
      <w:r>
        <w:rPr/>
        <w:t>И в этом огне мы, синтезируясь с ФАОМг, стяжаем:</w:t>
      </w:r>
    </w:p>
    <w:p>
      <w:pPr>
        <w:pStyle w:val="0"/>
        <w:rPr/>
      </w:pPr>
      <w:r>
        <w:rPr>
          <w:b/>
        </w:rPr>
        <w:t>Пламя</w:t>
      </w:r>
      <w:r>
        <w:rPr/>
        <w:t xml:space="preserve"> ФА</w:t>
        <w:noBreakHyphen/>
        <w:t>Отца Метагалактики 28</w:t>
        <w:noBreakHyphen/>
        <w:t xml:space="preserve">го Синтеза, </w:t>
      </w:r>
    </w:p>
    <w:p>
      <w:pPr>
        <w:pStyle w:val="0"/>
        <w:rPr/>
      </w:pPr>
      <w:r>
        <w:rPr>
          <w:b/>
        </w:rPr>
        <w:t>Жизнь</w:t>
      </w:r>
      <w:r>
        <w:rPr/>
        <w:t xml:space="preserve"> ФА</w:t>
        <w:noBreakHyphen/>
        <w:t>Отца Метагалактики 28</w:t>
        <w:noBreakHyphen/>
        <w:t xml:space="preserve">го Синтеза, </w:t>
      </w:r>
    </w:p>
    <w:p>
      <w:pPr>
        <w:pStyle w:val="0"/>
        <w:rPr/>
      </w:pPr>
      <w:r>
        <w:rPr>
          <w:b/>
        </w:rPr>
        <w:t>Единицу</w:t>
      </w:r>
      <w:r>
        <w:rPr/>
        <w:t xml:space="preserve"> ФА</w:t>
        <w:noBreakHyphen/>
        <w:t>Отца Метагалактики 28</w:t>
        <w:noBreakHyphen/>
        <w:t xml:space="preserve">го Синтеза, </w:t>
      </w:r>
    </w:p>
    <w:p>
      <w:pPr>
        <w:pStyle w:val="0"/>
        <w:rPr/>
      </w:pPr>
      <w:r>
        <w:rPr>
          <w:b/>
        </w:rPr>
        <w:t>ОМ</w:t>
      </w:r>
      <w:r>
        <w:rPr/>
        <w:t xml:space="preserve"> ФА</w:t>
        <w:noBreakHyphen/>
        <w:t>Отца Метагалактики 28</w:t>
        <w:noBreakHyphen/>
        <w:t xml:space="preserve">го Синтеза, </w:t>
      </w:r>
    </w:p>
    <w:p>
      <w:pPr>
        <w:pStyle w:val="0"/>
        <w:rPr/>
      </w:pPr>
      <w:r>
        <w:rPr>
          <w:b/>
        </w:rPr>
        <w:t>Хум</w:t>
      </w:r>
      <w:r>
        <w:rPr/>
        <w:t xml:space="preserve"> ФА</w:t>
        <w:noBreakHyphen/>
        <w:t>Отца Метагалактики 28</w:t>
        <w:noBreakHyphen/>
        <w:t xml:space="preserve">го Синтеза, </w:t>
      </w:r>
    </w:p>
    <w:p>
      <w:pPr>
        <w:pStyle w:val="0"/>
        <w:rPr/>
      </w:pPr>
      <w:r>
        <w:rPr>
          <w:b/>
        </w:rPr>
        <w:t>Столп</w:t>
      </w:r>
      <w:r>
        <w:rPr/>
        <w:t xml:space="preserve"> ФА</w:t>
        <w:noBreakHyphen/>
        <w:t>Отца Метагалактики 28</w:t>
        <w:noBreakHyphen/>
        <w:t xml:space="preserve">го Синтеза, </w:t>
      </w:r>
    </w:p>
    <w:p>
      <w:pPr>
        <w:pStyle w:val="0"/>
        <w:rPr/>
      </w:pPr>
      <w:r>
        <w:rPr>
          <w:b/>
        </w:rPr>
        <w:t>Теофу</w:t>
      </w:r>
      <w:r>
        <w:rPr/>
        <w:t xml:space="preserve"> ФА</w:t>
        <w:noBreakHyphen/>
        <w:t>Отца Метагалактики 28</w:t>
        <w:noBreakHyphen/>
        <w:t xml:space="preserve">го Синтеза, </w:t>
      </w:r>
    </w:p>
    <w:p>
      <w:pPr>
        <w:pStyle w:val="0"/>
        <w:rPr/>
      </w:pPr>
      <w:r>
        <w:rPr>
          <w:b/>
        </w:rPr>
        <w:t xml:space="preserve">Дом ФА </w:t>
      </w:r>
      <w:r>
        <w:rPr/>
        <w:t>ФА</w:t>
        <w:noBreakHyphen/>
        <w:t>Отца Метагалактики 28</w:t>
        <w:noBreakHyphen/>
        <w:t xml:space="preserve">го Синтеза, </w:t>
      </w:r>
    </w:p>
    <w:p>
      <w:pPr>
        <w:pStyle w:val="0"/>
        <w:rPr/>
      </w:pPr>
      <w:r>
        <w:rPr>
          <w:b/>
        </w:rPr>
        <w:t>Любовь</w:t>
      </w:r>
      <w:r>
        <w:rPr/>
        <w:t xml:space="preserve"> ФА</w:t>
        <w:noBreakHyphen/>
        <w:t>Отца Метагалактики 28</w:t>
        <w:noBreakHyphen/>
        <w:t xml:space="preserve">го Синтеза, </w:t>
      </w:r>
    </w:p>
    <w:p>
      <w:pPr>
        <w:pStyle w:val="0"/>
        <w:rPr/>
      </w:pPr>
      <w:r>
        <w:rPr>
          <w:b/>
        </w:rPr>
        <w:t>Мудрость</w:t>
      </w:r>
      <w:r>
        <w:rPr/>
        <w:t xml:space="preserve"> ФА</w:t>
        <w:noBreakHyphen/>
        <w:t>Отца Метагалактики 28</w:t>
        <w:noBreakHyphen/>
        <w:t xml:space="preserve">го Синтеза, </w:t>
      </w:r>
    </w:p>
    <w:p>
      <w:pPr>
        <w:pStyle w:val="0"/>
        <w:rPr/>
      </w:pPr>
      <w:r>
        <w:rPr>
          <w:b/>
        </w:rPr>
        <w:t>Волю</w:t>
      </w:r>
      <w:r>
        <w:rPr/>
        <w:t xml:space="preserve"> ФА</w:t>
        <w:noBreakHyphen/>
        <w:t>Отца Метагалактики 28</w:t>
        <w:noBreakHyphen/>
        <w:t xml:space="preserve">го Синтеза, </w:t>
      </w:r>
    </w:p>
    <w:p>
      <w:pPr>
        <w:pStyle w:val="0"/>
        <w:rPr/>
      </w:pPr>
      <w:r>
        <w:rPr>
          <w:b/>
        </w:rPr>
        <w:t>Синтез</w:t>
      </w:r>
      <w:r>
        <w:rPr/>
        <w:t xml:space="preserve"> ФА</w:t>
        <w:noBreakHyphen/>
        <w:t>Отца Метагалактики 28</w:t>
        <w:noBreakHyphen/>
        <w:t xml:space="preserve">го Синтеза, </w:t>
      </w:r>
    </w:p>
    <w:p>
      <w:pPr>
        <w:pStyle w:val="0"/>
        <w:rPr/>
      </w:pPr>
      <w:r>
        <w:rPr>
          <w:b/>
        </w:rPr>
        <w:t>Конкретность</w:t>
      </w:r>
      <w:r>
        <w:rPr/>
        <w:t xml:space="preserve"> ФА</w:t>
        <w:noBreakHyphen/>
        <w:t>Отца Метагалактики 28</w:t>
        <w:noBreakHyphen/>
        <w:t xml:space="preserve">го Синтеза, </w:t>
      </w:r>
    </w:p>
    <w:p>
      <w:pPr>
        <w:pStyle w:val="0"/>
        <w:rPr/>
      </w:pPr>
      <w:r>
        <w:rPr>
          <w:b/>
        </w:rPr>
        <w:t>Проявленность</w:t>
      </w:r>
      <w:r>
        <w:rPr/>
        <w:t xml:space="preserve"> ФА</w:t>
        <w:noBreakHyphen/>
        <w:t>Отца Метагалактики 28</w:t>
        <w:noBreakHyphen/>
        <w:t xml:space="preserve">го Синтеза, </w:t>
      </w:r>
    </w:p>
    <w:p>
      <w:pPr>
        <w:pStyle w:val="0"/>
        <w:rPr/>
      </w:pPr>
      <w:r>
        <w:rPr>
          <w:b/>
        </w:rPr>
        <w:t>Явленность</w:t>
      </w:r>
      <w:r>
        <w:rPr/>
        <w:t xml:space="preserve"> ФА</w:t>
        <w:noBreakHyphen/>
        <w:t>Отца Метагалактики 28</w:t>
        <w:noBreakHyphen/>
        <w:t xml:space="preserve">го Синтеза, </w:t>
      </w:r>
    </w:p>
    <w:p>
      <w:pPr>
        <w:pStyle w:val="0"/>
        <w:rPr/>
      </w:pPr>
      <w:r>
        <w:rPr>
          <w:b/>
        </w:rPr>
        <w:t>Изначальность</w:t>
      </w:r>
      <w:r>
        <w:rPr/>
        <w:t xml:space="preserve"> ФА</w:t>
        <w:noBreakHyphen/>
        <w:t>Отца Метагалактики 28</w:t>
        <w:noBreakHyphen/>
        <w:t xml:space="preserve">го Синтеза, </w:t>
      </w:r>
    </w:p>
    <w:p>
      <w:pPr>
        <w:pStyle w:val="0"/>
        <w:rPr/>
      </w:pPr>
      <w:r>
        <w:rPr>
          <w:b/>
        </w:rPr>
        <w:t>Образ Отца</w:t>
      </w:r>
      <w:r>
        <w:rPr/>
        <w:t xml:space="preserve"> ФА</w:t>
        <w:noBreakHyphen/>
        <w:t>Отца Метагалактики 28</w:t>
        <w:noBreakHyphen/>
        <w:t xml:space="preserve">го Синтеза, </w:t>
      </w:r>
    </w:p>
    <w:p>
      <w:pPr>
        <w:pStyle w:val="0"/>
        <w:rPr/>
      </w:pPr>
      <w:r>
        <w:rPr>
          <w:b/>
        </w:rPr>
        <w:t>Слово Отца</w:t>
      </w:r>
      <w:r>
        <w:rPr/>
        <w:t xml:space="preserve"> ФА</w:t>
        <w:noBreakHyphen/>
        <w:t>Отца Метагалактики 28</w:t>
        <w:noBreakHyphen/>
        <w:t xml:space="preserve">го Синтеза, </w:t>
      </w:r>
    </w:p>
    <w:p>
      <w:pPr>
        <w:pStyle w:val="0"/>
        <w:rPr/>
      </w:pPr>
      <w:r>
        <w:rPr>
          <w:b/>
        </w:rPr>
        <w:t>Униматрицу</w:t>
      </w:r>
      <w:r>
        <w:rPr/>
        <w:t xml:space="preserve"> ФА</w:t>
        <w:noBreakHyphen/>
        <w:t>Отца Метагалактики 28</w:t>
        <w:noBreakHyphen/>
        <w:t xml:space="preserve">го Синтеза, </w:t>
      </w:r>
    </w:p>
    <w:p>
      <w:pPr>
        <w:pStyle w:val="0"/>
        <w:rPr/>
      </w:pPr>
      <w:r>
        <w:rPr>
          <w:b/>
        </w:rPr>
        <w:t>Синтезобраз</w:t>
      </w:r>
      <w:r>
        <w:rPr/>
        <w:t xml:space="preserve"> ФА</w:t>
        <w:noBreakHyphen/>
        <w:t>Отца Метагалактики 28</w:t>
        <w:noBreakHyphen/>
        <w:t xml:space="preserve">го Синтеза, </w:t>
      </w:r>
    </w:p>
    <w:p>
      <w:pPr>
        <w:pStyle w:val="0"/>
        <w:rPr/>
      </w:pPr>
      <w:r>
        <w:rPr>
          <w:b/>
        </w:rPr>
        <w:t>Сердце</w:t>
      </w:r>
      <w:r>
        <w:rPr/>
        <w:t xml:space="preserve"> ФА</w:t>
        <w:noBreakHyphen/>
        <w:t>Отца Метагалактики 28</w:t>
        <w:noBreakHyphen/>
        <w:t xml:space="preserve">го Синтеза, </w:t>
      </w:r>
    </w:p>
    <w:p>
      <w:pPr>
        <w:pStyle w:val="0"/>
        <w:rPr/>
      </w:pPr>
      <w:r>
        <w:rPr>
          <w:b/>
        </w:rPr>
        <w:t>Разум</w:t>
      </w:r>
      <w:r>
        <w:rPr/>
        <w:t xml:space="preserve"> ФА</w:t>
        <w:noBreakHyphen/>
        <w:t>Отца Метагалактики 28</w:t>
        <w:noBreakHyphen/>
        <w:t xml:space="preserve">го Синтеза, </w:t>
      </w:r>
    </w:p>
    <w:p>
      <w:pPr>
        <w:pStyle w:val="0"/>
        <w:rPr/>
      </w:pPr>
      <w:r>
        <w:rPr>
          <w:b/>
        </w:rPr>
        <w:t>Тело</w:t>
      </w:r>
      <w:r>
        <w:rPr/>
        <w:t xml:space="preserve"> ФА</w:t>
        <w:noBreakHyphen/>
        <w:t>Отца Метагалактики 28</w:t>
        <w:noBreakHyphen/>
        <w:t xml:space="preserve">го Синтеза, </w:t>
      </w:r>
    </w:p>
    <w:p>
      <w:pPr>
        <w:pStyle w:val="0"/>
        <w:rPr/>
      </w:pPr>
      <w:r>
        <w:rPr>
          <w:b/>
        </w:rPr>
        <w:t>Дом Отца</w:t>
      </w:r>
      <w:r>
        <w:rPr/>
        <w:t xml:space="preserve"> ФА</w:t>
        <w:noBreakHyphen/>
        <w:t>Отца Метагалактики 28</w:t>
        <w:noBreakHyphen/>
        <w:t xml:space="preserve">го Синтеза, </w:t>
      </w:r>
    </w:p>
    <w:p>
      <w:pPr>
        <w:pStyle w:val="0"/>
        <w:rPr/>
      </w:pPr>
      <w:r>
        <w:rPr>
          <w:b/>
        </w:rPr>
        <w:t>Монаду</w:t>
      </w:r>
      <w:r>
        <w:rPr/>
        <w:t xml:space="preserve"> ФА</w:t>
        <w:noBreakHyphen/>
        <w:t>Отца Метагалактики 28</w:t>
        <w:noBreakHyphen/>
        <w:t xml:space="preserve">го Синтеза, </w:t>
      </w:r>
    </w:p>
    <w:p>
      <w:pPr>
        <w:pStyle w:val="0"/>
        <w:rPr/>
      </w:pPr>
      <w:r>
        <w:rPr>
          <w:b/>
        </w:rPr>
        <w:t>Логос</w:t>
      </w:r>
      <w:r>
        <w:rPr/>
        <w:t xml:space="preserve"> ФА</w:t>
        <w:noBreakHyphen/>
        <w:t>Отца Метагалактики 28</w:t>
        <w:noBreakHyphen/>
        <w:t xml:space="preserve">го Синтеза, </w:t>
      </w:r>
    </w:p>
    <w:p>
      <w:pPr>
        <w:pStyle w:val="0"/>
        <w:rPr/>
      </w:pPr>
      <w:r>
        <w:rPr>
          <w:b/>
        </w:rPr>
        <w:t>Головерсум</w:t>
      </w:r>
      <w:r>
        <w:rPr/>
        <w:t xml:space="preserve"> ФА</w:t>
        <w:noBreakHyphen/>
        <w:t>Отца Метагалактики 28</w:t>
        <w:noBreakHyphen/>
        <w:t xml:space="preserve">го Синтеза, </w:t>
      </w:r>
    </w:p>
    <w:p>
      <w:pPr>
        <w:pStyle w:val="0"/>
        <w:rPr/>
      </w:pPr>
      <w:r>
        <w:rPr>
          <w:b/>
        </w:rPr>
        <w:t>Дхамму Созидания</w:t>
      </w:r>
      <w:r>
        <w:rPr/>
        <w:t xml:space="preserve"> ФА</w:t>
        <w:noBreakHyphen/>
        <w:t>Отца Метагалактики 28</w:t>
        <w:noBreakHyphen/>
        <w:t xml:space="preserve">го Синтеза, </w:t>
      </w:r>
    </w:p>
    <w:p>
      <w:pPr>
        <w:pStyle w:val="0"/>
        <w:rPr/>
      </w:pPr>
      <w:r>
        <w:rPr>
          <w:b/>
        </w:rPr>
        <w:t>Индивида</w:t>
      </w:r>
      <w:r>
        <w:rPr/>
        <w:t xml:space="preserve"> ФА</w:t>
        <w:noBreakHyphen/>
        <w:t>Отца Метагалактики 28</w:t>
        <w:noBreakHyphen/>
        <w:t xml:space="preserve">го Синтеза, </w:t>
      </w:r>
    </w:p>
    <w:p>
      <w:pPr>
        <w:pStyle w:val="0"/>
        <w:rPr/>
      </w:pPr>
      <w:r>
        <w:rPr>
          <w:b/>
        </w:rPr>
        <w:t>Личность</w:t>
      </w:r>
      <w:r>
        <w:rPr/>
        <w:t xml:space="preserve"> ФА</w:t>
        <w:noBreakHyphen/>
        <w:t>Отца Метагалактики 28</w:t>
        <w:noBreakHyphen/>
        <w:t xml:space="preserve">го Синтеза, </w:t>
      </w:r>
    </w:p>
    <w:p>
      <w:pPr>
        <w:pStyle w:val="0"/>
        <w:rPr/>
      </w:pPr>
      <w:r>
        <w:rPr>
          <w:b/>
        </w:rPr>
        <w:t>Индивидуальность</w:t>
      </w:r>
      <w:r>
        <w:rPr/>
        <w:t xml:space="preserve"> ФА</w:t>
        <w:noBreakHyphen/>
        <w:t>Отца Метагалактики 28</w:t>
        <w:noBreakHyphen/>
        <w:t xml:space="preserve">го Синтеза и </w:t>
      </w:r>
    </w:p>
    <w:p>
      <w:pPr>
        <w:pStyle w:val="0"/>
        <w:rPr/>
      </w:pPr>
      <w:r>
        <w:rPr>
          <w:b/>
        </w:rPr>
        <w:t>Дом ФА</w:t>
        <w:noBreakHyphen/>
        <w:t>Отца</w:t>
      </w:r>
      <w:r>
        <w:rPr/>
        <w:t xml:space="preserve"> ФА</w:t>
        <w:noBreakHyphen/>
        <w:t>Отца Метагалактики 28</w:t>
        <w:noBreakHyphen/>
        <w:t xml:space="preserve">го Синтеза, </w:t>
      </w:r>
    </w:p>
    <w:p>
      <w:pPr>
        <w:pStyle w:val="0"/>
        <w:rPr/>
      </w:pPr>
      <w:r>
        <w:rPr/>
        <w:t>возжигаясь 32</w:t>
        <w:noBreakHyphen/>
        <w:t>рицей 28</w:t>
        <w:noBreakHyphen/>
        <w:t xml:space="preserve">го Синтеза выражения ФАОМг каждого из нас и синтеза нас. </w:t>
      </w:r>
    </w:p>
    <w:p>
      <w:pPr>
        <w:pStyle w:val="0"/>
        <w:rPr/>
      </w:pPr>
      <w:r>
        <w:rPr/>
        <w:t>И, синтезируясь с Хум ФА</w:t>
        <w:noBreakHyphen/>
        <w:t>Отца Метагалактики, стяжаем ОМ 32</w:t>
        <w:noBreakHyphen/>
        <w:t>ричного 28</w:t>
        <w:noBreakHyphen/>
        <w:t>го выражения ФА</w:t>
        <w:noBreakHyphen/>
        <w:t xml:space="preserve">Отца Метагалактики в нас и нами. </w:t>
      </w:r>
    </w:p>
    <w:p>
      <w:pPr>
        <w:pStyle w:val="0"/>
        <w:rPr/>
      </w:pPr>
      <w:r>
        <w:rPr/>
        <w:t>И в этом огне мы синтезируем 28 32</w:t>
        <w:noBreakHyphen/>
        <w:t>риц между собой. И, синтезируясь с ХУМ ФА</w:t>
        <w:noBreakHyphen/>
        <w:t>Отца Метагалактики, развёртываемся 28</w:t>
        <w:noBreakHyphen/>
        <w:t>ричной синтез-32</w:t>
        <w:noBreakHyphen/>
        <w:t xml:space="preserve">рицей и возжигаемся ею. </w:t>
      </w:r>
    </w:p>
    <w:p>
      <w:pPr>
        <w:pStyle w:val="0"/>
        <w:rPr/>
      </w:pPr>
      <w:r>
        <w:rPr/>
        <w:t>Синтезируясь с ФА</w:t>
        <w:noBreakHyphen/>
        <w:t>Отцом Метагалактики, стяжаем огнефа 28</w:t>
        <w:noBreakHyphen/>
        <w:t xml:space="preserve">го Синтеза ФА, возжигаясь им. </w:t>
      </w:r>
    </w:p>
    <w:p>
      <w:pPr>
        <w:pStyle w:val="0"/>
        <w:rPr/>
      </w:pPr>
      <w:r>
        <w:rPr/>
        <w:t>И, синтезируя все огнефа всех Синтезов ФА, синтезируясь с Хум ФА</w:t>
        <w:noBreakHyphen/>
        <w:t>Отца Метагалактики, стяжаем 28</w:t>
        <w:noBreakHyphen/>
        <w:t>ричное огнефа,</w:t>
      </w:r>
      <w:r>
        <w:rPr>
          <w:b/>
        </w:rPr>
        <w:t xml:space="preserve"> </w:t>
      </w:r>
      <w:r>
        <w:rPr/>
        <w:t xml:space="preserve">и возжигаемся им. </w:t>
      </w:r>
    </w:p>
    <w:p>
      <w:pPr>
        <w:pStyle w:val="0"/>
        <w:rPr/>
      </w:pPr>
      <w:r>
        <w:rPr/>
        <w:t>Синтезируясь с ФА</w:t>
        <w:noBreakHyphen/>
        <w:t>Отцом Метагалактики, стяжаем Синтез ФА – 28</w:t>
        <w:noBreakHyphen/>
        <w:t>ю проявленность ФА</w:t>
        <w:noBreakHyphen/>
        <w:t xml:space="preserve">Отца Метагалактики в нас и нами. </w:t>
      </w:r>
    </w:p>
    <w:p>
      <w:pPr>
        <w:pStyle w:val="0"/>
        <w:rPr/>
      </w:pPr>
      <w:r>
        <w:rPr/>
        <w:t>И в синтезе 28 проявленностей, раазвёртываем 28</w:t>
        <w:noBreakHyphen/>
        <w:t>ричную синтез</w:t>
        <w:noBreakHyphen/>
        <w:t>проявленность ФА</w:t>
        <w:noBreakHyphen/>
        <w:t xml:space="preserve">Отца Метагалактики в каждом из нас и в синтезе нас. И, возжигаясь, развёртываемся ею. </w:t>
      </w:r>
    </w:p>
    <w:p>
      <w:pPr>
        <w:pStyle w:val="0"/>
        <w:rPr/>
      </w:pPr>
      <w:r>
        <w:rPr/>
        <w:t>И в этом огне мы благодарим ФА</w:t>
        <w:noBreakHyphen/>
        <w:t>Отца Метагалактики Сиаматического проявления, ФА</w:t>
        <w:noBreakHyphen/>
        <w:t xml:space="preserve">Владык Кут Хуми, Фаинь Сиаматики и Единого. </w:t>
      </w:r>
    </w:p>
    <w:p>
      <w:pPr>
        <w:pStyle w:val="0"/>
        <w:rPr/>
      </w:pPr>
      <w:r>
        <w:rPr/>
        <w:t>Возвращаемся в физическое присутствие, развёртываясь:</w:t>
      </w:r>
    </w:p>
    <w:p>
      <w:pPr>
        <w:pStyle w:val="0"/>
        <w:rPr/>
      </w:pPr>
      <w:r>
        <w:rPr/>
        <w:t>32</w:t>
        <w:noBreakHyphen/>
        <w:t>рицей 28</w:t>
        <w:noBreakHyphen/>
        <w:t xml:space="preserve">й, </w:t>
      </w:r>
    </w:p>
    <w:p>
      <w:pPr>
        <w:pStyle w:val="0"/>
        <w:rPr/>
      </w:pPr>
      <w:r>
        <w:rPr/>
        <w:t>28</w:t>
        <w:noBreakHyphen/>
        <w:t>ричной синтез-32</w:t>
        <w:noBreakHyphen/>
        <w:t xml:space="preserve">рицей, </w:t>
      </w:r>
    </w:p>
    <w:p>
      <w:pPr>
        <w:pStyle w:val="0"/>
        <w:rPr/>
      </w:pPr>
      <w:r>
        <w:rPr/>
        <w:t xml:space="preserve">28-м огнефа, </w:t>
      </w:r>
    </w:p>
    <w:p>
      <w:pPr>
        <w:pStyle w:val="0"/>
        <w:rPr/>
      </w:pPr>
      <w:r>
        <w:rPr/>
        <w:t>28</w:t>
        <w:noBreakHyphen/>
        <w:t xml:space="preserve">ричным огнефа, </w:t>
      </w:r>
    </w:p>
    <w:p>
      <w:pPr>
        <w:pStyle w:val="0"/>
        <w:rPr/>
      </w:pPr>
      <w:r>
        <w:rPr/>
        <w:t>Синтезом ФА – 28</w:t>
        <w:noBreakHyphen/>
        <w:t xml:space="preserve">й проявленности и </w:t>
      </w:r>
    </w:p>
    <w:p>
      <w:pPr>
        <w:pStyle w:val="0"/>
        <w:rPr/>
      </w:pPr>
      <w:r>
        <w:rPr/>
        <w:t>28</w:t>
        <w:noBreakHyphen/>
        <w:t>ричной проявленностью ФА</w:t>
        <w:noBreakHyphen/>
        <w:t xml:space="preserve">Отца Метагалактики в нас и нами физически. </w:t>
      </w:r>
    </w:p>
    <w:p>
      <w:pPr>
        <w:pStyle w:val="0"/>
        <w:rPr/>
      </w:pPr>
      <w:r>
        <w:rPr/>
        <w:t>Эманируем всё стяжённое и возожжённое в Дом ФА</w:t>
        <w:noBreakHyphen/>
        <w:t>Отца Метагалактики, в 27</w:t>
        <w:noBreakHyphen/>
        <w:t xml:space="preserve">й Дом ФА, во все Изначальные Дома и группы, и Изначальный Дом каждого. </w:t>
      </w:r>
    </w:p>
    <w:p>
      <w:pPr>
        <w:pStyle w:val="0"/>
        <w:rPr/>
      </w:pPr>
      <w:r>
        <w:rPr/>
        <w:t>Мы выходим из групповой практики, индивидуально восходя в Сиаматические кабинеты ФА</w:t>
        <w:noBreakHyphen/>
        <w:t xml:space="preserve">Владык, ведущих нас. И просим направить наше восхождение на реализацию всего стяжённого, возожжённого, проявленного и развёрнутого 28-м Синтезом ФА. </w:t>
      </w:r>
    </w:p>
    <w:p>
      <w:pPr>
        <w:pStyle w:val="0"/>
        <w:rPr/>
      </w:pPr>
      <w:r>
        <w:rPr/>
        <w:t>Благодарим ФА</w:t>
        <w:noBreakHyphen/>
        <w:t xml:space="preserve">Владык, ведущих нас. </w:t>
      </w:r>
    </w:p>
    <w:p>
      <w:pPr>
        <w:pStyle w:val="0"/>
        <w:rPr/>
      </w:pPr>
      <w:r>
        <w:rPr/>
        <w:t xml:space="preserve">Возвращаемся в физическое присутствие и выходим из практики. Аминь. </w:t>
      </w:r>
    </w:p>
    <w:p>
      <w:pPr>
        <w:pStyle w:val="Normal"/>
        <w:rPr/>
      </w:pPr>
      <w:r>
        <w:rPr/>
      </w:r>
    </w:p>
    <w:p>
      <w:pPr>
        <w:pStyle w:val="Normal"/>
        <w:rPr/>
      </w:pPr>
      <w:r>
        <w:rPr/>
        <w:t>Ну, чуть задержались, благодаря перерыву удлинённому.</w:t>
      </w:r>
    </w:p>
    <w:p>
      <w:pPr>
        <w:pStyle w:val="Normal"/>
        <w:rPr/>
      </w:pPr>
      <w:r>
        <w:rPr/>
        <w:t xml:space="preserve">Всем спасибо за внимание! </w:t>
      </w:r>
    </w:p>
    <w:p>
      <w:pPr>
        <w:pStyle w:val="Normal"/>
        <w:rPr/>
      </w:pPr>
      <w:r>
        <w:rPr/>
        <w:t xml:space="preserve">До следующей встречи! До свидания! </w:t>
      </w:r>
    </w:p>
    <w:p>
      <w:pPr>
        <w:pStyle w:val="Normal"/>
        <w:rPr/>
      </w:pPr>
      <w:r>
        <w:rPr/>
      </w:r>
    </w:p>
    <w:p>
      <w:pPr>
        <w:pStyle w:val="Normal"/>
        <w:rPr/>
      </w:pPr>
      <w:r>
        <w:rPr/>
      </w:r>
    </w:p>
    <w:p>
      <w:pPr>
        <w:pStyle w:val="Normal"/>
        <w:autoSpaceDE w:val="false"/>
        <w:spacing w:lineRule="atLeast" w:line="240"/>
        <w:textAlignment w:val="center"/>
        <w:rPr>
          <w:rFonts w:cs="Arial"/>
          <w:color w:val="000000"/>
        </w:rPr>
      </w:pPr>
      <w:r>
        <w:rPr>
          <w:rFonts w:cs="Arial"/>
          <w:color w:val="000000"/>
        </w:rPr>
        <w:t>Принятые сокращения:</w:t>
      </w:r>
    </w:p>
    <w:p>
      <w:pPr>
        <w:pStyle w:val="Normal"/>
        <w:autoSpaceDE w:val="false"/>
        <w:spacing w:lineRule="atLeast" w:line="240"/>
        <w:textAlignment w:val="center"/>
        <w:rPr>
          <w:rFonts w:cs="Arial"/>
          <w:color w:val="000000"/>
        </w:rPr>
      </w:pPr>
      <w:r>
        <w:rPr>
          <w:rFonts w:cs="Arial"/>
          <w:color w:val="000000"/>
        </w:rPr>
      </w:r>
    </w:p>
    <w:p>
      <w:pPr>
        <w:pStyle w:val="Normal"/>
        <w:autoSpaceDE w:val="false"/>
        <w:spacing w:lineRule="atLeast" w:line="240"/>
        <w:textAlignment w:val="center"/>
        <w:rPr/>
      </w:pPr>
      <w:r>
        <w:rPr>
          <w:rFonts w:cs="Arial"/>
          <w:color w:val="000000"/>
        </w:rPr>
        <w:t>ФАОМг – ФА</w:t>
        <w:noBreakHyphen/>
        <w:t xml:space="preserve">Отец Метагалактики, </w:t>
      </w:r>
    </w:p>
    <w:p>
      <w:pPr>
        <w:pStyle w:val="Normal"/>
        <w:autoSpaceDE w:val="false"/>
        <w:spacing w:lineRule="atLeast" w:line="240"/>
        <w:textAlignment w:val="center"/>
        <w:rPr>
          <w:rFonts w:cs="Arial"/>
          <w:color w:val="000000"/>
        </w:rPr>
      </w:pPr>
      <w:r>
        <w:rPr>
          <w:rFonts w:cs="Arial"/>
          <w:color w:val="000000"/>
        </w:rPr>
        <w:t>ФАММг – ФА</w:t>
        <w:noBreakHyphen/>
        <w:t>Мать Метагалактики.</w:t>
      </w:r>
    </w:p>
    <w:p>
      <w:pPr>
        <w:pStyle w:val="Normal"/>
        <w:autoSpaceDE w:val="false"/>
        <w:spacing w:lineRule="atLeast" w:line="240"/>
        <w:textAlignment w:val="center"/>
        <w:rPr/>
      </w:pPr>
      <w:r>
        <w:rPr/>
        <w:t>ДФАОМг – Дом ФА</w:t>
        <w:noBreakHyphen/>
        <w:t>Отца Метагалактики.</w:t>
      </w:r>
    </w:p>
    <w:p>
      <w:pPr>
        <w:sectPr>
          <w:headerReference w:type="default" r:id="rId21"/>
          <w:headerReference w:type="first" r:id="rId22"/>
          <w:footerReference w:type="default" r:id="rId23"/>
          <w:footerReference w:type="first" r:id="rId24"/>
          <w:footnotePr>
            <w:numFmt w:val="decimal"/>
          </w:footnotePr>
          <w:type w:val="nextPage"/>
          <w:pgSz w:w="8391" w:h="11906"/>
          <w:pgMar w:left="1134" w:right="1134" w:gutter="0" w:header="720" w:top="1134" w:footer="720" w:bottom="1134"/>
          <w:pgNumType w:fmt="decimal"/>
          <w:formProt w:val="false"/>
          <w:titlePg/>
          <w:textDirection w:val="lrTb"/>
          <w:docGrid w:type="default" w:linePitch="360" w:charSpace="0"/>
        </w:sectPr>
        <w:pStyle w:val="Normal"/>
        <w:autoSpaceDE w:val="false"/>
        <w:spacing w:lineRule="atLeast" w:line="240"/>
        <w:textAlignment w:val="center"/>
        <w:rPr/>
      </w:pPr>
      <w:r>
        <w:rPr/>
        <w:t>ДФА – Дом ФА</w:t>
      </w:r>
      <w:r>
        <w:rPr>
          <w:rFonts w:cs="Arial"/>
          <w:color w:val="000000"/>
        </w:rPr>
        <w:t xml:space="preserve"> </w:t>
      </w:r>
    </w:p>
    <w:p>
      <w:pPr>
        <w:pStyle w:val="Normal"/>
        <w:tabs>
          <w:tab w:val="clear" w:pos="397"/>
          <w:tab w:val="left" w:pos="9576" w:leader="dot"/>
        </w:tabs>
        <w:ind w:left="-284" w:hanging="0"/>
        <w:rPr/>
      </w:pPr>
      <w:r>
        <w:rPr>
          <w:rFonts w:cs="Arial"/>
          <w:b/>
          <w:sz w:val="20"/>
          <w:szCs w:val="20"/>
        </w:rPr>
        <w:t xml:space="preserve">Кут Хуми, Виталий Сердюк </w:t>
      </w:r>
    </w:p>
    <w:p>
      <w:pPr>
        <w:pStyle w:val="Normal"/>
        <w:tabs>
          <w:tab w:val="clear" w:pos="397"/>
          <w:tab w:val="left" w:pos="9576" w:leader="dot"/>
        </w:tabs>
        <w:ind w:left="-284" w:firstLine="1134"/>
        <w:rPr>
          <w:rFonts w:cs="Arial"/>
          <w:b/>
          <w:b/>
          <w:sz w:val="20"/>
          <w:szCs w:val="20"/>
        </w:rPr>
      </w:pPr>
      <w:r>
        <w:rPr>
          <w:rFonts w:cs="Arial"/>
          <w:b/>
          <w:sz w:val="20"/>
          <w:szCs w:val="20"/>
        </w:rPr>
      </w:r>
    </w:p>
    <w:p>
      <w:pPr>
        <w:pStyle w:val="Normal"/>
        <w:tabs>
          <w:tab w:val="clear" w:pos="397"/>
          <w:tab w:val="left" w:pos="9576" w:leader="dot"/>
        </w:tabs>
        <w:ind w:left="-284" w:hanging="0"/>
        <w:rPr>
          <w:rFonts w:cs="Arial"/>
          <w:sz w:val="20"/>
          <w:szCs w:val="20"/>
        </w:rPr>
      </w:pPr>
      <w:r>
        <w:rPr>
          <w:rFonts w:cs="Arial"/>
          <w:b/>
          <w:sz w:val="20"/>
          <w:szCs w:val="20"/>
        </w:rPr>
        <w:t>Учение Синтеза. Книга 28. Отец Метагалактики</w:t>
      </w:r>
    </w:p>
    <w:p>
      <w:pPr>
        <w:pStyle w:val="Normal"/>
        <w:tabs>
          <w:tab w:val="clear" w:pos="397"/>
          <w:tab w:val="left" w:pos="9576" w:leader="dot"/>
        </w:tabs>
        <w:ind w:hanging="0"/>
        <w:jc w:val="center"/>
        <w:rPr>
          <w:rFonts w:cs="Arial"/>
          <w:b/>
          <w:b/>
          <w:sz w:val="20"/>
          <w:szCs w:val="20"/>
        </w:rPr>
      </w:pPr>
      <w:r>
        <w:rPr>
          <w:rFonts w:cs="Arial"/>
          <w:b/>
          <w:sz w:val="20"/>
          <w:szCs w:val="20"/>
        </w:rPr>
      </w:r>
    </w:p>
    <w:p>
      <w:pPr>
        <w:pStyle w:val="Normal"/>
        <w:tabs>
          <w:tab w:val="clear" w:pos="397"/>
          <w:tab w:val="left" w:pos="3600" w:leader="none"/>
        </w:tabs>
        <w:spacing w:before="0" w:after="120"/>
        <w:ind w:left="-284" w:hanging="0"/>
        <w:jc w:val="left"/>
        <w:rPr>
          <w:rFonts w:cs="Arial"/>
          <w:b/>
          <w:b/>
          <w:sz w:val="20"/>
          <w:szCs w:val="20"/>
        </w:rPr>
      </w:pPr>
      <w:r>
        <w:rPr>
          <w:rFonts w:cs="Arial"/>
          <w:b/>
          <w:sz w:val="20"/>
          <w:szCs w:val="20"/>
        </w:rPr>
        <w:t>Компьютерный набор:</w:t>
      </w:r>
    </w:p>
    <w:p>
      <w:pPr>
        <w:sectPr>
          <w:headerReference w:type="default" r:id="rId25"/>
          <w:footerReference w:type="default" r:id="rId26"/>
          <w:footnotePr>
            <w:numFmt w:val="decimal"/>
          </w:footnotePr>
          <w:type w:val="nextPage"/>
          <w:pgSz w:w="8391" w:h="11906"/>
          <w:pgMar w:left="1134" w:right="1134" w:gutter="0" w:header="709" w:top="1134" w:footer="709" w:bottom="1134"/>
          <w:pgNumType w:fmt="decimal"/>
          <w:formProt w:val="false"/>
          <w:textDirection w:val="lrTb"/>
          <w:docGrid w:type="default" w:linePitch="360" w:charSpace="0"/>
        </w:sectPr>
      </w:pPr>
    </w:p>
    <w:p>
      <w:pPr>
        <w:pStyle w:val="Normal"/>
        <w:ind w:hanging="0"/>
        <w:jc w:val="left"/>
        <w:rPr>
          <w:rFonts w:cs="Arial"/>
          <w:sz w:val="19"/>
          <w:szCs w:val="19"/>
        </w:rPr>
      </w:pPr>
      <w:r>
        <w:rPr>
          <w:rFonts w:cs="Arial"/>
          <w:sz w:val="19"/>
          <w:szCs w:val="19"/>
        </w:rPr>
        <w:t>Андрейченко Людмила</w:t>
      </w:r>
    </w:p>
    <w:p>
      <w:pPr>
        <w:pStyle w:val="Normal"/>
        <w:ind w:hanging="0"/>
        <w:jc w:val="left"/>
        <w:rPr>
          <w:rFonts w:cs="Arial"/>
          <w:sz w:val="19"/>
          <w:szCs w:val="19"/>
        </w:rPr>
      </w:pPr>
      <w:r>
        <w:rPr>
          <w:rFonts w:cs="Arial"/>
          <w:sz w:val="19"/>
          <w:szCs w:val="19"/>
        </w:rPr>
        <w:t xml:space="preserve">Александрова Наталья </w:t>
      </w:r>
    </w:p>
    <w:p>
      <w:pPr>
        <w:pStyle w:val="Normal"/>
        <w:ind w:hanging="0"/>
        <w:jc w:val="left"/>
        <w:rPr>
          <w:rFonts w:cs="Arial"/>
          <w:sz w:val="19"/>
          <w:szCs w:val="19"/>
        </w:rPr>
      </w:pPr>
      <w:r>
        <w:rPr>
          <w:rFonts w:cs="Arial"/>
          <w:sz w:val="19"/>
          <w:szCs w:val="19"/>
        </w:rPr>
        <w:t>Баканурская Татьяна</w:t>
      </w:r>
    </w:p>
    <w:p>
      <w:pPr>
        <w:pStyle w:val="Normal"/>
        <w:ind w:hanging="0"/>
        <w:jc w:val="left"/>
        <w:rPr>
          <w:rFonts w:cs="Arial"/>
          <w:sz w:val="19"/>
          <w:szCs w:val="19"/>
        </w:rPr>
      </w:pPr>
      <w:r>
        <w:rPr>
          <w:rFonts w:cs="Arial"/>
          <w:sz w:val="19"/>
          <w:szCs w:val="19"/>
        </w:rPr>
        <w:t>Богатая Лидия</w:t>
      </w:r>
    </w:p>
    <w:p>
      <w:pPr>
        <w:pStyle w:val="Normal"/>
        <w:ind w:hanging="0"/>
        <w:jc w:val="left"/>
        <w:rPr>
          <w:rFonts w:cs="Arial"/>
          <w:sz w:val="19"/>
          <w:szCs w:val="19"/>
        </w:rPr>
      </w:pPr>
      <w:r>
        <w:rPr>
          <w:rFonts w:cs="Arial"/>
          <w:sz w:val="19"/>
          <w:szCs w:val="19"/>
        </w:rPr>
        <w:t xml:space="preserve">Винжега Надежда </w:t>
      </w:r>
    </w:p>
    <w:p>
      <w:pPr>
        <w:pStyle w:val="Normal"/>
        <w:ind w:hanging="0"/>
        <w:jc w:val="left"/>
        <w:rPr>
          <w:rFonts w:cs="Arial"/>
          <w:sz w:val="19"/>
          <w:szCs w:val="19"/>
        </w:rPr>
      </w:pPr>
      <w:r>
        <w:rPr>
          <w:rFonts w:cs="Arial"/>
          <w:sz w:val="19"/>
          <w:szCs w:val="19"/>
        </w:rPr>
        <w:t>Галенко Георгий</w:t>
      </w:r>
    </w:p>
    <w:p>
      <w:pPr>
        <w:pStyle w:val="Normal"/>
        <w:ind w:hanging="0"/>
        <w:jc w:val="left"/>
        <w:rPr>
          <w:rFonts w:cs="Arial"/>
          <w:sz w:val="19"/>
          <w:szCs w:val="19"/>
        </w:rPr>
      </w:pPr>
      <w:r>
        <w:rPr>
          <w:rFonts w:cs="Arial"/>
          <w:sz w:val="19"/>
          <w:szCs w:val="19"/>
        </w:rPr>
        <w:t xml:space="preserve">Зозуля Оксана </w:t>
      </w:r>
    </w:p>
    <w:p>
      <w:pPr>
        <w:pStyle w:val="Normal"/>
        <w:ind w:hanging="0"/>
        <w:jc w:val="left"/>
        <w:rPr>
          <w:rFonts w:cs="Arial"/>
          <w:sz w:val="19"/>
          <w:szCs w:val="19"/>
        </w:rPr>
      </w:pPr>
      <w:r>
        <w:rPr>
          <w:rFonts w:cs="Arial"/>
          <w:sz w:val="19"/>
          <w:szCs w:val="19"/>
        </w:rPr>
        <w:t xml:space="preserve">Кидалюк Наталья </w:t>
      </w:r>
    </w:p>
    <w:p>
      <w:pPr>
        <w:pStyle w:val="Normal"/>
        <w:ind w:hanging="0"/>
        <w:jc w:val="left"/>
        <w:rPr>
          <w:rFonts w:cs="Arial"/>
          <w:sz w:val="19"/>
          <w:szCs w:val="19"/>
        </w:rPr>
      </w:pPr>
      <w:r>
        <w:rPr>
          <w:rFonts w:cs="Arial"/>
          <w:sz w:val="19"/>
          <w:szCs w:val="19"/>
        </w:rPr>
        <w:t xml:space="preserve">Климентьева Наталья </w:t>
      </w:r>
    </w:p>
    <w:p>
      <w:pPr>
        <w:pStyle w:val="Normal"/>
        <w:ind w:left="-142" w:hanging="0"/>
        <w:jc w:val="left"/>
        <w:rPr/>
      </w:pPr>
      <w:r>
        <w:rPr>
          <w:rFonts w:cs="Arial"/>
          <w:sz w:val="19"/>
          <w:szCs w:val="19"/>
        </w:rPr>
        <w:t>Сакварелидзе Тамара ДО Измаил</w:t>
      </w:r>
    </w:p>
    <w:p>
      <w:pPr>
        <w:pStyle w:val="Normal"/>
        <w:ind w:left="-142" w:hanging="0"/>
        <w:jc w:val="left"/>
        <w:rPr>
          <w:rFonts w:cs="Arial"/>
          <w:sz w:val="19"/>
          <w:szCs w:val="19"/>
        </w:rPr>
      </w:pPr>
      <w:r>
        <w:rPr>
          <w:rFonts w:cs="Arial"/>
          <w:sz w:val="19"/>
          <w:szCs w:val="19"/>
        </w:rPr>
        <w:t>Стойкова Нино ДО Измаил</w:t>
      </w:r>
    </w:p>
    <w:p>
      <w:pPr>
        <w:pStyle w:val="Normal"/>
        <w:ind w:left="-142" w:hanging="0"/>
        <w:jc w:val="left"/>
        <w:rPr>
          <w:rFonts w:cs="Arial"/>
          <w:sz w:val="19"/>
          <w:szCs w:val="19"/>
        </w:rPr>
      </w:pPr>
      <w:r>
        <w:rPr>
          <w:rFonts w:cs="Arial"/>
          <w:sz w:val="19"/>
          <w:szCs w:val="19"/>
        </w:rPr>
        <w:t xml:space="preserve">Тасова Елена </w:t>
      </w:r>
    </w:p>
    <w:p>
      <w:pPr>
        <w:pStyle w:val="Normal"/>
        <w:ind w:left="-142" w:hanging="0"/>
        <w:jc w:val="left"/>
        <w:rPr>
          <w:rFonts w:cs="Arial"/>
          <w:sz w:val="19"/>
          <w:szCs w:val="19"/>
        </w:rPr>
      </w:pPr>
      <w:r>
        <w:rPr>
          <w:rFonts w:cs="Arial"/>
          <w:sz w:val="19"/>
          <w:szCs w:val="19"/>
        </w:rPr>
        <w:t xml:space="preserve">Трембовицкая Екатерина </w:t>
      </w:r>
    </w:p>
    <w:p>
      <w:pPr>
        <w:pStyle w:val="Normal"/>
        <w:ind w:left="-142" w:hanging="0"/>
        <w:jc w:val="left"/>
        <w:rPr>
          <w:rFonts w:cs="Arial"/>
          <w:sz w:val="19"/>
          <w:szCs w:val="19"/>
        </w:rPr>
      </w:pPr>
      <w:r>
        <w:rPr>
          <w:rFonts w:cs="Arial"/>
          <w:sz w:val="19"/>
          <w:szCs w:val="19"/>
        </w:rPr>
        <w:t>Фомичёва Татьяна</w:t>
      </w:r>
    </w:p>
    <w:p>
      <w:pPr>
        <w:pStyle w:val="Normal"/>
        <w:ind w:left="-142" w:hanging="0"/>
        <w:jc w:val="left"/>
        <w:rPr>
          <w:rFonts w:cs="Arial"/>
          <w:sz w:val="19"/>
          <w:szCs w:val="19"/>
        </w:rPr>
      </w:pPr>
      <w:r>
        <w:rPr>
          <w:rFonts w:cs="Arial"/>
          <w:sz w:val="19"/>
          <w:szCs w:val="19"/>
        </w:rPr>
        <w:t>Чепига Ольга ДО Измаил</w:t>
      </w:r>
    </w:p>
    <w:p>
      <w:pPr>
        <w:pStyle w:val="Normal"/>
        <w:ind w:left="-142" w:hanging="0"/>
        <w:jc w:val="left"/>
        <w:rPr>
          <w:rFonts w:cs="Arial"/>
          <w:sz w:val="19"/>
          <w:szCs w:val="19"/>
        </w:rPr>
      </w:pPr>
      <w:r>
        <w:rPr>
          <w:rFonts w:cs="Arial"/>
          <w:sz w:val="19"/>
          <w:szCs w:val="19"/>
        </w:rPr>
        <w:t xml:space="preserve">Шарапова Вера </w:t>
      </w:r>
    </w:p>
    <w:p>
      <w:pPr>
        <w:pStyle w:val="Normal"/>
        <w:ind w:left="-142" w:hanging="0"/>
        <w:jc w:val="left"/>
        <w:rPr>
          <w:rFonts w:cs="Arial"/>
          <w:sz w:val="19"/>
          <w:szCs w:val="19"/>
        </w:rPr>
      </w:pPr>
      <w:r>
        <w:rPr>
          <w:rFonts w:cs="Arial"/>
          <w:sz w:val="19"/>
          <w:szCs w:val="19"/>
        </w:rPr>
        <w:t>Юшина Татьяна</w:t>
      </w:r>
    </w:p>
    <w:p>
      <w:pPr>
        <w:pStyle w:val="Normal"/>
        <w:ind w:left="-142" w:hanging="0"/>
        <w:jc w:val="left"/>
        <w:rPr>
          <w:rFonts w:cs="Arial"/>
          <w:sz w:val="19"/>
          <w:szCs w:val="19"/>
        </w:rPr>
      </w:pPr>
      <w:r>
        <w:rPr>
          <w:rFonts w:cs="Arial"/>
          <w:sz w:val="19"/>
          <w:szCs w:val="19"/>
        </w:rPr>
        <w:t xml:space="preserve">Якушева Татьяна </w:t>
      </w:r>
    </w:p>
    <w:p>
      <w:pPr>
        <w:sectPr>
          <w:headerReference w:type="default" r:id="rId27"/>
          <w:footerReference w:type="default" r:id="rId28"/>
          <w:footnotePr>
            <w:numFmt w:val="decimal"/>
          </w:footnotePr>
          <w:type w:val="nextPage"/>
          <w:pgSz w:w="8391" w:h="11906"/>
          <w:pgMar w:left="851" w:right="879" w:gutter="0" w:header="709" w:top="1134" w:footer="709" w:bottom="1134"/>
          <w:pgNumType w:fmt="decimal"/>
          <w:cols w:num="2" w:space="708" w:equalWidth="true" w:sep="false"/>
          <w:formProt w:val="false"/>
          <w:textDirection w:val="lrTb"/>
          <w:docGrid w:type="default" w:linePitch="360" w:charSpace="0"/>
        </w:sectPr>
      </w:pPr>
    </w:p>
    <w:p>
      <w:pPr>
        <w:pStyle w:val="Normal"/>
        <w:ind w:hanging="0"/>
        <w:jc w:val="left"/>
        <w:rPr>
          <w:rFonts w:eastAsia="Arial" w:cs="Arial"/>
          <w:sz w:val="20"/>
          <w:szCs w:val="20"/>
        </w:rPr>
      </w:pPr>
      <w:r>
        <w:rPr>
          <w:rFonts w:eastAsia="Arial" w:cs="Arial"/>
          <w:sz w:val="20"/>
          <w:szCs w:val="20"/>
        </w:rPr>
        <w:t xml:space="preserve"> </w:t>
      </w:r>
    </w:p>
    <w:p>
      <w:pPr>
        <w:sectPr>
          <w:footnotePr>
            <w:numFmt w:val="decimal"/>
          </w:footnotePr>
          <w:type w:val="continuous"/>
          <w:pgSz w:w="8391" w:h="11906"/>
          <w:pgMar w:left="851" w:right="879" w:gutter="0" w:header="709" w:top="1134" w:footer="709" w:bottom="1134"/>
          <w:cols w:num="2" w:space="708" w:equalWidth="true" w:sep="false"/>
          <w:formProt w:val="false"/>
          <w:textDirection w:val="lrTb"/>
          <w:docGrid w:type="default" w:linePitch="360" w:charSpace="0"/>
        </w:sectPr>
      </w:pPr>
    </w:p>
    <w:p>
      <w:pPr>
        <w:pStyle w:val="Normal"/>
        <w:tabs>
          <w:tab w:val="clear" w:pos="397"/>
          <w:tab w:val="left" w:pos="9576" w:leader="dot"/>
        </w:tabs>
        <w:spacing w:before="0" w:after="120"/>
        <w:ind w:left="-284" w:hanging="0"/>
        <w:jc w:val="left"/>
        <w:rPr>
          <w:b/>
          <w:b/>
          <w:sz w:val="20"/>
          <w:szCs w:val="20"/>
        </w:rPr>
      </w:pPr>
      <w:r>
        <w:rPr>
          <w:rFonts w:cs="Arial"/>
          <w:b/>
          <w:sz w:val="20"/>
          <w:szCs w:val="20"/>
        </w:rPr>
        <w:t>Проверка:</w:t>
      </w:r>
    </w:p>
    <w:p>
      <w:pPr>
        <w:sectPr>
          <w:headerReference w:type="default" r:id="rId29"/>
          <w:footerReference w:type="default" r:id="rId30"/>
          <w:footnotePr>
            <w:numFmt w:val="decimal"/>
          </w:footnotePr>
          <w:type w:val="nextPage"/>
          <w:pgSz w:w="8391" w:h="11906"/>
          <w:pgMar w:left="1134" w:right="1134" w:gutter="0" w:header="709" w:top="1134" w:footer="709" w:bottom="765"/>
          <w:pgNumType w:fmt="decimal"/>
          <w:formProt w:val="false"/>
          <w:textDirection w:val="lrTb"/>
          <w:docGrid w:type="default" w:linePitch="360" w:charSpace="0"/>
        </w:sectPr>
      </w:pPr>
    </w:p>
    <w:p>
      <w:pPr>
        <w:pStyle w:val="Normal"/>
        <w:ind w:left="-284" w:hanging="0"/>
        <w:jc w:val="left"/>
        <w:rPr>
          <w:rFonts w:cs="Arial"/>
          <w:sz w:val="19"/>
          <w:szCs w:val="19"/>
        </w:rPr>
      </w:pPr>
      <w:r>
        <w:rPr>
          <w:rFonts w:cs="Arial"/>
          <w:sz w:val="19"/>
          <w:szCs w:val="19"/>
        </w:rPr>
        <w:t>Капара Лариса</w:t>
      </w:r>
    </w:p>
    <w:p>
      <w:pPr>
        <w:pStyle w:val="Normal"/>
        <w:ind w:left="-284" w:hanging="0"/>
        <w:jc w:val="left"/>
        <w:rPr>
          <w:rFonts w:cs="Arial"/>
          <w:sz w:val="19"/>
          <w:szCs w:val="19"/>
        </w:rPr>
      </w:pPr>
      <w:r>
        <w:rPr>
          <w:rFonts w:cs="Arial"/>
          <w:sz w:val="19"/>
          <w:szCs w:val="19"/>
        </w:rPr>
        <w:t>Мельник Анна</w:t>
      </w:r>
    </w:p>
    <w:p>
      <w:pPr>
        <w:pStyle w:val="Normal"/>
        <w:ind w:left="-284" w:hanging="0"/>
        <w:jc w:val="left"/>
        <w:rPr>
          <w:rFonts w:cs="Arial"/>
          <w:sz w:val="19"/>
          <w:szCs w:val="19"/>
        </w:rPr>
      </w:pPr>
      <w:r>
        <w:rPr>
          <w:rFonts w:cs="Arial"/>
          <w:sz w:val="19"/>
          <w:szCs w:val="19"/>
        </w:rPr>
        <w:t>Полтавцев Валерий</w:t>
      </w:r>
    </w:p>
    <w:p>
      <w:pPr>
        <w:pStyle w:val="Normal"/>
        <w:ind w:left="-142" w:hanging="0"/>
        <w:jc w:val="left"/>
        <w:rPr>
          <w:rFonts w:cs="Arial"/>
          <w:sz w:val="19"/>
          <w:szCs w:val="19"/>
        </w:rPr>
      </w:pPr>
      <w:r>
        <w:rPr>
          <w:rFonts w:cs="Arial"/>
          <w:sz w:val="19"/>
          <w:szCs w:val="19"/>
        </w:rPr>
        <w:t>Полтавцева Валентина</w:t>
      </w:r>
    </w:p>
    <w:p>
      <w:pPr>
        <w:pStyle w:val="Normal"/>
        <w:ind w:left="-142" w:hanging="0"/>
        <w:jc w:val="left"/>
        <w:rPr/>
      </w:pPr>
      <w:r>
        <w:rPr>
          <w:rFonts w:cs="Arial"/>
          <w:spacing w:val="-20"/>
          <w:sz w:val="19"/>
          <w:szCs w:val="19"/>
        </w:rPr>
        <w:t>Сакварелидзе Тамара ДО Измаил</w:t>
      </w:r>
    </w:p>
    <w:p>
      <w:pPr>
        <w:sectPr>
          <w:footnotePr>
            <w:numFmt w:val="decimal"/>
          </w:footnotePr>
          <w:type w:val="continuous"/>
          <w:pgSz w:w="8391" w:h="11906"/>
          <w:pgMar w:left="1134" w:right="1134" w:gutter="0" w:header="709" w:top="1134" w:footer="709" w:bottom="765"/>
          <w:cols w:num="2" w:space="708" w:equalWidth="true" w:sep="false"/>
          <w:formProt w:val="false"/>
          <w:textDirection w:val="lrTb"/>
          <w:docGrid w:type="default" w:linePitch="360" w:charSpace="0"/>
        </w:sectPr>
      </w:pPr>
    </w:p>
    <w:p>
      <w:pPr>
        <w:pStyle w:val="Normal"/>
        <w:ind w:left="-284" w:hanging="0"/>
        <w:jc w:val="left"/>
        <w:rPr>
          <w:rFonts w:cs="Arial"/>
          <w:spacing w:val="-20"/>
          <w:sz w:val="19"/>
          <w:szCs w:val="19"/>
        </w:rPr>
      </w:pPr>
      <w:r>
        <w:rPr>
          <w:rFonts w:cs="Arial"/>
          <w:spacing w:val="-20"/>
          <w:sz w:val="19"/>
          <w:szCs w:val="19"/>
        </w:rPr>
      </w:r>
    </w:p>
    <w:p>
      <w:pPr>
        <w:sectPr>
          <w:footnotePr>
            <w:numFmt w:val="decimal"/>
          </w:footnotePr>
          <w:type w:val="continuous"/>
          <w:pgSz w:w="8391" w:h="11906"/>
          <w:pgMar w:left="1134" w:right="1134" w:gutter="0" w:header="709" w:top="1134" w:footer="709" w:bottom="765"/>
          <w:formProt w:val="false"/>
          <w:textDirection w:val="lrTb"/>
          <w:docGrid w:type="default" w:linePitch="360" w:charSpace="0"/>
        </w:sectPr>
      </w:pPr>
    </w:p>
    <w:p>
      <w:pPr>
        <w:pStyle w:val="Normal"/>
        <w:rPr>
          <w:rFonts w:cs="Arial"/>
          <w:sz w:val="20"/>
          <w:szCs w:val="20"/>
        </w:rPr>
      </w:pPr>
      <w:r>
        <w:rPr>
          <w:rFonts w:cs="Arial"/>
          <w:sz w:val="20"/>
          <w:szCs w:val="20"/>
        </w:rPr>
      </w:r>
    </w:p>
    <w:p>
      <w:pPr>
        <w:sectPr>
          <w:footnotePr>
            <w:numFmt w:val="decimal"/>
          </w:footnotePr>
          <w:type w:val="continuous"/>
          <w:pgSz w:w="8391" w:h="11906"/>
          <w:pgMar w:left="1134" w:right="1134" w:gutter="0" w:header="709" w:top="1134" w:footer="709" w:bottom="765"/>
          <w:formProt w:val="false"/>
          <w:textDirection w:val="lrTb"/>
          <w:docGrid w:type="default" w:linePitch="360" w:charSpace="0"/>
        </w:sectPr>
      </w:pPr>
    </w:p>
    <w:p>
      <w:pPr>
        <w:pStyle w:val="15"/>
        <w:spacing w:before="0" w:after="120"/>
        <w:ind w:left="-284" w:hanging="0"/>
        <w:rPr>
          <w:rFonts w:ascii="Arial" w:hAnsi="Arial" w:cs="Arial"/>
          <w:b/>
          <w:b/>
          <w:bCs/>
          <w:sz w:val="20"/>
          <w:szCs w:val="20"/>
        </w:rPr>
      </w:pPr>
      <w:r>
        <w:rPr>
          <w:rFonts w:cs="Arial" w:ascii="Arial" w:hAnsi="Arial"/>
          <w:b/>
          <w:bCs/>
          <w:sz w:val="20"/>
          <w:szCs w:val="20"/>
        </w:rPr>
        <w:t>Административная группа:</w:t>
      </w:r>
    </w:p>
    <w:p>
      <w:pPr>
        <w:pStyle w:val="15"/>
        <w:spacing w:lineRule="auto" w:line="240"/>
        <w:ind w:left="-284" w:hanging="0"/>
        <w:rPr>
          <w:rFonts w:ascii="Arial" w:hAnsi="Arial" w:cs="Arial"/>
          <w:sz w:val="19"/>
          <w:szCs w:val="19"/>
        </w:rPr>
      </w:pPr>
      <w:r>
        <w:rPr>
          <w:rFonts w:cs="Arial" w:ascii="Arial" w:hAnsi="Arial"/>
          <w:sz w:val="19"/>
          <w:szCs w:val="19"/>
        </w:rPr>
        <w:t>Гришина Неля</w:t>
        <w:tab/>
        <w:tab/>
        <w:tab/>
        <w:tab/>
        <w:tab/>
        <w:tab/>
        <w:tab/>
        <w:t>54-42-92; 8-067-481-88-41</w:t>
      </w:r>
    </w:p>
    <w:p>
      <w:pPr>
        <w:pStyle w:val="15"/>
        <w:spacing w:lineRule="auto" w:line="240"/>
        <w:ind w:left="2892" w:firstLine="681"/>
        <w:rPr>
          <w:rFonts w:ascii="Arial" w:hAnsi="Arial" w:cs="Arial"/>
          <w:sz w:val="19"/>
          <w:szCs w:val="19"/>
        </w:rPr>
      </w:pPr>
      <w:r>
        <w:rPr>
          <w:sz w:val="19"/>
          <w:szCs w:val="19"/>
        </w:rPr>
        <w:t>nelagrishina@rambler. ru</w:t>
      </w:r>
    </w:p>
    <w:p>
      <w:pPr>
        <w:pStyle w:val="15"/>
        <w:spacing w:lineRule="auto" w:line="240"/>
        <w:ind w:left="-284" w:hanging="0"/>
        <w:rPr/>
      </w:pPr>
      <w:r>
        <w:rPr>
          <w:rFonts w:cs="Arial" w:ascii="Arial" w:hAnsi="Arial"/>
          <w:sz w:val="19"/>
          <w:szCs w:val="19"/>
        </w:rPr>
        <w:t>Ильченко Ирина</w:t>
        <w:tab/>
        <w:tab/>
        <w:tab/>
        <w:tab/>
        <w:tab/>
        <w:tab/>
        <w:tab/>
        <w:t>715-07-42</w:t>
      </w:r>
    </w:p>
    <w:p>
      <w:pPr>
        <w:pStyle w:val="15"/>
        <w:spacing w:lineRule="auto" w:line="240"/>
        <w:ind w:left="-284" w:hanging="0"/>
        <w:rPr>
          <w:rFonts w:ascii="Arial" w:hAnsi="Arial" w:cs="Arial"/>
          <w:sz w:val="19"/>
          <w:szCs w:val="19"/>
        </w:rPr>
      </w:pPr>
      <w:r>
        <w:rPr>
          <w:rFonts w:cs="Arial" w:ascii="Arial" w:hAnsi="Arial"/>
          <w:sz w:val="19"/>
          <w:szCs w:val="19"/>
        </w:rPr>
        <w:t>Кадышева Валентина</w:t>
        <w:tab/>
        <w:tab/>
        <w:tab/>
        <w:tab/>
        <w:tab/>
        <w:t>44-45-70</w:t>
      </w:r>
    </w:p>
    <w:p>
      <w:pPr>
        <w:pStyle w:val="15"/>
        <w:spacing w:lineRule="auto" w:line="240"/>
        <w:ind w:left="-284" w:hanging="0"/>
        <w:rPr/>
      </w:pPr>
      <w:r>
        <w:rPr>
          <w:rFonts w:cs="Arial" w:ascii="Arial" w:hAnsi="Arial"/>
          <w:sz w:val="19"/>
          <w:szCs w:val="19"/>
        </w:rPr>
        <w:t>Гузунова Ирина</w:t>
        <w:tab/>
        <w:tab/>
        <w:tab/>
        <w:tab/>
        <w:tab/>
        <w:tab/>
        <w:tab/>
        <w:t>743-06-40</w:t>
      </w:r>
    </w:p>
    <w:p>
      <w:pPr>
        <w:pStyle w:val="15"/>
        <w:spacing w:lineRule="auto" w:line="240"/>
        <w:ind w:left="2160" w:hanging="2444"/>
        <w:rPr>
          <w:rFonts w:ascii="Arial" w:hAnsi="Arial" w:cs="Arial"/>
          <w:sz w:val="19"/>
          <w:szCs w:val="19"/>
        </w:rPr>
      </w:pPr>
      <w:r>
        <w:rPr>
          <w:rFonts w:cs="Arial" w:ascii="Arial" w:hAnsi="Arial"/>
          <w:sz w:val="19"/>
          <w:szCs w:val="19"/>
        </w:rPr>
        <w:t xml:space="preserve">Пикс Елена </w:t>
        <w:tab/>
        <w:tab/>
        <w:tab/>
        <w:tab/>
        <w:tab/>
        <w:t xml:space="preserve">32-04-30 </w:t>
      </w:r>
    </w:p>
    <w:p>
      <w:pPr>
        <w:pStyle w:val="15"/>
        <w:spacing w:lineRule="auto" w:line="240"/>
        <w:ind w:left="2160" w:hanging="2444"/>
        <w:rPr>
          <w:rFonts w:ascii="Arial" w:hAnsi="Arial" w:cs="Arial"/>
          <w:sz w:val="19"/>
          <w:szCs w:val="19"/>
        </w:rPr>
      </w:pPr>
      <w:r>
        <w:rPr>
          <w:rFonts w:cs="Arial" w:ascii="Arial" w:hAnsi="Arial"/>
          <w:sz w:val="19"/>
          <w:szCs w:val="19"/>
        </w:rPr>
        <w:t xml:space="preserve">Ласкавый Константин </w:t>
        <w:tab/>
        <w:tab/>
        <w:tab/>
        <w:tab/>
        <w:tab/>
        <w:t>097 431 38 33</w:t>
      </w:r>
    </w:p>
    <w:p>
      <w:pPr>
        <w:pStyle w:val="15"/>
        <w:spacing w:lineRule="auto" w:line="240"/>
        <w:ind w:left="2160" w:hanging="2444"/>
        <w:rPr>
          <w:rFonts w:ascii="Arial" w:hAnsi="Arial" w:cs="Arial"/>
          <w:sz w:val="19"/>
          <w:szCs w:val="19"/>
        </w:rPr>
      </w:pPr>
      <w:r>
        <w:rPr>
          <w:rFonts w:cs="Arial" w:ascii="Arial" w:hAnsi="Arial"/>
          <w:sz w:val="19"/>
          <w:szCs w:val="19"/>
        </w:rPr>
        <w:t>Малышко Виктория</w:t>
        <w:tab/>
        <w:tab/>
        <w:tab/>
        <w:tab/>
        <w:tab/>
        <w:t>067 920 92 68</w:t>
      </w:r>
    </w:p>
    <w:p>
      <w:pPr>
        <w:pStyle w:val="Normal"/>
        <w:jc w:val="center"/>
        <w:rPr>
          <w:rFonts w:ascii="Arial" w:hAnsi="Arial" w:cs="Arial"/>
          <w:b/>
          <w:b/>
          <w:sz w:val="19"/>
          <w:szCs w:val="19"/>
        </w:rPr>
      </w:pPr>
      <w:r>
        <w:rPr>
          <w:rFonts w:cs="Arial"/>
          <w:b/>
          <w:sz w:val="19"/>
          <w:szCs w:val="19"/>
        </w:rPr>
      </w:r>
    </w:p>
    <w:p>
      <w:pPr>
        <w:pStyle w:val="Normal"/>
        <w:spacing w:before="0" w:after="80"/>
        <w:ind w:left="-284" w:hanging="0"/>
        <w:jc w:val="left"/>
        <w:rPr/>
      </w:pPr>
      <w:r>
        <w:rPr>
          <w:b/>
          <w:sz w:val="19"/>
          <w:szCs w:val="19"/>
        </w:rPr>
        <w:t>Дизайн обложки:</w:t>
      </w:r>
      <w:r>
        <w:rPr>
          <w:sz w:val="19"/>
          <w:szCs w:val="19"/>
        </w:rPr>
        <w:t xml:space="preserve"> Денис Деба</w:t>
      </w:r>
    </w:p>
    <w:p>
      <w:pPr>
        <w:pStyle w:val="Normal"/>
        <w:tabs>
          <w:tab w:val="clear" w:pos="397"/>
          <w:tab w:val="left" w:pos="9576" w:leader="dot"/>
        </w:tabs>
        <w:ind w:left="-284" w:hanging="0"/>
        <w:jc w:val="left"/>
        <w:rPr/>
      </w:pPr>
      <w:r>
        <w:rPr>
          <w:b/>
          <w:sz w:val="19"/>
          <w:szCs w:val="19"/>
        </w:rPr>
        <w:t>Автор издания</w:t>
      </w:r>
      <w:r>
        <w:rPr>
          <w:sz w:val="19"/>
          <w:szCs w:val="19"/>
        </w:rPr>
        <w:t xml:space="preserve">: Виталий Александрович Сердюк. </w:t>
      </w:r>
    </w:p>
    <w:p>
      <w:pPr>
        <w:pStyle w:val="Normal"/>
        <w:tabs>
          <w:tab w:val="clear" w:pos="397"/>
          <w:tab w:val="left" w:pos="9576" w:leader="dot"/>
        </w:tabs>
        <w:ind w:left="-284" w:hanging="0"/>
        <w:jc w:val="left"/>
        <w:rPr/>
      </w:pPr>
      <w:r>
        <w:rPr>
          <w:sz w:val="19"/>
          <w:szCs w:val="19"/>
        </w:rPr>
        <w:t>Записано с живой речи семинара 28-го СИФА. (2009 г.)</w:t>
      </w:r>
    </w:p>
    <w:p>
      <w:pPr>
        <w:pStyle w:val="Normal"/>
        <w:tabs>
          <w:tab w:val="clear" w:pos="397"/>
          <w:tab w:val="left" w:pos="9576" w:leader="dot"/>
        </w:tabs>
        <w:ind w:left="-284" w:hanging="0"/>
        <w:jc w:val="left"/>
        <w:rPr>
          <w:sz w:val="19"/>
          <w:szCs w:val="19"/>
        </w:rPr>
      </w:pPr>
      <w:r>
        <w:rPr>
          <w:sz w:val="19"/>
          <w:szCs w:val="19"/>
        </w:rPr>
        <w:t xml:space="preserve">Ведущий семинара – В. А. Сердюк. </w:t>
      </w:r>
    </w:p>
    <w:p>
      <w:pPr>
        <w:pStyle w:val="Normal"/>
        <w:tabs>
          <w:tab w:val="clear" w:pos="397"/>
          <w:tab w:val="left" w:pos="9576" w:leader="dot"/>
        </w:tabs>
        <w:ind w:left="-284" w:hanging="0"/>
        <w:jc w:val="left"/>
        <w:rPr>
          <w:sz w:val="19"/>
          <w:szCs w:val="19"/>
        </w:rPr>
      </w:pPr>
      <w:r>
        <w:rPr>
          <w:sz w:val="19"/>
          <w:szCs w:val="19"/>
        </w:rPr>
      </w:r>
    </w:p>
    <w:p>
      <w:pPr>
        <w:pStyle w:val="Normal"/>
        <w:tabs>
          <w:tab w:val="clear" w:pos="397"/>
          <w:tab w:val="left" w:pos="9576" w:leader="dot"/>
        </w:tabs>
        <w:ind w:left="-284" w:hanging="0"/>
        <w:jc w:val="left"/>
        <w:rPr>
          <w:sz w:val="19"/>
          <w:szCs w:val="19"/>
        </w:rPr>
      </w:pPr>
      <w:hyperlink r:id="rId31">
        <w:r>
          <w:rPr>
            <w:rStyle w:val="InternetLink"/>
            <w:color w:val="000000"/>
            <w:sz w:val="19"/>
            <w:szCs w:val="19"/>
            <w:u w:val="none"/>
            <w:lang w:val="en-US"/>
          </w:rPr>
          <w:t>http</w:t>
        </w:r>
        <w:r>
          <w:rPr>
            <w:rStyle w:val="InternetLink"/>
            <w:color w:val="000000"/>
            <w:sz w:val="19"/>
            <w:szCs w:val="19"/>
            <w:u w:val="none"/>
          </w:rPr>
          <w:t>://</w:t>
        </w:r>
        <w:r>
          <w:rPr>
            <w:rStyle w:val="InternetLink"/>
            <w:color w:val="000000"/>
            <w:sz w:val="19"/>
            <w:szCs w:val="19"/>
            <w:u w:val="none"/>
            <w:lang w:val="en-US"/>
          </w:rPr>
          <w:t>www</w:t>
        </w:r>
        <w:r>
          <w:rPr>
            <w:rStyle w:val="InternetLink"/>
            <w:color w:val="000000"/>
            <w:sz w:val="19"/>
            <w:szCs w:val="19"/>
            <w:u w:val="none"/>
          </w:rPr>
          <w:t xml:space="preserve">. </w:t>
        </w:r>
        <w:r>
          <w:rPr>
            <w:rStyle w:val="InternetLink"/>
            <w:color w:val="000000"/>
            <w:sz w:val="19"/>
            <w:szCs w:val="19"/>
            <w:u w:val="none"/>
            <w:lang w:val="en-US"/>
          </w:rPr>
          <w:t>fasintez</w:t>
        </w:r>
        <w:r>
          <w:rPr>
            <w:rStyle w:val="InternetLink"/>
            <w:color w:val="000000"/>
            <w:sz w:val="19"/>
            <w:szCs w:val="19"/>
            <w:u w:val="none"/>
          </w:rPr>
          <w:t xml:space="preserve">. </w:t>
        </w:r>
        <w:r>
          <w:rPr>
            <w:rStyle w:val="InternetLink"/>
            <w:color w:val="000000"/>
            <w:sz w:val="19"/>
            <w:szCs w:val="19"/>
            <w:u w:val="none"/>
            <w:lang w:val="en-US"/>
          </w:rPr>
          <w:t>info</w:t>
        </w:r>
      </w:hyperlink>
      <w:r>
        <w:rPr>
          <w:color w:val="000000"/>
          <w:sz w:val="19"/>
          <w:szCs w:val="19"/>
        </w:rPr>
        <w:t xml:space="preserve">, </w:t>
      </w:r>
    </w:p>
    <w:p>
      <w:pPr>
        <w:pStyle w:val="Normal"/>
        <w:tabs>
          <w:tab w:val="clear" w:pos="397"/>
          <w:tab w:val="left" w:pos="9576" w:leader="dot"/>
        </w:tabs>
        <w:ind w:left="-284" w:hanging="0"/>
        <w:rPr>
          <w:sz w:val="19"/>
          <w:szCs w:val="19"/>
        </w:rPr>
      </w:pPr>
      <w:r>
        <w:rPr>
          <w:sz w:val="19"/>
          <w:szCs w:val="19"/>
        </w:rPr>
        <w:t xml:space="preserve">Издательский Дом ДИВО 27 Про: </w:t>
      </w:r>
      <w:hyperlink r:id="rId32">
        <w:r>
          <w:rPr>
            <w:rStyle w:val="InternetLink"/>
            <w:color w:val="000000"/>
            <w:sz w:val="19"/>
            <w:szCs w:val="19"/>
            <w:u w:val="none"/>
          </w:rPr>
          <w:t>poltawzev@gmail. com</w:t>
        </w:r>
      </w:hyperlink>
    </w:p>
    <w:p>
      <w:pPr>
        <w:pStyle w:val="Normal"/>
        <w:tabs>
          <w:tab w:val="clear" w:pos="397"/>
          <w:tab w:val="left" w:pos="9576" w:leader="dot"/>
        </w:tabs>
        <w:ind w:left="-284" w:hanging="0"/>
        <w:jc w:val="left"/>
        <w:rPr/>
      </w:pPr>
      <w:r>
        <w:rPr>
          <w:b/>
          <w:sz w:val="19"/>
          <w:szCs w:val="19"/>
        </w:rPr>
        <w:t>Заказ книг</w:t>
      </w:r>
      <w:r>
        <w:rPr>
          <w:sz w:val="19"/>
          <w:szCs w:val="19"/>
        </w:rPr>
        <w:t>: nelagrishina@rambler. ru</w:t>
      </w:r>
    </w:p>
    <w:p>
      <w:pPr>
        <w:pStyle w:val="Normal"/>
        <w:tabs>
          <w:tab w:val="clear" w:pos="397"/>
          <w:tab w:val="left" w:pos="9576" w:leader="dot"/>
        </w:tabs>
        <w:ind w:left="-284" w:hanging="0"/>
        <w:jc w:val="left"/>
        <w:rPr/>
      </w:pPr>
      <w:r>
        <w:rPr>
          <w:sz w:val="19"/>
          <w:szCs w:val="19"/>
        </w:rPr>
        <w:t xml:space="preserve">Издано на средства чело. </w:t>
      </w:r>
    </w:p>
    <w:p>
      <w:pPr>
        <w:pStyle w:val="Normal"/>
        <w:tabs>
          <w:tab w:val="clear" w:pos="397"/>
          <w:tab w:val="left" w:pos="9576" w:leader="dot"/>
        </w:tabs>
        <w:ind w:left="-284" w:hanging="0"/>
        <w:jc w:val="left"/>
        <w:rPr>
          <w:vanish/>
        </w:rPr>
      </w:pPr>
      <w:r>
        <w:rPr>
          <w:sz w:val="19"/>
          <w:szCs w:val="19"/>
        </w:rPr>
        <w:t>Настоящее издание не является коммерческим проектом.</w:t>
      </w:r>
      <w:r>
        <w:rPr>
          <w:sz w:val="20"/>
          <w:szCs w:val="20"/>
        </w:rPr>
        <w:t xml:space="preserve"> </w:t>
      </w:r>
      <w:bookmarkStart w:id="92" w:name="_PictureBullets"/>
      <w:bookmarkEnd w:id="92"/>
    </w:p>
    <w:sectPr>
      <w:footnotePr>
        <w:numFmt w:val="decimal"/>
      </w:footnotePr>
      <w:type w:val="continuous"/>
      <w:pgSz w:w="8391" w:h="11906"/>
      <w:pgMar w:left="1134" w:right="1134" w:gutter="0" w:header="709" w:top="1134"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MT">
    <w:altName w:val="Times New Roman"/>
    <w:charset w:val="00"/>
    <w:family w:val="swiss"/>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BoldMT">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1</w:t>
    </w:r>
    <w:r>
      <w:rPr>
        <w:rStyle w:val="PageNumber"/>
        <w:i/>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center"/>
      <w:rPr>
        <w:rFonts w:cs="Arial"/>
        <w:sz w:val="20"/>
        <w:szCs w:val="20"/>
      </w:rPr>
    </w:pPr>
    <w:r>
      <w:rPr>
        <w:rFonts w:cs="Arial"/>
        <w:sz w:val="20"/>
        <w:szCs w:val="20"/>
      </w:rPr>
      <mc:AlternateContent>
        <mc:Choice Requires="wps">
          <w:drawing>
            <wp:anchor behindDoc="1" distT="0" distB="0" distL="114935" distR="114935" simplePos="0" locked="0" layoutInCell="0" allowOverlap="1" relativeHeight="11">
              <wp:simplePos x="0" y="0"/>
              <wp:positionH relativeFrom="column">
                <wp:posOffset>2756535</wp:posOffset>
              </wp:positionH>
              <wp:positionV relativeFrom="paragraph">
                <wp:posOffset>74930</wp:posOffset>
              </wp:positionV>
              <wp:extent cx="422910" cy="0"/>
              <wp:effectExtent l="0" t="24130" r="0" b="24130"/>
              <wp:wrapNone/>
              <wp:docPr id="23"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17.05pt,5.9pt" to="250.3pt,5.9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423285</wp:posOffset>
              </wp:positionH>
              <wp:positionV relativeFrom="paragraph">
                <wp:posOffset>67310</wp:posOffset>
              </wp:positionV>
              <wp:extent cx="422910" cy="0"/>
              <wp:effectExtent l="0" t="24130" r="0" b="24130"/>
              <wp:wrapNone/>
              <wp:docPr id="24"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9.55pt,5.3pt" to="302.8pt,5.3pt" stroked="t" o:allowincell="f" style="position:absolute">
              <v:stroke color="black" weight="47520" joinstyle="miter" endcap="flat"/>
              <v:fill o:detectmouseclick="t" on="false"/>
              <w10:wrap type="none"/>
            </v:line>
          </w:pict>
        </mc:Fallback>
      </mc:AlternateContent>
      <w:fldChar w:fldCharType="begin"/>
    </w:r>
    <w:r>
      <w:rPr>
        <w:sz w:val="20"/>
        <w:szCs w:val="20"/>
        <w:rFonts w:cs="Arial"/>
      </w:rPr>
      <w:instrText xml:space="preserve"> PAGE </w:instrText>
    </w:r>
    <w:r>
      <w:rPr>
        <w:sz w:val="20"/>
        <w:szCs w:val="20"/>
        <w:rFonts w:cs="Arial"/>
      </w:rPr>
      <w:fldChar w:fldCharType="separate"/>
    </w:r>
    <w:r>
      <w:rPr>
        <w:sz w:val="20"/>
        <w:szCs w:val="20"/>
        <w:rFonts w:cs="Arial"/>
      </w:rPr>
      <w:t>9</w:t>
    </w:r>
    <w:r>
      <w:rPr>
        <w:sz w:val="20"/>
        <w:szCs w:val="20"/>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6</w:t>
    </w:r>
    <w:r>
      <w:rPr>
        <w:rStyle w:val="PageNumber"/>
        <w:i/>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center"/>
      <w:rPr>
        <w:rFonts w:cs="Arial"/>
        <w:sz w:val="20"/>
        <w:szCs w:val="20"/>
      </w:rPr>
    </w:pPr>
    <w:r>
      <w:rPr>
        <w:rFonts w:cs="Arial"/>
        <w:sz w:val="20"/>
        <w:szCs w:val="20"/>
      </w:rPr>
      <mc:AlternateContent>
        <mc:Choice Requires="wps">
          <w:drawing>
            <wp:anchor behindDoc="1" distT="0" distB="0" distL="114935" distR="114935" simplePos="0" locked="0" layoutInCell="0" allowOverlap="1" relativeHeight="453">
              <wp:simplePos x="0" y="0"/>
              <wp:positionH relativeFrom="column">
                <wp:posOffset>2756535</wp:posOffset>
              </wp:positionH>
              <wp:positionV relativeFrom="paragraph">
                <wp:posOffset>74930</wp:posOffset>
              </wp:positionV>
              <wp:extent cx="422910" cy="0"/>
              <wp:effectExtent l="0" t="24130" r="0" b="24130"/>
              <wp:wrapNone/>
              <wp:docPr id="3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17.05pt,5.9pt" to="250.3pt,5.9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column">
                <wp:posOffset>3423285</wp:posOffset>
              </wp:positionH>
              <wp:positionV relativeFrom="paragraph">
                <wp:posOffset>67310</wp:posOffset>
              </wp:positionV>
              <wp:extent cx="422910" cy="0"/>
              <wp:effectExtent l="0" t="24130" r="0" b="24130"/>
              <wp:wrapNone/>
              <wp:docPr id="31"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9.55pt,5.3pt" to="302.8pt,5.3pt" stroked="t" o:allowincell="f" style="position:absolute">
              <v:stroke color="black" weight="47520" joinstyle="miter" endcap="flat"/>
              <v:fill o:detectmouseclick="t" on="false"/>
              <w10:wrap type="none"/>
            </v:line>
          </w:pict>
        </mc:Fallback>
      </mc:AlternateContent>
      <w:fldChar w:fldCharType="begin"/>
    </w:r>
    <w:r>
      <w:rPr>
        <w:sz w:val="20"/>
        <w:szCs w:val="20"/>
        <w:rFonts w:cs="Arial"/>
      </w:rPr>
      <w:instrText xml:space="preserve"> PAGE </w:instrText>
    </w:r>
    <w:r>
      <w:rPr>
        <w:sz w:val="20"/>
        <w:szCs w:val="20"/>
        <w:rFonts w:cs="Arial"/>
      </w:rPr>
      <w:fldChar w:fldCharType="separate"/>
    </w:r>
    <w:r>
      <w:rPr>
        <w:sz w:val="20"/>
        <w:szCs w:val="20"/>
        <w:rFonts w:cs="Arial"/>
      </w:rPr>
      <w:t>100</w:t>
    </w:r>
    <w:r>
      <w:rPr>
        <w:sz w:val="20"/>
        <w:szCs w:val="20"/>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center"/>
      <w:rPr>
        <w:rFonts w:cs="Arial"/>
        <w:sz w:val="20"/>
        <w:szCs w:val="20"/>
      </w:rPr>
    </w:pPr>
    <w:r>
      <w:rPr>
        <w:rFonts w:cs="Arial"/>
        <w:sz w:val="20"/>
        <w:szCs w:val="20"/>
      </w:rPr>
      <mc:AlternateContent>
        <mc:Choice Requires="wps">
          <w:drawing>
            <wp:anchor behindDoc="1" distT="0" distB="0" distL="114935" distR="114935" simplePos="0" locked="0" layoutInCell="0" allowOverlap="1" relativeHeight="176">
              <wp:simplePos x="0" y="0"/>
              <wp:positionH relativeFrom="column">
                <wp:posOffset>2756535</wp:posOffset>
              </wp:positionH>
              <wp:positionV relativeFrom="paragraph">
                <wp:posOffset>74930</wp:posOffset>
              </wp:positionV>
              <wp:extent cx="422910" cy="0"/>
              <wp:effectExtent l="0" t="24130" r="0" b="24130"/>
              <wp:wrapNone/>
              <wp:docPr id="34"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17.05pt,5.9pt" to="250.3pt,5.9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column">
                <wp:posOffset>3423285</wp:posOffset>
              </wp:positionH>
              <wp:positionV relativeFrom="paragraph">
                <wp:posOffset>67310</wp:posOffset>
              </wp:positionV>
              <wp:extent cx="422910" cy="0"/>
              <wp:effectExtent l="0" t="24130" r="0" b="24130"/>
              <wp:wrapNone/>
              <wp:docPr id="3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9.55pt,5.3pt" to="302.8pt,5.3pt" stroked="t" o:allowincell="f" style="position:absolute">
              <v:stroke color="black" weight="47520" joinstyle="miter" endcap="flat"/>
              <v:fill o:detectmouseclick="t" on="false"/>
              <w10:wrap type="none"/>
            </v:line>
          </w:pict>
        </mc:Fallback>
      </mc:AlternateContent>
      <w:fldChar w:fldCharType="begin"/>
    </w:r>
    <w:r>
      <w:rPr>
        <w:sz w:val="20"/>
        <w:szCs w:val="20"/>
        <w:rFonts w:cs="Arial"/>
      </w:rPr>
      <w:instrText xml:space="preserve"> PAGE </w:instrText>
    </w:r>
    <w:r>
      <w:rPr>
        <w:sz w:val="20"/>
        <w:szCs w:val="20"/>
        <w:rFonts w:cs="Arial"/>
      </w:rPr>
      <w:fldChar w:fldCharType="separate"/>
    </w:r>
    <w:r>
      <w:rPr>
        <w:sz w:val="20"/>
        <w:szCs w:val="20"/>
        <w:rFonts w:cs="Arial"/>
      </w:rPr>
      <w:t>263</w:t>
    </w:r>
    <w:r>
      <w:rPr>
        <w:sz w:val="20"/>
        <w:szCs w:val="20"/>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i/>
      </w:rPr>
      <w:fldChar w:fldCharType="begin"/>
    </w:r>
    <w:r>
      <w:rPr>
        <w:rStyle w:val="PageNumber"/>
        <w:i/>
        <w:rFonts w:cs="Arial"/>
      </w:rPr>
      <w:instrText xml:space="preserve"> PAGE </w:instrText>
    </w:r>
    <w:r>
      <w:rPr>
        <w:rStyle w:val="PageNumber"/>
        <w:i/>
        <w:rFonts w:cs="Arial"/>
      </w:rPr>
      <w:fldChar w:fldCharType="separate"/>
    </w:r>
    <w:r>
      <w:rPr>
        <w:rStyle w:val="PageNumber"/>
        <w:i/>
        <w:rFonts w:cs="Arial"/>
      </w:rPr>
      <w:t>101</w:t>
    </w:r>
    <w:r>
      <w:rPr>
        <w:rStyle w:val="PageNumber"/>
        <w:i/>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ru-RU"/>
        </w:rPr>
        <w:t xml:space="preserve"> </w:t>
      </w:r>
      <w:r>
        <w:rPr>
          <w:rFonts w:cs="Arial" w:ascii="Arial" w:hAnsi="Arial"/>
          <w:b/>
          <w:i/>
          <w:sz w:val="18"/>
          <w:szCs w:val="18"/>
          <w:lang w:val="ru-RU"/>
        </w:rPr>
        <w:t>Линь-цзи</w:t>
      </w:r>
      <w:r>
        <w:rPr>
          <w:rFonts w:cs="Arial" w:ascii="Arial" w:hAnsi="Arial"/>
          <w:sz w:val="18"/>
          <w:szCs w:val="18"/>
          <w:lang w:val="ru-RU"/>
        </w:rPr>
        <w:t xml:space="preserve"> — школа чань-буддизма, основанная мастером Линь-цзи Исюанем в Китае во времена династии Тан. Характерными чертами школы Линь-цзи было проповедование ученикам отрешения от влияния культа и догматов в пользу раскрытия их собственной природы Будды. Самая знаменитая концепция школы гласит следующее: «Если вы хотите обрести взгляд, соответствующий Дхарме, то не поддавайтесь заблуждениям других. С чем бы вы ни столкнулись внутри или снаружи – убивайте это. Встретите Будду – убивайте Будду, встретите патриарха – убивайте патриарха, встретите архата – убивайте архата, встретите родителей – убивайте родителей, встретите родственников – убивайте родственников. Только тогда вы обретёте освобождение от уз». «Бодхидхарма был старым бородатым невежей». «Нирвана и Бодхи – подобны столбу, к которому привязан осел…». «Тайные учения – всего лишь письмена теней, всего лишь старые бумажки для подтирания нечистот». Что, разумеется, ни в коем случае не следует понимать в буквальном смысле.</w:t>
      </w:r>
    </w:p>
  </w:footnote>
  <w:footnote w:id="3">
    <w:p>
      <w:pPr>
        <w:pStyle w:val="Footnote"/>
        <w:rPr/>
      </w:pPr>
      <w:r>
        <w:rPr>
          <w:rStyle w:val="FootnoteCharacters"/>
        </w:rPr>
        <w:footnoteRef/>
      </w:r>
      <w:r>
        <w:rPr>
          <w:rFonts w:cs="Arial" w:ascii="Arial" w:hAnsi="Arial"/>
          <w:b/>
          <w:i/>
          <w:sz w:val="18"/>
          <w:szCs w:val="18"/>
          <w:lang w:val="ru-RU"/>
        </w:rPr>
        <w:t xml:space="preserve"> </w:t>
      </w:r>
      <w:r>
        <w:rPr>
          <w:rFonts w:cs="Arial" w:ascii="Arial" w:hAnsi="Arial"/>
          <w:b/>
          <w:i/>
          <w:sz w:val="18"/>
          <w:szCs w:val="18"/>
          <w:lang w:val="ru-RU"/>
        </w:rPr>
        <w:t xml:space="preserve">Влаиль Петро́вич Казначе́ев </w:t>
      </w:r>
      <w:r>
        <w:rPr>
          <w:rFonts w:cs="Arial" w:ascii="Arial" w:hAnsi="Arial"/>
          <w:sz w:val="18"/>
          <w:szCs w:val="18"/>
          <w:lang w:val="ru-RU"/>
        </w:rPr>
        <w:t>(род.1924) – российский учёный в области медицины, биофизики, экологии, социологии, педагогики – человековедении в целом; доктор медицинских наук, академик РАМН, профессор, советник при дирекции ГУ НЦКЭМ СО РАМ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mc:AlternateContent>
        <mc:Choice Requires="wps">
          <w:drawing>
            <wp:anchor behindDoc="1" distT="0" distB="0" distL="114935" distR="114935" simplePos="0" locked="0" layoutInCell="0" allowOverlap="1" relativeHeight="5">
              <wp:simplePos x="0" y="0"/>
              <wp:positionH relativeFrom="column">
                <wp:posOffset>154305</wp:posOffset>
              </wp:positionH>
              <wp:positionV relativeFrom="paragraph">
                <wp:posOffset>174625</wp:posOffset>
              </wp:positionV>
              <wp:extent cx="3604260" cy="3810"/>
              <wp:effectExtent l="635" t="24130" r="635" b="24130"/>
              <wp:wrapNone/>
              <wp:docPr id="20" name=""/>
              <a:graphic xmlns:a="http://schemas.openxmlformats.org/drawingml/2006/main">
                <a:graphicData uri="http://schemas.microsoft.com/office/word/2010/wordprocessingShape">
                  <wps:wsp>
                    <wps:cNvSpPr/>
                    <wps:spPr>
                      <a:xfrm flipV="1">
                        <a:off x="0" y="0"/>
                        <a:ext cx="3604320" cy="39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2.15pt,13.75pt" to="295.9pt,14pt" stroked="t" o:allowincell="f" style="position:absolute;flip:y">
              <v:stroke color="black" weight="47520" joinstyle="miter" endcap="flat"/>
              <v:fill o:detectmouseclick="t" on="false"/>
              <w10:wrap type="none"/>
            </v:line>
          </w:pict>
        </mc:Fallback>
      </mc:AlternateContent>
    </w:r>
    <w:r>
      <w:rPr>
        <w:i/>
        <w:sz w:val="18"/>
        <w:szCs w:val="18"/>
      </w:rPr>
      <w:t xml:space="preserve">28 Синтез ФА «Отец Метагалактики». Одесса, февраль 2009 г.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mc:AlternateContent>
        <mc:Choice Requires="wps">
          <w:drawing>
            <wp:anchor behindDoc="1" distT="0" distB="0" distL="114935" distR="114935" simplePos="0" locked="0" layoutInCell="0" allowOverlap="1" relativeHeight="362">
              <wp:simplePos x="0" y="0"/>
              <wp:positionH relativeFrom="column">
                <wp:posOffset>154305</wp:posOffset>
              </wp:positionH>
              <wp:positionV relativeFrom="paragraph">
                <wp:posOffset>174625</wp:posOffset>
              </wp:positionV>
              <wp:extent cx="3604260" cy="3810"/>
              <wp:effectExtent l="635" t="24130" r="635" b="24130"/>
              <wp:wrapNone/>
              <wp:docPr id="21" name=""/>
              <a:graphic xmlns:a="http://schemas.openxmlformats.org/drawingml/2006/main">
                <a:graphicData uri="http://schemas.microsoft.com/office/word/2010/wordprocessingShape">
                  <wps:wsp>
                    <wps:cNvSpPr/>
                    <wps:spPr>
                      <a:xfrm flipV="1">
                        <a:off x="0" y="0"/>
                        <a:ext cx="3604320" cy="39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2.15pt,13.75pt" to="295.9pt,14pt" stroked="t" o:allowincell="f" style="position:absolute;flip:y">
              <v:stroke color="black" weight="47520" joinstyle="miter" endcap="flat"/>
              <v:fill o:detectmouseclick="t" on="false"/>
              <w10:wrap type="none"/>
            </v:line>
          </w:pict>
        </mc:Fallback>
      </mc:AlternateContent>
    </w:r>
    <w:r>
      <w:rPr>
        <w:i/>
        <w:sz w:val="18"/>
        <w:szCs w:val="18"/>
      </w:rPr>
      <w:t xml:space="preserve">28 Синтез ФА «Отец Метагалактики». Одесса, февраль 2009 г.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mc:AlternateContent>
        <mc:Choice Requires="wps">
          <w:drawing>
            <wp:anchor behindDoc="1" distT="0" distB="0" distL="114935" distR="114935" simplePos="0" locked="0" layoutInCell="0" allowOverlap="1" relativeHeight="8">
              <wp:simplePos x="0" y="0"/>
              <wp:positionH relativeFrom="column">
                <wp:posOffset>135255</wp:posOffset>
              </wp:positionH>
              <wp:positionV relativeFrom="paragraph">
                <wp:posOffset>174625</wp:posOffset>
              </wp:positionV>
              <wp:extent cx="3585210" cy="3810"/>
              <wp:effectExtent l="635" t="24130" r="635" b="24130"/>
              <wp:wrapNone/>
              <wp:docPr id="22" name=""/>
              <a:graphic xmlns:a="http://schemas.openxmlformats.org/drawingml/2006/main">
                <a:graphicData uri="http://schemas.microsoft.com/office/word/2010/wordprocessingShape">
                  <wps:wsp>
                    <wps:cNvSpPr/>
                    <wps:spPr>
                      <a:xfrm flipV="1">
                        <a:off x="0" y="0"/>
                        <a:ext cx="3585240" cy="39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0.65pt,13.75pt" to="292.9pt,14pt" stroked="t" o:allowincell="f" style="position:absolute;flip:y">
              <v:stroke color="black" weight="47520" joinstyle="miter" endcap="flat"/>
              <v:fill o:detectmouseclick="t" on="false"/>
              <w10:wrap type="none"/>
            </v:line>
          </w:pict>
        </mc:Fallback>
      </mc:AlternateContent>
    </w:r>
    <w:r>
      <w:rPr>
        <w:i/>
        <w:sz w:val="18"/>
        <w:szCs w:val="18"/>
      </w:rPr>
      <w:t xml:space="preserve">28 Синтез «Отец Метагалактики». Одесса, февраль 2009г.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mc:AlternateContent>
        <mc:Choice Requires="wps">
          <w:drawing>
            <wp:anchor behindDoc="1" distT="0" distB="0" distL="114935" distR="114935" simplePos="0" locked="0" layoutInCell="0" allowOverlap="1" relativeHeight="635">
              <wp:simplePos x="0" y="0"/>
              <wp:positionH relativeFrom="column">
                <wp:posOffset>135255</wp:posOffset>
              </wp:positionH>
              <wp:positionV relativeFrom="paragraph">
                <wp:posOffset>174625</wp:posOffset>
              </wp:positionV>
              <wp:extent cx="3585210" cy="3810"/>
              <wp:effectExtent l="635" t="24130" r="635" b="24130"/>
              <wp:wrapNone/>
              <wp:docPr id="29" name=""/>
              <a:graphic xmlns:a="http://schemas.openxmlformats.org/drawingml/2006/main">
                <a:graphicData uri="http://schemas.microsoft.com/office/word/2010/wordprocessingShape">
                  <wps:wsp>
                    <wps:cNvSpPr/>
                    <wps:spPr>
                      <a:xfrm flipV="1">
                        <a:off x="0" y="0"/>
                        <a:ext cx="3585240" cy="39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0.65pt,13.75pt" to="292.9pt,14pt" stroked="t" o:allowincell="f" style="position:absolute;flip:y">
              <v:stroke color="black" weight="47520" joinstyle="miter" endcap="flat"/>
              <v:fill o:detectmouseclick="t" on="false"/>
              <w10:wrap type="none"/>
            </v:line>
          </w:pict>
        </mc:Fallback>
      </mc:AlternateContent>
    </w:r>
    <w:r>
      <w:rPr>
        <w:i/>
        <w:sz w:val="18"/>
        <w:szCs w:val="18"/>
      </w:rPr>
      <w:t xml:space="preserve">28 Синтез «Отец Метагалактики». Одесса, февраль 2009г.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mc:AlternateContent>
        <mc:Choice Requires="wps">
          <w:drawing>
            <wp:anchor behindDoc="1" distT="0" distB="0" distL="114935" distR="114935" simplePos="0" locked="0" layoutInCell="0" allowOverlap="1" relativeHeight="797">
              <wp:simplePos x="0" y="0"/>
              <wp:positionH relativeFrom="column">
                <wp:posOffset>135255</wp:posOffset>
              </wp:positionH>
              <wp:positionV relativeFrom="paragraph">
                <wp:posOffset>174625</wp:posOffset>
              </wp:positionV>
              <wp:extent cx="3585210" cy="3810"/>
              <wp:effectExtent l="635" t="24130" r="635" b="24130"/>
              <wp:wrapNone/>
              <wp:docPr id="33" name=""/>
              <a:graphic xmlns:a="http://schemas.openxmlformats.org/drawingml/2006/main">
                <a:graphicData uri="http://schemas.microsoft.com/office/word/2010/wordprocessingShape">
                  <wps:wsp>
                    <wps:cNvSpPr/>
                    <wps:spPr>
                      <a:xfrm flipV="1">
                        <a:off x="0" y="0"/>
                        <a:ext cx="3585240" cy="396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0.65pt,13.75pt" to="292.9pt,14pt" stroked="t" o:allowincell="f" style="position:absolute;flip:y">
              <v:stroke color="black" weight="47520" joinstyle="miter" endcap="flat"/>
              <v:fill o:detectmouseclick="t" on="false"/>
              <w10:wrap type="none"/>
            </v:line>
          </w:pict>
        </mc:Fallback>
      </mc:AlternateContent>
    </w:r>
    <w:r>
      <w:rPr>
        <w:i/>
        <w:sz w:val="18"/>
        <w:szCs w:val="18"/>
      </w:rPr>
      <w:t xml:space="preserve">28 Синтез «Отец Метагалактики». Одесса, февраль 2009г.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284"/>
      </w:pPr>
      <w:rPr>
        <w:rFonts w:ascii="Wingdings" w:hAnsi="Wingdings" w:cs="Wingdings" w:hint="default"/>
        <w:sz w:val="16"/>
        <w:color w:val="000000"/>
      </w:rPr>
    </w:lvl>
  </w:abstractNum>
  <w:abstractNum w:abstractNumId="4">
    <w:lvl w:ilvl="0">
      <w:start w:val="1"/>
      <w:numFmt w:val="bullet"/>
      <w:lvlText w:val=""/>
      <w:lvlJc w:val="left"/>
      <w:pPr>
        <w:tabs>
          <w:tab w:val="num" w:pos="397"/>
        </w:tabs>
        <w:ind w:left="397" w:hanging="284"/>
      </w:pPr>
      <w:rPr>
        <w:rFonts w:ascii="Symbol" w:hAnsi="Symbol" w:cs="Symbol" w:hint="default"/>
      </w:rPr>
    </w:lvl>
  </w:abstractNum>
  <w:abstractNum w:abstractNumId="5">
    <w:lvl w:ilvl="0">
      <w:start w:val="1"/>
      <w:numFmt w:val="decimal"/>
      <w:lvlText w:val="%1"/>
      <w:lvlJc w:val="left"/>
      <w:pPr>
        <w:tabs>
          <w:tab w:val="num" w:pos="431"/>
        </w:tabs>
        <w:ind w:left="432" w:hanging="432"/>
      </w:pPr>
      <w:rPr>
        <w:sz w:val="32"/>
        <w:i w:val="false"/>
        <w:b w:val="false"/>
        <w:szCs w:val="32"/>
        <w:rFonts w:ascii="Arial" w:hAnsi="Arial" w:cs="Arial"/>
      </w:rPr>
    </w:lvl>
    <w:lvl w:ilvl="1">
      <w:start w:val="1"/>
      <w:numFmt w:val="decimal"/>
      <w:lvlText w:val="%1.%2"/>
      <w:lvlJc w:val="center"/>
      <w:pPr>
        <w:tabs>
          <w:tab w:val="num" w:pos="397"/>
        </w:tabs>
        <w:ind w:left="567" w:firstLine="57"/>
      </w:pPr>
      <w:rPr>
        <w:sz w:val="32"/>
        <w:i w:val="false"/>
        <w:b w:val="false"/>
        <w:szCs w:val="32"/>
        <w:rFonts w:ascii="Arial" w:hAnsi="Arial" w:cs="Arial"/>
      </w:rPr>
    </w:lvl>
    <w:lvl w:ilvl="2">
      <w:start w:val="1"/>
      <w:numFmt w:val="decimal"/>
      <w:lvlText w:val="%1.%2.%3"/>
      <w:lvlJc w:val="left"/>
      <w:pPr>
        <w:tabs>
          <w:tab w:val="num" w:pos="720"/>
        </w:tabs>
        <w:ind w:left="720" w:hanging="720"/>
      </w:pPr>
      <w:rPr>
        <w:sz w:val="32"/>
        <w:i w:val="false"/>
        <w:b/>
        <w:szCs w:val="32"/>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284"/>
        </w:tabs>
        <w:ind w:left="567" w:hanging="567"/>
      </w:pPr>
      <w:rPr>
        <w:vertAlign w:val="baseline"/>
        <w:position w:val="0"/>
        <w:sz w:val="22"/>
        <w:sz w:val="22"/>
        <w:spacing w:val="0"/>
        <w:i w:val="false"/>
        <w:b w:val="false"/>
        <w:szCs w:val="22"/>
        <w:iCs w:val="false"/>
        <w:bCs w:val="false"/>
        <w:rFonts w:ascii="Arial" w:hAnsi="Arial" w:cs="Arial"/>
      </w:rPr>
    </w:lvl>
    <w:lvl w:ilvl="1">
      <w:start w:val="1"/>
      <w:numFmt w:val="decimal"/>
      <w:lvlText w:val="%1.%2"/>
      <w:lvlJc w:val="left"/>
      <w:pPr>
        <w:tabs>
          <w:tab w:val="num" w:pos="284"/>
        </w:tabs>
        <w:ind w:left="567" w:hanging="567"/>
      </w:pPr>
      <w:rPr>
        <w:sz w:val="22"/>
        <w:i w:val="false"/>
        <w:b w:val="false"/>
        <w:szCs w:val="22"/>
        <w:iCs w:val="false"/>
        <w:bCs w:val="false"/>
        <w:rFonts w:ascii="Arial" w:hAnsi="Arial" w:cs="Arial"/>
      </w:rPr>
    </w:lvl>
    <w:lvl w:ilvl="2">
      <w:start w:val="1"/>
      <w:numFmt w:val="decimal"/>
      <w:lvlText w:val="%1.%2.%3"/>
      <w:lvlJc w:val="left"/>
      <w:pPr>
        <w:tabs>
          <w:tab w:val="num" w:pos="284"/>
        </w:tabs>
        <w:ind w:left="567" w:hanging="567"/>
      </w:pPr>
      <w:rPr>
        <w:sz w:val="22"/>
        <w:i w:val="false"/>
        <w:b w:val="false"/>
        <w:szCs w:val="22"/>
        <w:iCs w:val="false"/>
        <w:bCs w:val="false"/>
        <w:rFonts w:ascii="Arial" w:hAnsi="Arial" w:cs="Arial"/>
      </w:rPr>
    </w:lvl>
    <w:lvl w:ilvl="3">
      <w:start w:val="1"/>
      <w:numFmt w:val="decimal"/>
      <w:lvlText w:val="%1.%2.%3.%4."/>
      <w:lvlJc w:val="left"/>
      <w:pPr>
        <w:ind w:left="10166" w:hanging="648"/>
      </w:pPr>
      <w:rPr/>
    </w:lvl>
    <w:lvl w:ilvl="4">
      <w:start w:val="1"/>
      <w:numFmt w:val="decimal"/>
      <w:lvlText w:val="%1.%2.%3.%4.%5."/>
      <w:lvlJc w:val="left"/>
      <w:pPr>
        <w:ind w:left="9662" w:hanging="792"/>
      </w:pPr>
      <w:rPr/>
    </w:lvl>
    <w:lvl w:ilvl="5">
      <w:start w:val="1"/>
      <w:numFmt w:val="decimal"/>
      <w:lvlText w:val="%1.%2.%3.%4.%5.%6."/>
      <w:lvlJc w:val="left"/>
      <w:pPr>
        <w:ind w:left="9158" w:hanging="936"/>
      </w:pPr>
      <w:rPr/>
    </w:lvl>
    <w:lvl w:ilvl="6">
      <w:start w:val="1"/>
      <w:numFmt w:val="decimal"/>
      <w:lvlText w:val="%1.%2.%3.%4.%5.%6.%7."/>
      <w:lvlJc w:val="left"/>
      <w:pPr>
        <w:ind w:left="8654" w:hanging="1080"/>
      </w:pPr>
      <w:rPr/>
    </w:lvl>
    <w:lvl w:ilvl="7">
      <w:start w:val="1"/>
      <w:numFmt w:val="decimal"/>
      <w:lvlText w:val="%1.%2.%3.%4.%5.%6.%7.%8."/>
      <w:lvlJc w:val="left"/>
      <w:pPr>
        <w:ind w:left="8150" w:hanging="1224"/>
      </w:pPr>
      <w:rPr/>
    </w:lvl>
    <w:lvl w:ilvl="8">
      <w:start w:val="1"/>
      <w:numFmt w:val="decimal"/>
      <w:lvlText w:val="%1.%2.%3.%4.%5.%6.%7.%8.%9."/>
      <w:lvlJc w:val="left"/>
      <w:pPr>
        <w:ind w:left="7574" w:hanging="1440"/>
      </w:pPr>
      <w:rPr/>
    </w:lvl>
  </w:abstractNum>
  <w:abstractNum w:abstractNumId="7">
    <w:lvl w:ilvl="0">
      <w:start w:val="1"/>
      <w:numFmt w:val="decimal"/>
      <w:lvlText w:val="%1"/>
      <w:lvlJc w:val="left"/>
      <w:pPr>
        <w:tabs>
          <w:tab w:val="num" w:pos="3044"/>
        </w:tabs>
        <w:ind w:left="3327" w:hanging="567"/>
      </w:pPr>
      <w:rPr>
        <w:vertAlign w:val="baseline"/>
        <w:position w:val="0"/>
        <w:sz w:val="22"/>
        <w:sz w:val="22"/>
        <w:spacing w:val="0"/>
        <w:i w:val="false"/>
        <w:b w:val="false"/>
        <w:szCs w:val="22"/>
        <w:rFonts w:ascii="Arial" w:hAnsi="Arial" w:cs="Arial"/>
      </w:rPr>
    </w:lvl>
    <w:lvl w:ilvl="1">
      <w:start w:val="1"/>
      <w:numFmt w:val="decimal"/>
      <w:lvlText w:val="%1.%2"/>
      <w:lvlJc w:val="left"/>
      <w:pPr>
        <w:tabs>
          <w:tab w:val="num" w:pos="284"/>
        </w:tabs>
        <w:ind w:left="567" w:hanging="567"/>
      </w:pPr>
      <w:rPr>
        <w:sz w:val="22"/>
        <w:i w:val="false"/>
        <w:b w:val="false"/>
        <w:szCs w:val="22"/>
        <w:rFonts w:ascii="Arial" w:hAnsi="Arial" w:cs="Arial"/>
      </w:rPr>
    </w:lvl>
    <w:lvl w:ilvl="2">
      <w:start w:val="1"/>
      <w:numFmt w:val="decimal"/>
      <w:lvlText w:val="%1.%2.%3"/>
      <w:lvlJc w:val="left"/>
      <w:pPr>
        <w:tabs>
          <w:tab w:val="num" w:pos="284"/>
        </w:tabs>
        <w:ind w:left="567" w:hanging="567"/>
      </w:pPr>
      <w:rPr>
        <w:sz w:val="22"/>
        <w:i w:val="false"/>
        <w:b w:val="false"/>
        <w:szCs w:val="22"/>
        <w:rFonts w:ascii="Arial" w:hAnsi="Arial" w:cs="Arial"/>
      </w:rPr>
    </w:lvl>
    <w:lvl w:ilvl="3">
      <w:start w:val="1"/>
      <w:numFmt w:val="decimal"/>
      <w:lvlText w:val="%1.%2.%3.%4."/>
      <w:lvlJc w:val="left"/>
      <w:pPr>
        <w:tabs>
          <w:tab w:val="num" w:pos="284"/>
        </w:tabs>
        <w:ind w:left="567" w:hanging="567"/>
      </w:pPr>
      <w:rPr/>
    </w:lvl>
    <w:lvl w:ilvl="4">
      <w:start w:val="1"/>
      <w:numFmt w:val="decimal"/>
      <w:lvlText w:val="%1.%2.%3.%4.%5."/>
      <w:lvlJc w:val="left"/>
      <w:pPr>
        <w:ind w:left="914" w:hanging="792"/>
      </w:pPr>
      <w:rPr/>
    </w:lvl>
    <w:lvl w:ilvl="5">
      <w:start w:val="1"/>
      <w:numFmt w:val="decimal"/>
      <w:lvlText w:val="%1.%2.%3.%4.%5.%6."/>
      <w:lvlJc w:val="left"/>
      <w:pPr>
        <w:ind w:left="410" w:hanging="936"/>
      </w:pPr>
      <w:rPr/>
    </w:lvl>
    <w:lvl w:ilvl="6">
      <w:start w:val="1"/>
      <w:numFmt w:val="decimal"/>
      <w:lvlText w:val="%1.%2.%3.%4.%5.%6.%7."/>
      <w:lvlJc w:val="left"/>
      <w:pPr>
        <w:tabs>
          <w:tab w:val="num" w:pos="454"/>
        </w:tabs>
        <w:ind w:left="94" w:hanging="1080"/>
      </w:pPr>
      <w:rPr/>
    </w:lvl>
    <w:lvl w:ilvl="7">
      <w:start w:val="1"/>
      <w:numFmt w:val="decimal"/>
      <w:lvlText w:val="%1.%2.%3.%4.%5.%6.%7.%8."/>
      <w:lvlJc w:val="left"/>
      <w:pPr>
        <w:tabs>
          <w:tab w:val="num" w:pos="814"/>
        </w:tabs>
        <w:ind w:left="598" w:hanging="1224"/>
      </w:pPr>
      <w:rPr/>
    </w:lvl>
    <w:lvl w:ilvl="8">
      <w:start w:val="1"/>
      <w:numFmt w:val="decimal"/>
      <w:lvlText w:val="%1.%2.%3.%4.%5.%6.%7.%8.%9."/>
      <w:lvlJc w:val="left"/>
      <w:pPr>
        <w:tabs>
          <w:tab w:val="num" w:pos="1534"/>
        </w:tabs>
        <w:ind w:left="1174" w:hanging="1440"/>
      </w:pPr>
      <w:rPr/>
    </w:lvl>
  </w:abstractNum>
  <w:abstractNum w:abstractNumId="8">
    <w:lvl w:ilvl="0">
      <w:start w:val="1"/>
      <w:numFmt w:val="decimal"/>
      <w:lvlText w:val="%1"/>
      <w:lvlJc w:val="left"/>
      <w:pPr>
        <w:tabs>
          <w:tab w:val="num" w:pos="454"/>
        </w:tabs>
        <w:ind w:left="397" w:hanging="0"/>
      </w:pPr>
      <w:rPr>
        <w:vertAlign w:val="baseline"/>
        <w:position w:val="0"/>
        <w:sz w:val="22"/>
        <w:sz w:val="22"/>
        <w:spacing w:val="0"/>
        <w:i w:val="false"/>
        <w:b/>
        <w:szCs w:val="22"/>
        <w:rFonts w:ascii="Arial" w:hAnsi="Arial" w:cs="Arial"/>
      </w:rPr>
    </w:lvl>
    <w:lvl w:ilvl="1">
      <w:start w:val="1"/>
      <w:numFmt w:val="decimal"/>
      <w:lvlText w:val="%1.%2"/>
      <w:lvlJc w:val="left"/>
      <w:pPr>
        <w:tabs>
          <w:tab w:val="num" w:pos="454"/>
        </w:tabs>
        <w:ind w:left="397" w:hanging="0"/>
      </w:pPr>
      <w:rPr>
        <w:sz w:val="22"/>
        <w:i w:val="false"/>
        <w:b/>
        <w:szCs w:val="22"/>
        <w:rFonts w:ascii="Arial" w:hAnsi="Arial" w:cs="Arial"/>
      </w:rPr>
    </w:lvl>
    <w:lvl w:ilvl="2">
      <w:start w:val="1"/>
      <w:numFmt w:val="decimal"/>
      <w:lvlText w:val="%1.%2.%3"/>
      <w:lvlJc w:val="left"/>
      <w:pPr>
        <w:tabs>
          <w:tab w:val="num" w:pos="454"/>
        </w:tabs>
        <w:ind w:left="397" w:hanging="0"/>
      </w:pPr>
      <w:rPr>
        <w:sz w:val="22"/>
        <w:i w:val="false"/>
        <w:b/>
        <w:szCs w:val="22"/>
        <w:rFonts w:ascii="Arial" w:hAnsi="Arial" w:cs="Arial"/>
      </w:rPr>
    </w:lvl>
    <w:lvl w:ilvl="3">
      <w:start w:val="1"/>
      <w:numFmt w:val="decimal"/>
      <w:lvlText w:val="%1.%2.%3.%4."/>
      <w:lvlJc w:val="left"/>
      <w:pPr>
        <w:ind w:left="2671" w:hanging="648"/>
      </w:pPr>
      <w:rPr/>
    </w:lvl>
    <w:lvl w:ilvl="4">
      <w:start w:val="1"/>
      <w:numFmt w:val="decimal"/>
      <w:lvlText w:val="%1.%2.%3.%4.%5."/>
      <w:lvlJc w:val="left"/>
      <w:pPr>
        <w:ind w:left="2167" w:hanging="792"/>
      </w:pPr>
      <w:rPr/>
    </w:lvl>
    <w:lvl w:ilvl="5">
      <w:start w:val="1"/>
      <w:numFmt w:val="decimal"/>
      <w:lvlText w:val="%1.%2.%3.%4.%5.%6."/>
      <w:lvlJc w:val="left"/>
      <w:pPr>
        <w:ind w:left="1663" w:hanging="936"/>
      </w:pPr>
      <w:rPr/>
    </w:lvl>
    <w:lvl w:ilvl="6">
      <w:start w:val="1"/>
      <w:numFmt w:val="decimal"/>
      <w:lvlText w:val="%1.%2.%3.%4.%5.%6.%7."/>
      <w:lvlJc w:val="left"/>
      <w:pPr>
        <w:ind w:left="1159" w:hanging="1080"/>
      </w:pPr>
      <w:rPr/>
    </w:lvl>
    <w:lvl w:ilvl="7">
      <w:start w:val="1"/>
      <w:numFmt w:val="decimal"/>
      <w:lvlText w:val="%1.%2.%3.%4.%5.%6.%7.%8."/>
      <w:lvlJc w:val="left"/>
      <w:pPr>
        <w:ind w:left="655" w:hanging="1224"/>
      </w:pPr>
      <w:rPr/>
    </w:lvl>
    <w:lvl w:ilvl="8">
      <w:start w:val="1"/>
      <w:numFmt w:val="decimal"/>
      <w:lvlText w:val="%1.%2.%3.%4.%5.%6.%7.%8.%9."/>
      <w:lvlJc w:val="left"/>
      <w:pPr>
        <w:tabs>
          <w:tab w:val="num" w:pos="281"/>
        </w:tabs>
        <w:ind w:left="79" w:hanging="1440"/>
      </w:pPr>
      <w:rPr/>
    </w:lvl>
  </w:abstractNum>
  <w:abstractNum w:abstractNumId="9">
    <w:lvl w:ilvl="0">
      <w:start w:val="1"/>
      <w:numFmt w:val="decimal"/>
      <w:lvlText w:val="%1"/>
      <w:lvlJc w:val="left"/>
      <w:pPr>
        <w:tabs>
          <w:tab w:val="num" w:pos="284"/>
        </w:tabs>
        <w:ind w:left="567" w:hanging="567"/>
      </w:pPr>
      <w:rPr>
        <w:vertAlign w:val="baseline"/>
        <w:position w:val="0"/>
        <w:sz w:val="32"/>
        <w:sz w:val="32"/>
        <w:spacing w:val="0"/>
        <w:i w:val="false"/>
        <w:b/>
        <w:szCs w:val="32"/>
        <w:rFonts w:ascii="Arial" w:hAnsi="Arial" w:cs="Arial"/>
      </w:rPr>
    </w:lvl>
    <w:lvl w:ilvl="1">
      <w:start w:val="1"/>
      <w:numFmt w:val="decimal"/>
      <w:lvlText w:val="%1.%2"/>
      <w:lvlJc w:val="left"/>
      <w:pPr>
        <w:tabs>
          <w:tab w:val="num" w:pos="284"/>
        </w:tabs>
        <w:ind w:left="567" w:hanging="567"/>
      </w:pPr>
      <w:rPr>
        <w:sz w:val="32"/>
        <w:i w:val="false"/>
        <w:b/>
        <w:szCs w:val="32"/>
        <w:rFonts w:ascii="Arial" w:hAnsi="Arial" w:cs="Arial"/>
      </w:rPr>
    </w:lvl>
    <w:lvl w:ilvl="2">
      <w:start w:val="1"/>
      <w:numFmt w:val="decimal"/>
      <w:lvlText w:val="%1.%2.%3."/>
      <w:lvlJc w:val="left"/>
      <w:pPr>
        <w:tabs>
          <w:tab w:val="num" w:pos="454"/>
        </w:tabs>
        <w:ind w:left="738" w:hanging="284"/>
      </w:pPr>
      <w:rPr>
        <w:sz w:val="32"/>
        <w:i w:val="false"/>
        <w:b w:val="false"/>
        <w:szCs w:val="32"/>
        <w:rFonts w:ascii="Arial" w:hAnsi="Arial" w:cs="Arial"/>
      </w:rPr>
    </w:lvl>
    <w:lvl w:ilvl="3">
      <w:start w:val="1"/>
      <w:numFmt w:val="decimal"/>
      <w:lvlText w:val="%1.%2.%3.%4."/>
      <w:lvlJc w:val="left"/>
      <w:pPr>
        <w:tabs>
          <w:tab w:val="num" w:pos="2254"/>
        </w:tabs>
        <w:ind w:left="2182" w:hanging="648"/>
      </w:pPr>
      <w:rPr/>
    </w:lvl>
    <w:lvl w:ilvl="4">
      <w:start w:val="1"/>
      <w:numFmt w:val="decimal"/>
      <w:lvlText w:val="%1.%2.%3.%4.%5."/>
      <w:lvlJc w:val="left"/>
      <w:pPr>
        <w:tabs>
          <w:tab w:val="num" w:pos="2974"/>
        </w:tabs>
        <w:ind w:left="2686" w:hanging="792"/>
      </w:pPr>
      <w:rPr/>
    </w:lvl>
    <w:lvl w:ilvl="5">
      <w:start w:val="1"/>
      <w:numFmt w:val="decimal"/>
      <w:lvlText w:val="%1.%2.%3.%4.%5.%6."/>
      <w:lvlJc w:val="left"/>
      <w:pPr>
        <w:tabs>
          <w:tab w:val="num" w:pos="3334"/>
        </w:tabs>
        <w:ind w:left="3190" w:hanging="936"/>
      </w:pPr>
      <w:rPr/>
    </w:lvl>
    <w:lvl w:ilvl="6">
      <w:start w:val="1"/>
      <w:numFmt w:val="decimal"/>
      <w:lvlText w:val="%1.%2.%3.%4.%5.%6.%7."/>
      <w:lvlJc w:val="left"/>
      <w:pPr>
        <w:tabs>
          <w:tab w:val="num" w:pos="4054"/>
        </w:tabs>
        <w:ind w:left="3694" w:hanging="1080"/>
      </w:pPr>
      <w:rPr/>
    </w:lvl>
    <w:lvl w:ilvl="7">
      <w:start w:val="1"/>
      <w:numFmt w:val="decimal"/>
      <w:lvlText w:val="%1.%2.%3.%4.%5.%6.%7.%8."/>
      <w:lvlJc w:val="left"/>
      <w:pPr>
        <w:tabs>
          <w:tab w:val="num" w:pos="4414"/>
        </w:tabs>
        <w:ind w:left="4198" w:hanging="1224"/>
      </w:pPr>
      <w:rPr/>
    </w:lvl>
    <w:lvl w:ilvl="8">
      <w:start w:val="1"/>
      <w:numFmt w:val="decimal"/>
      <w:lvlText w:val="%1.%2.%3.%4.%5.%6.%7.%8.%9."/>
      <w:lvlJc w:val="left"/>
      <w:pPr>
        <w:tabs>
          <w:tab w:val="num" w:pos="5134"/>
        </w:tabs>
        <w:ind w:left="4774" w:hanging="1440"/>
      </w:pPr>
      <w:rPr/>
    </w:lvl>
  </w:abstractNum>
  <w:abstractNum w:abstractNumId="10">
    <w:lvl w:ilvl="0">
      <w:start w:val="1"/>
      <w:numFmt w:val="bullet"/>
      <w:lvlText w:val=""/>
      <w:lvlJc w:val="left"/>
      <w:pPr>
        <w:tabs>
          <w:tab w:val="num" w:pos="680"/>
        </w:tabs>
        <w:ind w:left="680" w:hanging="283"/>
      </w:pPr>
      <w:rPr>
        <w:rFonts w:ascii="Wingdings" w:hAnsi="Wingdings" w:cs="Wingdings" w:hint="default"/>
        <w:sz w:val="16"/>
        <w:color w:val="000000"/>
      </w:rPr>
    </w:lvl>
  </w:abstractNum>
  <w:abstractNum w:abstractNumId="11">
    <w:lvl w:ilvl="0">
      <w:start w:val="1"/>
      <w:numFmt w:val="decimal"/>
      <w:lvlText w:val="%1."/>
      <w:lvlJc w:val="left"/>
      <w:pPr>
        <w:tabs>
          <w:tab w:val="num" w:pos="757"/>
        </w:tabs>
        <w:ind w:left="757" w:hanging="360"/>
      </w:pPr>
      <w:rPr>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cs="Cambria"/>
      <w:b/>
      <w:color w:val="4F81BD"/>
      <w:sz w:val="26"/>
      <w:szCs w:val="26"/>
    </w:rPr>
  </w:style>
  <w:style w:type="paragraph" w:styleId="Heading3">
    <w:name w:val="Heading 3"/>
    <w:basedOn w:val="Heading2"/>
    <w:next w:val="Normal"/>
    <w:qFormat/>
    <w:pPr>
      <w:numPr>
        <w:ilvl w:val="2"/>
        <w:numId w:val="1"/>
      </w:numPr>
      <w:outlineLvl w:val="2"/>
    </w:pPr>
    <w:rPr>
      <w:sz w:val="28"/>
      <w:szCs w:val="28"/>
    </w:rPr>
  </w:style>
  <w:style w:type="paragraph" w:styleId="Heading8">
    <w:name w:val="Heading 8"/>
    <w:basedOn w:val="Normal"/>
    <w:next w:val="Normal"/>
    <w:qFormat/>
    <w:pPr>
      <w:keepNext w:val="true"/>
      <w:numPr>
        <w:ilvl w:val="7"/>
        <w:numId w:val="1"/>
      </w:numPr>
      <w:ind w:hanging="0"/>
      <w:jc w:val="right"/>
      <w:outlineLvl w:val="7"/>
    </w:pPr>
    <w:rPr>
      <w:rFonts w:cs="Arial"/>
      <w:sz w:val="32"/>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z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cs="Arial"/>
      <w:b/>
      <w:i w:val="false"/>
      <w:spacing w:val="0"/>
      <w:position w:val="0"/>
      <w:sz w:val="22"/>
      <w:sz w:val="22"/>
      <w:szCs w:val="22"/>
      <w:vertAlign w:val="baseline"/>
    </w:rPr>
  </w:style>
  <w:style w:type="character" w:styleId="WW8Num6z1">
    <w:name w:val="WW8Num6z1"/>
    <w:qFormat/>
    <w:rPr>
      <w:rFonts w:ascii="Arial" w:hAnsi="Arial" w:cs="Arial"/>
      <w:b/>
      <w:i w:val="false"/>
      <w:sz w:val="22"/>
      <w:szCs w:val="22"/>
    </w:rPr>
  </w:style>
  <w:style w:type="character" w:styleId="WW8Num6z3">
    <w:name w:val="WW8Num6z3"/>
    <w:qFormat/>
    <w:rPr/>
  </w:style>
  <w:style w:type="character" w:styleId="WW8Num7z0">
    <w:name w:val="WW8Num7z0"/>
    <w:qFormat/>
    <w:rPr>
      <w:rFonts w:ascii="Arial" w:hAnsi="Arial" w:cs="Arial"/>
      <w:b w:val="false"/>
      <w:i w:val="false"/>
      <w:sz w:val="32"/>
      <w:szCs w:val="32"/>
    </w:rPr>
  </w:style>
  <w:style w:type="character" w:styleId="WW8Num7z2">
    <w:name w:val="WW8Num7z2"/>
    <w:qFormat/>
    <w:rPr>
      <w:rFonts w:ascii="Arial" w:hAnsi="Arial" w:cs="Arial"/>
      <w:b/>
      <w:i w:val="false"/>
      <w:sz w:val="32"/>
      <w:szCs w:val="32"/>
    </w:rPr>
  </w:style>
  <w:style w:type="character" w:styleId="WW8Num7z3">
    <w:name w:val="WW8Num7z3"/>
    <w:qFormat/>
    <w:rPr/>
  </w:style>
  <w:style w:type="character" w:styleId="WW8Num8z0">
    <w:name w:val="WW8Num8z0"/>
    <w:qFormat/>
    <w:rPr>
      <w:rFonts w:ascii="Arial" w:hAnsi="Arial" w:cs="Arial"/>
      <w:b w:val="false"/>
      <w:bCs w:val="false"/>
      <w:i w:val="false"/>
      <w:iCs w:val="false"/>
      <w:spacing w:val="0"/>
      <w:position w:val="0"/>
      <w:sz w:val="22"/>
      <w:sz w:val="22"/>
      <w:szCs w:val="22"/>
      <w:vertAlign w:val="baseline"/>
    </w:rPr>
  </w:style>
  <w:style w:type="character" w:styleId="WW8Num8z1">
    <w:name w:val="WW8Num8z1"/>
    <w:qFormat/>
    <w:rPr>
      <w:rFonts w:ascii="Arial" w:hAnsi="Arial" w:cs="Arial"/>
      <w:b w:val="false"/>
      <w:bCs w:val="false"/>
      <w:i w:val="false"/>
      <w:iCs w:val="false"/>
      <w:sz w:val="22"/>
      <w:szCs w:val="22"/>
    </w:rPr>
  </w:style>
  <w:style w:type="character" w:styleId="WW8Num8z3">
    <w:name w:val="WW8Num8z3"/>
    <w:qFormat/>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b w:val="false"/>
      <w:i w:val="false"/>
      <w:spacing w:val="0"/>
      <w:position w:val="0"/>
      <w:sz w:val="22"/>
      <w:sz w:val="22"/>
      <w:szCs w:val="22"/>
      <w:vertAlign w:val="baseline"/>
    </w:rPr>
  </w:style>
  <w:style w:type="character" w:styleId="WW8Num11z1">
    <w:name w:val="WW8Num11z1"/>
    <w:qFormat/>
    <w:rPr>
      <w:rFonts w:ascii="Arial" w:hAnsi="Arial" w:cs="Arial"/>
      <w:b w:val="false"/>
      <w:i w:val="false"/>
      <w:sz w:val="22"/>
      <w:szCs w:val="22"/>
    </w:rPr>
  </w:style>
  <w:style w:type="character" w:styleId="WW8Num11z3">
    <w:name w:val="WW8Num11z3"/>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pacing w:val="0"/>
      <w:position w:val="0"/>
      <w:sz w:val="22"/>
      <w:sz w:val="22"/>
      <w:szCs w:val="22"/>
      <w:vertAlign w:val="baseline"/>
    </w:rPr>
  </w:style>
  <w:style w:type="character" w:styleId="WW8Num17z1">
    <w:name w:val="WW8Num17z1"/>
    <w:qFormat/>
    <w:rPr>
      <w:rFonts w:ascii="Arial" w:hAnsi="Arial" w:cs="Arial"/>
      <w:b/>
      <w:i w:val="false"/>
      <w:sz w:val="22"/>
      <w:szCs w:val="22"/>
    </w:rPr>
  </w:style>
  <w:style w:type="character" w:styleId="WW8Num17z3">
    <w:name w:val="WW8Num17z3"/>
    <w:qFormat/>
    <w:rPr/>
  </w:style>
  <w:style w:type="character" w:styleId="WW8Num18z0">
    <w:name w:val="WW8Num18z0"/>
    <w:qFormat/>
    <w:rPr>
      <w:rFonts w:ascii="Arial" w:hAnsi="Arial" w:cs="Arial"/>
      <w:b/>
      <w:i w:val="false"/>
      <w:spacing w:val="0"/>
      <w:position w:val="0"/>
      <w:sz w:val="32"/>
      <w:sz w:val="32"/>
      <w:szCs w:val="32"/>
      <w:vertAlign w:val="baseline"/>
    </w:rPr>
  </w:style>
  <w:style w:type="character" w:styleId="WW8Num18z1">
    <w:name w:val="WW8Num18z1"/>
    <w:qFormat/>
    <w:rPr>
      <w:rFonts w:ascii="Arial" w:hAnsi="Arial" w:cs="Arial"/>
      <w:b/>
      <w:i w:val="false"/>
      <w:sz w:val="32"/>
      <w:szCs w:val="32"/>
    </w:rPr>
  </w:style>
  <w:style w:type="character" w:styleId="WW8Num18z2">
    <w:name w:val="WW8Num18z2"/>
    <w:qFormat/>
    <w:rPr>
      <w:rFonts w:ascii="Arial" w:hAnsi="Arial" w:cs="Arial"/>
      <w:b w:val="false"/>
      <w:i w:val="false"/>
      <w:sz w:val="32"/>
      <w:szCs w:val="32"/>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Arial" w:hAnsi="Arial" w:cs="Arial"/>
      <w:b w:val="false"/>
      <w:i w:val="false"/>
      <w:sz w:val="32"/>
    </w:rPr>
  </w:style>
  <w:style w:type="character" w:styleId="WW8Num27z2">
    <w:name w:val="WW8Num27z2"/>
    <w:qFormat/>
    <w:rPr>
      <w:rFonts w:ascii="Arial" w:hAnsi="Arial" w:cs="Arial"/>
      <w:b/>
      <w:i w:val="false"/>
      <w:sz w:val="32"/>
    </w:rPr>
  </w:style>
  <w:style w:type="character" w:styleId="WW8Num28z1">
    <w:name w:val="WW8Num28z1"/>
    <w:qFormat/>
    <w:rPr>
      <w:rFonts w:ascii="Arial" w:hAnsi="Arial" w:cs="Arial"/>
      <w:b w:val="false"/>
      <w:i w:val="false"/>
      <w:sz w:val="22"/>
    </w:rPr>
  </w:style>
  <w:style w:type="character" w:styleId="WW8Num29z1">
    <w:name w:val="WW8Num29z1"/>
    <w:qFormat/>
    <w:rPr>
      <w:rFonts w:ascii="Arial" w:hAnsi="Arial" w:cs="Arial"/>
      <w:b w:val="false"/>
      <w:i w:val="false"/>
      <w:sz w:val="22"/>
    </w:rPr>
  </w:style>
  <w:style w:type="character" w:styleId="WW8Num30z1">
    <w:name w:val="WW8Num30z1"/>
    <w:qFormat/>
    <w:rPr>
      <w:rFonts w:ascii="Arial" w:hAnsi="Arial" w:cs="Arial"/>
      <w:b/>
      <w:i w:val="false"/>
      <w:sz w:val="22"/>
    </w:rPr>
  </w:style>
  <w:style w:type="character" w:styleId="WW8Num31z1">
    <w:name w:val="WW8Num31z1"/>
    <w:qFormat/>
    <w:rPr>
      <w:rFonts w:ascii="Arial" w:hAnsi="Arial" w:cs="Arial"/>
      <w:b/>
      <w:i w:val="false"/>
      <w:sz w:val="32"/>
    </w:rPr>
  </w:style>
  <w:style w:type="character" w:styleId="WW8Num31z2">
    <w:name w:val="WW8Num31z2"/>
    <w:qFormat/>
    <w:rPr>
      <w:rFonts w:ascii="Arial" w:hAnsi="Arial" w:cs="Arial"/>
      <w:b w:val="false"/>
      <w:i w:val="false"/>
      <w:sz w:val="32"/>
    </w:rPr>
  </w:style>
  <w:style w:type="character" w:styleId="WW8Num32z2">
    <w:name w:val="WW8Num32z2"/>
    <w:qFormat/>
    <w:rPr>
      <w:rFonts w:ascii="Arial" w:hAnsi="Arial" w:cs="Arial"/>
      <w:b/>
      <w:i w:val="false"/>
      <w:sz w:val="32"/>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i w:val="false"/>
      <w:spacing w:val="0"/>
      <w:position w:val="0"/>
      <w:sz w:val="22"/>
      <w:sz w:val="22"/>
      <w:szCs w:val="22"/>
      <w:vertAlign w:val="baseline"/>
    </w:rPr>
  </w:style>
  <w:style w:type="character" w:styleId="WW8Num42z1">
    <w:name w:val="WW8Num42z1"/>
    <w:qFormat/>
    <w:rPr>
      <w:rFonts w:ascii="Arial" w:hAnsi="Arial" w:cs="Arial"/>
      <w:b/>
      <w:i w:val="false"/>
      <w:sz w:val="22"/>
      <w:szCs w:val="22"/>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9">
    <w:name w:val="Основной шрифт абзаца"/>
    <w:qFormat/>
    <w:rPr/>
  </w:style>
  <w:style w:type="character" w:styleId="1">
    <w:name w:val="заг раздела Знак1"/>
    <w:basedOn w:val="Style9"/>
    <w:qFormat/>
    <w:rPr>
      <w:rFonts w:ascii="Arial" w:hAnsi="Arial" w:cs="Arial"/>
      <w:b/>
      <w:sz w:val="22"/>
      <w:szCs w:val="22"/>
      <w:lang w:val="ru-RU" w:bidi="ar-SA"/>
    </w:rPr>
  </w:style>
  <w:style w:type="character" w:styleId="InternetLink">
    <w:name w:val="Hyperlink"/>
    <w:basedOn w:val="Style9"/>
    <w:rPr>
      <w:color w:val="0000FF"/>
      <w:u w:val="single"/>
    </w:rPr>
  </w:style>
  <w:style w:type="character" w:styleId="FootnoteCharacters">
    <w:name w:val="Footnote Characters"/>
    <w:basedOn w:val="Style9"/>
    <w:qFormat/>
    <w:rPr>
      <w:rFonts w:ascii="Arial" w:hAnsi="Arial" w:cs="Arial"/>
      <w:sz w:val="18"/>
      <w:vertAlign w:val="superscript"/>
    </w:rPr>
  </w:style>
  <w:style w:type="character" w:styleId="Style10">
    <w:name w:val="Практика"/>
    <w:basedOn w:val="Style9"/>
    <w:qFormat/>
    <w:rPr>
      <w:i/>
      <w:i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Applestylespan">
    <w:name w:val="apple-style-span"/>
    <w:basedOn w:val="Style9"/>
    <w:qFormat/>
    <w:rPr/>
  </w:style>
  <w:style w:type="character" w:styleId="Appleconvertedspace">
    <w:name w:val="apple-converted-space"/>
    <w:basedOn w:val="Style9"/>
    <w:qFormat/>
    <w:rPr/>
  </w:style>
  <w:style w:type="character" w:styleId="12">
    <w:name w:val="Стиль 12 пт"/>
    <w:basedOn w:val="Style9"/>
    <w:qFormat/>
    <w:rPr>
      <w:rFonts w:ascii="Arial" w:hAnsi="Arial" w:cs="Arial"/>
      <w:kern w:val="2"/>
      <w:sz w:val="24"/>
    </w:rPr>
  </w:style>
  <w:style w:type="character" w:styleId="Style11">
    <w:name w:val="текст сноски"/>
    <w:basedOn w:val="Style9"/>
    <w:qFormat/>
    <w:rPr>
      <w:rFonts w:ascii="Arial" w:hAnsi="Arial" w:cs="Arial"/>
      <w:sz w:val="18"/>
      <w:szCs w:val="18"/>
    </w:rPr>
  </w:style>
  <w:style w:type="character" w:styleId="11">
    <w:name w:val="[ ]1 Знак"/>
    <w:basedOn w:val="Style9"/>
    <w:qFormat/>
    <w:rPr>
      <w:rFonts w:ascii="ArialMT;Times New Roman" w:hAnsi="ArialMT;Times New Roman" w:cs="ArialMT;Times New Roman"/>
      <w:color w:val="000000"/>
      <w:sz w:val="22"/>
      <w:szCs w:val="22"/>
      <w:lang w:val="ru-RU" w:bidi="ar-SA"/>
    </w:rPr>
  </w:style>
  <w:style w:type="character" w:styleId="Style12">
    <w:name w:val="заг раздела Знак"/>
    <w:basedOn w:val="Style9"/>
    <w:qFormat/>
    <w:rPr>
      <w:rFonts w:ascii="Arial" w:hAnsi="Arial" w:cs="Arial"/>
      <w:b/>
      <w:sz w:val="22"/>
      <w:szCs w:val="22"/>
      <w:lang w:val="ru-RU" w:bidi="ar-SA"/>
    </w:rPr>
  </w:style>
  <w:style w:type="character" w:styleId="Style13">
    <w:name w:val="Без интервала Знак"/>
    <w:basedOn w:val="Style9"/>
    <w:qFormat/>
    <w:rPr>
      <w:rFonts w:ascii="Calibri" w:hAnsi="Calibri" w:eastAsia="Calibri" w:cs="Calibri"/>
      <w:sz w:val="22"/>
      <w:szCs w:val="22"/>
      <w:lang w:val="ru-RU" w:bidi="ar-SA"/>
    </w:rPr>
  </w:style>
  <w:style w:type="character" w:styleId="Style14">
    <w:name w:val="маркированный синтез Знак"/>
    <w:basedOn w:val="Style9"/>
    <w:qFormat/>
    <w:rPr>
      <w:rFonts w:ascii="Arial" w:hAnsi="Arial" w:cs="Arial"/>
      <w:sz w:val="22"/>
      <w:szCs w:val="22"/>
      <w:lang w:val="ru-RU" w:bidi="ar-SA"/>
    </w:rPr>
  </w:style>
  <w:style w:type="character" w:styleId="Style15">
    <w:name w:val="маркированныйСинтез Знак"/>
    <w:basedOn w:val="Style9"/>
    <w:qFormat/>
    <w:rPr>
      <w:rFonts w:ascii="Arial" w:hAnsi="Arial" w:cs="Arial"/>
      <w:sz w:val="22"/>
      <w:szCs w:val="22"/>
      <w:lang w:val="ru-RU" w:bidi="ar-SA"/>
    </w:rPr>
  </w:style>
  <w:style w:type="character" w:styleId="StrongEmphasis">
    <w:name w:val="Strong"/>
    <w:basedOn w:val="Style9"/>
    <w:qFormat/>
    <w:rPr>
      <w:rFonts w:ascii="Arial" w:hAnsi="Arial" w:cs="Arial"/>
      <w:bCs/>
      <w:sz w:val="24"/>
      <w:u w:val="none"/>
    </w:rPr>
  </w:style>
  <w:style w:type="character" w:styleId="Style16">
    <w:name w:val="заг раздела Знак Знак"/>
    <w:basedOn w:val="Style9"/>
    <w:qFormat/>
    <w:rPr>
      <w:rFonts w:ascii="Arial" w:hAnsi="Arial" w:cs="Arial"/>
      <w:b/>
      <w:sz w:val="22"/>
      <w:szCs w:val="22"/>
      <w:lang w:val="ru-RU" w:bidi="ar-SA"/>
    </w:rPr>
  </w:style>
  <w:style w:type="character" w:styleId="13">
    <w:name w:val=" Знак Знак1"/>
    <w:basedOn w:val="Style9"/>
    <w:qFormat/>
    <w:rPr>
      <w:rFonts w:ascii="Arial" w:hAnsi="Arial" w:cs="Arial"/>
      <w:sz w:val="22"/>
      <w:szCs w:val="22"/>
      <w:lang w:val="ru-RU" w:bidi="ar-SA"/>
    </w:rPr>
  </w:style>
  <w:style w:type="character" w:styleId="Style17">
    <w:name w:val=" Знак Знак"/>
    <w:basedOn w:val="Style9"/>
    <w:qFormat/>
    <w:rPr>
      <w:rFonts w:ascii="Arial" w:hAnsi="Arial" w:cs="Arial"/>
      <w:sz w:val="22"/>
      <w:szCs w:val="22"/>
      <w:lang w:val="ru-RU" w:bidi="ar-SA"/>
    </w:rPr>
  </w:style>
  <w:style w:type="character" w:styleId="Heading1Char">
    <w:name w:val="Heading 1 Char"/>
    <w:basedOn w:val="Style9"/>
    <w:qFormat/>
    <w:rPr>
      <w:rFonts w:ascii="Arial" w:hAnsi="Arial" w:cs="Arial"/>
      <w:b/>
      <w:bCs w:val="false"/>
      <w:kern w:val="2"/>
      <w:sz w:val="32"/>
      <w:szCs w:val="32"/>
      <w:lang w:val="ru-RU" w:bidi="ar-SA"/>
    </w:rPr>
  </w:style>
  <w:style w:type="character" w:styleId="Heading2Char">
    <w:name w:val="Heading 2 Char"/>
    <w:basedOn w:val="Style9"/>
    <w:qFormat/>
    <w:rPr>
      <w:rFonts w:ascii="Cambria" w:hAnsi="Cambria" w:cs="Cambria"/>
      <w:b/>
      <w:bCs w:val="false"/>
      <w:color w:val="4F81BD"/>
      <w:sz w:val="26"/>
      <w:szCs w:val="26"/>
      <w:lang w:val="ru-RU" w:bidi="ar-SA"/>
    </w:rPr>
  </w:style>
  <w:style w:type="character" w:styleId="FootnoteTextChar">
    <w:name w:val="Footnote Text Char"/>
    <w:basedOn w:val="Style9"/>
    <w:qFormat/>
    <w:rPr>
      <w:rFonts w:ascii="Arial" w:hAnsi="Arial" w:cs="Arial"/>
      <w:lang w:val="en-US" w:bidi="ar-SA"/>
    </w:rPr>
  </w:style>
  <w:style w:type="character" w:styleId="EndnoteTextChar">
    <w:name w:val="Endnote Text Char"/>
    <w:basedOn w:val="Style9"/>
    <w:qFormat/>
    <w:rPr>
      <w:rFonts w:ascii="Calibri" w:hAnsi="Calibri" w:cs="Calibri"/>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397"/>
        <w:tab w:val="left" w:pos="5400" w:leader="none"/>
      </w:tabs>
      <w:ind w:hanging="0"/>
      <w:jc w:val="center"/>
    </w:pPr>
    <w:rPr>
      <w:rFonts w:ascii="Times New Roman" w:hAnsi="Times New Roman" w:cs="Times New Roman"/>
      <w:b/>
      <w:sz w:val="24"/>
      <w:szCs w:val="24"/>
    </w:rPr>
  </w:style>
  <w:style w:type="paragraph" w:styleId="TextBody">
    <w:name w:val="Body Text"/>
    <w:basedOn w:val="Normal"/>
    <w:pPr>
      <w:spacing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pPr>
    <w:rPr/>
  </w:style>
  <w:style w:type="paragraph" w:styleId="Style18">
    <w:name w:val="заг раздела"/>
    <w:basedOn w:val="Normal"/>
    <w:next w:val="Normal"/>
    <w:qFormat/>
    <w:pPr>
      <w:numPr>
        <w:ilvl w:val="0"/>
        <w:numId w:val="8"/>
      </w:numPr>
      <w:jc w:val="center"/>
      <w:outlineLvl w:val="0"/>
    </w:pPr>
    <w:rPr>
      <w:b/>
    </w:rPr>
  </w:style>
  <w:style w:type="paragraph" w:styleId="Footer">
    <w:name w:val="Footer"/>
    <w:basedOn w:val="Normal"/>
    <w:pPr>
      <w:tabs>
        <w:tab w:val="clear" w:pos="397"/>
        <w:tab w:val="center" w:pos="4677" w:leader="none"/>
        <w:tab w:val="right" w:pos="9355" w:leader="none"/>
      </w:tabs>
    </w:pPr>
    <w:rPr/>
  </w:style>
  <w:style w:type="paragraph" w:styleId="Contents1">
    <w:name w:val="TOC 1"/>
    <w:basedOn w:val="Normal"/>
    <w:next w:val="Normal"/>
    <w:pPr>
      <w:tabs>
        <w:tab w:val="clear" w:pos="397"/>
        <w:tab w:val="left" w:pos="709" w:leader="none"/>
        <w:tab w:val="right" w:pos="6237" w:leader="dot"/>
      </w:tabs>
      <w:ind w:left="709" w:right="454" w:hanging="709"/>
      <w:jc w:val="left"/>
    </w:pPr>
    <w:rPr/>
  </w:style>
  <w:style w:type="paragraph" w:styleId="111">
    <w:name w:val="11 пт"/>
    <w:basedOn w:val="Normal"/>
    <w:qFormat/>
    <w:pPr>
      <w:jc w:val="center"/>
    </w:pPr>
    <w:rPr>
      <w:szCs w:val="20"/>
    </w:rPr>
  </w:style>
  <w:style w:type="paragraph" w:styleId="Style19">
    <w:name w:val="Цитата"/>
    <w:basedOn w:val="Normal"/>
    <w:qFormat/>
    <w:pPr>
      <w:ind w:left="426" w:right="-286" w:hanging="0"/>
    </w:pPr>
    <w:rPr>
      <w:rFonts w:ascii="Times New Roman" w:hAnsi="Times New Roman" w:cs="Times New Roman"/>
      <w:sz w:val="24"/>
      <w:szCs w:val="20"/>
    </w:rPr>
  </w:style>
  <w:style w:type="paragraph" w:styleId="Style20">
    <w:name w:val="Текст примечания"/>
    <w:basedOn w:val="Normal"/>
    <w:qFormat/>
    <w:pPr>
      <w:ind w:hanging="0"/>
      <w:jc w:val="left"/>
    </w:pPr>
    <w:rPr>
      <w:rFonts w:ascii="Times New Roman" w:hAnsi="Times New Roman" w:cs="Times New Roman"/>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ind w:hanging="0"/>
      <w:jc w:val="left"/>
    </w:pPr>
    <w:rPr>
      <w:rFonts w:ascii="Tahoma" w:hAnsi="Tahoma" w:cs="Tahoma"/>
      <w:sz w:val="16"/>
      <w:szCs w:val="16"/>
      <w:lang w:val="en-US"/>
    </w:rPr>
  </w:style>
  <w:style w:type="paragraph" w:styleId="Footnote">
    <w:name w:val="Footnote Text"/>
    <w:basedOn w:val="Normal"/>
    <w:pPr>
      <w:ind w:hanging="0"/>
      <w:jc w:val="left"/>
    </w:pPr>
    <w:rPr>
      <w:rFonts w:ascii="Times New Roman" w:hAnsi="Times New Roman" w:cs="Times New Roman"/>
      <w:sz w:val="20"/>
      <w:szCs w:val="20"/>
      <w:lang w:val="en-US"/>
    </w:rPr>
  </w:style>
  <w:style w:type="paragraph" w:styleId="2">
    <w:name w:val="Основной текст с отступом 2"/>
    <w:basedOn w:val="Normal"/>
    <w:qFormat/>
    <w:pPr>
      <w:ind w:left="-720" w:firstLine="360"/>
    </w:pPr>
    <w:rPr>
      <w:rFonts w:ascii="Times New Roman" w:hAnsi="Times New Roman" w:cs="Times New Roman"/>
      <w:sz w:val="24"/>
      <w:szCs w:val="24"/>
    </w:rPr>
  </w:style>
  <w:style w:type="paragraph" w:styleId="3">
    <w:name w:val="Нумерованный список 3"/>
    <w:basedOn w:val="Normal"/>
    <w:qFormat/>
    <w:pPr>
      <w:tabs>
        <w:tab w:val="clear" w:pos="397"/>
        <w:tab w:val="left" w:pos="926" w:leader="none"/>
      </w:tabs>
      <w:ind w:left="926" w:hanging="360"/>
      <w:jc w:val="left"/>
    </w:pPr>
    <w:rPr>
      <w:rFonts w:ascii="Times New Roman" w:hAnsi="Times New Roman" w:cs="Times New Roman"/>
      <w:sz w:val="24"/>
      <w:szCs w:val="24"/>
    </w:rPr>
  </w:style>
  <w:style w:type="paragraph" w:styleId="Style23">
    <w:name w:val="Заголовок подраздела"/>
    <w:basedOn w:val="Normal"/>
    <w:next w:val="Normal"/>
    <w:qFormat/>
    <w:pPr>
      <w:widowControl w:val="false"/>
      <w:autoSpaceDE w:val="false"/>
      <w:ind w:hanging="0"/>
      <w:jc w:val="center"/>
      <w:outlineLvl w:val="1"/>
    </w:pPr>
    <w:rPr>
      <w:rFonts w:cs="Arial"/>
      <w:b/>
      <w:bCs/>
      <w:color w:val="000000"/>
      <w:sz w:val="32"/>
      <w:szCs w:val="32"/>
    </w:rPr>
  </w:style>
  <w:style w:type="paragraph" w:styleId="Style24">
    <w:name w:val="Нумерованный список"/>
    <w:basedOn w:val="Normal"/>
    <w:qFormat/>
    <w:pPr>
      <w:tabs>
        <w:tab w:val="clear" w:pos="397"/>
        <w:tab w:val="left" w:pos="360" w:leader="none"/>
      </w:tabs>
      <w:ind w:left="360" w:hanging="360"/>
      <w:jc w:val="left"/>
    </w:pPr>
    <w:rPr>
      <w:rFonts w:ascii="Times New Roman" w:hAnsi="Times New Roman" w:cs="Times New Roman"/>
      <w:sz w:val="24"/>
      <w:szCs w:val="24"/>
    </w:rPr>
  </w:style>
  <w:style w:type="paragraph" w:styleId="Style25">
    <w:name w:val="Заголовок"/>
    <w:basedOn w:val="Normal"/>
    <w:next w:val="Normal"/>
    <w:qFormat/>
    <w:pPr>
      <w:autoSpaceDE w:val="false"/>
      <w:ind w:hanging="0"/>
      <w:jc w:val="right"/>
      <w:textAlignment w:val="center"/>
    </w:pPr>
    <w:rPr>
      <w:rFonts w:cs="ArialMT;Times New Roman"/>
      <w:b/>
      <w:color w:val="000000"/>
      <w:sz w:val="32"/>
    </w:rPr>
  </w:style>
  <w:style w:type="paragraph" w:styleId="Style26">
    <w:name w:val="заголовок подраздела"/>
    <w:basedOn w:val="Normal"/>
    <w:next w:val="Normal"/>
    <w:qFormat/>
    <w:pPr>
      <w:ind w:hanging="0"/>
      <w:jc w:val="left"/>
      <w:outlineLvl w:val="0"/>
    </w:pPr>
    <w:rPr>
      <w:rFonts w:ascii="Times New Roman" w:hAnsi="Times New Roman" w:cs="Times New Roman"/>
      <w:sz w:val="24"/>
      <w:szCs w:val="24"/>
      <w:lang w:val="en-US"/>
    </w:rPr>
  </w:style>
  <w:style w:type="paragraph" w:styleId="Contents2">
    <w:name w:val="TOC 2"/>
    <w:basedOn w:val="Normal"/>
    <w:next w:val="Normal"/>
    <w:pPr>
      <w:ind w:left="240" w:hanging="0"/>
      <w:jc w:val="left"/>
    </w:pPr>
    <w:rPr>
      <w:rFonts w:ascii="Times New Roman" w:hAnsi="Times New Roman" w:cs="Times New Roman"/>
      <w:sz w:val="24"/>
      <w:szCs w:val="24"/>
      <w:lang w:val="en-US"/>
    </w:rPr>
  </w:style>
  <w:style w:type="paragraph" w:styleId="0">
    <w:name w:val="Практика Первая строка:  0"/>
    <w:basedOn w:val="Normal"/>
    <w:qFormat/>
    <w:pPr/>
    <w:rPr>
      <w:i/>
      <w:iCs/>
      <w:szCs w:val="20"/>
    </w:rPr>
  </w:style>
  <w:style w:type="paragraph" w:styleId="Style27">
    <w:name w:val="заг дня"/>
    <w:basedOn w:val="Normal"/>
    <w:next w:val="Normal"/>
    <w:qFormat/>
    <w:pPr>
      <w:ind w:hanging="0"/>
      <w:jc w:val="right"/>
      <w:outlineLvl w:val="0"/>
    </w:pPr>
    <w:rPr>
      <w:rFonts w:cs="Arial"/>
      <w:b/>
    </w:rPr>
  </w:style>
  <w:style w:type="paragraph" w:styleId="TextBodyIndent">
    <w:name w:val="Body Text Indent"/>
    <w:basedOn w:val="Normal"/>
    <w:pPr>
      <w:spacing w:before="0" w:after="120"/>
      <w:ind w:left="283" w:firstLine="397"/>
    </w:pPr>
    <w:rPr/>
  </w:style>
  <w:style w:type="paragraph" w:styleId="Style28">
    <w:name w:val="практика"/>
    <w:basedOn w:val="Normal"/>
    <w:qFormat/>
    <w:pPr>
      <w:ind w:hanging="0"/>
      <w:jc w:val="center"/>
    </w:pPr>
    <w:rPr>
      <w:rFonts w:ascii="Times New Roman" w:hAnsi="Times New Roman" w:cs="Times New Roman"/>
      <w:b/>
      <w:bCs/>
      <w:sz w:val="28"/>
      <w:szCs w:val="28"/>
      <w:lang w:val="en-US"/>
    </w:rPr>
  </w:style>
  <w:style w:type="paragraph" w:styleId="14">
    <w:name w:val="Стиль1"/>
    <w:basedOn w:val="Normal"/>
    <w:qFormat/>
    <w:pPr>
      <w:ind w:firstLine="709"/>
    </w:pPr>
    <w:rPr>
      <w:rFonts w:ascii="Times New Roman" w:hAnsi="Times New Roman" w:cs="Times New Roman"/>
      <w:sz w:val="24"/>
      <w:szCs w:val="24"/>
      <w:lang w:val="en-US"/>
    </w:rPr>
  </w:style>
  <w:style w:type="paragraph" w:styleId="21">
    <w:name w:val="Стиль2"/>
    <w:basedOn w:val="14"/>
    <w:next w:val="14"/>
    <w:qFormat/>
    <w:pPr/>
    <w:rPr/>
  </w:style>
  <w:style w:type="paragraph" w:styleId="31">
    <w:name w:val="Основной текст с отступом 3"/>
    <w:basedOn w:val="Normal"/>
    <w:qFormat/>
    <w:pPr>
      <w:spacing w:before="0" w:after="120"/>
      <w:ind w:left="283" w:hanging="0"/>
      <w:jc w:val="left"/>
    </w:pPr>
    <w:rPr>
      <w:rFonts w:ascii="Times New Roman" w:hAnsi="Times New Roman" w:cs="Times New Roman"/>
      <w:sz w:val="16"/>
      <w:szCs w:val="16"/>
      <w:lang w:val="en-US"/>
    </w:rPr>
  </w:style>
  <w:style w:type="paragraph" w:styleId="22">
    <w:name w:val="Основной текст 2"/>
    <w:basedOn w:val="Normal"/>
    <w:qFormat/>
    <w:pPr>
      <w:spacing w:lineRule="auto" w:line="480" w:before="0" w:after="120"/>
      <w:ind w:hanging="0"/>
      <w:jc w:val="left"/>
    </w:pPr>
    <w:rPr>
      <w:rFonts w:ascii="Times New Roman" w:hAnsi="Times New Roman" w:cs="Times New Roman"/>
      <w:sz w:val="24"/>
      <w:szCs w:val="24"/>
    </w:rPr>
  </w:style>
  <w:style w:type="paragraph" w:styleId="Style29">
    <w:name w:val="Маркированный список"/>
    <w:basedOn w:val="Normal"/>
    <w:qFormat/>
    <w:pPr>
      <w:tabs>
        <w:tab w:val="clear" w:pos="397"/>
        <w:tab w:val="left" w:pos="360" w:leader="none"/>
      </w:tabs>
      <w:ind w:left="360" w:hanging="360"/>
      <w:jc w:val="left"/>
    </w:pPr>
    <w:rPr>
      <w:rFonts w:ascii="Times New Roman" w:hAnsi="Times New Roman" w:cs="Times New Roman"/>
      <w:sz w:val="24"/>
      <w:szCs w:val="24"/>
    </w:rPr>
  </w:style>
  <w:style w:type="paragraph" w:styleId="Style30">
    <w:name w:val="заголовок дня"/>
    <w:basedOn w:val="Normal"/>
    <w:next w:val="Normal"/>
    <w:qFormat/>
    <w:pPr>
      <w:ind w:firstLine="709"/>
      <w:jc w:val="right"/>
    </w:pPr>
    <w:rPr>
      <w:rFonts w:cs="Arial"/>
      <w:b/>
      <w:sz w:val="32"/>
      <w:szCs w:val="32"/>
    </w:rPr>
  </w:style>
  <w:style w:type="paragraph" w:styleId="Style31">
    <w:name w:val="заголовок раздела"/>
    <w:basedOn w:val="Normal"/>
    <w:next w:val="Normal"/>
    <w:qFormat/>
    <w:pPr>
      <w:widowControl w:val="false"/>
      <w:tabs>
        <w:tab w:val="clear" w:pos="397"/>
        <w:tab w:val="left" w:pos="284" w:leader="none"/>
      </w:tabs>
      <w:autoSpaceDE w:val="false"/>
      <w:ind w:left="567" w:hanging="567"/>
      <w:jc w:val="center"/>
    </w:pPr>
    <w:rPr>
      <w:rFonts w:cs="Arial"/>
      <w:b/>
      <w:sz w:val="32"/>
      <w:szCs w:val="32"/>
    </w:rPr>
  </w:style>
  <w:style w:type="paragraph" w:styleId="Style32">
    <w:name w:val="Схема документа"/>
    <w:basedOn w:val="Normal"/>
    <w:qFormat/>
    <w:pPr>
      <w:shd w:fill="000080" w:val="clear"/>
    </w:pPr>
    <w:rPr>
      <w:rFonts w:ascii="Tahoma" w:hAnsi="Tahoma" w:cs="Tahoma"/>
      <w:sz w:val="20"/>
      <w:szCs w:val="20"/>
    </w:rPr>
  </w:style>
  <w:style w:type="paragraph" w:styleId="15">
    <w:name w:val="[ ]1"/>
    <w:basedOn w:val="Normal"/>
    <w:qFormat/>
    <w:pPr>
      <w:autoSpaceDE w:val="false"/>
      <w:spacing w:lineRule="atLeast" w:line="240"/>
      <w:ind w:hanging="0"/>
      <w:jc w:val="left"/>
      <w:textAlignment w:val="center"/>
    </w:pPr>
    <w:rPr>
      <w:rFonts w:ascii="ArialMT;Times New Roman" w:hAnsi="ArialMT;Times New Roman" w:cs="ArialMT;Times New Roman"/>
      <w:color w:val="000000"/>
    </w:rPr>
  </w:style>
  <w:style w:type="paragraph" w:styleId="PraktikaText">
    <w:name w:val="Praktika Text"/>
    <w:basedOn w:val="Normal"/>
    <w:qFormat/>
    <w:pPr>
      <w:spacing w:before="0" w:after="0"/>
      <w:contextualSpacing/>
    </w:pPr>
    <w:rPr>
      <w:rFonts w:cs="Arial"/>
      <w:iCs/>
      <w:sz w:val="24"/>
      <w:szCs w:val="24"/>
    </w:rPr>
  </w:style>
  <w:style w:type="paragraph" w:styleId="Arial125">
    <w:name w:val="Стиль Arial По ширине Первая строка:  125 см"/>
    <w:basedOn w:val="Normal"/>
    <w:qFormat/>
    <w:pPr/>
    <w:rPr>
      <w:sz w:val="24"/>
      <w:szCs w:val="20"/>
    </w:rPr>
  </w:style>
  <w:style w:type="paragraph" w:styleId="Text">
    <w:name w:val="Text"/>
    <w:qFormat/>
    <w:pPr>
      <w:widowControl/>
      <w:tabs>
        <w:tab w:val="clear" w:pos="397"/>
        <w:tab w:val="left" w:pos="2694" w:leader="none"/>
      </w:tabs>
      <w:bidi w:val="0"/>
      <w:ind w:firstLine="425"/>
      <w:jc w:val="both"/>
    </w:pPr>
    <w:rPr>
      <w:rFonts w:ascii="Times New Roman" w:hAnsi="Times New Roman" w:eastAsia="Times New Roman" w:cs="Times New Roman"/>
      <w:color w:val="000000"/>
      <w:sz w:val="22"/>
      <w:szCs w:val="20"/>
      <w:lang w:val="ru-RU" w:bidi="ar-SA" w:eastAsia="zh-CN"/>
    </w:rPr>
  </w:style>
  <w:style w:type="paragraph" w:styleId="Style33">
    <w:name w:val="Стиль полужирный По центру"/>
    <w:basedOn w:val="Normal"/>
    <w:qFormat/>
    <w:pPr>
      <w:widowControl w:val="false"/>
      <w:suppressAutoHyphens w:val="true"/>
      <w:ind w:hanging="0"/>
      <w:jc w:val="center"/>
    </w:pPr>
    <w:rPr>
      <w:b/>
      <w:bCs/>
      <w:kern w:val="2"/>
      <w:sz w:val="24"/>
      <w:szCs w:val="20"/>
    </w:rPr>
  </w:style>
  <w:style w:type="paragraph" w:styleId="Style34">
    <w:name w:val="Стиль Маркированный список + полужирный"/>
    <w:basedOn w:val="Normal"/>
    <w:qFormat/>
    <w:pPr>
      <w:numPr>
        <w:ilvl w:val="0"/>
        <w:numId w:val="3"/>
      </w:numPr>
    </w:pPr>
    <w:rPr/>
  </w:style>
  <w:style w:type="paragraph" w:styleId="1Arial16">
    <w:name w:val="Стиль [ ]1 + Arial 16 пт По центру"/>
    <w:basedOn w:val="Normal"/>
    <w:qFormat/>
    <w:pPr>
      <w:numPr>
        <w:ilvl w:val="0"/>
        <w:numId w:val="5"/>
      </w:numPr>
      <w:autoSpaceDE w:val="false"/>
      <w:spacing w:lineRule="atLeast" w:line="240"/>
      <w:jc w:val="center"/>
      <w:textAlignment w:val="center"/>
    </w:pPr>
    <w:rPr>
      <w:b/>
      <w:color w:val="000000"/>
      <w:sz w:val="32"/>
      <w:szCs w:val="20"/>
      <w:lang w:val="en-US"/>
    </w:rPr>
  </w:style>
  <w:style w:type="paragraph" w:styleId="Style35">
    <w:name w:val="Заголовок дня"/>
    <w:basedOn w:val="Normal"/>
    <w:next w:val="Normal"/>
    <w:qFormat/>
    <w:pPr>
      <w:widowControl w:val="false"/>
      <w:autoSpaceDE w:val="false"/>
      <w:jc w:val="right"/>
    </w:pPr>
    <w:rPr>
      <w:rFonts w:cs="Arial"/>
      <w:b/>
      <w:sz w:val="32"/>
      <w:szCs w:val="32"/>
    </w:rPr>
  </w:style>
  <w:style w:type="paragraph" w:styleId="Contents3">
    <w:name w:val="TOC 3"/>
    <w:basedOn w:val="Normal"/>
    <w:next w:val="Normal"/>
    <w:pPr>
      <w:ind w:left="480" w:firstLine="397"/>
    </w:pPr>
    <w:rPr>
      <w:sz w:val="32"/>
    </w:rPr>
  </w:style>
  <w:style w:type="paragraph" w:styleId="Arial16">
    <w:name w:val="Стиль Arial 16 пт полужирный По ширине"/>
    <w:basedOn w:val="Normal"/>
    <w:qFormat/>
    <w:pPr>
      <w:jc w:val="center"/>
    </w:pPr>
    <w:rPr>
      <w:b/>
      <w:bCs/>
      <w:sz w:val="32"/>
      <w:szCs w:val="20"/>
      <w:lang w:val="en-US"/>
    </w:rPr>
  </w:style>
  <w:style w:type="paragraph" w:styleId="Style36">
    <w:name w:val="Заголовок раздела"/>
    <w:basedOn w:val="Normal"/>
    <w:next w:val="Normal"/>
    <w:qFormat/>
    <w:pPr>
      <w:widowControl w:val="false"/>
      <w:numPr>
        <w:ilvl w:val="0"/>
        <w:numId w:val="9"/>
      </w:numPr>
      <w:autoSpaceDE w:val="false"/>
      <w:jc w:val="center"/>
      <w:outlineLvl w:val="0"/>
    </w:pPr>
    <w:rPr>
      <w:rFonts w:cs="Arial"/>
      <w:b/>
      <w:sz w:val="32"/>
      <w:szCs w:val="32"/>
    </w:rPr>
  </w:style>
  <w:style w:type="paragraph" w:styleId="Style37">
    <w:name w:val="Стиль текста"/>
    <w:basedOn w:val="Heading1"/>
    <w:qFormat/>
    <w:pPr>
      <w:keepNext w:val="false"/>
      <w:numPr>
        <w:ilvl w:val="0"/>
        <w:numId w:val="0"/>
      </w:numPr>
      <w:spacing w:before="0" w:after="0"/>
      <w:ind w:firstLine="708"/>
      <w:outlineLvl w:val="9"/>
    </w:pPr>
    <w:rPr>
      <w:b w:val="false"/>
      <w:kern w:val="0"/>
    </w:rPr>
  </w:style>
  <w:style w:type="paragraph" w:styleId="Style38">
    <w:name w:val="подзаголовок раздела"/>
    <w:basedOn w:val="Normal"/>
    <w:next w:val="Normal"/>
    <w:qFormat/>
    <w:pPr>
      <w:jc w:val="center"/>
    </w:pPr>
    <w:rPr>
      <w:b/>
      <w:sz w:val="32"/>
      <w:lang w:val="en-US"/>
    </w:rPr>
  </w:style>
  <w:style w:type="paragraph" w:styleId="Style39">
    <w:name w:val="Стиль заголовок раздела + полужирный"/>
    <w:basedOn w:val="Style31"/>
    <w:next w:val="22"/>
    <w:qFormat/>
    <w:pPr>
      <w:tabs>
        <w:tab w:val="clear" w:pos="284"/>
      </w:tabs>
      <w:ind w:left="0" w:firstLine="397"/>
    </w:pPr>
    <w:rPr>
      <w:b w:val="false"/>
      <w:bCs/>
    </w:rPr>
  </w:style>
  <w:style w:type="paragraph" w:styleId="16">
    <w:name w:val="обычный1"/>
    <w:basedOn w:val="Normal"/>
    <w:qFormat/>
    <w:pPr>
      <w:ind w:firstLine="709"/>
    </w:pPr>
    <w:rPr>
      <w:sz w:val="32"/>
    </w:rPr>
  </w:style>
  <w:style w:type="paragraph" w:styleId="1111">
    <w:name w:val="Стиль заголовок раздела + 11 пт1"/>
    <w:basedOn w:val="Style31"/>
    <w:qFormat/>
    <w:pPr>
      <w:numPr>
        <w:ilvl w:val="0"/>
        <w:numId w:val="7"/>
      </w:numPr>
    </w:pPr>
    <w:rPr>
      <w:bCs/>
      <w:sz w:val="22"/>
      <w:szCs w:val="22"/>
    </w:rPr>
  </w:style>
  <w:style w:type="paragraph" w:styleId="32">
    <w:name w:val="Стиль3"/>
    <w:basedOn w:val="Normal"/>
    <w:qFormat/>
    <w:pPr>
      <w:widowControl w:val="false"/>
      <w:autoSpaceDE w:val="false"/>
      <w:jc w:val="center"/>
      <w:outlineLvl w:val="0"/>
    </w:pPr>
    <w:rPr>
      <w:rFonts w:cs="Arial"/>
      <w:b/>
      <w:bCs/>
      <w:szCs w:val="32"/>
    </w:rPr>
  </w:style>
  <w:style w:type="paragraph" w:styleId="112">
    <w:name w:val="Стиль заголовок раздела + 11 пт"/>
    <w:basedOn w:val="Style31"/>
    <w:qFormat/>
    <w:pPr>
      <w:numPr>
        <w:ilvl w:val="0"/>
        <w:numId w:val="6"/>
      </w:numPr>
    </w:pPr>
    <w:rPr>
      <w:bCs/>
      <w:sz w:val="22"/>
    </w:rPr>
  </w:style>
  <w:style w:type="paragraph" w:styleId="125">
    <w:name w:val="Практика Первая строка:  125 см"/>
    <w:basedOn w:val="Normal"/>
    <w:qFormat/>
    <w:pPr>
      <w:ind w:firstLine="709"/>
    </w:pPr>
    <w:rPr>
      <w:i/>
      <w:iCs/>
      <w:szCs w:val="20"/>
    </w:rPr>
  </w:style>
  <w:style w:type="paragraph" w:styleId="159">
    <w:name w:val="Стиль Первая строка:  159 см"/>
    <w:basedOn w:val="Normal"/>
    <w:qFormat/>
    <w:pPr/>
    <w:rPr>
      <w:szCs w:val="20"/>
    </w:rPr>
  </w:style>
  <w:style w:type="paragraph" w:styleId="063095">
    <w:name w:val="Стиль По ширине Слева:  -063 см Первая строка:  095 см Справа:..."/>
    <w:basedOn w:val="Normal"/>
    <w:qFormat/>
    <w:pPr/>
    <w:rPr>
      <w:sz w:val="24"/>
    </w:rPr>
  </w:style>
  <w:style w:type="paragraph" w:styleId="211">
    <w:name w:val="Стиль 21"/>
    <w:basedOn w:val="Normal"/>
    <w:qFormat/>
    <w:pPr/>
    <w:rPr/>
  </w:style>
  <w:style w:type="paragraph" w:styleId="Contents4">
    <w:name w:val="TOC 4"/>
    <w:basedOn w:val="Normal"/>
    <w:next w:val="Normal"/>
    <w:pPr>
      <w:ind w:left="720" w:hanging="0"/>
      <w:jc w:val="left"/>
    </w:pPr>
    <w:rPr>
      <w:rFonts w:ascii="Times New Roman" w:hAnsi="Times New Roman" w:cs="Times New Roman"/>
      <w:sz w:val="24"/>
      <w:szCs w:val="24"/>
    </w:rPr>
  </w:style>
  <w:style w:type="paragraph" w:styleId="Contents5">
    <w:name w:val="TOC 5"/>
    <w:basedOn w:val="Normal"/>
    <w:next w:val="Normal"/>
    <w:pPr>
      <w:ind w:left="960" w:hanging="0"/>
      <w:jc w:val="left"/>
    </w:pPr>
    <w:rPr>
      <w:rFonts w:ascii="Times New Roman" w:hAnsi="Times New Roman" w:cs="Times New Roman"/>
      <w:sz w:val="24"/>
      <w:szCs w:val="24"/>
    </w:rPr>
  </w:style>
  <w:style w:type="paragraph" w:styleId="Contents6">
    <w:name w:val="TOC 6"/>
    <w:basedOn w:val="Normal"/>
    <w:next w:val="Normal"/>
    <w:pPr>
      <w:ind w:left="1200" w:hanging="0"/>
      <w:jc w:val="left"/>
    </w:pPr>
    <w:rPr>
      <w:rFonts w:ascii="Times New Roman" w:hAnsi="Times New Roman" w:cs="Times New Roman"/>
      <w:sz w:val="24"/>
      <w:szCs w:val="24"/>
    </w:rPr>
  </w:style>
  <w:style w:type="paragraph" w:styleId="Contents7">
    <w:name w:val="TOC 7"/>
    <w:basedOn w:val="Normal"/>
    <w:next w:val="Normal"/>
    <w:pPr>
      <w:ind w:left="1440" w:hanging="0"/>
      <w:jc w:val="left"/>
    </w:pPr>
    <w:rPr>
      <w:rFonts w:ascii="Times New Roman" w:hAnsi="Times New Roman" w:cs="Times New Roman"/>
      <w:sz w:val="24"/>
      <w:szCs w:val="24"/>
    </w:rPr>
  </w:style>
  <w:style w:type="paragraph" w:styleId="Contents8">
    <w:name w:val="TOC 8"/>
    <w:basedOn w:val="Normal"/>
    <w:next w:val="Normal"/>
    <w:pPr>
      <w:ind w:left="1680" w:hanging="0"/>
      <w:jc w:val="left"/>
    </w:pPr>
    <w:rPr>
      <w:rFonts w:ascii="Times New Roman" w:hAnsi="Times New Roman" w:cs="Times New Roman"/>
      <w:sz w:val="24"/>
      <w:szCs w:val="24"/>
    </w:rPr>
  </w:style>
  <w:style w:type="paragraph" w:styleId="Contents9">
    <w:name w:val="TOC 9"/>
    <w:basedOn w:val="Normal"/>
    <w:next w:val="Normal"/>
    <w:pPr>
      <w:ind w:left="1920" w:hanging="0"/>
      <w:jc w:val="left"/>
    </w:pPr>
    <w:rPr>
      <w:rFonts w:ascii="Times New Roman" w:hAnsi="Times New Roman" w:cs="Times New Roman"/>
      <w:sz w:val="24"/>
      <w:szCs w:val="24"/>
    </w:rPr>
  </w:style>
  <w:style w:type="paragraph" w:styleId="4">
    <w:name w:val="Стиль4"/>
    <w:basedOn w:val="Normal"/>
    <w:next w:val="Style34"/>
    <w:qFormat/>
    <w:pPr>
      <w:tabs>
        <w:tab w:val="clear" w:pos="397"/>
      </w:tabs>
      <w:ind w:left="0" w:firstLine="709"/>
      <w:jc w:val="center"/>
    </w:pPr>
    <w:rPr>
      <w:rFonts w:ascii="Arial" w:hAnsi="Arial" w:cs="Arial"/>
      <w:sz w:val="22"/>
    </w:rPr>
  </w:style>
  <w:style w:type="paragraph" w:styleId="Style40">
    <w:name w:val="Без интервала"/>
    <w:basedOn w:val="Normal"/>
    <w:qFormat/>
    <w:pPr>
      <w:ind w:hanging="0"/>
      <w:jc w:val="left"/>
    </w:pPr>
    <w:rPr>
      <w:rFonts w:ascii="Calibri" w:hAnsi="Calibri" w:eastAsia="Calibri" w:cs="Calibri"/>
    </w:rPr>
  </w:style>
  <w:style w:type="paragraph" w:styleId="Arial">
    <w:name w:val="Стиль (латиница) Arial по ширине"/>
    <w:basedOn w:val="Normal"/>
    <w:next w:val="14"/>
    <w:qFormat/>
    <w:pPr>
      <w:widowControl w:val="false"/>
      <w:suppressAutoHyphens w:val="true"/>
      <w:ind w:firstLine="567"/>
    </w:pPr>
    <w:rPr>
      <w:kern w:val="2"/>
      <w:sz w:val="24"/>
      <w:szCs w:val="20"/>
    </w:rPr>
  </w:style>
  <w:style w:type="paragraph" w:styleId="Style41">
    <w:name w:val="маркированный синтез"/>
    <w:basedOn w:val="Normal"/>
    <w:qFormat/>
    <w:pPr>
      <w:ind w:hanging="0"/>
    </w:pPr>
    <w:rPr/>
  </w:style>
  <w:style w:type="paragraph" w:styleId="Style42">
    <w:name w:val="Синтез"/>
    <w:basedOn w:val="Normal"/>
    <w:qFormat/>
    <w:pPr/>
    <w:rPr>
      <w:color w:val="000000"/>
    </w:rPr>
  </w:style>
  <w:style w:type="paragraph" w:styleId="070">
    <w:name w:val="Стиль Слева:  07 см Первая строка:  0 см"/>
    <w:basedOn w:val="Normal"/>
    <w:qFormat/>
    <w:pPr/>
    <w:rPr/>
  </w:style>
  <w:style w:type="paragraph" w:styleId="Arial1">
    <w:name w:val="Стиль Arial По ширине"/>
    <w:basedOn w:val="Normal"/>
    <w:qFormat/>
    <w:pPr>
      <w:ind w:hanging="0"/>
    </w:pPr>
    <w:rPr/>
  </w:style>
  <w:style w:type="paragraph" w:styleId="Style43">
    <w:name w:val="маркированныйСинтез"/>
    <w:basedOn w:val="Normal"/>
    <w:qFormat/>
    <w:pPr>
      <w:numPr>
        <w:ilvl w:val="0"/>
        <w:numId w:val="4"/>
      </w:numPr>
    </w:pPr>
    <w:rPr/>
  </w:style>
  <w:style w:type="paragraph" w:styleId="Style44">
    <w:name w:val="заг темы"/>
    <w:basedOn w:val="Style27"/>
    <w:qFormat/>
    <w:pPr>
      <w:jc w:val="center"/>
    </w:pPr>
    <w:rPr>
      <w:i/>
    </w:rPr>
  </w:style>
  <w:style w:type="paragraph" w:styleId="Arial2">
    <w:name w:val="Обычный+Arial"/>
    <w:basedOn w:val="Normal"/>
    <w:qFormat/>
    <w:pPr>
      <w:widowControl w:val="false"/>
      <w:suppressAutoHyphens w:val="true"/>
      <w:ind w:hanging="0"/>
      <w:jc w:val="left"/>
    </w:pPr>
    <w:rPr>
      <w:rFonts w:eastAsia="DejaVu Sans;Times New Roman" w:cs="Arial"/>
      <w:kern w:val="2"/>
      <w:sz w:val="24"/>
      <w:szCs w:val="24"/>
    </w:rPr>
  </w:style>
  <w:style w:type="paragraph" w:styleId="Style45">
    <w:name w:val="Стиль заг темы + не полужирный"/>
    <w:basedOn w:val="Style44"/>
    <w:qFormat/>
    <w:pPr/>
    <w:rPr>
      <w:iCs/>
    </w:rPr>
  </w:style>
  <w:style w:type="paragraph" w:styleId="Arial3">
    <w:name w:val="Обычный + Arial"/>
    <w:basedOn w:val="Normal"/>
    <w:qFormat/>
    <w:pPr>
      <w:spacing w:lineRule="auto" w:line="276" w:before="0" w:after="200"/>
      <w:ind w:hanging="0"/>
      <w:jc w:val="left"/>
    </w:pPr>
    <w:rPr>
      <w:rFonts w:cs="Arial"/>
      <w:sz w:val="24"/>
      <w:szCs w:val="24"/>
    </w:rPr>
  </w:style>
  <w:style w:type="paragraph" w:styleId="Style46">
    <w:name w:val="Обычный (веб)"/>
    <w:basedOn w:val="Normal"/>
    <w:qFormat/>
    <w:pPr>
      <w:spacing w:before="100" w:after="100"/>
      <w:ind w:hanging="0"/>
      <w:jc w:val="left"/>
    </w:pPr>
    <w:rPr>
      <w:rFonts w:ascii="Times New Roman" w:hAnsi="Times New Roman" w:cs="Times New Roman"/>
      <w:sz w:val="24"/>
      <w:szCs w:val="24"/>
    </w:rPr>
  </w:style>
  <w:style w:type="paragraph" w:styleId="Style47">
    <w:name w:val="Красная строка"/>
    <w:basedOn w:val="TextBody"/>
    <w:qFormat/>
    <w:pPr>
      <w:ind w:firstLine="210"/>
    </w:pPr>
    <w:rPr>
      <w:color w:val="000000"/>
    </w:rPr>
  </w:style>
  <w:style w:type="paragraph" w:styleId="Endnote">
    <w:name w:val="Endnote Text"/>
    <w:basedOn w:val="Normal"/>
    <w:pPr>
      <w:ind w:hanging="0"/>
      <w:jc w:val="left"/>
    </w:pPr>
    <w:rPr>
      <w:rFonts w:ascii="Calibri" w:hAnsi="Calibri" w:cs="Calibri"/>
      <w:color w:val="000000"/>
      <w:sz w:val="20"/>
      <w:szCs w:val="20"/>
    </w:rPr>
  </w:style>
  <w:style w:type="paragraph" w:styleId="Style48">
    <w:name w:val="Абзац списка"/>
    <w:basedOn w:val="Normal"/>
    <w:qFormat/>
    <w:pPr>
      <w:spacing w:before="0" w:after="0"/>
      <w:ind w:left="720" w:firstLine="397"/>
      <w:contextualSpacing/>
    </w:pPr>
    <w:rPr>
      <w:rFonts w:cs="Arial"/>
      <w:color w:val="00000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061" w:leader="none"/>
        <w:tab w:val="right" w:pos="61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5.jpe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yperlink" Target="http://www.fasintez.info/" TargetMode="External"/><Relationship Id="rId32" Type="http://schemas.openxmlformats.org/officeDocument/2006/relationships/hyperlink" Target="mailto:poltawzev@gmail.com" TargetMode="Externa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41:00Z</dcterms:created>
  <dc:creator>Валя</dc:creator>
  <dc:description/>
  <cp:keywords/>
  <dc:language>en-US</dc:language>
  <cp:lastModifiedBy>User</cp:lastModifiedBy>
  <cp:lastPrinted>2010-09-10T16:48:00Z</cp:lastPrinted>
  <dcterms:modified xsi:type="dcterms:W3CDTF">2011-06-29T19:14:00Z</dcterms:modified>
  <cp:revision>1155</cp:revision>
  <dc:subject/>
  <dc:title>25 Синтез ФА</dc:title>
</cp:coreProperties>
</file>