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128"/>
        <w:rPr/>
      </w:pPr>
      <w:r>
        <w:rPr/>
      </w:r>
    </w:p>
    <w:p>
      <w:pPr>
        <w:pStyle w:val="Normal"/>
        <w:rPr>
          <w:b/>
          <w:b/>
          <w:i/>
          <w:i/>
          <w:outline/>
          <w:spacing w:val="-200"/>
          <w:w w:val="95"/>
          <w:sz w:val="140"/>
          <w:szCs w:val="32"/>
          <w:lang w:val="en-US" w:eastAsia="en-US"/>
        </w:rPr>
      </w:pPr>
      <w:r>
        <w:rPr>
          <w:b/>
          <w:i/>
          <w:outline/>
          <w:spacing w:val="-200"/>
          <w:w w:val="95"/>
          <w:sz w:val="140"/>
          <w:szCs w:val="32"/>
          <w:lang w:val="en-US" w:eastAsia="en-US"/>
        </w:rPr>
        <mc:AlternateContent>
          <mc:Choice Requires="wps">
            <w:drawing>
              <wp:anchor behindDoc="1" distT="0" distB="0" distL="114935" distR="114935" simplePos="0" locked="0" layoutInCell="0" allowOverlap="1" relativeHeight="734">
                <wp:simplePos x="0" y="0"/>
                <wp:positionH relativeFrom="column">
                  <wp:posOffset>-1403350</wp:posOffset>
                </wp:positionH>
                <wp:positionV relativeFrom="paragraph">
                  <wp:posOffset>38925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0.5pt,30.65pt" to="32.55pt,3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388110</wp:posOffset>
                </wp:positionH>
                <wp:positionV relativeFrom="paragraph">
                  <wp:posOffset>1024255</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09.3pt,80.65pt" to="34.65pt,80.9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475740</wp:posOffset>
                </wp:positionH>
                <wp:positionV relativeFrom="paragraph">
                  <wp:posOffset>2083435</wp:posOffset>
                </wp:positionV>
                <wp:extent cx="1817370" cy="3810"/>
                <wp:effectExtent l="635" t="6350" r="635" b="6350"/>
                <wp:wrapNone/>
                <wp:docPr id="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6.2pt,164.05pt" to="26.85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430020</wp:posOffset>
                </wp:positionH>
                <wp:positionV relativeFrom="paragraph">
                  <wp:posOffset>5409565</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2.6pt,425.95pt" to="30.45pt,426.2pt" stroked="t" o:allowincell="f" style="position:absolute;flip:y">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819910</wp:posOffset>
                </wp:positionH>
                <wp:positionV relativeFrom="paragraph">
                  <wp:posOffset>5630545</wp:posOffset>
                </wp:positionV>
                <wp:extent cx="331470" cy="247650"/>
                <wp:effectExtent l="0" t="0" r="0" b="0"/>
                <wp:wrapNone/>
                <wp:docPr id="5"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pt;margin-top:443.35pt;width:26.0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04775</wp:posOffset>
                </wp:positionH>
                <wp:positionV relativeFrom="paragraph">
                  <wp:posOffset>5584825</wp:posOffset>
                </wp:positionV>
                <wp:extent cx="1712595" cy="299085"/>
                <wp:effectExtent l="0" t="0" r="0" b="0"/>
                <wp:wrapSquare wrapText="bothSides"/>
                <wp:docPr id="6" name="Frame3"/>
                <a:graphic xmlns:a="http://schemas.openxmlformats.org/drawingml/2006/main">
                  <a:graphicData uri="http://schemas.microsoft.com/office/word/2010/wordprocessingShape">
                    <wps:wsp>
                      <wps:cNvSpPr txBox="1"/>
                      <wps:spPr>
                        <a:xfrm>
                          <a:off x="0" y="0"/>
                          <a:ext cx="1712595" cy="299085"/>
                        </a:xfrm>
                        <a:prstGeom prst="rect"/>
                        <a:solidFill>
                          <a:srgbClr val="FFFFFF"/>
                        </a:solidFill>
                      </wps:spPr>
                      <wps:txbx>
                        <w:txbxContent>
                          <w:p>
                            <w:pPr>
                              <w:pStyle w:val="Normal"/>
                              <w:rPr/>
                            </w:pPr>
                            <w:r>
                              <w:rPr>
                                <w:sz w:val="28"/>
                                <w:szCs w:val="28"/>
                              </w:rPr>
                              <w:t>Одесса, 2010 г.</w:t>
                            </w:r>
                          </w:p>
                        </w:txbxContent>
                      </wps:txbx>
                      <wps:bodyPr anchor="t" lIns="92075" tIns="46355" rIns="92075" bIns="46355">
                        <a:noAutofit/>
                      </wps:bodyPr>
                    </wps:wsp>
                  </a:graphicData>
                </a:graphic>
              </wp:anchor>
            </w:drawing>
          </mc:Choice>
          <mc:Fallback>
            <w:pict>
              <v:rect fillcolor="#FFFFFF" style="position:absolute;rotation:-0;width:134.85pt;height:23.55pt;mso-wrap-distance-left:9.05pt;mso-wrap-distance-right:9.05pt;mso-wrap-distance-top:0pt;mso-wrap-distance-bottom:0pt;margin-top:439.75pt;mso-position-vertical-relative:text;margin-left:-8.25pt;mso-position-horizontal-relative:text">
                <v:textbox inset="0.100694444444444in,0.0506944444444444in,0.100694444444444in,0.0506944444444444in">
                  <w:txbxContent>
                    <w:p>
                      <w:pPr>
                        <w:pStyle w:val="Normal"/>
                        <w:rPr/>
                      </w:pPr>
                      <w:r>
                        <w:rPr>
                          <w:sz w:val="28"/>
                          <w:szCs w:val="28"/>
                        </w:rPr>
                        <w:t>Одесса, 2010 г.</w:t>
                      </w:r>
                    </w:p>
                  </w:txbxContent>
                </v:textbox>
                <w10:wrap type="squar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905</wp:posOffset>
                </wp:positionH>
                <wp:positionV relativeFrom="paragraph">
                  <wp:posOffset>-393065</wp:posOffset>
                </wp:positionV>
                <wp:extent cx="4072255" cy="41402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414020"/>
                        </a:xfrm>
                        <a:prstGeom prst="rect"/>
                        <a:solidFill>
                          <a:srgbClr val="FFFFFF"/>
                        </a:solidFill>
                      </wps:spPr>
                      <wps:txbx>
                        <w:txbxContent>
                          <w:p>
                            <w:pPr>
                              <w:pStyle w:val="Normal"/>
                              <w:ind w:hanging="0"/>
                              <w:rPr/>
                            </w:pPr>
                            <w:r>
                              <w:rPr/>
                              <w:t xml:space="preserve">Кут Хуми </w:t>
                            </w:r>
                          </w:p>
                          <w:p>
                            <w:pPr>
                              <w:pStyle w:val="Normal"/>
                              <w:ind w:hanging="0"/>
                              <w:rPr/>
                            </w:pPr>
                            <w:r>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32.6pt;mso-wrap-distance-left:9.05pt;mso-wrap-distance-right:9.05pt;mso-wrap-distance-top:0pt;mso-wrap-distance-bottom:0pt;margin-top:-30.95pt;mso-position-vertical-relative:text;margin-left:0.15pt;mso-position-horizontal-relative:text">
                <v:textbox inset="0.100694444444444in,0.0506944444444444in,0.100694444444444in,0.0506944444444444in">
                  <w:txbxContent>
                    <w:p>
                      <w:pPr>
                        <w:pStyle w:val="Normal"/>
                        <w:ind w:hanging="0"/>
                        <w:rPr/>
                      </w:pPr>
                      <w:r>
                        <w:rPr/>
                        <w:t xml:space="preserve">Кут Хуми </w:t>
                      </w:r>
                    </w:p>
                    <w:p>
                      <w:pPr>
                        <w:pStyle w:val="Normal"/>
                        <w:ind w:hanging="0"/>
                        <w:rPr/>
                      </w:pPr>
                      <w:r>
                        <w:rPr/>
                        <w:t xml:space="preserve">Виталий Сердюк </w:t>
                      </w:r>
                    </w:p>
                  </w:txbxContent>
                </v:textbox>
                <w10:wrap type="squar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386840</wp:posOffset>
                </wp:positionH>
                <wp:positionV relativeFrom="paragraph">
                  <wp:posOffset>444500</wp:posOffset>
                </wp:positionV>
                <wp:extent cx="1958340" cy="537210"/>
                <wp:effectExtent l="0" t="0" r="0" b="0"/>
                <wp:wrapNone/>
                <wp:docPr id="8" name="Frame1"/>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ind w:hanging="0"/>
                              <w:rPr>
                                <w:b/>
                                <w:b/>
                                <w:sz w:val="32"/>
                                <w:szCs w:val="32"/>
                              </w:rPr>
                            </w:pPr>
                            <w:r>
                              <w:rPr>
                                <w:b/>
                                <w:sz w:val="32"/>
                                <w:szCs w:val="32"/>
                              </w:rPr>
                              <w:t>УЧЕНИЕ</w:t>
                            </w:r>
                          </w:p>
                          <w:p>
                            <w:pPr>
                              <w:pStyle w:val="Normal"/>
                              <w:ind w:hanging="0"/>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5pt;mso-position-vertical-relative:text;margin-left:-109.2pt;mso-position-horizontal-relative:text">
                <v:textbox inset="0.100694444444444in,0.0506944444444444in,0.100694444444444in,0.0506944444444444in">
                  <w:txbxContent>
                    <w:p>
                      <w:pPr>
                        <w:pStyle w:val="Normal"/>
                        <w:ind w:hanging="0"/>
                        <w:rPr>
                          <w:b/>
                          <w:b/>
                          <w:sz w:val="32"/>
                          <w:szCs w:val="32"/>
                        </w:rPr>
                      </w:pPr>
                      <w:r>
                        <w:rPr>
                          <w:b/>
                          <w:sz w:val="32"/>
                          <w:szCs w:val="32"/>
                        </w:rPr>
                        <w:t>УЧЕНИЕ</w:t>
                      </w:r>
                    </w:p>
                    <w:p>
                      <w:pPr>
                        <w:pStyle w:val="Normal"/>
                        <w:ind w:hanging="0"/>
                        <w:rPr/>
                      </w:pPr>
                      <w:r>
                        <w:rPr>
                          <w:b/>
                          <w:sz w:val="32"/>
                          <w:szCs w:val="32"/>
                        </w:rPr>
                        <w:t>СИНТЕЗА</w:t>
                      </w:r>
                    </w:p>
                  </w:txbxContent>
                </v:textbox>
                <w10:wrap type="none"/>
              </v:rect>
            </w:pict>
          </mc:Fallback>
        </mc:AlternateContent>
      </w:r>
    </w:p>
    <w:p>
      <w:pPr>
        <w:pStyle w:val="Text"/>
        <w:rPr>
          <w:outline/>
          <w:spacing w:val="-200"/>
          <w:w w:val="95"/>
          <w:sz w:val="140"/>
          <w:lang w:val="en-US" w:eastAsia="en-US"/>
        </w:rPr>
      </w:pPr>
      <w:r>
        <w:rPr>
          <w:outline/>
          <w:spacing w:val="-200"/>
          <w:w w:val="95"/>
          <w:sz w:val="140"/>
          <w:lang w:val="en-US" w:eastAsia="en-US"/>
        </w:rPr>
      </w:r>
      <w:r>
        <mc:AlternateContent>
          <mc:Choice Requires="wps">
            <w:drawing>
              <wp:anchor behindDoc="0" distT="0" distB="0" distL="114935" distR="114935" simplePos="0" locked="0" layoutInCell="0" allowOverlap="1" relativeHeight="743">
                <wp:simplePos x="0" y="0"/>
                <wp:positionH relativeFrom="column">
                  <wp:posOffset>13335</wp:posOffset>
                </wp:positionH>
                <wp:positionV relativeFrom="paragraph">
                  <wp:posOffset>85090</wp:posOffset>
                </wp:positionV>
                <wp:extent cx="1546860" cy="887730"/>
                <wp:effectExtent l="0" t="0" r="0" b="0"/>
                <wp:wrapNone/>
                <wp:docPr id="9" name="Frame4"/>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6.7pt;mso-position-vertical-relative:text;margin-left:1.05pt;mso-position-horizontal-relative:text">
                <v:textbox inset="0.100694444444444in,0.0506944444444444in,0.100694444444444in,0.0506944444444444in">
                  <w:txbxContent>
                    <w:p>
                      <w:pPr>
                        <w:pStyle w:val="Normal"/>
                        <w:spacing w:lineRule="auto" w:line="192"/>
                        <w:ind w:hanging="0"/>
                        <w:rPr>
                          <w:b/>
                          <w:b/>
                          <w:outline/>
                          <w:shadow/>
                          <w:spacing w:val="-200"/>
                          <w:w w:val="95"/>
                          <w:sz w:val="140"/>
                          <w:szCs w:val="140"/>
                        </w:rPr>
                      </w:pPr>
                      <w:r>
                        <w:rPr>
                          <w:b/>
                          <w:outline/>
                          <w:shadow/>
                          <w:spacing w:val="-200"/>
                          <w:w w:val="95"/>
                          <w:sz w:val="140"/>
                          <w:szCs w:val="140"/>
                        </w:rPr>
                        <w:t>ФА</w:t>
                      </w:r>
                    </w:p>
                  </w:txbxContent>
                </v:textbox>
                <w10:wrap type="none"/>
              </v:rect>
            </w:pict>
          </mc:Fallback>
        </mc:AlternateContent>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b/>
          <w:b/>
          <w:outline/>
          <w:spacing w:val="-200"/>
          <w:sz w:val="52"/>
          <w:szCs w:val="52"/>
          <w:lang w:val="en-US" w:eastAsia="en-US"/>
        </w:rPr>
      </w:pPr>
      <w:r>
        <w:rPr>
          <w:b/>
          <w:outline/>
          <w:spacing w:val="-200"/>
          <w:sz w:val="52"/>
          <w:szCs w:val="52"/>
          <w:lang w:val="en-US" w:eastAsia="en-US"/>
        </w:rPr>
      </w:r>
      <w:r>
        <mc:AlternateContent>
          <mc:Choice Requires="wps">
            <w:drawing>
              <wp:anchor behindDoc="0" distT="0" distB="0" distL="114935" distR="114935" simplePos="0" locked="0" layoutInCell="0" allowOverlap="1" relativeHeight="744">
                <wp:simplePos x="0" y="0"/>
                <wp:positionH relativeFrom="column">
                  <wp:posOffset>24765</wp:posOffset>
                </wp:positionH>
                <wp:positionV relativeFrom="paragraph">
                  <wp:posOffset>247650</wp:posOffset>
                </wp:positionV>
                <wp:extent cx="2293620" cy="1074420"/>
                <wp:effectExtent l="0" t="0" r="0" b="0"/>
                <wp:wrapNone/>
                <wp:docPr id="10" name="Frame5"/>
                <a:graphic xmlns:a="http://schemas.openxmlformats.org/drawingml/2006/main">
                  <a:graphicData uri="http://schemas.microsoft.com/office/word/2010/wordprocessingShape">
                    <wps:wsp>
                      <wps:cNvSpPr txBox="1"/>
                      <wps:spPr>
                        <a:xfrm>
                          <a:off x="0" y="0"/>
                          <a:ext cx="2293620" cy="1074420"/>
                        </a:xfrm>
                        <a:prstGeom prst="rect"/>
                        <a:solidFill>
                          <a:srgbClr val="FFFFFF"/>
                        </a:solidFill>
                      </wps:spPr>
                      <wps:txbx>
                        <w:txbxContent>
                          <w:p>
                            <w:pPr>
                              <w:pStyle w:val="Normal"/>
                              <w:ind w:hanging="0"/>
                              <w:rPr/>
                            </w:pPr>
                            <w:r>
                              <w:rPr>
                                <w:b/>
                                <w:sz w:val="40"/>
                                <w:szCs w:val="40"/>
                              </w:rPr>
                              <w:t>Универсумно- Сиаматической</w:t>
                            </w:r>
                          </w:p>
                          <w:p>
                            <w:pPr>
                              <w:pStyle w:val="Normal"/>
                              <w:ind w:hanging="0"/>
                              <w:rPr>
                                <w:b/>
                                <w:b/>
                                <w:sz w:val="40"/>
                                <w:szCs w:val="40"/>
                              </w:rPr>
                            </w:pPr>
                            <w:r>
                              <w:rPr>
                                <w:b/>
                                <w:sz w:val="40"/>
                                <w:szCs w:val="40"/>
                              </w:rPr>
                              <w:t xml:space="preserve">подготовки </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80.6pt;height:84.6pt;mso-wrap-distance-left:9.05pt;mso-wrap-distance-right:9.05pt;mso-wrap-distance-top:0pt;mso-wrap-distance-bottom:0pt;margin-top:19.5pt;mso-position-vertical-relative:text;margin-left:1.95pt;mso-position-horizontal-relative:text">
                <v:textbox inset="0.100694444444444in,0.0506944444444444in,0.100694444444444in,0.0506944444444444in">
                  <w:txbxContent>
                    <w:p>
                      <w:pPr>
                        <w:pStyle w:val="Normal"/>
                        <w:ind w:hanging="0"/>
                        <w:rPr/>
                      </w:pPr>
                      <w:r>
                        <w:rPr>
                          <w:b/>
                          <w:sz w:val="40"/>
                          <w:szCs w:val="40"/>
                        </w:rPr>
                        <w:t>Универсумно- Сиаматической</w:t>
                      </w:r>
                    </w:p>
                    <w:p>
                      <w:pPr>
                        <w:pStyle w:val="Normal"/>
                        <w:ind w:hanging="0"/>
                        <w:rPr>
                          <w:b/>
                          <w:b/>
                          <w:sz w:val="40"/>
                          <w:szCs w:val="40"/>
                        </w:rPr>
                      </w:pPr>
                      <w:r>
                        <w:rPr>
                          <w:b/>
                          <w:sz w:val="40"/>
                          <w:szCs w:val="40"/>
                        </w:rPr>
                        <w:t xml:space="preserve">подготовки </w:t>
                      </w:r>
                    </w:p>
                    <w:p>
                      <w:pPr>
                        <w:pStyle w:val="Normal"/>
                        <w:rPr>
                          <w:b/>
                          <w:b/>
                          <w:sz w:val="40"/>
                          <w:szCs w:val="40"/>
                        </w:rPr>
                      </w:pPr>
                      <w:r>
                        <w:rPr>
                          <w:b/>
                          <w:sz w:val="40"/>
                          <w:szCs w:val="40"/>
                        </w:rPr>
                      </w:r>
                    </w:p>
                  </w:txbxContent>
                </v:textbox>
                <w10:wrap type="none"/>
              </v:rect>
            </w:pict>
          </mc:Fallback>
        </mc:AlternateConten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outline/>
          <w:spacing w:val="-200"/>
          <w:sz w:val="140"/>
          <w:lang w:val="en-US" w:eastAsia="en-US"/>
        </w:rPr>
      </w:pPr>
      <w:r>
        <w:rPr>
          <w:outline/>
          <w:spacing w:val="-200"/>
          <w:sz w:val="140"/>
          <w:lang w:val="en-US" w:eastAsia="en-US"/>
        </w:rPr>
      </w:r>
      <w:r>
        <mc:AlternateContent>
          <mc:Choice Requires="wps">
            <w:drawing>
              <wp:anchor behindDoc="0" distT="0" distB="0" distL="114935" distR="114935" simplePos="0" locked="0" layoutInCell="0" allowOverlap="1" relativeHeight="742">
                <wp:simplePos x="0" y="0"/>
                <wp:positionH relativeFrom="column">
                  <wp:posOffset>131445</wp:posOffset>
                </wp:positionH>
                <wp:positionV relativeFrom="paragraph">
                  <wp:posOffset>60960</wp:posOffset>
                </wp:positionV>
                <wp:extent cx="2484120" cy="857250"/>
                <wp:effectExtent l="0" t="0" r="0" b="0"/>
                <wp:wrapNone/>
                <wp:docPr id="11" name="Frame6"/>
                <a:graphic xmlns:a="http://schemas.openxmlformats.org/drawingml/2006/main">
                  <a:graphicData uri="http://schemas.microsoft.com/office/word/2010/wordprocessingShape">
                    <wps:wsp>
                      <wps:cNvSpPr txBox="1"/>
                      <wps:spPr>
                        <a:xfrm>
                          <a:off x="0" y="0"/>
                          <a:ext cx="2484120" cy="857250"/>
                        </a:xfrm>
                        <a:prstGeom prst="rect"/>
                        <a:solidFill>
                          <a:srgbClr val="FFFFFF"/>
                        </a:solidFill>
                      </wps:spPr>
                      <wps:txbx>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95.6pt;height:67.5pt;mso-wrap-distance-left:9.05pt;mso-wrap-distance-right:9.05pt;mso-wrap-distance-top:0pt;mso-wrap-distance-bottom:0pt;margin-top:4.8pt;mso-position-vertical-relative:text;margin-left:10.35pt;mso-position-horizontal-relative:text">
                <v:textbox inset="0.100694444444444in,0.0506944444444444in,0.100694444444444in,0.0506944444444444in">
                  <w:txbxContent>
                    <w:p>
                      <w:pPr>
                        <w:pStyle w:val="Normal"/>
                        <w:ind w:left="-113" w:hanging="0"/>
                        <w:rPr>
                          <w:b/>
                          <w:b/>
                          <w:shadow/>
                          <w:spacing w:val="-40"/>
                          <w:sz w:val="108"/>
                          <w:szCs w:val="108"/>
                        </w:rPr>
                      </w:pPr>
                      <w:r>
                        <w:rPr>
                          <w:b/>
                          <w:outline/>
                          <w:shadow/>
                          <w:spacing w:val="-40"/>
                          <w:sz w:val="108"/>
                          <w:szCs w:val="108"/>
                        </w:rPr>
                        <w:t>17-</w:t>
                      </w:r>
                      <w:r>
                        <w:rPr>
                          <w:b/>
                          <w:outline/>
                          <w:shadow/>
                          <w:spacing w:val="-40"/>
                          <w:sz w:val="72"/>
                          <w:szCs w:val="108"/>
                        </w:rPr>
                        <w:t xml:space="preserve"> </w:t>
                      </w:r>
                      <w:r>
                        <w:rPr>
                          <w:b/>
                          <w:outline/>
                          <w:shadow/>
                          <w:spacing w:val="-40"/>
                          <w:sz w:val="108"/>
                          <w:szCs w:val="108"/>
                        </w:rPr>
                        <w:t>32</w:t>
                      </w:r>
                    </w:p>
                    <w:p>
                      <w:pPr>
                        <w:pStyle w:val="Normal"/>
                        <w:rPr>
                          <w:b/>
                          <w:b/>
                          <w:shadow/>
                          <w:spacing w:val="-40"/>
                          <w:sz w:val="108"/>
                          <w:szCs w:val="108"/>
                        </w:rPr>
                      </w:pPr>
                      <w:r>
                        <w:rPr>
                          <w:b/>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Heading8"/>
        <w:ind w:left="3962" w:hanging="541"/>
        <w:jc w:val="left"/>
        <w:rPr>
          <w:b/>
          <w:b/>
          <w:i w:val="false"/>
          <w:i w:val="false"/>
          <w:sz w:val="20"/>
          <w:szCs w:val="32"/>
          <w:lang w:val="en-US" w:eastAsia="en-US"/>
        </w:rPr>
      </w:pPr>
      <w:r>
        <w:rPr>
          <w:b/>
          <w:i w:val="false"/>
          <w:sz w:val="20"/>
          <w:szCs w:val="32"/>
          <w:lang w:val="en-US" w:eastAsia="en-US"/>
        </w:rPr>
        <mc:AlternateContent>
          <mc:Choice Requires="wps">
            <w:drawing>
              <wp:anchor behindDoc="1" distT="0" distB="0" distL="114935" distR="114935" simplePos="0" locked="0" layoutInCell="0" allowOverlap="1" relativeHeight="738">
                <wp:simplePos x="0" y="0"/>
                <wp:positionH relativeFrom="column">
                  <wp:posOffset>1933575</wp:posOffset>
                </wp:positionH>
                <wp:positionV relativeFrom="paragraph">
                  <wp:posOffset>208343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25pt,164.05pt" to="305.8pt,164.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906905</wp:posOffset>
                </wp:positionH>
                <wp:positionV relativeFrom="paragraph">
                  <wp:posOffset>10090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0.15pt,79.45pt" to="303.7pt,79.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1964055</wp:posOffset>
                </wp:positionH>
                <wp:positionV relativeFrom="paragraph">
                  <wp:posOffset>422275</wp:posOffset>
                </wp:positionV>
                <wp:extent cx="1931670" cy="3810"/>
                <wp:effectExtent l="635" t="6350" r="635" b="6350"/>
                <wp:wrapNone/>
                <wp:docPr id="14"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5pt,33.25pt" to="306.7pt,33.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8585</wp:posOffset>
                </wp:positionH>
                <wp:positionV relativeFrom="paragraph">
                  <wp:posOffset>-522605</wp:posOffset>
                </wp:positionV>
                <wp:extent cx="3810000" cy="293370"/>
                <wp:effectExtent l="0" t="0" r="0" b="0"/>
                <wp:wrapNone/>
                <wp:docPr id="15" name=""/>
                <a:graphic xmlns:a="http://schemas.openxmlformats.org/drawingml/2006/main">
                  <a:graphicData uri="http://schemas.microsoft.com/office/word/2010/wordprocessingShape">
                    <wps:wsp>
                      <wps:cNvSpPr/>
                      <wps:spPr>
                        <a:xfrm>
                          <a:off x="0" y="0"/>
                          <a:ext cx="380988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1.15pt;width:299.95pt;height:23.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021205</wp:posOffset>
                </wp:positionH>
                <wp:positionV relativeFrom="paragraph">
                  <wp:posOffset>460375</wp:posOffset>
                </wp:positionV>
                <wp:extent cx="1958340" cy="537210"/>
                <wp:effectExtent l="0" t="0" r="0" b="0"/>
                <wp:wrapNone/>
                <wp:docPr id="16" name="Frame8"/>
                <a:graphic xmlns:a="http://schemas.openxmlformats.org/drawingml/2006/main">
                  <a:graphicData uri="http://schemas.microsoft.com/office/word/2010/wordprocessingShape">
                    <wps:wsp>
                      <wps:cNvSpPr txBox="1"/>
                      <wps:spPr>
                        <a:xfrm>
                          <a:off x="0" y="0"/>
                          <a:ext cx="1958340" cy="537210"/>
                        </a:xfrm>
                        <a:prstGeom prst="rect"/>
                        <a:solidFill>
                          <a:srgbClr val="FFFFFF"/>
                        </a:solidFill>
                      </wps:spPr>
                      <wps:txbx>
                        <w:txbxContent>
                          <w:p>
                            <w:pPr>
                              <w:pStyle w:val="Normal"/>
                              <w:jc w:val="right"/>
                              <w:rPr>
                                <w:b/>
                                <w:b/>
                                <w:sz w:val="32"/>
                                <w:szCs w:val="32"/>
                              </w:rPr>
                            </w:pPr>
                            <w:r>
                              <w:rPr>
                                <w:b/>
                                <w:sz w:val="32"/>
                                <w:szCs w:val="32"/>
                              </w:rPr>
                              <w:t>УЧЕНИЕ</w:t>
                            </w:r>
                          </w:p>
                          <w:p>
                            <w:pPr>
                              <w:pStyle w:val="Normal"/>
                              <w:jc w:val="right"/>
                              <w:rPr/>
                            </w:pPr>
                            <w:r>
                              <w:rPr>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3pt;mso-wrap-distance-left:9.05pt;mso-wrap-distance-right:9.05pt;mso-wrap-distance-top:0pt;mso-wrap-distance-bottom:0pt;margin-top:36.25pt;mso-position-vertical-relative:text;margin-left:159.15pt;mso-position-horizontal-relative:text">
                <v:textbox inset="0.100694444444444in,0.0506944444444444in,0.100694444444444in,0.0506944444444444in">
                  <w:txbxContent>
                    <w:p>
                      <w:pPr>
                        <w:pStyle w:val="Normal"/>
                        <w:jc w:val="right"/>
                        <w:rPr>
                          <w:b/>
                          <w:b/>
                          <w:sz w:val="32"/>
                          <w:szCs w:val="32"/>
                        </w:rPr>
                      </w:pPr>
                      <w:r>
                        <w:rPr>
                          <w:b/>
                          <w:sz w:val="32"/>
                          <w:szCs w:val="32"/>
                        </w:rPr>
                        <w:t>УЧЕНИЕ</w:t>
                      </w:r>
                    </w:p>
                    <w:p>
                      <w:pPr>
                        <w:pStyle w:val="Normal"/>
                        <w:jc w:val="right"/>
                        <w:rPr/>
                      </w:pPr>
                      <w:r>
                        <w:rPr>
                          <w:b/>
                          <w:sz w:val="32"/>
                          <w:szCs w:val="32"/>
                        </w:rPr>
                        <w:t>СИНТЕЗА</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733425</wp:posOffset>
                </wp:positionH>
                <wp:positionV relativeFrom="paragraph">
                  <wp:posOffset>-400685</wp:posOffset>
                </wp:positionV>
                <wp:extent cx="1899920" cy="563880"/>
                <wp:effectExtent l="0" t="0" r="0" b="0"/>
                <wp:wrapSquare wrapText="bothSides"/>
                <wp:docPr id="17" name="Frame7"/>
                <a:graphic xmlns:a="http://schemas.openxmlformats.org/drawingml/2006/main">
                  <a:graphicData uri="http://schemas.microsoft.com/office/word/2010/wordprocessingShape">
                    <wps:wsp>
                      <wps:cNvSpPr txBox="1"/>
                      <wps:spPr>
                        <a:xfrm>
                          <a:off x="0" y="0"/>
                          <a:ext cx="1899920" cy="563880"/>
                        </a:xfrm>
                        <a:prstGeom prst="rect"/>
                        <a:solidFill>
                          <a:srgbClr val="FFFFFF"/>
                        </a:solidFill>
                      </wps:spPr>
                      <wps:txbx>
                        <w:txbxContent>
                          <w:p>
                            <w:pPr>
                              <w:pStyle w:val="Normal"/>
                              <w:ind w:left="3073" w:firstLine="397"/>
                              <w:jc w:val="right"/>
                              <w:rPr/>
                            </w:pPr>
                            <w:r>
                              <w:rPr/>
                              <w:t xml:space="preserve">Кут Хуми </w:t>
                            </w:r>
                          </w:p>
                          <w:p>
                            <w:pPr>
                              <w:pStyle w:val="Normal"/>
                              <w:ind w:left="3073" w:firstLine="397"/>
                              <w:jc w:val="right"/>
                              <w:rPr/>
                            </w:pPr>
                            <w:r>
                              <w:rPr/>
                              <w:t>Виталий Сердюк</w:t>
                            </w:r>
                          </w:p>
                        </w:txbxContent>
                      </wps:txbx>
                      <wps:bodyPr anchor="t" lIns="92075" tIns="46355" rIns="92075" bIns="46355">
                        <a:noAutofit/>
                      </wps:bodyPr>
                    </wps:wsp>
                  </a:graphicData>
                </a:graphic>
              </wp:anchor>
            </w:drawing>
          </mc:Choice>
          <mc:Fallback>
            <w:pict>
              <v:rect fillcolor="#FFFFFF" style="position:absolute;rotation:-0;width:149.6pt;height:44.4pt;mso-wrap-distance-left:9.05pt;mso-wrap-distance-right:9.05pt;mso-wrap-distance-top:0pt;mso-wrap-distance-bottom:0pt;margin-top:-31.55pt;mso-position-vertical-relative:text;margin-left:57.75pt;mso-position-horizontal-relative:text">
                <v:textbox inset="0.100694444444444in,0.0506944444444444in,0.100694444444444in,0.0506944444444444in">
                  <w:txbxContent>
                    <w:p>
                      <w:pPr>
                        <w:pStyle w:val="Normal"/>
                        <w:ind w:left="3073" w:firstLine="397"/>
                        <w:jc w:val="right"/>
                        <w:rPr/>
                      </w:pPr>
                      <w:r>
                        <w:rPr/>
                        <w:t xml:space="preserve">Кут Хуми </w:t>
                      </w:r>
                    </w:p>
                    <w:p>
                      <w:pPr>
                        <w:pStyle w:val="Normal"/>
                        <w:ind w:left="3073" w:firstLine="397"/>
                        <w:jc w:val="right"/>
                        <w:rPr/>
                      </w:pPr>
                      <w:r>
                        <w:rPr/>
                        <w:t>Виталий Сердюк</w:t>
                      </w:r>
                    </w:p>
                  </w:txbxContent>
                </v:textbox>
                <w10:wrap type="square"/>
              </v:rect>
            </w:pict>
          </mc:Fallback>
        </mc:AlternateContent>
      </w:r>
    </w:p>
    <w:p>
      <w:pPr>
        <w:pStyle w:val="Heading8"/>
        <w:ind w:left="3962" w:hanging="539"/>
        <w:jc w:val="left"/>
        <w:rPr>
          <w:b/>
          <w:b/>
          <w:i w:val="false"/>
          <w:i w:val="false"/>
          <w:szCs w:val="32"/>
        </w:rPr>
      </w:pPr>
      <w:r>
        <w:rPr>
          <w:b/>
          <w:i w:val="false"/>
          <w:szCs w:val="32"/>
        </w:rPr>
      </w:r>
    </w:p>
    <w:p>
      <w:pPr>
        <w:pStyle w:val="Normal"/>
        <w:ind w:left="3962" w:hanging="539"/>
        <w:rPr>
          <w:b/>
          <w:b/>
          <w:i/>
          <w:i/>
          <w:outline/>
          <w:spacing w:val="-200"/>
          <w:w w:val="95"/>
          <w:sz w:val="140"/>
          <w:szCs w:val="32"/>
          <w:lang w:val="en-US" w:eastAsia="en-US"/>
        </w:rPr>
      </w:pPr>
      <w:r>
        <w:rPr>
          <w:b/>
          <w:i/>
          <w:outline/>
          <w:spacing w:val="-200"/>
          <w:w w:val="95"/>
          <w:sz w:val="140"/>
          <w:szCs w:val="32"/>
          <w:lang w:val="en-US" w:eastAsia="en-US"/>
        </w:rPr>
      </w:r>
      <w:r>
        <mc:AlternateContent>
          <mc:Choice Requires="wps">
            <w:drawing>
              <wp:anchor behindDoc="0" distT="0" distB="0" distL="114935" distR="114935" simplePos="0" locked="0" layoutInCell="0" allowOverlap="1" relativeHeight="748">
                <wp:simplePos x="0" y="0"/>
                <wp:positionH relativeFrom="column">
                  <wp:posOffset>2348865</wp:posOffset>
                </wp:positionH>
                <wp:positionV relativeFrom="paragraph">
                  <wp:posOffset>380365</wp:posOffset>
                </wp:positionV>
                <wp:extent cx="1546860" cy="788670"/>
                <wp:effectExtent l="0" t="0" r="0" b="0"/>
                <wp:wrapNone/>
                <wp:docPr id="18" name="Frame9"/>
                <a:graphic xmlns:a="http://schemas.openxmlformats.org/drawingml/2006/main">
                  <a:graphicData uri="http://schemas.microsoft.com/office/word/2010/wordprocessingShape">
                    <wps:wsp>
                      <wps:cNvSpPr txBox="1"/>
                      <wps:spPr>
                        <a:xfrm>
                          <a:off x="0" y="0"/>
                          <a:ext cx="1546860" cy="788670"/>
                        </a:xfrm>
                        <a:prstGeom prst="rect"/>
                        <a:solidFill>
                          <a:srgbClr val="FFFFFF"/>
                        </a:solidFill>
                      </wps:spPr>
                      <wps:txbx>
                        <w:txbxContent>
                          <w:p>
                            <w:pPr>
                              <w:pStyle w:val="Normal"/>
                              <w:spacing w:lineRule="auto" w:line="192"/>
                              <w:rPr>
                                <w:b/>
                                <w:b/>
                                <w:outline/>
                                <w:shadow/>
                                <w:spacing w:val="-200"/>
                                <w:w w:val="95"/>
                                <w:sz w:val="140"/>
                                <w:szCs w:val="140"/>
                              </w:rPr>
                            </w:pPr>
                            <w:r>
                              <w:rPr>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2.1pt;mso-wrap-distance-left:9.05pt;mso-wrap-distance-right:9.05pt;mso-wrap-distance-top:0pt;mso-wrap-distance-bottom:0pt;margin-top:29.95pt;mso-position-vertical-relative:text;margin-left:184.95pt;mso-position-horizontal-relative:text">
                <v:textbox inset="0.100694444444444in,0.0506944444444444in,0.100694444444444in,0.0506944444444444in">
                  <w:txbxContent>
                    <w:p>
                      <w:pPr>
                        <w:pStyle w:val="Normal"/>
                        <w:spacing w:lineRule="auto" w:line="192"/>
                        <w:rPr>
                          <w:b/>
                          <w:b/>
                          <w:outline/>
                          <w:shadow/>
                          <w:spacing w:val="-200"/>
                          <w:w w:val="95"/>
                          <w:sz w:val="140"/>
                          <w:szCs w:val="140"/>
                        </w:rPr>
                      </w:pPr>
                      <w:r>
                        <w:rPr>
                          <w:b/>
                          <w:outline/>
                          <w:shadow/>
                          <w:spacing w:val="-200"/>
                          <w:w w:val="95"/>
                          <w:sz w:val="140"/>
                          <w:szCs w:val="140"/>
                        </w:rPr>
                        <w:t>ФА</w:t>
                      </w:r>
                    </w:p>
                  </w:txbxContent>
                </v:textbox>
                <w10:wrap type="none"/>
              </v:rect>
            </w:pict>
          </mc:Fallback>
        </mc:AlternateContent>
      </w:r>
    </w:p>
    <w:p>
      <w:pPr>
        <w:pStyle w:val="Normal"/>
        <w:rPr>
          <w:outline/>
          <w:spacing w:val="-200"/>
          <w:w w:val="95"/>
          <w:sz w:val="140"/>
        </w:rPr>
      </w:pPr>
      <w:r>
        <w:rPr>
          <w:outline/>
          <w:spacing w:val="-200"/>
          <w:w w:val="95"/>
          <w:sz w:val="140"/>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Text"/>
        <w:rPr>
          <w:sz w:val="16"/>
          <w:szCs w:val="16"/>
        </w:rPr>
      </w:pPr>
      <w:r>
        <w:rPr>
          <w:sz w:val="16"/>
          <w:szCs w:val="16"/>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751">
                <wp:simplePos x="0" y="0"/>
                <wp:positionH relativeFrom="column">
                  <wp:posOffset>752475</wp:posOffset>
                </wp:positionH>
                <wp:positionV relativeFrom="paragraph">
                  <wp:posOffset>152400</wp:posOffset>
                </wp:positionV>
                <wp:extent cx="3204210" cy="807720"/>
                <wp:effectExtent l="0" t="0" r="0" b="0"/>
                <wp:wrapNone/>
                <wp:docPr id="19" name="Frame10"/>
                <a:graphic xmlns:a="http://schemas.openxmlformats.org/drawingml/2006/main">
                  <a:graphicData uri="http://schemas.microsoft.com/office/word/2010/wordprocessingShape">
                    <wps:wsp>
                      <wps:cNvSpPr txBox="1"/>
                      <wps:spPr>
                        <a:xfrm>
                          <a:off x="0" y="0"/>
                          <a:ext cx="3204210" cy="807720"/>
                        </a:xfrm>
                        <a:prstGeom prst="rect"/>
                        <a:solidFill>
                          <a:srgbClr val="FFFFFF"/>
                        </a:solidFill>
                      </wps:spPr>
                      <wps:txbx>
                        <w:txbxContent>
                          <w:p>
                            <w:pPr>
                              <w:pStyle w:val="Normal"/>
                              <w:jc w:val="right"/>
                              <w:rPr/>
                            </w:pPr>
                            <w:r>
                              <w:rPr>
                                <w:b/>
                                <w:sz w:val="40"/>
                                <w:szCs w:val="40"/>
                              </w:rPr>
                              <w:t>Дочь Метагалактики</w:t>
                            </w:r>
                          </w:p>
                        </w:txbxContent>
                      </wps:txbx>
                      <wps:bodyPr anchor="t" lIns="92075" tIns="46355" rIns="92075" bIns="46355">
                        <a:noAutofit/>
                      </wps:bodyPr>
                    </wps:wsp>
                  </a:graphicData>
                </a:graphic>
              </wp:anchor>
            </w:drawing>
          </mc:Choice>
          <mc:Fallback>
            <w:pict>
              <v:rect fillcolor="#FFFFFF" style="position:absolute;rotation:-0;width:252.3pt;height:63.6pt;mso-wrap-distance-left:9.05pt;mso-wrap-distance-right:9.05pt;mso-wrap-distance-top:0pt;mso-wrap-distance-bottom:0pt;margin-top:12pt;mso-position-vertical-relative:text;margin-left:59.25pt;mso-position-horizontal-relative:text">
                <v:textbox inset="0.100694444444444in,0.0506944444444444in,0.100694444444444in,0.0506944444444444in">
                  <w:txbxContent>
                    <w:p>
                      <w:pPr>
                        <w:pStyle w:val="Normal"/>
                        <w:jc w:val="right"/>
                        <w:rPr/>
                      </w:pPr>
                      <w:r>
                        <w:rPr>
                          <w:b/>
                          <w:sz w:val="40"/>
                          <w:szCs w:val="40"/>
                        </w:rPr>
                        <w:t>Дочь Метагалактики</w:t>
                      </w:r>
                    </w:p>
                  </w:txbxContent>
                </v:textbox>
                <w10:wrap type="none"/>
              </v:rect>
            </w:pict>
          </mc:Fallback>
        </mc:AlternateContent>
      </w:r>
    </w:p>
    <w:p>
      <w:pPr>
        <w:pStyle w:val="Normal"/>
        <w:rPr/>
      </w:pPr>
      <w:r>
        <w:rPr/>
      </w:r>
    </w:p>
    <w:p>
      <w:pPr>
        <w:pStyle w:val="Normal"/>
        <w:rPr/>
      </w:pPr>
      <w:r>
        <w:rPr/>
      </w:r>
    </w:p>
    <w:p>
      <w:pPr>
        <w:pStyle w:val="Normal"/>
        <w:ind w:left="2124" w:firstLine="708"/>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749">
                <wp:simplePos x="0" y="0"/>
                <wp:positionH relativeFrom="column">
                  <wp:posOffset>1792605</wp:posOffset>
                </wp:positionH>
                <wp:positionV relativeFrom="paragraph">
                  <wp:posOffset>37465</wp:posOffset>
                </wp:positionV>
                <wp:extent cx="1257300" cy="807720"/>
                <wp:effectExtent l="0" t="0" r="0" b="0"/>
                <wp:wrapNone/>
                <wp:docPr id="20" name="Frame11"/>
                <a:graphic xmlns:a="http://schemas.openxmlformats.org/drawingml/2006/main">
                  <a:graphicData uri="http://schemas.microsoft.com/office/word/2010/wordprocessingShape">
                    <wps:wsp>
                      <wps:cNvSpPr txBox="1"/>
                      <wps:spPr>
                        <a:xfrm>
                          <a:off x="0" y="0"/>
                          <a:ext cx="1257300" cy="807720"/>
                        </a:xfrm>
                        <a:prstGeom prst="rect"/>
                        <a:solidFill>
                          <a:srgbClr val="FFFFFF">
                            <a:alpha val="0"/>
                          </a:srgbClr>
                        </a:solidFill>
                      </wps:spPr>
                      <wps:txbx>
                        <w:txbxContent>
                          <w:p>
                            <w:pPr>
                              <w:pStyle w:val="Normal"/>
                              <w:ind w:left="-113" w:firstLine="397"/>
                              <w:rPr/>
                            </w:pPr>
                            <w:r>
                              <w:rPr>
                                <w:b/>
                                <w:outline/>
                                <w:shadow/>
                                <w:spacing w:val="-40"/>
                                <w:sz w:val="108"/>
                                <w:szCs w:val="108"/>
                              </w:rPr>
                              <w:t>27</w:t>
                            </w:r>
                          </w:p>
                        </w:txbxContent>
                      </wps:txbx>
                      <wps:bodyPr anchor="t" lIns="92075" tIns="46355" rIns="92075" bIns="46355">
                        <a:noAutofit/>
                      </wps:bodyPr>
                    </wps:wsp>
                  </a:graphicData>
                </a:graphic>
              </wp:anchor>
            </w:drawing>
          </mc:Choice>
          <mc:Fallback>
            <w:pict>
              <v:rect fillcolor="#FFFFFF" style="position:absolute;rotation:-0;width:99pt;height:63.6pt;mso-wrap-distance-left:9.05pt;mso-wrap-distance-right:9.05pt;mso-wrap-distance-top:0pt;mso-wrap-distance-bottom:0pt;margin-top:2.95pt;mso-position-vertical-relative:text;margin-left:141.15pt;mso-position-horizontal-relative:text">
                <v:fill opacity="0f"/>
                <v:textbox inset="0.100694444444444in,0.0506944444444444in,0.100694444444444in,0.0506944444444444in">
                  <w:txbxContent>
                    <w:p>
                      <w:pPr>
                        <w:pStyle w:val="Normal"/>
                        <w:ind w:left="-113" w:firstLine="397"/>
                        <w:rPr/>
                      </w:pPr>
                      <w:r>
                        <w:rPr>
                          <w:b/>
                          <w:outline/>
                          <w:shadow/>
                          <w:spacing w:val="-40"/>
                          <w:sz w:val="108"/>
                          <w:szCs w:val="108"/>
                        </w:rPr>
                        <w:t>27</w:t>
                      </w:r>
                    </w:p>
                  </w:txbxContent>
                </v:textbox>
                <w10:wrap type="none"/>
              </v:rect>
            </w:pict>
          </mc:Fallback>
        </mc:AlternateContent>
      </w:r>
    </w:p>
    <w:p>
      <w:pPr>
        <w:pStyle w:val="Normal"/>
        <w:rPr/>
      </w:pPr>
      <w:r>
        <w:rPr/>
      </w:r>
    </w:p>
    <w:p>
      <w:pPr>
        <w:pStyle w:val="Normal"/>
        <w:rPr/>
      </w:pPr>
      <w:r>
        <w:rPr/>
      </w:r>
    </w:p>
    <w:p>
      <w:pPr>
        <w:pStyle w:val="Normal"/>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750">
                <wp:simplePos x="0" y="0"/>
                <wp:positionH relativeFrom="column">
                  <wp:posOffset>2760345</wp:posOffset>
                </wp:positionH>
                <wp:positionV relativeFrom="paragraph">
                  <wp:posOffset>25400</wp:posOffset>
                </wp:positionV>
                <wp:extent cx="1215390" cy="792480"/>
                <wp:effectExtent l="0" t="0" r="0" b="0"/>
                <wp:wrapNone/>
                <wp:docPr id="21" name="Frame12"/>
                <a:graphic xmlns:a="http://schemas.openxmlformats.org/drawingml/2006/main">
                  <a:graphicData uri="http://schemas.microsoft.com/office/word/2010/wordprocessingShape">
                    <wps:wsp>
                      <wps:cNvSpPr txBox="1"/>
                      <wps:spPr>
                        <a:xfrm>
                          <a:off x="0" y="0"/>
                          <a:ext cx="1215390" cy="792480"/>
                        </a:xfrm>
                        <a:prstGeom prst="rect"/>
                        <a:solidFill>
                          <a:srgbClr val="FFFFFF">
                            <a:alpha val="0"/>
                          </a:srgbClr>
                        </a:solidFill>
                      </wps:spPr>
                      <wps:txbx>
                        <w:txbxContent>
                          <w:p>
                            <w:pPr>
                              <w:pStyle w:val="Normal"/>
                              <w:ind w:left="-227" w:firstLine="397"/>
                              <w:jc w:val="center"/>
                              <w:rPr>
                                <w:sz w:val="36"/>
                                <w:szCs w:val="36"/>
                              </w:rPr>
                            </w:pPr>
                            <w:r>
                              <w:rPr>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62.4pt;mso-wrap-distance-left:9.05pt;mso-wrap-distance-right:9.05pt;mso-wrap-distance-top:0pt;mso-wrap-distance-bottom:0pt;margin-top:2pt;mso-position-vertical-relative:text;margin-left:217.35pt;mso-position-horizontal-relative:text">
                <v:fill opacity="0f"/>
                <v:textbox inset="0.000694444444444445in,0.000694444444444445in,0.000694444444444445in,0.000694444444444445in">
                  <w:txbxContent>
                    <w:p>
                      <w:pPr>
                        <w:pStyle w:val="Normal"/>
                        <w:ind w:left="-227" w:firstLine="397"/>
                        <w:jc w:val="center"/>
                        <w:rPr>
                          <w:sz w:val="36"/>
                          <w:szCs w:val="36"/>
                        </w:rPr>
                      </w:pPr>
                      <w:r>
                        <w:rPr>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szCs w:val="32"/>
          <w:lang w:val="en-US" w:eastAsia="en-US"/>
        </w:rPr>
      </w:pPr>
      <w:r>
        <w:rPr>
          <w:b/>
          <w:i/>
          <w:szCs w:val="32"/>
          <w:lang w:val="en-US" w:eastAsia="en-US"/>
        </w:rPr>
        <mc:AlternateContent>
          <mc:Choice Requires="wps">
            <w:drawing>
              <wp:anchor behindDoc="1" distT="0" distB="0" distL="114935" distR="114935" simplePos="0" locked="0" layoutInCell="0" allowOverlap="1" relativeHeight="740">
                <wp:simplePos x="0" y="0"/>
                <wp:positionH relativeFrom="column">
                  <wp:posOffset>2032635</wp:posOffset>
                </wp:positionH>
                <wp:positionV relativeFrom="paragraph">
                  <wp:posOffset>291465</wp:posOffset>
                </wp:positionV>
                <wp:extent cx="2007870" cy="4445"/>
                <wp:effectExtent l="635" t="6350" r="635" b="6350"/>
                <wp:wrapNone/>
                <wp:docPr id="22" name=""/>
                <a:graphic xmlns:a="http://schemas.openxmlformats.org/drawingml/2006/main">
                  <a:graphicData uri="http://schemas.microsoft.com/office/word/2010/wordprocessingShape">
                    <wps:wsp>
                      <wps:cNvSpPr/>
                      <wps:spPr>
                        <a:xfrm flipV="1">
                          <a:off x="0" y="0"/>
                          <a:ext cx="2007720" cy="43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22.95pt" to="318.1pt,23.2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2303145</wp:posOffset>
                </wp:positionH>
                <wp:positionV relativeFrom="paragraph">
                  <wp:posOffset>425450</wp:posOffset>
                </wp:positionV>
                <wp:extent cx="1698625" cy="346710"/>
                <wp:effectExtent l="0" t="0" r="0" b="0"/>
                <wp:wrapSquare wrapText="bothSides"/>
                <wp:docPr id="23" name="Frame13"/>
                <a:graphic xmlns:a="http://schemas.openxmlformats.org/drawingml/2006/main">
                  <a:graphicData uri="http://schemas.microsoft.com/office/word/2010/wordprocessingShape">
                    <wps:wsp>
                      <wps:cNvSpPr txBox="1"/>
                      <wps:spPr>
                        <a:xfrm>
                          <a:off x="0" y="0"/>
                          <a:ext cx="1698625" cy="346710"/>
                        </a:xfrm>
                        <a:prstGeom prst="rect"/>
                        <a:solidFill>
                          <a:srgbClr val="FFFFFF"/>
                        </a:solidFill>
                      </wps:spPr>
                      <wps:txbx>
                        <w:txbxContent>
                          <w:p>
                            <w:pPr>
                              <w:pStyle w:val="Normal"/>
                              <w:jc w:val="right"/>
                              <w:rPr/>
                            </w:pPr>
                            <w:r>
                              <w:rPr>
                                <w:sz w:val="28"/>
                                <w:szCs w:val="28"/>
                              </w:rPr>
                              <w:t>Одесса, 2010 г</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33.75pt;height:27.3pt;mso-wrap-distance-left:9.05pt;mso-wrap-distance-right:9.05pt;mso-wrap-distance-top:0pt;mso-wrap-distance-bottom:0pt;margin-top:33.5pt;mso-position-vertical-relative:text;margin-left:181.35pt;mso-position-horizontal-relative:text">
                <v:textbox inset="0.100694444444444in,0.0506944444444444in,0.100694444444444in,0.0506944444444444in">
                  <w:txbxContent>
                    <w:p>
                      <w:pPr>
                        <w:pStyle w:val="Normal"/>
                        <w:jc w:val="right"/>
                        <w:rPr/>
                      </w:pPr>
                      <w:r>
                        <w:rPr>
                          <w:sz w:val="28"/>
                          <w:szCs w:val="28"/>
                        </w:rPr>
                        <w:t>Одесса, 2010 г</w:t>
                      </w:r>
                      <w:r>
                        <w:rPr>
                          <w:sz w:val="20"/>
                          <w:szCs w:val="20"/>
                        </w:rPr>
                        <w:t>.</w:t>
                      </w:r>
                    </w:p>
                  </w:txbxContent>
                </v:textbox>
                <w10:wrap type="square"/>
              </v:rect>
            </w:pict>
          </mc:Fallback>
        </mc:AlternateContent>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sectPr>
          <w:type w:val="nextPage"/>
          <w:pgSz w:w="8391" w:h="11906"/>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tabs>
          <w:tab w:val="clear" w:pos="720"/>
          <w:tab w:val="left" w:pos="2109" w:leader="none"/>
        </w:tabs>
        <w:ind w:left="567" w:firstLine="709"/>
        <w:rPr/>
      </w:pPr>
      <w:r>
        <w:rPr/>
      </w:r>
    </w:p>
    <w:p>
      <w:pPr>
        <w:pStyle w:val="Normal"/>
        <w:rPr>
          <w:rFonts w:ascii="Arial-BoldMT;Times New Roman" w:hAnsi="Arial-BoldMT;Times New Roman" w:cs="Arial-BoldMT;Times New Roman"/>
          <w:b/>
          <w:b/>
          <w:bCs/>
        </w:rPr>
      </w:pPr>
      <w:r>
        <w:rPr/>
        <w:t>В книгах «Учение Синтеза» на основе практического внутреннего и внешнего опыта Ученика, Ведущего Дома ФА</w:t>
        <w:noBreakHyphen/>
        <w:t>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w:t>
        <w:noBreakHyphen/>
        <w:t xml:space="preserve">Отца Метагалактики в развитии планеты Земля ФА. </w:t>
      </w:r>
    </w:p>
    <w:p>
      <w:pPr>
        <w:pStyle w:val="Normal"/>
        <w:rPr/>
      </w:pPr>
      <w:r>
        <w:rPr/>
        <w:t>Что должен знать, уметь, понимать и применять человек и ученик новой 6</w:t>
        <w:noBreakHyphen/>
        <w:t xml:space="preserve">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Учение Синте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rPr>
        <w:t></w:t>
      </w:r>
      <w:r>
        <w:rPr>
          <w:rFonts w:eastAsia="Arial"/>
        </w:rPr>
        <w:t xml:space="preserve"> </w:t>
      </w:r>
      <w:r>
        <w:rPr/>
        <w:t>В. А. Сердюк</w:t>
      </w:r>
    </w:p>
    <w:p>
      <w:pPr>
        <w:pStyle w:val="Normal"/>
        <w:jc w:val="right"/>
        <w:rPr/>
      </w:pPr>
      <w:r>
        <w:rPr/>
      </w:r>
    </w:p>
    <w:p>
      <w:pPr>
        <w:pStyle w:val="Normal"/>
        <w:jc w:val="center"/>
        <w:rPr/>
      </w:pPr>
      <w:r>
        <w:rPr/>
        <w:t>2009</w:t>
      </w:r>
    </w:p>
    <w:p>
      <w:pPr>
        <w:sectPr>
          <w:type w:val="continuous"/>
          <w:pgSz w:w="8391" w:h="11906"/>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11"/>
        <w:rPr/>
      </w:pPr>
      <w:r>
        <w:rPr/>
        <w:t xml:space="preserve">Содержание </w:t>
      </w:r>
    </w:p>
    <w:p>
      <w:pPr>
        <w:pStyle w:val="Normal"/>
        <w:rPr/>
      </w:pPr>
      <w:r>
        <w:rPr/>
      </w:r>
    </w:p>
    <w:p>
      <w:pPr>
        <w:pStyle w:val="Contents1"/>
        <w:jc w:val="left"/>
        <w:rPr/>
      </w:pPr>
      <w:r>
        <w:rPr/>
        <w:tab/>
      </w:r>
    </w:p>
    <w:sdt>
      <w:sdtPr>
        <w:docPartObj>
          <w:docPartGallery w:val="Table of Contents"/>
          <w:docPartUnique w:val="true"/>
        </w:docPartObj>
      </w:sdtPr>
      <w:sdtContent>
        <w:p>
          <w:pPr>
            <w:pStyle w:val="Contents1"/>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91874158">
            <w:r>
              <w:rPr>
                <w:rStyle w:val="IndexLink"/>
                <w:lang w:val="en-US" w:eastAsia="en-US"/>
              </w:rPr>
              <w:t>1 день 1 часть</w:t>
              <w:tab/>
              <w:t>8</w:t>
            </w:r>
          </w:hyperlink>
          <w:r>
            <w:rPr>
              <w:lang w:val="en-US" w:eastAsia="en-US"/>
            </w:rPr>
            <w:br/>
          </w:r>
        </w:p>
        <w:p>
          <w:pPr>
            <w:pStyle w:val="Contents1"/>
            <w:jc w:val="left"/>
            <w:rPr>
              <w:rFonts w:ascii="Times New Roman" w:hAnsi="Times New Roman" w:cs="Times New Roman"/>
              <w:sz w:val="24"/>
              <w:szCs w:val="24"/>
              <w:lang w:val="en-US" w:eastAsia="en-US"/>
            </w:rPr>
          </w:pPr>
          <w:hyperlink w:anchor="__RefHeading___Toc29187415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хождение в новую эпоху выражения Дочери. Задачи 27</w:t>
              <w:noBreakHyphen/>
              <w:t>го ДФА</w:t>
              <w:tab/>
              <w:t>8</w:t>
            </w:r>
          </w:hyperlink>
        </w:p>
        <w:p>
          <w:pPr>
            <w:pStyle w:val="Contents1"/>
            <w:jc w:val="left"/>
            <w:rPr>
              <w:rFonts w:ascii="Times New Roman" w:hAnsi="Times New Roman" w:cs="Times New Roman"/>
              <w:sz w:val="24"/>
              <w:szCs w:val="24"/>
              <w:lang w:val="en-US" w:eastAsia="en-US"/>
            </w:rPr>
          </w:pPr>
          <w:hyperlink w:anchor="__RefHeading___Toc29187416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Объявления</w:t>
              <w:tab/>
              <w:t>10</w:t>
            </w:r>
          </w:hyperlink>
        </w:p>
        <w:p>
          <w:pPr>
            <w:pStyle w:val="Contents1"/>
            <w:jc w:val="left"/>
            <w:rPr>
              <w:rFonts w:ascii="Times New Roman" w:hAnsi="Times New Roman" w:cs="Times New Roman"/>
              <w:sz w:val="24"/>
              <w:szCs w:val="24"/>
              <w:lang w:val="en-US" w:eastAsia="en-US"/>
            </w:rPr>
          </w:pPr>
          <w:hyperlink w:anchor="__RefHeading___Toc29187416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Жизнь по присутствиям – это жизнь  человека 6</w:t>
              <w:noBreakHyphen/>
              <w:t>й расы</w:t>
              <w:tab/>
              <w:t>15</w:t>
            </w:r>
          </w:hyperlink>
        </w:p>
        <w:p>
          <w:pPr>
            <w:pStyle w:val="Contents1"/>
            <w:jc w:val="left"/>
            <w:rPr>
              <w:rFonts w:ascii="Times New Roman" w:hAnsi="Times New Roman" w:cs="Times New Roman"/>
              <w:sz w:val="24"/>
              <w:szCs w:val="24"/>
              <w:lang w:val="en-US" w:eastAsia="en-US"/>
            </w:rPr>
          </w:pPr>
          <w:hyperlink w:anchor="__RefHeading___Toc29187416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16</w:t>
              <w:noBreakHyphen/>
              <w:t>рица присутствий.  Метагалактика выражается миром</w:t>
              <w:tab/>
              <w:t>16</w:t>
            </w:r>
          </w:hyperlink>
        </w:p>
        <w:p>
          <w:pPr>
            <w:pStyle w:val="Contents1"/>
            <w:jc w:val="left"/>
            <w:rPr>
              <w:rFonts w:ascii="Times New Roman" w:hAnsi="Times New Roman" w:cs="Times New Roman"/>
              <w:sz w:val="24"/>
              <w:szCs w:val="24"/>
              <w:lang w:val="en-US" w:eastAsia="en-US"/>
            </w:rPr>
          </w:pPr>
          <w:hyperlink w:anchor="__RefHeading___Toc29187416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Головерсумные приятия</w:t>
              <w:tab/>
              <w:t>18</w:t>
            </w:r>
          </w:hyperlink>
        </w:p>
        <w:p>
          <w:pPr>
            <w:pStyle w:val="Contents1"/>
            <w:jc w:val="left"/>
            <w:rPr>
              <w:rFonts w:ascii="Times New Roman" w:hAnsi="Times New Roman" w:cs="Times New Roman"/>
              <w:sz w:val="24"/>
              <w:szCs w:val="24"/>
              <w:lang w:val="en-US" w:eastAsia="en-US"/>
            </w:rPr>
          </w:pPr>
          <w:hyperlink w:anchor="__RefHeading___Toc29187416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Головерсумное преображение – это  мозг человека</w:t>
              <w:tab/>
              <w:t>22</w:t>
            </w:r>
          </w:hyperlink>
        </w:p>
        <w:p>
          <w:pPr>
            <w:pStyle w:val="Contents1"/>
            <w:jc w:val="left"/>
            <w:rPr>
              <w:rFonts w:ascii="Times New Roman" w:hAnsi="Times New Roman" w:cs="Times New Roman"/>
              <w:sz w:val="24"/>
              <w:szCs w:val="24"/>
              <w:lang w:val="en-US" w:eastAsia="en-US"/>
            </w:rPr>
          </w:pPr>
          <w:hyperlink w:anchor="__RefHeading___Toc291874165">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реображение материи голограммным  выражением через головной мозг</w:t>
              <w:tab/>
              <w:t>25</w:t>
            </w:r>
          </w:hyperlink>
        </w:p>
        <w:p>
          <w:pPr>
            <w:pStyle w:val="Contents1"/>
            <w:jc w:val="left"/>
            <w:rPr>
              <w:rFonts w:ascii="Times New Roman" w:hAnsi="Times New Roman" w:cs="Times New Roman"/>
              <w:sz w:val="24"/>
              <w:szCs w:val="24"/>
              <w:lang w:val="en-US" w:eastAsia="en-US"/>
            </w:rPr>
          </w:pPr>
          <w:hyperlink w:anchor="__RefHeading___Toc29187416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Внерасовое развитие, развитие частей  по проявлениям</w:t>
              <w:tab/>
              <w:t>29</w:t>
            </w:r>
          </w:hyperlink>
        </w:p>
        <w:p>
          <w:pPr>
            <w:pStyle w:val="Contents1"/>
            <w:jc w:val="left"/>
            <w:rPr>
              <w:rFonts w:ascii="Times New Roman" w:hAnsi="Times New Roman" w:cs="Times New Roman"/>
              <w:sz w:val="24"/>
              <w:szCs w:val="24"/>
              <w:lang w:val="en-US" w:eastAsia="en-US"/>
            </w:rPr>
          </w:pPr>
          <w:hyperlink w:anchor="__RefHeading___Toc291874167">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Рост глобусно</w:t>
              <w:noBreakHyphen/>
              <w:t>внеглобусных связей</w:t>
              <w:tab/>
              <w:t>30</w:t>
            </w:r>
          </w:hyperlink>
        </w:p>
        <w:p>
          <w:pPr>
            <w:pStyle w:val="Contents1"/>
            <w:jc w:val="left"/>
            <w:rPr>
              <w:rFonts w:ascii="Times New Roman" w:hAnsi="Times New Roman" w:cs="Times New Roman"/>
              <w:sz w:val="24"/>
              <w:szCs w:val="24"/>
              <w:lang w:val="en-US" w:eastAsia="en-US"/>
            </w:rPr>
          </w:pPr>
          <w:hyperlink w:anchor="__RefHeading___Toc291874168">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Введение огня 7</w:t>
              <w:noBreakHyphen/>
              <w:t>го проявления</w:t>
              <w:tab/>
              <w:t>34</w:t>
            </w:r>
          </w:hyperlink>
        </w:p>
        <w:p>
          <w:pPr>
            <w:pStyle w:val="Contents1"/>
            <w:jc w:val="left"/>
            <w:rPr>
              <w:rFonts w:ascii="Times New Roman" w:hAnsi="Times New Roman" w:cs="Times New Roman"/>
              <w:sz w:val="24"/>
              <w:szCs w:val="24"/>
              <w:lang w:val="en-US" w:eastAsia="en-US"/>
            </w:rPr>
          </w:pPr>
          <w:hyperlink w:anchor="__RefHeading___Toc291874169">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Резюме. Человек Метагалактики,  Человек Универсума и Единый Человек</w:t>
              <w:tab/>
              <w:t>35</w:t>
            </w:r>
          </w:hyperlink>
        </w:p>
        <w:p>
          <w:pPr>
            <w:pStyle w:val="Contents1"/>
            <w:jc w:val="left"/>
            <w:rPr>
              <w:rFonts w:ascii="Times New Roman" w:hAnsi="Times New Roman" w:cs="Times New Roman"/>
              <w:sz w:val="24"/>
              <w:szCs w:val="24"/>
              <w:lang w:val="en-US" w:eastAsia="en-US"/>
            </w:rPr>
          </w:pPr>
          <w:hyperlink w:anchor="__RefHeading___Toc29187417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Путь Дочери – развитие тела</w:t>
              <w:tab/>
              <w:t>36</w:t>
            </w:r>
          </w:hyperlink>
        </w:p>
        <w:p>
          <w:pPr>
            <w:pStyle w:val="Contents1"/>
            <w:jc w:val="left"/>
            <w:rPr>
              <w:rFonts w:ascii="Times New Roman" w:hAnsi="Times New Roman" w:cs="Times New Roman"/>
              <w:sz w:val="24"/>
              <w:szCs w:val="24"/>
              <w:lang w:val="en-US" w:eastAsia="en-US"/>
            </w:rPr>
          </w:pPr>
          <w:hyperlink w:anchor="__RefHeading___Toc291874171">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Что такое 16</w:t>
              <w:noBreakHyphen/>
              <w:t>рица 8</w:t>
              <w:noBreakHyphen/>
              <w:t>го присутствия</w:t>
              <w:tab/>
              <w:t>36</w:t>
            </w:r>
          </w:hyperlink>
        </w:p>
        <w:p>
          <w:pPr>
            <w:pStyle w:val="Contents1"/>
            <w:jc w:val="left"/>
            <w:rPr>
              <w:rFonts w:ascii="Times New Roman" w:hAnsi="Times New Roman" w:cs="Times New Roman"/>
              <w:sz w:val="24"/>
              <w:szCs w:val="24"/>
              <w:lang w:val="en-US" w:eastAsia="en-US"/>
            </w:rPr>
          </w:pPr>
          <w:hyperlink w:anchor="__RefHeading___Toc291874172">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Как с телом связаны разные части</w:t>
              <w:tab/>
              <w:t>41</w:t>
            </w:r>
          </w:hyperlink>
        </w:p>
        <w:p>
          <w:pPr>
            <w:pStyle w:val="Contents1"/>
            <w:jc w:val="left"/>
            <w:rPr>
              <w:rFonts w:ascii="Times New Roman" w:hAnsi="Times New Roman" w:cs="Times New Roman"/>
              <w:sz w:val="24"/>
              <w:szCs w:val="24"/>
              <w:lang w:val="en-US" w:eastAsia="en-US"/>
            </w:rPr>
          </w:pPr>
          <w:hyperlink w:anchor="__RefHeading___Toc291874173">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Путь Омеги</w:t>
              <w:tab/>
              <w:t>44</w:t>
            </w:r>
          </w:hyperlink>
        </w:p>
        <w:p>
          <w:pPr>
            <w:pStyle w:val="Contents1"/>
            <w:jc w:val="left"/>
            <w:rPr>
              <w:rFonts w:ascii="Times New Roman" w:hAnsi="Times New Roman" w:cs="Times New Roman"/>
              <w:sz w:val="24"/>
              <w:szCs w:val="24"/>
              <w:lang w:val="en-US" w:eastAsia="en-US"/>
            </w:rPr>
          </w:pPr>
          <w:hyperlink w:anchor="__RefHeading___Toc291874174">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Головерсум, головной мозг, матка  и ФА</w:t>
              <w:noBreakHyphen/>
              <w:t>Воля вокруг</w:t>
              <w:tab/>
              <w:t>46</w:t>
            </w:r>
          </w:hyperlink>
        </w:p>
        <w:p>
          <w:pPr>
            <w:pStyle w:val="Contents1"/>
            <w:jc w:val="left"/>
            <w:rPr>
              <w:rFonts w:ascii="Times New Roman" w:hAnsi="Times New Roman" w:cs="Times New Roman"/>
              <w:sz w:val="24"/>
              <w:szCs w:val="24"/>
              <w:lang w:val="en-US" w:eastAsia="en-US"/>
            </w:rPr>
          </w:pPr>
          <w:hyperlink w:anchor="__RefHeading___Toc291874175">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Развитие Абсолюта ФА внутри –  выражение Дочери</w:t>
              <w:tab/>
              <w:t>51</w:t>
            </w:r>
          </w:hyperlink>
        </w:p>
        <w:p>
          <w:pPr>
            <w:pStyle w:val="Contents1"/>
            <w:jc w:val="left"/>
            <w:rPr>
              <w:rFonts w:ascii="Times New Roman" w:hAnsi="Times New Roman" w:cs="Times New Roman"/>
              <w:sz w:val="24"/>
              <w:szCs w:val="24"/>
              <w:lang w:val="en-US" w:eastAsia="en-US"/>
            </w:rPr>
          </w:pPr>
          <w:hyperlink w:anchor="__RefHeading___Toc291874176">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Метагалактика восходит проявлениями</w:t>
              <w:tab/>
              <w:t>54</w:t>
            </w:r>
          </w:hyperlink>
        </w:p>
        <w:p>
          <w:pPr>
            <w:pStyle w:val="Contents1"/>
            <w:jc w:val="left"/>
            <w:rPr>
              <w:rFonts w:ascii="Times New Roman" w:hAnsi="Times New Roman" w:cs="Times New Roman"/>
              <w:sz w:val="24"/>
              <w:szCs w:val="24"/>
              <w:lang w:val="en-US" w:eastAsia="en-US"/>
            </w:rPr>
          </w:pPr>
          <w:hyperlink w:anchor="__RefHeading___Toc291874177">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Практика 1. Стяжание прямого Пути  Дочери Метагалактики и его фиксация</w:t>
              <w:tab/>
              <w:t>57</w:t>
            </w:r>
          </w:hyperlink>
        </w:p>
        <w:p>
          <w:pPr>
            <w:pStyle w:val="Contents1"/>
            <w:jc w:val="left"/>
            <w:rPr>
              <w:rFonts w:ascii="Times New Roman" w:hAnsi="Times New Roman" w:cs="Times New Roman"/>
              <w:sz w:val="24"/>
              <w:szCs w:val="24"/>
              <w:lang w:val="en-US" w:eastAsia="en-US"/>
            </w:rPr>
          </w:pPr>
          <w:hyperlink w:anchor="__RefHeading___Toc291874178">
            <w:r>
              <w:rPr>
                <w:rStyle w:val="IndexLink"/>
                <w:lang w:val="uk-UA" w:eastAsia="en-US"/>
              </w:rPr>
              <w:t>1.13</w:t>
            </w:r>
            <w:r>
              <w:rPr>
                <w:rStyle w:val="IndexLink"/>
                <w:rFonts w:cs="Times New Roman" w:ascii="Times New Roman" w:hAnsi="Times New Roman"/>
                <w:sz w:val="24"/>
                <w:szCs w:val="24"/>
                <w:lang w:val="en-US" w:eastAsia="en-US"/>
              </w:rPr>
              <w:tab/>
            </w:r>
            <w:r>
              <w:rPr>
                <w:rStyle w:val="IndexLink"/>
                <w:lang w:val="en-US" w:eastAsia="en-US"/>
              </w:rPr>
              <w:t>Свой путь выражения  Дочери Метагалактики новой эпохи</w:t>
              <w:tab/>
              <w:t>59</w:t>
            </w:r>
          </w:hyperlink>
        </w:p>
        <w:p>
          <w:pPr>
            <w:pStyle w:val="Contents1"/>
            <w:jc w:val="left"/>
            <w:rPr>
              <w:rFonts w:ascii="Times New Roman" w:hAnsi="Times New Roman" w:cs="Times New Roman"/>
              <w:sz w:val="24"/>
              <w:szCs w:val="24"/>
              <w:lang w:val="en-US" w:eastAsia="en-US"/>
            </w:rPr>
          </w:pPr>
          <w:hyperlink w:anchor="__RefHeading___Toc291874179">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Дочь развивает своё восхождение расами</w:t>
              <w:tab/>
              <w:t>59</w:t>
            </w:r>
          </w:hyperlink>
        </w:p>
        <w:p>
          <w:pPr>
            <w:pStyle w:val="Contents1"/>
            <w:jc w:val="left"/>
            <w:rPr>
              <w:rFonts w:ascii="Times New Roman" w:hAnsi="Times New Roman" w:cs="Times New Roman"/>
              <w:sz w:val="24"/>
              <w:szCs w:val="24"/>
              <w:lang w:val="en-US" w:eastAsia="en-US"/>
            </w:rPr>
          </w:pPr>
          <w:hyperlink w:anchor="__RefHeading___Toc291874180">
            <w:r>
              <w:rPr>
                <w:rStyle w:val="IndexLink"/>
                <w:lang w:val="en-US" w:eastAsia="en-US"/>
              </w:rPr>
              <w:t>1.14.1</w:t>
            </w:r>
            <w:r>
              <w:rPr>
                <w:rStyle w:val="IndexLink"/>
                <w:rFonts w:cs="Times New Roman" w:ascii="Times New Roman" w:hAnsi="Times New Roman"/>
                <w:sz w:val="24"/>
                <w:szCs w:val="24"/>
                <w:lang w:val="en-US" w:eastAsia="en-US"/>
              </w:rPr>
              <w:tab/>
            </w:r>
            <w:r>
              <w:rPr>
                <w:rStyle w:val="IndexLink"/>
                <w:lang w:val="en-US" w:eastAsia="en-US"/>
              </w:rPr>
              <w:t>Восприятие пути Отца, Дочери, Сына и Матери</w:t>
              <w:tab/>
              <w:t>59</w:t>
            </w:r>
          </w:hyperlink>
        </w:p>
        <w:p>
          <w:pPr>
            <w:pStyle w:val="Contents1"/>
            <w:jc w:val="left"/>
            <w:rPr>
              <w:rFonts w:ascii="Times New Roman" w:hAnsi="Times New Roman" w:cs="Times New Roman"/>
              <w:sz w:val="24"/>
              <w:szCs w:val="24"/>
              <w:lang w:val="en-US" w:eastAsia="en-US"/>
            </w:rPr>
          </w:pPr>
          <w:hyperlink w:anchor="__RefHeading___Toc291874181">
            <w:r>
              <w:rPr>
                <w:rStyle w:val="IndexLink"/>
                <w:lang w:val="en-US" w:eastAsia="en-US"/>
              </w:rPr>
              <w:t>1.14.2</w:t>
            </w:r>
            <w:r>
              <w:rPr>
                <w:rStyle w:val="IndexLink"/>
                <w:rFonts w:cs="Times New Roman" w:ascii="Times New Roman" w:hAnsi="Times New Roman"/>
                <w:sz w:val="24"/>
                <w:szCs w:val="24"/>
                <w:lang w:val="en-US" w:eastAsia="en-US"/>
              </w:rPr>
              <w:tab/>
            </w:r>
            <w:r>
              <w:rPr>
                <w:rStyle w:val="IndexLink"/>
                <w:lang w:val="en-US" w:eastAsia="en-US"/>
              </w:rPr>
              <w:t>Расы и подрасы новой эпохи</w:t>
              <w:tab/>
              <w:t>62</w:t>
            </w:r>
          </w:hyperlink>
        </w:p>
        <w:p>
          <w:pPr>
            <w:pStyle w:val="Contents1"/>
            <w:jc w:val="left"/>
            <w:rPr>
              <w:rFonts w:ascii="Times New Roman" w:hAnsi="Times New Roman" w:cs="Times New Roman"/>
              <w:sz w:val="24"/>
              <w:szCs w:val="24"/>
              <w:lang w:val="en-US" w:eastAsia="en-US"/>
            </w:rPr>
          </w:pPr>
          <w:hyperlink w:anchor="__RefHeading___Toc291874182">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Практика 2. Стяжание нового Духа и новой  Жизни в выражении новой расы, новых рас и  внерасовых видов развития с соответствующим  подрасовым выражением жизни</w:t>
              <w:tab/>
              <w:t>79</w:t>
            </w:r>
          </w:hyperlink>
          <w:r>
            <w:rPr>
              <w:lang w:val="en-US" w:eastAsia="en-US"/>
            </w:rPr>
            <w:br/>
          </w:r>
        </w:p>
        <w:p>
          <w:pPr>
            <w:pStyle w:val="Contents1"/>
            <w:jc w:val="left"/>
            <w:rPr>
              <w:rFonts w:ascii="Times New Roman" w:hAnsi="Times New Roman" w:cs="Times New Roman"/>
              <w:sz w:val="24"/>
              <w:szCs w:val="24"/>
              <w:lang w:val="en-US" w:eastAsia="en-US"/>
            </w:rPr>
          </w:pPr>
          <w:r>
            <w:rPr>
              <w:u w:val="none"/>
              <w:lang w:val="en-US" w:eastAsia="en-US"/>
            </w:rPr>
            <w:tab/>
          </w:r>
          <w:hyperlink w:anchor="__RefHeading___Toc291874183">
            <w:r>
              <w:rPr>
                <w:rStyle w:val="IndexLink"/>
                <w:lang w:val="en-US" w:eastAsia="en-US"/>
              </w:rPr>
              <w:t>1 день 2 часть</w:t>
              <w:tab/>
              <w:t>82</w:t>
            </w:r>
          </w:hyperlink>
          <w:r>
            <w:rPr>
              <w:lang w:val="en-US" w:eastAsia="en-US"/>
            </w:rPr>
            <w:br/>
          </w:r>
        </w:p>
        <w:p>
          <w:pPr>
            <w:pStyle w:val="Contents1"/>
            <w:jc w:val="left"/>
            <w:rPr>
              <w:rFonts w:ascii="Times New Roman" w:hAnsi="Times New Roman" w:cs="Times New Roman"/>
              <w:sz w:val="24"/>
              <w:szCs w:val="24"/>
              <w:lang w:val="en-US" w:eastAsia="en-US"/>
            </w:rPr>
          </w:pPr>
          <w:hyperlink w:anchor="__RefHeading___Toc29187418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Без осознания закона Иерархии  в новую эпоху не войдём</w:t>
              <w:tab/>
              <w:t>82</w:t>
            </w:r>
          </w:hyperlink>
        </w:p>
        <w:p>
          <w:pPr>
            <w:pStyle w:val="Contents1"/>
            <w:jc w:val="left"/>
            <w:rPr>
              <w:rFonts w:ascii="Times New Roman" w:hAnsi="Times New Roman" w:cs="Times New Roman"/>
              <w:sz w:val="24"/>
              <w:szCs w:val="24"/>
              <w:lang w:val="en-US" w:eastAsia="en-US"/>
            </w:rPr>
          </w:pPr>
          <w:hyperlink w:anchor="__RefHeading___Toc29187418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Практика 3. Стяжание прямого волевого выражения огня ФАОМг всей новой жизнью</w:t>
              <w:tab/>
              <w:t>96</w:t>
            </w:r>
          </w:hyperlink>
        </w:p>
        <w:p>
          <w:pPr>
            <w:pStyle w:val="Contents1"/>
            <w:jc w:val="left"/>
            <w:rPr>
              <w:rFonts w:ascii="Times New Roman" w:hAnsi="Times New Roman" w:cs="Times New Roman"/>
              <w:sz w:val="24"/>
              <w:szCs w:val="24"/>
              <w:lang w:val="en-US" w:eastAsia="en-US"/>
            </w:rPr>
          </w:pPr>
          <w:hyperlink w:anchor="__RefHeading___Toc29187418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Совмещение ФА</w:t>
              <w:noBreakHyphen/>
              <w:t>Воли Отца и Дочери Мг</w:t>
              <w:tab/>
              <w:t>98</w:t>
            </w:r>
          </w:hyperlink>
        </w:p>
        <w:p>
          <w:pPr>
            <w:pStyle w:val="Contents1"/>
            <w:jc w:val="left"/>
            <w:rPr>
              <w:rFonts w:ascii="Times New Roman" w:hAnsi="Times New Roman" w:cs="Times New Roman"/>
              <w:sz w:val="24"/>
              <w:szCs w:val="24"/>
              <w:lang w:val="en-US" w:eastAsia="en-US"/>
            </w:rPr>
          </w:pPr>
          <w:hyperlink w:anchor="__RefHeading___Toc29187418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Синтез ФА</w:t>
              <w:noBreakHyphen/>
              <w:t>Воли Дочери Мг и  ФА</w:t>
              <w:noBreakHyphen/>
              <w:t>Явленности ФАММг</w:t>
              <w:tab/>
              <w:t>100</w:t>
            </w:r>
          </w:hyperlink>
        </w:p>
        <w:p>
          <w:pPr>
            <w:pStyle w:val="Contents1"/>
            <w:jc w:val="left"/>
            <w:rPr>
              <w:rFonts w:ascii="Times New Roman" w:hAnsi="Times New Roman" w:cs="Times New Roman"/>
              <w:sz w:val="24"/>
              <w:szCs w:val="24"/>
              <w:lang w:val="en-US" w:eastAsia="en-US"/>
            </w:rPr>
          </w:pPr>
          <w:hyperlink w:anchor="__RefHeading___Toc29187418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актика 4. Выражение элемента ФА  огнём Духа ФАОМг синтезом Высшей Души и Тела</w:t>
              <w:tab/>
              <w:t>106</w:t>
            </w:r>
          </w:hyperlink>
        </w:p>
        <w:p>
          <w:pPr>
            <w:pStyle w:val="Contents1"/>
            <w:jc w:val="left"/>
            <w:rPr>
              <w:rFonts w:ascii="Times New Roman" w:hAnsi="Times New Roman" w:cs="Times New Roman"/>
              <w:sz w:val="24"/>
              <w:szCs w:val="24"/>
              <w:lang w:val="en-US" w:eastAsia="en-US"/>
            </w:rPr>
          </w:pPr>
          <w:hyperlink w:anchor="__RefHeading___Toc291874189">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Подобное притягивает подобное –  по накоплениям</w:t>
              <w:tab/>
              <w:t>108</w:t>
            </w:r>
          </w:hyperlink>
        </w:p>
        <w:p>
          <w:pPr>
            <w:pStyle w:val="Contents1"/>
            <w:jc w:val="left"/>
            <w:rPr>
              <w:rFonts w:ascii="Times New Roman" w:hAnsi="Times New Roman" w:cs="Times New Roman"/>
              <w:sz w:val="24"/>
              <w:szCs w:val="24"/>
              <w:lang w:val="en-US" w:eastAsia="en-US"/>
            </w:rPr>
          </w:pPr>
          <w:hyperlink w:anchor="__RefHeading___Toc291874190">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Деятельность Дочери и 8 ФА</w:t>
              <w:noBreakHyphen/>
              <w:t>Управлений</w:t>
              <w:tab/>
              <w:t>111</w:t>
            </w:r>
          </w:hyperlink>
        </w:p>
        <w:p>
          <w:pPr>
            <w:pStyle w:val="Contents1"/>
            <w:jc w:val="left"/>
            <w:rPr>
              <w:rFonts w:ascii="Times New Roman" w:hAnsi="Times New Roman" w:cs="Times New Roman"/>
              <w:sz w:val="24"/>
              <w:szCs w:val="24"/>
              <w:lang w:val="en-US" w:eastAsia="en-US"/>
            </w:rPr>
          </w:pPr>
          <w:hyperlink w:anchor="__RefHeading___Toc291874191">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Любовь – внутри, ФА</w:t>
              <w:noBreakHyphen/>
              <w:t>Воля – снаружи</w:t>
              <w:tab/>
              <w:t>111</w:t>
            </w:r>
          </w:hyperlink>
        </w:p>
        <w:p>
          <w:pPr>
            <w:pStyle w:val="Contents1"/>
            <w:jc w:val="left"/>
            <w:rPr>
              <w:rFonts w:ascii="Times New Roman" w:hAnsi="Times New Roman" w:cs="Times New Roman"/>
              <w:sz w:val="24"/>
              <w:szCs w:val="24"/>
              <w:lang w:val="en-US" w:eastAsia="en-US"/>
            </w:rPr>
          </w:pPr>
          <w:hyperlink w:anchor="__RefHeading___Toc291874192">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Спонтанности алфавитных выражений</w:t>
              <w:tab/>
              <w:t>113</w:t>
            </w:r>
          </w:hyperlink>
        </w:p>
        <w:p>
          <w:pPr>
            <w:pStyle w:val="Contents1"/>
            <w:jc w:val="left"/>
            <w:rPr>
              <w:rFonts w:ascii="Times New Roman" w:hAnsi="Times New Roman" w:cs="Times New Roman"/>
              <w:sz w:val="24"/>
              <w:szCs w:val="24"/>
              <w:lang w:val="en-US" w:eastAsia="en-US"/>
            </w:rPr>
          </w:pPr>
          <w:hyperlink w:anchor="__RefHeading___Toc291874193">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Спонтанность ввести в окружающую жизнь</w:t>
              <w:tab/>
              <w:t>114</w:t>
            </w:r>
          </w:hyperlink>
        </w:p>
        <w:p>
          <w:pPr>
            <w:pStyle w:val="Contents1"/>
            <w:jc w:val="left"/>
            <w:rPr>
              <w:rFonts w:ascii="Times New Roman" w:hAnsi="Times New Roman" w:cs="Times New Roman"/>
              <w:sz w:val="24"/>
              <w:szCs w:val="24"/>
              <w:lang w:val="en-US" w:eastAsia="en-US"/>
            </w:rPr>
          </w:pPr>
          <w:hyperlink w:anchor="__RefHeading___Toc291874194">
            <w:r>
              <w:rPr>
                <w:rStyle w:val="IndexLink"/>
                <w:lang w:val="en-US" w:eastAsia="en-US"/>
              </w:rPr>
              <w:t>2.6.4</w:t>
            </w:r>
            <w:r>
              <w:rPr>
                <w:rStyle w:val="IndexLink"/>
                <w:rFonts w:cs="Times New Roman" w:ascii="Times New Roman" w:hAnsi="Times New Roman"/>
                <w:sz w:val="24"/>
                <w:szCs w:val="24"/>
                <w:lang w:val="en-US" w:eastAsia="en-US"/>
              </w:rPr>
              <w:tab/>
            </w:r>
            <w:r>
              <w:rPr>
                <w:rStyle w:val="IndexLink"/>
                <w:lang w:val="en-US" w:eastAsia="en-US"/>
              </w:rPr>
              <w:t>Аспектность Дочери и спонтанности жизни</w:t>
              <w:tab/>
              <w:t>117</w:t>
            </w:r>
          </w:hyperlink>
        </w:p>
        <w:p>
          <w:pPr>
            <w:pStyle w:val="Contents1"/>
            <w:jc w:val="left"/>
            <w:rPr>
              <w:rFonts w:ascii="Times New Roman" w:hAnsi="Times New Roman" w:cs="Times New Roman"/>
              <w:sz w:val="24"/>
              <w:szCs w:val="24"/>
              <w:lang w:val="en-US" w:eastAsia="en-US"/>
            </w:rPr>
          </w:pPr>
          <w:hyperlink w:anchor="__RefHeading___Toc291874195">
            <w:r>
              <w:rPr>
                <w:rStyle w:val="IndexLink"/>
                <w:lang w:val="en-US" w:eastAsia="en-US"/>
              </w:rPr>
              <w:t>2.6.5</w:t>
            </w:r>
            <w:r>
              <w:rPr>
                <w:rStyle w:val="IndexLink"/>
                <w:rFonts w:cs="Times New Roman" w:ascii="Times New Roman" w:hAnsi="Times New Roman"/>
                <w:sz w:val="24"/>
                <w:szCs w:val="24"/>
                <w:lang w:val="en-US" w:eastAsia="en-US"/>
              </w:rPr>
              <w:tab/>
            </w:r>
            <w:r>
              <w:rPr>
                <w:rStyle w:val="IndexLink"/>
                <w:lang w:val="en-US" w:eastAsia="en-US"/>
              </w:rPr>
              <w:t>Логоическая спонтанность</w:t>
              <w:tab/>
              <w:t>117</w:t>
            </w:r>
          </w:hyperlink>
        </w:p>
        <w:p>
          <w:pPr>
            <w:pStyle w:val="Contents1"/>
            <w:jc w:val="left"/>
            <w:rPr>
              <w:rFonts w:ascii="Times New Roman" w:hAnsi="Times New Roman" w:cs="Times New Roman"/>
              <w:sz w:val="24"/>
              <w:szCs w:val="24"/>
              <w:lang w:val="en-US" w:eastAsia="en-US"/>
            </w:rPr>
          </w:pPr>
          <w:hyperlink w:anchor="__RefHeading___Toc291874196">
            <w:r>
              <w:rPr>
                <w:rStyle w:val="IndexLink"/>
                <w:lang w:val="en-US" w:eastAsia="en-US"/>
              </w:rPr>
              <w:t>2.6.6</w:t>
            </w:r>
            <w:r>
              <w:rPr>
                <w:rStyle w:val="IndexLink"/>
                <w:rFonts w:cs="Times New Roman" w:ascii="Times New Roman" w:hAnsi="Times New Roman"/>
                <w:sz w:val="24"/>
                <w:szCs w:val="24"/>
                <w:lang w:val="en-US" w:eastAsia="en-US"/>
              </w:rPr>
              <w:tab/>
            </w:r>
            <w:r>
              <w:rPr>
                <w:rStyle w:val="IndexLink"/>
                <w:lang w:val="en-US" w:eastAsia="en-US"/>
              </w:rPr>
              <w:t>Иерархическое выражение Дочери</w:t>
              <w:tab/>
              <w:t>118</w:t>
            </w:r>
          </w:hyperlink>
        </w:p>
        <w:p>
          <w:pPr>
            <w:pStyle w:val="Contents1"/>
            <w:jc w:val="left"/>
            <w:rPr>
              <w:rFonts w:ascii="Times New Roman" w:hAnsi="Times New Roman" w:cs="Times New Roman"/>
              <w:sz w:val="24"/>
              <w:szCs w:val="24"/>
              <w:lang w:val="en-US" w:eastAsia="en-US"/>
            </w:rPr>
          </w:pPr>
          <w:hyperlink w:anchor="__RefHeading___Toc291874197">
            <w:r>
              <w:rPr>
                <w:rStyle w:val="IndexLink"/>
                <w:lang w:val="en-US" w:eastAsia="en-US"/>
              </w:rPr>
              <w:t>2.6.7</w:t>
            </w:r>
            <w:r>
              <w:rPr>
                <w:rStyle w:val="IndexLink"/>
                <w:rFonts w:cs="Times New Roman" w:ascii="Times New Roman" w:hAnsi="Times New Roman"/>
                <w:sz w:val="24"/>
                <w:szCs w:val="24"/>
                <w:lang w:val="en-US" w:eastAsia="en-US"/>
              </w:rPr>
              <w:tab/>
            </w:r>
            <w:r>
              <w:rPr>
                <w:rStyle w:val="IndexLink"/>
                <w:lang w:val="en-US" w:eastAsia="en-US"/>
              </w:rPr>
              <w:t>Принцип Дочери в Теофе ФА</w:t>
              <w:tab/>
              <w:t>118</w:t>
            </w:r>
          </w:hyperlink>
        </w:p>
        <w:p>
          <w:pPr>
            <w:pStyle w:val="Contents1"/>
            <w:jc w:val="left"/>
            <w:rPr>
              <w:rFonts w:ascii="Times New Roman" w:hAnsi="Times New Roman" w:cs="Times New Roman"/>
              <w:sz w:val="24"/>
              <w:szCs w:val="24"/>
              <w:lang w:val="en-US" w:eastAsia="en-US"/>
            </w:rPr>
          </w:pPr>
          <w:hyperlink w:anchor="__RefHeading___Toc291874198">
            <w:r>
              <w:rPr>
                <w:rStyle w:val="IndexLink"/>
                <w:lang w:val="en-US" w:eastAsia="en-US"/>
              </w:rPr>
              <w:t>2.6.8</w:t>
            </w:r>
            <w:r>
              <w:rPr>
                <w:rStyle w:val="IndexLink"/>
                <w:rFonts w:cs="Times New Roman" w:ascii="Times New Roman" w:hAnsi="Times New Roman"/>
                <w:sz w:val="24"/>
                <w:szCs w:val="24"/>
                <w:lang w:val="en-US" w:eastAsia="en-US"/>
              </w:rPr>
              <w:tab/>
            </w:r>
            <w:r>
              <w:rPr>
                <w:rStyle w:val="IndexLink"/>
                <w:lang w:val="en-US" w:eastAsia="en-US"/>
              </w:rPr>
              <w:t>ФА</w:t>
              <w:noBreakHyphen/>
              <w:t>Воля проверила – условия сложились</w:t>
              <w:tab/>
              <w:t>119</w:t>
            </w:r>
          </w:hyperlink>
        </w:p>
        <w:p>
          <w:pPr>
            <w:pStyle w:val="Contents1"/>
            <w:jc w:val="left"/>
            <w:rPr>
              <w:rFonts w:ascii="Times New Roman" w:hAnsi="Times New Roman" w:cs="Times New Roman"/>
              <w:sz w:val="24"/>
              <w:szCs w:val="24"/>
              <w:lang w:val="en-US" w:eastAsia="en-US"/>
            </w:rPr>
          </w:pPr>
          <w:hyperlink w:anchor="__RefHeading___Toc29187419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Книга Синтеза</w:t>
              <w:tab/>
              <w:t>120</w:t>
            </w:r>
          </w:hyperlink>
        </w:p>
        <w:p>
          <w:pPr>
            <w:pStyle w:val="Contents1"/>
            <w:jc w:val="left"/>
            <w:rPr>
              <w:lang w:val="en-US" w:eastAsia="en-US"/>
            </w:rPr>
          </w:pPr>
          <w:hyperlink w:anchor="__RefHeading___Toc29187420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Практика 5. Получение книги 27</w:t>
              <w:noBreakHyphen/>
              <w:t>го Синтеза ФА</w:t>
              <w:tab/>
              <w:t>121</w:t>
            </w:r>
          </w:hyperlink>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Contents1"/>
            <w:jc w:val="left"/>
            <w:rPr>
              <w:rFonts w:ascii="Times New Roman" w:hAnsi="Times New Roman" w:cs="Times New Roman"/>
              <w:sz w:val="24"/>
              <w:szCs w:val="24"/>
              <w:lang w:val="en-US" w:eastAsia="en-US"/>
            </w:rPr>
          </w:pPr>
          <w:r>
            <w:rPr>
              <w:u w:val="none"/>
              <w:lang w:val="en-US" w:eastAsia="en-US"/>
            </w:rPr>
            <w:tab/>
          </w:r>
          <w:hyperlink w:anchor="__RefHeading___Toc291874201">
            <w:r>
              <w:rPr>
                <w:rStyle w:val="IndexLink"/>
                <w:lang w:val="en-US" w:eastAsia="en-US"/>
              </w:rPr>
              <w:t>2 день 1 часть</w:t>
              <w:tab/>
              <w:t>123</w:t>
            </w:r>
          </w:hyperlink>
          <w:r>
            <w:rPr>
              <w:lang w:val="en-US" w:eastAsia="en-US"/>
            </w:rPr>
            <w:br/>
          </w:r>
        </w:p>
        <w:p>
          <w:pPr>
            <w:pStyle w:val="Contents1"/>
            <w:jc w:val="left"/>
            <w:rPr>
              <w:rFonts w:ascii="Times New Roman" w:hAnsi="Times New Roman" w:cs="Times New Roman"/>
              <w:sz w:val="24"/>
              <w:szCs w:val="24"/>
              <w:lang w:val="en-US" w:eastAsia="en-US"/>
            </w:rPr>
          </w:pPr>
          <w:hyperlink w:anchor="__RefHeading___Toc29187420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Перестройка 27</w:t>
              <w:noBreakHyphen/>
              <w:t>го Дома ФА. Право вето</w:t>
              <w:tab/>
              <w:t>123</w:t>
            </w:r>
          </w:hyperlink>
        </w:p>
        <w:p>
          <w:pPr>
            <w:pStyle w:val="Contents1"/>
            <w:jc w:val="left"/>
            <w:rPr>
              <w:rFonts w:ascii="Times New Roman" w:hAnsi="Times New Roman" w:cs="Times New Roman"/>
              <w:sz w:val="24"/>
              <w:szCs w:val="24"/>
              <w:lang w:val="en-US" w:eastAsia="en-US"/>
            </w:rPr>
          </w:pPr>
          <w:hyperlink w:anchor="__RefHeading___Toc2918742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ерестройка отношений. Правильное  восприятие окружающей действительности</w:t>
              <w:tab/>
              <w:t>128</w:t>
            </w:r>
          </w:hyperlink>
        </w:p>
        <w:p>
          <w:pPr>
            <w:pStyle w:val="Contents1"/>
            <w:jc w:val="left"/>
            <w:rPr>
              <w:rFonts w:ascii="Times New Roman" w:hAnsi="Times New Roman" w:cs="Times New Roman"/>
              <w:sz w:val="24"/>
              <w:szCs w:val="24"/>
              <w:lang w:val="en-US" w:eastAsia="en-US"/>
            </w:rPr>
          </w:pPr>
          <w:hyperlink w:anchor="__RefHeading___Toc29187420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ерестройка социума из 5</w:t>
              <w:noBreakHyphen/>
              <w:t>й расы в 6</w:t>
              <w:noBreakHyphen/>
              <w:t>ю,  насыщая ФА</w:t>
              <w:noBreakHyphen/>
              <w:t>Волю правильными  взаимоотношениями</w:t>
              <w:tab/>
              <w:t>131</w:t>
            </w:r>
          </w:hyperlink>
        </w:p>
        <w:p>
          <w:pPr>
            <w:pStyle w:val="Contents1"/>
            <w:jc w:val="left"/>
            <w:rPr>
              <w:rFonts w:ascii="Times New Roman" w:hAnsi="Times New Roman" w:cs="Times New Roman"/>
              <w:sz w:val="24"/>
              <w:szCs w:val="24"/>
              <w:lang w:val="en-US" w:eastAsia="en-US"/>
            </w:rPr>
          </w:pPr>
          <w:hyperlink w:anchor="__RefHeading___Toc29187420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ФА</w:t>
              <w:noBreakHyphen/>
              <w:t>Воля – выявление духа и воли  невидимой на видимую сторону</w:t>
              <w:tab/>
              <w:t>138</w:t>
            </w:r>
          </w:hyperlink>
        </w:p>
        <w:p>
          <w:pPr>
            <w:pStyle w:val="Contents1"/>
            <w:jc w:val="left"/>
            <w:rPr>
              <w:rFonts w:ascii="Times New Roman" w:hAnsi="Times New Roman" w:cs="Times New Roman"/>
              <w:sz w:val="24"/>
              <w:szCs w:val="24"/>
              <w:lang w:val="en-US" w:eastAsia="en-US"/>
            </w:rPr>
          </w:pPr>
          <w:hyperlink w:anchor="__RefHeading___Toc29187420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Практика 6. Коллективная чистка 27 Дома ФА</w:t>
              <w:tab/>
              <w:t>143</w:t>
            </w:r>
          </w:hyperlink>
        </w:p>
        <w:p>
          <w:pPr>
            <w:pStyle w:val="Contents1"/>
            <w:jc w:val="left"/>
            <w:rPr>
              <w:rFonts w:ascii="Times New Roman" w:hAnsi="Times New Roman" w:cs="Times New Roman"/>
              <w:sz w:val="24"/>
              <w:szCs w:val="24"/>
              <w:lang w:val="en-US" w:eastAsia="en-US"/>
            </w:rPr>
          </w:pPr>
          <w:hyperlink w:anchor="__RefHeading___Toc29187420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Итоги практики</w:t>
              <w:tab/>
              <w:t>147</w:t>
            </w:r>
          </w:hyperlink>
        </w:p>
        <w:p>
          <w:pPr>
            <w:pStyle w:val="Contents1"/>
            <w:jc w:val="left"/>
            <w:rPr>
              <w:rFonts w:ascii="Times New Roman" w:hAnsi="Times New Roman" w:cs="Times New Roman"/>
              <w:sz w:val="24"/>
              <w:szCs w:val="24"/>
              <w:lang w:val="en-US" w:eastAsia="en-US"/>
            </w:rPr>
          </w:pPr>
          <w:hyperlink w:anchor="__RefHeading___Toc291874208">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Сжигание гостевой комнаты</w:t>
              <w:tab/>
              <w:t>147</w:t>
            </w:r>
          </w:hyperlink>
        </w:p>
        <w:p>
          <w:pPr>
            <w:pStyle w:val="Contents1"/>
            <w:jc w:val="left"/>
            <w:rPr>
              <w:rFonts w:ascii="Times New Roman" w:hAnsi="Times New Roman" w:cs="Times New Roman"/>
              <w:sz w:val="24"/>
              <w:szCs w:val="24"/>
              <w:lang w:val="en-US" w:eastAsia="en-US"/>
            </w:rPr>
          </w:pPr>
          <w:hyperlink w:anchor="__RefHeading___Toc291874209">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Теофические и иерархические элементы</w:t>
              <w:tab/>
              <w:t>148</w:t>
            </w:r>
          </w:hyperlink>
        </w:p>
        <w:p>
          <w:pPr>
            <w:pStyle w:val="Contents1"/>
            <w:jc w:val="left"/>
            <w:rPr>
              <w:rFonts w:ascii="Times New Roman" w:hAnsi="Times New Roman" w:cs="Times New Roman"/>
              <w:sz w:val="24"/>
              <w:szCs w:val="24"/>
              <w:lang w:val="en-US" w:eastAsia="en-US"/>
            </w:rPr>
          </w:pPr>
          <w:hyperlink w:anchor="__RefHeading___Toc291874210">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Прямой огонь Синтеза на рост Дома.  Смена сиаматических матриц развития</w:t>
              <w:tab/>
              <w:t>149</w:t>
            </w:r>
          </w:hyperlink>
        </w:p>
        <w:p>
          <w:pPr>
            <w:pStyle w:val="Contents1"/>
            <w:jc w:val="left"/>
            <w:rPr>
              <w:rFonts w:ascii="Times New Roman" w:hAnsi="Times New Roman" w:cs="Times New Roman"/>
              <w:sz w:val="24"/>
              <w:szCs w:val="24"/>
              <w:lang w:val="en-US" w:eastAsia="en-US"/>
            </w:rPr>
          </w:pPr>
          <w:hyperlink w:anchor="__RefHeading___Toc291874211">
            <w:r>
              <w:rPr>
                <w:rStyle w:val="IndexLink"/>
                <w:lang w:val="en-US" w:eastAsia="en-US"/>
              </w:rPr>
              <w:t>3.5.4</w:t>
            </w:r>
            <w:r>
              <w:rPr>
                <w:rStyle w:val="IndexLink"/>
                <w:rFonts w:cs="Times New Roman" w:ascii="Times New Roman" w:hAnsi="Times New Roman"/>
                <w:sz w:val="24"/>
                <w:szCs w:val="24"/>
                <w:lang w:val="en-US" w:eastAsia="en-US"/>
              </w:rPr>
              <w:tab/>
            </w:r>
            <w:r>
              <w:rPr>
                <w:rStyle w:val="IndexLink"/>
                <w:lang w:val="en-US" w:eastAsia="en-US"/>
              </w:rPr>
              <w:t>Огонь ФА</w:t>
              <w:noBreakHyphen/>
              <w:t>Воли</w:t>
              <w:tab/>
              <w:t>150</w:t>
            </w:r>
          </w:hyperlink>
        </w:p>
        <w:p>
          <w:pPr>
            <w:pStyle w:val="Contents1"/>
            <w:jc w:val="left"/>
            <w:rPr>
              <w:rFonts w:ascii="Times New Roman" w:hAnsi="Times New Roman" w:cs="Times New Roman"/>
              <w:sz w:val="24"/>
              <w:szCs w:val="24"/>
              <w:lang w:val="en-US" w:eastAsia="en-US"/>
            </w:rPr>
          </w:pPr>
          <w:hyperlink w:anchor="__RefHeading___Toc291874212">
            <w:r>
              <w:rPr>
                <w:rStyle w:val="IndexLink"/>
                <w:lang w:val="en-US" w:eastAsia="en-US"/>
              </w:rPr>
              <w:t>3.5.5</w:t>
            </w:r>
            <w:r>
              <w:rPr>
                <w:rStyle w:val="IndexLink"/>
                <w:rFonts w:cs="Times New Roman" w:ascii="Times New Roman" w:hAnsi="Times New Roman"/>
                <w:sz w:val="24"/>
                <w:szCs w:val="24"/>
                <w:lang w:val="en-US" w:eastAsia="en-US"/>
              </w:rPr>
              <w:tab/>
            </w:r>
            <w:r>
              <w:rPr>
                <w:rStyle w:val="IndexLink"/>
                <w:lang w:val="en-US" w:eastAsia="en-US"/>
              </w:rPr>
              <w:t>Преодолениями мы растём</w:t>
              <w:tab/>
              <w:t>151</w:t>
            </w:r>
          </w:hyperlink>
        </w:p>
        <w:p>
          <w:pPr>
            <w:pStyle w:val="Contents1"/>
            <w:jc w:val="left"/>
            <w:rPr>
              <w:rFonts w:ascii="Times New Roman" w:hAnsi="Times New Roman" w:cs="Times New Roman"/>
              <w:sz w:val="24"/>
              <w:szCs w:val="24"/>
              <w:lang w:val="en-US" w:eastAsia="en-US"/>
            </w:rPr>
          </w:pPr>
          <w:hyperlink w:anchor="__RefHeading___Toc291874213">
            <w:r>
              <w:rPr>
                <w:rStyle w:val="IndexLink"/>
                <w:lang w:val="en-US" w:eastAsia="en-US"/>
              </w:rPr>
              <w:t>3.5.6</w:t>
            </w:r>
            <w:r>
              <w:rPr>
                <w:rStyle w:val="IndexLink"/>
                <w:rFonts w:cs="Times New Roman" w:ascii="Times New Roman" w:hAnsi="Times New Roman"/>
                <w:sz w:val="24"/>
                <w:szCs w:val="24"/>
                <w:lang w:val="en-US" w:eastAsia="en-US"/>
              </w:rPr>
              <w:tab/>
            </w:r>
            <w:r>
              <w:rPr>
                <w:rStyle w:val="IndexLink"/>
                <w:lang w:val="en-US" w:eastAsia="en-US"/>
              </w:rPr>
              <w:t>Поручение Дочери</w:t>
              <w:tab/>
              <w:t>152</w:t>
            </w:r>
          </w:hyperlink>
        </w:p>
        <w:p>
          <w:pPr>
            <w:pStyle w:val="Contents1"/>
            <w:jc w:val="left"/>
            <w:rPr>
              <w:rFonts w:ascii="Times New Roman" w:hAnsi="Times New Roman" w:cs="Times New Roman"/>
              <w:sz w:val="24"/>
              <w:szCs w:val="24"/>
              <w:lang w:val="en-US" w:eastAsia="en-US"/>
            </w:rPr>
          </w:pPr>
          <w:hyperlink w:anchor="__RefHeading___Toc291874214">
            <w:r>
              <w:rPr>
                <w:rStyle w:val="IndexLink"/>
                <w:lang w:val="en-US" w:eastAsia="en-US"/>
              </w:rPr>
              <w:t>3.5.7</w:t>
            </w:r>
            <w:r>
              <w:rPr>
                <w:rStyle w:val="IndexLink"/>
                <w:rFonts w:cs="Times New Roman" w:ascii="Times New Roman" w:hAnsi="Times New Roman"/>
                <w:sz w:val="24"/>
                <w:szCs w:val="24"/>
                <w:lang w:val="en-US" w:eastAsia="en-US"/>
              </w:rPr>
              <w:tab/>
            </w:r>
            <w:r>
              <w:rPr>
                <w:rStyle w:val="IndexLink"/>
                <w:lang w:val="en-US" w:eastAsia="en-US"/>
              </w:rPr>
              <w:t>Новые условия 27</w:t>
              <w:noBreakHyphen/>
              <w:t>го Синтеза ФА</w:t>
              <w:tab/>
              <w:t>155</w:t>
            </w:r>
          </w:hyperlink>
        </w:p>
        <w:p>
          <w:pPr>
            <w:pStyle w:val="Contents1"/>
            <w:jc w:val="left"/>
            <w:rPr>
              <w:rFonts w:ascii="Times New Roman" w:hAnsi="Times New Roman" w:cs="Times New Roman"/>
              <w:sz w:val="24"/>
              <w:szCs w:val="24"/>
              <w:lang w:val="en-US" w:eastAsia="en-US"/>
            </w:rPr>
          </w:pPr>
          <w:hyperlink w:anchor="__RefHeading___Toc2918742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Четверичное выражение Дочери</w:t>
              <w:tab/>
              <w:t>155</w:t>
            </w:r>
          </w:hyperlink>
        </w:p>
        <w:p>
          <w:pPr>
            <w:pStyle w:val="Contents1"/>
            <w:jc w:val="left"/>
            <w:rPr>
              <w:rFonts w:ascii="Times New Roman" w:hAnsi="Times New Roman" w:cs="Times New Roman"/>
              <w:sz w:val="24"/>
              <w:szCs w:val="24"/>
              <w:lang w:val="en-US" w:eastAsia="en-US"/>
            </w:rPr>
          </w:pPr>
          <w:hyperlink w:anchor="__RefHeading___Toc29187421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Иерархическая воля</w:t>
              <w:tab/>
              <w:t>156</w:t>
            </w:r>
          </w:hyperlink>
        </w:p>
        <w:p>
          <w:pPr>
            <w:pStyle w:val="Contents1"/>
            <w:jc w:val="left"/>
            <w:rPr>
              <w:rFonts w:ascii="Times New Roman" w:hAnsi="Times New Roman" w:cs="Times New Roman"/>
              <w:sz w:val="24"/>
              <w:szCs w:val="24"/>
              <w:lang w:val="en-US" w:eastAsia="en-US"/>
            </w:rPr>
          </w:pPr>
          <w:hyperlink w:anchor="__RefHeading___Toc291874217">
            <w:r>
              <w:rPr>
                <w:rStyle w:val="IndexLink"/>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Униматрица.</w:t>
            </w:r>
            <w:r>
              <w:rPr>
                <w:rStyle w:val="IndexLink"/>
                <w:lang w:val="en-US" w:eastAsia="en-US"/>
              </w:rPr>
              <w:t xml:space="preserve"> Новая задача Матери –  создать метагалактическую цивилизацию Европы</w:t>
              <w:tab/>
              <w:t>161</w:t>
            </w:r>
          </w:hyperlink>
        </w:p>
        <w:p>
          <w:pPr>
            <w:pStyle w:val="Contents1"/>
            <w:jc w:val="left"/>
            <w:rPr>
              <w:rFonts w:ascii="Times New Roman" w:hAnsi="Times New Roman" w:cs="Times New Roman"/>
              <w:sz w:val="24"/>
              <w:szCs w:val="24"/>
              <w:lang w:val="en-US" w:eastAsia="en-US"/>
            </w:rPr>
          </w:pPr>
          <w:hyperlink w:anchor="__RefHeading___Toc29187421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Голограмма Универсума. Уровень Сына.  Прямое применение Сына в ФА</w:t>
              <w:noBreakHyphen/>
              <w:t>Воле</w:t>
              <w:tab/>
              <w:t>175</w:t>
            </w:r>
          </w:hyperlink>
        </w:p>
        <w:p>
          <w:pPr>
            <w:pStyle w:val="Contents1"/>
            <w:jc w:val="left"/>
            <w:rPr>
              <w:rFonts w:ascii="Times New Roman" w:hAnsi="Times New Roman" w:cs="Times New Roman"/>
              <w:sz w:val="24"/>
              <w:szCs w:val="24"/>
              <w:lang w:val="en-US" w:eastAsia="en-US"/>
            </w:rPr>
          </w:pPr>
          <w:hyperlink w:anchor="__RefHeading___Toc291874219">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Проверка ФА</w:t>
              <w:noBreakHyphen/>
              <w:t>Воли</w:t>
              <w:tab/>
              <w:t>179</w:t>
            </w:r>
          </w:hyperlink>
        </w:p>
        <w:p>
          <w:pPr>
            <w:pStyle w:val="Contents1"/>
            <w:jc w:val="left"/>
            <w:rPr>
              <w:rFonts w:ascii="Times New Roman" w:hAnsi="Times New Roman" w:cs="Times New Roman"/>
              <w:sz w:val="24"/>
              <w:szCs w:val="24"/>
              <w:lang w:val="en-US" w:eastAsia="en-US"/>
            </w:rPr>
          </w:pPr>
          <w:hyperlink w:anchor="__RefHeading___Toc291874220">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ФА</w:t>
              <w:noBreakHyphen/>
              <w:t>Воля входит в Единицу, как в кокон.  Умение действовать на всех</w:t>
              <w:tab/>
              <w:t>180</w:t>
            </w:r>
          </w:hyperlink>
        </w:p>
        <w:p>
          <w:pPr>
            <w:pStyle w:val="Contents1"/>
            <w:jc w:val="left"/>
            <w:rPr>
              <w:rFonts w:ascii="Times New Roman" w:hAnsi="Times New Roman" w:cs="Times New Roman"/>
              <w:sz w:val="24"/>
              <w:szCs w:val="24"/>
              <w:lang w:val="en-US" w:eastAsia="en-US"/>
            </w:rPr>
          </w:pPr>
          <w:hyperlink w:anchor="__RefHeading___Toc291874221">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Огонь ОМ на применение.  Применение напрямую</w:t>
              <w:tab/>
              <w:t>181</w:t>
            </w:r>
          </w:hyperlink>
        </w:p>
        <w:p>
          <w:pPr>
            <w:pStyle w:val="Contents1"/>
            <w:jc w:val="left"/>
            <w:rPr>
              <w:rFonts w:ascii="Times New Roman" w:hAnsi="Times New Roman" w:cs="Times New Roman"/>
              <w:sz w:val="24"/>
              <w:szCs w:val="24"/>
              <w:lang w:val="en-US" w:eastAsia="en-US"/>
            </w:rPr>
          </w:pPr>
          <w:hyperlink w:anchor="__RefHeading___Toc29187422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Коллективное единство.  Четверица частей Дочери в её применении</w:t>
              <w:tab/>
              <w:t>182</w:t>
            </w:r>
          </w:hyperlink>
        </w:p>
        <w:p>
          <w:pPr>
            <w:pStyle w:val="Contents1"/>
            <w:jc w:val="left"/>
            <w:rPr>
              <w:rFonts w:ascii="Times New Roman" w:hAnsi="Times New Roman" w:cs="Times New Roman"/>
              <w:sz w:val="24"/>
              <w:szCs w:val="24"/>
              <w:lang w:val="en-US" w:eastAsia="en-US"/>
            </w:rPr>
          </w:pPr>
          <w:hyperlink w:anchor="__RefHeading___Toc29187422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Практика 7. Выражение воли  ФА</w:t>
              <w:noBreakHyphen/>
              <w:t>Отца Метагалактики и 27</w:t>
              <w:noBreakHyphen/>
              <w:t>го ФА</w:t>
              <w:tab/>
              <w:t>186</w:t>
            </w:r>
          </w:hyperlink>
        </w:p>
        <w:p>
          <w:pPr>
            <w:pStyle w:val="Contents1"/>
            <w:jc w:val="left"/>
            <w:rPr>
              <w:lang w:val="en-US" w:eastAsia="en-US"/>
            </w:rPr>
          </w:pPr>
          <w:hyperlink w:anchor="__RefHeading___Toc29187422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Создание удалось</w:t>
              <w:tab/>
              <w:t>188</w:t>
            </w:r>
          </w:hyperlink>
        </w:p>
        <w:p>
          <w:pPr>
            <w:pStyle w:val="Normal"/>
            <w:jc w:val="left"/>
            <w:rPr>
              <w:lang w:val="en-US" w:eastAsia="en-US"/>
            </w:rPr>
          </w:pPr>
          <w:r>
            <w:rPr>
              <w:lang w:val="en-US" w:eastAsia="en-US"/>
            </w:rPr>
          </w:r>
        </w:p>
        <w:p>
          <w:pPr>
            <w:pStyle w:val="Normal"/>
            <w:jc w:val="left"/>
            <w:rPr/>
          </w:pPr>
          <w:r>
            <w:rPr/>
          </w:r>
        </w:p>
        <w:p>
          <w:pPr>
            <w:pStyle w:val="Contents1"/>
            <w:jc w:val="left"/>
            <w:rPr>
              <w:lang w:val="en-US" w:eastAsia="en-US"/>
            </w:rPr>
          </w:pPr>
          <w:r>
            <w:rPr>
              <w:u w:val="none"/>
              <w:lang w:val="en-US" w:eastAsia="en-US"/>
            </w:rPr>
            <w:tab/>
          </w:r>
          <w:hyperlink w:anchor="__RefHeading___Toc291874225">
            <w:r>
              <w:rPr>
                <w:rStyle w:val="IndexLink"/>
                <w:lang w:val="en-US" w:eastAsia="en-US"/>
              </w:rPr>
              <w:t>2 день 2 часть</w:t>
              <w:tab/>
              <w:t>191</w:t>
            </w:r>
          </w:hyperlink>
        </w:p>
        <w:p>
          <w:pPr>
            <w:pStyle w:val="Normal"/>
            <w:jc w:val="left"/>
            <w:rPr>
              <w:lang w:val="en-US" w:eastAsia="en-US"/>
            </w:rPr>
          </w:pPr>
          <w:r>
            <w:rPr>
              <w:lang w:val="en-US" w:eastAsia="en-US"/>
            </w:rPr>
          </w:r>
        </w:p>
        <w:p>
          <w:pPr>
            <w:pStyle w:val="Contents1"/>
            <w:jc w:val="left"/>
            <w:rPr>
              <w:rFonts w:ascii="Times New Roman" w:hAnsi="Times New Roman" w:cs="Times New Roman"/>
              <w:sz w:val="24"/>
              <w:szCs w:val="24"/>
              <w:lang w:val="en-US" w:eastAsia="en-US"/>
            </w:rPr>
          </w:pPr>
          <w:hyperlink w:anchor="__RefHeading___Toc29187422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Новые отношения огнём в новой эпохе</w:t>
              <w:tab/>
              <w:t>191</w:t>
            </w:r>
          </w:hyperlink>
        </w:p>
        <w:p>
          <w:pPr>
            <w:pStyle w:val="Contents1"/>
            <w:jc w:val="left"/>
            <w:rPr>
              <w:rFonts w:ascii="Times New Roman" w:hAnsi="Times New Roman" w:cs="Times New Roman"/>
              <w:sz w:val="24"/>
              <w:szCs w:val="24"/>
              <w:lang w:val="en-US" w:eastAsia="en-US"/>
            </w:rPr>
          </w:pPr>
          <w:hyperlink w:anchor="__RefHeading___Toc291874227">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Элемент перестройки Домов. Путь Чело</w:t>
              <w:tab/>
              <w:t>191</w:t>
            </w:r>
          </w:hyperlink>
        </w:p>
        <w:p>
          <w:pPr>
            <w:pStyle w:val="Contents1"/>
            <w:jc w:val="left"/>
            <w:rPr>
              <w:rFonts w:ascii="Times New Roman" w:hAnsi="Times New Roman" w:cs="Times New Roman"/>
              <w:sz w:val="24"/>
              <w:szCs w:val="24"/>
              <w:lang w:val="en-US" w:eastAsia="en-US"/>
            </w:rPr>
          </w:pPr>
          <w:hyperlink w:anchor="__RefHeading___Toc291874228">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Огонь и дружба – это разные вещи</w:t>
              <w:tab/>
              <w:t>195</w:t>
            </w:r>
          </w:hyperlink>
        </w:p>
        <w:p>
          <w:pPr>
            <w:pStyle w:val="Contents1"/>
            <w:jc w:val="left"/>
            <w:rPr>
              <w:rFonts w:ascii="Times New Roman" w:hAnsi="Times New Roman" w:cs="Times New Roman"/>
              <w:sz w:val="24"/>
              <w:szCs w:val="24"/>
              <w:lang w:val="en-US" w:eastAsia="en-US"/>
            </w:rPr>
          </w:pPr>
          <w:hyperlink w:anchor="__RefHeading___Toc291874229">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Синтез управляет Любовью</w:t>
              <w:tab/>
              <w:t>198</w:t>
            </w:r>
          </w:hyperlink>
        </w:p>
        <w:p>
          <w:pPr>
            <w:pStyle w:val="Contents1"/>
            <w:jc w:val="left"/>
            <w:rPr>
              <w:rFonts w:ascii="Times New Roman" w:hAnsi="Times New Roman" w:cs="Times New Roman"/>
              <w:sz w:val="24"/>
              <w:szCs w:val="24"/>
              <w:lang w:val="en-US" w:eastAsia="en-US"/>
            </w:rPr>
          </w:pPr>
          <w:hyperlink w:anchor="__RefHeading___Toc291874230">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Открытость наших возможностей</w:t>
              <w:tab/>
              <w:t>199</w:t>
            </w:r>
          </w:hyperlink>
        </w:p>
        <w:p>
          <w:pPr>
            <w:pStyle w:val="Contents1"/>
            <w:jc w:val="left"/>
            <w:rPr>
              <w:rFonts w:ascii="Times New Roman" w:hAnsi="Times New Roman" w:cs="Times New Roman"/>
              <w:sz w:val="24"/>
              <w:szCs w:val="24"/>
              <w:lang w:val="en-US" w:eastAsia="en-US"/>
            </w:rPr>
          </w:pPr>
          <w:hyperlink w:anchor="__RefHeading___Toc291874231">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Отстройка синархических отношений  Майтрейей ФА</w:t>
              <w:noBreakHyphen/>
              <w:t>Отца Метагалактики</w:t>
              <w:tab/>
              <w:t>204</w:t>
            </w:r>
          </w:hyperlink>
        </w:p>
        <w:p>
          <w:pPr>
            <w:pStyle w:val="Contents1"/>
            <w:jc w:val="left"/>
            <w:rPr>
              <w:rFonts w:ascii="Times New Roman" w:hAnsi="Times New Roman" w:cs="Times New Roman"/>
              <w:sz w:val="24"/>
              <w:szCs w:val="24"/>
              <w:lang w:val="en-US" w:eastAsia="en-US"/>
            </w:rPr>
          </w:pPr>
          <w:hyperlink w:anchor="__RefHeading___Toc29187423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Раса и эпоха. Эпохальное выражение Дочери</w:t>
              <w:tab/>
              <w:t>211</w:t>
            </w:r>
          </w:hyperlink>
        </w:p>
        <w:p>
          <w:pPr>
            <w:pStyle w:val="Contents1"/>
            <w:jc w:val="left"/>
            <w:rPr>
              <w:rFonts w:ascii="Times New Roman" w:hAnsi="Times New Roman" w:cs="Times New Roman"/>
              <w:sz w:val="24"/>
              <w:szCs w:val="24"/>
              <w:lang w:val="en-US" w:eastAsia="en-US"/>
            </w:rPr>
          </w:pPr>
          <w:hyperlink w:anchor="__RefHeading___Toc291874233">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Выработать стиль Дочери</w:t>
              <w:tab/>
              <w:t>214</w:t>
            </w:r>
          </w:hyperlink>
        </w:p>
        <w:p>
          <w:pPr>
            <w:pStyle w:val="Contents1"/>
            <w:jc w:val="left"/>
            <w:rPr>
              <w:rFonts w:ascii="Times New Roman" w:hAnsi="Times New Roman" w:cs="Times New Roman"/>
              <w:sz w:val="24"/>
              <w:szCs w:val="24"/>
              <w:lang w:val="en-US" w:eastAsia="en-US"/>
            </w:rPr>
          </w:pPr>
          <w:hyperlink w:anchor="__RefHeading___Toc291874234">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Ментальность начинается с мифологии</w:t>
              <w:tab/>
              <w:t>216</w:t>
            </w:r>
          </w:hyperlink>
        </w:p>
        <w:p>
          <w:pPr>
            <w:pStyle w:val="Contents1"/>
            <w:jc w:val="left"/>
            <w:rPr>
              <w:rFonts w:ascii="Times New Roman" w:hAnsi="Times New Roman" w:cs="Times New Roman"/>
              <w:sz w:val="24"/>
              <w:szCs w:val="24"/>
              <w:lang w:val="en-US" w:eastAsia="en-US"/>
            </w:rPr>
          </w:pPr>
          <w:hyperlink w:anchor="__RefHeading___Toc29187423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Закольцованность отношений Дочери  в физическом выражении. Стиль Дочери</w:t>
              <w:tab/>
              <w:t>223</w:t>
            </w:r>
          </w:hyperlink>
        </w:p>
        <w:p>
          <w:pPr>
            <w:pStyle w:val="Contents1"/>
            <w:jc w:val="left"/>
            <w:rPr>
              <w:rFonts w:ascii="Times New Roman" w:hAnsi="Times New Roman" w:cs="Times New Roman"/>
              <w:sz w:val="24"/>
              <w:szCs w:val="24"/>
              <w:lang w:val="en-US" w:eastAsia="en-US"/>
            </w:rPr>
          </w:pPr>
          <w:hyperlink w:anchor="__RefHeading___Toc29187423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Практика 8. Стяжание акцента огня Дочери  ФА</w:t>
              <w:noBreakHyphen/>
              <w:t>Отцом Метагалактики</w:t>
              <w:tab/>
              <w:t>228</w:t>
            </w:r>
          </w:hyperlink>
        </w:p>
        <w:p>
          <w:pPr>
            <w:pStyle w:val="Contents1"/>
            <w:jc w:val="left"/>
            <w:rPr>
              <w:rFonts w:ascii="Times New Roman" w:hAnsi="Times New Roman" w:cs="Times New Roman"/>
              <w:sz w:val="24"/>
              <w:szCs w:val="24"/>
              <w:lang w:val="en-US" w:eastAsia="en-US"/>
            </w:rPr>
          </w:pPr>
          <w:hyperlink w:anchor="__RefHeading___Toc29187423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Глубина жизни Синтеза.  Цельный огонь Отца выражением Дочери</w:t>
              <w:tab/>
              <w:t>230</w:t>
            </w:r>
          </w:hyperlink>
        </w:p>
        <w:p>
          <w:pPr>
            <w:pStyle w:val="Contents1"/>
            <w:jc w:val="left"/>
            <w:rPr>
              <w:rFonts w:ascii="Times New Roman" w:hAnsi="Times New Roman" w:cs="Times New Roman"/>
              <w:sz w:val="24"/>
              <w:szCs w:val="24"/>
              <w:lang w:val="en-US" w:eastAsia="en-US"/>
            </w:rPr>
          </w:pPr>
          <w:hyperlink w:anchor="__RefHeading___Toc291874238">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Стандарт огня 27</w:t>
              <w:noBreakHyphen/>
              <w:t>го Синтеза</w:t>
              <w:tab/>
              <w:t>233</w:t>
            </w:r>
          </w:hyperlink>
        </w:p>
        <w:p>
          <w:pPr>
            <w:pStyle w:val="Contents1"/>
            <w:jc w:val="left"/>
            <w:rPr>
              <w:rFonts w:ascii="Times New Roman" w:hAnsi="Times New Roman" w:cs="Times New Roman"/>
              <w:sz w:val="24"/>
              <w:szCs w:val="24"/>
              <w:lang w:val="en-US" w:eastAsia="en-US"/>
            </w:rPr>
          </w:pPr>
          <w:hyperlink w:anchor="__RefHeading___Toc291874239">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Практика 9. Стяжание стандарта огня  27</w:t>
              <w:noBreakHyphen/>
              <w:t>го Синтеза ФА</w:t>
              <w:tab/>
              <w:t>235</w:t>
            </w:r>
          </w:hyperlink>
        </w:p>
        <w:p>
          <w:pPr>
            <w:pStyle w:val="Contents1"/>
            <w:jc w:val="left"/>
            <w:rPr>
              <w:rFonts w:ascii="Times New Roman" w:hAnsi="Times New Roman" w:cs="Times New Roman"/>
              <w:sz w:val="24"/>
              <w:szCs w:val="24"/>
              <w:lang w:val="en-US" w:eastAsia="en-US"/>
            </w:rPr>
          </w:pPr>
          <w:hyperlink w:anchor="__RefHeading___Toc29187424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Комментарий перед итоговой практикой</w:t>
              <w:tab/>
              <w:t>236</w:t>
            </w:r>
          </w:hyperlink>
        </w:p>
        <w:p>
          <w:pPr>
            <w:pStyle w:val="Contents1"/>
            <w:jc w:val="left"/>
            <w:rPr>
              <w:rFonts w:ascii="Times New Roman" w:hAnsi="Times New Roman" w:cs="Times New Roman"/>
              <w:sz w:val="24"/>
              <w:szCs w:val="24"/>
              <w:lang w:val="en-US" w:eastAsia="en-US"/>
            </w:rPr>
          </w:pPr>
          <w:hyperlink w:anchor="__RefHeading___Toc29187424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Практика 10. Итоговая практика  27</w:t>
              <w:noBreakHyphen/>
              <w:t>го Синтеза ФА</w:t>
              <w:tab/>
              <w:t>237</w:t>
            </w:r>
          </w:hyperlink>
        </w:p>
        <w:p>
          <w:pPr>
            <w:pStyle w:val="Contents1"/>
            <w:jc w:val="left"/>
            <w:rPr>
              <w:rFonts w:ascii="Times New Roman" w:hAnsi="Times New Roman" w:cs="Times New Roman"/>
              <w:sz w:val="24"/>
              <w:szCs w:val="24"/>
              <w:lang w:val="en-US" w:eastAsia="en-US"/>
            </w:rPr>
          </w:pPr>
          <w:hyperlink w:anchor="__RefHeading___Toc291874242">
            <w:r>
              <w:rPr>
                <w:rStyle w:val="IndexLink"/>
                <w:lang w:val="en-US" w:eastAsia="en-US"/>
              </w:rPr>
              <w:t>Пояснения</w:t>
              <w:tab/>
              <w:t>243</w:t>
            </w:r>
          </w:hyperlink>
          <w:r>
            <w:rPr>
              <w:rStyle w:val="IndexLink"/>
              <w:lang w:val="en-US" w:eastAsia="en-US"/>
            </w:rPr>
            <w:fldChar w:fldCharType="end"/>
          </w:r>
        </w:p>
      </w:sdtContent>
    </w:sdt>
    <w:p>
      <w:pPr>
        <w:pStyle w:val="Normal"/>
        <w:tabs>
          <w:tab w:val="clear" w:pos="720"/>
          <w:tab w:val="right" w:pos="6379" w:leader="dot"/>
        </w:tabs>
        <w:ind w:left="993" w:hanging="59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pPr>
      <w:r>
        <w:rPr/>
      </w:r>
    </w:p>
    <w:p>
      <w:pPr>
        <w:pStyle w:val="Style24"/>
        <w:rPr/>
      </w:pPr>
      <w:r>
        <w:rPr/>
      </w:r>
      <w:r>
        <w:br w:type="page"/>
      </w:r>
    </w:p>
    <w:p>
      <w:pPr>
        <w:pStyle w:val="Style24"/>
        <w:rPr/>
      </w:pPr>
      <w:r>
        <w:rPr/>
      </w:r>
    </w:p>
    <w:p>
      <w:pPr>
        <w:pStyle w:val="Style24"/>
        <w:spacing w:lineRule="auto" w:line="244"/>
        <w:rPr>
          <w:highlight w:val="yellow"/>
        </w:rPr>
      </w:pPr>
      <w:bookmarkStart w:id="0" w:name="__RefHeading___Toc291874158"/>
      <w:bookmarkEnd w:id="0"/>
      <w:r>
        <w:rPr/>
        <w:t>1 день 1 часть</w:t>
      </w:r>
    </w:p>
    <w:p>
      <w:pPr>
        <w:pStyle w:val="Normal"/>
        <w:spacing w:lineRule="auto" w:line="244"/>
        <w:rPr>
          <w:highlight w:val="yellow"/>
        </w:rPr>
      </w:pPr>
      <w:r>
        <w:rPr>
          <w:highlight w:val="yellow"/>
        </w:rPr>
      </w:r>
    </w:p>
    <w:p>
      <w:pPr>
        <w:pStyle w:val="Style15"/>
        <w:numPr>
          <w:ilvl w:val="0"/>
          <w:numId w:val="3"/>
        </w:numPr>
        <w:spacing w:lineRule="auto" w:line="244"/>
        <w:rPr/>
      </w:pPr>
      <w:bookmarkStart w:id="1" w:name="__RefHeading___Toc291874159"/>
      <w:bookmarkEnd w:id="1"/>
      <w:r>
        <w:rPr/>
        <w:t>Вхождение в новую эпоху выражения Дочери. Задачи 27</w:t>
        <w:noBreakHyphen/>
        <w:t>го ДФА</w:t>
      </w:r>
    </w:p>
    <w:p>
      <w:pPr>
        <w:pStyle w:val="Normal"/>
        <w:spacing w:lineRule="auto" w:line="244"/>
        <w:rPr/>
      </w:pPr>
      <w:r>
        <w:rPr/>
      </w:r>
    </w:p>
    <w:p>
      <w:pPr>
        <w:pStyle w:val="Normal"/>
        <w:spacing w:lineRule="auto" w:line="244"/>
        <w:rPr/>
      </w:pPr>
      <w:r>
        <w:rPr/>
        <w:t>Ну, всё. Мы начинаем. Доброе утро! Мы начинаем 28… 27 Синтез ФА. У нас такое 28, 26, в 27 никак не попадаем, да? И продолжаем наше Сиаматическое восхождение в 27</w:t>
        <w:noBreakHyphen/>
        <w:t>м Доме ФА в организации каких-то новых возможностей в Доме ФА, Одесса. Значит, ну, так как у вас 27</w:t>
        <w:noBreakHyphen/>
        <w:t>й Дом ФА и 27</w:t>
        <w:noBreakHyphen/>
        <w:t xml:space="preserve">й Синтез, мы с вами дошли или дотянулись как раз до вашей фиксации вашего выражения. Сам Синтез посвящён Дочери Метагалактики, её деятельности. С учётом того, что у нас буквально только что окончательно началась новая эпоха, эту эпоху в перспективе будет вести Дочь Метагалактики и развёртываться как Дочь Метагалактики, то, как бы этот Синтез приобретает значение в выражении Дочери Метагалактики, как смысла развития новой эпохи. </w:t>
      </w:r>
    </w:p>
    <w:p>
      <w:pPr>
        <w:pStyle w:val="Normal"/>
        <w:spacing w:lineRule="auto" w:line="244"/>
        <w:rPr/>
      </w:pPr>
      <w:r>
        <w:rPr/>
        <w:t>Ну, и вот под этим ракурсом мы, естественно, должны работать. Ну, это так, в целом. Каких-то особых планов регламентации Синтеза нет. На данный момент мы будем работать, ну, что называется, по плану, по тем стандартам, которые у нас есть, если исходить из фиксации Синтеза, потому что у нас 27</w:t>
        <w:noBreakHyphen/>
        <w:t>е и 19</w:t>
        <w:noBreakHyphen/>
        <w:t xml:space="preserve">е части сейчас уточняются, идёт регламентация работы. </w:t>
      </w:r>
    </w:p>
    <w:p>
      <w:pPr>
        <w:pStyle w:val="Normal"/>
        <w:spacing w:lineRule="auto" w:line="244"/>
        <w:rPr/>
      </w:pPr>
      <w:r>
        <w:rPr/>
        <w:t>И, ну грубо говоря, начинается перестройка этих частей, потому что мы начали стяжать 64</w:t>
        <w:noBreakHyphen/>
        <w:t>рицу Единого Человека. Мы с вами в подготовку к этому, в одну из практик, сейчас попробуем, постепенно попробуем войти, чтобы в перспективе и ваш Дом ФА участвовал в развитии и развёртывании 64</w:t>
        <w:noBreakHyphen/>
        <w:t>ричности человека. То есть в неком синтезе этого человека между нами. И, исходя из этого, те регламентации, которые мы видели с 25</w:t>
        <w:noBreakHyphen/>
        <w:t>го по 32</w:t>
        <w:noBreakHyphen/>
        <w:t>й Синтез, то есть это, ну, там 4 огня: Воля, Мудрость, Любовь – вплоть до выражения Изначальности ФА. 64</w:t>
        <w:noBreakHyphen/>
        <w:t>рицы, они будут подниматься вверх, и будут на вершине 64</w:t>
        <w:noBreakHyphen/>
        <w:t>рицы. Значит, сейчас стоит вопрос, что с 25</w:t>
        <w:noBreakHyphen/>
        <w:t>го по 32</w:t>
        <w:noBreakHyphen/>
        <w:t>ю часть человека, вот в этих как раз, и куда попадает 27</w:t>
        <w:noBreakHyphen/>
        <w:t>я часть, будут постепенно проявляться новые выражения 32</w:t>
        <w:noBreakHyphen/>
        <w:t>ричных частей. Новые выражения – это не что-то там сверхновое, как сверхчасти, а это логичное продолжение того, что мы имели до этого. То есть некое, некое выражение, допустим, ФА</w:t>
        <w:noBreakHyphen/>
        <w:t>Воли огнём в развитии 32</w:t>
        <w:noBreakHyphen/>
        <w:t xml:space="preserve">ричных тенденций человека. </w:t>
      </w:r>
    </w:p>
    <w:p>
      <w:pPr>
        <w:pStyle w:val="Normal"/>
        <w:spacing w:lineRule="auto" w:line="244"/>
        <w:rPr/>
      </w:pPr>
      <w:r>
        <w:rPr/>
        <w:t>Вот, я бы обратил внимание на этот процесс, потому что вы можете, стяжая сейчас и 64</w:t>
        <w:noBreakHyphen/>
        <w:t>рицу, и 32</w:t>
        <w:noBreakHyphen/>
        <w:t>рицу, вот так сегодня там, завтра, почувствовать на этом уровне, кто глубоко из вас работает, какую-то неустойчивость. Неустойчивость начинается с того, что мы начинаем стяжать огонь 64</w:t>
        <w:noBreakHyphen/>
        <w:t>ричного развития человека в Дом ФА</w:t>
        <w:noBreakHyphen/>
        <w:t>Отца Метагалактики – и восьмерица с 25</w:t>
        <w:noBreakHyphen/>
        <w:t xml:space="preserve">й частью человека, кто это чувствует, она начинает перестраиваться и меняться. </w:t>
      </w:r>
    </w:p>
    <w:p>
      <w:pPr>
        <w:pStyle w:val="Normal"/>
        <w:spacing w:lineRule="auto" w:line="244"/>
        <w:rPr/>
      </w:pPr>
      <w:r>
        <w:rPr/>
        <w:t xml:space="preserve">В итоге, внутри нас начинает перестраиваться и меняться, фиксироваться по-другому тот огонь, которым мы работаем. Обратите на это, пожалуйста, внимание. Может быть, это вообще вы не почувствуете. </w:t>
      </w:r>
    </w:p>
    <w:p>
      <w:pPr>
        <w:pStyle w:val="Normal"/>
        <w:spacing w:lineRule="auto" w:line="244"/>
        <w:rPr/>
      </w:pPr>
      <w:r>
        <w:rPr/>
        <w:t>Но есть другая проблема, вы – 27</w:t>
        <w:noBreakHyphen/>
        <w:t>й Дом ФА. Соответственно, смена 27</w:t>
        <w:noBreakHyphen/>
        <w:t>й части будет влиять на ваш 27</w:t>
        <w:noBreakHyphen/>
        <w:t>й Дом ФА. Во что он выльется, мы знаем только примерно так, в общих чертах. И сейчас каждый сотрудник ФА</w:t>
        <w:noBreakHyphen/>
        <w:t>Управления отрабатывает это по своему направлению. Как только это будет отработано, и наши Дома войдут в 64</w:t>
        <w:noBreakHyphen/>
        <w:t>рицу, мы вполне спокойно сможем уже это обсуждать более конкретно физически. То есть идёт процесс вхождения в 64</w:t>
        <w:noBreakHyphen/>
        <w:t>рицу. Вот на это я бы просил обратить внимание. Ваш Дом ФА здесь тоже задействован. Хоть вы, там, и новенькие, и учитесь в это… Вчера практику на Совете мы проводили, то есть Дочь показала, что в этом процессе задействованы, потому что там было выражение роста новой 27</w:t>
        <w:noBreakHyphen/>
        <w:t>й части. А значит, на вас фиксируется рост новой 27</w:t>
        <w:noBreakHyphen/>
        <w:t>й части, которая будет выражаться уже 64</w:t>
        <w:noBreakHyphen/>
        <w:t xml:space="preserve">рично нами. Всё. Это такой, обобщающий вопрос. </w:t>
      </w:r>
    </w:p>
    <w:p>
      <w:pPr>
        <w:pStyle w:val="Normal"/>
        <w:spacing w:lineRule="auto" w:line="244"/>
        <w:rPr/>
      </w:pPr>
      <w:r>
        <w:rPr/>
      </w:r>
    </w:p>
    <w:p>
      <w:pPr>
        <w:pStyle w:val="Style15"/>
        <w:numPr>
          <w:ilvl w:val="1"/>
          <w:numId w:val="3"/>
        </w:numPr>
        <w:spacing w:lineRule="auto" w:line="244"/>
        <w:rPr/>
      </w:pPr>
      <w:bookmarkStart w:id="2" w:name="__RefHeading___Toc291874160"/>
      <w:bookmarkEnd w:id="2"/>
      <w:r>
        <w:rPr/>
        <w:t>Объявления</w:t>
      </w:r>
    </w:p>
    <w:p>
      <w:pPr>
        <w:pStyle w:val="Normal"/>
        <w:spacing w:lineRule="auto" w:line="244"/>
        <w:rPr/>
      </w:pPr>
      <w:r>
        <w:rPr/>
      </w:r>
    </w:p>
    <w:p>
      <w:pPr>
        <w:pStyle w:val="Normal"/>
        <w:rPr/>
      </w:pPr>
      <w:r>
        <w:rPr/>
        <w:t>Давайте начнём с нескольких объявлений, которые нас встроят в работу, и потом пойдём уже 27</w:t>
        <w:noBreakHyphen/>
        <w:t>м Синтезом. Значит, мы вчера уже объявили на Совете ведущих, что ФА</w:t>
        <w:noBreakHyphen/>
        <w:t>Управление Сиаматического проявления взошло в 14</w:t>
        <w:noBreakHyphen/>
        <w:t>е Иерархическое проявление, поэтому развёртка Дома ФА</w:t>
        <w:noBreakHyphen/>
        <w:t>Отца Метагалактики на сегодняшний день 14</w:t>
        <w:noBreakHyphen/>
        <w:t xml:space="preserve">проявленная. </w:t>
      </w:r>
    </w:p>
    <w:p>
      <w:pPr>
        <w:pStyle w:val="Normal"/>
        <w:rPr/>
      </w:pPr>
      <w:r>
        <w:rPr/>
        <w:t>Значит, вам ничего не надо с этим делать, только знать и иметь в виду, где находится фиксация ФА</w:t>
        <w:noBreakHyphen/>
        <w:t>Управления. Теперь на 14</w:t>
        <w:noBreakHyphen/>
        <w:t>м проявлении. Пока они были на Сиаматике, нам было сложно туда выходить, потому что шла жёсткая регламентация работы ФА</w:t>
        <w:noBreakHyphen/>
        <w:t xml:space="preserve">Управления Сиаматического. Как только Владыки вышли выше, соответственно, то, что они отработали ниже, передаётся чело, ведущим, сотрудникам для их уже выражения и роста. Ну, соответственно, у нас и включается через это совсем другая фиксация. </w:t>
      </w:r>
    </w:p>
    <w:p>
      <w:pPr>
        <w:pStyle w:val="Normal"/>
        <w:rPr/>
      </w:pPr>
      <w:r>
        <w:rPr/>
        <w:t>Мы продолжаем входить в максимум Сиаматически. Так, открытым текстом, в 14</w:t>
        <w:noBreakHyphen/>
        <w:t>е проявление не просто никто входить не может пока и не должен, а, выходя даже туда, вы, ну, растворитесь в том, что там есть. Всё. У нас даже ведущие Синтеза максимум, что смогли стяжать, это 10</w:t>
        <w:noBreakHyphen/>
        <w:t xml:space="preserve">е проявление. </w:t>
      </w:r>
    </w:p>
    <w:p>
      <w:pPr>
        <w:pStyle w:val="Normal"/>
        <w:rPr/>
      </w:pPr>
      <w:r>
        <w:rPr/>
        <w:t>То есть на данный момент в физическом выражении по условиям, которые вот утвердил Отец и Владыка, мы работаем максимум десятью проявлениями. То есть ведущие, соведущие – девятым проявлением, и ведущий Синтеза – 10</w:t>
        <w:noBreakHyphen/>
        <w:t>м проявлением. Вот 10</w:t>
        <w:noBreakHyphen/>
        <w:t xml:space="preserve">рица. </w:t>
      </w:r>
    </w:p>
    <w:p>
      <w:pPr>
        <w:pStyle w:val="Normal"/>
        <w:rPr/>
      </w:pPr>
      <w:r>
        <w:rPr/>
        <w:t>И ещё мы это не отработали, потому что у нас ещё четыре месяца впереди, включая этот, где мы отрабатываем пятое, шестое, седьмое и восьмое проявления профессиональной подготовки. Вот пока мы это не отработаем и не встанем чётко 10</w:t>
        <w:noBreakHyphen/>
        <w:t xml:space="preserve">рично, ну, как бы процесс развития в этом вопросе идёт с переменным успехом. Примерно, так. Дальше мы пока двигаться не будем. </w:t>
      </w:r>
    </w:p>
    <w:p>
      <w:pPr>
        <w:pStyle w:val="Normal"/>
        <w:rPr/>
      </w:pPr>
      <w:r>
        <w:rPr/>
        <w:t>Второй момент, который, может быть, волнует многих, важный момент: «Зачем мы развиваемся по проявлениям, когда и так работы полно?» Ну, с одной стороны, огонь и Синтез не может остановиться, нам надо развиваться дальше. С другой стороны, мы начинаем понимать, что мы настолько глубоко, далеко и за пределы ушли, что, в общем-то, взаимосвязь с окружающим человечеством 6</w:t>
        <w:noBreakHyphen/>
        <w:t xml:space="preserve">й расой – я корректно выражусь – почти потеряна. </w:t>
      </w:r>
    </w:p>
    <w:p>
      <w:pPr>
        <w:pStyle w:val="Normal"/>
        <w:rPr/>
      </w:pPr>
      <w:r>
        <w:rPr/>
        <w:t>Вот, чтобы восстановить эту взаимосвязь, мы должны увидеть такой интересный ракурс. Это как раз работа Дочери. Вот, это как раз к Дочери Метагалактики. Мы развивались в преддверии 6</w:t>
        <w:noBreakHyphen/>
        <w:t>й расы, в преддверии новой эпохи по присутствиям. И задача, которая перед нами стояла, кроме развития человека новой эпохи, это попытаться развернуть Метагалактику в 64</w:t>
        <w:noBreakHyphen/>
        <w:t xml:space="preserve">х присутствиях, по её проекту. </w:t>
      </w:r>
    </w:p>
    <w:p>
      <w:pPr>
        <w:pStyle w:val="Normal"/>
        <w:rPr/>
      </w:pPr>
      <w:r>
        <w:rPr/>
        <w:t>Нам это удалось ещё несколько лет назад сделать. Мы в это вошли. И вот, шли, шли, шли. И, уже когда началась смена эпох, вот, в прошлом году… кстати, вот, в «Аргументах и фактах» там, в одной статье «Аргументы и факты» написали, что 2008 год будет – вот последний, последний выпуск – 2008 год будет вписан большими буквами в историю человечества на века. Там так и написали.</w:t>
      </w:r>
    </w:p>
    <w:p>
      <w:pPr>
        <w:pStyle w:val="Normal"/>
        <w:rPr/>
      </w:pPr>
      <w:r>
        <w:rPr/>
        <w:t>Другими словами, нелинейно специалисты, там: историки, журналисты начинают подтверждать, что 2008 год переломный. И как мы объявляли, что начало новой эпохи, в общем-то, начинают другие тоже связывать это. Большими буквами вписываются только переломные исторические годы. Ну, и так далее, и так далее. Поэтому, в общем-то… А! в конце этой статьи было написано… это там, о приходе Барака Абамы, то есть они анализируют ситуацию всю эту с президентом США. И в конце статьи была вообще интересная фраза: «2008 год показал, что западная цивилизация окончила своё существование».</w:t>
      </w:r>
    </w:p>
    <w:p>
      <w:pPr>
        <w:pStyle w:val="Normal"/>
        <w:rPr/>
      </w:pPr>
      <w:r>
        <w:rPr/>
        <w:t>Всё. Это вам важно как Дочери. В смысле западная цивилизация, это не значит, что там что-то рухнуло и разрушилось, имеется в виду другое, именно европейская цивилизация, она фиксировала основы 5</w:t>
        <w:noBreakHyphen/>
        <w:t xml:space="preserve">й расы в предыдущую эпоху, если вы помните, то есть доминировала по планете. Постепенно это доминирование перестроилось. </w:t>
      </w:r>
    </w:p>
    <w:p>
      <w:pPr>
        <w:pStyle w:val="Normal"/>
        <w:rPr/>
      </w:pPr>
      <w:r>
        <w:rPr/>
        <w:t xml:space="preserve">И, с одной стороны, мы понимаем, что западная цивилизация – это Дочь. Да? Ну, как бы Дочь ведёт новую эпоху. С другой стороны, есть такой парадокс: предыдущую эпоху вёл Сын, но активировал это в Европе, то есть там, где Дочь. </w:t>
      </w:r>
    </w:p>
    <w:p>
      <w:pPr>
        <w:pStyle w:val="Normal"/>
        <w:rPr/>
      </w:pPr>
      <w:r>
        <w:rPr/>
        <w:t xml:space="preserve">Новую эпоху ведёт Дочь. Не, активировать она не будет там, где Сын. Она идёт дальше. Активировать она будет эту ситуацию там, где существует Отец. Увидьте этот парадокс! Соответственно, атлантическую эпоху вела Мать – атлантов, а активировала она это в стороне Сына. То есть те остатки, которые мы знаем в Азии, Индии – это, в том числе, остатки атлантической эпохи. Азия потом начала идти Сыном, а активировалось это Дочерью. </w:t>
      </w:r>
    </w:p>
    <w:p>
      <w:pPr>
        <w:pStyle w:val="Normal"/>
        <w:rPr/>
      </w:pPr>
      <w:r>
        <w:rPr/>
        <w:t>То есть четверица или троица, развёртывая свою деятельность, ведёт эту деятельность к вышестоящему началу. Поэтому Сын вёл свою деятельность к Дочери. Естественно, был распят телом. Тело – это фиксация Дочери. А Дочь свою деятельность ведёт к развёртыванию Отца. Естественно, её вопрос, как тело перестроится в выражении Дома Отца и огня ФА</w:t>
        <w:noBreakHyphen/>
        <w:t xml:space="preserve">Отца Метагалактики нами. Но не телесно, а Домом Отца. </w:t>
      </w:r>
    </w:p>
    <w:p>
      <w:pPr>
        <w:pStyle w:val="Normal"/>
        <w:rPr/>
      </w:pPr>
      <w:r>
        <w:rPr/>
        <w:t>Вот это стоит увидеть, стоит вспомнить и стоит зафиксировать. Эта связка очень и очень важна. Увидели? Ну, понятно, что на данный момент мы видим, что территория Отца, это, допустим, наши с вами территории. У нас уже так, пришли интересные данные, что в одной из газет, по</w:t>
        <w:noBreakHyphen/>
        <w:t xml:space="preserve">моему, в Крыму, если… ну, наши ведущие Синтез там отчитывают разные вещи. </w:t>
      </w:r>
    </w:p>
    <w:p>
      <w:pPr>
        <w:pStyle w:val="Normal"/>
        <w:rPr/>
      </w:pPr>
      <w:r>
        <w:rPr/>
        <w:t xml:space="preserve">В одной из газет была опубликована интересная информация, что на планете осталось всего три-четыре, там, максимум пять государств, которые сохранили жизнь… и живут. Всё остальное видится мрачно мёртвым. Ну и перечисляется: Россия, Украина, Белоруссия – самое интересное было перечисление – Молдавия. Тут я уже </w:t>
      </w:r>
      <w:r>
        <w:rPr>
          <w:bCs/>
        </w:rPr>
        <w:t>«встрялся».</w:t>
      </w:r>
      <w:r>
        <w:rPr/>
        <w:t xml:space="preserve"> Думаю: «Ага». Ну, и там, в сторону Казахстана ещё чуть-чуть. Всё остальное уже мертво. Экстрасенс один пишет. Он говорит: «И мы сверху видим, что фонтанирует жизнь только в этих областях». </w:t>
      </w:r>
    </w:p>
    <w:p>
      <w:pPr>
        <w:pStyle w:val="Normal"/>
        <w:rPr/>
      </w:pPr>
      <w:r>
        <w:rPr/>
        <w:t xml:space="preserve">Мы сразу вспомнили, что именно все эти столицы у нас возожжены. Но я б не среагировал на Россию и Украину – мало ли что пишут. Это там вот старая история Российской империи, все мы из нового. Но, когда написали, кроме этих трёх, ещё и Молдавию, которая давно хотела войти в Румынию, потом отказалась. А у нас это возожжённая столица! Мы поняли, что вот в этом регионе и вертится – они понимают – тот новый Источник жизни, который вдохновляет сейчас человечество на это. </w:t>
      </w:r>
    </w:p>
    <w:p>
      <w:pPr>
        <w:pStyle w:val="Normal"/>
        <w:rPr/>
      </w:pPr>
      <w:r>
        <w:rPr/>
        <w:t>Я начал смеяться. Новый источник жизни – это что? В принципе – новая эпоха. В принципе – начало 6</w:t>
        <w:noBreakHyphen/>
        <w:t xml:space="preserve">й расы. Всё. Вот наши специалисты Синтеза ищут это в разных областях. Вот вы нашли, там, что Саи Баба объявил. Теперь нам такая новость пришла, что есть, оказывается, видят источник жизни, который фонтанирует по-другому, выше. </w:t>
      </w:r>
    </w:p>
    <w:p>
      <w:pPr>
        <w:pStyle w:val="Normal"/>
        <w:rPr/>
      </w:pPr>
      <w:r>
        <w:rPr/>
        <w:t>Ещё одна такая интересная новость, это вот в преддверии – включаемся в Синтез. В Ростове у нас возожгли Дом Отца, январь-февраль. В январе. Январь -декабрь, вернее, в декабре – январе, там, на грани. В декабре. Ну, и в январе они выходят. У них, в Ростове, там зимой или… нет, с зимы начинается подготовка на общий летний сбор, где все эзотерики Ростова под Ростовом собираются – разные школы – и себя показывают, раз в год. Они уже выступали там, Синтезы ФА начались там.</w:t>
      </w:r>
    </w:p>
    <w:p>
      <w:pPr>
        <w:pStyle w:val="Normal"/>
        <w:rPr/>
      </w:pPr>
      <w:r>
        <w:rPr/>
        <w:t xml:space="preserve">И вдруг вот приходят к руководителю всей этой системы, и он объявляет: «Вы знаете, что-то странное происходит. В Ростове большинство эзотерических школ закрываются и распадаются. У нас не будет летнего семинара впервые за много, чуть ли не 10 лет, чуть ли пару десятилетий, потому что фактически некому участвовать. Ну, наши так посмеялись. Говорят: «О! Оказывается, чувствуют новую эпоху». А потом он продолжил. Говорит: «Мне эзотерики сказали, что над Ростовом появился какой-то странный колпак (смех), который некоторые начинают видеть. И мы не знаем, что с ним делать?» </w:t>
      </w:r>
    </w:p>
    <w:p>
      <w:pPr>
        <w:pStyle w:val="Normal"/>
        <w:rPr/>
      </w:pPr>
      <w:r>
        <w:rPr/>
        <w:t xml:space="preserve">Ну, те наши вообще посмеялись и ушли. Ну, звонят мне и рассказывают о странном колпаке. Я говорю: «Ну, правильно. Это классно. Потому что в предыдущую эпоху колпак – это было развитие звездочётов и развитие, в общем-то, учеников такого, особо эзотерического порядка. Они по-другому видеть не будут». </w:t>
      </w:r>
    </w:p>
    <w:p>
      <w:pPr>
        <w:pStyle w:val="Normal"/>
        <w:rPr/>
      </w:pPr>
      <w:r>
        <w:rPr/>
        <w:t xml:space="preserve">Я говорю: «Но вы ж используйте эту ситуацию. Вы придите к нему и скажите: «Я готова дать консультацию по колпаку (смех)». </w:t>
      </w:r>
    </w:p>
    <w:p>
      <w:pPr>
        <w:pStyle w:val="Normal"/>
        <w:rPr/>
      </w:pPr>
      <w:r>
        <w:rPr/>
        <w:t xml:space="preserve">И пускай соберутся руководители школ на просто общение с вами. Вам же надо расширять круг чело? И расскажите, что колпак – это Дом Отца. То, что вы видите колпаком, – огонь видится для энергетиков полным колпаком. С учётом того, что огонь управляет энергетикой, нас просто… это сообщают ведущие Синтеза ФА в статусе Логоса. То есть там у нас работает в этом Ростове конкретный человек. Мы этот город возжигали, пытались 2-3 года возжигать. Поэтому, когда там пошли Синтезы, там ещё была борьба за то, что будет ли там Синтез, потому что даже один ведущий Синтеза, читая там, вышел из ведения Синтеза. Вышибли. </w:t>
      </w:r>
    </w:p>
    <w:p>
      <w:pPr>
        <w:pStyle w:val="Normal"/>
        <w:rPr/>
      </w:pPr>
      <w:r>
        <w:rPr/>
        <w:t xml:space="preserve">То есть там конкретный город и конкретная была работа. Всё. Пришлось отправить ведущего со статусом Логоса, который всё это «упояла» и поставила (смеётся), в общем, поставила полусферу. А теперь это видят, как колпак. То есть там была достаточно жёсткая работа. Ну, Ростов-на-Дону, он недалеко от границы Украины, если в сторону юга, за Донецком там. Теоретически. Это важная вещь. Потому что у нас был... Москва – возожжена, Воронеж – возжигается. Ростов – дырка. Краснодар – Дом ФА. Это вот так, если линию на юг взять. То есть Ростов своей мощью, то есть там где-то миллион-полтора живёт, он мешал возжигать вот линию, вообще, линию России на юг. И вот мы это пробивали. Мы наконец-таки это пробили. Там у нас возожжён Дом Отца. Он сейчас проходит подготовку. </w:t>
      </w:r>
      <w:bookmarkStart w:id="3" w:name="остановка"/>
      <w:bookmarkEnd w:id="3"/>
    </w:p>
    <w:p>
      <w:pPr>
        <w:pStyle w:val="Normal"/>
        <w:rPr/>
      </w:pPr>
      <w:r>
        <w:rPr/>
        <w:t xml:space="preserve">Но эзотерики начинают видеть эту полусферу. В итоге, мы сделали вывод, что с разных сторон Владыки начинают сообщать нашим эзотерикам, первое, что они начинают видеть полусферы Дома Отца. Второе, постепенно вводится внимание на то, где находится источник жизни новой эпохи, то есть в тех регионах, где гуляет огонь и фиксируется огонь. И это начинают люди проживать. </w:t>
      </w:r>
    </w:p>
    <w:p>
      <w:pPr>
        <w:pStyle w:val="Normal"/>
        <w:rPr/>
      </w:pPr>
      <w:r>
        <w:rPr/>
        <w:t>Постепенно ведущие, даже Аватары 5</w:t>
        <w:noBreakHyphen/>
        <w:t xml:space="preserve">й расы, – это то, что вот вы сообщали мне прошлый раз, – начинают отправлять на эти территории своих учеников. Ну, это северный берег Чёрного моря, прошлый раз Саи Баба объявил. В итоге, Владыки начинают концентрацию учеников на поиск той истины, которая крутится здесь в виде нового огня и условий новой эпохи. Обратите, пожалуйста, на это внимание! То есть слишком много знаков за последние два месяца. </w:t>
      </w:r>
    </w:p>
    <w:p>
      <w:pPr>
        <w:pStyle w:val="Normal"/>
        <w:rPr/>
      </w:pPr>
      <w:r>
        <w:rPr/>
      </w:r>
    </w:p>
    <w:p>
      <w:pPr>
        <w:pStyle w:val="Style15"/>
        <w:numPr>
          <w:ilvl w:val="1"/>
          <w:numId w:val="3"/>
        </w:numPr>
        <w:rPr/>
      </w:pPr>
      <w:bookmarkStart w:id="4" w:name="__RefHeading___Toc291874161"/>
      <w:bookmarkEnd w:id="4"/>
      <w:r>
        <w:rPr/>
        <w:t xml:space="preserve">Жизнь по присутствиям – это жизнь </w:t>
        <w:br/>
        <w:t>человека 6</w:t>
        <w:noBreakHyphen/>
        <w:t>й расы</w:t>
      </w:r>
    </w:p>
    <w:p>
      <w:pPr>
        <w:pStyle w:val="Normal"/>
        <w:rPr/>
      </w:pPr>
      <w:r>
        <w:rPr/>
      </w:r>
    </w:p>
    <w:p>
      <w:pPr>
        <w:pStyle w:val="Normal"/>
        <w:rPr/>
      </w:pPr>
      <w:r>
        <w:rPr/>
        <w:t xml:space="preserve">С одной стороны, мы понимаем, что идёт концентрация внимания, потому что новая эпоха началась. Это нормально. А с другой стороны, мы должны реально увидеть, что идёт фиксация новых возможностей. И через это, если вы в Одессе это правильно примените, или по тем территориям, где вы находитесь (вот, даже рассказывая это), в принципе, и пойдёт перестройка вашей подготовки ваших чело и перестройка ваших возможностей на какую-то новую работу и новые возможности. Тоже обратите на это, пожалуйста, внимание. С этим всё. </w:t>
      </w:r>
    </w:p>
    <w:p>
      <w:pPr>
        <w:pStyle w:val="Normal"/>
        <w:rPr/>
      </w:pPr>
      <w:r>
        <w:rPr/>
        <w:t>То есть это такая… дополнительные условия. В итоге, если мы увидим, что Метагалактика в предыдущую эпоху развивалась по присутствиям, то – есть такой вопрос, что 6</w:t>
        <w:noBreakHyphen/>
        <w:t xml:space="preserve">я раса развивается метагалактически. Значит, </w:t>
      </w:r>
      <w:r>
        <w:rPr>
          <w:b/>
        </w:rPr>
        <w:t>задача человека 6</w:t>
        <w:noBreakHyphen/>
        <w:t>й расы – научиться жить по присутствиям Метагалактики.</w:t>
      </w:r>
      <w:r>
        <w:rPr/>
        <w:t xml:space="preserve"> Мы это с вами проходили. Только у меня возникает вопрос, что если вы ведёте ФА</w:t>
        <w:noBreakHyphen/>
        <w:t xml:space="preserve">Волю Дочери, вы должны реально понимать, что Дочь занимается развитием кого? – (Про себя). – Человека новой эпохи. То есть задача Дочери – прийти в середине эпохи и повести за собой развитие человека на новые горизонты. И только из этого, из нового человека, возникают новые горизонты чело, которые развиваются. Вот, пожалуйста, вот это увидьте. </w:t>
      </w:r>
    </w:p>
    <w:p>
      <w:pPr>
        <w:pStyle w:val="Normal"/>
        <w:rPr/>
      </w:pPr>
      <w:r>
        <w:rPr/>
        <w:t xml:space="preserve">Поэтому, если взять о перспективах Дочери, это отработка деятельности </w:t>
      </w:r>
      <w:r>
        <w:rPr>
          <w:spacing w:val="20"/>
        </w:rPr>
        <w:t>че-ло-ве-ка</w:t>
      </w:r>
      <w:r>
        <w:rPr/>
        <w:t xml:space="preserve"> на присутствиях, причём с точки зрения 5</w:t>
        <w:noBreakHyphen/>
        <w:t>й расы, которая развивала человека в 6</w:t>
        <w:noBreakHyphen/>
        <w:t>ю расу, то есть чело 5</w:t>
        <w:noBreakHyphen/>
        <w:t>й расы учились входить в человека 6</w:t>
        <w:noBreakHyphen/>
        <w:t xml:space="preserve">й расы. Мы до сих пор видим это, как ученичество. Ну, и, в какой-то мере, это ученичество, потому что мы не воспринимаем присутствия: не видим, не слышим – мы продолжаем учиться. </w:t>
      </w:r>
    </w:p>
    <w:p>
      <w:pPr>
        <w:pStyle w:val="Normal"/>
        <w:rPr/>
      </w:pPr>
      <w:r>
        <w:rPr/>
        <w:t>Но теперь началась новая эпоха, где мы должны чётко взять ракурс, что жизнь по присутствиям – это жизнь человека 6</w:t>
        <w:noBreakHyphen/>
        <w:t>й расы. Причём, в первую очередь, это жизнь по первым шестнадцати присутствиям, 16</w:t>
        <w:noBreakHyphen/>
        <w:t>рично. И как только мы увидим, что первые 16 присутствий… Я понимаю, что мы в огне ходим далеко и высоко, аж в Сиаматику, в Сиаматическое проявление, – туда человек ходить никогда не будет, обычный человек, живущий 6</w:t>
        <w:noBreakHyphen/>
        <w:t>й расой. Но, человек 6</w:t>
        <w:noBreakHyphen/>
        <w:t>й расы будет работать… нет, не 64</w:t>
        <w:noBreakHyphen/>
        <w:t>мя, это очень развитый человек, это может быть по итогам 6</w:t>
        <w:noBreakHyphen/>
        <w:t xml:space="preserve">й расы. </w:t>
      </w:r>
    </w:p>
    <w:p>
      <w:pPr>
        <w:pStyle w:val="Normal"/>
        <w:rPr/>
      </w:pPr>
      <w:r>
        <w:rPr/>
      </w:r>
    </w:p>
    <w:p>
      <w:pPr>
        <w:pStyle w:val="Style15"/>
        <w:numPr>
          <w:ilvl w:val="1"/>
          <w:numId w:val="3"/>
        </w:numPr>
        <w:rPr/>
      </w:pPr>
      <w:bookmarkStart w:id="5" w:name="__RefHeading___Toc291874162"/>
      <w:r>
        <w:rPr/>
        <w:t>16</w:t>
        <w:noBreakHyphen/>
        <w:t xml:space="preserve">рица присутствий. </w:t>
        <w:br/>
        <w:t>Метагалактика выражается миром</w:t>
      </w:r>
      <w:bookmarkEnd w:id="5"/>
      <w:r>
        <w:rPr/>
        <w:t xml:space="preserve"> </w:t>
      </w:r>
    </w:p>
    <w:p>
      <w:pPr>
        <w:pStyle w:val="Normal"/>
        <w:rPr/>
      </w:pPr>
      <w:r>
        <w:rPr/>
      </w:r>
    </w:p>
    <w:p>
      <w:pPr>
        <w:pStyle w:val="Normal"/>
        <w:rPr/>
      </w:pPr>
      <w:r>
        <w:rPr/>
        <w:t>А вначале задача наша с вами и Дочери – развернуть человека 16 присутствиями. Для чего? Вспоминаем, что у нас второе восприятие – Мир. Метагалактика, как второе проявление, фиксируется на втором восприятии – Мир. Поэтому мы говорим о проявленных мирах. И поэтому мы говорим о мировых присутствиях. Соответственно, четыре мира, выражающие новую эпоху, – это 16 присутствий.</w:t>
      </w:r>
    </w:p>
    <w:p>
      <w:pPr>
        <w:pStyle w:val="Normal"/>
        <w:rPr/>
      </w:pPr>
      <w:r>
        <w:rPr/>
        <w:t>Есть ещё один парадокс. Огненный мир, как выражение огня новой эпохи, где находится? С 13</w:t>
        <w:noBreakHyphen/>
        <w:t>го по 16</w:t>
        <w:noBreakHyphen/>
        <w:t>е присутствия. И когда мы говорим, что началась эпоха огня, но не все люди это чувствуют, есть другой вопрос: «А чем им почувствовать огонь, если огонь в новой эпохе фиксируется, прежде всего, Огненным миром – с 13</w:t>
        <w:noBreakHyphen/>
        <w:t>го по 16</w:t>
        <w:noBreakHyphen/>
        <w:t>е присутствия?» Да, туда перешла Высшая Душа, и она оттуда берёт новые накопления. Но если человек не будет 16</w:t>
        <w:noBreakHyphen/>
        <w:t>ричным и не зафиксирует себя в Огненном мире, он не воспримет огонь новой эпохи. Значит, у нас с вами с учётом новой эпохи появляется новая проблема: как фиксировать человека новой эпохи 16</w:t>
        <w:noBreakHyphen/>
        <w:t>рично? Причём никакие переходы эволюционные в данном случае не имеют никакого значения. Это наша с вами технология, как чело. Мы видим, что эволюции перешли, а вся раса перетягивается на новые условия новой эпохи с ФА</w:t>
        <w:noBreakHyphen/>
        <w:t>Планетарной эволюции. И с учётом ФА</w:t>
        <w:noBreakHyphen/>
        <w:t>Планетарной и ФА</w:t>
        <w:noBreakHyphen/>
        <w:t>Метагалактической эволюции рождается 16</w:t>
        <w:noBreakHyphen/>
        <w:t xml:space="preserve">рица жизни человека новой эпохи. </w:t>
      </w:r>
    </w:p>
    <w:p>
      <w:pPr>
        <w:pStyle w:val="Normal"/>
        <w:rPr/>
      </w:pPr>
      <w:r>
        <w:rPr/>
        <w:t>Другими словами, нам с вами придётся отрабатывать 16</w:t>
        <w:noBreakHyphen/>
        <w:t xml:space="preserve">ричность выражения человека в четырёх мирах: Физическом, Тонком, Плазменном и Огненном. Это должна быть стандартная, обычная работа с человеком новой эпохи. Подчёркиваю, не с чело, а с человеком новой эпохи. Причём для человека это будет вообще путь чело, но для нас с вами это не путь чело – это лишь путь человека. </w:t>
      </w:r>
    </w:p>
    <w:p>
      <w:pPr>
        <w:pStyle w:val="Normal"/>
        <w:rPr/>
      </w:pPr>
      <w:r>
        <w:rPr/>
        <w:t xml:space="preserve">Вот, я бы просил это запомнить. Более того, это будет очень жёстко, и нам придётся искать </w:t>
      </w:r>
      <w:r>
        <w:rPr>
          <w:spacing w:val="20"/>
        </w:rPr>
        <w:t>технологии</w:t>
      </w:r>
      <w:r>
        <w:rPr/>
        <w:t>, как перестраивать самых обычных людей на 16</w:t>
        <w:noBreakHyphen/>
        <w:t>ричное присутственное выражение Метагалактики, вплоть до того, что, возможно, нам придётся с вами разработать ещё и 16</w:t>
        <w:noBreakHyphen/>
        <w:t>ричную программу человека. Но не стяжания ФА</w:t>
        <w:noBreakHyphen/>
        <w:t>16</w:t>
        <w:noBreakHyphen/>
        <w:t>риц по присутствиям (вот это обращаю внимание! – то есть стяжания 16</w:t>
        <w:noBreakHyphen/>
        <w:t xml:space="preserve">риц по присутствиям возможно только в выражении Синтезов ФА), а в отработке фиксации 16 присутствий физически. </w:t>
      </w:r>
    </w:p>
    <w:p>
      <w:pPr>
        <w:pStyle w:val="Normal"/>
        <w:rPr/>
      </w:pPr>
      <w:r>
        <w:rPr/>
        <w:t xml:space="preserve">А теперь увидьте по-другому. Началась новая эпоха. Мы с вами говорим, что мы вошли в Физический мир четырёхприсутственно. С одной стороны – да. Но есть другая проблема. Если это эпоха огня, то на нашу физику сейчас влияет не четыре, а 16 присутствий и четыре мира. Тем более, новая эпоха метагалактична, Метагалактика выражается миром, и четверица метагалактическая выражается четырьмя мирами. </w:t>
      </w:r>
    </w:p>
    <w:p>
      <w:pPr>
        <w:pStyle w:val="Normal"/>
        <w:rPr/>
      </w:pPr>
      <w:r>
        <w:rPr/>
        <w:t>Так вот, сложите выводы для себя. Значит, вы, как человек, должны жить физически четырьмя мирами и шестнадцатью присутствиями. Вы, как 27</w:t>
        <w:noBreakHyphen/>
        <w:t xml:space="preserve">й Дом ФА в выражении Дочери, должны, прежде всего, жить Плазменным миром. </w:t>
      </w:r>
    </w:p>
    <w:p>
      <w:pPr>
        <w:pStyle w:val="Normal"/>
        <w:rPr/>
      </w:pPr>
      <w:r>
        <w:rPr/>
        <w:t>Физический мир – за Маму – это для материалистов,</w:t>
      </w:r>
    </w:p>
    <w:p>
      <w:pPr>
        <w:pStyle w:val="Normal"/>
        <w:rPr/>
      </w:pPr>
      <w:r>
        <w:rPr/>
        <w:t xml:space="preserve">Тонкий мир – за Сына – это для мудрецов (смеётся), </w:t>
      </w:r>
    </w:p>
    <w:p>
      <w:pPr>
        <w:pStyle w:val="Normal"/>
        <w:rPr/>
      </w:pPr>
      <w:r>
        <w:rPr/>
        <w:t xml:space="preserve">а Плазменный мир – за Дочь, ещё не знают, как их назвать в будущем, но пока мы называем – для волевитых, ну, или для воинов огня. То есть в самом простом варианте. </w:t>
      </w:r>
    </w:p>
    <w:p>
      <w:pPr>
        <w:pStyle w:val="Normal"/>
        <w:rPr/>
      </w:pPr>
      <w:r>
        <w:rPr/>
        <w:t xml:space="preserve">Причём Плазменный мир – это Синтез Огненного и Тонкого – в самом лёгком варианте, чтобы хоть как-то в него войти. Но это ещё и плазма, как новое состояние вещества в материи, как новое состояние материи, которая позволяет преобразить всё. И если мы говорим о преображении старой материи в новую, или просто говорим о преображении, мы должны понимать, что преображение идёт плазмой. </w:t>
      </w:r>
    </w:p>
    <w:p>
      <w:pPr>
        <w:pStyle w:val="Normal"/>
        <w:rPr/>
      </w:pPr>
      <w:r>
        <w:rPr/>
        <w:t xml:space="preserve">Точно так же, как рождение ребёнка у матери идёт тоже с плазменными выражениями, как бы вам это странно не… Ну, вспомните все эти термины, и вы увидите там тоже присутствие плазмы. Пла-цента, пла-зма, ну и т.д., т.д., т.д. Т.е. все эти элементы изначально и давно, ещё Отцом, закладывались в развитие человечества. Теперь они выходят на фиксацию. </w:t>
      </w:r>
    </w:p>
    <w:p>
      <w:pPr>
        <w:pStyle w:val="Normal"/>
        <w:rPr/>
      </w:pPr>
      <w:r>
        <w:rPr/>
      </w:r>
    </w:p>
    <w:p>
      <w:pPr>
        <w:pStyle w:val="Style15"/>
        <w:numPr>
          <w:ilvl w:val="1"/>
          <w:numId w:val="3"/>
        </w:numPr>
        <w:rPr/>
      </w:pPr>
      <w:bookmarkStart w:id="6" w:name="__RefHeading___Toc291874163"/>
      <w:bookmarkEnd w:id="6"/>
      <w:r>
        <w:rPr/>
        <w:t>Головерсумные приятия</w:t>
      </w:r>
    </w:p>
    <w:p>
      <w:pPr>
        <w:pStyle w:val="Normal"/>
        <w:rPr/>
      </w:pPr>
      <w:r>
        <w:rPr/>
      </w:r>
    </w:p>
    <w:p>
      <w:pPr>
        <w:pStyle w:val="Normal"/>
        <w:rPr/>
      </w:pPr>
      <w:r>
        <w:rPr/>
        <w:t>Значит, отсюда вывод, что ваш 27 ДФА должен фиксировать своё развитие, прежде всего, с Монады до Дхаммы Созидания. Не знаю, есть ли пока, чем созидать, у вас? Может быть, у кого-то есть, у кого-то нет, – это ваша компетенция. Но осмыслять Монадой, развёртывать выражение Логоса – всего лишь! – уточнять развитие Головерсума (ха</w:t>
        <w:noBreakHyphen/>
        <w:t xml:space="preserve">ха, смеётся), если есть чего развивать, да? Я подчёркиваю, не ментальности, а Головерсума, и различить ментал, где вы думаете, мыслите, и Головерсум, где вы голографически видите процесс. Причём не просто видите голограмму, а, ну мы так это называем – голографически участвуете в ситуации. Не в виде привидения – в виде реального живого человека, но ситуацию вокруг себя видите голограммно. В общем, минимальная программа матриц. Был такой фильм «Матрица», который говорил: «Весь мир – иллюзия». Вопрос в том, что мир – не иллюзия, он реален, но просто он строится голографическими законами. И изменение материи идёт при изменении Головерсумов в твоей голове и голографических программ материи вокруг тебя. </w:t>
      </w:r>
    </w:p>
    <w:p>
      <w:pPr>
        <w:pStyle w:val="Normal"/>
        <w:rPr/>
      </w:pPr>
      <w:r>
        <w:rPr/>
        <w:t>Если учесть, что 11 – это путь Дочери, это Дочь, то акцентация новой эпохи и 27</w:t>
        <w:noBreakHyphen/>
        <w:t xml:space="preserve">го ДФА должна быть на головерсумных приятиях – восприятиях и головерсумных выражениях этого в окружающее. </w:t>
      </w:r>
    </w:p>
    <w:p>
      <w:pPr>
        <w:pStyle w:val="Normal"/>
        <w:rPr/>
      </w:pPr>
      <w:r>
        <w:rPr/>
        <w:t>Так, просто вообразите: вы видите голографические выражения внутри вас головным мозгом (я напоминаю, на это нацелен головной мозг), и материя вокруг вас голографически преображается 16</w:t>
        <w:noBreakHyphen/>
        <w:t>присутствено. Если учесть, что 11 – это центровка, то ещё и 23</w:t>
        <w:noBreakHyphen/>
        <w:t>присутствено, 21</w:t>
        <w:noBreakHyphen/>
        <w:t>присутствено, и так и так. 23</w:t>
        <w:noBreakHyphen/>
        <w:t>х – потому что выше 11 в два раза, максимум, т.е. 11 плюс 11 – 22 и плюс 1, т.е. это влияет аж 23</w:t>
        <w:noBreakHyphen/>
        <w:t xml:space="preserve">присутствено. </w:t>
      </w:r>
    </w:p>
    <w:p>
      <w:pPr>
        <w:pStyle w:val="Normal"/>
        <w:rPr/>
      </w:pPr>
      <w:r>
        <w:rPr/>
        <w:t xml:space="preserve">Центровка – это 21 присутствие, это правильно, но 21 присутствие – как раз Логос, это Хум, это Логоическое Правление. Соответственно, из Хум рождается голограмма той материи, в которой мы с вами развиваемся. </w:t>
      </w:r>
    </w:p>
    <w:p>
      <w:pPr>
        <w:pStyle w:val="Normal"/>
        <w:rPr/>
      </w:pPr>
      <w:r>
        <w:rPr/>
        <w:t>27</w:t>
        <w:noBreakHyphen/>
        <w:t>й ДФА! ваша задача на новую эпоху – развить взаимосвязь Головерсума отдельного человека с головерсумным развитием и преображением материи вокруг вас, прежде всего 16</w:t>
        <w:noBreakHyphen/>
        <w:t xml:space="preserve">присутствено. На этом контакте возникнет реализация Дочери Метагалактики в процессе эпохи, т.е. когда материя будет преображаться, а Дочь головерсумно будет находиться в голове каждого из нас. </w:t>
      </w:r>
    </w:p>
    <w:p>
      <w:pPr>
        <w:pStyle w:val="Normal"/>
        <w:rPr/>
      </w:pPr>
      <w:r>
        <w:rPr/>
        <w:t>Ладно, по-другому скажем. Вообразите, что вы по жизни живёте 11</w:t>
        <w:noBreakHyphen/>
        <w:t>рично. У нас так постепенно подтягиваются люди к этому, но пока они выражают чисто голограмму. Это значит, что, если вы внутри сменили набор голограмм и сконцентрировали его на окружающей материи, потом огнём Хум эманировали – 21</w:t>
        <w:noBreakHyphen/>
        <w:t>я часть – необходимый огонь ФА</w:t>
        <w:noBreakHyphen/>
        <w:t xml:space="preserve">Отца Метагалактики. И материя получила ту форму голографическую, которую вы держите в голове, и перестроилась на ней. </w:t>
      </w:r>
    </w:p>
    <w:p>
      <w:pPr>
        <w:pStyle w:val="Normal"/>
        <w:rPr/>
      </w:pPr>
      <w:r>
        <w:rPr/>
        <w:t xml:space="preserve">Вопрос не в том, что материализуется предмет, – это мелочь, вопрос в том, что изменятся принципы, законы и условия взаимодействия вас и окружающей материи. Можно сказать, что поменяется ситуация, а можно сказать, что и сама материя перестроится. </w:t>
      </w:r>
    </w:p>
    <w:p>
      <w:pPr>
        <w:pStyle w:val="Normal"/>
        <w:rPr/>
      </w:pPr>
      <w:r>
        <w:rPr/>
        <w:t xml:space="preserve">И в обратном порядке, при получении новой голограммы в материю, когда она должна преобразиться, вы будете уже видеть и сканировать, в какую сторону она будет преображаться. Ну допустим, та ситуация со многими людьми, которая вокруг вас есть, обязательно держит ещё голографический образ, куда она развивается. Есть ситуативный огнеобраз – это внутри Дома Отца, а есть голографический образ: что этот огнеобраз должен развернуть в этой ситуации и в каких взаимосвязях эта ситуация должна работать как в окружающей материи, так и внутри человека. Ладно, я, я упрощаю. В общем, увидели. Я дальше не буду это рассказывать. Всё. </w:t>
      </w:r>
    </w:p>
    <w:p>
      <w:pPr>
        <w:pStyle w:val="Normal"/>
        <w:rPr/>
      </w:pPr>
      <w:r>
        <w:rPr/>
        <w:t xml:space="preserve">Теперь зайдём с другого ещё боку. Если учесть, что вершина Дхаммы Созидания, то при этой связке начинает работать созидательность, т.е. идёт созидание новой материи и созидание нового человека. </w:t>
      </w:r>
    </w:p>
    <w:p>
      <w:pPr>
        <w:pStyle w:val="Normal"/>
        <w:rPr/>
      </w:pPr>
      <w:r>
        <w:rPr/>
        <w:t>В итоге, четыре мира, прежде всего, начинают работать тремя мирами и двенадцатью присутствиями. И если это работает, мы входим в Огненный мир новой эпохи на 13</w:t>
        <w:noBreakHyphen/>
        <w:t xml:space="preserve">е присутствие, выраженное физически. </w:t>
      </w:r>
    </w:p>
    <w:p>
      <w:pPr>
        <w:pStyle w:val="Normal"/>
        <w:rPr/>
      </w:pPr>
      <w:r>
        <w:rPr/>
        <w:t>Если это не работает, мы туда не выходим. И когда новенькие спрашивают: вот эпоха огня началась, а где он? Ну, в принципе ж, не особо проживается, у нас постепенно созревает вопрос: а чем ты его почувствуешь? Он есть, но концентрируется с 13</w:t>
        <w:noBreakHyphen/>
        <w:t>го по 16</w:t>
        <w:noBreakHyphen/>
        <w:t>е присутствия. Вы скажете, почему так далеко? А вы хотите, чтобы он сжёг всю окружающую материю и нашу жизнь? Нет. Это же высококонцентрированный огонь Метагалактики, значит, прежде всего, он бушует на присутствиях, и потом адаптируется оттуда к нашему физическому выражению.</w:t>
      </w:r>
    </w:p>
    <w:p>
      <w:pPr>
        <w:pStyle w:val="Normal"/>
        <w:rPr/>
      </w:pPr>
      <w:r>
        <w:rPr/>
        <w:t>Просто видеть мы должны не физическим присутствием, а 16</w:t>
        <w:noBreakHyphen/>
        <w:t>присутствено. Но при этом, у нас есть на физике 13</w:t>
        <w:noBreakHyphen/>
        <w:t>я – 16</w:t>
        <w:noBreakHyphen/>
        <w:t>я присутственность в выражении этих присутствий, но даже до присутственности люди 5</w:t>
        <w:noBreakHyphen/>
        <w:t>й расы должны дорасти. Почему? Но если у них 7 чакр, то чувствовать 13</w:t>
        <w:noBreakHyphen/>
        <w:t>ю – 16</w:t>
        <w:noBreakHyphen/>
        <w:t>ю присутственность им нечем. Нечем, т.е. пока они не перестроятся на 16</w:t>
        <w:noBreakHyphen/>
        <w:t xml:space="preserve">ричное выражение. </w:t>
      </w:r>
    </w:p>
    <w:p>
      <w:pPr>
        <w:pStyle w:val="Normal"/>
        <w:rPr/>
      </w:pPr>
      <w:r>
        <w:rPr/>
        <w:t>Значит, в перспективе грядёт программа 16</w:t>
        <w:noBreakHyphen/>
        <w:t>ричного стяжания, но это не будет уже программа массовой, как 8</w:t>
        <w:noBreakHyphen/>
        <w:t>рица. Это нам надо думать о технологии, где люди не обязательно ходят на Синтез, но ходят на специальные занятия по стяжанию 16</w:t>
        <w:noBreakHyphen/>
        <w:t xml:space="preserve">риц, если вообще Владыка такое разрешит, пока мы это делаем только Синтезами ФА. И другого варианта пока нет. </w:t>
      </w:r>
    </w:p>
    <w:p>
      <w:pPr>
        <w:pStyle w:val="Normal"/>
        <w:rPr/>
      </w:pPr>
      <w:r>
        <w:rPr/>
        <w:t>Но с учётом того, что это стало внешним, может быть, Владыка и разрешит, это хотя бы в минимальном варианте, т.е. стяжать одну 16</w:t>
        <w:noBreakHyphen/>
        <w:t>рицу по присутствиям без 16</w:t>
        <w:noBreakHyphen/>
        <w:t>риц присутственных, т.е. одну 16</w:t>
        <w:noBreakHyphen/>
        <w:t>рицу – вертикаль, ну так же, как одна 8</w:t>
        <w:noBreakHyphen/>
        <w:t>рица – вертикаль стяжается, и всё. И люди, таким образом, будут переключаться на 16</w:t>
        <w:noBreakHyphen/>
        <w:t>рицу.</w:t>
      </w:r>
    </w:p>
    <w:p>
      <w:pPr>
        <w:pStyle w:val="Normal"/>
        <w:rPr/>
      </w:pPr>
      <w:r>
        <w:rPr/>
        <w:t xml:space="preserve">Вот это называется ваша задача: развивать головерсумно плазменные отношения внутри и вокруг себя. Скажу так, теоретически сказать легче, чем практически сообразить и исполнить, и мне тоже, т.е. то, что сейчас говорится чуть-чуть, я тоже это понимаю, но это – чуть-чуть, потому что это начало новой эпохи и её условия. (Открылась дверь – ред.). </w:t>
      </w:r>
    </w:p>
    <w:p>
      <w:pPr>
        <w:pStyle w:val="Normal"/>
        <w:rPr/>
      </w:pPr>
      <w:r>
        <w:rPr/>
        <w:t>Вам двери открыли в новое, кто не понял, туда никто не зайдёт, это вам показали: дверь открыта – вам пора, пытайтесь. Увидели? ну кто знаки 5</w:t>
        <w:noBreakHyphen/>
        <w:t xml:space="preserve">й расы знает, тот понял. (В.С. смеясь, закрывает дверь – ред.). Ладно, ещё один момент, который тоже в этом важен, очень важен, потому что… (дверь открылась опять с грохотом). Теперь уже конкретно… (переговаривается с вошедшим по поводу помещения). </w:t>
      </w:r>
    </w:p>
    <w:p>
      <w:pPr>
        <w:pStyle w:val="Normal"/>
        <w:rPr/>
      </w:pPr>
      <w:r>
        <w:rPr/>
        <w:t>Вошедший:</w:t>
      </w:r>
    </w:p>
    <w:p>
      <w:pPr>
        <w:pStyle w:val="Normal"/>
        <w:rPr/>
      </w:pPr>
      <w:r>
        <w:rPr/>
        <w:t>–</w:t>
      </w:r>
      <w:r>
        <w:rPr>
          <w:rFonts w:eastAsia="Arial"/>
        </w:rPr>
        <w:t xml:space="preserve"> </w:t>
      </w:r>
      <w:r>
        <w:rPr/>
        <w:t>Знаете, тут запланированное мероприятие тоже у нас…</w:t>
      </w:r>
    </w:p>
    <w:p>
      <w:pPr>
        <w:pStyle w:val="Normal"/>
        <w:rPr/>
      </w:pPr>
      <w:r>
        <w:rPr/>
        <w:t>Виталий:</w:t>
      </w:r>
    </w:p>
    <w:p>
      <w:pPr>
        <w:pStyle w:val="Normal"/>
        <w:rPr/>
      </w:pPr>
      <w:r>
        <w:rPr/>
        <w:t>–</w:t>
      </w:r>
      <w:r>
        <w:rPr>
          <w:rFonts w:eastAsia="Arial"/>
        </w:rPr>
        <w:t xml:space="preserve"> </w:t>
      </w:r>
      <w:r>
        <w:rPr/>
        <w:t>Представляем, но у нас аж 12 часов работы здесь.</w:t>
      </w:r>
    </w:p>
    <w:p>
      <w:pPr>
        <w:pStyle w:val="Normal"/>
        <w:rPr/>
      </w:pPr>
      <w:r>
        <w:rPr/>
        <w:t>–</w:t>
      </w:r>
      <w:r>
        <w:rPr>
          <w:rFonts w:eastAsia="Arial"/>
        </w:rPr>
        <w:t xml:space="preserve"> </w:t>
      </w:r>
      <w:r>
        <w:rPr/>
        <w:t>По расписанию, да, у вас?</w:t>
      </w:r>
    </w:p>
    <w:p>
      <w:pPr>
        <w:pStyle w:val="Normal"/>
        <w:rPr/>
      </w:pPr>
      <w:r>
        <w:rPr/>
        <w:t>–</w:t>
      </w:r>
      <w:r>
        <w:rPr>
          <w:rFonts w:eastAsia="Arial"/>
        </w:rPr>
        <w:t xml:space="preserve"> </w:t>
      </w:r>
      <w:r>
        <w:rPr/>
        <w:t xml:space="preserve">Да, всё точно у нас. С 9 до 22. </w:t>
      </w:r>
    </w:p>
    <w:p>
      <w:pPr>
        <w:pStyle w:val="Normal"/>
        <w:rPr/>
      </w:pPr>
      <w:r>
        <w:rPr/>
        <w:t xml:space="preserve">Там у них запланированное мероприятие (Виталий, закрывает дверь – ред.). Кто спрашивает, как материя будет меняться. А вот так – у них запланированное мероприятие, а мы успели, хорошо, что мы первые зашли, да, а не вторые. </w:t>
      </w:r>
    </w:p>
    <w:p>
      <w:pPr>
        <w:pStyle w:val="Normal"/>
        <w:rPr/>
      </w:pPr>
      <w:r>
        <w:rPr/>
        <w:t xml:space="preserve">Из зала: «У них просто запланировано». </w:t>
      </w:r>
    </w:p>
    <w:p>
      <w:pPr>
        <w:pStyle w:val="Normal"/>
        <w:rPr/>
      </w:pPr>
      <w:r>
        <w:rPr/>
        <w:t>–</w:t>
      </w:r>
      <w:r>
        <w:rPr>
          <w:rFonts w:eastAsia="Arial"/>
        </w:rPr>
        <w:t xml:space="preserve"> </w:t>
      </w:r>
      <w:r>
        <w:rPr/>
        <w:t xml:space="preserve">Да, у них просто запланировано, а у нас головерсумно отстроено. </w:t>
      </w:r>
    </w:p>
    <w:p>
      <w:pPr>
        <w:pStyle w:val="Normal"/>
        <w:rPr/>
      </w:pPr>
      <w:r>
        <w:rPr/>
      </w:r>
    </w:p>
    <w:p>
      <w:pPr>
        <w:pStyle w:val="Style15"/>
        <w:numPr>
          <w:ilvl w:val="1"/>
          <w:numId w:val="3"/>
        </w:numPr>
        <w:rPr/>
      </w:pPr>
      <w:bookmarkStart w:id="7" w:name="__RefHeading___Toc291874164"/>
      <w:bookmarkEnd w:id="7"/>
      <w:r>
        <w:rPr/>
        <w:t xml:space="preserve">Головерсумное преображение – это </w:t>
        <w:br/>
        <w:t>мозг человека</w:t>
      </w:r>
    </w:p>
    <w:p>
      <w:pPr>
        <w:pStyle w:val="Normal"/>
        <w:rPr/>
      </w:pPr>
      <w:r>
        <w:rPr/>
      </w:r>
    </w:p>
    <w:p>
      <w:pPr>
        <w:pStyle w:val="Normal"/>
        <w:rPr/>
      </w:pPr>
      <w:r>
        <w:rPr/>
        <w:t xml:space="preserve">Ладно, есть ещё один момент. Что самое </w:t>
      </w:r>
      <w:r>
        <w:rPr>
          <w:b/>
        </w:rPr>
        <w:t>главное для Головерсума в теле человека</w:t>
      </w:r>
      <w:r>
        <w:rPr/>
        <w:t>? Поразительная вещь, мы об этом говорили часто, 11</w:t>
        <w:noBreakHyphen/>
        <w:t xml:space="preserve">й Синтез вспоминайте, если вы его изучали, не обязательно тот, что у вас читался. Главное – </w:t>
      </w:r>
      <w:r>
        <w:rPr>
          <w:b/>
        </w:rPr>
        <w:t>это мозг</w:t>
      </w:r>
      <w:r>
        <w:rPr/>
        <w:t xml:space="preserve">. Физический мозг, вот это вот (показывает), то, что под черепом спрятано. </w:t>
      </w:r>
    </w:p>
    <w:p>
      <w:pPr>
        <w:pStyle w:val="Normal"/>
        <w:rPr/>
      </w:pPr>
      <w:r>
        <w:rPr/>
        <w:t>Поэтому в предыдущую эпоху все просветления шли через мозг, свет сиял на вершине подкорковых зон головного мозга. И в самом начале Синтеза мы мозг называли головастиком – правда, не всем это нравилось – с учётом спинного мозга.</w:t>
      </w:r>
    </w:p>
    <w:p>
      <w:pPr>
        <w:pStyle w:val="Normal"/>
        <w:rPr/>
      </w:pPr>
      <w:r>
        <w:rPr/>
        <w:t xml:space="preserve">Вообразите: никогда не видели в анатомии мозг со спинным мозгом? И отростки, если зависнут, – прямой головастик. Мы даже смеялись: а отростками нервными он плавает – где? – в Метагалактике. Кто анатомию знает, тот понял, летает. Так вот, </w:t>
      </w:r>
      <w:r>
        <w:rPr>
          <w:b/>
        </w:rPr>
        <w:t>главное для головерсумного преображения – это мозг человека.</w:t>
      </w:r>
      <w:r>
        <w:rPr/>
        <w:t xml:space="preserve"> </w:t>
      </w:r>
    </w:p>
    <w:p>
      <w:pPr>
        <w:pStyle w:val="Normal"/>
        <w:rPr/>
      </w:pPr>
      <w:r>
        <w:rPr/>
        <w:t xml:space="preserve">И у нас сейчас как раз в новой эпохе Мать взяла тенденцию на преображение головного физического мозга человека. Соответственно, если вы не будете развивать свой мозг и как серое вещество, т.е. качество нейронов, которое в головном мозге действует, и одновременно не будете развивать мозг всеми частями своими... Вспоминаем: Монада где? – В голове. Ментал, сферы мысли где? – Вокруг головы, да, т.е. у нас очень много… Головерсум где? – На головном мозге. Дхамма где? Понятно, тоже связана с головным мозгом. То есть у нас очень много частей, которые фиксируются на головной мозг. </w:t>
      </w:r>
    </w:p>
    <w:p>
      <w:pPr>
        <w:pStyle w:val="Normal"/>
        <w:rPr/>
      </w:pPr>
      <w:r>
        <w:rPr/>
        <w:t>Мы даже когда-то говорили, что истинно метагалактическое тело для людей 5</w:t>
        <w:noBreakHyphen/>
        <w:t xml:space="preserve">й расы – это головной мозг. Всё остальное – это некий аппарат, некий инструмент, некий даже скафандр, через который головной мозг регистрирует своё присутствие во внешних выражениях. Увидьте это, пожалуйста. </w:t>
      </w:r>
    </w:p>
    <w:p>
      <w:pPr>
        <w:pStyle w:val="Normal"/>
        <w:rPr/>
      </w:pPr>
      <w:r>
        <w:rPr/>
        <w:t xml:space="preserve">Поэтому главное развитие всех ваших накоплений, я понимаю, что так чувствовать и видеть не особо уютно, особенно для тела, да, но головной мозг – это часть тела, просто вся концентрация всех данных тела фиксируется физически в головном мозге. Значит, преображение головного мозга – для Дочери, и головной мозг фиксирует голограммы физические, которые помогают ему ориентироваться в окружающей материи. И от того как он их фиксирует и качественно поддерживает, так и будет развиваться Дочь в новой эпохе. </w:t>
      </w:r>
    </w:p>
    <w:p>
      <w:pPr>
        <w:pStyle w:val="Normal"/>
        <w:rPr/>
      </w:pPr>
      <w:r>
        <w:rPr/>
        <w:t xml:space="preserve">Для примера. У учёных – это мы ссылались когда-то, Карл Прибрам и Дэвид Бом – концентрация голограмм окружающего мира поддерживается головным мозгом каждого из нас, так называемая головерсумная технология. Это считается самым перспективным анализом строения головного мозга, где голограммы фиксируют то, что ты видишь. Соответственно, если ты не имеешь голограммы, ты видеть это в окружающей материи не можешь, а фиксируется это всё в головном мозге. Теперь вообразите состояние, когда некоторые виды голограмм вы просто не способны фиксировать и поддерживать головным мозгом. </w:t>
      </w:r>
    </w:p>
    <w:p>
      <w:pPr>
        <w:pStyle w:val="Normal"/>
        <w:rPr/>
      </w:pPr>
      <w:r>
        <w:rPr/>
        <w:t>Я не вас даже особо имею в виду, а окружающее человечество. Вообразите, они привыкли жить физикой, а надо четырьмя присутствиями с другими голограммами: голограммой эфирной, голограммой астральной, голограммой ментальной – и даже ориентироваться там, и тогда головной мозг начнёт воспринимать физический мир.</w:t>
      </w:r>
    </w:p>
    <w:p>
      <w:pPr>
        <w:pStyle w:val="Normal"/>
        <w:rPr/>
      </w:pPr>
      <w:r>
        <w:rPr/>
        <w:t xml:space="preserve">Голограммы причинные, голограммы буддические, голограммы атмические, голограммы аматические – тогда головной мозг будет воспринимать Тонкий мир. </w:t>
      </w:r>
    </w:p>
    <w:p>
      <w:pPr>
        <w:pStyle w:val="Normal"/>
        <w:rPr/>
      </w:pPr>
      <w:r>
        <w:rPr/>
        <w:t xml:space="preserve">Ну и потом доходим наконец-таки до вашего мира: голограмма монады. Вы можете увидеть монаду вокруг вас (чихнули), спасибо, точно, и пламенеть ею физически? Грубо говоря, вы можете тело ввести в пламя, ну чтоб оно воспламенилось – не теоретически – и не только проживать, что вы в пламени, а ещё и видя пламя на вас и вокруг вас? Тогда ваш мозг воспринимает голограмму монады в первичном выражении. </w:t>
      </w:r>
    </w:p>
    <w:p>
      <w:pPr>
        <w:pStyle w:val="Normal"/>
        <w:rPr/>
      </w:pPr>
      <w:r>
        <w:rPr/>
        <w:t xml:space="preserve">А попробуйте увидеть монады вокруг вас, ну, у другого человека. А попробуйте повзаимодействовать монадами между собой – это как рукопожатие; только там взаимопроникновение монад и пламён, потому что монада – это полтора-два метра вокруг вас, иногда до 5-6; до девяти – это очень большая монада уже. Соответственно, когда вы стоите рядом или пересекаетесь с кем-то, общаетесь, мы можем видеть не только пересечение эфирных полей, а пересечение монад. </w:t>
      </w:r>
    </w:p>
    <w:p>
      <w:pPr>
        <w:pStyle w:val="Normal"/>
        <w:rPr/>
      </w:pPr>
      <w:r>
        <w:rPr/>
        <w:t xml:space="preserve">Потом ещё сложнее, что представить пока сложно, пересечение Логосов каждого из нас. Вот сейчас мы в этой аудитории, все Логосы пересекаются, потому что Логос не меньше нескольких десятков метров вокруг вас существует; нескольких десятков метров, если взять физически. Это самый элементарный Логос элементарного человечка, если у него вообще этот Логос есть, как десятая часть. Я не имею в виду человека с улицы, я имею в виду наших с вами чело, которые идут первым Единым кругом. Увидели? Увидели. Всё. </w:t>
      </w:r>
    </w:p>
    <w:p>
      <w:pPr>
        <w:pStyle w:val="Normal"/>
        <w:rPr/>
      </w:pPr>
      <w:r>
        <w:rPr/>
        <w:t>И доходите до Головерсума, который фиксируется внутри, но при этом старается охватить голограмму всей материи. Нет, такие вещи мы, конечно, можем и на 11</w:t>
        <w:noBreakHyphen/>
        <w:t>м рассказывать, но для 11</w:t>
        <w:noBreakHyphen/>
        <w:t>го это треск будет, а вот на вашем 27</w:t>
        <w:noBreakHyphen/>
        <w:t xml:space="preserve">м это то, что надо. </w:t>
      </w:r>
    </w:p>
    <w:p>
      <w:pPr>
        <w:pStyle w:val="Normal"/>
        <w:rPr/>
      </w:pPr>
      <w:r>
        <w:rPr/>
      </w:r>
    </w:p>
    <w:p>
      <w:pPr>
        <w:pStyle w:val="Style15"/>
        <w:numPr>
          <w:ilvl w:val="1"/>
          <w:numId w:val="3"/>
        </w:numPr>
        <w:rPr/>
      </w:pPr>
      <w:bookmarkStart w:id="8" w:name="__RefHeading___Toc291874165"/>
      <w:bookmarkEnd w:id="8"/>
      <w:r>
        <w:rPr/>
        <w:t xml:space="preserve">Преображение материи голограммным </w:t>
        <w:br/>
        <w:t>выражением через головной мозг</w:t>
      </w:r>
    </w:p>
    <w:p>
      <w:pPr>
        <w:pStyle w:val="Normal"/>
        <w:rPr/>
      </w:pPr>
      <w:r>
        <w:rPr/>
      </w:r>
    </w:p>
    <w:p>
      <w:pPr>
        <w:pStyle w:val="Normal"/>
        <w:rPr/>
      </w:pPr>
      <w:r>
        <w:rPr/>
        <w:t xml:space="preserve">И вот Дочь ведёт вас голограммами 11 присутствий, рождая Плазменный мир голограмм, где голограмма ваша, стыкуясь с голограммой материи, может преображать эту материю своим голограммным выражением, причём через головной мозг. И начало новой эпохи – это заряд мозга, это развитие мозга, это преображение мозга, это вдохновение мозга, это огонь мозга и т.д. – всё с мозгами. Причём – так сложно выражусь – любыми способами. </w:t>
      </w:r>
    </w:p>
    <w:p>
      <w:pPr>
        <w:pStyle w:val="Normal"/>
        <w:rPr/>
      </w:pPr>
      <w:r>
        <w:rPr/>
        <w:t xml:space="preserve">И если любой способ ты возведёшь в ранг пассионарности, т.е. энергоизбыточности, просветлённости, т.е. света, вдохновлённости духа или огненности огня в головном мозге – подчёркиваю, любым способом – это будет развитие новой эпохи. Ну не знаю, одного вдохновит то, другого то, главное, чтоб концентрация духа была в головном мозге. Одного зарядит так, другого этак, главное, чтобы головной мозг на это вспыхнул и сказал: как хорошо! Всё остальное – лишь инструменты этого. </w:t>
      </w:r>
    </w:p>
    <w:p>
      <w:pPr>
        <w:pStyle w:val="Normal"/>
        <w:rPr/>
      </w:pPr>
      <w:r>
        <w:rPr/>
        <w:t xml:space="preserve">Хотя я понимаю, что вообразить можно всё, что угодно, не всегда даже уютно. Но, знаете, как в буддизме. Человек сидел, там, искал, искал просветления. Мастер видит, что на грани, но не получается. Владыка подкрадывается сзади, дубинкой по голове – на! И пока сыплются искры из глаз, и растёт шишка, мозг в кайфе – получает состояние просветления. </w:t>
      </w:r>
    </w:p>
    <w:p>
      <w:pPr>
        <w:pStyle w:val="Normal"/>
        <w:rPr/>
      </w:pPr>
      <w:r>
        <w:rPr/>
        <w:t xml:space="preserve">Это так один вошёл в просветление. Как вам такой метод? Это, кто спрашивает: о каких ты методах? – Да, о разных. Я в принципе, знаю навскидку уже пару десятков. Причём некоторые вот такие (смеётся). У меня есть словесные. А есть и конкретно телом, т.е. когда, там руками, головой, телом по телу – преодоление страхов. Вертишь голову, ставишь её на место, мозг получает энергетический удар со спинного мозга и перестраивается – вариант телом. </w:t>
      </w:r>
    </w:p>
    <w:p>
      <w:pPr>
        <w:pStyle w:val="Normal"/>
        <w:rPr/>
      </w:pPr>
      <w:r>
        <w:rPr/>
        <w:t>Ну, если бы, как эти, мануальные терапевты совместили постановку шейных позвонков с энергетическим ударом со спинного мозга в головной, ну это, как поднятие Кундалини, это были бы уже не мануальные терапевты, а духовно продвинутые, именно духовно продвинутые специалисты 5</w:t>
        <w:noBreakHyphen/>
        <w:t xml:space="preserve">й расы. Потому что приходит человек, приходит поставить позвоночник, уходит слегка озарённым. Увидели? Метод активации головного мозга и т.д. </w:t>
      </w:r>
    </w:p>
    <w:p>
      <w:pPr>
        <w:pStyle w:val="Normal"/>
        <w:rPr/>
      </w:pPr>
      <w:r>
        <w:rPr/>
        <w:t xml:space="preserve">Даже вот вы на меня смотрите глазами – это ж отростки головного мозга, единственное, на конце отростков – шарики (смех). Противно воображать, правда? Но в этих шариках отражаются элементарные голограммы, которые позволяют головному мозгу отразить окружающие голограммы. </w:t>
      </w:r>
    </w:p>
    <w:p>
      <w:pPr>
        <w:pStyle w:val="Normal"/>
        <w:rPr/>
      </w:pPr>
      <w:r>
        <w:rPr/>
        <w:t xml:space="preserve">И когда вы пытаетесь видеть на вышестоящих присутствиях, иногда ваши шарики пытаются, как с подводной лодки (смех), перескопным образом выйти на вышестоящее присутствие. Попробуйте так увидеть. Я понимаю, что это неуютно, анатомически противно. Врачи скажут: да, нормально, мы в морге любые трепанации проводили там, нас обучали. </w:t>
      </w:r>
    </w:p>
    <w:p>
      <w:pPr>
        <w:pStyle w:val="Normal"/>
        <w:rPr/>
      </w:pPr>
      <w:r>
        <w:rPr/>
        <w:t>А всем остальным – это не особо приятно, но это правильно, может быть, не физиологично, но теоретически, практически голограммно правильно. Потому что мозг концентрирует часть энергии на глаза, чтобы воспринимать голограммно окружающую материю. И если через ваши глаза свет или огонь, или дух не проходят, то часть окружающей материи вы не воспринимаете, и эти голограммы к вам не фиксируются, вами не преображаются.</w:t>
      </w:r>
    </w:p>
    <w:p>
      <w:pPr>
        <w:pStyle w:val="Normal"/>
        <w:rPr/>
      </w:pPr>
      <w:r>
        <w:rPr/>
        <w:t>Всё, с этим всё. Это я лишь вас вводил в новую эпоху и задачи 27</w:t>
        <w:noBreakHyphen/>
        <w:t xml:space="preserve">го ДФА, чем вы будете заниматься. Нелинейно в человеке вы будете заниматься этим, вы будете искать такие инструменты, такие выражения, такие способности, такие проявления, такую организацию, такую регламентацию, т.е. </w:t>
      </w:r>
      <w:r>
        <w:rPr>
          <w:spacing w:val="20"/>
        </w:rPr>
        <w:t>всё такое</w:t>
      </w:r>
      <w:r>
        <w:rPr/>
        <w:t xml:space="preserve"> и преображать человека таким способом. </w:t>
      </w:r>
    </w:p>
    <w:p>
      <w:pPr>
        <w:pStyle w:val="Normal"/>
        <w:rPr/>
      </w:pPr>
      <w:r>
        <w:rPr/>
        <w:t xml:space="preserve">Ну, естественно, всё начинается с себя, вначале будете пытаться преобразить себя, потом преобразить человека на вот эти варианты. То есть вначале вы добейтесь в своём головном мозге такого вспыхивания, чтобы потом передать это другому. </w:t>
      </w:r>
    </w:p>
    <w:p>
      <w:pPr>
        <w:pStyle w:val="Normal"/>
        <w:rPr/>
      </w:pPr>
      <w:r>
        <w:rPr/>
        <w:t xml:space="preserve">В итоге, для вас необходим процесс сбора </w:t>
      </w:r>
      <w:r>
        <w:rPr>
          <w:spacing w:val="20"/>
        </w:rPr>
        <w:t>всех методик</w:t>
      </w:r>
      <w:r>
        <w:rPr/>
        <w:t xml:space="preserve"> от просветления до вдохновения, которые как-то преображают головной мозг, что мы в Синтезе рассказывали – там передавали разные виды опытов, – что есть вообще в предыдущей эпохе у любых чело. Вот таким образом идёт развитие 27</w:t>
        <w:noBreakHyphen/>
        <w:t xml:space="preserve">го ДФА. </w:t>
      </w:r>
    </w:p>
    <w:p>
      <w:pPr>
        <w:pStyle w:val="Normal"/>
        <w:rPr/>
      </w:pPr>
      <w:r>
        <w:rPr/>
        <w:t>И если здесь есть специалисты 27</w:t>
        <w:noBreakHyphen/>
        <w:t>го Дома проявления, то это вообще ваша работа, конкректно. Только, пожалуйста, не думайте, что Головерсум – это только 11</w:t>
        <w:noBreakHyphen/>
        <w:t>я часть. Головерсум синтезированый с ФА</w:t>
        <w:noBreakHyphen/>
        <w:t>Волей, получает те процессы, о которых я сейчас рассказывал, а 11</w:t>
        <w:noBreakHyphen/>
        <w:t>й Синтез – это вообще Головерсум, который может видеть голограммы. Но если мы говорим о просветлённости головерсумной головного мозга, то это ФА</w:t>
        <w:noBreakHyphen/>
        <w:t xml:space="preserve">Воля, развёрнутая в Головерсуме, вводит его в состояние просветления, озарения, вдохновения и всего остального. </w:t>
      </w:r>
    </w:p>
    <w:p>
      <w:pPr>
        <w:pStyle w:val="Normal"/>
        <w:rPr/>
      </w:pPr>
      <w:r>
        <w:rPr/>
        <w:t>Если ФА</w:t>
        <w:noBreakHyphen/>
        <w:t>Воли в этом нет (ФА</w:t>
        <w:noBreakHyphen/>
        <w:t>Воля, напоминаю, – это Воля, которая снаружи активируется), то преображение головного мозга не наступает. Поэтому мы сейчас о головном мозге и о Головерсуме. У нас иногда есть такое зацикливание, когда мы видим, что это 11</w:t>
        <w:noBreakHyphen/>
        <w:t xml:space="preserve">я часть, и не замечаем, как нижестоящие части участвуют в вышестоящей. </w:t>
      </w:r>
    </w:p>
    <w:p>
      <w:pPr>
        <w:pStyle w:val="Normal"/>
        <w:rPr/>
      </w:pPr>
      <w:r>
        <w:rPr/>
        <w:t>Так вот, ФА</w:t>
        <w:noBreakHyphen/>
        <w:t>Воля, как 27</w:t>
        <w:noBreakHyphen/>
        <w:t>я часть, втягивает в себя все нижестоящие 26 частей и по-своему с каждой частью работает. То, что мы сейчас вам рассказывали, – это работа ФА</w:t>
        <w:noBreakHyphen/>
        <w:t>Воли с 11</w:t>
        <w:noBreakHyphen/>
        <w:t xml:space="preserve">й частью, грубо говоря, доведение головного мозга до просветлённости и преображённости. В человеческом варианте это называется – доведение человека до… (смеётся), а дальше троеточие. А! до подготовки головного мозга к какому-то процессу, а если мозг готов, то доведение человека до озарения, просветления, вдохновения. </w:t>
      </w:r>
    </w:p>
    <w:p>
      <w:pPr>
        <w:pStyle w:val="Normal"/>
        <w:rPr/>
      </w:pPr>
      <w:r>
        <w:rPr/>
        <w:t>И вот очень многие ваши жизненные ситуации, которые вызывают псих и концентрацию в головном мозге, умение головного мозга концентрировать психическую энергию, – это большой псих по жизни, лишь бы головной мозг перешёл с элементарного психизма на высококонцентрированный. Большой ментальный закрут по жизни, когда голова кружится от ситуации, ментально ты не понимаешь: ты в чём? – Это перевод головного мозга с элементарной ментальности на повышенную концентрацию мысли. Минимум одиннадцать сфер мысли. Причинно</w:t>
        <w:noBreakHyphen/>
        <w:t>следственные ситуации, которые с ума сводят: карма – перевод головного мозга примерно к 11</w:t>
        <w:noBreakHyphen/>
        <w:t xml:space="preserve">й силе. Она как раз там с головерсумной как-то связана – выражением, и так далее. </w:t>
      </w:r>
    </w:p>
    <w:p>
      <w:pPr>
        <w:pStyle w:val="Normal"/>
        <w:rPr/>
      </w:pPr>
      <w:r>
        <w:rPr/>
        <w:t>То есть многие ситуации внешней жизни. А вспоминаем, что ФА</w:t>
        <w:noBreakHyphen/>
        <w:t>Воля – это внешнее выражение активации так же, как ФА</w:t>
        <w:noBreakHyphen/>
        <w:t>Любовь и ФА</w:t>
        <w:noBreakHyphen/>
        <w:t>Мудрость. То есть Любовь, Воля и Мудрость внутри нас, а вот ФА</w:t>
        <w:noBreakHyphen/>
        <w:t>Любовь, ФА</w:t>
        <w:noBreakHyphen/>
        <w:t>Мудрость, ФА</w:t>
        <w:noBreakHyphen/>
        <w:t>Воля – это то, что мы вне делаем и вне задействуем. Соответственно, включение ФА</w:t>
        <w:noBreakHyphen/>
        <w:t>Воли извне на нас включает активацию внутренних наших частей. И плюс ещё ФА</w:t>
        <w:noBreakHyphen/>
        <w:t xml:space="preserve">Волю интересует наш головной мозг. </w:t>
      </w:r>
    </w:p>
    <w:p>
      <w:pPr>
        <w:pStyle w:val="Normal"/>
        <w:rPr/>
      </w:pPr>
      <w:r>
        <w:rPr/>
        <w:t>А что такое ФА</w:t>
        <w:noBreakHyphen/>
        <w:t>Воля вокруг нас? Это Воля Отца вокруг нас. А что такое Воля Отца вокруг нас? Это все ситуации, которые крутятся вокруг нас и связаны с нами. Соответственно, что эти ситуации делают вокруг нас? Они активируют некую волю и накопление ФА</w:t>
        <w:noBreakHyphen/>
        <w:t>Воли внутри нас, когда мы учимся взаимодействовать с окружающими взаимодействиями. Где они это концентрируют? В головном мозге, прежде всего. Не в Головерсуме, заметьте, а в головном мозге. Всё.</w:t>
      </w:r>
    </w:p>
    <w:p>
      <w:pPr>
        <w:pStyle w:val="Normal"/>
        <w:rPr/>
      </w:pPr>
      <w:r>
        <w:rPr/>
        <w:t xml:space="preserve">Соответственно, если вы увидите любые ситуации, любую связку, любое выражение их с развитием головного мозга и умением </w:t>
      </w:r>
      <w:r>
        <w:rPr>
          <w:spacing w:val="20"/>
        </w:rPr>
        <w:t>вашим</w:t>
      </w:r>
      <w:r>
        <w:rPr/>
        <w:t xml:space="preserve"> работать </w:t>
      </w:r>
      <w:r>
        <w:rPr>
          <w:spacing w:val="20"/>
        </w:rPr>
        <w:t>с этим</w:t>
      </w:r>
      <w:r>
        <w:rPr/>
        <w:t>, вы будете исполнять основные задачи новой эпохи. А как? Думайте, ищите – вариантов много. Поиск – это ваше творчество, сотворчество, ваше созидание, ваши возможности. Ладно. Под этим ракурсом всё. Значит, 16</w:t>
        <w:noBreakHyphen/>
        <w:t xml:space="preserve">рицу присутствий вы осознали. </w:t>
      </w:r>
    </w:p>
    <w:p>
      <w:pPr>
        <w:pStyle w:val="Normal"/>
        <w:rPr/>
      </w:pPr>
      <w:r>
        <w:rPr/>
      </w:r>
    </w:p>
    <w:p>
      <w:pPr>
        <w:pStyle w:val="Style15"/>
        <w:numPr>
          <w:ilvl w:val="1"/>
          <w:numId w:val="3"/>
        </w:numPr>
        <w:rPr/>
      </w:pPr>
      <w:bookmarkStart w:id="9" w:name="__RefHeading___Toc291874166"/>
      <w:bookmarkEnd w:id="9"/>
      <w:r>
        <w:rPr/>
        <w:t xml:space="preserve">Внерасовое развитие, развитие частей </w:t>
        <w:br/>
        <w:t>по проявлениям</w:t>
      </w:r>
    </w:p>
    <w:p>
      <w:pPr>
        <w:pStyle w:val="Normal"/>
        <w:rPr/>
      </w:pPr>
      <w:r>
        <w:rPr/>
      </w:r>
    </w:p>
    <w:p>
      <w:pPr>
        <w:pStyle w:val="Normal"/>
        <w:rPr/>
      </w:pPr>
      <w:r>
        <w:rPr/>
        <w:t>Теперь возвращаемся к Метагалактике. Итак, мы Метагалактику в предыдущей эпохе развивали по присутствиям. Но возник новый процесс, что развитие по присутствиям теперь идёт шестой расой. Соответственно, чело идут выше и идут в седьмую расу. То есть мы как чело начинаем отрабатывать этап 7</w:t>
        <w:noBreakHyphen/>
        <w:t xml:space="preserve">й расы. </w:t>
      </w:r>
    </w:p>
    <w:p>
      <w:pPr>
        <w:pStyle w:val="Normal"/>
        <w:rPr/>
      </w:pPr>
      <w:r>
        <w:rPr/>
        <w:t>Но мы прошли этот этап, стяжав ФА</w:t>
        <w:noBreakHyphen/>
        <w:t>32</w:t>
        <w:noBreakHyphen/>
        <w:t>рицу Универсума. То есть мы продолжаем, как чело, отрабатывать этап Универсума, у нас это не прошло. Но мы рванули дальше, сейчас пытаемся стяжать 64</w:t>
        <w:noBreakHyphen/>
        <w:t>рицу. Это значит, что если 7</w:t>
        <w:noBreakHyphen/>
        <w:t>я раса – это 32 части, то 64</w:t>
        <w:noBreakHyphen/>
        <w:t>рица – это вне рас. Это синтез всех рас, когда рас уже нет. Это внерасовое развитие. И вот мы этого долго уже добиваемся: выходом в Единое проявление, теперь стяжанием 64</w:t>
        <w:noBreakHyphen/>
        <w:t xml:space="preserve">рицы. Почему? Потому что таким образом мы получаем развитие по проявлениям. </w:t>
      </w:r>
    </w:p>
    <w:p>
      <w:pPr>
        <w:pStyle w:val="Normal"/>
        <w:rPr/>
      </w:pPr>
      <w:r>
        <w:rPr/>
        <w:t>И вот в начале новой эпохи – то, что мы с вами могли добиться и почему мы пошли в Единое проявление – мы получили от Отца один подарок. Он разрешил нам утвердить, что новая эпоха развивает Метагалактику по присутствиям в материи, а сама Метагалактика начинает развиваться по проявлениям. Это именно подарок. Не в Универсум, то есть когда Метагалактика перестраивается в синтез других метагалактик в Универсуме, а по проявлениям, где Универсум лишь третье проявление. И когда Отец это разрешил, в принципе, ФА</w:t>
        <w:noBreakHyphen/>
        <w:t>Управление из Сиаматики перешло на 14</w:t>
        <w:noBreakHyphen/>
        <w:t>е проявление.</w:t>
      </w:r>
    </w:p>
    <w:p>
      <w:pPr>
        <w:pStyle w:val="Normal"/>
        <w:rPr/>
      </w:pPr>
      <w:r>
        <w:rPr/>
        <w:t>Соответственно, Отец начинает развёртываться 32</w:t>
        <w:noBreakHyphen/>
        <w:t>рично, 32</w:t>
        <w:noBreakHyphen/>
        <w:t>проявлено. А мы теперь будем, как чело, развивать Метагалактику не в Универсум, а по проявлениям. При этом за нами остаются Физический проявленный мир – это ФА</w:t>
        <w:noBreakHyphen/>
        <w:t>64</w:t>
        <w:noBreakHyphen/>
        <w:t xml:space="preserve">рица, ну, Человек ФА, так называемый. Это вершина частей человека, потому что это уже вне рас, это человек, который свободно будет учиться жить по проявлениям. </w:t>
      </w:r>
    </w:p>
    <w:p>
      <w:pPr>
        <w:pStyle w:val="Normal"/>
        <w:rPr/>
      </w:pPr>
      <w:r>
        <w:rPr/>
        <w:t>Но факт остаётся фактом, нашим восхождением, как чело, мы будем вести Метагалактику по проявлениям. И смысл работы по проявлениям теперь есть новый. Это развитие новой ФА</w:t>
        <w:noBreakHyphen/>
        <w:t xml:space="preserve">Метагалактики, новой, которой ещё не понимаем, как она существует по проявлениям. То есть в материи она стабилизируется по присутствиям, а мы как чело пытаемся её развивать вертикально, объёмно по проявлениям. Ну, примерно, то же самое, что обычный человек живет физикой, а мы развиваем многоприсутственное. Вот такой аналог есть. </w:t>
      </w:r>
    </w:p>
    <w:p>
      <w:pPr>
        <w:pStyle w:val="Normal"/>
        <w:rPr/>
      </w:pPr>
      <w:r>
        <w:rPr/>
        <w:t>В итоге, мы с вами за этот год добились развития Метагалактики по проявлениям, а значит, получили проявленный путь, а значит, имеем право, в перспективе, развивать в себе Изначально Вышестоящего</w:t>
      </w:r>
      <w:r>
        <w:rPr>
          <w:sz w:val="20"/>
          <w:szCs w:val="20"/>
        </w:rPr>
        <w:t xml:space="preserve"> </w:t>
      </w:r>
      <w:r>
        <w:rPr/>
        <w:t>Человека в выражении ФА</w:t>
        <w:noBreakHyphen/>
        <w:t>Отца Метагалактики нами.</w:t>
      </w:r>
    </w:p>
    <w:p>
      <w:pPr>
        <w:pStyle w:val="Normal"/>
        <w:rPr/>
      </w:pPr>
      <w:r>
        <w:rPr/>
      </w:r>
    </w:p>
    <w:p>
      <w:pPr>
        <w:pStyle w:val="Style15"/>
        <w:numPr>
          <w:ilvl w:val="1"/>
          <w:numId w:val="3"/>
        </w:numPr>
        <w:rPr/>
      </w:pPr>
      <w:bookmarkStart w:id="10" w:name="__RefHeading___Toc291874167"/>
      <w:bookmarkEnd w:id="10"/>
      <w:r>
        <w:rPr/>
        <w:t>Рост глобусно</w:t>
        <w:noBreakHyphen/>
        <w:t>внеглобусных связей</w:t>
      </w:r>
    </w:p>
    <w:p>
      <w:pPr>
        <w:pStyle w:val="Normal"/>
        <w:rPr/>
      </w:pPr>
      <w:r>
        <w:rPr/>
      </w:r>
    </w:p>
    <w:p>
      <w:pPr>
        <w:pStyle w:val="Normal"/>
        <w:rPr/>
      </w:pPr>
      <w:r>
        <w:rPr/>
        <w:t>Но здесь есть одна заковырка, с которой мы с вами столкнёмся, и будем сталкиваться дальше. То есть одна такая маленькая или большая проблема, серьёзная проблема.</w:t>
      </w:r>
    </w:p>
    <w:p>
      <w:pPr>
        <w:pStyle w:val="Normal"/>
        <w:rPr/>
      </w:pPr>
      <w:r>
        <w:rPr>
          <w:b/>
        </w:rPr>
        <w:t>Первое</w:t>
      </w:r>
      <w:r>
        <w:rPr/>
        <w:t>. Это то, что мы настяжали части, но много у нас частей с вами не работают. Вообще они есть, потенциально они существуют, а реально они особо не работают. В итоге, начав новую эпоху, Отец утверждает такую регламентацию, что (ну понятно, что всё начинается четверично) если у человека работают, хотя бы четыре части… К сожалению, у нас даже есть чело, которые прошли все 32 Синтеза, и вот это «хотя бы» не особо срабатывает, то есть они отсидели. Вчера мне подсказали хорошую фразу: протёрли штаны; ну юбки там, ещё чего</w:t>
        <w:noBreakHyphen/>
        <w:t xml:space="preserve">нибудь, в общем, ничего не сделали. </w:t>
      </w:r>
    </w:p>
    <w:p>
      <w:pPr>
        <w:pStyle w:val="Normal"/>
        <w:rPr/>
      </w:pPr>
      <w:r>
        <w:rPr/>
        <w:t xml:space="preserve">То есть если у них не работают хотя бы четыре части, то они даже в восьмерицу новой эпохи не входят. В принципе, по итогам всех Синтезов – это минимум. По итогам всех Синтезов более или менее от четырёх до восьми частей работают у всех – замучиваем. Потому что сами Синтезы идут ментально, ну с переменным успехом, один Синтез лучше, другой хуже, но ментальность присутствует. Но, как только Синтезы заканчиваются, человек возвращается в привычное. </w:t>
      </w:r>
    </w:p>
    <w:p>
      <w:pPr>
        <w:pStyle w:val="Normal"/>
        <w:rPr/>
      </w:pPr>
      <w:r>
        <w:rPr/>
        <w:t>И если он не поддержит свои активации, не преображает себя, его пытаются свести до уровня единицы, двоицы, в которой он существует. Но это, типа лебедь, рак и щука по разным направлениям. В итоге, это ниже четверицы. С точки зрения новой эпохи – это ниже плинтуса.</w:t>
      </w:r>
    </w:p>
    <w:p>
      <w:pPr>
        <w:pStyle w:val="Normal"/>
        <w:rPr/>
      </w:pPr>
      <w:r>
        <w:rPr/>
        <w:t xml:space="preserve">Обратите на это, пожалуйста, внимание. Очень много людей в этом. И наших чело пытаются </w:t>
      </w:r>
      <w:r>
        <w:rPr>
          <w:spacing w:val="20"/>
        </w:rPr>
        <w:t>довести</w:t>
      </w:r>
      <w:r>
        <w:rPr/>
        <w:t xml:space="preserve"> до этого состояния, чтобы </w:t>
      </w:r>
      <w:r>
        <w:rPr>
          <w:spacing w:val="20"/>
        </w:rPr>
        <w:t>выдавить</w:t>
      </w:r>
      <w:r>
        <w:rPr/>
        <w:t xml:space="preserve"> их из процесса восхождения. Минимальное восхождение начинается с </w:t>
      </w:r>
      <w:r>
        <w:rPr>
          <w:spacing w:val="20"/>
        </w:rPr>
        <w:t>единой</w:t>
      </w:r>
      <w:r>
        <w:rPr/>
        <w:t xml:space="preserve"> работы минимум четырёх частей. Причём это не планетарный эффект, а это просто физический эффект человека. Четыре части – ты человек новой эпохи, нет четырёх частей – у тебя свободное развитие по царствам. По форме ты человек, а внутри ты из себя представляешь всё, что угодно. Честно. И факт остаётся простой: помните – «убей животинку в себе». </w:t>
      </w:r>
    </w:p>
    <w:p>
      <w:pPr>
        <w:pStyle w:val="Normal"/>
        <w:rPr/>
      </w:pPr>
      <w:r>
        <w:rPr/>
        <w:t xml:space="preserve">Мне предложили новую формулу: «полюби животинку в себе». Я говорю: «Только с маленькой добавочкой: и преобрази её потом». Я говорю: «Просто так полюбить, как-то вот странно, я кошку тоже люблю, ну, как бы… есть внешнее, есть внутреннее, или, там, собачку». (Вздыхает). А мне сказали: «Если ты полюбишь – всё наладится». Я говорю: «Наладится – ты с ней будешь жить комфортно и мирно, но тебе мудрости не хватит». То есть, кроме любви, с мудростью ты жить не будешь. </w:t>
      </w:r>
    </w:p>
    <w:p>
      <w:pPr>
        <w:pStyle w:val="Normal"/>
        <w:rPr/>
      </w:pPr>
      <w:r>
        <w:rPr/>
        <w:t xml:space="preserve">Поэтому вот, вот вам уловка. Полюбил животинку – и что? Раз любишь, ничего делать не надо, ведь с любимым ничего не делаешь? Ну, или делаешь только то, что любишь. А то, что не любишь? Или то, что любит любимый? А то, что не любит? Ну, животинка в тебе, да? </w:t>
      </w:r>
    </w:p>
    <w:p>
      <w:pPr>
        <w:pStyle w:val="Normal"/>
        <w:rPr/>
      </w:pPr>
      <w:r>
        <w:rPr/>
        <w:t>Всё. Вот это есть… вот это опасные формулы, которые остались с предыдущей эпохи.</w:t>
      </w:r>
    </w:p>
    <w:p>
      <w:pPr>
        <w:pStyle w:val="Normal"/>
        <w:rPr/>
      </w:pPr>
      <w:r>
        <w:rPr/>
        <w:t xml:space="preserve">Ладно, четверица работает. Если у вас есть четыре части плюс одна, то есть пять частей, вы переходите в формулу восьмеричного развития Планеты и начинаете жить по планетарным присутствиям. Мы сейчас это пытаемся постепенно отрабатывать такой структурой, как </w:t>
        <w:br/>
        <w:t>ФАДО. Только, пожалуйста, планетарные присутствия, коих 32+32 – это далеко не предыдущая эпоха. Все планы ниже ФА</w:t>
        <w:noBreakHyphen/>
        <w:t>эволюций. Это надо чётко помнить. Мы, по</w:t>
        <w:noBreakHyphen/>
        <w:t>моему, с вами это обсуждали. Имеется в виду новые планетарные присутствия в выражении ФА</w:t>
        <w:noBreakHyphen/>
        <w:t>Метагалактики конкретным шариком Планеты.</w:t>
      </w:r>
    </w:p>
    <w:p>
      <w:pPr>
        <w:pStyle w:val="Normal"/>
        <w:rPr/>
      </w:pPr>
      <w:r>
        <w:rPr/>
        <w:t>Вот смотрите: мы вошли в Метагалактику – у нас физическое присутствие. Теперь вообразите, что физическое присутствие расширяется на все объекты Метагалактики. Помните, как вышестоящая Планета ФА? И вот все физические присутствия всех объектов в Метагалактике есть выражение физики Метагалактики. Они концентрируются на физику нашей Планеты по закону «всё во всём», и рождается первое физическое присутствие планеты Земля метагалактического выражения. То есть не плана, который зациклен собственно на планетарную жизнь, а присутствия, которое выражает присутственность всех присутствий разных объектов такого же типа как планета Земля иерархически на планете Земля. Причём в разных присутственностях физического присутствия выражаются разные физические присутствия разных объектов Метагалактики. Это всего лишь физическое присутствие Планеты. А ещё физическое присутствие Метагалактики в Метагалактическом проявлении. Мы сейчас говорили о физическом присутствии в Планетарном проявлении.</w:t>
      </w:r>
    </w:p>
    <w:p>
      <w:pPr>
        <w:pStyle w:val="Normal"/>
        <w:rPr/>
      </w:pPr>
      <w:r>
        <w:rPr/>
        <w:t>Разницу почувствовали. Это новая эпоха. То же самое с эфиром, с астралом, и получаем тридцать два присутствия Планеты в Планетарном проявлении, где живут глобусы, и внеглобусная жизнь с 25</w:t>
        <w:noBreakHyphen/>
        <w:t>го по 32</w:t>
        <w:noBreakHyphen/>
        <w:t xml:space="preserve">е присутствие. Зафиксировали. Сложили. В метагалактических присутствиях это ещё шире по выражениям Метагалактики. Но это так, внешне сейчас показали. </w:t>
      </w:r>
    </w:p>
    <w:p>
      <w:pPr>
        <w:pStyle w:val="Normal"/>
        <w:rPr/>
      </w:pPr>
      <w:r>
        <w:rPr/>
        <w:t xml:space="preserve">Потом идут универсумные присутствия ещё шире, чем Метагалактики, и Единые присутствия, которые теперь мы должны выражать концентрацией сфер или полусфер Домов, в данном случае Дома ФА, в нашем городе, в Одессе. Тоже зафиксировали. Вот это сложение, если вы увидите, пойдёт правильно. </w:t>
      </w:r>
    </w:p>
    <w:p>
      <w:pPr>
        <w:pStyle w:val="Normal"/>
        <w:rPr/>
      </w:pPr>
      <w:r>
        <w:rPr/>
        <w:t xml:space="preserve">Ладно. Возвращаемся к исходному. Планетарные присутствия начинают развиваться нами, метагалактические – мы в них входим. И следующий факт, исходя из этого: если ты смог жить по планетарным присутствиям, у тебя развёртывается восьмерица, и ты восьмерицей начинаешь идти по глобусам. </w:t>
      </w:r>
    </w:p>
    <w:p>
      <w:pPr>
        <w:pStyle w:val="Normal"/>
        <w:rPr/>
      </w:pPr>
      <w:r>
        <w:rPr/>
        <w:t>Так, внимание! Отстяжав все восьмерицы, вы имеете право преодолеть все глобусы, если ситуации вокруг вас, в которых вы участвуете, живёте и действуете, выше тех ситуаций, которые Логос глобуса предлагает людям, в том числе и вам. И тогда вы живёте внеглобусно. Можно по</w:t>
        <w:noBreakHyphen/>
        <w:t>другому сказать: в одной ситуации мы с вами можем жить внеглобусно; в ближайшей, соседней, где мы неправильно среагировали или что-то сделали, мы будем жить вполне глобусно. И вот так постепенно идёт рост глобусно</w:t>
        <w:noBreakHyphen/>
        <w:t>внеглобусных связей.</w:t>
      </w:r>
    </w:p>
    <w:p>
      <w:pPr>
        <w:pStyle w:val="Normal"/>
        <w:rPr/>
      </w:pPr>
      <w:r>
        <w:rPr/>
        <w:t>Вот это отрабатывает восьмерица частей человека. Поэтому, если у вас работают ниже восьми частей, вы однозначно складываете глобусно</w:t>
        <w:noBreakHyphen/>
        <w:t xml:space="preserve">внеглобусную работу. По своим стяжаниям Синтеза ФА и Сиаматического круга, вы идёте во внеглобусность, которая вот здесь (в зале – ред.) фиксируется. А по своим окружающим жизненным ситуациям вы вполне глобусны. </w:t>
      </w:r>
    </w:p>
    <w:p>
      <w:pPr>
        <w:pStyle w:val="Normal"/>
        <w:rPr/>
      </w:pPr>
      <w:r>
        <w:rPr/>
        <w:t>Кто сейчас спрашивал, почему такое начало Синтеза и я чуть-чуть заикаюсь, отвечаю: большую часть группы мы вытаскиваем из двух – трёх глобусов, что не является характеристикой Сиаматического круга 27</w:t>
        <w:noBreakHyphen/>
        <w:t xml:space="preserve">й части. </w:t>
      </w:r>
    </w:p>
    <w:p>
      <w:pPr>
        <w:pStyle w:val="Normal"/>
        <w:rPr/>
      </w:pPr>
      <w:r>
        <w:rPr/>
        <w:t>И мне приходится спускать Синтез до уровня глобуса, где через Логос мне приходится заикаться. И только вот к десяти часам я вас оттуда начал доставать. Чувствуюте, результат: текст становится спокойнее и целенаправленнее. Потому что, когда идёшь под ракурсом глобуса, ты идёшь под ракурсом Логоса, а это не прямой огонь ФА</w:t>
        <w:noBreakHyphen/>
        <w:t>Отца Метагалактики. Какие глобусы, посчитайте сами. Потом поразогреемся в Синтезе – проще станет.</w:t>
      </w:r>
    </w:p>
    <w:p>
      <w:pPr>
        <w:pStyle w:val="Normal"/>
        <w:rPr/>
      </w:pPr>
      <w:r>
        <w:rPr/>
        <w:t>27</w:t>
        <w:noBreakHyphen/>
        <w:t>й Синтез может идти только внеглобусно! У нас двадцать четыре глобуса, кто не понял. Ну вот, кто не понял, тому и сочувствую. Поэтому мне вначале надо достать всех из глобусов, даже если вы там глубоко и надолго. Несколько зафиксировать вас в огне 27</w:t>
        <w:noBreakHyphen/>
        <w:t>го присутствия.</w:t>
      </w:r>
    </w:p>
    <w:p>
      <w:pPr>
        <w:pStyle w:val="Normal"/>
        <w:rPr/>
      </w:pPr>
      <w:r>
        <w:rPr/>
        <w:t>Мы доставали вас из глобусов головерсумным методом. Взяли, отвлеклись на Головерсум, Логосы живут восьмерицей. Метод понятен? Как только мы зафиксировали вас на одиннадцать, они начали терять контакт с вами. Потому что выше Дома Отца они людей не упаковывают, не имеют права. И пошло внеприсутственное развитие, поэтому я о Головерсуме так много. С одной стороны – полезно для новой эпохи, с другой стороны – вы стабилизировались внеглобусно.</w:t>
      </w:r>
    </w:p>
    <w:p>
      <w:pPr>
        <w:pStyle w:val="Normal"/>
        <w:rPr/>
      </w:pPr>
      <w:r>
        <w:rPr/>
        <w:t>Да не надо напрягаться, вы должны просто анализировать: где, что и как происходит! Ну, попали! Ну, мы с вами попали – ну и ладно! Опыт, интересно – представляешь, как попали? Интересно! А теперь давайте проанализируем: где и как попали, и что произошло, и какой опыт из этого надо взять, и какой интерес наш в этом будет. Фу, первый шаг – вышли.</w:t>
      </w:r>
    </w:p>
    <w:p>
      <w:pPr>
        <w:pStyle w:val="Normal"/>
        <w:rPr/>
      </w:pPr>
      <w:r>
        <w:rPr/>
      </w:r>
    </w:p>
    <w:p>
      <w:pPr>
        <w:pStyle w:val="Style15"/>
        <w:numPr>
          <w:ilvl w:val="1"/>
          <w:numId w:val="3"/>
        </w:numPr>
        <w:rPr/>
      </w:pPr>
      <w:bookmarkStart w:id="11" w:name="__RefHeading___Toc291874168"/>
      <w:bookmarkEnd w:id="11"/>
      <w:r>
        <w:rPr/>
        <w:t>Введение огня 7</w:t>
        <w:noBreakHyphen/>
        <w:t>го проявления</w:t>
      </w:r>
    </w:p>
    <w:p>
      <w:pPr>
        <w:pStyle w:val="Normal"/>
        <w:rPr/>
      </w:pPr>
      <w:r>
        <w:rPr/>
      </w:r>
    </w:p>
    <w:p>
      <w:pPr>
        <w:pStyle w:val="Normal"/>
        <w:rPr/>
      </w:pPr>
      <w:r>
        <w:rPr>
          <w:b/>
        </w:rPr>
        <w:t>Второй шаг</w:t>
      </w:r>
      <w:r>
        <w:rPr/>
        <w:t> – куда входим? 27</w:t>
        <w:noBreakHyphen/>
        <w:t>й Синтез, куда нас вводит? – В стандарты огня. Яватмическое проявление. Яватма – это Тело у Отца. Почему мы концентрировали вас на головной мозг? Мы пристраивали вас к Яватмическим огням. Потому что именно Яватмические огни Яватмического проявления поддерживают преображение вашего тела, как чело, внеприсутствено и внеглобусно. Внеприсутствено, я не оговариваюсь, а семипроявлено, так как 27</w:t>
        <w:noBreakHyphen/>
        <w:t xml:space="preserve">й Синтез вводит вас в стандарты огня седьмого проявления. </w:t>
      </w:r>
    </w:p>
    <w:p>
      <w:pPr>
        <w:pStyle w:val="Normal"/>
        <w:rPr/>
      </w:pPr>
      <w:r>
        <w:rPr/>
        <w:t>В итоге, поэтому Головерсум мы связывали с головным мозгом. И с одной стороны, правильно – это наша тематика, кто знает Синтезы, а с другой стороны, вводили вас в элементы седьмого проявления. Естественно, никакой Логос это на себя взять не может – они живут внешним. И через введение огня 7</w:t>
        <w:noBreakHyphen/>
        <w:t>го проявления мы с вами ещё глубже вышли из глобусов и стабилизировались на каких</w:t>
        <w:noBreakHyphen/>
        <w:t xml:space="preserve">то с вами присутствиях. </w:t>
      </w:r>
    </w:p>
    <w:p>
      <w:pPr>
        <w:pStyle w:val="Normal"/>
        <w:rPr/>
      </w:pPr>
      <w:r>
        <w:rPr/>
        <w:t>С учётом того, что ваше здание стоит на первом вышестоящем Едином, минимальные выражения, которые должны мы получить, – это Единое присутствие, но мы туда ещё идём. Мы пока сейчас стоим – какими присутствиями, какого проявления? Попробуйте поощущать. Метагалактическим. Не, Универсума нет, только отблески. Теперь мы должны перейти Универсум и добраться до Единого. И после этого пойдёт реальный 27</w:t>
        <w:noBreakHyphen/>
        <w:t>й Синтез ФА не только в тематике Синтеза, а ещё и в огне, который мы можем выдержать. А-а-а</w:t>
        <w:noBreakHyphen/>
        <w:t>х, завершаем тему.</w:t>
      </w:r>
    </w:p>
    <w:p>
      <w:pPr>
        <w:pStyle w:val="Normal"/>
        <w:rPr/>
      </w:pPr>
      <w:r>
        <w:rPr/>
      </w:r>
    </w:p>
    <w:p>
      <w:pPr>
        <w:pStyle w:val="Style15"/>
        <w:numPr>
          <w:ilvl w:val="1"/>
          <w:numId w:val="3"/>
        </w:numPr>
        <w:rPr/>
      </w:pPr>
      <w:bookmarkStart w:id="12" w:name="__RefHeading___Toc291874169"/>
      <w:bookmarkEnd w:id="12"/>
      <w:r>
        <w:rPr/>
        <w:t xml:space="preserve">Резюме. Человек Метагалактики, </w:t>
        <w:br/>
        <w:t>Человек Универсума и Единый Человек</w:t>
      </w:r>
    </w:p>
    <w:p>
      <w:pPr>
        <w:pStyle w:val="Normal"/>
        <w:rPr/>
      </w:pPr>
      <w:r>
        <w:rPr/>
      </w:r>
    </w:p>
    <w:p>
      <w:pPr>
        <w:pStyle w:val="Normal"/>
        <w:rPr/>
      </w:pPr>
      <w:r>
        <w:rPr/>
        <w:t>Если у вас работают восемь частей плюс один, вы начинаете стоять на присутствиях Метагалактики и развиваться ими 16</w:t>
        <w:noBreakHyphen/>
        <w:t xml:space="preserve">рично. Если у вас работает 16 частей плюс один, а кстати, восемь частей плюс один – у нас уже достаточно много чело так стоят. Не сверхмного, ну достаточно много, то есть десятки уже есть, так назовём. </w:t>
      </w:r>
    </w:p>
    <w:p>
      <w:pPr>
        <w:pStyle w:val="Normal"/>
        <w:rPr/>
      </w:pPr>
      <w:r>
        <w:rPr/>
        <w:t>Насчёт сотни – не знаю, но, может быть, даже и сотни две. Да, вот так всё развито у нас, это развито, это хорошо. Если учесть, что окружающие люди – вообще 2-3, то 8</w:t>
        <w:noBreakHyphen/>
        <w:t>9 – это много. Единицы, специалисты, у нас уже дошли до 16</w:t>
        <w:noBreakHyphen/>
        <w:t>й – 17</w:t>
        <w:noBreakHyphen/>
        <w:t xml:space="preserve">й части. Вот внутри этих пределов, так выразимся. Всё. </w:t>
      </w:r>
    </w:p>
    <w:p>
      <w:pPr>
        <w:pStyle w:val="Normal"/>
        <w:rPr/>
      </w:pPr>
      <w:r>
        <w:rPr/>
        <w:t xml:space="preserve">И вот если у вас развивается 16 частей плюс одна, семнадцать частей, вы начинаете идти Универсумно. Нет, не все даже Логосы дошли до 17 частей, но некоторые дошли. У нас Логосов сейчас, там, восемь-десять человек, поэтому у нас побольше стало за последнее время, за последний месяц, </w:t>
      </w:r>
      <w:r>
        <w:rPr>
          <w:spacing w:val="20"/>
        </w:rPr>
        <w:t>на два</w:t>
      </w:r>
      <w:r>
        <w:rPr/>
        <w:t xml:space="preserve">, если не ошибаюсь. И как бы через это идёт фиксация более глубоких выражений вокруг нас. </w:t>
      </w:r>
    </w:p>
    <w:p>
      <w:pPr>
        <w:pStyle w:val="Normal"/>
        <w:rPr/>
      </w:pPr>
      <w:r>
        <w:rPr/>
        <w:t>Ладно. Это семнадцать частей. И тогда они начинают жить по присутствиям Универсума и внешне, и внутри. Мы с вами говорили о Человеке Универсума, Человека Метагалактики, помните, внеглобусном? Проект 16</w:t>
        <w:noBreakHyphen/>
        <w:t>ричного человека – в прошлый раз, по</w:t>
        <w:noBreakHyphen/>
        <w:t xml:space="preserve">моему, если не ошибаюсь, говорили. Говорили, но забыли. И тогда у вас развивается или Человек Метагалактики внеглобусный, внеприсутственный по проявлениям, или Человек Универсума внеприсутственный, то есть семнадцать частей и выше. </w:t>
      </w:r>
    </w:p>
    <w:p>
      <w:pPr>
        <w:pStyle w:val="Normal"/>
        <w:rPr/>
      </w:pPr>
      <w:r>
        <w:rPr/>
        <w:t xml:space="preserve">Потом у вас доходит до работы тридцати двух частей. И как только появляется тридцать два плюс одна, вы становитесь в Единую жизнь и учитесь жить Единым Человеком. Не менее тридцати трёх частей. Ну, 33 – вообще святая цифра из предыдущей эпохи, распятие как раз наступает в этом возрасте. Если прошли этот возраст, считайте, выжили. Поэтому 33 части, если они у вас работают, считайте, вы начали жить едино с Отцом. Всё. </w:t>
      </w:r>
    </w:p>
    <w:p>
      <w:pPr>
        <w:pStyle w:val="Normal"/>
        <w:rPr/>
      </w:pPr>
      <w:r>
        <w:rPr/>
        <w:t>Вот это вершина, и вы тогда живёте Единым проявлением, и дошли до цели и задачи выражения человека Домом ФА и любым Домом теперь в Доме ФА</w:t>
        <w:noBreakHyphen/>
        <w:t>Отца Метагалактики. Так как все стоят в Едином проявлении, значит, мы живём и действуем присутствиями Единого проявления и развиваемся ими. Сложили? Сложили. Всё. Вот это называется Единопроявленный Человек и его фиксация и выражение вами. Это второй этап нашего развития, который никогда нельзя забывать.</w:t>
      </w:r>
    </w:p>
    <w:p>
      <w:pPr>
        <w:pStyle w:val="Normal"/>
        <w:rPr/>
      </w:pPr>
      <w:r>
        <w:rPr/>
      </w:r>
    </w:p>
    <w:p>
      <w:pPr>
        <w:pStyle w:val="Style15"/>
        <w:numPr>
          <w:ilvl w:val="1"/>
          <w:numId w:val="3"/>
        </w:numPr>
        <w:rPr/>
      </w:pPr>
      <w:bookmarkStart w:id="13" w:name="__RefHeading___Toc291874170"/>
      <w:r>
        <w:rPr/>
        <w:t>Путь Дочери – развитие тела</w:t>
      </w:r>
      <w:bookmarkEnd w:id="13"/>
      <w:r>
        <w:rPr/>
        <w:t xml:space="preserve"> </w:t>
      </w:r>
    </w:p>
    <w:p>
      <w:pPr>
        <w:pStyle w:val="Normal"/>
        <w:rPr/>
      </w:pPr>
      <w:r>
        <w:rPr/>
      </w:r>
    </w:p>
    <w:p>
      <w:pPr>
        <w:pStyle w:val="Style15"/>
        <w:numPr>
          <w:ilvl w:val="2"/>
          <w:numId w:val="3"/>
        </w:numPr>
        <w:rPr/>
      </w:pPr>
      <w:bookmarkStart w:id="14" w:name="__RefHeading___Toc291874171"/>
      <w:r>
        <w:rPr/>
        <w:t>Что такое 16</w:t>
        <w:noBreakHyphen/>
        <w:t>рица 8</w:t>
        <w:noBreakHyphen/>
        <w:t>го присутствия</w:t>
      </w:r>
      <w:bookmarkEnd w:id="14"/>
      <w:r>
        <w:rPr/>
        <w:t xml:space="preserve"> </w:t>
        <w:br/>
      </w:r>
    </w:p>
    <w:p>
      <w:pPr>
        <w:pStyle w:val="Normal"/>
        <w:rPr/>
      </w:pPr>
      <w:r>
        <w:rPr/>
        <w:t>И если, с точки зрения новой расы, мы развиваем 16</w:t>
        <w:noBreakHyphen/>
        <w:t xml:space="preserve">ричного человека, то чело развивают дееспособность частей в этом человеке до максимально высокого уровня. Это вторая ваша сверхзадача, то есть, если учесть, что – вот тут тоже внимательно! – все части центрируются, в какой части человека? – В Теле. </w:t>
      </w:r>
    </w:p>
    <w:p>
      <w:pPr>
        <w:pStyle w:val="Normal"/>
        <w:rPr/>
      </w:pPr>
      <w:r>
        <w:rPr/>
        <w:t xml:space="preserve">У нас такой интересный эффект вчера был. Я с одним вашим ведущим разговаривал, ну там, по вопросам. Вдруг заметил простую вещь, очень полезную для вас, но не полезную в целом, как ситуацию в Доме Отца. </w:t>
      </w:r>
    </w:p>
    <w:p>
      <w:pPr>
        <w:pStyle w:val="Normal"/>
        <w:rPr>
          <w:b/>
          <w:b/>
          <w:i/>
          <w:i/>
          <w:sz w:val="20"/>
          <w:szCs w:val="20"/>
        </w:rPr>
      </w:pPr>
      <w:r>
        <w:rPr/>
        <w:t>Что у вас находится, ну допустим, на восьмом присутствии? Автоматический ответ: Дом Отца. А 16</w:t>
        <w:noBreakHyphen/>
        <w:t>рица восьмого присутствия у вас там находится? Находится. А какая она? Вот я поймал ведущего на простой вещи. Он знает, что его Дом Отца на восьмом присутствии, но в глубине подсознания совсем не связывает, что там живет 16</w:t>
        <w:noBreakHyphen/>
        <w:t>рица восьмого присутствия, выражая его, живя своей свободной волей. Мы это проходили, что они живут на всех присутствиях, как только вы стяжали. Более того, она живёт так же, как вы живёте на физике, только аматично. Вы сложили это? И, выходя в зал ФА</w:t>
        <w:noBreakHyphen/>
        <w:t>Отца Метагалактики, вы можете синтезировать их в себе, а можете не синтезировать, и тогда они живут своей жизнью.</w:t>
      </w:r>
    </w:p>
    <w:p>
      <w:pPr>
        <w:pStyle w:val="Normal"/>
        <w:rPr/>
      </w:pPr>
      <w:r>
        <w:rPr/>
        <w:t>Соображалка была простая, сложно было вообразить, что такое 16</w:t>
        <w:noBreakHyphen/>
        <w:t>рица восьмого присутствия. Я говорю: «Есть простой закон «То, что вверху, то и внизу»». Правильно? Правильно. Мы 16</w:t>
        <w:noBreakHyphen/>
        <w:t xml:space="preserve">рицу физического присутствия видим друг в друге через что? Через тело. То есть </w:t>
      </w:r>
      <w:r>
        <w:rPr>
          <w:b/>
        </w:rPr>
        <w:t xml:space="preserve">главная концентрация физического присутствия на телах. </w:t>
      </w:r>
      <w:r>
        <w:rPr/>
        <w:t xml:space="preserve">Но это не значит, что в теле нет разума. Нет разума – сумасшедший дом. В теле нет сердца, нет сердца – мертвяк или искусственное дыхание, там, аппараты всякие. Нет, украсть могут астральное сердце, физическое украсть не могут – ты мёртвый тогда сразу же. Да? Ну и так далее. </w:t>
      </w:r>
    </w:p>
    <w:p>
      <w:pPr>
        <w:pStyle w:val="Normal"/>
        <w:rPr/>
      </w:pPr>
      <w:r>
        <w:rPr/>
        <w:t>Значит, и по всем присутствиям все 16</w:t>
        <w:noBreakHyphen/>
        <w:t xml:space="preserve">рицы концентрируются </w:t>
      </w:r>
      <w:r>
        <w:rPr>
          <w:spacing w:val="20"/>
        </w:rPr>
        <w:t>телесно</w:t>
      </w:r>
      <w:r>
        <w:rPr/>
        <w:t xml:space="preserve">. Если мы присмотримся, мы увидим внутри, вокруг них разные части. Там с этим посвободнее, там можно часть выпасть в виде Чаши, а потом обратно засунуть. </w:t>
      </w:r>
    </w:p>
    <w:p>
      <w:pPr>
        <w:pStyle w:val="Normal"/>
        <w:rPr/>
      </w:pPr>
      <w:r>
        <w:rPr/>
        <w:t xml:space="preserve">Это некоторые в погружениях делали. Она то выходит, то заходит – такой странный процесс. У меня один погружающийся в карман её положил. Ну, не нужно ему сердце ментальное. </w:t>
      </w:r>
    </w:p>
    <w:p>
      <w:pPr>
        <w:pStyle w:val="Normal"/>
        <w:rPr/>
      </w:pPr>
      <w:r>
        <w:rPr/>
        <w:t xml:space="preserve">Я говорю: </w:t>
      </w:r>
    </w:p>
    <w:p>
      <w:pPr>
        <w:pStyle w:val="Normal"/>
        <w:rPr/>
      </w:pPr>
      <w:r>
        <w:rPr/>
        <w:t>–</w:t>
      </w:r>
      <w:r>
        <w:rPr>
          <w:rFonts w:eastAsia="Arial"/>
        </w:rPr>
        <w:t xml:space="preserve"> </w:t>
      </w:r>
      <w:r>
        <w:rPr/>
        <w:t xml:space="preserve">Чашу видишь? </w:t>
      </w:r>
    </w:p>
    <w:p>
      <w:pPr>
        <w:pStyle w:val="Normal"/>
        <w:rPr/>
      </w:pPr>
      <w:r>
        <w:rPr/>
        <w:t>–</w:t>
      </w:r>
      <w:r>
        <w:rPr>
          <w:rFonts w:eastAsia="Arial"/>
        </w:rPr>
        <w:t xml:space="preserve"> </w:t>
      </w:r>
      <w:r>
        <w:rPr/>
        <w:t>Видишь.</w:t>
      </w:r>
    </w:p>
    <w:p>
      <w:pPr>
        <w:pStyle w:val="Normal"/>
        <w:rPr/>
      </w:pPr>
      <w:r>
        <w:rPr/>
        <w:t xml:space="preserve">Я говорю: </w:t>
      </w:r>
    </w:p>
    <w:p>
      <w:pPr>
        <w:pStyle w:val="Normal"/>
        <w:rPr/>
      </w:pPr>
      <w:r>
        <w:rPr/>
        <w:t>–</w:t>
      </w:r>
      <w:r>
        <w:rPr>
          <w:rFonts w:eastAsia="Arial"/>
        </w:rPr>
        <w:t xml:space="preserve"> </w:t>
      </w:r>
      <w:r>
        <w:rPr/>
        <w:t xml:space="preserve">Возьми её. </w:t>
      </w:r>
    </w:p>
    <w:p>
      <w:pPr>
        <w:pStyle w:val="Normal"/>
        <w:rPr/>
      </w:pPr>
      <w:r>
        <w:rPr/>
        <w:t xml:space="preserve">Я говорю: </w:t>
      </w:r>
    </w:p>
    <w:p>
      <w:pPr>
        <w:pStyle w:val="Normal"/>
        <w:rPr/>
      </w:pPr>
      <w:r>
        <w:rPr/>
        <w:t>–</w:t>
      </w:r>
      <w:r>
        <w:rPr>
          <w:rFonts w:eastAsia="Arial"/>
        </w:rPr>
        <w:t xml:space="preserve"> </w:t>
      </w:r>
      <w:r>
        <w:rPr/>
        <w:t xml:space="preserve">Куда Чаша делась? – Чаша исчезла. </w:t>
      </w:r>
    </w:p>
    <w:p>
      <w:pPr>
        <w:pStyle w:val="Normal"/>
        <w:rPr/>
      </w:pPr>
      <w:r>
        <w:rPr/>
        <w:t>Он говорит:</w:t>
      </w:r>
    </w:p>
    <w:p>
      <w:pPr>
        <w:pStyle w:val="Normal"/>
        <w:rPr/>
      </w:pPr>
      <w:r>
        <w:rPr/>
        <w:t>–</w:t>
      </w:r>
      <w:r>
        <w:rPr>
          <w:rFonts w:eastAsia="Arial"/>
        </w:rPr>
        <w:t xml:space="preserve"> </w:t>
      </w:r>
      <w:r>
        <w:rPr/>
        <w:t>Ты же сказал взять.</w:t>
      </w:r>
    </w:p>
    <w:p>
      <w:pPr>
        <w:pStyle w:val="Normal"/>
        <w:rPr/>
      </w:pPr>
      <w:r>
        <w:rPr/>
        <w:t>–</w:t>
      </w:r>
      <w:r>
        <w:rPr>
          <w:rFonts w:eastAsia="Arial"/>
        </w:rPr>
        <w:t xml:space="preserve"> </w:t>
      </w:r>
      <w:r>
        <w:rPr/>
        <w:t>Ну взял, а куда дел?</w:t>
      </w:r>
    </w:p>
    <w:p>
      <w:pPr>
        <w:pStyle w:val="Normal"/>
        <w:rPr/>
      </w:pPr>
      <w:r>
        <w:rPr/>
        <w:t>–</w:t>
      </w:r>
      <w:r>
        <w:rPr>
          <w:rFonts w:eastAsia="Arial"/>
        </w:rPr>
        <w:t xml:space="preserve"> </w:t>
      </w:r>
      <w:r>
        <w:rPr/>
        <w:t xml:space="preserve">В карман положил. </w:t>
      </w:r>
    </w:p>
    <w:p>
      <w:pPr>
        <w:pStyle w:val="Normal"/>
        <w:rPr/>
      </w:pPr>
      <w:r>
        <w:rPr/>
        <w:t>Всё, всё. Вот это работа с сердцем на ментальном присутствии. То есть там части, можно оперировать ими, но вы видите, что всё это синтезируется в теле. Ну там, у чело пришлось ставить её в тело и преображать после кармана. Кар</w:t>
        <w:noBreakHyphen/>
        <w:t>ман, обратно – нам рак. Ну и так далее. Ну, чтоб человека спасти от тенденции будущей болезни. Ну, не соображает же?! Увидели?</w:t>
      </w:r>
    </w:p>
    <w:p>
      <w:pPr>
        <w:pStyle w:val="Normal"/>
        <w:rPr/>
      </w:pPr>
      <w:r>
        <w:rPr/>
        <w:t xml:space="preserve">Теперь вы воображаете, что такие же тела, как на физике, ну может быть, более молодые там (естественно, там лицо, может быть, посвободнее, помоложе), существуют на других присутствиях или нет? Выражают ту часть при этом, которую вы физически имеете? </w:t>
      </w:r>
    </w:p>
    <w:p>
      <w:pPr>
        <w:pStyle w:val="Normal"/>
        <w:rPr/>
      </w:pPr>
      <w:r>
        <w:rPr/>
        <w:t>А так как все 16</w:t>
        <w:noBreakHyphen/>
        <w:t>рицы так же, как и мы физически центрируются телом, а развитие Дочери идёт двумя путями: вначале телом – Теофа ФА, Дочь ФА</w:t>
        <w:noBreakHyphen/>
        <w:t>Отца Метагалактики, а потом Головерсумом, когда ФА</w:t>
        <w:noBreakHyphen/>
        <w:t xml:space="preserve">Воля деятельности этого тела нарастает вокруг. Причём Головерсум, как одиннадцатая часть, по четверичному ключу управляет Домом Отца как восьмой частью… </w:t>
      </w:r>
    </w:p>
    <w:p>
      <w:pPr>
        <w:pStyle w:val="Normal"/>
        <w:rPr/>
      </w:pPr>
      <w:r>
        <w:rPr/>
        <w:t>И когда меня спрашивают: «Почему мы не видим условия Дома Отца?», я спрашиваю: «Чем?». Если человек начинает заикаться и не понимает вопроса, я говорю: «Вот и нечем!». А если он понимает вопрос, он должен ответить: «Головерсумом». О, смотрите какая связочка! Одиннадцатая часть чуть ли не заработала. Вы можете видеть условия вокруг вас даже физически только Головерсумом.</w:t>
      </w:r>
    </w:p>
    <w:p>
      <w:pPr>
        <w:pStyle w:val="Normal"/>
        <w:rPr/>
      </w:pPr>
      <w:r>
        <w:rPr/>
        <w:t xml:space="preserve">Если вы Головерсумом не связываете, вы условия не видите. И потом начинаешь: ну вот смотри, вот условия, вот у тебя вот так складывается – это Головерсум только может расшифровать, он управляет Домом Отца. Дом Отца это вам показать не может, он держит условия и действует несколько по-иному. Ладно. Сложили. И через это идёт совершенно иная фиксация Дочери. </w:t>
      </w:r>
    </w:p>
    <w:p>
      <w:pPr>
        <w:pStyle w:val="Normal"/>
        <w:rPr/>
      </w:pPr>
      <w:r>
        <w:rPr/>
        <w:t>Если по всем присутствиям вы увидите, что тела синтезируют все 16</w:t>
        <w:noBreakHyphen/>
        <w:t>рицы и тело в тело входит внутрь вас как физически, так и на вышестоящих присутствиях, и живёт там собственной жизнью, – вы начнёте путь Дочери. Потому что минимальное выражение Дочери – это тело, не Униматрица – Тело, потому что в Теофе ФА есть Дочь ФА</w:t>
        <w:noBreakHyphen/>
        <w:t xml:space="preserve">Отца Метагалактики. </w:t>
      </w:r>
    </w:p>
    <w:p>
      <w:pPr>
        <w:pStyle w:val="Normal"/>
        <w:rPr/>
      </w:pPr>
      <w:r>
        <w:rPr/>
        <w:t xml:space="preserve">Поэтому, действуя телом, развивая тело, получая опыт тела, ну, разный телесный опыт, вы входите в дееспособность Дочери. Опыт тела: как вы едите, как вы занимаетесь спортом, как вы умываетесь, – это всё телесный опыт. </w:t>
      </w:r>
    </w:p>
    <w:p>
      <w:pPr>
        <w:pStyle w:val="Normal"/>
        <w:rPr/>
      </w:pPr>
      <w:r>
        <w:rPr/>
        <w:t xml:space="preserve">Да-да, пятая раса на это постепенно настраивалась, почему? Чтобы привести в новую эпоху, и у нас дееспособен был не только разум в виде Сына. Вспоминайте, на чём мы зациклились всю пятую расу – развитие разума, развитие разума. Почему? Есть три части: слейся с Отцом Небесным всем сердцем, всем разумением, всей душою своею. Где тело? Нет тела. И, с одной стороны, мы физически жили телами, там пытаясь организовать культурную жизнь для правильного способа телесного выражения. С другой стороны, реально развитием тела в пятой расе мы не занимались. Пятая раса занималась развитием разума. </w:t>
      </w:r>
    </w:p>
    <w:p>
      <w:pPr>
        <w:pStyle w:val="Normal"/>
        <w:rPr/>
      </w:pPr>
      <w:r>
        <w:rPr/>
        <w:t xml:space="preserve">Давайте так, под развитием имеется в виду не гимнастика, хореография, спорт, умение есть, спать, там… медицина. Это не развитие тела, это обслуживание его возможностей. Ну, там, накачать мышцы, чтоб тело… «бодибилдинг», если правильно выражаюсь. Мне это так нравится: «билдинг» – всё, просто, по-русски классно звучит. </w:t>
      </w:r>
    </w:p>
    <w:p>
      <w:pPr>
        <w:pStyle w:val="Normal"/>
        <w:rPr/>
      </w:pPr>
      <w:r>
        <w:rPr/>
        <w:t>С одной стороны, правильно, тело должно быть более</w:t>
        <w:noBreakHyphen/>
        <w:t xml:space="preserve">менее красиво, оно отражает твою накопленность внутреннюю, но это не развитие тела, это его подготовка к нормальному существованию. Так же, как питание – это не развитие тела, а обеспечение тела энергией. А когда мы через питание говорим, что это развитие тела, ну, и понятно, избыточное питание приводит вообще к деградации тела, ну, к неправильному развитию тела. </w:t>
      </w:r>
    </w:p>
    <w:p>
      <w:pPr>
        <w:pStyle w:val="Normal"/>
        <w:rPr/>
      </w:pPr>
      <w:r>
        <w:rPr/>
        <w:t xml:space="preserve">Ну, это то же, как в разуме гордыня. При постоянном воспроизводстве некорректных вещей твой разум впадает в гордыню, и на теле вырастают уже (показывает рога пальцами – ред.) отражения этой гордыни, чтоб визуально на присутствиях видели: насколько глубоко ты в гордыне. Тогда на эфире, на астрале у тебя, кроме головы, есть ещё инструменты, за которые цепляются разные другие предметы (смеётся). На твою гордыню, всё нормально. Т.е. тело в пятой расе даже мучалось от развития разума. </w:t>
      </w:r>
    </w:p>
    <w:p>
      <w:pPr>
        <w:pStyle w:val="Normal"/>
        <w:rPr/>
      </w:pPr>
      <w:r>
        <w:rPr/>
        <w:t xml:space="preserve">Теперь, вообразите, началась новая эпоха, где вы занимаетесь развитием разума, само собой, это у нас из пятой расы осталось, но развитием тела. Подумайте, как вы развиваете тело? Я подчёркиваю, физкультуру я не имею в виду, это и так понятно, это не развитие тела, а подготовка к нормальному телесному выражению. Питание тоже не имею в виду, одевание не имею в виду – это все обслуживание тела. Питание, одевание – это обслуживание тела. Я говорю о развитии тела. </w:t>
      </w:r>
    </w:p>
    <w:p>
      <w:pPr>
        <w:pStyle w:val="Normal"/>
        <w:rPr/>
      </w:pPr>
      <w:r>
        <w:rPr/>
        <w:t xml:space="preserve">И тут вспоминаем то, что мы делаем на Синтезе, что астральное тело состоит из чакр. Да, мы стяжали 32 чакры. Это развитие тела? – Развитие. Но это не развитие, а потенциализация тела, мы их только стяжали. Если эти чакры не начали работать в астральном теле у вас физически, понятно, то развития тела не было. </w:t>
      </w:r>
    </w:p>
    <w:p>
      <w:pPr>
        <w:pStyle w:val="Normal"/>
        <w:rPr/>
      </w:pPr>
      <w:r>
        <w:rPr/>
        <w:t xml:space="preserve">Так вот, пятая раса по итогам своим только в последнем столетии выработала эффект начальной работы с телом – развитие чакр. Правда, то, как они это делали, было ужасно, но хотя бы что-то делали. Да? Изучение физиологических систем в анатомии, там, медицина с этим пыталась что-то делать, но не развивать, пока только изучать. Ну, хотя бы какое-то влияние шло, какое-то развитие было, особенно при болезненных ситуациях. Всё. </w:t>
      </w:r>
    </w:p>
    <w:p>
      <w:pPr>
        <w:pStyle w:val="Normal"/>
        <w:rPr/>
      </w:pPr>
      <w:r>
        <w:rPr/>
        <w:t xml:space="preserve">Соответственно, любое, что мы изучили как телесное строение, должно нацеливаться на развитие тела, </w:t>
      </w:r>
      <w:r>
        <w:rPr>
          <w:spacing w:val="20"/>
        </w:rPr>
        <w:t>развивать его</w:t>
      </w:r>
      <w:r>
        <w:rPr/>
        <w:t xml:space="preserve">. Причём развивать не только, что я внутри развился и всё, и считаю, что это у меня есть, а применить это вокруг, чтобы прожить, как внутри это существует в тебе и тобой. Вот это </w:t>
      </w:r>
      <w:r>
        <w:rPr>
          <w:b/>
        </w:rPr>
        <w:t>внутреннее осуществление тобою</w:t>
      </w:r>
      <w:r>
        <w:rPr/>
        <w:t xml:space="preserve"> </w:t>
      </w:r>
      <w:r>
        <w:rPr>
          <w:b/>
        </w:rPr>
        <w:t>есть</w:t>
      </w:r>
      <w:r>
        <w:rPr/>
        <w:t xml:space="preserve"> развитие тела в новой эпохе и </w:t>
      </w:r>
      <w:r>
        <w:rPr>
          <w:b/>
        </w:rPr>
        <w:t>путь Дочери</w:t>
      </w:r>
      <w:r>
        <w:rPr/>
        <w:t>.</w:t>
      </w:r>
    </w:p>
    <w:p>
      <w:pPr>
        <w:pStyle w:val="Normal"/>
        <w:rPr/>
      </w:pPr>
      <w:r>
        <w:rPr/>
        <w:t>Так, 27</w:t>
        <w:noBreakHyphen/>
        <w:t>й Дом ФА, у нас 27</w:t>
        <w:noBreakHyphen/>
        <w:t>й Синтез. Я вас буду пинать эти двое суток путём Дочери, потому что вы должны знать все варианты, более</w:t>
        <w:noBreakHyphen/>
        <w:t>менее известные нам, пути Дочери, которые мы сейчас могли осмыслить по всем Синтезам. Так как вы 27</w:t>
        <w:noBreakHyphen/>
        <w:t>й Дом, сообщаю, у вас идёт обобщающий Синтез. Т.е., с одной стороны, мы изучаем 27</w:t>
        <w:noBreakHyphen/>
        <w:t>й Синтез ФА, но как только номера Дома и Синтеза совпадают, Владыка включает не изучение, а ещё и обобщение. И все пути, что мы знаем, даже самые мелкие, всплывают в этом огне, и мы стараемся их зафиксировать в вашем Синтезе, чтоб вы, как чело, знали, куда развивать 27</w:t>
        <w:noBreakHyphen/>
        <w:t xml:space="preserve">й Дом ФА. Открытым текстом. Поэтому всплывают разные такие детальки, чтоб мы на этом зафиксировались. </w:t>
      </w:r>
    </w:p>
    <w:p>
      <w:pPr>
        <w:pStyle w:val="Normal"/>
        <w:rPr/>
      </w:pPr>
      <w:r>
        <w:rPr/>
      </w:r>
    </w:p>
    <w:p>
      <w:pPr>
        <w:pStyle w:val="Style15"/>
        <w:numPr>
          <w:ilvl w:val="2"/>
          <w:numId w:val="3"/>
        </w:numPr>
        <w:rPr/>
      </w:pPr>
      <w:bookmarkStart w:id="15" w:name="__RefHeading___Toc291874172"/>
      <w:bookmarkEnd w:id="15"/>
      <w:r>
        <w:rPr/>
        <w:t>Как с телом связаны разные части</w:t>
      </w:r>
    </w:p>
    <w:p>
      <w:pPr>
        <w:pStyle w:val="Normal"/>
        <w:rPr/>
      </w:pPr>
      <w:r>
        <w:rPr/>
      </w:r>
    </w:p>
    <w:p>
      <w:pPr>
        <w:pStyle w:val="Normal"/>
        <w:rPr/>
      </w:pPr>
      <w:r>
        <w:rPr/>
        <w:t xml:space="preserve">И вот путь Дочери начинается с развития тела. Развитие тела понимается как развитие его частей, систем и аппаратов по присутствиям. Частей, это в смысле – тело и синтез других частей. </w:t>
      </w:r>
    </w:p>
    <w:p>
      <w:pPr>
        <w:pStyle w:val="Normal"/>
        <w:rPr/>
      </w:pPr>
      <w:r>
        <w:rPr/>
        <w:t xml:space="preserve">Так, как астральное тело связано с вашим разумом? А с Центральным Сердцем духа? Ага, увидели. Есть такая проблема – вы изучили, что есть Центральное Сердце духа? Изучили. А как оно связано с телом? Ну, как… </w:t>
      </w:r>
    </w:p>
    <w:p>
      <w:pPr>
        <w:pStyle w:val="Normal"/>
        <w:rPr/>
      </w:pPr>
      <w:r>
        <w:rPr/>
        <w:t>Ладно, проще спрошу, вам будет легче. Чашу изучили? Изучили. Как она с телом связана? Ментальным. Ну, вообразить легче – сферы там внутри Чаши.</w:t>
      </w:r>
    </w:p>
    <w:p>
      <w:pPr>
        <w:pStyle w:val="Normal"/>
        <w:rPr/>
      </w:pPr>
      <w:r>
        <w:rPr/>
        <w:t xml:space="preserve">Сферы – это что? Это системы тела. Я спросил, как она связана не с системами тела, а с телом. Чувствуете разницу? Это то же самое, как если бы я спросил, как эта чаша связана с системами физического тела. И тогда б вы мне отвечали не о теле, а о нервной системе, дыхательной и пищеварительной. </w:t>
      </w:r>
    </w:p>
    <w:p>
      <w:pPr>
        <w:pStyle w:val="Normal"/>
        <w:rPr/>
      </w:pPr>
      <w:r>
        <w:rPr/>
        <w:t xml:space="preserve">Вы сейчас ментально то же самое сделали. Т.е. вы анатомически препарировали ваше ментальное тело и сказали: «Вот сферы крутятся в Чаше – это тело». Нет, </w:t>
      </w:r>
      <w:r>
        <w:rPr>
          <w:b/>
        </w:rPr>
        <w:t>синтез сфер вместе с Чашей рождает тело</w:t>
      </w:r>
      <w:r>
        <w:rPr/>
        <w:t xml:space="preserve">. </w:t>
      </w:r>
    </w:p>
    <w:p>
      <w:pPr>
        <w:pStyle w:val="Normal"/>
        <w:rPr/>
      </w:pPr>
      <w:r>
        <w:drawing>
          <wp:anchor behindDoc="0" distT="0" distB="0" distL="114935" distR="114935" simplePos="0" locked="0" layoutInCell="0" allowOverlap="1" relativeHeight="757">
            <wp:simplePos x="0" y="0"/>
            <wp:positionH relativeFrom="column">
              <wp:posOffset>5715</wp:posOffset>
            </wp:positionH>
            <wp:positionV relativeFrom="paragraph">
              <wp:posOffset>1254125</wp:posOffset>
            </wp:positionV>
            <wp:extent cx="3885565" cy="310769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10" r="-8" b="-10"/>
                    <a:stretch>
                      <a:fillRect/>
                    </a:stretch>
                  </pic:blipFill>
                  <pic:spPr bwMode="auto">
                    <a:xfrm>
                      <a:off x="0" y="0"/>
                      <a:ext cx="3885565" cy="3107690"/>
                    </a:xfrm>
                    <a:prstGeom prst="rect">
                      <a:avLst/>
                    </a:prstGeom>
                  </pic:spPr>
                </pic:pic>
              </a:graphicData>
            </a:graphic>
          </wp:anchor>
        </w:drawing>
      </w:r>
      <w:r>
        <w:rPr/>
        <w:t xml:space="preserve">Итак, как Чаша связана с телом не через системы, а напрямую? Когда тело рождается, оно внутри Чаши вместе с Синтезобразом; когда тело вырастает, Чаша становится в двух частях: вначале в голове, мы это изучали -потом спускается до центра груди, если Чаша развита. Если огня в Чаше мало, то края Чаши над головой, огня мало – и это видится, как попытка развить другие рудименты. </w:t>
      </w:r>
    </w:p>
    <w:p>
      <w:pPr>
        <w:pStyle w:val="Normal"/>
        <w:rPr/>
      </w:pPr>
      <w:r>
        <w:rPr/>
      </w:r>
    </w:p>
    <w:p>
      <w:pPr>
        <w:pStyle w:val="Normal"/>
        <w:jc w:val="center"/>
        <w:rPr/>
      </w:pPr>
      <w:r>
        <w:rPr/>
        <w:t>Фото</w:t>
      </w:r>
    </w:p>
    <w:p>
      <w:pPr>
        <w:pStyle w:val="Normal"/>
        <w:rPr/>
      </w:pPr>
      <w:r>
        <w:rPr/>
      </w:r>
    </w:p>
    <w:p>
      <w:pPr>
        <w:pStyle w:val="Normal"/>
        <w:rPr/>
      </w:pPr>
      <w:r>
        <w:rPr/>
        <w:t xml:space="preserve">Если огня достаточно, то Чаша фиксируется вот так (показывает, см. фото), и вы проживаете синтез Чаши и тела, т.е. Чаша входит внутрь тела, где середина зерцала фиксируется на ваше Хум. </w:t>
      </w:r>
    </w:p>
    <w:p>
      <w:pPr>
        <w:pStyle w:val="Normal"/>
        <w:rPr/>
      </w:pPr>
      <w:r>
        <w:rPr/>
        <w:t xml:space="preserve">Когда Чаша начинает развиваться, она входит внутрь головы, где середина зерцала фиксируется на Хум внутри головы. При пониженной ментальности – Чаша в голове, мозг с трудом соображает, что надо, потому что всё плывет огнём Чаши. При повышенной ментальности – Чаша в Хум. При необходимости избыточной ментальной работы ты можешь нырнуть в Чашу и стать в центре Чаши в зерцале. </w:t>
      </w:r>
    </w:p>
    <w:p>
      <w:pPr>
        <w:pStyle w:val="Normal"/>
        <w:rPr/>
      </w:pPr>
      <w:r>
        <w:rPr/>
        <w:t>Но при активации внешней, когда ты ментально</w:t>
        <w:noBreakHyphen/>
        <w:t xml:space="preserve">присутствено живёшь и ходишь, Чаша должна быть внутри тебя, иначе ты по присутствию ходить не сможешь и будешь в Чаше находиться, как в люлечке. Аналог физического выражения Чаши – люлька ребёнка. «То, что вверху, то и внизу». Сложили. Видите, как надо? Как только сложили, совсем… </w:t>
      </w:r>
    </w:p>
    <w:p>
      <w:pPr>
        <w:pStyle w:val="Normal"/>
        <w:rPr/>
      </w:pPr>
      <w:r>
        <w:rPr/>
        <w:t xml:space="preserve">Вот этот путь есть путь Дочери. Как с телом связаны разные части – мы пока только о сердце – на разных присутствиях. </w:t>
      </w:r>
    </w:p>
    <w:p>
      <w:pPr>
        <w:pStyle w:val="Normal"/>
        <w:rPr/>
      </w:pPr>
      <w:r>
        <w:rPr/>
        <w:t xml:space="preserve">Второе, как системы тела образуют само тело? Давайте так, чакры мы изучали как линию, вертикаль. А как тело по нашему подобию там получает руки, ноги и голову? Вот, в себе сформулируйте ответ. Если чакры – это вертикаль на позвоночнике, то, как тело на астрале получает руки, ноги и голову? Не, ну я понимаю, что на подошвах чакры есть; но такой ответ: если есть подошвы. </w:t>
      </w:r>
    </w:p>
    <w:p>
      <w:pPr>
        <w:pStyle w:val="Normal"/>
        <w:rPr/>
      </w:pPr>
      <w:r>
        <w:rPr/>
        <w:t>Мы говорим: подколенная чакра; на физике я понимаю это. На астрале, где там подколенная чакра? Это ж не ниточки, на которых висят цветочки, или кружочки, или шарики (смех). А чё так (имитирует куклу</w:t>
        <w:noBreakHyphen/>
        <w:t>марионетку – ред.). Поэтому многие любят кукольные дела, потому что это очень похоже на их астральное тело – чакры, висящие на ниточках. Кукла. Поэтому шарик</w:t>
        <w:noBreakHyphen/>
        <w:t xml:space="preserve">лошарик – одна из любимых игрушек в детстве, ну у многих. Многие так и не ответили. </w:t>
      </w:r>
    </w:p>
    <w:p>
      <w:pPr>
        <w:pStyle w:val="Normal"/>
        <w:rPr/>
      </w:pPr>
      <w:r>
        <w:rPr/>
        <w:t xml:space="preserve">Вышестоящее тело включает нижестоящее как часть. Значит, надо добиться такого развития астрального тела, что нижестоящие физические системы тела вместе с пищеварительной и дыхательной входят в вышестоящее тело, то бишь астральное, астральным способом воспроизведения. </w:t>
      </w:r>
    </w:p>
    <w:p>
      <w:pPr>
        <w:pStyle w:val="Normal"/>
        <w:rPr/>
      </w:pPr>
      <w:r>
        <w:rPr/>
        <w:t>И поля эфирные входят в астральное тело астральным способом воспроизведения эфирных полей. А мы с вами и не должны были это проходить раньше, это уже 27</w:t>
        <w:noBreakHyphen/>
        <w:t>й Синтез. Т.е. все нижестоящие системы тела должны постепенно входить в вышестоящие системы как их часть.</w:t>
      </w:r>
    </w:p>
    <w:p>
      <w:pPr>
        <w:pStyle w:val="Normal"/>
        <w:rPr/>
      </w:pPr>
      <w:r>
        <w:rPr/>
      </w:r>
    </w:p>
    <w:p>
      <w:pPr>
        <w:pStyle w:val="Style15"/>
        <w:numPr>
          <w:ilvl w:val="2"/>
          <w:numId w:val="3"/>
        </w:numPr>
        <w:rPr/>
      </w:pPr>
      <w:bookmarkStart w:id="16" w:name="__RefHeading___Toc291874173"/>
      <w:bookmarkEnd w:id="16"/>
      <w:r>
        <w:rPr/>
        <w:t>Путь Омеги</w:t>
      </w:r>
    </w:p>
    <w:p>
      <w:pPr>
        <w:pStyle w:val="Normal"/>
        <w:rPr/>
      </w:pPr>
      <w:r>
        <w:rPr/>
      </w:r>
    </w:p>
    <w:p>
      <w:pPr>
        <w:pStyle w:val="Normal"/>
        <w:rPr/>
      </w:pPr>
      <w:r>
        <w:rPr/>
        <w:t xml:space="preserve">Чтобы не мучиться этим путём в конце пятой расы, мы сделали это не путём Альфы, как я сейчас вам рассказываю, а путём Омеги: когда все вышестоящие тела мы просто натягивали на наше физическое вниз и вносили огнеобразы астральные, в виде атомов допустим, в работу и осуществление физических систем физического тела. </w:t>
      </w:r>
    </w:p>
    <w:p>
      <w:pPr>
        <w:pStyle w:val="Normal"/>
        <w:rPr/>
      </w:pPr>
      <w:r>
        <w:rPr/>
        <w:t xml:space="preserve">Некоторые скажут: «Ну, это ж состоит из атомов». Нет, физические системы состоят из физических атомов, а если туда попали астральные атомы, ваши системы стали чувствительны. Ну, это типа того, что, если на меня вешают негатив, я бегу в туалет, – срабатывает вторая система. Вторая чакра взяла набор атомов астральных, перевела это во вторую систему, и вторая система выкинула весь этот негатив вместе с ощущением тела. Это физиология, ничего страшного в этом нет. Это если во второй системе физического тела есть астральные атомы. </w:t>
      </w:r>
    </w:p>
    <w:p>
      <w:pPr>
        <w:pStyle w:val="Normal"/>
        <w:rPr/>
      </w:pPr>
      <w:r>
        <w:rPr/>
        <w:t xml:space="preserve">Если вдруг их там нет и там вполне физические атомы – вторая чакра взяла негатив и мучается им, вторая система тела физического в помощь не сбрасывает негатив второй чакры через свою физиологию. В итоге, вторая чакра накапливает негатив, закрывается, вы перестаёте астрально-эфирно, т.е. второй присутственностью астрала, что-то чувствовать. </w:t>
      </w:r>
    </w:p>
    <w:p>
      <w:pPr>
        <w:pStyle w:val="Normal"/>
        <w:rPr/>
      </w:pPr>
      <w:r>
        <w:rPr/>
        <w:t>А так как вторая чакра – это социоприродная связь, вы много чего прекращаете чувствовать. Туда относятся даже взаимоотношения с полами. И у многих проблема с окружающими (я не имею в виду физиологию, я имею в виду – просто вот нормальное инь</w:t>
        <w:noBreakHyphen/>
        <w:t xml:space="preserve">янское общение): вы не воспринимаете или яня, или иня, или воспринимаете неадекватно только потому, что вторая чакра у вас грязная. А сброс грязи и очищения не происходит. </w:t>
      </w:r>
    </w:p>
    <w:p>
      <w:pPr>
        <w:pStyle w:val="Normal"/>
        <w:rPr/>
      </w:pPr>
      <w:r>
        <w:rPr/>
        <w:t xml:space="preserve">А если учесть, что на второй чакре или шесть лепестков – выражение разума, или в более развитой чакре восемь лепестков – выражение восьмерицы, то один из ключей социального развития во второй чакре. А если учесть, что Метагалактическое проявление – это тоже второе проявление, то ваше проявление в Метагалактике изучается по вторым системам. </w:t>
      </w:r>
    </w:p>
    <w:p>
      <w:pPr>
        <w:pStyle w:val="Normal"/>
        <w:rPr/>
      </w:pPr>
      <w:r>
        <w:rPr/>
        <w:t xml:space="preserve">Выделительная – метагалактическое развитие (смеётся), второе поле и вторая чакра, телесно с точки зрения Дочери. Только выделительная система – это не только кишечник, а даже и ваши слёзы, в общем, всё, что выделяется из вас. Знаменитые: «пот, и слезы, и любовь» – это всё выделительная система. А! вы так не думали? а Дочь думает именно так, это и есть развитие Дочери. Поэтому она, с одной стороны, концентрирует телесно, с другой стороны, смотрит, как это тело вначале претворяется метагалактически, а потом и дальше </w:t>
      </w:r>
      <w:r>
        <w:rPr>
          <w:spacing w:val="20"/>
        </w:rPr>
        <w:t>как-то вами</w:t>
      </w:r>
      <w:r>
        <w:rPr/>
        <w:t xml:space="preserve"> в этом развитии. </w:t>
      </w:r>
    </w:p>
    <w:p>
      <w:pPr>
        <w:pStyle w:val="Normal"/>
        <w:rPr/>
      </w:pPr>
      <w:r>
        <w:rPr/>
        <w:t xml:space="preserve">И только потом на развитое тело она включает Головерсум – это наша предыдущая тема, вот. Нет развитого тела, Головерсум, если и включается, он не может регистрировать все данные окружающего телом. Ну, понятно, что Головерсум астральный, допустим, включается на одиннадцать чакр. </w:t>
      </w:r>
    </w:p>
    <w:p>
      <w:pPr>
        <w:pStyle w:val="Normal"/>
        <w:rPr/>
      </w:pPr>
      <w:r>
        <w:rPr/>
        <w:t xml:space="preserve">Я говорю об астрале, потому что это легче всего воспринять. В предыдущие эпохи вместо тела стояла душа, душа жила астрально, значит аналог тела для предыдущей эпохи – это душевное развитие человека. Спасая душу, мы пытались развивать тело предыдущей эпохи под ракурсом Дочери. </w:t>
      </w:r>
    </w:p>
    <w:p>
      <w:pPr>
        <w:pStyle w:val="Normal"/>
        <w:rPr/>
      </w:pPr>
      <w:r>
        <w:rPr/>
        <w:t xml:space="preserve">Если учесть, что наказание Евы было </w:t>
      </w:r>
      <w:r>
        <w:rPr>
          <w:spacing w:val="20"/>
        </w:rPr>
        <w:t>телесное</w:t>
      </w:r>
      <w:r>
        <w:rPr/>
        <w:t xml:space="preserve">, их выгнали из рая </w:t>
      </w:r>
      <w:r>
        <w:rPr>
          <w:spacing w:val="20"/>
        </w:rPr>
        <w:t>телом</w:t>
      </w:r>
      <w:r>
        <w:rPr/>
        <w:t xml:space="preserve">, там женщины мучаются воспроизводством ребёнка </w:t>
      </w:r>
      <w:r>
        <w:rPr>
          <w:spacing w:val="20"/>
        </w:rPr>
        <w:t>телом</w:t>
      </w:r>
      <w:r>
        <w:rPr/>
        <w:t xml:space="preserve">, так считается, что это наказание Евы, т.е. это у не наказанных – это радость, у наказанных – это боль и горе. К сожалению, физиология. То, соответственно, преображение тела должно вести к совсем другим возможностям выражения телесного развития в шестой расе, даже при деторождении. </w:t>
      </w:r>
    </w:p>
    <w:p>
      <w:pPr>
        <w:pStyle w:val="Normal"/>
        <w:rPr/>
      </w:pPr>
      <w:r>
        <w:rPr/>
      </w:r>
    </w:p>
    <w:p>
      <w:pPr>
        <w:pStyle w:val="Style15"/>
        <w:numPr>
          <w:ilvl w:val="2"/>
          <w:numId w:val="3"/>
        </w:numPr>
        <w:rPr/>
      </w:pPr>
      <w:bookmarkStart w:id="17" w:name="__RefHeading___Toc291874174"/>
      <w:r>
        <w:rPr/>
        <w:t xml:space="preserve">Головерсум, головной мозг, матка </w:t>
        <w:br/>
        <w:t>и ФА</w:t>
        <w:noBreakHyphen/>
        <w:t>Воля вокруг</w:t>
      </w:r>
      <w:bookmarkEnd w:id="17"/>
      <w:r>
        <w:rPr/>
        <w:t xml:space="preserve"> </w:t>
      </w:r>
    </w:p>
    <w:p>
      <w:pPr>
        <w:pStyle w:val="Normal"/>
        <w:rPr/>
      </w:pPr>
      <w:r>
        <w:rPr/>
      </w:r>
    </w:p>
    <w:p>
      <w:pPr>
        <w:pStyle w:val="Normal"/>
        <w:rPr/>
      </w:pPr>
      <w:r>
        <w:rPr/>
        <w:t xml:space="preserve">Почему я об этом? А вторая чакра ещё связана с одним органом, который есть только у женщин и отсутствует у мужчин. Мне даже сложно об этом говорить, потому что это ваш орган. Это тоже вторая чакра, это не третья и не первая. Первая с этим связана, но только вторая чакра поддерживает его нормальное функционирование. А это и есть Дочь. Дочь, переходящая в Мать, – это когда уже этот орган исполнил свою работу, а вначале это чистая Дочь. </w:t>
      </w:r>
    </w:p>
    <w:p>
      <w:pPr>
        <w:pStyle w:val="Normal"/>
        <w:rPr/>
      </w:pPr>
      <w:r>
        <w:rPr/>
        <w:t xml:space="preserve">А если учесть знаменитый эффект – я понимаю, что я так пикантно разговариваю, но, в принципе, это полезно знать, – что женщина думает маткой, только нормально к этому отнеситесь, то есть не имеется в виду тут отношениями половыми, а имеется в виду просто маткой. Это </w:t>
      </w:r>
      <w:r>
        <w:rPr>
          <w:b/>
        </w:rPr>
        <w:t>у женщины все голограммы её развития фиксируются на матку</w:t>
      </w:r>
      <w:r>
        <w:rPr/>
        <w:t>, это чтоб передать ребёнку, т.е. передать потомству.</w:t>
      </w:r>
    </w:p>
    <w:p>
      <w:pPr>
        <w:pStyle w:val="Normal"/>
        <w:rPr/>
      </w:pPr>
      <w:r>
        <w:rPr/>
        <w:t>Но есть другой фиксатор: если все голограммы фиксируются на матку, то матка – это одно из физических выражений Головерсума – тайна системы матки. Только, пожалуйста, это не совсем Головерсум, так некорректно будет, но есть. Почему говорят, что женщина священна? Есть уникальный инструмент у женщины, именно матка напрямую физиологически, физически воспринимает головерсумные выражения головного мозга женщины, ну, грубо говоря, формируя головной мозг ребенка внутри себя голограммами. А голограммы расшифровываются из ДНК, т.е. это развитие клетки внутри тела женщины, правильно?</w:t>
      </w:r>
    </w:p>
    <w:p>
      <w:pPr>
        <w:pStyle w:val="Normal"/>
        <w:rPr/>
      </w:pPr>
      <w:r>
        <w:rPr/>
        <w:t xml:space="preserve">А тело – это Дочь, а тело формируется в матке, ведь вначале у ребёнка формируется тело, а потом туда включаются остальные части и системы. Значит, взаимосвязь головного мозга, голограмм с маткой, помните как у Пушкина, когда там ходила и всё на снег глядела. Я не помню эти стихи просто… в общем, беременная царица смотрела на снег, чтобы родить беленького, а не чёрненького (смех), а то, не дай бог, не так поймут и голову отрубят. </w:t>
      </w:r>
    </w:p>
    <w:p>
      <w:pPr>
        <w:pStyle w:val="Normal"/>
        <w:rPr/>
      </w:pPr>
      <w:r>
        <w:rPr/>
        <w:t xml:space="preserve">Ведь он правильно это увидел. То, что воспринимают глаза и головной мозг, у женщины это отражается на развитии плода и матку. Это даже, в общем-то, поэзия из истории, это как подтверждение невыдуманности связи. Вот если мы вот это увидим, то фиксация Дочери идёт, в том числе, через матку. </w:t>
      </w:r>
    </w:p>
    <w:p>
      <w:pPr>
        <w:pStyle w:val="Normal"/>
        <w:rPr/>
      </w:pPr>
      <w:r>
        <w:rPr/>
        <w:t xml:space="preserve">А если вспомнить идею непорочного зачатия, весталок и всех остальных, которые… монахинь, т.е. имеется в виду, когда они не выходили замуж, которые посвятили себя богу, т.е. остались в пути Дочери. Это как раз связано опять же со всеми этими процессами, то мы увидим, что для Дочери очень важное развитие имеют вот эти связи в физическом теле человека. </w:t>
      </w:r>
    </w:p>
    <w:p>
      <w:pPr>
        <w:pStyle w:val="Normal"/>
        <w:rPr/>
      </w:pPr>
      <w:r>
        <w:rPr/>
        <w:t xml:space="preserve">И имеется в виду не только рождение ребенка. До или после – этого вопрос, как ваши голограммы связаны с этим инструментом? Неважно, в каком вы возрасте, у вас этот инструмент есть. Знаете такое? – нельзя видеть инструмент только как воспроизводитель продукта, извините, рождение ребенка. </w:t>
      </w:r>
    </w:p>
    <w:p>
      <w:pPr>
        <w:pStyle w:val="Normal"/>
        <w:rPr/>
      </w:pPr>
      <w:r>
        <w:rPr/>
        <w:t xml:space="preserve">Надо видеть инструмент как часть организма, которая всегда и всю жизнь участвует в работе Головерсума и головного мозга. Неважно, что у вас там произошло – не произошло – инструмент остался. Знаете такое – материя, орган есть. </w:t>
      </w:r>
    </w:p>
    <w:p>
      <w:pPr>
        <w:pStyle w:val="Normal"/>
        <w:rPr/>
      </w:pPr>
      <w:r>
        <w:rPr/>
        <w:t xml:space="preserve">Значит, если он есть, это знаете, как вот слепая кишка; многие врачи говорят: это вредное – отрезали, выкинули. А в принципе, это сброс психической энергии идёт через неё. Т.е. кишка исполняет свою функцию, только не в виде переработки пищи, как видели наши врачи, а в виде сбора негативной энергии с организма, и как громоотвод, и сбрасывания её. Всё, теперь мы это знаем. </w:t>
      </w:r>
    </w:p>
    <w:p>
      <w:pPr>
        <w:pStyle w:val="Normal"/>
        <w:rPr/>
      </w:pPr>
      <w:r>
        <w:rPr/>
        <w:t xml:space="preserve">Это не отменяет, что там могут быть сложные физиологические процессы, вплоть до болезни, это надо просто в себе поддерживать, чтобы это не произошло – чаще энергетику сбрасывать, жить счастливо, там не напрягаться, не психовать – и всё восстановится. </w:t>
      </w:r>
    </w:p>
    <w:p>
      <w:pPr>
        <w:pStyle w:val="Normal"/>
        <w:rPr/>
      </w:pPr>
      <w:r>
        <w:rPr/>
        <w:t xml:space="preserve">То же самое матка. То, что она раз, два, три, десять раз воспроизвела ребёнка, у нас есть матери-героини по предыдущей эпохе допустим, это не значит, что она на этом закончила свои функции. Значит, в процессе жизни организма женщины она продолжает исполнять функции связи с голограммами. Зачем? Потому что любой орган эманирует из себя соответствующие выражения. Значит, матки всех женщин, женщины извините, занимаются выражением накопления голограмм для окружающих социоприродных связей, и таким образом, поддерживают на уровне второй чакры необходимые эманации для преображения окружающей природы. </w:t>
      </w:r>
    </w:p>
    <w:p>
      <w:pPr>
        <w:pStyle w:val="Normal"/>
        <w:rPr/>
      </w:pPr>
      <w:r>
        <w:rPr/>
        <w:t>Т.е. у женщины есть две функции. Первая функция – родить ребенка, тогда матка сконцентрирована на рождении тела, это всего лишь девять месяцев, ну, плюс</w:t>
        <w:noBreakHyphen/>
        <w:t xml:space="preserve">минус месяц-два до этого, месяц-два после этого. Подготовка к процессу – это всегда идёт, даже если мы физически это не замечаем, и после этого, пока ребёнок ещё как-то привязан, пока не адаптировался, там, месяц-два. Кормят до полутора месяцев – это уже взращивание тела, месяц-два идёт адаптация. Поэтому первый месяц вообще стараются никому не показывать, быть с ним. </w:t>
      </w:r>
    </w:p>
    <w:p>
      <w:pPr>
        <w:pStyle w:val="Normal"/>
        <w:rPr/>
      </w:pPr>
      <w:r>
        <w:rPr/>
        <w:t>А вот если убрать вот этот годовой период, ну плюс</w:t>
        <w:noBreakHyphen/>
        <w:t xml:space="preserve">минус, там год, то все остальные годы матка всё равно продолжает снимать голограммы и эманировать их из себя в окружающее пространство, и вот этими эманациями преображать и развивать материю окружающей жизни. </w:t>
      </w:r>
      <w:r>
        <w:rPr>
          <w:spacing w:val="20"/>
        </w:rPr>
        <w:t>Навсегда</w:t>
      </w:r>
      <w:r>
        <w:rPr/>
        <w:t xml:space="preserve">, пока физическое тело не умрёт, возраст не имеет значения. </w:t>
      </w:r>
    </w:p>
    <w:p>
      <w:pPr>
        <w:pStyle w:val="Normal"/>
        <w:rPr/>
      </w:pPr>
      <w:r>
        <w:rPr/>
        <w:t xml:space="preserve">Даже девочки, у которых сформировался этот орган. Вопрос не в половом созревании, – даже в рудиментарном состоянии этого органа, который ещё развивается, там, в девять, в восемь лет, они уже в этих эманациях участвуют. В шесть лет, в пять лет. Я не помню физиологию развития органа, поэтому возраст пока не могу гарантировать. Т.е. как только он сформировался, даже пучком внутри тела маленькой девочки, уже начинаются эманации. И социализация женщины-девочки заключается не только в том, что она, ну, как-то социально-феминистски представляет себя, а в том, что из неё начинают идти женские эманации на преображение окружающей материи. </w:t>
        <w:tab/>
      </w:r>
    </w:p>
    <w:p>
      <w:pPr>
        <w:pStyle w:val="Normal"/>
        <w:rPr/>
      </w:pPr>
      <w:r>
        <w:rPr/>
        <w:t xml:space="preserve">В этом разница в воспитании девочек и мальчиков. От них эманации идут одни, и материя преображается одним способом, а от мальчиков другие. И фиксация этих эманаций легче всего воспринимается после полового созревания. А до полового созревания она идёт чистым путём Дочери. Значит, чистый Головерсум эманирует чистой маткой… А вот так! Всё. Я эту тему закрыл. </w:t>
      </w:r>
    </w:p>
    <w:p>
      <w:pPr>
        <w:pStyle w:val="Normal"/>
        <w:rPr/>
      </w:pPr>
      <w:r>
        <w:rPr/>
        <w:t>Но это одна из тем важнейших для развития Дочери Метагалактики в новую эпоху. Запомните, если вы будете разбирать Головерсум, но не будете понимать его связки с маткой (особенно женщин касается), вы до конца правильно путь Дочери увидеть не сможете, потому что центровка телесная Дочери имеет две функции: головной мозг, Головерсум, – и матка. Головной мозг с Головерсумом. Хотите, разделите на три: Головерсум, головной мозг, матка. Тоже вариант. И только, когда вы синтезируете эту троицу внутри себя, тогда уж четверицу с ФА</w:t>
        <w:noBreakHyphen/>
        <w:t>Волей, без этого ни куда, вы входите в полноту выражения Дочери. То есть матка, головной мозг, Головерсум и ФА</w:t>
        <w:noBreakHyphen/>
        <w:t xml:space="preserve">Воля вокруг вас. И тогда Дочь Метагалактики выражается вами полновесно, если вам удаётся выравнять эти четыре позиции между собою. Если вы не выравняли эти четыре позиции между собою, Дочь вами полновесно не выражается. </w:t>
      </w:r>
    </w:p>
    <w:p>
      <w:pPr>
        <w:pStyle w:val="Normal"/>
        <w:rPr/>
      </w:pPr>
      <w:r>
        <w:rPr/>
        <w:t>Хирургические вмешательства в эти процессы – это не моя компетенция. Я говорю о тенденции Дочери, а не о проблемах уже медицинских каких-то показателей. Это уже специфика… пускай разбирается 27</w:t>
        <w:noBreakHyphen/>
        <w:t xml:space="preserve">й Дом проявления. Изучайте. Всё. Это уже детали, я называю, не Синтезные. Вообразили? </w:t>
      </w:r>
    </w:p>
    <w:p>
      <w:pPr>
        <w:pStyle w:val="Normal"/>
        <w:rPr/>
      </w:pPr>
      <w:r>
        <w:rPr/>
        <w:t xml:space="preserve">В итоге, мужчинам в этом эффекте выразить Дочь крайне сложно. Нет инструментов. То есть мужчины могут выразить её троицей и ищут четвёртый инструмент, чтобы это зафиксировать. Да? </w:t>
      </w:r>
    </w:p>
    <w:p>
      <w:pPr>
        <w:pStyle w:val="Normal"/>
        <w:rPr/>
      </w:pPr>
      <w:r>
        <w:rPr/>
        <w:t xml:space="preserve">А у женщин эта четверица присутствует. Соответственно, прямая Дочь в новой эпохе будет выражаться прямой фиксацией женщин и женственности дочеринской таким способом. Вы скажете: Матери тоже. Нет, не совсем. У Матери не Головерсум, у Матери – Монада. У Матери не мозг, хотя мозг в этом связан, а некие системы связаны с этим. Ну, прежде всего, спинной мозг. </w:t>
      </w:r>
    </w:p>
    <w:p>
      <w:pPr>
        <w:pStyle w:val="Normal"/>
        <w:rPr/>
      </w:pPr>
      <w:r>
        <w:rPr/>
        <w:t xml:space="preserve">Знаете, такое: головной мозг ближе к Дочери, спинной мозг ближе к Матери, поэтому мозг. Есть ещё мозг желудка – это ближе к Сыну. Путь к сердцу мужчины лежит через мозг желудка. (Смеётся) Не, не, я серьёзно. Мозг желудка открыт и сейчас активно развивается учёными. Я сейчас не шучу. Клетки головного мозга нашли в желудке, которые распознают пищу и управляют процессами её обработки. Да. Это назвали головным мозгом желудка, ну, или мозгом желудка, поэтому это третий тип мозга, который нашли. </w:t>
      </w:r>
    </w:p>
    <w:p>
      <w:pPr>
        <w:pStyle w:val="Normal"/>
        <w:rPr/>
      </w:pPr>
      <w:r>
        <w:rPr/>
        <w:t xml:space="preserve">Есть ещё четвёртый – костный. Так как кости сохраняют огонь, энергию, кости – это мощи, то это выражение Отца в человеке. Наказанный Отцом, это этот – Кащей Бессмертный. Кости. Нет тела, то есть нет воли Отца, но есть кости, то есть он от Отца, но наказанный им, живёт костями, но никаких чувственных выражений произвести не может. Ну, полное наказание, правда? Жить и не мочь, называется – лучше не жить. Страшнее наказания придумать сложнее, то есть всё видишь, всё воспринимаешь, а у тебя только кости. Как это: яблоко кушаешь, а оно проваливается. (Смех в зале). А память в костях есть, как это вкусно. Ну, в общем, вы поняли. </w:t>
      </w:r>
    </w:p>
    <w:p>
      <w:pPr>
        <w:pStyle w:val="Normal"/>
        <w:rPr/>
      </w:pPr>
      <w:r>
        <w:rPr/>
        <w:t>Ладно, это мрачная такая вещь, но в нашем кино уже спокойно эту тему отрабатывают, показывая эти детали. Вот смотрите:</w:t>
      </w:r>
    </w:p>
    <w:p>
      <w:pPr>
        <w:pStyle w:val="Normal"/>
        <w:rPr/>
      </w:pPr>
      <w:r>
        <w:rPr/>
        <w:t xml:space="preserve">костный мозг – от Отца, </w:t>
      </w:r>
    </w:p>
    <w:p>
      <w:pPr>
        <w:pStyle w:val="Normal"/>
        <w:rPr/>
      </w:pPr>
      <w:r>
        <w:rPr/>
        <w:t xml:space="preserve">мозг желудка – от Сына. </w:t>
      </w:r>
    </w:p>
    <w:p>
      <w:pPr>
        <w:pStyle w:val="Normal"/>
        <w:rPr/>
      </w:pPr>
      <w:r>
        <w:rPr/>
        <w:t xml:space="preserve">Не надо плохо к этому относиться. Пищей фиксируется мудрость вашего… ой! «Ты – это то, что ты ешь». В какой-то мере, да, если неправильно это переработал. Ну, сразу все вспоминают мясоедение, что ты это то, что ты ешь – мясо. Нет, если ты ешь помидоры, это тоже ты – то, что ты ешь. </w:t>
      </w:r>
    </w:p>
    <w:p>
      <w:pPr>
        <w:pStyle w:val="Normal"/>
        <w:rPr/>
      </w:pPr>
      <w:r>
        <w:rPr/>
        <w:t xml:space="preserve">Понятно, всё. Поэтому вопрос в том, что нормальные люди перед приёмом пищи молились, а это значит, накрывали пищу духом и переводили её в состояние человеческое молитвой к Отцу. </w:t>
      </w:r>
    </w:p>
    <w:p>
      <w:pPr>
        <w:pStyle w:val="Normal"/>
        <w:rPr/>
      </w:pPr>
      <w:r>
        <w:rPr/>
        <w:t>А ненормальные люди жрут всё подряд. Так и называется фастфуд – еда для животных. Фуд. Да, ну, а фаст это вообще по-русски классно звучит. Всё. Это даже особо и думать не надо. Ну, в общем, собачья еда для быстрого корма, покормился – и бегом дальше работать, всё. Да и к фастфуду – это не только чипсы, там, в некоторых государствах и странах уже эти японские суши к этому тоже приравниваются, потому что их делают, как «фаст – и полный фуд», а не как изыск японской кухни. Ну, и так далее, то есть это такие, разные варианты. Связали. С этой тематикой всё. Владыка сказал: всё.</w:t>
      </w:r>
    </w:p>
    <w:p>
      <w:pPr>
        <w:pStyle w:val="Normal"/>
        <w:rPr/>
      </w:pPr>
      <w:r>
        <w:rPr/>
      </w:r>
    </w:p>
    <w:p>
      <w:pPr>
        <w:pStyle w:val="Style15"/>
        <w:numPr>
          <w:ilvl w:val="2"/>
          <w:numId w:val="3"/>
        </w:numPr>
        <w:rPr/>
      </w:pPr>
      <w:bookmarkStart w:id="18" w:name="__RefHeading___Toc291874175"/>
      <w:bookmarkEnd w:id="18"/>
      <w:r>
        <w:rPr/>
        <w:t xml:space="preserve">Развитие Абсолюта ФА внутри – </w:t>
        <w:br/>
        <w:t>выражение Дочери</w:t>
      </w:r>
    </w:p>
    <w:p>
      <w:pPr>
        <w:pStyle w:val="Normal"/>
        <w:rPr/>
      </w:pPr>
      <w:r>
        <w:rPr/>
      </w:r>
    </w:p>
    <w:p>
      <w:pPr>
        <w:pStyle w:val="Normal"/>
        <w:rPr/>
      </w:pPr>
      <w:r>
        <w:rPr/>
        <w:t>Возвращаемся к Метагалактике. В итоге, если мы видим развитие частей по проявлениям, у нас возникает ещё один путь Дочери, когда Метагалактика восходит проявлениями. Через это восхождение Дочь, прежде всего, чем фиксируется? – Нотами. Вот это понятие ФА</w:t>
        <w:noBreakHyphen/>
        <w:t>Метагалактики, помните ФА – мы переводили когда-то – Форма Абсолюта. А так как мы стяжаем Абсолютный огонь для применения огня ФА</w:t>
        <w:noBreakHyphen/>
        <w:t xml:space="preserve">Отца Метагалактики в нас. </w:t>
      </w:r>
    </w:p>
    <w:p>
      <w:pPr>
        <w:pStyle w:val="Normal"/>
        <w:rPr/>
      </w:pPr>
      <w:r>
        <w:rPr/>
        <w:t xml:space="preserve">Кстати, вот один из вариантов Абсолютного огня для новеньких можете объяснять: не стяжал Абсолютный огонь – применять огонь Отца по подобию своим телом ты не можешь, нечем, потому что только подобное притягивает подобное. И даже если ты входишь в огонь Отца, он к тебе прикасается или чуть-чуть фиксируется. </w:t>
      </w:r>
    </w:p>
    <w:p>
      <w:pPr>
        <w:pStyle w:val="Normal"/>
        <w:rPr/>
      </w:pPr>
      <w:r>
        <w:rPr/>
        <w:t>И, только накопив Абсолютный огонь, ты можешь выражать ФА</w:t>
        <w:noBreakHyphen/>
        <w:t>Отца Метагалактики собою, то есть подобие огня Отца выражать в огне собственного тела. Вспоминаем, что Абсолютный Синтез (огонь – ред.) идёт восьмым Синтезом, а одиннадцать – типа Головерсума – управляет восьмёркой, направляя её. Значит, одиннадцать, управляя восьмёркой, создаёт возможность накопления Абсолютного огня для выражения ФА</w:t>
        <w:noBreakHyphen/>
        <w:t xml:space="preserve">Отца Метагалактики вами, а задача Дочери – управлять огнём Отца внутри Дома. Помните, она внутри Дома управляет огнём, если Абсолютный огонь внутри неё есть. </w:t>
      </w:r>
    </w:p>
    <w:p>
      <w:pPr>
        <w:pStyle w:val="Normal"/>
        <w:rPr/>
      </w:pPr>
      <w:r>
        <w:rPr/>
        <w:t>Ладно, по-другому скажу. В пятой расе вершиной развития было слияние с Абсолютом у многих йогов, там, эзотериков. От кого был Абсолют? Смотрите, в пятой расе было слияние с Абсолютом. Слияние с Христом – церковь, как тело Христово. И жизнь в материи – слияние с Матерью, то есть поклонение богине</w:t>
        <w:noBreakHyphen/>
        <w:t xml:space="preserve">матери, там, Деве Марии, там, в других вариантах, ну, то есть поклонение материнскому началу. Материнское начало, понятно, – природа вокруг нас рождающаяся, возрождающая. Христос, понятно, – Сын, мудрецы, пророки, тоже понятно, – сыновья вокруг нас. </w:t>
      </w:r>
    </w:p>
    <w:p>
      <w:pPr>
        <w:pStyle w:val="Normal"/>
        <w:rPr/>
      </w:pPr>
      <w:r>
        <w:rPr/>
        <w:t xml:space="preserve">Дочь. А Дочь – это Абсолют. Нет, в предыдущие эпохи Абсолют был связан с Отцом, но Отец – это был духом. Дух, в какой-то мере, был Абсолютным началом. Но есть путь йоги, где через тренировки тела – асаны, потом через пранаяму – дыхание, тренировка тела, ты входишь в концентрацию разных процессов, в том числе в головном мозге, входишь в дхьяну – да, это практика ментального тела. Но вершина, когда ты проникаешь сквозь дхьяну в Самадхи, входишь в огонь Абсолюта и растворяешься в нём. То есть не накапливаешь Абсолют в себе, а растворяешься в Абсолюте. </w:t>
      </w:r>
    </w:p>
    <w:p>
      <w:pPr>
        <w:pStyle w:val="Normal"/>
        <w:rPr/>
      </w:pPr>
      <w:r>
        <w:rPr/>
        <w:t>Вот, с точки зрения новой эпохи, вхождение в Абсолют – это слияние с Дочерью. И накопление Абсолютного огня – это умение выражать огонь Отца собою, но при этом это слиянность с волей Отца путём Дочери. Ага. Сам огонь – от Отца, а Абсолютность его, оформление в нас – это путь Дочери. И когда мы говорим: ФА</w:t>
        <w:noBreakHyphen/>
        <w:t xml:space="preserve">Метагалактика – мы говорим: Форма Абсолюта, а форма – это ещё и третье начало Слова Отца, где тройка входит в семёрку, как часть. </w:t>
      </w:r>
    </w:p>
    <w:p>
      <w:pPr>
        <w:pStyle w:val="Normal"/>
        <w:rPr/>
      </w:pPr>
      <w:r>
        <w:rPr/>
        <w:t xml:space="preserve">И вот форма – это тройка, а Абсолют – это семёрка. Именно поэтому после седьмого Синтеза у нас на восьмом идёт Абсолютный огонь – есть куда фиксировать, то есть, пройдя Новое Рождение на семёрочке, – сейчас это на единичке, – мы входим в метагалактическое выражение огня, чтобы сконцентрировать первичный Абсолют в синтезе всех огней Метагалактики, взрастить его, а потом начинается развитие Абсолютного огня нами. Поэтому развитие Абсолюта ФА внутри нас – это выражение Дочери нами, а вот насыщенность огнём этого Абсолюта и этой Абсолютности – это выражение Отца нами. </w:t>
      </w:r>
    </w:p>
    <w:p>
      <w:pPr>
        <w:pStyle w:val="Normal"/>
        <w:rPr/>
      </w:pPr>
      <w:r>
        <w:rPr/>
        <w:t xml:space="preserve">В итоге, идеальное выражение духа – это Абсолют, а насыщенность этого духа огнём – это тот огонь, который мы стяжаем от Отца в дух, рождая то, что мы называем Абсолютом. В итоге, Абсолют – это синтез духа и огня. Но первичное выражение огня идёт духом, то есть жизнью, то есть силой. </w:t>
      </w:r>
    </w:p>
    <w:p>
      <w:pPr>
        <w:pStyle w:val="Normal"/>
        <w:rPr/>
      </w:pPr>
      <w:r>
        <w:rPr/>
        <w:t xml:space="preserve">В итоге, этот путь, прежде всего – путь Дочери. Это Дочь стяжает огонь у Отца, чтобы управлять им. Правильно? Абсолютный огонь мы стяжаем у Отца, чтобы управлять им, то есть фактически появляется путь Дочери из нас и нами. Всё. Сложили. </w:t>
      </w:r>
    </w:p>
    <w:p>
      <w:pPr>
        <w:pStyle w:val="Normal"/>
        <w:rPr/>
      </w:pPr>
      <w:r>
        <w:rPr/>
        <w:t xml:space="preserve">Поэтому в предыдущие эпохи Дочь росла Абсолютностью через совершенство и просветлённость тела, в том числе, постепенно. А теперь мы знаем путь Абсолютного огня, как путь Дочери. </w:t>
      </w:r>
    </w:p>
    <w:p>
      <w:pPr>
        <w:pStyle w:val="Normal"/>
        <w:rPr/>
      </w:pPr>
      <w:r>
        <w:rPr/>
        <w:t>Кстати, только стяжав Абсолютный огонь и развернув его, мы получаем прямое выражение Воли ФА</w:t>
        <w:noBreakHyphen/>
        <w:t xml:space="preserve">Отца Метагалактики </w:t>
      </w:r>
      <w:r>
        <w:rPr>
          <w:spacing w:val="20"/>
        </w:rPr>
        <w:t>нами,</w:t>
      </w:r>
      <w:r>
        <w:rPr/>
        <w:t xml:space="preserve"> в нашем выражении, более полно, чем то, что было в 5</w:t>
        <w:noBreakHyphen/>
        <w:t xml:space="preserve">й расе. Поэтому те, кто не стяжали Абсолютный огонь (это наши наблюдения просто за разными чело: кто стяжал – кто не стяжал), глубину полноты воли Отца не получают и выразить её собою не могут, во всяком случае в новой эпохе. </w:t>
      </w:r>
    </w:p>
    <w:p>
      <w:pPr>
        <w:pStyle w:val="Normal"/>
        <w:rPr/>
      </w:pPr>
      <w:r>
        <w:rPr/>
        <w:t xml:space="preserve">Мы знаем чело, которые уже несколько лет прошли Синтез как, причём все тридцать два, но не стяжали Абсолютный огонь. И мы видим, что процессы воли новой эпохи в них действуют минимально, и они с трудом развиваются условиями новой эпохи, владея при этом, ну, как владея, зная при этом 32 Синтеза. </w:t>
      </w:r>
    </w:p>
    <w:p>
      <w:pPr>
        <w:pStyle w:val="Normal"/>
        <w:rPr/>
      </w:pPr>
      <w:r>
        <w:rPr/>
        <w:t>Ну, естественно, пока они не стяжают Абсолютный огонь, выше восьмёрочки они владеть Синтезом не будут. Зафиксировали. Кто замёрз – это мне вчера предлагали хороший метод – возжигайтесь Синтезом! Чем больше огня будет бурлить в вашем теле, а тело есть выражение Дочери, а вы – 27</w:t>
        <w:noBreakHyphen/>
        <w:t>й Дом ФА, тем теплее вам будет! А если огня в теле мало, выражения Дочери мало, то какой вы 27</w:t>
        <w:noBreakHyphen/>
        <w:t xml:space="preserve">й Дом ФА на пути Дочери? </w:t>
      </w:r>
    </w:p>
    <w:p>
      <w:pPr>
        <w:pStyle w:val="Normal"/>
        <w:rPr/>
      </w:pPr>
      <w:r>
        <w:rPr/>
        <w:t>Так что разогревайтесь, господа, разогревайтесь, охлаждение только началось. Всего два часа охлаждение идёт, а нам ещё четыре впереди, поэтому, кто уже замёрз, у вас скоро пытка будет, если не разогреетесь. Ничего себе, а чё я виноват, что здесь такие батареи по работе. Ваш зал (смеётся) – ваши способности разогреться. Тоже путь Дочери. Этот путь завершаем, а нет, не завершаем.</w:t>
      </w:r>
    </w:p>
    <w:p>
      <w:pPr>
        <w:pStyle w:val="Normal"/>
        <w:rPr/>
      </w:pPr>
      <w:r>
        <w:rPr/>
        <w:t xml:space="preserve">И, фиксируя ФА, как форму Абсолюта в метагалактическом выражении, когда создав Абсолют, мы начинаем действовать Метагалактикой, мы переходим в более высокие выражения, где фиксируем то, что мы когда-то зафиксировали, работу нот. </w:t>
      </w:r>
    </w:p>
    <w:p>
      <w:pPr>
        <w:pStyle w:val="Normal"/>
        <w:rPr/>
      </w:pPr>
      <w:r>
        <w:rPr/>
      </w:r>
    </w:p>
    <w:p>
      <w:pPr>
        <w:pStyle w:val="Style15"/>
        <w:numPr>
          <w:ilvl w:val="2"/>
          <w:numId w:val="3"/>
        </w:numPr>
        <w:rPr/>
      </w:pPr>
      <w:bookmarkStart w:id="19" w:name="__RefHeading___Toc291874176"/>
      <w:bookmarkEnd w:id="19"/>
      <w:r>
        <w:rPr/>
        <w:t>Метагалактика восходит проявлениями</w:t>
      </w:r>
    </w:p>
    <w:p>
      <w:pPr>
        <w:pStyle w:val="Normal"/>
        <w:rPr/>
      </w:pPr>
      <w:r>
        <w:rPr/>
      </w:r>
    </w:p>
    <w:p>
      <w:pPr>
        <w:pStyle w:val="Normal"/>
        <w:rPr/>
      </w:pPr>
      <w:r>
        <w:rPr/>
        <w:t>Значит, окончательно утверждено, что ФА</w:t>
        <w:noBreakHyphen/>
        <w:t>Метагалак</w:t>
        <w:softHyphen/>
        <w:t>тика – это чисто Метагалактика ФА и Метагалактическое проявление. Когда мы говорим Универсум ФА, Единое ФА – это выражение ФА</w:t>
        <w:noBreakHyphen/>
        <w:t>Метагалактики в росте по проявлениям. Но когда мы начинаем развиваться ФА</w:t>
        <w:noBreakHyphen/>
        <w:t>32</w:t>
        <w:noBreakHyphen/>
        <w:t>рицей или Уни-32</w:t>
        <w:noBreakHyphen/>
        <w:t xml:space="preserve">рицей по Универсумному проявлению, мы начинаем входить в ноту «соль» и выражать седьмую расу собою. </w:t>
      </w:r>
    </w:p>
    <w:p>
      <w:pPr>
        <w:pStyle w:val="Normal"/>
        <w:rPr/>
      </w:pPr>
      <w:r>
        <w:rPr/>
        <w:t>То есть те, у кого работают больше шестнадцати частей сознательно и которые начинают развивать 32</w:t>
        <w:noBreakHyphen/>
        <w:t xml:space="preserve">рицу, выражают Универсумное проявление, как следующую эпоху ноты «соль», фактически живут седьмой расой. Я подчёркиваю: </w:t>
      </w:r>
      <w:r>
        <w:rPr>
          <w:spacing w:val="20"/>
        </w:rPr>
        <w:t>ут-вер-жде-но</w:t>
      </w:r>
      <w:r>
        <w:rPr/>
        <w:t xml:space="preserve">. </w:t>
      </w:r>
    </w:p>
    <w:p>
      <w:pPr>
        <w:pStyle w:val="Normal"/>
        <w:rPr/>
      </w:pPr>
      <w:r>
        <w:rPr/>
        <w:t>При этом вся окружающая жизнь живёт под ракурсом ФА</w:t>
        <w:noBreakHyphen/>
        <w:t>Метагалактики, а вы внутренней жизнью, качеством своей подготовки выражаете ещё и фиксатор «соль». Потом мы выходим в Единое ФА, где теперь фиксируются ваши Дома проявления, и вы начинаете жить «ля». И, так как ваши Дома проявления теперь по Единым присутствиям, вы идёте за пределы «соль», фиксируетесь в «ля». Это Единое ФА присутствий Единого проявления. Для этого вы преодолеваете 32</w:t>
        <w:noBreakHyphen/>
        <w:t>рицу и, когда мы стяжаем 64</w:t>
        <w:noBreakHyphen/>
        <w:t xml:space="preserve">рицу, это будет полное ля-ля, фа-фа. </w:t>
      </w:r>
    </w:p>
    <w:p>
      <w:pPr>
        <w:pStyle w:val="Normal"/>
        <w:rPr/>
      </w:pPr>
      <w:r>
        <w:rPr/>
        <w:t>То есть мы завершаем путь Физического проявленного мира 4</w:t>
        <w:noBreakHyphen/>
        <w:t xml:space="preserve">проявленного. Это будет вершина развития человека, мы выходим все вне рас и живём синтезом рас в Едином проявлении – то, к чему мы дошли. Но полный «писк» наших возможностей – это первое Единое вышестоящее, которое выражает «си» и, как мы когда-то говорили, что «фа» идёт в «си». «Си» – это первое вышестоящее Единое, потому что там синтезируется Всеединое, которое выражает «си», и Единое на вышестоящих присутствиях Единого проявления. </w:t>
      </w:r>
    </w:p>
    <w:p>
      <w:pPr>
        <w:pStyle w:val="Normal"/>
        <w:rPr/>
      </w:pPr>
      <w:r>
        <w:rPr/>
        <w:t>Так как Всеединое – это Тонкий мир, а мы отрабатываем физичность, мы туда войти можем, но уже, как в развитие тонкое, а физичности при этом там быть не может, с точки зрения и Метагалактики и новой эпохи, и даже ФА</w:t>
        <w:noBreakHyphen/>
        <w:t>Отца Метагалактики. Мы просто это Всеединое синтезируем с Единое на вышестоящих присутствиях Единого проявления и вводим, таким образом, «си» в физичность.</w:t>
      </w:r>
    </w:p>
    <w:p>
      <w:pPr>
        <w:pStyle w:val="Normal"/>
        <w:rPr/>
      </w:pPr>
      <w:r>
        <w:rPr/>
        <w:t xml:space="preserve">Поэтому сокращённое название Синтезов ФА – это СИФА. Синтез – «СИ», как полная октава с его центровкой в «ФА». Ну, кто знает октаву из семи нот, тот знает, что «фа» чётко посередине, четвёртая нота из семи нот. Центровочка октавы. Увидели. </w:t>
      </w:r>
    </w:p>
    <w:p>
      <w:pPr>
        <w:pStyle w:val="Normal"/>
        <w:rPr/>
      </w:pPr>
      <w:r>
        <w:rPr/>
        <w:t>И при синтезе всей октавы: «си» – итоговой и «фа», мы получаем полноту развития ФА</w:t>
        <w:noBreakHyphen/>
        <w:t>Отца Метагалактики нами и итоги развития этой октавы. Вот туда перешли здания всего Дома ФА</w:t>
        <w:noBreakHyphen/>
        <w:t>Отца Метагалактики на первом вышестоящем Едином, там сейчас фиксируется и ваше здание 27</w:t>
        <w:noBreakHyphen/>
        <w:t>го Дома ФА, и теперь здания всех Домов ФА</w:t>
        <w:noBreakHyphen/>
        <w:t xml:space="preserve">Отца и Домов Отца. </w:t>
      </w:r>
    </w:p>
    <w:p>
      <w:pPr>
        <w:pStyle w:val="Normal"/>
        <w:rPr/>
      </w:pPr>
      <w:r>
        <w:rPr/>
        <w:t xml:space="preserve">То есть мы пошли прямым путём в завершение октавы и ноты «си». Всё. Следующая октава, нота «до» – это вообще не наш путь развития, выше этого мы идём по проявлениям в выражении Изначально Вышестоящего Человека. </w:t>
      </w:r>
    </w:p>
    <w:p>
      <w:pPr>
        <w:pStyle w:val="Normal"/>
        <w:rPr/>
      </w:pPr>
      <w:r>
        <w:rPr/>
        <w:t xml:space="preserve">Соответственно, Дочь, развивая расу: </w:t>
      </w:r>
    </w:p>
    <w:p>
      <w:pPr>
        <w:pStyle w:val="Style31"/>
        <w:numPr>
          <w:ilvl w:val="0"/>
          <w:numId w:val="2"/>
        </w:numPr>
        <w:rPr/>
      </w:pPr>
      <w:r>
        <w:rPr/>
        <w:t xml:space="preserve">для людей фиксирует путь по присутствиям Метагалактического проявления, </w:t>
      </w:r>
    </w:p>
    <w:p>
      <w:pPr>
        <w:pStyle w:val="Style31"/>
        <w:numPr>
          <w:ilvl w:val="0"/>
          <w:numId w:val="2"/>
        </w:numPr>
        <w:rPr/>
      </w:pPr>
      <w:r>
        <w:rPr/>
        <w:t xml:space="preserve">для чело начинает фиксировать переход в Универсум и в Единое по присутствиям, </w:t>
      </w:r>
    </w:p>
    <w:p>
      <w:pPr>
        <w:pStyle w:val="Style31"/>
        <w:numPr>
          <w:ilvl w:val="0"/>
          <w:numId w:val="2"/>
        </w:numPr>
        <w:rPr/>
      </w:pPr>
      <w:r>
        <w:rPr/>
        <w:t xml:space="preserve">для ведущих – восхождение по проявлениям, </w:t>
      </w:r>
    </w:p>
    <w:p>
      <w:pPr>
        <w:pStyle w:val="Style31"/>
        <w:numPr>
          <w:ilvl w:val="0"/>
          <w:numId w:val="2"/>
        </w:numPr>
        <w:rPr/>
      </w:pPr>
      <w:r>
        <w:rPr/>
        <w:t xml:space="preserve">и для сотрудников – жизнь по проявлениям Изначально Вышестоящего Человека. </w:t>
      </w:r>
    </w:p>
    <w:p>
      <w:pPr>
        <w:pStyle w:val="Normal"/>
        <w:rPr/>
      </w:pPr>
      <w:r>
        <w:rPr/>
        <w:t xml:space="preserve">Поэтому путь чело – это в вышестоящие проявления, а путь ведущего – это жизнь синтезом минимум четырёх проявлений. </w:t>
      </w:r>
    </w:p>
    <w:p>
      <w:pPr>
        <w:pStyle w:val="Normal"/>
        <w:rPr/>
      </w:pPr>
      <w:r>
        <w:rPr/>
        <w:t>Новая эпоха сложилась, и Метагалактика горизонтально будет развиваться в синтезе присутствий, а вертикально – в синтезе проявлений. Сколько проявим – столько и наше, называется. Но проявлений не может быть выше шестидесяти четырёх, потому что Метагалактика ФА ограничена 64 присутствиями, причём половина из них принадлежит ФА</w:t>
        <w:noBreakHyphen/>
        <w:t xml:space="preserve">Отцу Метагалактики. </w:t>
      </w:r>
    </w:p>
    <w:p>
      <w:pPr>
        <w:pStyle w:val="Normal"/>
        <w:rPr/>
      </w:pPr>
      <w:r>
        <w:rPr/>
        <w:t>Хотя, может быть, стяжав 64</w:t>
        <w:noBreakHyphen/>
        <w:t>рицу, ФА</w:t>
        <w:noBreakHyphen/>
        <w:t xml:space="preserve">Отцу Метагалактики будет принадлежать половина проявлений за пределами 64. То есть шестьдесят четыре вышестоящих – его, шестьдесят четыре – наших по прямому отражению Метагалактического проявления. «Всё во всём» или «то, что вверху, то и внизу». </w:t>
      </w:r>
    </w:p>
    <w:p>
      <w:pPr>
        <w:pStyle w:val="Normal"/>
        <w:rPr/>
      </w:pPr>
      <w:r>
        <w:rPr/>
        <w:t xml:space="preserve">Но пока мы с вами можем выразить 8 проявлений, ну пока из 32. И двигаться в сторону 16, когда Владыки дойдут с четырнадцатого до шестнадцатого. Пока это идёт с переменным успехом. Увидели? </w:t>
      </w:r>
    </w:p>
    <w:p>
      <w:pPr>
        <w:pStyle w:val="Normal"/>
        <w:rPr/>
      </w:pPr>
      <w:r>
        <w:rPr/>
        <w:t xml:space="preserve">Вот в целом, вообразив эту Метагалактику, вы увидели путь её развития, а путём развития занимается Дочь. Соответственно, таким развитием метагалактических возможностей вы и должны заниматься, развивая себя и свои возможности. Всё. </w:t>
      </w:r>
    </w:p>
    <w:p>
      <w:pPr>
        <w:pStyle w:val="Normal"/>
        <w:rPr/>
      </w:pPr>
      <w:r>
        <w:rPr/>
        <w:t>Вот теперь вы встроились в 27</w:t>
        <w:noBreakHyphen/>
        <w:t>й Синтез ФА. Сейчас зафиксирован огонь 27</w:t>
        <w:noBreakHyphen/>
        <w:t xml:space="preserve">го Синтеза, в целом на аудитории. Всё. Тяжело стало. Такой огонь, который вызывает тяжесть. Ну, нормально. Будем перестраиваться. Практика. </w:t>
      </w:r>
    </w:p>
    <w:p>
      <w:pPr>
        <w:pStyle w:val="Normal"/>
        <w:rPr>
          <w:sz w:val="20"/>
          <w:szCs w:val="20"/>
        </w:rPr>
      </w:pPr>
      <w:r>
        <w:rPr>
          <w:sz w:val="20"/>
          <w:szCs w:val="20"/>
        </w:rPr>
      </w:r>
    </w:p>
    <w:p>
      <w:pPr>
        <w:pStyle w:val="Style15"/>
        <w:numPr>
          <w:ilvl w:val="1"/>
          <w:numId w:val="3"/>
        </w:numPr>
        <w:rPr/>
      </w:pPr>
      <w:bookmarkStart w:id="20" w:name="__RefHeading___Toc291874177"/>
      <w:bookmarkEnd w:id="20"/>
      <w:r>
        <w:rPr/>
        <w:t xml:space="preserve">Практика 1. Стяжание прямого Пути </w:t>
        <w:br/>
        <w:t>Дочери Метагалактики и его фиксация</w:t>
      </w:r>
    </w:p>
    <w:p>
      <w:pPr>
        <w:pStyle w:val="Normal"/>
        <w:rPr>
          <w:sz w:val="20"/>
          <w:szCs w:val="20"/>
        </w:rPr>
      </w:pPr>
      <w:r>
        <w:rPr>
          <w:sz w:val="20"/>
          <w:szCs w:val="20"/>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Отца Метагалактики в нас.</w:t>
      </w:r>
    </w:p>
    <w:p>
      <w:pPr>
        <w:pStyle w:val="0"/>
        <w:rPr>
          <w:b/>
          <w:b/>
        </w:rPr>
      </w:pPr>
      <w:r>
        <w:rPr/>
        <w:t>Синтезируемся с Едиными ФА</w:t>
        <w:noBreakHyphen/>
        <w:t>Владыками Кут Хуми и Фаинь. Возжигаясь их огнём, развёртываемся в зале Дома ФА Дома ФА</w:t>
        <w:noBreakHyphen/>
        <w:t>Отца Метагалактики на 248</w:t>
        <w:noBreakHyphen/>
        <w:t xml:space="preserve">м вышестоящем Едином присутствии. </w:t>
      </w:r>
    </w:p>
    <w:p>
      <w:pPr>
        <w:pStyle w:val="0"/>
        <w:rPr/>
      </w:pPr>
      <w:r>
        <w:rPr/>
        <w:t>В этом огне мы синтезируемся с ФА</w:t>
        <w:noBreakHyphen/>
        <w:t>Владыками Кут Хуми и Фаинь Единого проявления, возжигаемся огнём Единопроявленности 27</w:t>
        <w:noBreakHyphen/>
        <w:t>го Дома ФА в выражении Дома ФА</w:t>
        <w:noBreakHyphen/>
        <w:t xml:space="preserve">Отца Метагалактики синтезом Дома ФА каждого из нас и синтеза нас (пауза). </w:t>
      </w:r>
    </w:p>
    <w:p>
      <w:pPr>
        <w:pStyle w:val="0"/>
        <w:rPr/>
      </w:pPr>
      <w:r>
        <w:rPr/>
        <w:t>И, возжигаясь этим огнём, мы синтезируемся с Сиаматическими ФА</w:t>
        <w:noBreakHyphen/>
        <w:t>Владыками Кут Хуми, Фаинь. Возжигаясь их огнём, развёртываемся в зале Дома ФА Дома ФА</w:t>
        <w:noBreakHyphen/>
        <w:t>Отца Метагалактики Сиаматического проявления.</w:t>
      </w:r>
    </w:p>
    <w:p>
      <w:pPr>
        <w:pStyle w:val="0"/>
        <w:rPr/>
      </w:pPr>
      <w:r>
        <w:rPr/>
        <w:t>Развёртываясь в форме ведущих или чело, возжигаемся Сиаматическим огнём в выражении 27</w:t>
        <w:noBreakHyphen/>
        <w:t>го Дома ФА в росте 8</w:t>
        <w:noBreakHyphen/>
        <w:t>проявленности Дома ФА</w:t>
        <w:noBreakHyphen/>
        <w:t>Отца Метагалактики 27</w:t>
        <w:noBreakHyphen/>
        <w:t>м Домом ФА каждым из нас и синтезом нас.</w:t>
      </w:r>
    </w:p>
    <w:p>
      <w:pPr>
        <w:pStyle w:val="0"/>
        <w:rPr/>
      </w:pPr>
      <w:r>
        <w:rPr/>
        <w:t>И стяжаем огонь 27</w:t>
        <w:noBreakHyphen/>
        <w:t>го Синтеза ФА у ФА</w:t>
        <w:noBreakHyphen/>
        <w:t>Владыки Кут Хуми Сиаматического проявления каждому из нас и синтезу нас, возжигаясь этим огнём в нас в прямом выражении 8</w:t>
        <w:noBreakHyphen/>
        <w:t>проявленности нами (пауза) и эманируя огонь 27</w:t>
        <w:noBreakHyphen/>
        <w:t>го Синтеза ФА сквозь нас, развёртывая его нами.</w:t>
      </w:r>
    </w:p>
    <w:p>
      <w:pPr>
        <w:pStyle w:val="0"/>
        <w:rPr/>
      </w:pPr>
      <w:r>
        <w:rPr/>
        <w:t>Мы синтезируемся с ФА</w:t>
        <w:noBreakHyphen/>
        <w:t>Отцом Метагалактики Сиаматического проявления, возжигаемся его огнём, развёртываемся в эале ФА</w:t>
        <w:noBreakHyphen/>
        <w:t>Отца Метагалактики на 4096 вышестоящем Сиаматическом присутствии. Синтезируясь с Хум ФА</w:t>
        <w:noBreakHyphen/>
        <w:t>Отца Метагалактики, стяжаем и возжигаемся ФА</w:t>
        <w:noBreakHyphen/>
        <w:t>Изначальным Сиаматическим огнём. И, преображаясь в этом огне, просим ФА</w:t>
        <w:noBreakHyphen/>
        <w:t>Отца Метагалактики развернуть выражение 27</w:t>
        <w:noBreakHyphen/>
        <w:t>го Синтеза ФА для развития 27</w:t>
        <w:noBreakHyphen/>
        <w:t xml:space="preserve">го Дома ФА в целом каждым из нас и синтезом нас (пауза). И эманировать этот огонь нами. </w:t>
      </w:r>
    </w:p>
    <w:p>
      <w:pPr>
        <w:pStyle w:val="0"/>
        <w:rPr/>
      </w:pPr>
      <w:r>
        <w:rPr/>
        <w:t>И, возжигаясь этим огнём, мы синтезируемся с Дочерью Метагалактики Сиаматического проявления. Возжигаемся её огнём, синтезируемся с её Хум, стяжаем и возжигаемся ФА</w:t>
        <w:noBreakHyphen/>
        <w:t>Волю Дочери Метагалактики. И, возжигаясь ФА</w:t>
        <w:noBreakHyphen/>
        <w:t xml:space="preserve">Волей Дочери Метагалактики Сиаматического прявления в нас, развёртываем её огонь вокруг нас в выражении эманации Дочери Метагалактики нами. (Пауза). </w:t>
      </w:r>
    </w:p>
    <w:p>
      <w:pPr>
        <w:pStyle w:val="0"/>
        <w:rPr/>
      </w:pPr>
      <w:r>
        <w:rPr/>
        <w:t>И, выражая ФА</w:t>
        <w:noBreakHyphen/>
        <w:t>Волю вокруг нас, мы синтезируемся с ФА</w:t>
        <w:noBreakHyphen/>
        <w:t>Отцом Метагалактики и стяжаем прямой Путь Дочери Метагалактической Сиаматического проявления</w:t>
      </w:r>
      <w:r>
        <w:rPr>
          <w:b/>
        </w:rPr>
        <w:t xml:space="preserve"> </w:t>
      </w:r>
      <w:r>
        <w:rPr/>
        <w:t>и в целом Дочери Метагалактики в синтез</w:t>
        <w:noBreakHyphen/>
        <w:t>проявленности в выражении, развитии и развёртывании 27</w:t>
        <w:noBreakHyphen/>
        <w:t>го Дома ФА каждым из нас и синтезом нас, и эманация этого Пути из нас и нами. (Пауза).</w:t>
      </w:r>
    </w:p>
    <w:p>
      <w:pPr>
        <w:pStyle w:val="0"/>
        <w:rPr/>
      </w:pPr>
      <w:r>
        <w:rPr/>
        <w:t>И, возжигаясь этим огнём, мы синтезируемся с Хум ФА</w:t>
        <w:noBreakHyphen/>
        <w:t>Отца Метагалактики и стяжаем ОМ восхождения Дочери Метагалактики Путями новой эпохи и новой расы в каждом из нас и в синтезе нас. И возжигаемся этим огнём в нас и нами. (Пауза).</w:t>
      </w:r>
    </w:p>
    <w:p>
      <w:pPr>
        <w:pStyle w:val="0"/>
        <w:rPr/>
      </w:pPr>
      <w:r>
        <w:rPr/>
        <w:t>И, возжигаясь этим огнём, мы благодарим ФА</w:t>
        <w:noBreakHyphen/>
        <w:t>Отца Метагалактики, Дочь Метагалактики Сиаматического проявления, ФА</w:t>
        <w:noBreakHyphen/>
        <w:t xml:space="preserve">Владык Кут Хуми, </w:t>
      </w:r>
      <w:r>
        <w:rPr>
          <w:lang w:val="uk-UA"/>
        </w:rPr>
        <w:t>Фаинь Сиаматического и Единого проявления.</w:t>
      </w:r>
    </w:p>
    <w:p>
      <w:pPr>
        <w:pStyle w:val="0"/>
        <w:rPr/>
      </w:pPr>
      <w:r>
        <w:rPr>
          <w:lang w:val="uk-UA"/>
        </w:rPr>
        <w:t xml:space="preserve">Возвращаемся в физическое присутствие и </w:t>
      </w:r>
      <w:r>
        <w:rPr/>
        <w:t>э</w:t>
      </w:r>
      <w:r>
        <w:rPr>
          <w:lang w:val="uk-UA"/>
        </w:rPr>
        <w:t>манируем всё стяжённое и возожжённое в Дом ФА</w:t>
        <w:noBreakHyphen/>
        <w:t>Отца Метагалактики, в 27</w:t>
        <w:noBreakHyphen/>
        <w:t>й Дом ФА, Одесса, во все Изначальные Дома и группы Дома ФА</w:t>
        <w:noBreakHyphen/>
        <w:t>Отца Метагалактики, и Изначальный Дом каждого.</w:t>
      </w:r>
    </w:p>
    <w:p>
      <w:pPr>
        <w:pStyle w:val="0"/>
        <w:rPr>
          <w:lang w:val="uk-UA"/>
        </w:rPr>
      </w:pPr>
      <w:r>
        <w:rPr>
          <w:lang w:val="uk-UA"/>
        </w:rPr>
        <w:t>И выходим из практики. Аминь.</w:t>
      </w:r>
    </w:p>
    <w:p>
      <w:pPr>
        <w:pStyle w:val="Normal"/>
        <w:rPr>
          <w:lang w:val="uk-UA"/>
        </w:rPr>
      </w:pPr>
      <w:r>
        <w:rPr>
          <w:lang w:val="uk-UA"/>
        </w:rPr>
      </w:r>
    </w:p>
    <w:p>
      <w:pPr>
        <w:pStyle w:val="Style15"/>
        <w:numPr>
          <w:ilvl w:val="1"/>
          <w:numId w:val="3"/>
        </w:numPr>
        <w:rPr>
          <w:lang w:val="uk-UA"/>
        </w:rPr>
      </w:pPr>
      <w:bookmarkStart w:id="21" w:name="__RefHeading___Toc291874178"/>
      <w:bookmarkEnd w:id="21"/>
      <w:r>
        <w:rPr/>
        <w:t>Свой путь выражения</w:t>
        <w:br/>
        <w:t xml:space="preserve"> Дочери Метагалактики новой эпохи</w:t>
      </w:r>
    </w:p>
    <w:p>
      <w:pPr>
        <w:pStyle w:val="Normal"/>
        <w:rPr>
          <w:lang w:val="uk-UA"/>
        </w:rPr>
      </w:pPr>
      <w:r>
        <w:rPr>
          <w:lang w:val="uk-UA"/>
        </w:rPr>
      </w:r>
    </w:p>
    <w:p>
      <w:pPr>
        <w:pStyle w:val="Normal"/>
        <w:rPr/>
      </w:pPr>
      <w:r>
        <w:rPr/>
        <w:t>Вот фиксация пути Дочери вами, вы вошли. И вот всё, что мы обсуждали до этого пару часов: какие-то элементы – то, что мы обсуждали, а какие-то – то, что мы не обсуждали, но то, что фиксировал ФА</w:t>
        <w:noBreakHyphen/>
        <w:t xml:space="preserve">Отец Метагалактики или Дочь Метагалактики, вошли в вас. </w:t>
      </w:r>
    </w:p>
    <w:p>
      <w:pPr>
        <w:pStyle w:val="Normal"/>
        <w:rPr/>
      </w:pPr>
      <w:r>
        <w:rPr/>
        <w:t>Значит, здесь вопрос стоял не только о развитии 27</w:t>
        <w:noBreakHyphen/>
        <w:t xml:space="preserve">го Дома ФА, это само собой разумеется, но ещё и лично вас в новой эпохе. Потому что, если новую эпоху фиксирует Дочь, то понятно, что каждый из нас, как чело, должен иметь свой взгляд и свой путь выражения Дочери Метагалактики новой эпохи, что, в общем-то, у вас сейчас и началось. </w:t>
      </w:r>
    </w:p>
    <w:p>
      <w:pPr>
        <w:pStyle w:val="Normal"/>
        <w:rPr/>
      </w:pPr>
      <w:r>
        <w:rPr/>
        <w:t xml:space="preserve">Если что-то видели, что-то слышали, что-то воспринимали, – это как раз вот, возможно, какие-то элементы этого пути, какие-то обоснования для этого пути. </w:t>
      </w:r>
    </w:p>
    <w:p>
      <w:pPr>
        <w:pStyle w:val="Normal"/>
        <w:rPr/>
      </w:pPr>
      <w:r>
        <w:rPr/>
      </w:r>
    </w:p>
    <w:p>
      <w:pPr>
        <w:pStyle w:val="Normal"/>
        <w:rPr/>
      </w:pPr>
      <w:r>
        <w:rPr/>
      </w:r>
    </w:p>
    <w:p>
      <w:pPr>
        <w:pStyle w:val="Style15"/>
        <w:numPr>
          <w:ilvl w:val="1"/>
          <w:numId w:val="3"/>
        </w:numPr>
        <w:rPr/>
      </w:pPr>
      <w:bookmarkStart w:id="22" w:name="__RefHeading___Toc291874179"/>
      <w:bookmarkEnd w:id="22"/>
      <w:r>
        <w:rPr/>
        <w:t>Дочь развивает своё восхождение расами</w:t>
      </w:r>
    </w:p>
    <w:p>
      <w:pPr>
        <w:pStyle w:val="Normal"/>
        <w:rPr/>
      </w:pPr>
      <w:r>
        <w:rPr/>
      </w:r>
    </w:p>
    <w:p>
      <w:pPr>
        <w:pStyle w:val="Style15"/>
        <w:numPr>
          <w:ilvl w:val="2"/>
          <w:numId w:val="3"/>
        </w:numPr>
        <w:rPr/>
      </w:pPr>
      <w:bookmarkStart w:id="23" w:name="__RefHeading___Toc291874180"/>
      <w:bookmarkEnd w:id="23"/>
      <w:r>
        <w:rPr/>
        <w:t>Восприятие пути Отца, Дочери, Сына и Матери</w:t>
      </w:r>
    </w:p>
    <w:p>
      <w:pPr>
        <w:pStyle w:val="Normal"/>
        <w:rPr/>
      </w:pPr>
      <w:r>
        <w:rPr/>
      </w:r>
    </w:p>
    <w:p>
      <w:pPr>
        <w:pStyle w:val="Normal"/>
        <w:rPr/>
      </w:pPr>
      <w:r>
        <w:rPr/>
        <w:t xml:space="preserve">Дальше. Второй момент сейчас такой простой, вы это знаете, но надо зафиксировать в голове. Дочь развивает своё восхождение расами, поэтому понятие шестой расы – это понятие шестого типа выражения жизни Дочери – метагалактическое. </w:t>
      </w:r>
    </w:p>
    <w:p>
      <w:pPr>
        <w:pStyle w:val="Normal"/>
        <w:rPr/>
      </w:pPr>
      <w:r>
        <w:rPr/>
        <w:t xml:space="preserve">Соответственно, седьмая раса – это выражение седьмого типа жизни Дочери. Но когда мы вне рас добираемся до Единого проявления и выходим за пределы рас, мы начинаем идти чистым путём Отца. Соответственно, если преодоление, с одной стороны – развитие, с другой стороны – преодоление пути Матери идёт глобусами, то развитие и преодоление пути Дочери идёт расами. </w:t>
      </w:r>
    </w:p>
    <w:p>
      <w:pPr>
        <w:pStyle w:val="Normal"/>
        <w:rPr/>
      </w:pPr>
      <w:r>
        <w:rPr/>
        <w:t xml:space="preserve">Мы с вами смогли, в какой-то мере, преодолеть глобусы, развиваясь внеглобусно, ну, там, то опускаясь, то выходя из этого. Но всё более и более научаясь развиваться вне глобусов, мы преодолеваем Мать. Мы с ней сотрудничаем, это не значит, что мы от неё откажемся, вопрос в другом: зацикленность на ней преодолеваем. </w:t>
      </w:r>
    </w:p>
    <w:p>
      <w:pPr>
        <w:pStyle w:val="Normal"/>
        <w:rPr/>
      </w:pPr>
      <w:r>
        <w:rPr/>
        <w:t>Жизнь внеглобусно по присутствиям – это путь Сына, свобода Сына в выражении сути ФА</w:t>
        <w:noBreakHyphen/>
        <w:t xml:space="preserve">Отца Метагалактики. Но потом есть ещё более широкий путь – это расы, когда вы несёте расу собою и, выражая расу собою, начинаете восходить путём Дочери. </w:t>
      </w:r>
    </w:p>
    <w:p>
      <w:pPr>
        <w:pStyle w:val="Normal"/>
        <w:rPr/>
      </w:pPr>
      <w:r>
        <w:rPr/>
        <w:t>Преодолев расу и, начиная идти уже по проявлениям, что выше рас (замечаем: шестая раса – это Метагалактическое проявление, седьмая – Универсумное), и, дойдя до Физического проявленного мира, то есть Единопроявленности, вы начинаете идти прямым путём ФА</w:t>
        <w:noBreakHyphen/>
        <w:t xml:space="preserve">Отца Метагалактики. Понятно, что на каждом из этих этапов есть своё восприятие пути Отца, Дочери, Сына и Матери. </w:t>
      </w:r>
    </w:p>
    <w:p>
      <w:pPr>
        <w:pStyle w:val="Normal"/>
        <w:rPr/>
      </w:pPr>
      <w:r>
        <w:rPr/>
        <w:t>Какие-то детали этих восприятий мы с вами изучали. Но, в целом, на новую эпоху:</w:t>
      </w:r>
    </w:p>
    <w:p>
      <w:pPr>
        <w:pStyle w:val="Normal"/>
        <w:rPr/>
      </w:pPr>
      <w:r>
        <w:rPr>
          <w:b/>
        </w:rPr>
        <w:t xml:space="preserve">путь Отца – </w:t>
      </w:r>
      <w:r>
        <w:rPr/>
        <w:t xml:space="preserve">это поиск восхождения по проявлениям и выражения физической проявленности мировой, т.е. Единое проявление; </w:t>
      </w:r>
    </w:p>
    <w:p>
      <w:pPr>
        <w:pStyle w:val="Normal"/>
        <w:rPr/>
      </w:pPr>
      <w:r>
        <w:rPr>
          <w:b/>
        </w:rPr>
        <w:t>путь Дочери</w:t>
      </w:r>
      <w:r>
        <w:rPr/>
        <w:t xml:space="preserve"> – это развитие частей человека: 32, 16 по соответствующим проявлениям Метагалактики, Универсума; </w:t>
      </w:r>
    </w:p>
    <w:p>
      <w:pPr>
        <w:pStyle w:val="Normal"/>
        <w:rPr/>
      </w:pPr>
      <w:r>
        <w:rPr>
          <w:b/>
        </w:rPr>
        <w:t>путь Сына</w:t>
      </w:r>
      <w:r>
        <w:rPr/>
        <w:t xml:space="preserve"> – это освоение присутствий и выражения сути Отца в присутственном свободном развитии, но вот, допустим, Дома проявления стоят по присутствиям; </w:t>
      </w:r>
    </w:p>
    <w:p>
      <w:pPr>
        <w:pStyle w:val="Normal"/>
        <w:rPr/>
      </w:pPr>
      <w:r>
        <w:rPr/>
        <w:t xml:space="preserve">и </w:t>
      </w:r>
      <w:r>
        <w:rPr>
          <w:b/>
        </w:rPr>
        <w:t>путь Матери</w:t>
      </w:r>
      <w:r>
        <w:rPr/>
        <w:t xml:space="preserve"> – это умение собрать жизнь и жить внеглобусно, но, с другой стороны, в синтезе всех глобусов, т.е. их жизни и их возможности в каждом из нас, 24 выражения. </w:t>
      </w:r>
    </w:p>
    <w:p>
      <w:pPr>
        <w:pStyle w:val="Normal"/>
        <w:rPr/>
      </w:pPr>
      <w:r>
        <w:rPr/>
        <w:t xml:space="preserve">Вот на это стоит тоже обратить… но к пути Сына ещё относятся и посвящения, т. е. к этим путям уже можно добирать остальные </w:t>
      </w:r>
      <w:r>
        <w:rPr>
          <w:spacing w:val="20"/>
        </w:rPr>
        <w:t xml:space="preserve">детали </w:t>
      </w:r>
      <w:r>
        <w:rPr/>
        <w:t xml:space="preserve">ваших возможностей. Да. Кстати, Сын – это посвящения, а статусы – это Дочь. Почему? Человек – Мать, чело – Сын, ведущий огня или ведущий – Дочь, сотрудник – Отец. </w:t>
      </w:r>
    </w:p>
    <w:p>
      <w:pPr>
        <w:pStyle w:val="Normal"/>
        <w:rPr/>
      </w:pPr>
      <w:r>
        <w:rPr/>
        <w:t>Статусы получают ведущие – значит, это путь восхождения Дочери; посвящения получают чело – значит, это путь восхождения Сыном. Обратите внимание на вот такой подход. Поэтому, когда вы фиксируете тот или иной статус своим ведением, вы тоже развиваете ФА</w:t>
        <w:noBreakHyphen/>
        <w:t xml:space="preserve">Волю и выражение Дочери Метагалактики собою, отсюда статусы и появились. </w:t>
      </w:r>
    </w:p>
    <w:p>
      <w:pPr>
        <w:pStyle w:val="Normal"/>
        <w:rPr/>
      </w:pPr>
      <w:r>
        <w:rPr/>
        <w:t>Даже другой вариант ещё такого осмысления: Иерархия – это Сын, управляет Иерархией Сын, а ФА</w:t>
        <w:noBreakHyphen/>
        <w:t xml:space="preserve">Управления и понятие управления – это Дочь. Поэтому в предыдущей эпохе мы были чело Иерархии, и все Владыки входили в Иерархию, отрабатывая путь Сына. </w:t>
      </w:r>
    </w:p>
    <w:p>
      <w:pPr>
        <w:pStyle w:val="Normal"/>
        <w:rPr/>
      </w:pPr>
      <w:r>
        <w:rPr/>
        <w:t>А в новой эпохе все Владыки входят в ФА</w:t>
        <w:noBreakHyphen/>
        <w:t>Управление, и мы восходим ФА</w:t>
        <w:noBreakHyphen/>
        <w:t xml:space="preserve">Управлениями, фактически выражая Управление пути Дочери. </w:t>
      </w:r>
    </w:p>
    <w:p>
      <w:pPr>
        <w:pStyle w:val="Normal"/>
        <w:rPr/>
      </w:pPr>
      <w:r>
        <w:rPr/>
        <w:t>И последний вариант в этом же контексте: если учесть, что 11 управляет восемь, то Дочь Метагалактики как 11</w:t>
        <w:noBreakHyphen/>
        <w:t>е ФА</w:t>
        <w:noBreakHyphen/>
        <w:t>Управление управляет или фиксирует Управление на восьмёрочке, т.е. в Доме ФА, Дом ФА как 8</w:t>
        <w:noBreakHyphen/>
        <w:t>е ФА</w:t>
        <w:noBreakHyphen/>
        <w:t>Управление. Соответственно, Дом ФА как 8</w:t>
        <w:noBreakHyphen/>
        <w:t>е Управление включает все нижестоящие Управления собою, значит, идёт концентрация взаимосвязи Дочери и ФА</w:t>
        <w:noBreakHyphen/>
        <w:t>Управлений ФА</w:t>
        <w:noBreakHyphen/>
        <w:t xml:space="preserve">Владык. </w:t>
      </w:r>
    </w:p>
    <w:p>
      <w:pPr>
        <w:pStyle w:val="Normal"/>
        <w:rPr/>
      </w:pPr>
      <w:r>
        <w:rPr/>
        <w:t>В отличие от этого, Отец Метагалактики концентрирует свою фиксацию на развитие Матери Метагалактики, т.е. материи Метагалактики как таковой вокруг нас. В этом градация Дочери и Отца. Вот эти детальки, в какой-то мере, мы изучали, но это очень важно запомнить и знать.</w:t>
      </w:r>
    </w:p>
    <w:p>
      <w:pPr>
        <w:pStyle w:val="Normal"/>
        <w:rPr/>
      </w:pPr>
      <w:r>
        <w:rPr/>
      </w:r>
    </w:p>
    <w:p>
      <w:pPr>
        <w:pStyle w:val="Style15"/>
        <w:numPr>
          <w:ilvl w:val="2"/>
          <w:numId w:val="3"/>
        </w:numPr>
        <w:rPr/>
      </w:pPr>
      <w:bookmarkStart w:id="24" w:name="__RefHeading___Toc291874181"/>
      <w:bookmarkEnd w:id="24"/>
      <w:r>
        <w:rPr/>
        <w:t>Расы и подрасы новой эпохи</w:t>
      </w:r>
    </w:p>
    <w:p>
      <w:pPr>
        <w:pStyle w:val="Normal"/>
        <w:rPr/>
      </w:pPr>
      <w:r>
        <w:rPr/>
      </w:r>
    </w:p>
    <w:p>
      <w:pPr>
        <w:pStyle w:val="Normal"/>
        <w:rPr/>
      </w:pPr>
      <w:r>
        <w:rPr/>
        <w:t xml:space="preserve">Следующий момент. Раса – в обратном переводе – Сара, т.е. жизнь. Соответственно, какая жизнь из вас, там грубо скажем, фонтанирует, т.е. эманирует из вас. Ну, здесь фонтанирует. Нет, фонтан может быть сильным, может быть слабый – это неважно, главное, фонтан жизни. Какая? Вот тут мы начнём выходить на такое понятие как: какая раса из вас эманируется и какая подраса вами эманируется? Ну, вот мы сейчас в переходе эпох, это так интересно увидеть. </w:t>
      </w:r>
    </w:p>
    <w:p>
      <w:pPr>
        <w:pStyle w:val="Normal"/>
        <w:rPr/>
      </w:pPr>
      <w:r>
        <w:rPr/>
        <w:t>Смотрите, 5</w:t>
        <w:noBreakHyphen/>
        <w:t>я раса, как раса, закончила существование. Но никто не отменил, что в 6</w:t>
        <w:noBreakHyphen/>
        <w:t xml:space="preserve">й расе будет </w:t>
      </w:r>
      <w:r>
        <w:rPr>
          <w:b/>
        </w:rPr>
        <w:t>5</w:t>
        <w:noBreakHyphen/>
        <w:t>я подраса.</w:t>
      </w:r>
      <w:r>
        <w:rPr/>
        <w:t xml:space="preserve"> Значит, лучшие представители 5</w:t>
        <w:noBreakHyphen/>
        <w:t>й расы, живущие тенденциями 5</w:t>
        <w:noBreakHyphen/>
        <w:t>й расы, могут в 6</w:t>
        <w:noBreakHyphen/>
        <w:t xml:space="preserve">й расе обосноваться, ну допустим, </w:t>
      </w:r>
      <w:r>
        <w:rPr>
          <w:b/>
        </w:rPr>
        <w:t>8</w:t>
        <w:noBreakHyphen/>
        <w:t>рично</w:t>
      </w:r>
      <w:r>
        <w:rPr/>
        <w:t> – планетарный путь, ниже Метагалактики, но 5</w:t>
        <w:noBreakHyphen/>
        <w:t>я раса. Кстати, Планетарное проявление – это путь «ми». Значит, тенденция 5</w:t>
        <w:noBreakHyphen/>
        <w:t>й расы в 6</w:t>
        <w:noBreakHyphen/>
        <w:t>й может сохраниться и фиксироваться, как 5</w:t>
        <w:noBreakHyphen/>
        <w:t>я подраса 6</w:t>
        <w:noBreakHyphen/>
        <w:t xml:space="preserve">й расы, нами. </w:t>
      </w:r>
    </w:p>
    <w:p>
      <w:pPr>
        <w:pStyle w:val="Normal"/>
        <w:rPr/>
      </w:pPr>
      <w:r>
        <w:rPr/>
        <w:t>Соответственно, 5</w:t>
        <w:noBreakHyphen/>
        <w:t>я раса не полностью исчезнет, а останутся её представители, причём достаточно массовые, которые будут выражать 5</w:t>
        <w:noBreakHyphen/>
        <w:t>ю подрасу 6</w:t>
        <w:noBreakHyphen/>
        <w:t>й расы. Поэтому, преодолевая 5</w:t>
        <w:noBreakHyphen/>
        <w:t>ю расу вокруг нас… а! мы ещё смотрим на европейцев и думаем, что от них останется. И вот европейский тип цивилизации, который выражал 5</w:t>
        <w:noBreakHyphen/>
        <w:t>ю расу на нашей планете, да, он и будет фиксировать возможность рождения 5</w:t>
        <w:noBreakHyphen/>
        <w:t>й подрасы 6</w:t>
        <w:noBreakHyphen/>
        <w:t>й расы собой. И вот это преображение западной цивилизации, как пути Дочери, это выражение 5</w:t>
        <w:noBreakHyphen/>
        <w:t>го подрасового существования 6</w:t>
        <w:noBreakHyphen/>
        <w:t xml:space="preserve">й расы. </w:t>
      </w:r>
    </w:p>
    <w:p>
      <w:pPr>
        <w:pStyle w:val="Normal"/>
        <w:rPr/>
      </w:pPr>
      <w:r>
        <w:rPr/>
        <w:t>Но, есть такой момент – вот сейчас переход эпох, у 5</w:t>
        <w:noBreakHyphen/>
        <w:t>й подрасы включается 6</w:t>
        <w:noBreakHyphen/>
        <w:t>я раса, но при этом есть идеальная 5</w:t>
        <w:noBreakHyphen/>
        <w:t>я подраса 5</w:t>
        <w:noBreakHyphen/>
        <w:t xml:space="preserve">й расы – чисто европейский тип. </w:t>
      </w:r>
    </w:p>
    <w:p>
      <w:pPr>
        <w:pStyle w:val="Normal"/>
        <w:rPr/>
      </w:pPr>
      <w:r>
        <w:rPr/>
        <w:t>Но есть ещё один момент: у 5</w:t>
        <w:noBreakHyphen/>
        <w:t>й расы включается 6</w:t>
        <w:noBreakHyphen/>
        <w:t>я подраса, и сейчас это тоже существует. Почему? 6</w:t>
        <w:noBreakHyphen/>
        <w:t>я подраса не могла включиться, пока не было 6</w:t>
        <w:noBreakHyphen/>
        <w:t xml:space="preserve">й расы. </w:t>
      </w:r>
    </w:p>
    <w:p>
      <w:pPr>
        <w:pStyle w:val="Normal"/>
        <w:rPr/>
      </w:pPr>
      <w:r>
        <w:rPr/>
        <w:t>И типологию 6</w:t>
        <w:noBreakHyphen/>
        <w:t>й расы создали мы с вами, ну, как бы через нас Отец создал, но мы развернули её физически. Значит, те из нас, которые – помните, путь переподготовки – которые взошли 14, 16 Синтезами, стяжали хоть какого</w:t>
        <w:noBreakHyphen/>
        <w:t>то 16</w:t>
        <w:noBreakHyphen/>
        <w:t>ричного человека, но не стали его выражать собою и просто фиксируют этого человека. Ну, какой-то своей жизнью, но вообще не трогают, но у них есть огонь, огнефа, они начинают формировать в развитии 5</w:t>
        <w:noBreakHyphen/>
        <w:t>й расы 6</w:t>
        <w:noBreakHyphen/>
        <w:t xml:space="preserve">ю подрасу собою. </w:t>
      </w:r>
    </w:p>
    <w:p>
      <w:pPr>
        <w:pStyle w:val="Normal"/>
        <w:rPr/>
      </w:pPr>
      <w:r>
        <w:rPr/>
        <w:t>Или те из наших, которые были и ушли, и всё послали, но огонь у них остался, называется, себя-то не пошлёшь? А! пример посыла. У нас анекдот появляется. Если в предыдущей эпохе посылали к «такой-то матери», то мы теперь имеем право послать к «такому-то отцу», в смысле – к Отцу разных проявлений – для отработки разных процессов. Есть и Планетарное проявление, где Отец будет фиксировать 6</w:t>
        <w:noBreakHyphen/>
        <w:t>ю подрасу 5</w:t>
        <w:noBreakHyphen/>
        <w:t xml:space="preserve">й расы. </w:t>
      </w:r>
    </w:p>
    <w:p>
      <w:pPr>
        <w:pStyle w:val="Normal"/>
        <w:rPr/>
      </w:pPr>
      <w:r>
        <w:rPr/>
        <w:t>И вот параллельно с нами, грубо говоря, даже в одной аудитории, могут фиксироваться люди и 6</w:t>
        <w:noBreakHyphen/>
        <w:t>й подрасы, которые неактивно занимаются развитием 6</w:t>
        <w:noBreakHyphen/>
        <w:t xml:space="preserve">й расы. </w:t>
      </w:r>
      <w:r>
        <w:rPr>
          <w:spacing w:val="20"/>
        </w:rPr>
        <w:t>Люди, че-ло-ве-ки</w:t>
      </w:r>
      <w:r>
        <w:rPr/>
        <w:t>, именно не чело, не ведущие, это не это ком… а именно человеки, которые внутри себя имеют некое развитие или не имеют, как мне сказали вчера: штаны протирают. Не протирают. Они исполняют великую миссию – это конденсаторы 6</w:t>
        <w:noBreakHyphen/>
        <w:t>й подрасы 5</w:t>
        <w:noBreakHyphen/>
        <w:t xml:space="preserve">й расы, накопители огня и энергии. Сидят и держат её с собою. Всё. Тоже полезная вещь. </w:t>
      </w:r>
    </w:p>
    <w:p>
      <w:pPr>
        <w:pStyle w:val="Normal"/>
        <w:rPr/>
      </w:pPr>
      <w:r>
        <w:rPr/>
        <w:t>И вот развитие Синтеза, тенденции 5</w:t>
        <w:noBreakHyphen/>
        <w:t>й расы, ну вот, мы занимаемся, там, Синтезом – применение Синтеза в 5</w:t>
        <w:noBreakHyphen/>
        <w:t>й расе, допустим, профессионально, а многие профессии чисто живут тенденциями 5</w:t>
        <w:noBreakHyphen/>
        <w:t>й расы. При этом применении что появляется? Элементы рождения 6</w:t>
        <w:noBreakHyphen/>
        <w:t>й подрасы в 5</w:t>
        <w:noBreakHyphen/>
        <w:t xml:space="preserve">й расе с новыми профессиональными установками при применении Синтеза. Появляются? Появляются, потому что у нас экономика вполне пятирасовая. То, что она сейчас перестраивается в новую эпоху, знаете такое, пока перестроится, ещё посмотрим, что будет по итогам. Эта тенденция началась. </w:t>
      </w:r>
    </w:p>
    <w:p>
      <w:pPr>
        <w:pStyle w:val="Normal"/>
        <w:rPr/>
      </w:pPr>
      <w:r>
        <w:rPr/>
        <w:t>Но то, что мы живём в условиях 5</w:t>
        <w:noBreakHyphen/>
        <w:t xml:space="preserve">й расы, допустим, профессионально, это однозначно, потому что даже с огнём приходя на работу, мы стыкуемся с людьми, которые, ну, максимум живут духом. Соответственно, внося элементы Синтеза туда, мы стыкуемся там </w:t>
      </w:r>
      <w:r>
        <w:rPr>
          <w:spacing w:val="20"/>
        </w:rPr>
        <w:t>пятирасово</w:t>
      </w:r>
      <w:r>
        <w:rPr/>
        <w:t>. Это ещё хорошо, если пятирасово, есть четыре– и трехрасово, называется – смотря какая работа. И начинаем развивать 6</w:t>
        <w:noBreakHyphen/>
        <w:t>ю подрасу собой в 5</w:t>
        <w:noBreakHyphen/>
        <w:t>й расе, т.е. это можно видеть и как некий наш профессионализм там. Пока мы не дотянем нашу профессию в нашем воспроизводстве до уровня 6</w:t>
        <w:noBreakHyphen/>
        <w:t>й расы. Ну, это из системы энергоп… это мы сами будем исполнять. Это не обязательно окружающие люди или те сотрудники, с кем мы работаем, будут исполнять то же самое, главное, чтобы мы исполняли. Ну, они будут ориентироваться – не будут, это их вопрос, главное, чтобы мы научились это исполнять и жить 6</w:t>
        <w:noBreakHyphen/>
        <w:t>й расой в 5</w:t>
        <w:noBreakHyphen/>
        <w:t>й расе. Поэтому на первых этапах ваш профессионализм будет выражаться как 6</w:t>
        <w:noBreakHyphen/>
        <w:t xml:space="preserve">я подраса. </w:t>
      </w:r>
    </w:p>
    <w:p>
      <w:pPr>
        <w:pStyle w:val="Normal"/>
        <w:rPr/>
      </w:pPr>
      <w:r>
        <w:rPr/>
        <w:t xml:space="preserve">В чём смысл подрасы? Если раса – это жизнь, то </w:t>
      </w:r>
      <w:r>
        <w:rPr>
          <w:b/>
        </w:rPr>
        <w:t xml:space="preserve">подраса – </w:t>
      </w:r>
      <w:r>
        <w:rPr/>
        <w:t>это</w:t>
      </w:r>
      <w:r>
        <w:rPr>
          <w:b/>
        </w:rPr>
        <w:t xml:space="preserve"> элементы выражения жизни нами</w:t>
      </w:r>
      <w:r>
        <w:rPr/>
        <w:t xml:space="preserve">. И вот эти элементы выражения жизни нами и есть осуществление подрасовых возможностей. </w:t>
      </w:r>
    </w:p>
    <w:p>
      <w:pPr>
        <w:pStyle w:val="Normal"/>
        <w:rPr/>
      </w:pPr>
      <w:r>
        <w:rPr/>
        <w:t>Соответственно, в 5</w:t>
        <w:noBreakHyphen/>
        <w:t>й расе жили и другие подрасы. В 5</w:t>
        <w:noBreakHyphen/>
        <w:t>й расе 4</w:t>
        <w:noBreakHyphen/>
        <w:t>я подраса, ну, те же индейцы, путь Кастанеды, потому что это остатки Атлантиды, выраженные в каком-то магическом воспроизводстве новой эпохи. И вот эти все там хождения, движения по путям, тот же алхимик там, этого, вспомните сами, да, фамилия, Коэльо. Это ж, в принципе, вообще 3</w:t>
        <w:noBreakHyphen/>
        <w:t>я подраса 5</w:t>
        <w:noBreakHyphen/>
        <w:t>й расы.</w:t>
      </w:r>
    </w:p>
    <w:p>
      <w:pPr>
        <w:pStyle w:val="Normal"/>
        <w:rPr/>
      </w:pPr>
      <w:r>
        <w:rPr/>
        <w:t>Нет, там есть какие-то практики: ну ты идёшь – природа, насыщаешься природой. Природой насыщаться надо, но кто развивал природу, насыщался ею? – 3</w:t>
        <w:noBreakHyphen/>
        <w:t>я раса. Т.е. если 3</w:t>
        <w:noBreakHyphen/>
        <w:t>я раса занималась отработкой и развитием природы, то 4</w:t>
        <w:noBreakHyphen/>
        <w:t>я раса занималась отработкой и развитием социума, 5</w:t>
        <w:noBreakHyphen/>
        <w:t>я раса – развитием общества. И у каждой были свои вершины в этом. 6</w:t>
        <w:noBreakHyphen/>
        <w:t>я раса – развитием образования. Мы предсказывали, так и будет: 6</w:t>
        <w:noBreakHyphen/>
        <w:t xml:space="preserve">я раса будет развиваться </w:t>
      </w:r>
      <w:r>
        <w:rPr>
          <w:spacing w:val="20"/>
        </w:rPr>
        <w:t>об-ра-зо-ва-ни</w:t>
        <w:noBreakHyphen/>
        <w:t>ем</w:t>
      </w:r>
      <w:r>
        <w:rPr/>
        <w:t xml:space="preserve">. И сейчас это будет шириться по планете и так это останется. </w:t>
      </w:r>
    </w:p>
    <w:p>
      <w:pPr>
        <w:pStyle w:val="Normal"/>
        <w:rPr/>
      </w:pPr>
      <w:r>
        <w:rPr/>
        <w:t>Я не знаю, к чему выйдет образование по итогам, но, как бы, знаете такое, итоги социального развития – была финансовая система в конце Атлантиды, придумали деньги или то, что мы сейчас называем деньгами. Итогами общественного развития 5</w:t>
        <w:noBreakHyphen/>
        <w:t xml:space="preserve">й расы стала экономика – экономика бурлит, общество перестраивается, сейчас, в принципе, синтез экономики и общества. </w:t>
      </w:r>
    </w:p>
    <w:p>
      <w:pPr>
        <w:pStyle w:val="Normal"/>
        <w:rPr/>
      </w:pPr>
      <w:r>
        <w:rPr/>
        <w:t>Итоговым развитием образования должно стать ещё что-то на планете, к чему приведёт нашу с вами цивилизацию, но уже метагалактическую цивилизацию у нас. Всё.</w:t>
      </w:r>
    </w:p>
    <w:p>
      <w:pPr>
        <w:pStyle w:val="Normal"/>
        <w:rPr/>
      </w:pPr>
      <w:r>
        <w:rPr/>
        <w:t xml:space="preserve">И вот если мы это будем вспоминать и запоминать, мы увидим, что такое подрасы, зачем нужны подрасы. Потому что </w:t>
      </w:r>
      <w:r>
        <w:rPr>
          <w:b/>
        </w:rPr>
        <w:t>жизнь развивается через подрасы</w:t>
      </w:r>
      <w:r>
        <w:rPr/>
        <w:t>, и мы должны сформировать, какие подрасы будут существовать в 6</w:t>
        <w:noBreakHyphen/>
        <w:t>й расе. Ладно, ещё 2</w:t>
        <w:noBreakHyphen/>
        <w:t>я и 1</w:t>
        <w:noBreakHyphen/>
        <w:t xml:space="preserve">я подрасы. </w:t>
      </w:r>
    </w:p>
    <w:p>
      <w:pPr>
        <w:pStyle w:val="Normal"/>
        <w:rPr/>
      </w:pPr>
      <w:r>
        <w:rPr/>
        <w:t>Итак, природные люди, живущие в гармонии с природой, – это 3</w:t>
        <w:noBreakHyphen/>
        <w:t>я подраса, 2</w:t>
        <w:noBreakHyphen/>
        <w:t>я подраса в 5</w:t>
        <w:noBreakHyphen/>
        <w:t>й расе – это привидения. Помните, 2</w:t>
        <w:noBreakHyphen/>
        <w:t>й расы не было, тела начались с 3</w:t>
        <w:noBreakHyphen/>
        <w:t>й расы, поэтому всё, что не имеет душу, но бегает по эфиру – это привидения. Но в 6</w:t>
        <w:noBreakHyphen/>
        <w:t>й расе это привидения уже не будет. У нас появился физический тип привидений – люди, которых не оторвать от телевизора или от компьютера (смех). Но потом, выходя на улицу, они с трудом соображают: они разве не в Бразилии, и где их фазенда с рабыней Изаурой? Или в другом анекдоте: приходит глава ада к Богу и говорит: «О, Боже! Спаси меня!» Бог: «Что случилось такое?»</w:t>
      </w:r>
    </w:p>
    <w:p>
      <w:pPr>
        <w:pStyle w:val="Normal"/>
        <w:rPr/>
      </w:pPr>
      <w:r>
        <w:rPr/>
        <w:t>–</w:t>
      </w:r>
      <w:r>
        <w:rPr>
          <w:rFonts w:eastAsia="Arial"/>
        </w:rPr>
        <w:t xml:space="preserve"> </w:t>
      </w:r>
      <w:r>
        <w:rPr/>
        <w:t xml:space="preserve">Ты мне прислал какого-то геймера. Он замучил всех моих чертей, убил всех моих управленцев, прошёл все свои какие-то уровни (смех), дошёл до меня и спросил: «Где следующий?» (Смех). Забери его от меня к тебе, я не знаю, что с ним делать. </w:t>
      </w:r>
    </w:p>
    <w:p>
      <w:pPr>
        <w:pStyle w:val="Normal"/>
        <w:rPr/>
      </w:pPr>
      <w:r>
        <w:rPr/>
        <w:t>Вот это 2</w:t>
        <w:noBreakHyphen/>
        <w:t>я подраса, но уже, правда, в исполнении новой, явно, расы, да? Т.е. вместо привидений это вот наши компьютерщики, которые видят и окружающую жизнь под компьютерным вариантом. Отсюда, даже там борьба за какие-то уровни внутри компьютера выливается даже в смерти физические, когда люди убивают друг друга физически, проиграв компьютерно. Да, да, да, такие ситуации сейчас тоже нарастают. Вот это 2</w:t>
        <w:noBreakHyphen/>
        <w:t xml:space="preserve">я подраса. </w:t>
      </w:r>
    </w:p>
    <w:p>
      <w:pPr>
        <w:pStyle w:val="Normal"/>
        <w:rPr/>
      </w:pPr>
      <w:r>
        <w:rPr/>
        <w:t>Ну, и есть 1</w:t>
        <w:noBreakHyphen/>
        <w:t>я раса, о которой мечтали многие наши эзотерики и особенно хотели туда войти. В 5</w:t>
        <w:noBreakHyphen/>
        <w:t xml:space="preserve">й расе это знаменитая разрекламированная «сомати» – ну, тела лежат там, в позе матери и пытаются сохраняться. Но есть ещё один момент – это воскрешение всех тел после смерти в том, в котором… в той трухе, в которой они существуют, т.е. если взять магически, это манипуляция этими, как это там, «зомби». </w:t>
      </w:r>
    </w:p>
    <w:p>
      <w:pPr>
        <w:pStyle w:val="Normal"/>
        <w:rPr/>
      </w:pPr>
      <w:r>
        <w:rPr/>
        <w:t>А идея христианского воскрешения тела, хотя оно и умерло, не преображение, не восстановление, это, в принципе, 1</w:t>
        <w:noBreakHyphen/>
        <w:t xml:space="preserve">я подраса, т.е. попытка сохранить жизнь, где бы она ни была. Всё. Это уже не привидения, а попытка манипуляции физической жизнью. </w:t>
      </w:r>
    </w:p>
    <w:p>
      <w:pPr>
        <w:pStyle w:val="Normal"/>
        <w:rPr/>
      </w:pPr>
      <w:r>
        <w:rPr/>
        <w:t xml:space="preserve">В принципе, сейчас эти варианты неплохо выражают медики, поддерживая искусственное дыхание в полутрупах. При всём уважении, что жизнь там теплится, но, как бы восстановится она, нет… или нет. С одной стороны, спасать людей надо, с другой стороны, есть грань спасения, после которой человека надо отпускать на вышестоящие присутствия. Но так как мы не видим это, вообразите, душа, которая не может и на астрале быть: тело не умерло – его поддерживают; не может бегать по привидениям: тело не отпускают – его поддерживают, и не может быть в теле, потому что положено умереть, но его поддерживают. Как вам уровень наказания? </w:t>
      </w:r>
    </w:p>
    <w:p>
      <w:pPr>
        <w:pStyle w:val="Normal"/>
        <w:rPr/>
      </w:pPr>
      <w:r>
        <w:rPr/>
        <w:t>Ну, и сейчас многие болезни доходят до этого. Это тот же вариант «сомати», только технологический. Всё. И вот, вот такие варианты жизни в 5</w:t>
        <w:noBreakHyphen/>
        <w:t>й расе выражали 1</w:t>
        <w:noBreakHyphen/>
        <w:t xml:space="preserve">ю подрасу. Были какие-то и другие, я лишь говорю, чтобы вы зафиксировали внимание. </w:t>
      </w:r>
    </w:p>
    <w:p>
      <w:pPr>
        <w:pStyle w:val="Normal"/>
        <w:rPr/>
      </w:pPr>
      <w:r>
        <w:rPr/>
        <w:t>Соответственно, начиная развивать 6</w:t>
        <w:noBreakHyphen/>
        <w:t>ю расу и идя путём Дочери, вы и ваш 27</w:t>
        <w:noBreakHyphen/>
        <w:t>й</w:t>
      </w:r>
      <w:r>
        <w:rPr>
          <w:rFonts w:cs="Times New Roman" w:ascii="Times New Roman" w:hAnsi="Times New Roman"/>
        </w:rPr>
        <w:t xml:space="preserve"> </w:t>
      </w:r>
      <w:r>
        <w:rPr/>
        <w:t>ДФА должен ещё осознавать шесть подрас 6</w:t>
        <w:noBreakHyphen/>
        <w:t xml:space="preserve">й расы. </w:t>
      </w:r>
    </w:p>
    <w:p>
      <w:pPr>
        <w:pStyle w:val="Normal"/>
        <w:rPr/>
      </w:pPr>
      <w:r>
        <w:rPr/>
        <w:t>В принципе, семь подрас 7</w:t>
        <w:noBreakHyphen/>
        <w:t>й расы. Потому что, стяжав ФА</w:t>
        <w:noBreakHyphen/>
        <w:t>32</w:t>
        <w:noBreakHyphen/>
        <w:t>рицу, понятно, мы, с одной стороны… вот смотрите: кто стяжал ФА</w:t>
        <w:noBreakHyphen/>
        <w:t>32</w:t>
        <w:noBreakHyphen/>
        <w:t>рицу и ничего не делает по этому поводу, это кто такие? кто прошёл Сиаматический курс, на Синтезе стяжал ФА</w:t>
        <w:noBreakHyphen/>
        <w:t>32</w:t>
        <w:noBreakHyphen/>
        <w:t>рицу, а сам ФА</w:t>
        <w:noBreakHyphen/>
        <w:t>32</w:t>
        <w:noBreakHyphen/>
        <w:t>рицу не стяжал, или же стяжал ещё и сам, но ничего с этим не делает? Ну, есть она и есть. Я ФА</w:t>
        <w:noBreakHyphen/>
        <w:t>32</w:t>
        <w:noBreakHyphen/>
        <w:t>ричен, я стяжал это всё. Всё. Это 7</w:t>
        <w:noBreakHyphen/>
        <w:t>я подраса 5</w:t>
        <w:noBreakHyphen/>
        <w:t xml:space="preserve">й расы. </w:t>
      </w:r>
    </w:p>
    <w:p>
      <w:pPr>
        <w:pStyle w:val="Normal"/>
        <w:rPr/>
      </w:pPr>
      <w:r>
        <w:rPr/>
        <w:t>Мы ж в 5</w:t>
        <w:noBreakHyphen/>
        <w:t>й расе родились?! Мы стяжали ФА</w:t>
        <w:noBreakHyphen/>
        <w:t>32</w:t>
        <w:noBreakHyphen/>
        <w:t>рицу?! У нас работают 16 частей плюс один?! Не работают, раз не работают, понятно – 7</w:t>
        <w:noBreakHyphen/>
        <w:t>я подраса 5</w:t>
        <w:noBreakHyphen/>
        <w:t>й расы. Всё. Поэтому, кто спрашивал, как же мы могли ФА</w:t>
        <w:noBreakHyphen/>
        <w:t>32</w:t>
        <w:noBreakHyphen/>
        <w:t>рицу стяжать, имея такой уровень развития, но ведь 5</w:t>
        <w:noBreakHyphen/>
        <w:t>я раса должна закончиться во всей полноте подрас, а полнота подрас – это семь. И именно, когда мы с вами догадались стяжать ФА</w:t>
        <w:noBreakHyphen/>
        <w:t>32</w:t>
        <w:noBreakHyphen/>
        <w:t>рицу, 5</w:t>
        <w:noBreakHyphen/>
        <w:t>я раса поняла, что ей «кранты». Пора завершать свой путь, потому что мы с вами сформировали 7</w:t>
        <w:noBreakHyphen/>
        <w:t>ю подрасу 5</w:t>
        <w:noBreakHyphen/>
        <w:t>й расы, стяжав ФА</w:t>
        <w:noBreakHyphen/>
        <w:t>32</w:t>
        <w:noBreakHyphen/>
        <w:t>рицу, но, не умея пользоваться Универсумно, и отрабатывая это всё Универсумным курсом в базе своей. Но теперь мы выходим в 6</w:t>
        <w:noBreakHyphen/>
        <w:t>ю расу, 6</w:t>
        <w:noBreakHyphen/>
        <w:t>я тоже идёт в 7</w:t>
        <w:noBreakHyphen/>
        <w:t xml:space="preserve">ю. </w:t>
      </w:r>
    </w:p>
    <w:p>
      <w:pPr>
        <w:pStyle w:val="Normal"/>
        <w:rPr/>
      </w:pPr>
      <w:r>
        <w:rPr/>
        <w:t>И те, кто научились жить 16 плюс один и передвинулись в Универсум, начинают развивать 7</w:t>
        <w:noBreakHyphen/>
        <w:t>ю подрасу 6</w:t>
        <w:noBreakHyphen/>
        <w:t>й расы, а если научатся жить частями ещё больше, чем 16 плюс один, то вообще 7</w:t>
        <w:noBreakHyphen/>
        <w:t>ю расу собой, т.е. начнут формировать новую расу. Закон жизни, и неважно… знаете такое, у нас с предыдущих эпох осталась одна проблема – время, нужно там 2-3 тысячи лет для развития расы. Это было в 5</w:t>
        <w:noBreakHyphen/>
        <w:t>й расе, в 4</w:t>
        <w:noBreakHyphen/>
        <w:t>й, в третьей. А сейчас время у нас – 5</w:t>
        <w:noBreakHyphen/>
        <w:t>е восприятие, а проявления, по которым мы ходим, – 6</w:t>
        <w:noBreakHyphen/>
        <w:t xml:space="preserve">е. Значит, время вполне может управляться, с точки зрения проявлений. </w:t>
      </w:r>
    </w:p>
    <w:p>
      <w:pPr>
        <w:pStyle w:val="Normal"/>
        <w:rPr/>
      </w:pPr>
      <w:r>
        <w:rPr/>
        <w:t>Соответственно, если мы идём по проявлениям, мы управляем временем и сами регламентируем, какой своей жизнью, в какой расе и подрасе мы живём и существуем, т.е. время в 6</w:t>
        <w:noBreakHyphen/>
        <w:t xml:space="preserve">й расе становится </w:t>
      </w:r>
      <w:r>
        <w:rPr>
          <w:spacing w:val="20"/>
        </w:rPr>
        <w:t>управляемым</w:t>
      </w:r>
      <w:r>
        <w:rPr/>
        <w:t xml:space="preserve">. А значит, теперь не будет сроков, что раса будет тысячу лет жить или два года, а будет просто сознательный тип развития человека, который каждый человек за определённое время добьётся соответствующего выражения расы и подрасы вначале собою. Всё. </w:t>
      </w:r>
    </w:p>
    <w:p>
      <w:pPr>
        <w:pStyle w:val="Normal"/>
        <w:rPr/>
      </w:pPr>
      <w:r>
        <w:rPr/>
        <w:t>И если ты добился выражения, у тебя работает ФА</w:t>
        <w:noBreakHyphen/>
        <w:t>32</w:t>
        <w:noBreakHyphen/>
        <w:t>рица частями, и ты живёшь универсумным типом жизни, Человек Универсума, – ты 7</w:t>
        <w:noBreakHyphen/>
        <w:t>я раса. Остаётся отличить, какая 7</w:t>
        <w:noBreakHyphen/>
        <w:t xml:space="preserve">я подраса в тебе, там, существует – по твоим накоплениям. </w:t>
      </w:r>
    </w:p>
    <w:p>
      <w:pPr>
        <w:pStyle w:val="Normal"/>
        <w:rPr/>
      </w:pPr>
      <w:r>
        <w:rPr/>
        <w:t xml:space="preserve">Вот смотрите, раса – это тип жизни в целом, а подрасы – это накопления человека. </w:t>
      </w:r>
    </w:p>
    <w:p>
      <w:pPr>
        <w:pStyle w:val="Normal"/>
        <w:rPr/>
      </w:pPr>
      <w:r>
        <w:rPr/>
        <w:t>В итоге, входя в 6</w:t>
        <w:noBreakHyphen/>
        <w:t xml:space="preserve">ю расу, мы все из нас разные, у кого-то одно развитие, у кого-то другое, разделите по присутствиям. Ну, допустим, у нас работают выше 8 частей. Но так как накопления у нас разные – индивидуальная подготовка – мы начинаем формировать подрасы наших возможностей. Все остальные результаты вы видите сами. </w:t>
      </w:r>
    </w:p>
    <w:p>
      <w:pPr>
        <w:pStyle w:val="Normal"/>
        <w:rPr/>
      </w:pPr>
      <w:r>
        <w:rPr/>
        <w:t>И в 6</w:t>
        <w:noBreakHyphen/>
        <w:t>й расе из нас с вами начинают формироваться подрасы по нашим накоплениям. Тоже связали. Ну, теперь 6</w:t>
        <w:noBreakHyphen/>
        <w:t>я подраса, 5</w:t>
        <w:noBreakHyphen/>
        <w:t>я подраса, 4</w:t>
        <w:noBreakHyphen/>
        <w:t>я – что это значит? 6</w:t>
        <w:noBreakHyphen/>
        <w:t>я подраса – это идеальная жизнь 16 частями по метагалактическим присутствиям, где 16</w:t>
        <w:noBreakHyphen/>
        <w:t xml:space="preserve">рицы по присутствиям живы. Ты учишься ими управлять, они выражают тебя, ты выражаешь их в синтезе. </w:t>
      </w:r>
    </w:p>
    <w:p>
      <w:pPr>
        <w:pStyle w:val="Normal"/>
        <w:rPr/>
      </w:pPr>
      <w:r>
        <w:rPr>
          <w:b/>
        </w:rPr>
        <w:t>7</w:t>
        <w:noBreakHyphen/>
        <w:t>я подраса</w:t>
      </w:r>
      <w:r>
        <w:rPr/>
        <w:t> – мы определились – ты учишься жить 32</w:t>
        <w:noBreakHyphen/>
        <w:t>рично и переходишь в Универсум, т.е. живёшь в синтезе Метагалактики и Универсума. Первое вышестоящее метагалактическое – жизнь в синтезе Метагалактики и Универсума. Но там надо жить 32</w:t>
        <w:noBreakHyphen/>
        <w:t>рично, а не 16</w:t>
        <w:noBreakHyphen/>
        <w:t>рично. Пока 16</w:t>
        <w:noBreakHyphen/>
        <w:t>рично учимся жить – 6</w:t>
        <w:noBreakHyphen/>
        <w:t>я подраса, я имею в виду синтез– или ФА</w:t>
        <w:noBreakHyphen/>
        <w:t>16</w:t>
        <w:noBreakHyphen/>
        <w:t>рицу. Я не имею в виду просто 16</w:t>
        <w:noBreakHyphen/>
        <w:t>рицу.</w:t>
      </w:r>
    </w:p>
    <w:p>
      <w:pPr>
        <w:pStyle w:val="Normal"/>
        <w:rPr/>
      </w:pPr>
      <w:r>
        <w:rPr/>
        <w:t>5</w:t>
        <w:noBreakHyphen/>
        <w:t>я подраса – просто 16</w:t>
        <w:noBreakHyphen/>
        <w:t>рица – это люди, которые входят в 16</w:t>
        <w:noBreakHyphen/>
        <w:t>рицу частей и формируют 5</w:t>
        <w:noBreakHyphen/>
        <w:t>ю подрасу 6</w:t>
        <w:noBreakHyphen/>
        <w:t>й расы, потому что саму 16</w:t>
        <w:noBreakHyphen/>
        <w:t>рицу мы с вами сформировали по итогам 5</w:t>
        <w:noBreakHyphen/>
        <w:t xml:space="preserve">й расы. </w:t>
      </w:r>
    </w:p>
    <w:p>
      <w:pPr>
        <w:pStyle w:val="Normal"/>
        <w:rPr/>
      </w:pPr>
      <w:r>
        <w:rPr/>
        <w:t>Соответственно, сама 16</w:t>
        <w:noBreakHyphen/>
        <w:t>рица в 6</w:t>
        <w:noBreakHyphen/>
        <w:t>й расе – базовая – будет формироваться 5</w:t>
        <w:noBreakHyphen/>
        <w:t>й подрасой 6</w:t>
        <w:noBreakHyphen/>
        <w:t>й расы. Это люди, прошедшие или 16 Синтезов, 14, или просто стяжавшие 16</w:t>
        <w:noBreakHyphen/>
        <w:t>рицу в будущем и имеющие её как базу, и живя или пытаясь жить 16</w:t>
        <w:noBreakHyphen/>
        <w:t>рично, но, не исполняя никаких программ, не стяжая ФА</w:t>
        <w:noBreakHyphen/>
        <w:t>16</w:t>
        <w:noBreakHyphen/>
        <w:t>рицу и т.д. (есть такие), а просто, пройдя Синтезы, и сказали: переподготовился и забыл, – я в новой эпохе. Да. Они собою постепенно формирует 5</w:t>
        <w:noBreakHyphen/>
        <w:t>ю подрасу 6</w:t>
        <w:noBreakHyphen/>
        <w:t>й расы или 6</w:t>
        <w:noBreakHyphen/>
        <w:t>ю подрасу 5</w:t>
        <w:noBreakHyphen/>
        <w:t xml:space="preserve">й расы. Там уже ракурс жизни, понятно, да, т.е. насколько верит новой эпохой. </w:t>
      </w:r>
    </w:p>
    <w:p>
      <w:pPr>
        <w:pStyle w:val="Normal"/>
        <w:rPr/>
      </w:pPr>
      <w:r>
        <w:rPr/>
        <w:t>Значит, 5</w:t>
        <w:noBreakHyphen/>
        <w:t xml:space="preserve">я раса живёт планетарными присутствиями, значит, </w:t>
      </w:r>
      <w:r>
        <w:rPr>
          <w:b/>
        </w:rPr>
        <w:t>6</w:t>
        <w:noBreakHyphen/>
        <w:t>я подраса 5</w:t>
        <w:noBreakHyphen/>
        <w:t xml:space="preserve">й расы – </w:t>
      </w:r>
      <w:r>
        <w:rPr/>
        <w:t>это если люди живут планетарностью и планетарными присутствиями. Если эти люди начали жить Метагалактикой, метагактичностью и метагалактическими присутствиями – ракурс Метагалактики – сознание своё расширили, глубину получили мысли, то это уже будет 5</w:t>
        <w:noBreakHyphen/>
        <w:t>я подраса 6</w:t>
        <w:noBreakHyphen/>
        <w:t xml:space="preserve">й расы. </w:t>
      </w:r>
    </w:p>
    <w:p>
      <w:pPr>
        <w:pStyle w:val="Normal"/>
        <w:rPr/>
      </w:pPr>
      <w:r>
        <w:rPr>
          <w:b/>
        </w:rPr>
        <w:t>4</w:t>
        <w:noBreakHyphen/>
        <w:t>я подраса 6</w:t>
        <w:noBreakHyphen/>
        <w:t>й расы</w:t>
      </w:r>
      <w:r>
        <w:rPr/>
        <w:t>, с одной стороны – это индейцы Америки были в 5</w:t>
        <w:noBreakHyphen/>
        <w:t>й расе. Сейчас индейцы Америки уже не имеют смысла и всех этих выражений, но, 4</w:t>
        <w:noBreakHyphen/>
        <w:t xml:space="preserve">я раса жила социумом. Я думаю, вы согласны, что социум остаётся и в новой эпохе, только в более высоком своём развитии. </w:t>
      </w:r>
    </w:p>
    <w:p>
      <w:pPr>
        <w:pStyle w:val="Normal"/>
        <w:rPr/>
      </w:pPr>
      <w:r>
        <w:rPr/>
        <w:t>Значит, социальные формы отношений – это и уровень власти; государство – это социум? нет, с другой стороны – это общество. Но общество – это не всегда государство, а вот государство – это всегда социум, в отличие от природы; и уровень власти, только с точки зрения метагалактической, не ФА</w:t>
        <w:noBreakHyphen/>
        <w:t xml:space="preserve">Управления, а имеется в виду вполне вот в земном, социальном. </w:t>
      </w:r>
    </w:p>
    <w:p>
      <w:pPr>
        <w:pStyle w:val="Normal"/>
        <w:rPr/>
      </w:pPr>
      <w:r>
        <w:rPr/>
        <w:t>Социум – это и финансовая система, которая сейчас перестраивается. Почему финансовая система и кризис пошёл с Америки? Потому что индейцы живут именно там, и так как социум – это выражение 4</w:t>
        <w:noBreakHyphen/>
        <w:t>й расы, а финансовая система – это вершина социума, то и настоящий финансовый кризис должен был долбануть с того места, где максимально зафиксирована 4</w:t>
        <w:noBreakHyphen/>
        <w:t>я подраса 5</w:t>
        <w:noBreakHyphen/>
        <w:t xml:space="preserve">й расы. Всё. </w:t>
      </w:r>
    </w:p>
    <w:p>
      <w:pPr>
        <w:pStyle w:val="Normal"/>
        <w:rPr/>
      </w:pPr>
      <w:r>
        <w:rPr/>
        <w:t xml:space="preserve">Финансовый кризис и пошёл с Америки, где живут не только индейцы, а тип такой жизни вполне приветствуется американцами, социализация по-американски. Я не говорю, что вся американская нация такая. Я лишь говорю: общий тип, образ, который складывается, – социализация, </w:t>
      </w:r>
      <w:r>
        <w:rPr>
          <w:b/>
        </w:rPr>
        <w:t>4</w:t>
        <w:noBreakHyphen/>
        <w:t>я подраса 5</w:t>
        <w:noBreakHyphen/>
        <w:t>й расы</w:t>
      </w:r>
      <w:r>
        <w:rPr/>
        <w:t xml:space="preserve">. В массовом, в неразвитом исполнении именно этим характеризуется Америка. </w:t>
      </w:r>
    </w:p>
    <w:p>
      <w:pPr>
        <w:pStyle w:val="Normal"/>
        <w:rPr/>
      </w:pPr>
      <w:r>
        <w:rPr/>
        <w:t>Пример. Слепое подчинение государству, президент – выше всех, даже выше Отца. У нас такого нет, сколько б мы на президента... мы его уважаем (смех), но, в общем</w:t>
        <w:noBreakHyphen/>
        <w:t>то, мы к нему относимся намного демократичнее, чем там. А там буквально обожествление, а это 4</w:t>
        <w:noBreakHyphen/>
        <w:t>я подраса – обожествление своих представителей. Там, в России, если начинают не рейтинговать, а обожествлять, сразу включается 4</w:t>
        <w:noBreakHyphen/>
        <w:t>я подраса у тех, кто обожествляет. Кстати, у чиновников больше всего, а чиновники – это как раз социальный подтип 4</w:t>
        <w:noBreakHyphen/>
        <w:t xml:space="preserve">й подрасы. Увидели вариант. </w:t>
      </w:r>
    </w:p>
    <w:p>
      <w:pPr>
        <w:pStyle w:val="Normal"/>
        <w:rPr/>
      </w:pPr>
      <w:r>
        <w:rPr/>
        <w:t>Соответственно, социально-финансовые отношения, которые перестраиваются вокруг нас в 6</w:t>
        <w:noBreakHyphen/>
        <w:t>й расе, будут очень интересовать 4</w:t>
        <w:noBreakHyphen/>
        <w:t>ю подрасу даже 6</w:t>
        <w:noBreakHyphen/>
        <w:t xml:space="preserve">й расы. </w:t>
      </w:r>
    </w:p>
    <w:p>
      <w:pPr>
        <w:pStyle w:val="Normal"/>
        <w:rPr/>
      </w:pPr>
      <w:r>
        <w:rPr>
          <w:b/>
        </w:rPr>
        <w:t>3</w:t>
        <w:noBreakHyphen/>
        <w:t>ю подрасу 6</w:t>
        <w:noBreakHyphen/>
        <w:t>й расы</w:t>
      </w:r>
      <w:r>
        <w:rPr/>
        <w:t xml:space="preserve"> будут интересовать (вспоминаем лемурийцев) природные отношения, экология – это надо делать, чистота производства – это надо делать. Я не говорю, что это не надо делать, я лишь говорю, что люди, зацикленные на этом, не применяющие это профессионально, а зацикленные на этом, как на развитии, они всего лишь формируют 3</w:t>
        <w:noBreakHyphen/>
        <w:t>ю подрасу 6</w:t>
        <w:noBreakHyphen/>
        <w:t>й расы, при этом если живут 16</w:t>
        <w:noBreakHyphen/>
        <w:t xml:space="preserve">рично. </w:t>
      </w:r>
    </w:p>
    <w:p>
      <w:pPr>
        <w:pStyle w:val="Normal"/>
        <w:rPr/>
      </w:pPr>
      <w:r>
        <w:rPr/>
        <w:t>Ещё вариант 3</w:t>
        <w:noBreakHyphen/>
        <w:t>й подрасы чисто лемурийский, который скоро будет действовать, уже начал действовать, уже есть даже: подводные города и города-острова. Есть отель, если я не ошибаюсь, в Японии, где есть этажи под водой. В Дубаи или в Саудовской Аравии построили отель на острове, вокруг вода. У вас в Одессе, в Сочи, в России будут строить острова в этом, ну вот в этом, как его там, ну проект у вас такой я читал, а в Сочи он уже утверждён даже, то есть насыпные острова. А у вас там от ваших этих, не знаю, как они называются, мост будут строить, чтоб не сквозь город ехать, а по этому, но это будет в перспективе, когда денег хватит. Сейчас это останется в перспективном проекте. Но если это связано с городом, это не совсем остров и не совсем 3</w:t>
        <w:noBreakHyphen/>
        <w:t xml:space="preserve">я подраса, это уже как жители посмотрят. </w:t>
      </w:r>
    </w:p>
    <w:p>
      <w:pPr>
        <w:pStyle w:val="Normal"/>
        <w:rPr/>
      </w:pPr>
      <w:r>
        <w:rPr/>
        <w:t xml:space="preserve">А вот когда конкретно в океане будет подводный город или надводный город, как технологически построенный </w:t>
      </w:r>
      <w:r>
        <w:rPr>
          <w:spacing w:val="20"/>
        </w:rPr>
        <w:t>остров</w:t>
      </w:r>
      <w:r>
        <w:rPr/>
        <w:t>, есть уже проект острова, где живёт до 50-60 тысяч человек, маленький город со всеми производствами, квартирами, всем остальным. Если не ошибаюсь, французский проект там, город-кувшинка, красивый, кстати, вариант. Всё из-за перенаселённости. Но, правда, они не знают, что перенаселённость – это не обязательно так быстро всё будет хорошо, но, в общем, такие города есть. Вот это будет 3</w:t>
        <w:noBreakHyphen/>
        <w:t>я подраса 6</w:t>
        <w:noBreakHyphen/>
        <w:t xml:space="preserve">й расы – жизнь под и над водой и связанного с этим. </w:t>
      </w:r>
    </w:p>
    <w:p>
      <w:pPr>
        <w:pStyle w:val="Normal"/>
        <w:rPr/>
      </w:pPr>
      <w:r>
        <w:rPr/>
        <w:t xml:space="preserve">Потом пойдёт </w:t>
      </w:r>
      <w:r>
        <w:rPr>
          <w:b/>
        </w:rPr>
        <w:t>2</w:t>
        <w:noBreakHyphen/>
        <w:t>я подраса 6</w:t>
        <w:noBreakHyphen/>
        <w:t>й расы</w:t>
      </w:r>
      <w:r>
        <w:rPr/>
        <w:t>, это так называемая техногенная жизнь. Если в 5</w:t>
        <w:noBreakHyphen/>
        <w:t>й расе это были приведения, в 6</w:t>
        <w:noBreakHyphen/>
        <w:t xml:space="preserve">й расе – это киборги. Только, пожалуйста, не роботы – это технические существа, а имеется в виду киборги, когда человек – киборг. Первые правовзвестники – это женщины со вставками из… этих, как его там, силикона. Ладно, вы не там подумали, в губах (смех), то, где вы подумали, ещё не видно (смех). Не всегда узнаешь: это из чего. А вот в губах… у некоторых это вполне силиконистая вещь. У мужчин то же самое, пошли вставки в силиконе, лучше б в голову себе вставил, нормально было б. Чем силикона больше, глядишь, информацией заполняться будет. Чипы, которые пытаются внедрять в нервную систему, чтоб человек получал оттуда информацию, забывая о том, что информацию можно получать с информополя и многоприсутствено. В общем, техногенный человек. </w:t>
      </w:r>
    </w:p>
    <w:p>
      <w:pPr>
        <w:pStyle w:val="Normal"/>
        <w:rPr/>
      </w:pPr>
      <w:r>
        <w:rPr/>
        <w:t>Т.е. вопрос не только в силиконе, в чипе, и разные химические, физические факторы воздействия на человека. Вопрос не только сознания, а вопрос ещё и физиологии. И есть медицинские варианты, когда, вот, искусственная почка, там, искусственная – это жить надо, это ещё вариант сохранения жизни. И это не обязательно 2</w:t>
        <w:noBreakHyphen/>
        <w:t>я подраса. Уже зависит от того, как человек жить после будет этого. А есть конкретно искусственное, когда люди идут на это и делают из себя, там, биороботов. Когда жизненные показатели нормальные, а ты просто не преобразил свой орган, как мы вот практикой эталонов пытаемся делать, а поменял физически. Это будет 2</w:t>
        <w:noBreakHyphen/>
        <w:t xml:space="preserve">я подраса, ну и соответственно, энергетика, всё остальное из этого идёт специфическое. </w:t>
      </w:r>
    </w:p>
    <w:p>
      <w:pPr>
        <w:pStyle w:val="Normal"/>
        <w:rPr/>
      </w:pPr>
      <w:r>
        <w:rPr/>
        <w:t xml:space="preserve">Ну и </w:t>
      </w:r>
      <w:r>
        <w:rPr>
          <w:b/>
        </w:rPr>
        <w:t>1</w:t>
        <w:noBreakHyphen/>
        <w:t>я подраса</w:t>
      </w:r>
      <w:r>
        <w:rPr/>
        <w:t>. Если в предыдущей эпохе это жизнь в сомати, то в первой подрасе и в 6</w:t>
        <w:noBreakHyphen/>
        <w:t>й расе будут сохраняться некие неразвитые народы. В 5</w:t>
        <w:noBreakHyphen/>
        <w:t xml:space="preserve">й расе то же было, ну допустим, пигмеи или бушмены, если взять Африку. Да, это маленькие люди, которые, там, 1м 20 – 1м 50. </w:t>
      </w:r>
    </w:p>
    <w:p>
      <w:pPr>
        <w:pStyle w:val="Normal"/>
        <w:rPr/>
      </w:pPr>
      <w:r>
        <w:rPr/>
        <w:t>То есть Мама в 1</w:t>
      </w:r>
      <w:r>
        <w:rPr>
          <w:rFonts w:cs="Times New Roman" w:ascii="Times New Roman" w:hAnsi="Times New Roman"/>
        </w:rPr>
        <w:noBreakHyphen/>
        <w:t xml:space="preserve">й </w:t>
      </w:r>
      <w:r>
        <w:rPr/>
        <w:t>подрасе всегда сохраняет людей не особо цивилизованных, чуть подальше от цивилизации, чтобы, если вдруг что с цивилизацией случится, как с Атлантидой, эти люди выжили и создали основы 6</w:t>
        <w:noBreakHyphen/>
        <w:t>й расы.</w:t>
      </w:r>
    </w:p>
    <w:p>
      <w:pPr>
        <w:pStyle w:val="Normal"/>
        <w:rPr/>
      </w:pPr>
      <w:r>
        <w:rPr/>
        <w:t>Вот рядом с Атлантидой жили, с атлантами (высокие люди), жили люди 5</w:t>
        <w:noBreakHyphen/>
        <w:t>й расы, атланты их считали неразвитыми стадами (но они-то сами были стадами), и не воспринимали их вообще, хотя у людей 5</w:t>
        <w:noBreakHyphen/>
        <w:t xml:space="preserve">й расы было совсем другое мировоззрение, чем у атлантов. </w:t>
      </w:r>
    </w:p>
    <w:p>
      <w:pPr>
        <w:pStyle w:val="Normal"/>
        <w:rPr/>
      </w:pPr>
      <w:r>
        <w:rPr/>
        <w:t>Так же, как мы сейчас не особо воспринимаем бушменов. Нет, они есть, мы изучаем их культуру, искусство, но они живут в другом природном мире, полностью слиты с природой. Если бы был ядерный конфликт 5</w:t>
        <w:noBreakHyphen/>
        <w:t xml:space="preserve">й расы, на Африку бомб бы падало меньше всего. Почему? А там разрушать нечего, и так ничего нет (смех), ну, в смысле инфраструктуры. Ну, разве что, в Нигерию, чтобы там нефтяные промыслы разрушить, и то они сами там разрушатся, как только некому будет нефть эту поставлять. Поэтому при обмене ядерными ударами есть территории Планеты, куда это не долетит только потому, что там некому окажется, люди природы выживут там от поднявшихся катаклизмов. </w:t>
      </w:r>
    </w:p>
    <w:p>
      <w:pPr>
        <w:pStyle w:val="Normal"/>
        <w:rPr/>
      </w:pPr>
      <w:r>
        <w:rPr/>
        <w:t xml:space="preserve">Понятно, что некоторые считают, что радиация охватит всю Землю. Необязательно, Земля более живуча, чем это кажется. Хотя понятно, что может быть всё, как у фаэтонов, Земля-то рухнула, ну Планета разорвалась. </w:t>
      </w:r>
    </w:p>
    <w:p>
      <w:pPr>
        <w:pStyle w:val="Normal"/>
        <w:rPr/>
      </w:pPr>
      <w:r>
        <w:rPr/>
        <w:t>И вот 1</w:t>
        <w:noBreakHyphen/>
        <w:t>я подраса 6</w:t>
        <w:noBreakHyphen/>
        <w:t xml:space="preserve">й расы – это будут люди, которых сохраняют просто, чтобы, в случае чего, выжило человечество и цивилизация. </w:t>
      </w:r>
    </w:p>
    <w:p>
      <w:pPr>
        <w:pStyle w:val="Normal"/>
        <w:rPr/>
      </w:pPr>
      <w:r>
        <w:rPr/>
        <w:t>Кто будут такие в 6</w:t>
        <w:noBreakHyphen/>
        <w:t>й расе, я не знаю, но, в принципе, по итогам 5</w:t>
        <w:noBreakHyphen/>
        <w:t>й расы можно увидеть неких людей, которые едят, спят, кушают, имеют акции, на них живут и больше ничем не занимаются. Иногда воспроизводятся, нет, не любят, воспроизводятся, меняя мужчин и женщин, как перчатки, не для развития любви, а просто для осуществления своих физиологических потребностей, они так и называют: это осуществление физиологических потребностей. И очень часто, если богатый человек перестаёт развиваться, то как только он получает всё финансово, ну, в смысле, дальше развиваться незачем, он спускает свой уровень потребности до 1</w:t>
        <w:noBreakHyphen/>
        <w:t>й подрасы 5</w:t>
        <w:noBreakHyphen/>
        <w:t>й или 6</w:t>
        <w:noBreakHyphen/>
        <w:t xml:space="preserve">й расы, по энергетике становясь даже ниже приведения. </w:t>
      </w:r>
    </w:p>
    <w:p>
      <w:pPr>
        <w:pStyle w:val="Normal"/>
        <w:rPr/>
      </w:pPr>
      <w:r>
        <w:rPr/>
        <w:t xml:space="preserve">Я подчёркиваю, есть богатые люди, которые очень развиты и фору дадут даже учёным и вполне умно, там, зарабатывают и всё остальное. Я не о них, я о тех, на кого свалилось богатство, непонятно откуда, там, сыграл в фильме и потом стал маразмировать, а деньги капают, ну за счёт, там, отчислений; выиграл в лотерею; получил наследство, не знает, что с этим делать, и, в общем, маразмируешь. </w:t>
      </w:r>
    </w:p>
    <w:p>
      <w:pPr>
        <w:pStyle w:val="Normal"/>
        <w:rPr/>
      </w:pPr>
      <w:r>
        <w:rPr/>
        <w:t>И как только ты перестаёшь развиваться, тебя тянет к Маме, а низ Мамы, с точки зрения Дочери, это 1</w:t>
        <w:noBreakHyphen/>
        <w:t>я подраса 6</w:t>
        <w:noBreakHyphen/>
        <w:t>й расы. Вот в 6</w:t>
        <w:noBreakHyphen/>
        <w:t>й расе будут как природные люди, существа (это чтоб сохранить расу в случае гибели), так и будут богатые люди, которые были в 6</w:t>
        <w:noBreakHyphen/>
        <w:t>й расе или 5</w:t>
        <w:noBreakHyphen/>
        <w:t>й. Относительно богатые, те, которые могут прокормиться, независимо от окружающих людей, которые прекращают своё развитие и деградируют до уровня 1</w:t>
        <w:noBreakHyphen/>
        <w:t xml:space="preserve">й подрасы соответствующей расы. </w:t>
      </w:r>
    </w:p>
    <w:p>
      <w:pPr>
        <w:pStyle w:val="Normal"/>
        <w:rPr/>
      </w:pPr>
      <w:r>
        <w:rPr/>
        <w:t xml:space="preserve">Ну, или ещё по-другому можно назвать их иждивенцами. Я говорю не о пенсионерах, потому что люди прожили яркую жизнь и здесь возраст, я говорю о молодых людях, которые могли бы приложить усилия к чему-то, и ничего не делают, есть такие иждивенцы. </w:t>
      </w:r>
    </w:p>
    <w:p>
      <w:pPr>
        <w:pStyle w:val="Normal"/>
        <w:rPr/>
      </w:pPr>
      <w:r>
        <w:rPr/>
        <w:t>Мне, там, один папаша заявил: «Какой папаша не прокормит сына до 40 лет». А я говорю: «А что с сыном?». Это ж будет уже не сын и даже не иждивенец. И вот, впадение вот в такие маразматическо-социальные отношения в 6</w:t>
        <w:noBreakHyphen/>
        <w:t>й расе будут фиксировать 6</w:t>
        <w:noBreakHyphen/>
        <w:t>ю, вернее, 1</w:t>
        <w:noBreakHyphen/>
        <w:t>ю подрасу 6</w:t>
        <w:noBreakHyphen/>
        <w:t xml:space="preserve">й расы. Всё. </w:t>
      </w:r>
    </w:p>
    <w:p>
      <w:pPr>
        <w:pStyle w:val="Normal"/>
        <w:rPr/>
      </w:pPr>
      <w:r>
        <w:rPr/>
        <w:t>Вот, кроме этих вещей, как крупных, будут разные детальки в каждой подрасе – и высокие, и низкие, потому что сама подраса делится на детали выражений каких-то. И Дочь расой и подрасами будет развивать типологию человека. Когда у нас появится более много людей, живущих минимум 17 частями, но не меньше сотни, лучше не меньше тысячи, сейчас пока это не те показатели, мы можем начать говорить о формировании 7</w:t>
        <w:noBreakHyphen/>
        <w:t>й расы вокруг нас.</w:t>
      </w:r>
    </w:p>
    <w:p>
      <w:pPr>
        <w:pStyle w:val="Normal"/>
        <w:rPr/>
      </w:pPr>
      <w:r>
        <w:rPr/>
        <w:t>Сейчас пока это нельзя говорить, путь мы знаем, тенденцию мы знаем, Дочь, в том числе, ведёт нас в этом пути, поэтому «званых много, дойдут единицы». Избранных в новой эпохе не будет: дойдёшь – избран, не дойдёшь – не избран. Т. е. тип избранности 5</w:t>
        <w:noBreakHyphen/>
        <w:t xml:space="preserve">й расы, когда тебя избрали: ты особый – будет лишь, если ты подготовился, стяжал, смог войти, и ты избран. Понятно, что в межличностных отношениях, там, кто-то на кого-то обращает внимание, – это избранный, т. е. это относится к личным отношениям и каким-то выражениям. </w:t>
      </w:r>
    </w:p>
    <w:p>
      <w:pPr>
        <w:pStyle w:val="Normal"/>
        <w:rPr/>
      </w:pPr>
      <w:r>
        <w:rPr/>
        <w:t xml:space="preserve">Но опять же, главный будет вопрос – </w:t>
      </w:r>
      <w:r>
        <w:rPr>
          <w:spacing w:val="20"/>
        </w:rPr>
        <w:t>накоплений</w:t>
      </w:r>
      <w:r>
        <w:rPr/>
        <w:t>, которые ты имеешь, и твоя избранность должна подтвердиться твоей осуществлённостью, т. е. некой выраженностью из тебя определённых возможностей. Поэтому вот этот путь 5</w:t>
        <w:noBreakHyphen/>
        <w:t>й расы, когда ты избранник божий, все тебе поклоняются, помните, как в буддизме, потому что ты избранник божий, ну, находят ребёнка и развивают его в Далай</w:t>
        <w:noBreakHyphen/>
        <w:t xml:space="preserve">Ламу. Он ребёнок, он никто, но ему поклоняются, потому что он избранник божий. </w:t>
      </w:r>
    </w:p>
    <w:p>
      <w:pPr>
        <w:pStyle w:val="Normal"/>
        <w:rPr/>
      </w:pPr>
      <w:r>
        <w:rPr/>
        <w:t>Вот этот путь в 6</w:t>
        <w:noBreakHyphen/>
        <w:t>й расе прекратится точно, потому что мы дошли до 6</w:t>
        <w:noBreakHyphen/>
        <w:t>й части, то бишь развития разумности, и будет простое заявление как в Евангелии: «он ещё должен стать, понятно, Мессией, чего вы поклоняетесь человеку?» А буддисты, вернее, тибетский буддизм до сих пор это не исполняет, в итоге, получает проблемы от, кстати, выразителей 4</w:t>
        <w:noBreakHyphen/>
        <w:t>й подрасы 5</w:t>
        <w:noBreakHyphen/>
        <w:t>й расы, т.е. китайцев. Даже 3</w:t>
        <w:noBreakHyphen/>
        <w:t>й подрасы 5</w:t>
        <w:noBreakHyphen/>
        <w:t xml:space="preserve">й расы – массовый Китай, у них жизнь природных отношений или социальных. </w:t>
      </w:r>
    </w:p>
    <w:p>
      <w:pPr>
        <w:pStyle w:val="Normal"/>
        <w:rPr/>
      </w:pPr>
      <w:r>
        <w:rPr/>
        <w:t>Т.е. есть часть китайцев… китайцы делятся на несколько групп крупных, хотя для нас они все на одно лицо. Вот есть природные китайцы: фэн-шуй и всё остальное – ну природа. Это полезные вещи, я не сказал, что это плохо, просто на этом зацикливаться нельзя. А есть социальные китайцы: «государство – наш рулевой, мы все винтики этого государства». Поэтому государство сказало и расстреляло, государство сказало – ты пошёл куда надо. Это то же самое, кстати, в Японии, это 4</w:t>
        <w:noBreakHyphen/>
        <w:t>я подраса. И только отдельная там сейчас китайская группа выделяется в 5</w:t>
        <w:noBreakHyphen/>
        <w:t>ю подрасу, где личность управляет собою, о 6</w:t>
        <w:noBreakHyphen/>
        <w:t xml:space="preserve">й расе речи пока там не идёт. </w:t>
      </w:r>
    </w:p>
    <w:p>
      <w:pPr>
        <w:pStyle w:val="Normal"/>
        <w:rPr/>
      </w:pPr>
      <w:r>
        <w:rPr/>
        <w:t>И, становясь неким мировым лидером, мы просто возвращаемся на круг 4</w:t>
        <w:noBreakHyphen/>
        <w:t xml:space="preserve">й и 3-расы, если Китай сможет стать мировым лидером, по экономике пока да, но это ненадолго, просто тенденции в экономике тоже имеют свои пределы, как показала практика. </w:t>
      </w:r>
    </w:p>
    <w:p>
      <w:pPr>
        <w:pStyle w:val="Normal"/>
        <w:rPr/>
      </w:pPr>
      <w:r>
        <w:rPr/>
        <w:t>Всё. Вот это будет расовая жизнь новой эпохи, её важно представлять. Почему? Когда вы начинаете развивать себя, вы должны знать тенденцию, куда вы можете себя довести. И есть обратная тенденция, если вы не заметите своим стилем жизни, что вы привязались к той или иной подрасе своим объёмом жизни, она будет вас подавлять, сколько бы 32</w:t>
        <w:noBreakHyphen/>
        <w:t>риц, 16</w:t>
        <w:noBreakHyphen/>
        <w:t xml:space="preserve">риц у вас не было. </w:t>
      </w:r>
    </w:p>
    <w:p>
      <w:pPr>
        <w:pStyle w:val="Normal"/>
        <w:rPr/>
      </w:pPr>
      <w:r>
        <w:rPr/>
        <w:t>Как только вы поменяли типологию своего поведения, допустим, стали бездельником, да, у вас есть ФА</w:t>
        <w:noBreakHyphen/>
        <w:t>32</w:t>
        <w:noBreakHyphen/>
        <w:t>рица, но вы валяетесь и вы бездельник, иждивенец – 1</w:t>
        <w:noBreakHyphen/>
        <w:t xml:space="preserve">я подраса. Ну, понятно, что за 5 дней, за неделю, за две это не произойдёт (смех), но за 2-3 месяца произойдёт точно. И тип энергетики у вас упадёт настолько, что вы будете удивляться: ну в чём я? А ты в другой подрасе. Не в глобусе другом, а в другой подрасе. </w:t>
      </w:r>
    </w:p>
    <w:p>
      <w:pPr>
        <w:pStyle w:val="Normal"/>
        <w:rPr/>
      </w:pPr>
      <w:r>
        <w:rPr/>
        <w:t>И в отличие от 5</w:t>
        <w:noBreakHyphen/>
        <w:t>й расы, где подрасы были более</w:t>
        <w:noBreakHyphen/>
        <w:t>менее жёсткими, ну там, группа индейцев, надо родиться индейцем, чтобы… хотя, в принципе, уже даже в 5</w:t>
        <w:noBreakHyphen/>
        <w:t>й расе путь Кастанеды вводил «особо развитых» (смеётся) в 4</w:t>
        <w:noBreakHyphen/>
        <w:t>ю подрасу. Путь Коэльо вводил «особо развитых» в природное единство 3</w:t>
        <w:noBreakHyphen/>
        <w:t>й подрасы, и не только Коэльо, там у нас много специалистов-природников, ой, славянский тип природной 3</w:t>
        <w:noBreakHyphen/>
        <w:t xml:space="preserve">й подрасы. (Из зала – Анастасия?). </w:t>
      </w:r>
    </w:p>
    <w:p>
      <w:pPr>
        <w:pStyle w:val="Normal"/>
        <w:rPr/>
      </w:pPr>
      <w:r>
        <w:rPr/>
        <w:t xml:space="preserve">А? – </w:t>
      </w:r>
      <w:r>
        <w:rPr>
          <w:i/>
        </w:rPr>
        <w:t>Анастасия?</w:t>
      </w:r>
      <w:r>
        <w:rPr/>
        <w:t xml:space="preserve"> Ну Анастасия, это как эзотерика. Есть другой вариант, общенародный без всяких учений – дача (смех), дача, фазенда, фа-зен-да (смех). Т.е. нет, с одной стороны, есть отдых на природе, но те, кто зациклились не только на отдыхе, на получении продуктов, на то, что это просто приятно, а которые начинают, выпучив глаза, жить только этим. Вкладывая туда средства, всё, отдачу получают, ну, в общем, как вырастет (смех), но не вырастает очень часто. </w:t>
      </w:r>
    </w:p>
    <w:p>
      <w:pPr>
        <w:pStyle w:val="Normal"/>
        <w:rPr/>
      </w:pPr>
      <w:r>
        <w:rPr/>
        <w:t xml:space="preserve">Как один в Питере чело сказал, возмутился на родителей, купил им трактор, всё, что угодно, они взяли там 12 или 16 соток и говорят: «Давай выращивать картошку». У них, там это, голодный Ленинград, блокадники. Он день поработал, сказал: «Я за этот день бы купил </w:t>
      </w:r>
      <w:r>
        <w:rPr>
          <w:spacing w:val="20"/>
        </w:rPr>
        <w:t>состав</w:t>
      </w:r>
      <w:r>
        <w:rPr/>
        <w:t xml:space="preserve"> картошки» – ну, там, мужик, руководитель фирмы, там мозги вертятся, всё, – а я с вами тут тяпкой, хотите…».</w:t>
      </w:r>
    </w:p>
    <w:p>
      <w:pPr>
        <w:pStyle w:val="Normal"/>
        <w:rPr/>
      </w:pPr>
      <w:r>
        <w:rPr/>
        <w:t>–</w:t>
      </w:r>
      <w:r>
        <w:rPr>
          <w:rFonts w:eastAsia="Arial"/>
        </w:rPr>
        <w:t xml:space="preserve"> </w:t>
      </w:r>
      <w:r>
        <w:rPr/>
        <w:t>Не надо, это ж отдых.</w:t>
      </w:r>
    </w:p>
    <w:p>
      <w:pPr>
        <w:pStyle w:val="Normal"/>
        <w:rPr/>
      </w:pPr>
      <w:r>
        <w:rPr/>
        <w:t xml:space="preserve">Через день он привёз им минитрактор, потом ещё там что-то, сеялку какую-то, всё, сказал: «Отдыхайте» (смех). Такое это поле рядом с его, там, частным домом. Привёз родителей, чтоб они за домом, они сказали: «Очень хотим». Он выкупил им поле, они решили картошку посадить. Он для красоты выкупил, чтоб никто не строился, вид был, они сказали: «Нет, не должно пустовать, нужна картошка!» И он выдержал только полдня. Всё. </w:t>
      </w:r>
    </w:p>
    <w:p>
      <w:pPr>
        <w:pStyle w:val="Normal"/>
        <w:rPr/>
      </w:pPr>
      <w:r>
        <w:rPr/>
        <w:t>Я не против этих людей, эти люди в возрасте, у них есть блокадный опыт Ленинграда, это всё тяжело, понятно, что всегда хочется есть, это из подсознания не уходит такой опыт. Но, если ты зациклился только на воспроизводстве еды, не на фермерстве, чтоб потом продать, там, деньги – это уже бизнес, это профессия, а именно на воспроизводстве, когда ты полностью ради этого отдаёшь свою жизнь, – ты, в принципе, из себя делаешь 3</w:t>
        <w:noBreakHyphen/>
        <w:t>ю подрасу. Надеюсь понятно, что его родителям было что кушать (смех), всё понятно. Т. е. тут вопрос или просто участия в земле, тогда да, ты отдыхаешь тем, что там что-то выращиваешь. А когда сознательно надо вырастить поле картошки – оно не должно пропадать! – вы меня поняли, это уже вариант 3</w:t>
        <w:noBreakHyphen/>
        <w:t xml:space="preserve">й подрасы. Вопрос. </w:t>
      </w:r>
    </w:p>
    <w:p>
      <w:pPr>
        <w:pStyle w:val="Normal"/>
        <w:rPr/>
      </w:pPr>
      <w:r>
        <w:rPr/>
        <w:t>Соответственно, у нас начинается типология поведения не только глобусная, а расовая и подрасовая, и так как 6</w:t>
        <w:noBreakHyphen/>
        <w:t>я раса – это сознательная раса, значит, вы сами будете повышать и понижать свои способности выражения подрас в 6</w:t>
        <w:noBreakHyphen/>
        <w:t xml:space="preserve">й расе, ну полный кайф называется. </w:t>
      </w:r>
    </w:p>
    <w:p>
      <w:pPr>
        <w:pStyle w:val="Normal"/>
        <w:rPr/>
      </w:pPr>
      <w:r>
        <w:rPr/>
        <w:t>Задание 27</w:t>
        <w:noBreakHyphen/>
        <w:t>му Дому ФА: вам надо найти пути седьмых: семи подрас и семи выражений 6</w:t>
        <w:noBreakHyphen/>
        <w:t>й расы, постепенно, чтобы по этим путям, по этим выражениям, вот, ну примерно, как мы сейчас обсуждаем. Ну, я дал самый поверхностный вариант, да, я глубже, да… чтобы люди могли распознавать в 6</w:t>
        <w:noBreakHyphen/>
        <w:t xml:space="preserve">й расе: а к какой подрасе они могут относиться по типологии своего поведения? </w:t>
      </w:r>
    </w:p>
    <w:p>
      <w:pPr>
        <w:pStyle w:val="Normal"/>
        <w:rPr/>
      </w:pPr>
      <w:r>
        <w:rPr/>
        <w:t xml:space="preserve">А если учесть здесь ещё и глобусные связки, когда та или иная подраса ещё участвуют в том или ином глобусе, и тип этого участия, т.е. связка расы, подрасы и глобуса, то вы и получаете варианты жизни и путей Дочери в новой эпохе. </w:t>
      </w:r>
    </w:p>
    <w:p>
      <w:pPr>
        <w:pStyle w:val="Normal"/>
        <w:rPr/>
      </w:pPr>
      <w:r>
        <w:rPr/>
        <w:t>Но тип глобусного осуществления с подрасой и расой – это дополнительная работа, но тоже важная, а главное – 6</w:t>
        <w:noBreakHyphen/>
        <w:t>я раса и 7 подрас. А выход на глобусы – это будет уже полезно, особенно когда 25</w:t>
        <w:noBreakHyphen/>
        <w:t xml:space="preserve">й Дом ФА у нас появится. Там, конкретно с ним будете пересекаться в этой работе, такая будет, но это тоже вариант развития, и это тоже очень важный вариант. Если вы это отработаете, вы… Значит, здесь есть социально или общественный, или просто типы поведения. </w:t>
      </w:r>
    </w:p>
    <w:p>
      <w:pPr>
        <w:pStyle w:val="Normal"/>
        <w:rPr/>
      </w:pPr>
      <w:r>
        <w:rPr/>
        <w:t>Кстати, обратите внимание, что типы поведения, которые развёртывались 5</w:t>
        <w:noBreakHyphen/>
        <w:t>й расой, вот «Евангелие» описывает тип поведения, там, Иисуса, да. Там, разные книги описывают тип поведения, там, разных пророков. Поведение – это общественно значимое явление. Общество – это развитие 5</w:t>
        <w:noBreakHyphen/>
        <w:t>й расы, поэтому если 5</w:t>
        <w:noBreakHyphen/>
        <w:t>я раса описывала поведение, чтоб доказать святость человека, то 6</w:t>
        <w:noBreakHyphen/>
        <w:t xml:space="preserve">я раса будет описывать образование человека. Т.е. владение Синтезом, связками Синтеза, глубоким Синтезом на основе накоплений человека, который может связывать через Синтез нелинейно что-то более высокое, чем все окружающие, как развитие и развитость человека, не хочу сказать святость, ну можно сказать, как огненность человека или вдохновлённость человека. </w:t>
      </w:r>
    </w:p>
    <w:p>
      <w:pPr>
        <w:pStyle w:val="Normal"/>
        <w:rPr/>
      </w:pPr>
      <w:r>
        <w:rPr/>
        <w:t xml:space="preserve">Я напоминаю: </w:t>
      </w:r>
    </w:p>
    <w:p>
      <w:pPr>
        <w:pStyle w:val="Normal"/>
        <w:numPr>
          <w:ilvl w:val="0"/>
          <w:numId w:val="4"/>
        </w:numPr>
        <w:rPr>
          <w:i/>
          <w:i/>
          <w:iCs/>
        </w:rPr>
      </w:pPr>
      <w:r>
        <w:rPr/>
        <w:t>5</w:t>
        <w:noBreakHyphen/>
        <w:t xml:space="preserve">я раса – общество, </w:t>
      </w:r>
    </w:p>
    <w:p>
      <w:pPr>
        <w:pStyle w:val="Normal"/>
        <w:numPr>
          <w:ilvl w:val="0"/>
          <w:numId w:val="4"/>
        </w:numPr>
        <w:rPr>
          <w:i/>
          <w:i/>
          <w:iCs/>
        </w:rPr>
      </w:pPr>
      <w:r>
        <w:rPr/>
        <w:t>4</w:t>
        <w:noBreakHyphen/>
        <w:t xml:space="preserve">я – социум, </w:t>
      </w:r>
    </w:p>
    <w:p>
      <w:pPr>
        <w:pStyle w:val="Normal"/>
        <w:numPr>
          <w:ilvl w:val="0"/>
          <w:numId w:val="4"/>
        </w:numPr>
        <w:rPr>
          <w:i/>
          <w:i/>
          <w:iCs/>
        </w:rPr>
      </w:pPr>
      <w:r>
        <w:rPr/>
        <w:t>3</w:t>
        <w:noBreakHyphen/>
        <w:t xml:space="preserve">я – природа. </w:t>
      </w:r>
    </w:p>
    <w:p>
      <w:pPr>
        <w:pStyle w:val="Normal"/>
        <w:rPr/>
      </w:pPr>
      <w:r>
        <w:rPr/>
        <w:t xml:space="preserve">Поведение относится к общественно значимому или незначимому. Правильно? «Общественный святой» – правильно себя ведущий (смеётся), «социальный святой» – правильно действующий, ну там, социально и природно. О! хороший семьянин – «святой социума», не общества – социума. Потому что понятие семьянин, семья, с одной стороны – ячейка общества, но семьянин – это более многообразное понятие. </w:t>
      </w:r>
    </w:p>
    <w:p>
      <w:pPr>
        <w:pStyle w:val="Normal"/>
        <w:rPr/>
      </w:pPr>
      <w:r>
        <w:rPr/>
        <w:t>А, «мать</w:t>
        <w:noBreakHyphen/>
        <w:t>героиня», с одной стороны, правильно, – это женщина, которая очень много детей родила, там, это молодец. Это действительно геройство, особенно в новую эпоху. Но само название «Мать</w:t>
        <w:noBreakHyphen/>
        <w:t>героиня» – в общем, «социально святая», лучше б как-то по-другому назвали. Ну вот, нет, «героиня» – это чтоб… вы не поняли, по</w:t>
        <w:noBreakHyphen/>
        <w:t xml:space="preserve">западному это звучит: «Хироу, Маза – Хироу» (смеётся). Ну, «Хироу» – это имеет разные, сокращённо это в трёх буквах просто (смех). Я, конечно, понимаю, что это мать, вот эта, которая чётко связана с тремя буквами, но так называть мать – это очень некорректно, вот нелинейно, ну просто вот ничего другого придумать не могли. Ну да (вздыхает), алфавитные шутки очень важны, да, всё. Связали? </w:t>
      </w:r>
    </w:p>
    <w:p>
      <w:pPr>
        <w:pStyle w:val="Normal"/>
        <w:rPr/>
      </w:pPr>
      <w:r>
        <w:rPr/>
        <w:t>Вот эти типы, пожалуйста, найдите. И это очень важно, потому что, если мы распишем поведенческие реакции, с точки зрения 5</w:t>
        <w:noBreakHyphen/>
        <w:t>й расы – мы подрасы 5</w:t>
        <w:noBreakHyphen/>
        <w:t>й расы увидим и синтез-реакции на выражение тех или иных действий, с точки зрения 6</w:t>
        <w:noBreakHyphen/>
        <w:t>й расы, образовательной, в том числе и образовательной на перспективу. Тут не имеется в виду внешнее образование, имеется в виду внутреннее осуществление, да, образованности Синтезом, то мы войдём в правильное выражение 6</w:t>
        <w:noBreakHyphen/>
        <w:t>й расы собою. Это работа тоже 27</w:t>
        <w:noBreakHyphen/>
        <w:t xml:space="preserve">го Дома ФА, в перспективе. Всё. Практика. Практикой мы пойдём на перерыв, чтоб не замёрзнуть. </w:t>
      </w:r>
    </w:p>
    <w:p>
      <w:pPr>
        <w:pStyle w:val="Normal"/>
        <w:rPr/>
      </w:pPr>
      <w:r>
        <w:rPr/>
      </w:r>
    </w:p>
    <w:p>
      <w:pPr>
        <w:pStyle w:val="Style15"/>
        <w:numPr>
          <w:ilvl w:val="1"/>
          <w:numId w:val="3"/>
        </w:numPr>
        <w:rPr/>
      </w:pPr>
      <w:bookmarkStart w:id="25" w:name="__RefHeading___Toc291874182"/>
      <w:bookmarkEnd w:id="25"/>
      <w:r>
        <w:rPr/>
        <w:t xml:space="preserve">Практика 2. Стяжание нового Духа и новой </w:t>
        <w:br/>
        <w:t xml:space="preserve">Жизни в выражении новой расы, новых рас и </w:t>
        <w:br/>
        <w:t xml:space="preserve">внерасовых видов развития с соответствующим </w:t>
        <w:br/>
        <w:t>подрасовым выражением жизни</w:t>
      </w:r>
    </w:p>
    <w:p>
      <w:pPr>
        <w:pStyle w:val="Normal"/>
        <w:rPr/>
      </w:pPr>
      <w:r>
        <w:rPr/>
      </w:r>
    </w:p>
    <w:p>
      <w:pPr>
        <w:pStyle w:val="0"/>
        <w:rPr/>
      </w:pPr>
      <w:r>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ОМг в нас. Синтезируемся с Едиными ФА</w:t>
        <w:noBreakHyphen/>
        <w:t>Владыками Кут Хуми, Фаинь, возжигаясь их огнём, развёртываемся в зале Дома ФА Дома ФАОМг на 248</w:t>
        <w:noBreakHyphen/>
        <w:t>м вышестоящем Едином присутствии. Возжигаясь огнём Единопроявленности, мы синтезируемся с ФА</w:t>
        <w:noBreakHyphen/>
        <w:t>Владыками Кут Хуми, Фаинь Сиаматического проявления, развёртываясь в зале Дома ФА Дома ФАОМг на 4088</w:t>
        <w:noBreakHyphen/>
        <w:t>м вышестоящем Сиаматическом присутствии. (Пауза). Развёртываясь в форме ведущих или чело, мы стяжаем у ФА</w:t>
        <w:noBreakHyphen/>
        <w:t xml:space="preserve">Владыки Кут Хуми условия выражения: </w:t>
      </w:r>
    </w:p>
    <w:p>
      <w:pPr>
        <w:pStyle w:val="0"/>
        <w:numPr>
          <w:ilvl w:val="0"/>
          <w:numId w:val="4"/>
        </w:numPr>
        <w:rPr/>
      </w:pPr>
      <w:r>
        <w:rPr/>
        <w:t>6</w:t>
        <w:noBreakHyphen/>
        <w:t xml:space="preserve">й расы максимальной подрасы, </w:t>
      </w:r>
    </w:p>
    <w:p>
      <w:pPr>
        <w:pStyle w:val="0"/>
        <w:numPr>
          <w:ilvl w:val="0"/>
          <w:numId w:val="4"/>
        </w:numPr>
        <w:rPr/>
      </w:pPr>
      <w:r>
        <w:rPr/>
        <w:t>7</w:t>
        <w:noBreakHyphen/>
        <w:t>й расы максимальной подрасы или</w:t>
      </w:r>
    </w:p>
    <w:p>
      <w:pPr>
        <w:pStyle w:val="0"/>
        <w:numPr>
          <w:ilvl w:val="0"/>
          <w:numId w:val="4"/>
        </w:numPr>
        <w:rPr/>
      </w:pPr>
      <w:r>
        <w:rPr/>
        <w:t xml:space="preserve">внерасового развития </w:t>
      </w:r>
    </w:p>
    <w:p>
      <w:pPr>
        <w:pStyle w:val="0"/>
        <w:rPr/>
      </w:pPr>
      <w:r>
        <w:rPr/>
        <w:t xml:space="preserve">по мере нашей подготовки Метагалактически-, Универсумно– или Единопроявленно каждому из нас и синтезу нас. И возжигаемся огнём этих условий в нас и нами. (Пауза). </w:t>
      </w:r>
    </w:p>
    <w:p>
      <w:pPr>
        <w:pStyle w:val="0"/>
        <w:rPr/>
      </w:pPr>
      <w:r>
        <w:rPr/>
        <w:t>И в этом огне мы синтезируемся с ФАОМг Сиаматического проявления, возжигаемся его огнём, развёртываемся в зале его на 4096</w:t>
        <w:noBreakHyphen/>
        <w:t>м вышестоящем Сиаматическом присутствии. (Пауза). Синтезируясь с Хум ФАОМг, стяжаем и возжигаемся ФА</w:t>
        <w:noBreakHyphen/>
        <w:t>Изначальным Сиаматическим огнём, прося преобразить жизнь каждого из нас на выражение 6</w:t>
        <w:noBreakHyphen/>
        <w:t>й, 7</w:t>
        <w:noBreakHyphen/>
        <w:t xml:space="preserve">й расы или внерасового Единопроявленного проявленного развития с соответствующими подрасами рас каждого из нас и синтез нас. </w:t>
      </w:r>
    </w:p>
    <w:p>
      <w:pPr>
        <w:pStyle w:val="0"/>
        <w:rPr/>
      </w:pPr>
      <w:r>
        <w:rPr/>
        <w:t xml:space="preserve">И, возжигаясь этим огнём (пауза), мы синтезируемся с ФАОМг и стяжаем новый Дух и новую Жизнь в синтезе выражения их Дочерью Метагалактики каждым из нас в выражении новой расы, новых рас и внерасовых видов развития, с соответствующим подрасовым выражением жизни каждого из нас. (Пауза). И, возжигаясь этим огнём Духа и Жизни, мы развёртываем Дух и Жизнь в нас и нами, возжигаясь ими и эманируя этот огонь из нас. (Пауза). </w:t>
      </w:r>
    </w:p>
    <w:p>
      <w:pPr>
        <w:pStyle w:val="0"/>
        <w:rPr/>
      </w:pPr>
      <w:r>
        <w:rPr/>
        <w:t>И в этом огне синтезируемся с Дочерью Метагалактики Сиаматического проявления, возжигаясь её огнём, синтезируемся с её Хум, стяжаем и возжигаемся ФА</w:t>
        <w:noBreakHyphen/>
        <w:t>Волей Дочери Метагалактики Сиаматической проявленности на выражение Духа и Жизни новой расы или вне расы, с соответствующими возможностями подрасой или проявленностью каждого из нас и синтеза нас всей жизнью нашей. И, возжигаясь ФА</w:t>
        <w:noBreakHyphen/>
        <w:t xml:space="preserve">Волей, развёртываем фиксацию Духа и Жизни каждым из нас и синтезом нас, в целом нами. (Пауза). И эманируем этот огонь из нас. </w:t>
      </w:r>
    </w:p>
    <w:p>
      <w:pPr>
        <w:pStyle w:val="0"/>
        <w:rPr/>
      </w:pPr>
      <w:r>
        <w:rPr/>
        <w:t xml:space="preserve">Вот теперь, пока в зале Отца, возожгитесь и попробуйте осознать: в какую подрасу или расу вы выразились – не попали, а именно выразились – своими возможностями и накоплениями. И соответственно, развернулись этим. (Пауза). </w:t>
      </w:r>
    </w:p>
    <w:p>
      <w:pPr>
        <w:pStyle w:val="0"/>
        <w:rPr/>
      </w:pPr>
      <w:r>
        <w:rPr/>
        <w:t xml:space="preserve">И в этом огне мы синтезируемся с ФАОМг и стяжаем огонь новой Жизни в каждом из нас и в синтезе нас всем духом нашим. (Пауза). И, возжигаясь этим огнём, реализуемся им. (Пауза). И, выражая огонь Жизни из нас, (пауза) мы фиксируем выражение ФАОМг нами соответствующим человеческим выражением синтеза частей в синтезе многоприсутственности каждого из нас и синтеза нас. (Пауза). </w:t>
      </w:r>
    </w:p>
    <w:p>
      <w:pPr>
        <w:pStyle w:val="0"/>
        <w:rPr/>
      </w:pPr>
      <w:r>
        <w:rPr/>
        <w:t xml:space="preserve">И, эманируя этот огонь из нас, мы благодарим </w:t>
        <w:br/>
        <w:t>ФАОМг, Дочь Метагалактики Сиаматического проявления, ФА</w:t>
        <w:noBreakHyphen/>
        <w:t>Владык Кут Хуми, Фаинь Сиаматического и Единого проявления.</w:t>
      </w:r>
    </w:p>
    <w:p>
      <w:pPr>
        <w:pStyle w:val="0"/>
        <w:rPr/>
      </w:pPr>
      <w:r>
        <w:rPr/>
        <w:t>Возвращаемся в физическое присутствие и эманируем всё стяжённое и возожжёенное в Дом ФАОМг, в 27</w:t>
        <w:noBreakHyphen/>
        <w:t xml:space="preserve">й Дом ФА (пауза), во все Изначальные Дома и группы, и Изначальный Дом каждого. </w:t>
      </w:r>
    </w:p>
    <w:p>
      <w:pPr>
        <w:pStyle w:val="0"/>
        <w:rPr/>
      </w:pPr>
      <w:r>
        <w:rPr/>
        <w:t>И выходим из практики. Аминь.</w:t>
      </w:r>
    </w:p>
    <w:p>
      <w:pPr>
        <w:pStyle w:val="Normal"/>
        <w:rPr/>
      </w:pPr>
      <w:r>
        <w:rPr/>
      </w:r>
    </w:p>
    <w:p>
      <w:pPr>
        <w:pStyle w:val="Normal"/>
        <w:rPr/>
      </w:pPr>
      <w:r>
        <w:rPr/>
      </w:r>
    </w:p>
    <w:p>
      <w:pPr>
        <w:pStyle w:val="Normal"/>
        <w:rPr/>
      </w:pPr>
      <w:r>
        <w:rPr/>
        <w:t xml:space="preserve">Вот это есть новое стяжание и выражение Дочери каждым из нас. </w:t>
      </w:r>
    </w:p>
    <w:p>
      <w:pPr>
        <w:pStyle w:val="Normal"/>
        <w:rPr/>
      </w:pPr>
      <w:r>
        <w:rPr/>
        <w:t xml:space="preserve">Значит, сейчас 12.23, перерыв. </w:t>
      </w:r>
      <w:r>
        <w:br w:type="page"/>
      </w:r>
    </w:p>
    <w:p>
      <w:pPr>
        <w:pStyle w:val="Normal"/>
        <w:rPr/>
      </w:pPr>
      <w:r>
        <w:rPr/>
      </w:r>
    </w:p>
    <w:p>
      <w:pPr>
        <w:pStyle w:val="Style24"/>
        <w:rPr/>
      </w:pPr>
      <w:bookmarkStart w:id="26" w:name="__RefHeading___Toc291874183"/>
      <w:bookmarkEnd w:id="26"/>
      <w:r>
        <w:rPr/>
        <w:t>1 день 2 часть</w:t>
      </w:r>
    </w:p>
    <w:p>
      <w:pPr>
        <w:pStyle w:val="Normal"/>
        <w:rPr>
          <w:lang w:eastAsia="en-US"/>
        </w:rPr>
      </w:pPr>
      <w:r>
        <w:rPr>
          <w:lang w:eastAsia="en-US"/>
        </w:rPr>
      </w:r>
    </w:p>
    <w:p>
      <w:pPr>
        <w:pStyle w:val="Style15"/>
        <w:numPr>
          <w:ilvl w:val="0"/>
          <w:numId w:val="3"/>
        </w:numPr>
        <w:rPr>
          <w:lang w:eastAsia="en-US"/>
        </w:rPr>
      </w:pPr>
      <w:bookmarkStart w:id="27" w:name="__RefHeading___Toc291874184"/>
      <w:bookmarkEnd w:id="27"/>
      <w:r>
        <w:rPr/>
        <w:t xml:space="preserve">Без осознания закона Иерархии </w:t>
        <w:br/>
        <w:t>в новую эпоху не войдём</w:t>
      </w:r>
    </w:p>
    <w:p>
      <w:pPr>
        <w:pStyle w:val="Normal"/>
        <w:rPr>
          <w:lang w:eastAsia="en-US"/>
        </w:rPr>
      </w:pPr>
      <w:r>
        <w:rPr>
          <w:lang w:eastAsia="en-US"/>
        </w:rPr>
      </w:r>
    </w:p>
    <w:p>
      <w:pPr>
        <w:pStyle w:val="Normal"/>
        <w:rPr/>
      </w:pPr>
      <w:r>
        <w:rPr/>
        <w:t>Продолжаем нашу работу. Тут меня ввели ещё в более глубокую ФА</w:t>
        <w:noBreakHyphen/>
        <w:t xml:space="preserve">Волю Дочери, пока мы тут один вопрос разбирали. Значит, такое маленькое объявление, пока я в этом состоянии. Есть такое понятие – Иерархия, и я уже два раза говорил, что без осознания закона Иерархии в новую эпоху мы не войдём. Более того, при неправильном осознании закона Иерархии – мы будем наказаны, в том числе уже и в новой эпохе. </w:t>
      </w:r>
    </w:p>
    <w:p>
      <w:pPr>
        <w:pStyle w:val="Normal"/>
        <w:rPr/>
      </w:pPr>
      <w:r>
        <w:rPr/>
        <w:t xml:space="preserve">Я, конечно, не понимаю, зачем, кому это надо, но есть такой простой вариант. Очень простой вариант: если Владыка и ФАОМг утвердил структуру Изначального Дома – такая, какая она есть (да?), то специалисты, назначенные в ведении этой структуры, в ведении там огня или чего-то того или иного подразделения, исполняют только свои обязанности и не лезут в соседние. Всё! </w:t>
      </w:r>
    </w:p>
    <w:p>
      <w:pPr>
        <w:pStyle w:val="Normal"/>
        <w:rPr/>
      </w:pPr>
      <w:r>
        <w:rPr/>
        <w:t xml:space="preserve">Я очень часто повторяю: это не моя компетенция, занимайтесь с теми-то, ну, допустим, с ведущими Изначальных Домов по программам. Я могу туда влезть как Ведущий, но если я буду влезать во всё, никто не будет развиваться, – раз. А, с другой стороны, я не семи пядей во лбу, чтобы соображать, где, что делать правильно. Для этого должны быть специалисты. </w:t>
      </w:r>
    </w:p>
    <w:p>
      <w:pPr>
        <w:pStyle w:val="Normal"/>
        <w:rPr/>
      </w:pPr>
      <w:r>
        <w:rPr/>
        <w:t>Если мы не перейдём с вами на язык специалистов, профессионалов, – вон у нас начались Синтезы профессиональной подготовки, когда чело и даже ведущий специализируется на горизонте своей подготовки. Я не знаю, как у них это скажется, но «кадры решают всё». Или у нас появятся профессионалы, владеющие материалом и занимающиеся им, или мы будем «шараш</w:t>
        <w:noBreakHyphen/>
        <w:t>монтаж» делать, когда друг от друга забирать деятельность, считать, что сделал лучше, и получаться опять «нехринаська» будет, – по-другому я это уже выразить не могу. Понятно о чём.</w:t>
      </w:r>
    </w:p>
    <w:p>
      <w:pPr>
        <w:pStyle w:val="Normal"/>
        <w:rPr/>
      </w:pPr>
      <w:r>
        <w:rPr/>
        <w:t xml:space="preserve">Это касается, прежде всего, материи, где должен быть профессиональный подход ко всему, а потом уже и духа, и огня, где тоже должен быть профессиональный подход ко всему. </w:t>
      </w:r>
    </w:p>
    <w:p>
      <w:pPr>
        <w:pStyle w:val="Normal"/>
        <w:rPr/>
      </w:pPr>
      <w:r>
        <w:rPr/>
        <w:t xml:space="preserve">Если специалист это не исполняет, значит, надо потребовать, чтобы в этом отделе это было исполнено или где-то исполнено. Вот это новая иерархическая база данных. Или мы должны организовать правильную работу подразделения, или же, извините, поставить вопрос о смене ведущих, или о смене типологии их деятельности. Три варианта. Но влезать в деятельность ведущего любого Дома проявления, любого отдела – мы не имеем права. А если влезаем – мы обязательно на эту деятельность получаем наказание. </w:t>
      </w:r>
    </w:p>
    <w:p>
      <w:pPr>
        <w:pStyle w:val="Normal"/>
        <w:rPr/>
      </w:pPr>
      <w:r>
        <w:rPr/>
        <w:t>Ну, когда это дойдёт, в том числе до Одессы? И вот опять. Вчера только на Совете ведущих обсуждали, сейчас выясняется ещё одна проблема, знаете такое, опять проблема зарабатывания денег. Ещё раз объясняю всем. В Доме ФАОМг официально по всем Домам создали Издательские отделы и разрешили этим отделам выпускать книги, другим не разрешали. Я что-то неправильно сказал? Мы не требуем никакой отчётности от вас за это, кроме перед ФА</w:t>
        <w:noBreakHyphen/>
        <w:t>Владыками, не строим основы развития, кроме перед ФА</w:t>
        <w:noBreakHyphen/>
        <w:t xml:space="preserve">Владыками, да? Но, если кого-то что-то не устраивает в работе отдела – потребуйте измениться, перестроиться, расширьте круг чело там. </w:t>
      </w:r>
    </w:p>
    <w:p>
      <w:pPr>
        <w:pStyle w:val="Normal"/>
        <w:rPr/>
      </w:pPr>
      <w:r>
        <w:rPr/>
        <w:t>Но, когда другие специалисты других отделов берут на себя и, не соображая, выпускают, не соображая, покупают с подоплёкой заработать на этом деньги, и она явно видна, то начинается очередная чехарда глупости, которая вызывает уже на 27</w:t>
        <w:noBreakHyphen/>
        <w:t>й Дом ФА Одессы далеко не Иерархические огни развития новой эпохи. А очередные пакости, – понятно (да?), которые не поднимают 27</w:t>
        <w:noBreakHyphen/>
        <w:t xml:space="preserve">й Дом ФА. </w:t>
      </w:r>
    </w:p>
    <w:p>
      <w:pPr>
        <w:pStyle w:val="Normal"/>
        <w:rPr/>
      </w:pPr>
      <w:r>
        <w:rPr/>
        <w:t xml:space="preserve">Мы тут стараемся вас закрепить и заоформить, чтобы вы стали Домом ФА, а вы создаёте нам очередную пакость, не такую, так эдакую, в развитии и выражении Дочери, а Дочь – это Воля. </w:t>
      </w:r>
    </w:p>
    <w:p>
      <w:pPr>
        <w:pStyle w:val="Normal"/>
        <w:rPr/>
      </w:pPr>
      <w:r>
        <w:rPr/>
        <w:t>В итоге, оказывается, непонятно, кто сдал в типографию три вида книг, непонятно, кто на это выделил деньги вашей группы, при этом на нормальные книги, – вчера мне доложили, – денег не хватило, т.е. на 8</w:t>
        <w:noBreakHyphen/>
        <w:t xml:space="preserve">й Синтез не хватило, а на перепроизводство первых трёх – хватило, деньги туда ушли. Вчера мне постеснялись рассказать, приходится на Синтезе это говорить. «А я тоже не знаю, кто». Начинаем выяснять: Гена не знает, энергопотенциал говорит вообще, такое распоряжение вообще было, вообще кто-то взял. Взял человек, который даже по компетенции не имел права брать, потому что он не ведущий. С какой стати? Ладно, он в этой команде. </w:t>
      </w:r>
    </w:p>
    <w:p>
      <w:pPr>
        <w:pStyle w:val="Normal"/>
        <w:rPr/>
      </w:pPr>
      <w:r>
        <w:rPr/>
        <w:t xml:space="preserve">Почему тогда главы команд, главы отделов не знают, что этот человек взял деньги и туда сдал это? Потому что влез другой ведущий, соведущий, который дал распоряжение. Чего он влез в это? А ему захотелось, он всем хочет руководить. С какой стати? Его для этого никто не назначал. Соведущий координирует работу, но не влезает в деятельность Домов проявления или отделов. </w:t>
      </w:r>
    </w:p>
    <w:p>
      <w:pPr>
        <w:pStyle w:val="Normal"/>
        <w:rPr/>
      </w:pPr>
      <w:r>
        <w:rPr/>
        <w:t>Ведущие Домов проявлений, ещё раз сообщаю, за Дом проявления отвечаете вы перед Отцом и ФА</w:t>
        <w:noBreakHyphen/>
        <w:t xml:space="preserve">Владыкой, всё! Вам могут подсказать, скоординировать, потребовать изменить деятельность, но за деятельность эту вы отвечаете. И в конечном счёте, к августу спросят у вас, а не у ведущих, соведущих, которые даже влазили в вашу деятельность. </w:t>
      </w:r>
    </w:p>
    <w:p>
      <w:pPr>
        <w:pStyle w:val="Normal"/>
        <w:rPr/>
      </w:pPr>
      <w:r>
        <w:rPr/>
        <w:t xml:space="preserve">Отвечать за это влезание будете тоже вы, если вы его допустили, и если вы не разобрались с этим по ходу дела. Такая воля понятна? Ну, когда дойдёт это до Одессы? Когда мы пойдём опять не деньгами, а огнём? Не зарабатывать на учениках, а огнём. Я понимаю, что если первые три книги надо было выпустить, и я говорил, что надо было их выпустить, их надо выпускать. Я свои распоряжения помню, вопрос в том, как это сделать? Где это сделать? И какие идеи вкладывать в выпуск этих книг? Знаете такое, выйдет книга, чем она будет заряжена? Желанием заработать или огнём? </w:t>
      </w:r>
    </w:p>
    <w:p>
      <w:pPr>
        <w:pStyle w:val="Normal"/>
        <w:rPr/>
      </w:pPr>
      <w:r>
        <w:rPr/>
        <w:t xml:space="preserve">Понятно, выполнением распоряжений, которые я отдал, что эти книги надо выпустить, – дал. А вот вопрос, как надо выпустить? Знаете, такое? Да, я дал. Я приехал и сказал: надо выпустить, люди хотят, – выпустить! Дальше, что надо было сделать? Организоваться, чтобы отдел Издательский выпустил. А получается, группка лиц захотела, схватила, побежала, выпустила, засуетила, а огонь через них не идёт. Да, моё распоряжение есть, как Ведущего, а огонь через них не идёт, потому что огонь идёт через Издательский отдел на этот выпуск. И Владыка фиксирует на каждой книге огонь, потому что специально для этого создавал Издательский отдел. А если огонь там не зафиксирован, «нахрена» эта макулатура нужна? Вот так, грязным словом скажем. </w:t>
      </w:r>
    </w:p>
    <w:p>
      <w:pPr>
        <w:pStyle w:val="Normal"/>
        <w:rPr/>
      </w:pPr>
      <w:r>
        <w:rPr/>
        <w:t>Нет, что-то там есть от Синтеза, для обычных людей огонь там будет – в тексте. Но это не будет уже огонь 27</w:t>
        <w:noBreakHyphen/>
        <w:t xml:space="preserve">го Дома ФА, который вырос на этом, пропустив огонь через Издательский отдел, вырос на этом, пропустив огонь через Материальный отдел, Энергопотенциальный отдел, Информационный отдел и любой Дом проявления, который есть. Ну, когда дойдёт, что огни распределяются чётко по структуре, которую утвердил Отец? И по другим вещам не распределяется. </w:t>
      </w:r>
    </w:p>
    <w:p>
      <w:pPr>
        <w:pStyle w:val="Normal"/>
        <w:rPr/>
      </w:pPr>
      <w:r>
        <w:rPr/>
        <w:t>Гена будет выпускать – через него не идёт этот огонь, Ведущая ФАДО будет – через неё не идёт этот огонь, Соведущая, там, – тоже не идёт огонь, через меня – тоже не идёт огонь, мы можем только скоординировать и сказать: выпустите. А если вы неправильно сработали, и увидели это, – извиняйте, вы нарушаете волю Дочери, которая исполняет волю Отца, а что она вам за это сделает? Поможет «развиваться», называется (смех). Создаст очередные психи, очередные конфликты, очередные проблемы.</w:t>
      </w:r>
    </w:p>
    <w:p>
      <w:pPr>
        <w:pStyle w:val="Normal"/>
        <w:rPr/>
      </w:pPr>
      <w:r>
        <w:rPr/>
        <w:t>В итоге: есть правильные решения – надо выпустить, есть неправильные действия – выпучив глаза, побежали исполнять, не сложив, как это исполнить. И что? И вместо радости, что вы выпустили, получается гадость – как вы выпустили. Ну, язык Воли – это язык Дочери. Кому не нравится – ваши проблемы. Но это вокруг вас всё крутится. Сколько можно опять в это влезать? Одно вытянули – в другое вляпались, через месяц ещё что-то будет? И так каждый месяц. Только вошли в новый огонь – пшыть (показывает вниз), вошли – пшыть, и сколько это будет продолжаться? Сколько хочется? Это не развитие, если вы это не преодолеете, не раз-ви-ти</w:t>
        <w:noBreakHyphen/>
        <w:t xml:space="preserve">е! Ой. Всё понятно? </w:t>
      </w:r>
    </w:p>
    <w:p>
      <w:pPr>
        <w:pStyle w:val="Normal"/>
        <w:rPr/>
      </w:pPr>
      <w:r>
        <w:rPr/>
        <w:t xml:space="preserve">Все это услышали? Я, я это говорю всем ещё специально, потому что здесь очень много из Совета ведущих, и когда вы принимаете решение на Совете ведущих, вы должны не просто руку поднять, а вы должны сообразить, что вы принимаете, зачем вы принимаете и нужно ли это вам? Не только ради этого – «одобрям-с», а вообще в целом, вообще это нужно, и ваша компетенция? </w:t>
      </w:r>
    </w:p>
    <w:p>
      <w:pPr>
        <w:pStyle w:val="Normal"/>
        <w:rPr/>
      </w:pPr>
      <w:r>
        <w:rPr/>
        <w:t xml:space="preserve">Может профессионалы пускай подскажут, что нужно? И соображение, что если вам не докладывает Информационный отдел, то роспуск информации – это не компетенция всех остальных, и вас в том числе. Если вам не докладывает Материальный отдел и приглашённые им специалисты, то покупка всего остального – не ваша компетенция, пускай ещё доложат профессионально, стоит ли это покупать, и нужны ли эти технические характеристики вам? Ведь от этого зависит стоимость – это его работа, пускай исполнит. </w:t>
      </w:r>
    </w:p>
    <w:p>
      <w:pPr>
        <w:pStyle w:val="Normal"/>
        <w:rPr/>
      </w:pPr>
      <w:r>
        <w:rPr/>
        <w:t xml:space="preserve">Если это докладывает не специалист, который за это отвечает, – вы не имеете права принимать решения, огонь на этих людей не идёт. И вы пускаете туда энергетику, и потом входите в Логоическое Правление счастливым бегом, и говорите: как хорошо наш Дом развивается, кто, что хочет – то и воротит. </w:t>
      </w:r>
    </w:p>
    <w:p>
      <w:pPr>
        <w:pStyle w:val="Normal"/>
        <w:rPr/>
      </w:pPr>
      <w:r>
        <w:rPr/>
        <w:t xml:space="preserve">В итоге, подоплёка вылазит – это энергетика в виде… Что такое энергетика? Доходит до энергообмена – и начинается зарабатывание денег, ну не начинается – так начнётся из-за этого. А где наше служение? Я понимаю, что финансы, без них мы никуда не денемся, потому что это (берёт листы практики) стоит что-то, это всё равно придётся выпускать, за это брать какие-то деньги, энергопотенциал, это нормальная практика. </w:t>
      </w:r>
    </w:p>
    <w:p>
      <w:pPr>
        <w:pStyle w:val="Normal"/>
        <w:rPr/>
      </w:pPr>
      <w:r>
        <w:rPr/>
        <w:t xml:space="preserve">Вопрос в том, как это сделано? Вопрос не в том, что это нужно, а вопрос в процессе воспроизводства огня в материи. Вот услышьте это – процесс воспроизводства огня в материи. Если это напечатал, выпустил некомпетентный человек – это будет просто ксерокс. </w:t>
      </w:r>
    </w:p>
    <w:p>
      <w:pPr>
        <w:pStyle w:val="Normal"/>
        <w:rPr/>
      </w:pPr>
      <w:r>
        <w:rPr/>
        <w:t>Зачем нам Изначальный Дом? Тогда просто вот отчитали Синтез и идите толпой, делайте, что хотите с этим огнём. Мы зачем Изначальный Дом создаём? Чтобы концентрировать огонь, который поможет преобразить материю, это, кстати, деятельность Дочери. Все Изначальные Дома относятся к Дому ФА, а управляет Домом ФА – мы только что выучили – Дочь, кроме ФА</w:t>
        <w:noBreakHyphen/>
        <w:t>Владык, курирует ФА</w:t>
        <w:noBreakHyphen/>
        <w:t xml:space="preserve">Волей выражение Изначальных Домов Дочь. </w:t>
      </w:r>
    </w:p>
    <w:p>
      <w:pPr>
        <w:pStyle w:val="Normal"/>
        <w:rPr/>
      </w:pPr>
      <w:r>
        <w:rPr/>
        <w:t xml:space="preserve">Если вы не научитесь, что любой выпуск из вас, даже вот этой материи, идёт через соответствующий отдел, в соответствующем огне, который зафиксирован на этот отдел Владыками, а этим будет заниматься кто ни попадя – кроме наказания вы ничего получать не будете. </w:t>
      </w:r>
    </w:p>
    <w:p>
      <w:pPr>
        <w:pStyle w:val="Normal"/>
        <w:rPr/>
      </w:pPr>
      <w:r>
        <w:rPr/>
        <w:t xml:space="preserve">Это у нас в одном Доме ФА тоже параллельно вашим: взяли ваши книги, перевезли в Россию, перевезли мало, захотело больше Домов. Схватили, отксероксили, пошли в издательство, выпустили книгу. Она стала стоить в три раза дороже, если не в пять. Т.е. у вас брали по 100 рублей, другим Домам стали предлагать по 800 – это в рублях российских. Тут по 20 гривен – стали предлагать по 160, примерный перевод. Я курс не знаю, я знаю, что 100 рублей раньше было 20 гривен, раньше. Всё! </w:t>
      </w:r>
    </w:p>
    <w:p>
      <w:pPr>
        <w:pStyle w:val="Normal"/>
        <w:rPr/>
      </w:pPr>
      <w:r>
        <w:rPr/>
        <w:t xml:space="preserve">Вы вообразите, тут же мне идут звонки, как будто я в этом виноват: «Виталик, тут мы купить такую не можем» – «Правильно, не покупайте, пускай останется с этим, не покупайте, выйдите на Одессу, возьмите книги напрямую, пускай там её издадут». Потом начал выяснять с этим Домом: с какой стати и почему? </w:t>
      </w:r>
    </w:p>
    <w:p>
      <w:pPr>
        <w:pStyle w:val="Normal"/>
        <w:rPr/>
      </w:pPr>
      <w:r>
        <w:rPr/>
        <w:t xml:space="preserve">А оказалось, что это не Издательский Дом работал, у них этого и нет, женщина решила взять и помочь всем, не забывая себя. А то, как это? Дома выпускают книги, деньги крутятся, а она в этом не участвует, не хорошо как-то! Она нашла метод и путь. И с одной стороны, я понимаю, что эти книги нужны этим Домам, они по-другому не доходят, и сами издательства не могут сделать, а с другой стороны, это разве служение? Это что, выражение Отца? Это полное служение мамоне уже, т.е. прямо противоположность. И что в огне она получит? И она, и все, кто в этом поучаствовал. </w:t>
      </w:r>
    </w:p>
    <w:p>
      <w:pPr>
        <w:pStyle w:val="Normal"/>
        <w:rPr/>
      </w:pPr>
      <w:r>
        <w:rPr/>
        <w:t xml:space="preserve">Нет, я понимаю, что некоторым из наших и 800 рублей будет не жалко – отдадут энергопотенциал со скидыванием всей грязи с себя за это, это служение мамоне. Вариант? Ещё какой! Без огня отдела человек покупает и идёт обмен не энергопотенциала, или частичный энергопотенциал, т.е. на огонь – а частично с этого человека стягивается грязь на тех, кто это сделал без огня, утверждённого отдела или Дома проявления. </w:t>
      </w:r>
    </w:p>
    <w:p>
      <w:pPr>
        <w:pStyle w:val="Normal"/>
        <w:rPr/>
      </w:pPr>
      <w:r>
        <w:rPr/>
        <w:t xml:space="preserve">Это вывод из Синтеза? Вывод! Грязь копится. Мне печально за тех людей потом. Вам печально за Дом, потому что те люди находятся в структуре Изначального Дома, и, если им от коллектива идёт грязь, они, куда её отправляют? Один за всех – и все в «усрачке». Наверное, скоро материться начну уже на вас (смех). Ну, такой язык, может, понимаете. Алфавит Матери, деньги – это алфавит Матери, понятней будет. Ну почему каждый Синтез мы разбираем какую-то материальную проблему в вашем Доме? Когда вы научитесь этим управлять, просто следуя правилам, если вы не понимаете, зачем это делается? И с одной стороны – хорошо, и с другой стороны – постоянно вляпываетесь. </w:t>
      </w:r>
    </w:p>
    <w:p>
      <w:pPr>
        <w:pStyle w:val="Normal"/>
        <w:rPr/>
      </w:pPr>
      <w:r>
        <w:rPr/>
        <w:t xml:space="preserve">Вы не видите, что Метагалактика реагирует не на крупные вещи, а на мелочи. В пятой расе – </w:t>
      </w:r>
      <w:r>
        <w:rPr>
          <w:spacing w:val="20"/>
        </w:rPr>
        <w:t>проверяй на мелочах</w:t>
      </w:r>
      <w:r>
        <w:rPr/>
        <w:t xml:space="preserve">. Сколько бы мы крупного с вами ни стяжали – потом вы с этим крупным огнём выходите на улицу, и по мелочи спускаете этот огонь, а потом говорите: куда делось моё развитие? Чихнули не так – и вылетело. Вы же это знаете! </w:t>
      </w:r>
    </w:p>
    <w:p>
      <w:pPr>
        <w:pStyle w:val="Normal"/>
        <w:rPr/>
      </w:pPr>
      <w:r>
        <w:rPr/>
        <w:t>Я понимаю, что половине из вас это не надо. Ага! ещё неизвестно, какие вы решения принимали, – я не говорю об этой деятельности, – в чём вы участвовали коллективно, и где бездумно, ну, руку или ногу поднимали, голосовали непонятно за что (стучит по столу)? Понятно, один – за всех, и все – за одного. Вот так вот! Жёстко! И по-другому коллективная 6</w:t>
        <w:noBreakHyphen/>
        <w:t xml:space="preserve">я раса не восходит. </w:t>
      </w:r>
    </w:p>
    <w:p>
      <w:pPr>
        <w:pStyle w:val="Normal"/>
        <w:rPr/>
      </w:pPr>
      <w:r>
        <w:rPr/>
        <w:t xml:space="preserve">Я понимаю, что многим из вас это не надо. Напрасно, иногда надо разбираться! И если ты мыслеобраз Дома здесь (показывает голову) держишь, и ты будишь чёткий, и другие будут чёткие. И если кто-то не исполняет деятельность – давайте ставить вопрос перед вышестоящими, т.е. ко мне тогда надо, к Оле – вон она на телефоне, пока меня нет. И спрашивать: что делать здесь? Тогда мы будем ставить вопрос о ведении, о компетентности, о расширении отдела. Вон вчера вышли на Совет и сказали: подобрать чело энергопотенциально в Издательский Дом, и чтобы все деньги только там крутились, чтобы прекратилось зарабатывание на этом других левых структур. Ведущий приехал Дома ФАОМг, всё, проголосовали, утвердили для вашего Дома, и есть решение Дома ФАОМг. </w:t>
      </w:r>
    </w:p>
    <w:p>
      <w:pPr>
        <w:pStyle w:val="Normal"/>
        <w:rPr/>
      </w:pPr>
      <w:r>
        <w:rPr/>
        <w:t>Как только начинаем теперь сводить всё это в это, оказывается, оказывается, без этого всё уже по сусекам разошлось. Вчера говорили, что люди не дают деньги в Издательский Дом. Оказывается, люди дают деньги не в Издательский Дом, а в 27</w:t>
        <w:noBreakHyphen/>
        <w:t>й Дом ФА, а так как 27</w:t>
        <w:noBreakHyphen/>
        <w:t xml:space="preserve">й Дом ФА неизвестно куда деньги отправляет – это мнение людей, мне уже сегодня «донесли» или выразили. Нет, я не говорю о ведущей энергопотенциала, это мнение людей сложилось, и люди, не всегда согласные с решениями Дома, они перестают спонсировать и Дом, и Издательский отдел, в том числе. Кайф? </w:t>
      </w:r>
    </w:p>
    <w:p>
      <w:pPr>
        <w:pStyle w:val="Normal"/>
        <w:rPr/>
      </w:pPr>
      <w:r>
        <w:rPr/>
        <w:t xml:space="preserve">Это с какой стати от вашей деятельности у обычных чело такое мнение складывается вокруг вас? Значит, они видят, что вы в этом не служите, – это всех касается, вы все с чело работаете, я не шучу. Я начал тут же собирать информацию: это зачем такая деятельность у вас в Доме? И мне всё стягивается. Вчера было решение, сегодня пошла стяжка вопросов, и мне все расскажут постепенно всё. Они в огне не смогут не рассказать случайно, потом скажут: «Ой!» (смех). Я говорю: «Ай! спасибо!» Это и есть иерархическое право огня. </w:t>
      </w:r>
    </w:p>
    <w:p>
      <w:pPr>
        <w:pStyle w:val="Normal"/>
        <w:rPr/>
      </w:pPr>
      <w:r>
        <w:rPr/>
        <w:t xml:space="preserve">Надо – допеку так, что всё расскажут. Некоторые знают, что могу. Но это же некорректно, если я и вы этим будете заниматься, – это мелко, это низко, хотя уже и этим приходится заниматься. При этом я не говорю, что у вас нет отчётов энергопотенциала или он неправильно работает. Начальников много! Всё! Вот вам надо преодолевать такое отношение – вокруг вас чело или желаний много. </w:t>
      </w:r>
    </w:p>
    <w:p>
      <w:pPr>
        <w:pStyle w:val="Normal"/>
        <w:rPr/>
      </w:pPr>
      <w:r>
        <w:rPr/>
        <w:t>И пока вы не научитесь управлять организовано – будет всякая «нихренаська» у вас, как говорил Задорнов, – сетка, откуда выпадают возможности (чих из зала), спасибо, точно. Правда, хорошее состояние? Я понимаю, что Дома проявления, которые развиваются с чело, и это не ваш вопрос, и вы сюда не обращаете внимания, как бы вас это не касается, – но извините, ваши чело в этом тоже.</w:t>
      </w:r>
    </w:p>
    <w:p>
      <w:pPr>
        <w:pStyle w:val="Normal"/>
        <w:rPr/>
      </w:pPr>
      <w:r>
        <w:rPr/>
        <w:t>Чтобы вы поняли, что это не только ваша проблема, что служение мамоне – это большая проблема. Вот подходит один из ведущих, других городов, сейчас ко мне и говорит: «Виталик, ну почему вот один Дом, 15</w:t>
        <w:noBreakHyphen/>
        <w:t>й Дом ФА</w:t>
        <w:noBreakHyphen/>
        <w:t xml:space="preserve">Отца, Днепропетровск, смог на сайте размещать все видеоматериалы и всё остальное (я знаю, что москвичи мне говорили, что это платно и достаточно дорого), а никакие другие Дома не размещают?» Я говорю: «Потому что днепропетровцы не хотят распространять диски или, если распространяют, – только для себя, все остальные пускай скачивают». </w:t>
      </w:r>
    </w:p>
    <w:p>
      <w:pPr>
        <w:pStyle w:val="Normal"/>
        <w:rPr/>
      </w:pPr>
      <w:r>
        <w:rPr/>
        <w:t xml:space="preserve">Это тоже какие-то деньги стоит, но это лучше, чем суетиться с дисками по самолётам и поездам, они нашли более простой путь. Но зато все «надо» – включил компьютер и смотришь, а все остальные думают: а не потеряют ли они энергопотенциал за проведённый Синтез в этом Доме? Это киевские думки, пока я там чуть ли по морде им не настучал, энергетически. Нет, там лица не было уже (смех), пришлось перестраивать. Соображать начали, это у вас продолжается такая тенденция, это ещё по этим... </w:t>
      </w:r>
    </w:p>
    <w:p>
      <w:pPr>
        <w:pStyle w:val="Normal"/>
        <w:rPr/>
      </w:pPr>
      <w:r>
        <w:rPr/>
        <w:t>Я не говорю, что диски не нужны. Есть люди, которые с Интернетом в ужасе, и может быть правильно, или кому</w:t>
        <w:noBreakHyphen/>
        <w:t>то диск нужен, чтобы не в Интернет, а вот и скачивать плохо там, информация плохая. Диск всё равно пойдёт. Но кому</w:t>
        <w:noBreakHyphen/>
        <w:t xml:space="preserve">то там и достаточно будет. А кто-то тексты прочитает. Это называется открытое общество, открытая информация, открытое служение. Материя – это дополнение к служению, а не замещение его. И меня спрашивают: а чего другие Дома это не делают? Я говорю: да ты знаешь, сколько раз я просил их это сделать? Москва ссылается – денег нет, Киев ссылается – дисков хватит, у них всё налажено, всем донесут. Остальные – просто не ссылаются уже, потому, что за 3 года… </w:t>
      </w:r>
    </w:p>
    <w:p>
      <w:pPr>
        <w:pStyle w:val="Normal"/>
        <w:rPr/>
      </w:pPr>
      <w:r>
        <w:rPr/>
        <w:t xml:space="preserve">Я же не могу насильно вмешиваться в деятельность Изначального Дома, я рекомендую – сделайте. Знаете, почему днепропетровцы сделали? У них сложилась тенденция – они хотят расти. Поэтому Владыка им утвердил Детский Синтез. Не я веду, а там ведущая, ведущие, мамашки, ведущие Синтеза, у которых детки по 4 года, они добивались этого полгода, им в декабре утвердили, в январе прошёл первый Детский Синтез для детей. Причём детей привозили даже с Донецка, чтобы был огонь Детского Синтеза. </w:t>
      </w:r>
    </w:p>
    <w:p>
      <w:pPr>
        <w:pStyle w:val="Normal"/>
        <w:rPr/>
      </w:pPr>
      <w:r>
        <w:rPr/>
        <w:t>Как вам новое развитие Дома ФАОМг? И когда Владыка видит, что искренне служат, – в Доме открываются новые возможности. Да, до Дома ФА они не доросли. Ну и ладно, в некоторых видах служения они вас обгоняют, что в Детском Синтезе, что в сайте, который они сейчас… я не знал, что они на сайте это размещают, я туда вообще не лезу. Мне ФА</w:t>
        <w:noBreakHyphen/>
        <w:t xml:space="preserve">Синтеза хватает, чтобы там чуть-чуть курировать, и то чуть-чуть курировать – есть специалист, который за него отвечает в Доме ФАОМг. </w:t>
      </w:r>
    </w:p>
    <w:p>
      <w:pPr>
        <w:pStyle w:val="Normal"/>
        <w:rPr/>
      </w:pPr>
      <w:r>
        <w:rPr/>
        <w:t xml:space="preserve">Увидели разницу служения? Может, так поймёте: что такое служить искренне, и что такое зарабатывать на служении? Я понимаю, что всё начинается с ведения Синтеза, и вы скажете: «А ты же тоже». Не я ж тоже. Есть система энергопотенциала, без которой вы бы остались неразвитым стадом. Вот кто так думает – может остаться стадом. </w:t>
      </w:r>
    </w:p>
    <w:p>
      <w:pPr>
        <w:pStyle w:val="Normal"/>
        <w:rPr/>
      </w:pPr>
      <w:r>
        <w:rPr/>
        <w:t>Энергопотенциал – лакмусовая бумажка: как ты идёшь к Отцу? То же самое в Доме, это – лакмусовая бумажка, это и надо, и вопрос: как это сделать процессуально? Если бы мы платили за Синтез – это не было бы служение Отцу. Если мы платим за это (напечатанные практики – ред.) – это тоже не служение. Есть восстановление энергопотенциала – эту систему надо развивать, даже для бумаг. Есть обмен энергопотенциала с книжками, когда ты не покупаешь книжку, а обмениваешься энергопотенциалом с 27</w:t>
        <w:noBreakHyphen/>
        <w:t xml:space="preserve">м Домом ФА. Чувствуете разницу? И одно дело – это стоит, там, 20 гривен, и другое дело – это обмен энергопотенциалом ваших 20 гривен на эту книжку или, там, ста гривен на эту книжку. </w:t>
      </w:r>
    </w:p>
    <w:p>
      <w:pPr>
        <w:pStyle w:val="Normal"/>
        <w:rPr/>
      </w:pPr>
      <w:r>
        <w:rPr/>
        <w:t xml:space="preserve">Чувствуете разницу? И в Доме будет чистота оставаться, и развитие пойдёт, но, правда, эта книжка должна быть в огне Издательского отдела. Для всех Домов! Или решение Издательского отдела, кто это будет издавать, выпускать с соответствующими поручениями, которые делают ведущие, в крайнем случае, с согласованием с ведущим и соведущим Изначального Дома. Мы, вон, вчетвером собрались и решают. </w:t>
      </w:r>
    </w:p>
    <w:p>
      <w:pPr>
        <w:pStyle w:val="Normal"/>
        <w:rPr/>
      </w:pPr>
      <w:r>
        <w:rPr/>
        <w:t xml:space="preserve">А когда ведущие не знают, что сказать, ведущие отделом не знают, что сказать, а у ведущего Дома ФАОМг вопросы? Если ведущий Изначального Дома не знает, ведущий отдела не знает, энергопотенциал говорит: вообще кто-то, примерно назвав фамилии, но это всё равно оказалось вообще, – как я должен относиться к вашей системе управления? </w:t>
      </w:r>
    </w:p>
    <w:p>
      <w:pPr>
        <w:pStyle w:val="Normal"/>
        <w:rPr/>
      </w:pPr>
      <w:r>
        <w:rPr/>
        <w:t>Вот я, я руководил институтом и лицеем. У меня был исследовательский центр юга России, у меня были и учёные, и педагоги, и финансы из Москвы в регионе, ну типа Одессы, у меня там, в Ставрополе. И если бы я этим не управлял, я б мог ещё думать: ну я, наверное, с ума сошёл, там всё правильно. Но я-то знаю, что за этим стоит. И что вы получаете с этого? Только оплеухи Дочери. Потому что 27</w:t>
        <w:noBreakHyphen/>
        <w:t xml:space="preserve">й Дом ФА должен чётко, чисто и ясно исполнять волю Отца, его огонь, и тогда Дочь будет вас развивать. </w:t>
      </w:r>
    </w:p>
    <w:p>
      <w:pPr>
        <w:pStyle w:val="Normal"/>
        <w:rPr/>
      </w:pPr>
      <w:r>
        <w:rPr/>
        <w:t>Но как только вы чуть-чуть не так делаете – Дочь вас за это… ой, что она вам за это! потому что вы её выразители! Вы неправильно выразились – ага – и неправильная тенденция пошла в выражении Дочери не только у вас. Вы неправильно думаете. Вы – представительство Дома ФАОМг, помните об этом? Соответственно, представляя Дом ФАОМг здесь, – вы накапливаете огонь, дух и свет в выражении 27</w:t>
        <w:noBreakHyphen/>
        <w:t xml:space="preserve">го ФА и Дочери Метагалактики, и всё, что вы накопили, потом идёт в Дом ФАОМг. </w:t>
      </w:r>
    </w:p>
    <w:p>
      <w:pPr>
        <w:pStyle w:val="Normal"/>
        <w:rPr/>
      </w:pPr>
      <w:r>
        <w:rPr/>
        <w:t>Извините, то, что вы накопили неправильно, – тоже туда идёт. У меня вопрос к вам: оно нам надо? Нам – это не мне с Олей, это ФА</w:t>
        <w:noBreakHyphen/>
        <w:t>Управлению, которое тоже служит в Доме ФАОМг. Только там управляют ФА</w:t>
        <w:noBreakHyphen/>
        <w:t xml:space="preserve">Аватары, но хрен редьки не слаще, это так и называется Дом ФАОМг. А значит, отблески нашего великолепного физического управления сразу идут по присутствиям и проявлениям, с учётом того, что мы бегаем по восьми проявлениям. </w:t>
      </w:r>
    </w:p>
    <w:p>
      <w:pPr>
        <w:pStyle w:val="Normal"/>
        <w:rPr/>
      </w:pPr>
      <w:r>
        <w:rPr/>
        <w:t>Сейчас вышли в Сиаматику, вывернулись перед Отцом наизнанку, и всё, что мы накопили, по Сиаматическому ФА</w:t>
        <w:noBreakHyphen/>
        <w:t xml:space="preserve">Управлению пошло. Некоторые Владыки в ужасе посмотрели, что пошло, и сказали: сейчас мы, сейчас, вот сейчас вернём с усилением Сиаматическим. </w:t>
      </w:r>
    </w:p>
    <w:p>
      <w:pPr>
        <w:pStyle w:val="Normal"/>
        <w:rPr/>
      </w:pPr>
      <w:r>
        <w:rPr/>
        <w:t>Потом вы скажете: ну что же с нами происходит? Как что? Сиаматический ответ прибежал! Бежать он будет дольше, потому что он разгоняться будет с 8</w:t>
        <w:noBreakHyphen/>
        <w:t>го до 7</w:t>
        <w:noBreakHyphen/>
        <w:t xml:space="preserve">го. Т.е. за 5 минут вам ответ не придёт. Почему? А Владыки милосердные, они говорят: надо вначале Синтез закончить (смеётся). Нет, ну надо, чтобы вы вначале взошли, – ответ глубже дойдёт, они не мешают Синтезу, потому что знают, что это развитие Дома ФА. </w:t>
      </w:r>
    </w:p>
    <w:p>
      <w:pPr>
        <w:pStyle w:val="Normal"/>
        <w:rPr/>
      </w:pPr>
      <w:r>
        <w:rPr/>
        <w:t>А потом я через месяц приезжаю, и мне сообщают: опять психконфликты пошли: кого-то взорвало, кто-то поругался, кто-то на кого-то волосы выдрал, энергетически, физически не выдрал, энергетически, то же самое. «Виталик, а что у нас происходит?» Называется – прислали! Как что происходит? – Вам прислали ответ на вашу деятельность. Владыки же всё видят и сообщают. Ну, ты не услышал, но ответ-то дошёл, и у тебя…</w:t>
      </w:r>
    </w:p>
    <w:p>
      <w:pPr>
        <w:pStyle w:val="Normal"/>
        <w:rPr/>
      </w:pPr>
      <w:r>
        <w:rPr/>
        <w:t xml:space="preserve">Так понятно? Я же сказал, что я буду наезжать, выезжать, и всё, что угодно, делать, могу и матом разговаривать. Я наркоманов когда лечил, если они меня не понимали, «трёхэтажными» объяснял. Прямо с него сканировал и ему впаивал. Уважали после этого! Но в погружение входили сразу, отказаться от наркомании готовились сразу, чиститься были готовы сразу – к Отцу только так… </w:t>
      </w:r>
    </w:p>
    <w:p>
      <w:pPr>
        <w:pStyle w:val="Normal"/>
        <w:rPr/>
      </w:pPr>
      <w:r>
        <w:rPr/>
        <w:t>Было сразу понятно, глубоко и понятно, как надо преображаться. Я серьёзно, на одного 40 минут кричал, так он после этого Синтезом заниматься начал, 40 минут матом так, что пол-леса слышало, – мы на поляне погружались. Весь лагерь затих – все 20 слушали, они такое от меня просто никогда не слышали, достал. Зато такого демона вытащили оттуда после этого. Тот думал, что раз я так разговариваю, то я его – свой (смеётся), а когда увидел меч, уже поздно было убегать. Он думал, что ученики разговаривают только чистым, святым словом. Ну, это святое слово, с точки зрения Матери. Я ему так и сказал, отрубая голову: «Я свято по</w:t>
        <w:noBreakHyphen/>
        <w:t>матерински с тобой поговорил». Он даже глазам не поверил. Я говорю: «А чего? С французами – на французском, а с собаками – по</w:t>
        <w:noBreakHyphen/>
        <w:t>собачьи». Это всё, что осталось у него в памяти после сжигания, на будущее, чтобы учился разным алфавитам.</w:t>
      </w:r>
    </w:p>
    <w:p>
      <w:pPr>
        <w:pStyle w:val="Normal"/>
        <w:rPr/>
      </w:pPr>
      <w:r>
        <w:rPr/>
        <w:t>Но я не хочу, чтобы вы доходили до этого языка. Вы – Дом Отца, Дом ФА, выражающий Отца и ещё и ФА напрямую, значит, вы должны языком Отца общаться, а уже хочется языком Дочери с вами поговорить, потом Сына, а потом и Матери. Уже элементы проскальзывают. Всё. Всё.</w:t>
      </w:r>
    </w:p>
    <w:p>
      <w:pPr>
        <w:pStyle w:val="Normal"/>
        <w:rPr/>
      </w:pPr>
      <w:r>
        <w:rPr/>
        <w:t>И я буду вот так коллективно выражаться постоянно и на Совете ведущих, но, если на Совете ведущих, вы не думайте, что я Синтез отвлекаю. Я на Совете ведущих вчера объяснял час об энергопотенциале. Даже за мной приехала машина (мы должны были поехать), стояла, мне всё равно было, надо было объяснить. Оказалось мало.</w:t>
      </w:r>
    </w:p>
    <w:p>
      <w:pPr>
        <w:pStyle w:val="Normal"/>
        <w:rPr/>
      </w:pPr>
      <w:r>
        <w:rPr/>
        <w:t xml:space="preserve">Надо на Синтезе и от всей души, потому что на второй день поднялись ещё вопросы, – не всё объяснил. Давайте ещё глубже пойдём. И мы не теряем время, пока вы не перестроитесь. У меня вообще возникает вопрос: а смысл восхождения? Вы поймите – вы готовитесь или стали ведущими. Я на Едином такого не говорю, они восходят, а вы – кто-то становится ведущим, а кто-то уже ведущий. Вы видите, как вы ведёте или нет? вы видите, чем вы ведёте или нет? </w:t>
      </w:r>
    </w:p>
    <w:p>
      <w:pPr>
        <w:pStyle w:val="Normal"/>
        <w:rPr/>
      </w:pPr>
      <w:r>
        <w:rPr/>
        <w:t>Вы отвечаете только за свой «сусек»: моя «хата» – с краю, Дом проявления – в углу? Или помните, что ваш Дом проявления выражает Изначальный Дом собою? Также как 27</w:t>
        <w:noBreakHyphen/>
        <w:t xml:space="preserve">й Дом ФА выражает ДФАОМг собою, и всё в синтезе это складывается в общий объём огня физического ДФАОМг. И люди потом на вас реагируют по этому огню. Если вы, извините, в этом огне записи неадекватные сделали, то люди не расшифруют это, но почувствуют: что-то здесь не то. Если вы неадекватно сработали, то люди уйдут от вас. Как их ни возжигай, они почувствуют, что отношение к этому в Доме какое-то меркантильное, не вдохновляющее, и чело у вас сокращаться начнут , качеству, составу и т.д. </w:t>
      </w:r>
    </w:p>
    <w:p>
      <w:pPr>
        <w:pStyle w:val="Normal"/>
        <w:rPr/>
      </w:pPr>
      <w:r>
        <w:rPr/>
        <w:t>В Доме крутится не восхождение огнём, а сами решите «что», в смеси всего этого. Естественно, это не подтягивает чело, чтобы они восходили, а отшибает их, даже тех, кто есть, – уходят. Это даже ведущие Синтеза ничего сделать не смогут, потому что два дня поработали, а месяц чело с вами. Как ни возжигай вверх, на следующий день пришли и оказались в том, в чём оказались. И не всякий любит на 2 дня взойти куда-то, а потом далеко спуститься в другое место, и не всем это дано, и не все это выдержат, и что – маятник будем делать с вами?</w:t>
      </w:r>
    </w:p>
    <w:p>
      <w:pPr>
        <w:pStyle w:val="Normal"/>
        <w:rPr/>
      </w:pPr>
      <w:r>
        <w:rPr/>
        <w:t>Вот это ваша работа. О хорошем вам расскажут ФА</w:t>
        <w:noBreakHyphen/>
        <w:t xml:space="preserve">Владыки, а я должен видеть сложности. Всё, а кто скажет: «Я в этом не участвовал». «Один за всех, – иерархический закон: без осознания Иерархии в новую эпоху не войдём, – и все за одного». Всё. Вот и решайте между собой. </w:t>
      </w:r>
    </w:p>
    <w:p>
      <w:pPr>
        <w:pStyle w:val="Normal"/>
        <w:rPr/>
      </w:pPr>
      <w:r>
        <w:rPr/>
        <w:t xml:space="preserve">И ещё такой моментик, ведущим подсказываю: если вы не знаете, как поступить, не хотите, не можете, посоветуйтесь не только с руководством, а с другими ведущими, потому что руководство видит по-своему, я в том числе, а коллектив, ведущие, итогово решает и утверждает все решения. Так сказать, надо вести работу с массами, и другие ведущие смогут подсказать, что делать, а то и чело найти, которые помогут вам сделать вашу работу. Легче будет. </w:t>
      </w:r>
    </w:p>
    <w:p>
      <w:pPr>
        <w:pStyle w:val="Normal"/>
        <w:rPr/>
      </w:pPr>
      <w:r>
        <w:rPr/>
        <w:t>А когда вы видите только вертикаль и не умеете общаться друг с другом – нужно ли это делать, хотя бы спросите. Как это сделать? Между собой общения я не всегда вижу, между</w:t>
      </w:r>
      <w:r>
        <w:rPr>
          <w:i/>
        </w:rPr>
        <w:t xml:space="preserve"> </w:t>
      </w:r>
      <w:r>
        <w:rPr/>
        <w:t>ведущими Домов проявления, отделов – не вижу, обособились, отделились, на вершинку стали.</w:t>
      </w:r>
    </w:p>
    <w:p>
      <w:pPr>
        <w:pStyle w:val="Normal"/>
        <w:rPr/>
      </w:pPr>
      <w:r>
        <w:rPr/>
        <w:t xml:space="preserve">Дальше что? Ничего. Где коллектив? Коллектив – вершина особых, да, горный хребет. Это тоже важно, потому что, не обдумав свои последствия, бездумно выполнив решение, знаете, как в армии: бездумно исполняя решение офицера, иногда за последствие отвечает солдат. Хотя за всё отвечает офицер. Поэтому </w:t>
      </w:r>
      <w:r>
        <w:rPr>
          <w:b/>
        </w:rPr>
        <w:t>думать в новой эпохе должны даже солдаты.</w:t>
      </w:r>
      <w:r>
        <w:rPr/>
        <w:t xml:space="preserve"> Всё, это так, на всякий случай, нельзя слепо делать, бездумно выражаться. </w:t>
      </w:r>
    </w:p>
    <w:p>
      <w:pPr>
        <w:pStyle w:val="Normal"/>
        <w:rPr/>
      </w:pPr>
      <w:r>
        <w:rPr/>
        <w:t>Как вам такое вдохновение воли! Нет, мы не потеряли Синтез, мы, наоборот, Синтезом ваш Дом ещё раз зарядили, обсудив эту проблему, – полезная вещь! Перестраивайтесь дальше.</w:t>
      </w:r>
    </w:p>
    <w:p>
      <w:pPr>
        <w:pStyle w:val="Normal"/>
        <w:rPr/>
      </w:pPr>
      <w:r>
        <w:rPr/>
        <w:t xml:space="preserve">Ладно, давайте в практику войдём. (Реплика из зала: «Встроимся в новую жизнь»). Да, давайте продолжим новую жизнь по-другому, а! это новая жизнь! – усвоение, спасибо (смех). Я понял – усвоение новой жизни. </w:t>
      </w:r>
    </w:p>
    <w:p>
      <w:pPr>
        <w:pStyle w:val="Normal"/>
        <w:rPr/>
      </w:pPr>
      <w:r>
        <w:rPr/>
        <w:t>Практика. Чтобы кто-то не считал, что это не Синтез, напоминаю, что 27</w:t>
        <w:noBreakHyphen/>
        <w:t>й Синтез – это ФА</w:t>
        <w:noBreakHyphen/>
        <w:t>Воля. ФА</w:t>
        <w:noBreakHyphen/>
        <w:t>Воля – это ваша внешняя деятельность. Получив корректировки внешней деятельности, посмотрите не только на Дома, а лично на себя и ваше действие, т.е. спроецируйте это на себя. Даже если вы не ведущий, спроецируйте на себя, как… просто на себя. И вы увидите элемент выражения ФА</w:t>
        <w:noBreakHyphen/>
        <w:t>Воли в этом. Всё. В итоге, Синтез идёт.</w:t>
      </w:r>
    </w:p>
    <w:p>
      <w:pPr>
        <w:pStyle w:val="Normal"/>
        <w:rPr/>
      </w:pPr>
      <w:r>
        <w:rPr/>
      </w:r>
    </w:p>
    <w:p>
      <w:pPr>
        <w:pStyle w:val="Style15"/>
        <w:numPr>
          <w:ilvl w:val="1"/>
          <w:numId w:val="3"/>
        </w:numPr>
        <w:rPr/>
      </w:pPr>
      <w:bookmarkStart w:id="28" w:name="__RefHeading___Toc291874185"/>
      <w:r>
        <w:rPr/>
        <w:t>Практика 3. Стяжание прямого волевого</w:t>
        <w:br/>
        <w:t>выражения огня ФАОМг всей новой жизнью</w:t>
      </w:r>
      <w:bookmarkEnd w:id="28"/>
      <w:r>
        <w:rPr/>
        <w:t xml:space="preserve"> </w:t>
      </w:r>
    </w:p>
    <w:p>
      <w:pPr>
        <w:pStyle w:val="Normal"/>
        <w:rPr/>
      </w:pPr>
      <w:r>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ОМг в нас. Синтезируемся с Едиными ФА</w:t>
        <w:noBreakHyphen/>
        <w:t>Владыками Кут Хуми, Фаинь, возжигаясь их огнём. Синтезируемся с Сиаматическими ФА</w:t>
        <w:noBreakHyphen/>
        <w:t>Владыками Кут Хуми, Фаинь. Возжигаясь их огнём, развёртываемся в зале ДФА ДФАОМг на 4088</w:t>
        <w:noBreakHyphen/>
        <w:t>м вышестоящем Сиаматическом присутствии в форме ведущих или чело. Встали. Встали ведущими или чело (пауза).</w:t>
      </w:r>
    </w:p>
    <w:p>
      <w:pPr>
        <w:pStyle w:val="0"/>
        <w:rPr/>
      </w:pPr>
      <w:r>
        <w:rPr/>
        <w:t>Возжигаясь этим огнём, мы синтезируемся с ФАОМг Сиаматического проявления, возжигаясь его огнём, развёртываемся в зале ФАОМг на 4096</w:t>
        <w:noBreakHyphen/>
        <w:t>м вышестоящем Сиаматическом присутствии. Синтезируясь с ФАОМг, стяжаем и возжигаемся ФА</w:t>
        <w:noBreakHyphen/>
        <w:t>Изначальным Сиаматическим огнём и стяжаем прямое выражение огня ФАОМг в каждом из нас всей новой Жизнью нашей. И, возжигаясь огнём ФАОМг в огне новой Жизни нашей, эманируем огонь сквозь нас в зале Отца, по всему Столпу наших 32</w:t>
        <w:noBreakHyphen/>
        <w:t>риц и 16</w:t>
        <w:noBreakHyphen/>
        <w:t>риц, в синтезе их, при необходимости, и по всем частям, выражаемым как каждым из нас, так и всеми 16</w:t>
        <w:noBreakHyphen/>
        <w:t>рицами вокруг нас (пауза).</w:t>
      </w:r>
    </w:p>
    <w:p>
      <w:pPr>
        <w:pStyle w:val="0"/>
        <w:rPr/>
      </w:pPr>
      <w:r>
        <w:rPr/>
        <w:t>И, эманируя этот огонь из нас, мы фиксируем огонь ФАОМг огнём новой Жизни нашей физически в синтезе всех частей наших сквозь Столп выражений наших по всем проявлениям и присутствиям в частях их.</w:t>
      </w:r>
    </w:p>
    <w:p>
      <w:pPr>
        <w:pStyle w:val="0"/>
        <w:rPr/>
      </w:pPr>
      <w:r>
        <w:rPr/>
        <w:t>И, возжигаясь этим огнём, мы синтезируем все наши ФА</w:t>
        <w:noBreakHyphen/>
        <w:t xml:space="preserve"> или синтез-32</w:t>
        <w:noBreakHyphen/>
        <w:t>рицы, 16</w:t>
        <w:noBreakHyphen/>
        <w:t>рицы в нас в зале ФАОМг на 4096</w:t>
        <w:noBreakHyphen/>
        <w:t xml:space="preserve">м вышестоящем Сиаматическом присутствии. И, возжигаясь ФАОМг, возжигаемся прямым огнём </w:t>
        <w:br/>
        <w:t>ФАОМг на синтез всех наших выражений 32– или 16</w:t>
        <w:noBreakHyphen/>
        <w:t xml:space="preserve">ричных и частей их в нас в зале ФАОМг пред ним. </w:t>
      </w:r>
    </w:p>
    <w:p>
      <w:pPr>
        <w:pStyle w:val="0"/>
        <w:rPr/>
      </w:pPr>
      <w:r>
        <w:rPr/>
        <w:t>И, возжигаясь этим огнём, выражаемся им. И в этом огне мы синтезируемся с ФАОМг, возжигаемся его огнём и стяжаем ФА</w:t>
        <w:noBreakHyphen/>
        <w:t>Волю ФАОМг в выражении каждого из нас как сотрудника, ведущего, чело и человека в синтезе 4</w:t>
        <w:noBreakHyphen/>
        <w:t>ричных возможностей нами (пауза).</w:t>
      </w:r>
    </w:p>
    <w:p>
      <w:pPr>
        <w:pStyle w:val="0"/>
        <w:rPr/>
      </w:pPr>
      <w:r>
        <w:rPr/>
        <w:t>И, эманируя этот огонь нами, мы переходим из зала ФАОМг в корпус 27</w:t>
        <w:noBreakHyphen/>
        <w:t>го ДФА на 1</w:t>
        <w:noBreakHyphen/>
        <w:t>е вышестоящее Единое присутствие в зал ФАОМг. Встали все там. И из зала ФАОМг ведущие разошлись по своим кабинетам и залам, – кто в 27</w:t>
        <w:noBreakHyphen/>
        <w:t>м ДФА служит, остальные стоят в зале, – и развёртывают ФА</w:t>
        <w:noBreakHyphen/>
        <w:t>Волю ФАОМг соответствующим огнём эманаций из нас по залу своего служения.</w:t>
      </w:r>
    </w:p>
    <w:p>
      <w:pPr>
        <w:pStyle w:val="0"/>
        <w:rPr/>
      </w:pPr>
      <w:r>
        <w:rPr/>
        <w:t>Все, кто приехали в 27</w:t>
        <w:noBreakHyphen/>
        <w:t>й ДФА, развёртывают по залу ФАОМг. Чело идут в зал того подразделения, где они служат. (Длительная пауза).</w:t>
      </w:r>
    </w:p>
    <w:p>
      <w:pPr>
        <w:pStyle w:val="0"/>
        <w:rPr/>
      </w:pPr>
      <w:r>
        <w:rPr/>
        <w:t>И, эманируя этот огонь из нас, мы возвращаемся в зал ФАОМг на 8</w:t>
        <w:noBreakHyphen/>
        <w:t>й этаж здания 27</w:t>
        <w:noBreakHyphen/>
        <w:t>го ДФА. В этом огне возвращаемся в зал ФАОМг Сиаматического проявления на 4096</w:t>
        <w:noBreakHyphen/>
        <w:t>е вышестоящее Сиаматическое присутствие.</w:t>
      </w:r>
    </w:p>
    <w:p>
      <w:pPr>
        <w:pStyle w:val="0"/>
        <w:rPr/>
      </w:pPr>
      <w:r>
        <w:rPr/>
        <w:t>И, развёртываясь в зале ФАОМг, мы синтезируемся с Дочерью Метагалактики Сиаматического проявления. Возжигаемся её огнём, синтезируемся с её Хум, стяжаем и возжигаемся ФА</w:t>
        <w:noBreakHyphen/>
        <w:t>Волей Дочери Метагалактики в выражении ФА</w:t>
        <w:noBreakHyphen/>
        <w:t>Воли каждого из нас и синтеза нас огнём ФАОМг. И, синтезируя ФА</w:t>
        <w:noBreakHyphen/>
        <w:t>Волю ФАОМг и ФА</w:t>
        <w:noBreakHyphen/>
        <w:t>Волю Дочери Метагалактики, мы вспыхиваем правильным волевым выражением каждого из нас в синтезе ФА</w:t>
        <w:noBreakHyphen/>
        <w:t>Отца и Дочери Метагалактики Сиаматических каждым из нас и возжигаемся этими эманациями из нас и нами.</w:t>
      </w:r>
    </w:p>
    <w:p>
      <w:pPr>
        <w:pStyle w:val="0"/>
        <w:rPr/>
      </w:pPr>
      <w:r>
        <w:rPr/>
        <w:t>И, эманируя этот огонь нами, мы синтезируемся с Хум ФАОМг и стяжаем ОМ нового волевого выражения ФАОМг в нас и нами. И, возжигаясь огнём ОМ, мы благодарим ФАОМг, Дочь Метагалактики, ФА</w:t>
        <w:noBreakHyphen/>
        <w:t xml:space="preserve">Владык Кут Хуми, Фаинь Сиаматического и Единого проявления. </w:t>
      </w:r>
    </w:p>
    <w:p>
      <w:pPr>
        <w:pStyle w:val="0"/>
        <w:rPr/>
      </w:pPr>
      <w:r>
        <w:rPr/>
        <w:t>Возвращаемся в физическое присутствие. И эманируем всё стяжённое и возожжённое в ДФАОМг, в 27</w:t>
        <w:noBreakHyphen/>
        <w:t>й ДФА, во все Изначальные Дома и группы, и Изначальный Дом каждого. И выходим из практики. Аминь.</w:t>
      </w:r>
    </w:p>
    <w:p>
      <w:pPr>
        <w:pStyle w:val="Normal"/>
        <w:rPr/>
      </w:pPr>
      <w:r>
        <w:rPr/>
      </w:r>
    </w:p>
    <w:p>
      <w:pPr>
        <w:pStyle w:val="Style15"/>
        <w:numPr>
          <w:ilvl w:val="1"/>
          <w:numId w:val="3"/>
        </w:numPr>
        <w:rPr/>
      </w:pPr>
      <w:bookmarkStart w:id="29" w:name="__RefHeading___Toc291874186"/>
      <w:bookmarkEnd w:id="29"/>
      <w:r>
        <w:rPr/>
        <w:t>Совмещение ФА</w:t>
        <w:noBreakHyphen/>
        <w:t>Воли Отца и Дочери Мг</w:t>
      </w:r>
    </w:p>
    <w:p>
      <w:pPr>
        <w:pStyle w:val="Normal"/>
        <w:rPr/>
      </w:pPr>
      <w:r>
        <w:rPr/>
      </w:r>
    </w:p>
    <w:p>
      <w:pPr>
        <w:pStyle w:val="Normal"/>
        <w:rPr/>
      </w:pPr>
      <w:r>
        <w:rPr/>
        <w:t>Значит, пояснения. ФА</w:t>
        <w:noBreakHyphen/>
        <w:t>Воля как принцип ФА</w:t>
        <w:noBreakHyphen/>
        <w:t>Управления принадлежит Дочери Метагалактики, но так как вышестоящее включает нижестоящее как часть, то ФАОМг может выражать любое из 16 направлений ФА</w:t>
        <w:noBreakHyphen/>
        <w:t>Управления. И у Отца есть свои выражения, допустим, ФА</w:t>
        <w:noBreakHyphen/>
        <w:t>Воли, то же самое, ФА</w:t>
        <w:noBreakHyphen/>
        <w:t>Мудрости и т.д. и т.д., то есть свои элементы огня. Потому что, с одной стороны – это исходит от Отца, а с другой стороны – в нём всё находится. И при совмещении ФА</w:t>
        <w:noBreakHyphen/>
        <w:t>Воли Отца и Дочери вы начинаете вспыхивать той реальной волей, которая есть у вас. Потому что Дочь выражает ФА</w:t>
        <w:noBreakHyphen/>
        <w:t>Волю, но в тенденциях только ей, как бы утверждённых. С одной стороны, она занимается всей ФА</w:t>
        <w:noBreakHyphen/>
        <w:t xml:space="preserve">Волей, но при этом мы с вами в своём восхождении исходим из Отца. </w:t>
      </w:r>
    </w:p>
    <w:p>
      <w:pPr>
        <w:pStyle w:val="Normal"/>
        <w:rPr/>
      </w:pPr>
      <w:r>
        <w:rPr/>
        <w:t>Поэтому, если учесть, что выше Дочери есть ещё Отец Метагалактики, ФА</w:t>
        <w:noBreakHyphen/>
        <w:t>Мать Метагалактики, да, есть более высокая ФА</w:t>
        <w:noBreakHyphen/>
        <w:t>Воля, которая включает не 11</w:t>
        <w:noBreakHyphen/>
        <w:t>ричное выражение, а 16</w:t>
        <w:noBreakHyphen/>
        <w:t>ричное, и тогда мы входим в ФА</w:t>
        <w:noBreakHyphen/>
        <w:t>Волю ФАОМг. Это то же самое по любым другим огням, и при синтезе Воли Отца как янской ФА</w:t>
        <w:noBreakHyphen/>
        <w:t>Воли и ФА</w:t>
        <w:noBreakHyphen/>
        <w:t>Воли Дочери как иньской у нас схватывается цельность ФА</w:t>
        <w:noBreakHyphen/>
        <w:t xml:space="preserve">Воли. </w:t>
      </w:r>
    </w:p>
    <w:p>
      <w:pPr>
        <w:pStyle w:val="Normal"/>
        <w:rPr/>
      </w:pPr>
      <w:r>
        <w:rPr/>
        <w:t>И если есть какие-то волевые установки, наработанные внешне нами, я поэтому на вас так за этого и… чтоб хоть как-то зарядить волю, у кого этого нет, очень полезно было бы сейчас, то вы возжигаетесь двумя выражениями ФА</w:t>
        <w:noBreakHyphen/>
        <w:t>Воли и, вспыхивая цельностью, получаете – вот тут внимание! – собственное выражение ФА</w:t>
        <w:noBreakHyphen/>
        <w:t xml:space="preserve">Воли. </w:t>
      </w:r>
    </w:p>
    <w:p>
      <w:pPr>
        <w:pStyle w:val="Normal"/>
        <w:rPr/>
      </w:pPr>
      <w:r>
        <w:rPr/>
        <w:t>Если это есть на чём закрепить, т.е. у вас есть некая внешняя деятельность более</w:t>
        <w:noBreakHyphen/>
        <w:t>менее активная, то эта ФА</w:t>
        <w:noBreakHyphen/>
        <w:t>Воля остаётся у вас и уже развивается как первичный источник вашей ФА</w:t>
        <w:noBreakHyphen/>
        <w:t>Воли. Если у кого-то есть ФА</w:t>
        <w:noBreakHyphen/>
        <w:t>Воля, может быть, вторичная, хотя тут я не могу гарантировать, особенно с ФА</w:t>
        <w:noBreakHyphen/>
        <w:t>Волей Отца, можно сказать, что это первичный источник ФА</w:t>
        <w:noBreakHyphen/>
        <w:t>Воли. Если же достаточной деятельности вокруг вас… Я подчёркиваю, ФА</w:t>
        <w:noBreakHyphen/>
        <w:t>Воля – это не внутреннее развитие воли, а внешнее. Внутри есть огонь Воли, а ФА</w:t>
        <w:noBreakHyphen/>
        <w:t xml:space="preserve">Воля – это только то, что вы делаете вокруг себя. </w:t>
      </w:r>
    </w:p>
    <w:p>
      <w:pPr>
        <w:pStyle w:val="Normal"/>
        <w:rPr/>
      </w:pPr>
      <w:r>
        <w:rPr/>
        <w:t>Если вам не хватает активации на внешнюю деятельность, эта ФА</w:t>
        <w:noBreakHyphen/>
        <w:t>Воля закрепится у вас потенциально и будет ждать до тех пор, пока активная внешняя деятельность у вас не появится. Активная – для неё, а неактивная – для вас. В некоторых вещах то, что вы называете «активной деятельностью», ФА</w:t>
        <w:noBreakHyphen/>
        <w:t>Воля так не называет. И наоборот: бывает мелочь, где вы считаете, просто высказались, а это было большое выражение ФА</w:t>
        <w:noBreakHyphen/>
        <w:t xml:space="preserve">Воли этой мелочью. </w:t>
      </w:r>
    </w:p>
    <w:p>
      <w:pPr>
        <w:pStyle w:val="Normal"/>
        <w:rPr/>
      </w:pPr>
      <w:r>
        <w:rPr/>
        <w:t>Поэтому показателей вершин – низин здесь нет, есть просто проживание – вы в какой ФА</w:t>
        <w:noBreakHyphen/>
        <w:t>Воле находитесь? Вот это тоже надо иметь в виду и проверять. Почему от ФА</w:t>
        <w:noBreakHyphen/>
        <w:t>Отца мы стяжали ФА</w:t>
        <w:noBreakHyphen/>
        <w:t>Волю? Потому что итогово проверяет нашу подготовку Отец. Соответственно, все виды накоплений: и ФА</w:t>
        <w:noBreakHyphen/>
        <w:t>Воли, и всего остального, – итогово проверяет Отец своей ФА</w:t>
        <w:noBreakHyphen/>
        <w:t>Волей, ФА</w:t>
        <w:noBreakHyphen/>
        <w:t xml:space="preserve">Мудростью и т.д. Вот сейчас такую проверку вы, в том числе, прошли; я думаю, это было полезно, исходя из предыдущего разговора. Всё. Результаты увидите по жизни вокруг вас. </w:t>
      </w:r>
    </w:p>
    <w:p>
      <w:pPr>
        <w:pStyle w:val="Normal"/>
        <w:rPr/>
      </w:pPr>
      <w:r>
        <w:rPr/>
        <w:t>Кстати, результаты ФА</w:t>
        <w:noBreakHyphen/>
        <w:t>Воли не внутри, – вы их не осознаете, – но расшифровать сможете, когда научитесь, Головерсумом и Единицей, в какой-то мере Униматрицей, но это мелковато будет для них, да? В основном все эти результаты вокруг вас в тех ситуациях жизни, в тех связках взаимодействий, в которых вы участвуете в тех или иных обстоятельствах. И вот эта связка с окружением и есть выражение вашей ФА</w:t>
        <w:noBreakHyphen/>
        <w:t>Воли.</w:t>
      </w:r>
    </w:p>
    <w:p>
      <w:pPr>
        <w:pStyle w:val="Normal"/>
        <w:rPr/>
      </w:pPr>
      <w:r>
        <w:rPr/>
      </w:r>
    </w:p>
    <w:p>
      <w:pPr>
        <w:pStyle w:val="Style15"/>
        <w:numPr>
          <w:ilvl w:val="1"/>
          <w:numId w:val="3"/>
        </w:numPr>
        <w:rPr/>
      </w:pPr>
      <w:bookmarkStart w:id="30" w:name="__RefHeading___Toc291874187"/>
      <w:bookmarkEnd w:id="30"/>
      <w:r>
        <w:rPr/>
        <w:t>Синтез ФА</w:t>
        <w:noBreakHyphen/>
        <w:t xml:space="preserve">Воли Дочери Мг и </w:t>
        <w:br/>
        <w:t>ФА</w:t>
        <w:noBreakHyphen/>
        <w:t>Явленности ФАММг</w:t>
      </w:r>
    </w:p>
    <w:p>
      <w:pPr>
        <w:pStyle w:val="Normal"/>
        <w:rPr/>
      </w:pPr>
      <w:r>
        <w:rPr/>
      </w:r>
    </w:p>
    <w:p>
      <w:pPr>
        <w:pStyle w:val="Normal"/>
        <w:rPr/>
      </w:pPr>
      <w:r>
        <w:rPr/>
        <w:t>Значит, ещё один ракурс затронем, тоже такой важный. Если учесть, что Дочь Метагалактики – это троечка, ну или 11, с позиции ФА</w:t>
        <w:noBreakHyphen/>
        <w:t>Управления, то тройка входит в семёрку, как часть, помните, восьмеричный ключ пополам, да – так называемый ОМ. Если учесть, что у нас есть 8</w:t>
        <w:noBreakHyphen/>
        <w:t>рица ФА ФАОМг – восемь ФА, то третье ФА – ФА</w:t>
        <w:noBreakHyphen/>
        <w:t>Воля входит в 7</w:t>
        <w:noBreakHyphen/>
        <w:t>е ФА – ФА</w:t>
        <w:noBreakHyphen/>
        <w:t>Изначальность, как цельная материальная часть.</w:t>
      </w:r>
    </w:p>
    <w:p>
      <w:pPr>
        <w:pStyle w:val="Normal"/>
        <w:rPr/>
      </w:pPr>
      <w:r>
        <w:rPr/>
        <w:t>Соответственно, с такого ракурса мы можем увидеть, что ФА</w:t>
        <w:noBreakHyphen/>
        <w:t>Воля – это материя, а ФА</w:t>
        <w:noBreakHyphen/>
        <w:t>Явленность – это огонь ФАММг, и синтез ФА</w:t>
        <w:noBreakHyphen/>
        <w:t>Воли и ФА</w:t>
        <w:noBreakHyphen/>
        <w:t>Явленности рождает Цельный огонь 8</w:t>
        <w:noBreakHyphen/>
        <w:t>рицы ФА. То есть сейчас мы с вами синтезировали ФА</w:t>
        <w:noBreakHyphen/>
        <w:t>Волю и ФА</w:t>
        <w:noBreakHyphen/>
        <w:t>Изначальность с Отцом, но это, как бы Отец, выражаемый во всех, а теперь есть второй тип синтеза – ФА</w:t>
        <w:noBreakHyphen/>
        <w:t>Воля и ФА</w:t>
        <w:noBreakHyphen/>
        <w:t>Явленность ФАММг. И тогда получается полный ОМ из двух ФА – огонь и материя, причём Явленность идёт ФА</w:t>
        <w:noBreakHyphen/>
        <w:t>Матерью как огонь, где мы являем Отца собою, а ФА</w:t>
        <w:noBreakHyphen/>
        <w:t>Воля идёт Дочерью, где, являя Отца собою, мы должны суметь быстренько применить неким внешним действием это явление.</w:t>
      </w:r>
    </w:p>
    <w:p>
      <w:pPr>
        <w:pStyle w:val="Normal"/>
        <w:rPr/>
      </w:pPr>
      <w:r>
        <w:rPr/>
        <w:t>Почему? Потому что Отец сам по себе цельное существо, и когда мы его выражаем, мы не можем его выразить только внутри, мы не можем его выразить только снаружи – он целен. Значит, если мы являем его внутри, снаружи мы тут же должны действовать каким-то способом, какой</w:t>
        <w:noBreakHyphen/>
        <w:t xml:space="preserve">то деятельностью. </w:t>
      </w:r>
    </w:p>
    <w:p>
      <w:pPr>
        <w:pStyle w:val="Normal"/>
        <w:rPr/>
      </w:pPr>
      <w:r>
        <w:rPr/>
        <w:t>И вот эта деятельность снаружи и проявление Отца внутри определяется ФА</w:t>
        <w:noBreakHyphen/>
        <w:t>Волей. Потому что тройка, семёрка, а дальше вы, как туз (смеётся), являющий Отца собою, но чётко регламентирующий окружающую деятельность в виде ФА</w:t>
        <w:noBreakHyphen/>
        <w:t xml:space="preserve">волевых выражений. </w:t>
      </w:r>
    </w:p>
    <w:p>
      <w:pPr>
        <w:pStyle w:val="Normal"/>
        <w:rPr/>
      </w:pPr>
      <w:r>
        <w:rPr/>
        <w:t>Отсюда, мы вспоминаем, что Столп ФАММг – это Столп ФА. Соответственно, ФА, как таковое, ФАОМг у ФАММг распределяется на 32 ФА, где вы всем Домом ФА, подчёркиваю, всем Домом ФА выражаете 27</w:t>
        <w:noBreakHyphen/>
        <w:t>е ФА. Т.е., являя ФАОМг собою, вы, прежде всего, являете 27</w:t>
        <w:noBreakHyphen/>
        <w:t>е ФА.</w:t>
      </w:r>
    </w:p>
    <w:p>
      <w:pPr>
        <w:pStyle w:val="Normal"/>
        <w:rPr/>
      </w:pPr>
      <w:r>
        <w:rPr/>
        <w:t>Те из вас, кто ведущие огнём или ведущие подразделения, вам выделяются элементы этого 27</w:t>
        <w:noBreakHyphen/>
        <w:t>го ФА. Есть элементы на 32, т.е. это выражение Столпа, а есть дополнительные элементы ведущим отделов, но это с точки зрения Явленности.</w:t>
      </w:r>
    </w:p>
    <w:p>
      <w:pPr>
        <w:pStyle w:val="Normal"/>
        <w:rPr/>
      </w:pPr>
      <w:r>
        <w:rPr/>
        <w:t>Если взять Дочь Метагалактики, она выражается Столпом Домов ФА</w:t>
        <w:noBreakHyphen/>
        <w:t>Отца – тот статус, который у вас когда-то был. Но мы вспоминаем, Дома ФА</w:t>
        <w:noBreakHyphen/>
        <w:t>Отца – это 16</w:t>
        <w:noBreakHyphen/>
        <w:t>я часть человека, отлично, это вершина Высшей Души. И Дома ФА</w:t>
        <w:noBreakHyphen/>
        <w:t>Отца, с точки зрения Высшей Души, несут аматичность Высшей Души. Только не аматику как присутствие, а вот есть индивидуальность, и есть аматичность Высшей Души.</w:t>
      </w:r>
    </w:p>
    <w:p>
      <w:pPr>
        <w:pStyle w:val="Normal"/>
        <w:rPr/>
      </w:pPr>
      <w:r>
        <w:rPr/>
        <w:t>Соответственно, если учесть, что есть Столп Домов ФА</w:t>
        <w:noBreakHyphen/>
        <w:t>Отца и, кстати, Дома ФА</w:t>
        <w:noBreakHyphen/>
        <w:t>Отца – это внешнее выражение ФА теофично собою, т.е. когда ФА не просто эманирует, а внешне организовывается в некую теофу, то мы связываем Столп ФА, допустим, 27</w:t>
        <w:noBreakHyphen/>
        <w:t>е ФА с внешним теофическим выражением этого ФА между собою, и вспоминаем, что синтез этот может происходить только Высшей Душой каждого из нас. Очень хочется сказать, если она есть, ну, после некоторых выражений материнского масштаба, да. Нет, вы стяжали 16</w:t>
        <w:noBreakHyphen/>
        <w:t xml:space="preserve">рицу, – в принципе, она есть. </w:t>
      </w:r>
    </w:p>
    <w:p>
      <w:pPr>
        <w:pStyle w:val="Normal"/>
        <w:rPr/>
      </w:pPr>
      <w:r>
        <w:rPr/>
        <w:t>Я так чуть</w:t>
        <w:noBreakHyphen/>
        <w:t>чуть скептически, потому что у нас есть ещё количество частей, которые работают и которые не работают. Тут уже, с одной стороны – есть, с другой стороны, не обязательно живёт и работает. С одной стороны, вы скажете: ну как же, я Личность. Как личность – ты есть, но это ещё не значит, что твоя Личность вошла в Высшую Душу как 4</w:t>
        <w:noBreakHyphen/>
        <w:t xml:space="preserve">я часть, и четыре твои части: Индивид, Личность, Индивидуальность и Аматичность – сложились в некое целое Высшей Души, и ты носишь Высшую Душу собою. Ты можешь быть отдельно Индивидом, отдельно Личностью, отдельно Индивидуальностью, а в целом, как лебедь, рак и щука, сложиться не можешь, и Высшая Душа не эманирует тобою. </w:t>
      </w:r>
    </w:p>
    <w:p>
      <w:pPr>
        <w:pStyle w:val="Normal"/>
        <w:rPr/>
      </w:pPr>
      <w:r>
        <w:rPr/>
        <w:t xml:space="preserve">Я не хочу говорить, что это есть-нет, вы сами решайте, я лишь говорю, что это может быть, а может быть, и складывается тобою. Ты живёшь Высшей Душою и тебе сложно различиться на Личность, Индивида или Индивидуальность, ну Аматичность, вы просто – Высшая Душа. Но тогда это должны замечать, как и положено высшей индивидуальности, люди, окружающие вас. </w:t>
      </w:r>
    </w:p>
    <w:p>
      <w:pPr>
        <w:pStyle w:val="Normal"/>
        <w:rPr/>
      </w:pPr>
      <w:r>
        <w:rPr/>
        <w:t xml:space="preserve">Только не говорите, что ты – «душка». Это душок, это что-нибудь астральное. Лично женщине, может быть, это и полезно от мужчины; я не знаю, насколько полезно мужчинам от женщины, но тоже бывает, но это не Высшая Душа. Ты – «высшая душка»; это очень близко к душегубке, типа того, что опять газовая камера. </w:t>
      </w:r>
    </w:p>
    <w:p>
      <w:pPr>
        <w:pStyle w:val="Normal"/>
        <w:rPr/>
      </w:pPr>
      <w:r>
        <w:rPr/>
        <w:t xml:space="preserve">А вот здесь другой вариант, здесь вопрос не «душки», а именно Высшая Душа, которая синтезирует Теофу ФА и ФА в выражении ФАММг между собою. И, когда у вас сложилось и ФА, и выражение ФА вокруг вас, у вас вспыхнула Высшая Душа вами. </w:t>
      </w:r>
    </w:p>
    <w:p>
      <w:pPr>
        <w:pStyle w:val="Normal"/>
        <w:rPr/>
      </w:pPr>
      <w:r>
        <w:rPr/>
        <w:t xml:space="preserve">Потому что, если учесть понятие Высшей Души в предыдущую эпоху, которая сохранилась и сейчас, с одной стороны – это высший дух, более высокий, чем поступающий, да, в низшую душу, так называемую астральную душу. Душа – это же тоже шар духа, но в отличие от души астральной, Высшая Душа занималась тем, что в предыдущую эпоху была связана ещё и с Огненным миром. </w:t>
      </w:r>
    </w:p>
    <w:p>
      <w:pPr>
        <w:pStyle w:val="Normal"/>
        <w:rPr/>
      </w:pPr>
      <w:r>
        <w:rPr/>
        <w:t>И хотя вершиной Огненного мира всё равно был дух, так называемый чистый дух Отца, мы в новую эпоху расширили Высшую Душу, куда вошёл и огонь, поэтому и астральная Душа у нас стала 4</w:t>
        <w:noBreakHyphen/>
        <w:t xml:space="preserve">ричной. Соответственно, весь огонь, дух, свет, энергия в виде: огонь – Аматичности, если есть чем; дух – Индивидуальности, если есть индивидуальность духа, а не просто индивидуальность. Вы скажете: это вещь связанная, – не всегда. Свет Личности – так легче увидеть – личность есть, света – необязательно, свет Личности; и энергия Индивида – это не когда ты никакой, потому что просто живёшь, а когда из тебя идёт пассионарность Индивида, и ты заряжен и заряжаешь собою. Но очень часто Индивид заряжен в одних обстоятельствах, в других не заряжен. И вот идёт концентрация только на эти обстоятельства – на все другие он не замечает. Но это тоже показатель элементов Высшей Души, но не цельная Высшая Душа, потому что Индивид должен быть заряжен в целом. </w:t>
      </w:r>
    </w:p>
    <w:p>
      <w:pPr>
        <w:pStyle w:val="Normal"/>
        <w:rPr/>
      </w:pPr>
      <w:r>
        <w:rPr/>
        <w:t>И вот, если у вас складывается Высшая Душа в синтез этой четверицы, – вы объединяете ФА</w:t>
        <w:noBreakHyphen/>
        <w:t>Мать и Дочь Метагалактики собою, и у вас вспыхивает то, что вы называете вершиной женственности, в том числе.</w:t>
      </w:r>
    </w:p>
    <w:p>
      <w:pPr>
        <w:pStyle w:val="Normal"/>
        <w:rPr/>
      </w:pPr>
      <w:r>
        <w:rPr/>
        <w:t>Есть вариант Матери Метагалактики и Дочери, как женственности, а есть ФА</w:t>
        <w:noBreakHyphen/>
        <w:t xml:space="preserve">Матери Метагалактики, как вершинная женственность, но Дочь тогда входит туда как часть. Это мне тут вчера на Совете ведущих о женственности задавали вопрос. Вершиной этого или основанием этого является Высшая Душа, а вершина – это ФА, проникшее в Высшую Душу. </w:t>
      </w:r>
    </w:p>
    <w:p>
      <w:pPr>
        <w:pStyle w:val="Normal"/>
        <w:rPr/>
      </w:pPr>
      <w:r>
        <w:rPr/>
        <w:t>ФАММг на 6</w:t>
        <w:noBreakHyphen/>
        <w:t xml:space="preserve">м ФА – элемент ФА, целое ФА вряд ли, это надо очень серьёзно трудиться, чтобы Высшая Душа развернулась, но элемент ФА попасть может. Увидели смысл? Поэтому одним из главных развитий Дочери… вот смотрите, есть Огненный мир, выражающий огонь Отца, а есть Высшая Душа как синтез Огненного мира четырёх частей человека в выражении ФАОМг в нас. </w:t>
      </w:r>
    </w:p>
    <w:p>
      <w:pPr>
        <w:pStyle w:val="Normal"/>
        <w:rPr/>
      </w:pPr>
      <w:r>
        <w:rPr/>
        <w:t xml:space="preserve">Значит, Высшая Душа – это от Дочери формирование некой структуры в огне, чтоб мы могли восполняться огнём, возжигаться огнём, выражаться огнём – вот нашей Высшей Душою, и только через Высшую Душу нести </w:t>
        <w:br/>
        <w:t>ФАОМг собою. Если вспомнить, что Дочь в Доме управляет огнём, то получается, в Доме ФА</w:t>
        <w:noBreakHyphen/>
        <w:t xml:space="preserve">Отца мы управляем огнём, только имея Высшую Душу, как синтез четырёх начал. Причём, где мы не замечаем эти 4 начала, а имеем Высшую Душу. </w:t>
      </w:r>
    </w:p>
    <w:p>
      <w:pPr>
        <w:pStyle w:val="Normal"/>
        <w:rPr/>
      </w:pPr>
      <w:r>
        <w:rPr/>
        <w:t>И вот если в Дом Отца входит Тело, которое управляет огнём, в ДФАО входит Высшая Душа в синтезе всех нижестоящих начал и тоже учится и выражать, и управлять огонь собою. При этом задача Тела – войти в огонь, сложить условия; задача Высшей Души – войти в такой огонь Дома ФА</w:t>
        <w:noBreakHyphen/>
        <w:t xml:space="preserve">Отца теофически, Теофой, чтобы попробовать выразить элемент ФА собою. При этом ФА будет закрепляться в Доме ФА – это более высокое начало, а Высшая Душа этот элемент ФА будет из себя эманировать и развёртывать огнём вокруг себя для окружающей жизни. </w:t>
      </w:r>
    </w:p>
    <w:p>
      <w:pPr>
        <w:pStyle w:val="Normal"/>
        <w:rPr/>
      </w:pPr>
      <w:r>
        <w:rPr/>
        <w:t xml:space="preserve">Вот это тоже вариант развития пути Дочери и её применение собою. Писк развития, вершина развития, просто вот, извините, «писк» – это язык Дочери, это от воли. Вершина развития, вершина – это от Сына. Вера, шина, в общем, «пи». Есть такое понятие «пи» – основной фактор жизни, 3,14 (сотых), примерно, всё. </w:t>
      </w:r>
    </w:p>
    <w:p>
      <w:pPr>
        <w:pStyle w:val="Normal"/>
        <w:rPr/>
      </w:pPr>
      <w:r>
        <w:rPr/>
        <w:t>Если взять цифру «пи» как основу выражения жизни в Метагалактике и увидеть, что это 3,14, то тройка – это третье ФА, т.е. Дочь. А так как дух – вверху, жизнь – внизу, и мы сейчас это синтезировали, то математически «пи» – это, с одной стороны, иск Дочери к вам при неправильном выражении, а, с другой стороны – «пи», который даёт жизнь для СК. Что такое СК? – сами сообразите. С – сердце, К – Мать, для сердца Матери, а может быть, для чего</w:t>
        <w:noBreakHyphen/>
        <w:t>то ещё другого. Но сипеть нам тоже… если в воле неправильно выражаешься, тут же начинаешь сипеть языком или горлом, с точки зрения Дочери и ФА</w:t>
        <w:noBreakHyphen/>
        <w:t xml:space="preserve">Воли. </w:t>
      </w:r>
    </w:p>
    <w:p>
      <w:pPr>
        <w:pStyle w:val="Normal"/>
        <w:spacing w:lineRule="auto" w:line="232"/>
        <w:rPr/>
      </w:pPr>
      <w:r>
        <w:rPr/>
        <w:t>Вот это маленькое слово, вроде бы немного детское, там, ещё как-то, но Дочь же – это большой ребёнок! Взрослая женщина – это уже Мать. Понятно? Да. Поэтому, если у Сына есть слово «вершина», показывающая вершину возможностей, там, «стоять на вершине», что называется, то у Дочери есть другое слово – «писк», как вершина восторга Дочери по этому поводу. Всё, ну и там уже все остальные этимологии это вы сами ищете. Кстати, писк – это ещё и письменность, а неправильный писк – это уже то,</w:t>
      </w:r>
      <w:r>
        <w:rPr>
          <w:i/>
        </w:rPr>
        <w:t xml:space="preserve"> </w:t>
      </w:r>
      <w:r>
        <w:rPr/>
        <w:t>за что Дочь наказывает. Как запись в алфавите – неправильная, у Сына – неправильная, и Дочь – ФА</w:t>
        <w:noBreakHyphen/>
        <w:t xml:space="preserve">Воля начинает разбираться с этим. </w:t>
      </w:r>
    </w:p>
    <w:p>
      <w:pPr>
        <w:pStyle w:val="Normal"/>
        <w:spacing w:lineRule="auto" w:line="232"/>
        <w:rPr/>
      </w:pPr>
      <w:r>
        <w:rPr/>
        <w:t>Поэтому не реагируйте на слово – мы в соответствующем огне. И вот писк Дочери – это если синтез Тела и Высшей Души в их внешнем выражении ФА</w:t>
        <w:noBreakHyphen/>
        <w:t xml:space="preserve">Воли, т.е. когда тело, исполняя что-то, в этот момент проживает и выражает Высшую Душу. Из Высшей Души в любом исполнении Тела: ручкой пишет, кушает, – из Высшей Души идёт огонь, проходящий сквозь тело, и в синтезе Высшей Души и Тела ещё этот огонь или в целом эта деятельность возжигается элементом ФА, который находится в вас или эманациями Отца через вас. </w:t>
      </w:r>
    </w:p>
    <w:p>
      <w:pPr>
        <w:pStyle w:val="Normal"/>
        <w:spacing w:lineRule="auto" w:line="232"/>
        <w:rPr/>
      </w:pPr>
      <w:r>
        <w:rPr/>
        <w:t xml:space="preserve">И вокруг вас тогда, грубо говоря, чуть ли не взрывается пространство, рождая огнём новые возможности новой теофы. При этом Тело тоже вспыхивает огнём, иногда частично, иногда полностью преображаясь в каких-то своих основаниях, т.е. при совмещении огня Тела и Высшей Души и в синтезе вспыхивания этим. </w:t>
      </w:r>
    </w:p>
    <w:p>
      <w:pPr>
        <w:pStyle w:val="Normal"/>
        <w:spacing w:lineRule="auto" w:line="232"/>
        <w:rPr/>
      </w:pPr>
      <w:r>
        <w:rPr/>
        <w:t xml:space="preserve">Вот если у Сына элемент восхождения – это просветлённость, то у Дочери вопрос не вдохновлённости – вдохновляться могут разные части – а вопрос синтеза Тела и Высшей Души в выражении огня ФАОМг собою и, соответственно, элемента ФА в этом вопросе. Увидели? И тогда происходит вот тот восторг преображающего эффекта Тела, который, в общем-то, и ведёт Дочь, и ведёт вас в более высокое выражение Дочери. </w:t>
      </w:r>
    </w:p>
    <w:p>
      <w:pPr>
        <w:pStyle w:val="Normal"/>
        <w:spacing w:lineRule="auto" w:line="232"/>
        <w:rPr/>
      </w:pPr>
      <w:r>
        <w:rPr/>
        <w:t>Мы пока не знаем это слово, потому что в 5</w:t>
        <w:noBreakHyphen/>
        <w:t>й расе сложилось слово «просветление», что сложится в 6</w:t>
        <w:noBreakHyphen/>
        <w:t xml:space="preserve">й расе по этому опыту? – это, явно, не будет связано с просветлением, это не явно будет связано с вдохновением, потому что у нас есть вдохновение у художников, да? Это, может быть, связано и с духом, и огнём, сокращённо мы можем назвать в этот момент – огонь Духа проникает собою и выражается нами в синтезе ФАОМг и тебя, т.е. нами, да? Или ФАОМг, тебя и теми, кто тоже в этом, – нами, ну допустим, коллективом, в синтезе Высшей Души и Тела – и мы вместе вошли в огонь Духа какой-то и вспыхнули. Вот к такой вершине ведёт Дочь. </w:t>
      </w:r>
    </w:p>
    <w:p>
      <w:pPr>
        <w:pStyle w:val="Normal"/>
        <w:spacing w:lineRule="auto" w:line="232"/>
        <w:rPr/>
      </w:pPr>
      <w:r>
        <w:rPr/>
        <w:t xml:space="preserve">(В аудиторию заглянул молодой человек, смех). Поиск Дочери. Вы не видели, я видел: за ним стояла «дэвушка» с цветами, – поиск Дочери, он не туда смотрел. Всё. И вот поиск Дочери завершается вот такой вершиной восхождения. Всё. Тема краткая, тут много сказать-то и нечего, нужен опыт, опыт и опыт. Это пока теоретически. </w:t>
      </w:r>
    </w:p>
    <w:p>
      <w:pPr>
        <w:pStyle w:val="Normal"/>
        <w:spacing w:lineRule="auto" w:line="232"/>
        <w:rPr/>
      </w:pPr>
      <w:r>
        <w:rPr/>
        <w:t xml:space="preserve">Давайте попробуем это практически. Т.е. мы будем возжигаться Высшей Душой – попробуем мы синтезировать цель, потом активируем Тело, связав ту Высшую Душу в цельность, в синтез наших тел, – сейчас мы это делали в практике. А потом попробуем войти в огонь Духа </w:t>
        <w:br/>
        <w:t>ФАОМг в том состоянии, которое у нас может возникнуть на эту тему, т.е. в том проживании, которым мы сможем выразиться. А потом сможем из этого пойти дальше. Практика.</w:t>
      </w:r>
    </w:p>
    <w:p>
      <w:pPr>
        <w:pStyle w:val="Normal"/>
        <w:spacing w:lineRule="auto" w:line="232"/>
        <w:rPr/>
      </w:pPr>
      <w:r>
        <w:rPr/>
      </w:r>
    </w:p>
    <w:p>
      <w:pPr>
        <w:pStyle w:val="Style15"/>
        <w:numPr>
          <w:ilvl w:val="1"/>
          <w:numId w:val="3"/>
        </w:numPr>
        <w:spacing w:lineRule="auto" w:line="232"/>
        <w:rPr/>
      </w:pPr>
      <w:bookmarkStart w:id="31" w:name="__RefHeading___Toc291874188"/>
      <w:bookmarkEnd w:id="31"/>
      <w:r>
        <w:rPr/>
        <w:t xml:space="preserve">Практика 4. Выражение элемента ФА </w:t>
        <w:br/>
        <w:t>огнём Духа ФАОМг синтезом Высшей Души и Тела</w:t>
      </w:r>
    </w:p>
    <w:p>
      <w:pPr>
        <w:pStyle w:val="0"/>
        <w:spacing w:lineRule="auto" w:line="232"/>
        <w:rPr/>
      </w:pPr>
      <w:r>
        <w:rPr/>
      </w:r>
    </w:p>
    <w:p>
      <w:pPr>
        <w:pStyle w:val="0"/>
        <w:spacing w:lineRule="auto" w:line="232"/>
        <w:rPr>
          <w:rFonts w:cs="Arial"/>
        </w:rPr>
      </w:pPr>
      <w:r>
        <w:rPr>
          <w:rFonts w:cs="Arial"/>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ОМг в нас. Синтезируемся с Едиными ФА</w:t>
        <w:noBreakHyphen/>
        <w:t>Владыками Кут Хуми, Фаинь. Возжигаясь их огнём, развёртываемся в зале ДФА ДФАОМг на 248</w:t>
        <w:noBreakHyphen/>
        <w:t>м вышестоящем Едином присутствии. В этом огне синтезируемся с Сиаматическими ФА</w:t>
        <w:noBreakHyphen/>
        <w:t xml:space="preserve">Владыками Кут Хуми, Фаинь, возжигаясь их огнём, развёртываемся в зале ДФА </w:t>
        <w:br/>
        <w:t>ДФАОМг на 4088</w:t>
        <w:noBreakHyphen/>
        <w:t>м вышестоящем Сиаматическом присутствии. И в этом огне мы синтезируемся с Хум ФА</w:t>
        <w:noBreakHyphen/>
        <w:t>Владыки Кут Хуми Сиаматического проявления и стяжаем преображение каждого из нас и синтез нас Высшей Душою нашей в выражении нового и более высокого огня Духа ФАОМг каждым из нас синтезом преображённой Высшей Души и Тела нашего (пауза).</w:t>
      </w:r>
    </w:p>
    <w:p>
      <w:pPr>
        <w:pStyle w:val="0"/>
        <w:spacing w:lineRule="auto" w:line="232"/>
        <w:rPr>
          <w:rFonts w:cs="Arial"/>
        </w:rPr>
      </w:pPr>
      <w:r>
        <w:rPr>
          <w:rFonts w:cs="Arial"/>
        </w:rPr>
        <w:t>И, эманируя этот огонь из нас, мы синтезируемся с ФАОМг, возжигаемся его огнём. Развёртываемся в зале ФАОМг на 4096</w:t>
        <w:noBreakHyphen/>
        <w:t xml:space="preserve">м вышестоящем Сиаматическом присутствии (пауза). </w:t>
      </w:r>
    </w:p>
    <w:p>
      <w:pPr>
        <w:pStyle w:val="0"/>
        <w:spacing w:lineRule="auto" w:line="232"/>
        <w:rPr>
          <w:rFonts w:cs="Arial"/>
        </w:rPr>
      </w:pPr>
      <w:r>
        <w:rPr>
          <w:rFonts w:cs="Arial"/>
        </w:rPr>
        <w:t>И, синтезируясь с ФАОМг, стяжаем:</w:t>
      </w:r>
    </w:p>
    <w:p>
      <w:pPr>
        <w:pStyle w:val="Style31"/>
        <w:numPr>
          <w:ilvl w:val="0"/>
          <w:numId w:val="2"/>
        </w:numPr>
        <w:spacing w:lineRule="auto" w:line="232"/>
        <w:rPr>
          <w:i/>
          <w:i/>
        </w:rPr>
      </w:pPr>
      <w:r>
        <w:rPr>
          <w:i/>
        </w:rPr>
        <w:t>огонь аматического преображения Высшей Души человека в каждом из нас и в синтезе нас, и возжигаемся им;</w:t>
      </w:r>
    </w:p>
    <w:p>
      <w:pPr>
        <w:pStyle w:val="Style31"/>
        <w:numPr>
          <w:ilvl w:val="0"/>
          <w:numId w:val="2"/>
        </w:numPr>
        <w:spacing w:lineRule="auto" w:line="232"/>
        <w:rPr>
          <w:i/>
          <w:i/>
        </w:rPr>
      </w:pPr>
      <w:r>
        <w:rPr>
          <w:i/>
        </w:rPr>
        <w:t>огонь преображения Индивидуальности человека Высшей Души его в каждом из нас и в синтезе нас, и возжигаемся им;</w:t>
      </w:r>
    </w:p>
    <w:p>
      <w:pPr>
        <w:pStyle w:val="Style31"/>
        <w:numPr>
          <w:ilvl w:val="0"/>
          <w:numId w:val="2"/>
        </w:numPr>
        <w:spacing w:lineRule="auto" w:line="232"/>
        <w:rPr>
          <w:i/>
          <w:i/>
        </w:rPr>
      </w:pPr>
      <w:r>
        <w:rPr>
          <w:i/>
        </w:rPr>
        <w:t xml:space="preserve">огонь преображения Личности Высшей Души человека в каждом из нас и в синтезе нас, и возжигаемся им, </w:t>
      </w:r>
    </w:p>
    <w:p>
      <w:pPr>
        <w:pStyle w:val="Style31"/>
        <w:numPr>
          <w:ilvl w:val="0"/>
          <w:numId w:val="2"/>
        </w:numPr>
        <w:spacing w:lineRule="auto" w:line="232"/>
        <w:rPr/>
      </w:pPr>
      <w:r>
        <w:rPr>
          <w:i/>
        </w:rPr>
        <w:t>и огонь выражения Индивида каждым из нас и синтезом нас, и возжигаемся им.</w:t>
      </w:r>
    </w:p>
    <w:p>
      <w:pPr>
        <w:pStyle w:val="0"/>
        <w:spacing w:lineRule="auto" w:line="232"/>
        <w:rPr>
          <w:rFonts w:cs="Arial"/>
        </w:rPr>
      </w:pPr>
      <w:r>
        <w:rPr>
          <w:rFonts w:cs="Arial"/>
        </w:rPr>
        <w:t>И в этом огне мы синтезируемся с ФАОМг и стяжаем преображённость Высшей Души в прямом выражении ФАОМг каждым из нас и синтезом нас всем Синтезом нашим (пауза).</w:t>
      </w:r>
    </w:p>
    <w:p>
      <w:pPr>
        <w:pStyle w:val="0"/>
        <w:spacing w:lineRule="auto" w:line="232"/>
        <w:rPr>
          <w:rFonts w:cs="Arial"/>
        </w:rPr>
      </w:pPr>
      <w:r>
        <w:rPr>
          <w:rFonts w:cs="Arial"/>
        </w:rPr>
        <w:t xml:space="preserve">И, возжигаясь Высшей Душой, мы, синтезируясь с ФАОМг, стяжаем выражение синтез-тела в синтезе всех телесных доступных выражений каждого из нас преображающейся Высшей Душой нашей. И в огне </w:t>
        <w:br/>
        <w:t>ФАОМг синтезируем синтез</w:t>
        <w:noBreakHyphen/>
        <w:t>тело и преображающуюся Высшую Душу нашу. Возжигаясь ими в синтезе, развёртываем прямое выражение преображающейся Высшей Души в синтез</w:t>
        <w:noBreakHyphen/>
        <w:t>теле каждого из нас, синтезируя Высшую Душу и синтез</w:t>
        <w:noBreakHyphen/>
        <w:t>тело каждого из нас. И в этом огне, синтезируясь с ФАОМг, стяжаем огонь Духа ФАОМг в каждого из нас и в синтез нас (пауза).</w:t>
      </w:r>
    </w:p>
    <w:p>
      <w:pPr>
        <w:pStyle w:val="0"/>
        <w:spacing w:lineRule="auto" w:line="232"/>
        <w:rPr/>
      </w:pPr>
      <w:r>
        <w:rPr>
          <w:rFonts w:cs="Arial"/>
        </w:rPr>
        <w:t>И, возжигаясь огнём Духа, мы синтезируемся с Хум ФАОМг, синтезируемся с ФА, как таковым, стяжая и возжигаясь выражением элемента ФА огнём Духа Высшей Души в телесном выражении нашем. И возжигаемся возможным элементом ФА в каждом из нас и в синтезе нас, вспыхивая им в нас и нами. И, развёртываясь элементом ФА, мы возжигаемся и выражаемся огнём Духа, синтез-выражением Высшей Души и Тела в нас. И эманируем элемент ФА из нас, развёртывая цельность выражения его всеми возможными способами из нас и нами.</w:t>
      </w:r>
    </w:p>
    <w:p>
      <w:pPr>
        <w:pStyle w:val="0"/>
        <w:spacing w:lineRule="auto" w:line="232"/>
        <w:rPr/>
      </w:pPr>
      <w:r>
        <w:rPr>
          <w:rFonts w:cs="Arial"/>
        </w:rPr>
        <w:t>Вот зафиксируйтесь, замрите, этот процесс у вас сейчас нарастает (пауза). И, возжигаясь этим огнём, мы синтезируемся с Дочерью Метагалактики Сиаматического проявления, синтезируясь с её Хум, стяжаем и возжигаемся ФА</w:t>
        <w:noBreakHyphen/>
        <w:t>Волей Дочери Метагалактики, прося закрепить процесс выражения элемента ФА огнём Духа ФАОМг синтеза Высшей Души и Тела в каждом из нас и в синтезе нас. И, возжигаясь ФА</w:t>
        <w:noBreakHyphen/>
        <w:t>Волей, выражаем этот огонь нами.</w:t>
      </w:r>
    </w:p>
    <w:p>
      <w:pPr>
        <w:pStyle w:val="0"/>
        <w:spacing w:lineRule="auto" w:line="232"/>
        <w:rPr>
          <w:rFonts w:cs="Arial"/>
        </w:rPr>
      </w:pPr>
      <w:r>
        <w:rPr>
          <w:rFonts w:cs="Arial"/>
        </w:rPr>
        <w:t>И в этом огне мы благодарим ФАОМг, Дочь Метагалактики Сиаматического проявления, ФА</w:t>
        <w:noBreakHyphen/>
        <w:t>Владык Кут Хуми, Фаинь Сиаматических и Единых. Возвращаемся в физическое присутствие, развёртываясь синтез-телом, Высшей Душой, огнём Духа и элементом ФА в каждом из нас. И, вспыхивая ими в синтезе, эманируем всё стяжённое и возожжённое в ДФАОМг, («Вам не сюда, молодые люди» – кто</w:t>
        <w:noBreakHyphen/>
        <w:t>то вошел в зал) в 27</w:t>
        <w:noBreakHyphen/>
        <w:t>й ДФА, во все Изначальные Дома и группы, и Изначальный Дом каждого (громкое хлопанье дверью – ред.). И выходим из практики. Аминь.</w:t>
      </w:r>
    </w:p>
    <w:p>
      <w:pPr>
        <w:pStyle w:val="Normal"/>
        <w:spacing w:lineRule="auto" w:line="232"/>
        <w:rPr>
          <w:rFonts w:cs="Arial"/>
        </w:rPr>
      </w:pPr>
      <w:r>
        <w:rPr>
          <w:rFonts w:cs="Arial"/>
        </w:rPr>
      </w:r>
    </w:p>
    <w:p>
      <w:pPr>
        <w:pStyle w:val="Style15"/>
        <w:numPr>
          <w:ilvl w:val="1"/>
          <w:numId w:val="3"/>
        </w:numPr>
        <w:spacing w:lineRule="auto" w:line="232"/>
        <w:rPr/>
      </w:pPr>
      <w:bookmarkStart w:id="32" w:name="__RefHeading___Toc291874189"/>
      <w:bookmarkEnd w:id="32"/>
      <w:r>
        <w:rPr/>
        <w:t xml:space="preserve">Подобное притягивает подобное – </w:t>
        <w:br/>
        <w:t>по накоплениям</w:t>
      </w:r>
    </w:p>
    <w:p>
      <w:pPr>
        <w:pStyle w:val="Normal"/>
        <w:spacing w:lineRule="auto" w:line="232"/>
        <w:rPr/>
      </w:pPr>
      <w:r>
        <w:rPr/>
      </w:r>
    </w:p>
    <w:p>
      <w:pPr>
        <w:pStyle w:val="Normal"/>
        <w:spacing w:lineRule="auto" w:line="232"/>
        <w:rPr/>
      </w:pPr>
      <w:r>
        <w:rPr/>
        <w:t>Накопленность преображения Высшей Души (смех), понятно, приводит к тем результатам, которые есть вокруг вас. Теперь вы глубже будете понимать, почему я иногда так «сурьёзно», волево к вам отношусь. Потому что накопленность ваших выражений в огне ведёт к таким же или подобным результатам в 27</w:t>
        <w:noBreakHyphen/>
        <w:t>м ДФА.</w:t>
      </w:r>
    </w:p>
    <w:p>
      <w:pPr>
        <w:pStyle w:val="Normal"/>
        <w:spacing w:lineRule="auto" w:line="232"/>
        <w:rPr/>
      </w:pPr>
      <w:r>
        <w:rPr/>
        <w:t xml:space="preserve">И если некоторые, слушая, считали, что я шутил, или просто нагонял страху, то обратите внимание на </w:t>
      </w:r>
      <w:r>
        <w:rPr>
          <w:spacing w:val="20"/>
        </w:rPr>
        <w:t>это.</w:t>
      </w:r>
      <w:r>
        <w:rPr/>
        <w:t xml:space="preserve"> Подобное притягивает подобное – по накоплениям. Я понимаю, что деткам захотелось зайти, </w:t>
      </w:r>
      <w:r>
        <w:rPr>
          <w:spacing w:val="20"/>
        </w:rPr>
        <w:t>показаться,</w:t>
      </w:r>
      <w:r>
        <w:rPr/>
        <w:t xml:space="preserve"> но, извините, – по подобию притянулись? Вот это называется преображённость Высшей Души, как накоплений индивида, личностных накоплений каждого. А так как мы стояли в зале Отца – они все объединились. Индивида, Индивидуальности – объединились. Аматичности – объединились. Практика закончилась; то, что нужно, мы стяжали; но в конце, тут же – стук в дверь и чёртики в глазах зарябили – по накоплениям. Вот это я и говорил, что даже личное действие вас как ведущего или чело – оно не останется без записи и ответа. И когда вы дойдёте до необходимости преображения (особенно вы – 27</w:t>
        <w:noBreakHyphen/>
        <w:t xml:space="preserve">й ДФА, который несёт Дочь), у вас обязательно появятся рецидивы. </w:t>
      </w:r>
    </w:p>
    <w:p>
      <w:pPr>
        <w:pStyle w:val="Normal"/>
        <w:spacing w:lineRule="auto" w:line="232"/>
        <w:rPr/>
      </w:pPr>
      <w:r>
        <w:rPr/>
        <w:t xml:space="preserve">Ну, пускай поверхностные, но это – пока вы в ДФАОМг, и то попытались войти. Там была целая пародия: один открывал дверь, другой влетал, чтобы не успели выставить. (Они просто реакцию не учли). Их сразу выставили. Не прошло. Ну, огнём быстро вылетают. Пришлось стучать в дверь. Стучать в дверь! Помните: «стучащемуся да откроется». Им, конечно, откроется! – они постучали. Да, прямо вот оттуда и откроется, откуда вы пришли. Может быть, в течение своей жизни взойдут – это полезно. </w:t>
      </w:r>
    </w:p>
    <w:p>
      <w:pPr>
        <w:pStyle w:val="Normal"/>
        <w:spacing w:lineRule="auto" w:line="232"/>
        <w:rPr/>
      </w:pPr>
      <w:r>
        <w:rPr/>
        <w:t xml:space="preserve">Вопрос в том: </w:t>
      </w:r>
      <w:r>
        <w:rPr>
          <w:spacing w:val="20"/>
        </w:rPr>
        <w:t xml:space="preserve">вам, </w:t>
      </w:r>
      <w:r>
        <w:rPr/>
        <w:t xml:space="preserve">почему в дверь постучали? С одной стороны, открылась, новенькие пришли – хорошо! Хороший знак! С другой стороны – вам в конце бабахнули в дверь. Вот это я и говорю, что это отшибает ваших чело от некоей деятельности, которая у вас в Доме или вокруг вас присутствует. Я понимаю, что не всех отшибает. Кто-то не проходит проверки и ушёл – и слава богу, называется. </w:t>
      </w:r>
    </w:p>
    <w:p>
      <w:pPr>
        <w:pStyle w:val="Normal"/>
        <w:spacing w:lineRule="auto" w:line="232"/>
        <w:rPr/>
      </w:pPr>
      <w:r>
        <w:rPr/>
        <w:t>Но есть те, которые просто отшибаются нашей деятельностью. А вот это уже плохо. Есть, когда деятельность сознательна и из Синтеза простроена, и надо проверить чело, он должен суметь преодолеть – преодолениями мы растём. А есть, когда мы своей (вздох) не Синтез и не огнём деятельностью, понятно, ну, там неправильной организацией помещения, деятельностью, там, ещё чего</w:t>
        <w:noBreakHyphen/>
        <w:t>нибудь – и то же самое начинается. Всё. Ну, и результаты не заставляют себя ждать. Всё. Кто прожил, что и прожил.</w:t>
      </w:r>
    </w:p>
    <w:p>
      <w:pPr>
        <w:pStyle w:val="Normal"/>
        <w:spacing w:lineRule="auto" w:line="232"/>
        <w:rPr/>
      </w:pPr>
      <w:r>
        <w:rPr/>
        <w:t xml:space="preserve">Значит, единственное, могу сказать: проживание в целом в аудитории было сложным, слегка слабым. Потому что для более активного и глубокого проживания этой практики необходима деятельность 16 частей. И нужна Высшая Душа не предыдущей эпохи, которая у вас </w:t>
      </w:r>
      <w:r>
        <w:rPr>
          <w:spacing w:val="20"/>
        </w:rPr>
        <w:t>как-то накоплена,</w:t>
      </w:r>
      <w:r>
        <w:rPr/>
        <w:t xml:space="preserve"> а извините, Дочь Метагалактики – это ведение Высшей Души новой эпохи, которая не </w:t>
      </w:r>
      <w:r>
        <w:rPr>
          <w:spacing w:val="20"/>
        </w:rPr>
        <w:t>как-то накоплена,</w:t>
      </w:r>
      <w:r>
        <w:rPr>
          <w:i/>
        </w:rPr>
        <w:t xml:space="preserve"> </w:t>
      </w:r>
      <w:r>
        <w:rPr>
          <w:spacing w:val="20"/>
        </w:rPr>
        <w:t xml:space="preserve">а чётко организована деятельностью вашей. </w:t>
      </w:r>
      <w:r>
        <w:rPr/>
        <w:t xml:space="preserve">Всё. И Личность должна быть с Высшей Душою шестой расы, и Индивидуальность должна быть шестой расы. Индивид и аматичность – само собой уже. </w:t>
      </w:r>
    </w:p>
    <w:p>
      <w:pPr>
        <w:pStyle w:val="Normal"/>
        <w:spacing w:lineRule="auto" w:line="232"/>
        <w:rPr/>
      </w:pPr>
      <w:r>
        <w:rPr/>
        <w:t xml:space="preserve">Вот этого некоторым из вас не хватало. Поэтому уже в середине практики многие из вас начали впадать в прострацию: «А что мы делаем?» ну, там, соображалка срабатывала: там, синтез души, преображение синтез-тела, пошли там какие-то левые дополнительные мысли: «А что мы делаем?», т.е. пошло срабатывание: «мы где? мы в чём?», т. е. мы в тех частях, которые выше нас, выше наших накоплений. </w:t>
      </w:r>
    </w:p>
    <w:p>
      <w:pPr>
        <w:pStyle w:val="Normal"/>
        <w:spacing w:lineRule="auto" w:line="232"/>
        <w:rPr/>
      </w:pPr>
      <w:r>
        <w:rPr/>
        <w:t xml:space="preserve">И, с одной стороны, вроде бы, личность – просто, а с другой стороны, Личность Высшей Души – это совсем не то, что личность каждого из нас. Хотя наша личность там и выражается. Вот, вот это вы начали чувствовать в зале Отца. Там это всё начало выходить, а мы начали это преображать огнём Отца. </w:t>
      </w:r>
    </w:p>
    <w:p>
      <w:pPr>
        <w:pStyle w:val="Normal"/>
        <w:spacing w:lineRule="auto" w:line="232"/>
        <w:rPr/>
      </w:pPr>
      <w:r>
        <w:rPr/>
        <w:t>И потом, если у вас были активны Индивид, Личность, Индивидуальность, хоть в чём-то синтез, то после преображения это сложилось в Высшую Душу. А если складывать было нечего, или этих выражений было мало, то после огня преображения Отца «часть ваших действий» (в кавычках) просто сгорела. Знаете такое – они не преображаемы. Потому что они просто горят «синим пламенем» только потому, что они, ну, вообще не нужны.</w:t>
      </w:r>
      <w:r>
        <w:rPr>
          <w:i/>
        </w:rPr>
        <w:t xml:space="preserve"> Их даже преображать нечего</w:t>
      </w:r>
      <w:r>
        <w:rPr/>
        <w:t xml:space="preserve">. </w:t>
      </w:r>
    </w:p>
    <w:p>
      <w:pPr>
        <w:pStyle w:val="Normal"/>
        <w:spacing w:lineRule="auto" w:line="232"/>
        <w:rPr/>
      </w:pPr>
      <w:r>
        <w:rPr/>
        <w:t xml:space="preserve">И когда вы сложились после этого в Высшую Душу, с одной стороны, сейчас хорошо – вы чувствуете себя легче. Ну, или, может быть, почувствуете в перспективе. С другой стороны, лёгкость – это хорошо, но сила Высшей Души не должна теряться. Всё. Ну, единственное, нам в практике сделали очень хорошую подсказку, что на преображение Высшей Души </w:t>
      </w:r>
      <w:r>
        <w:rPr>
          <w:i/>
        </w:rPr>
        <w:t>надо выходить синтез-телом.</w:t>
      </w:r>
      <w:r>
        <w:rPr/>
        <w:t xml:space="preserve"> Обратить на это внимание! синтез-тело – это синтез всех тел (только, пожалуйста, не определяйте жёстко – сколько) – всех тел, которые вы способны своим огнём, своим выражением обеспечить в зале Отца чем-то, как-то, какими</w:t>
        <w:noBreakHyphen/>
        <w:t xml:space="preserve">то возможностями. Ну, и соответственно, этот синтез тел и будет поддерживать ту Высшую Душу, которую вы можете выражать собою. </w:t>
      </w:r>
    </w:p>
    <w:p>
      <w:pPr>
        <w:pStyle w:val="Normal"/>
        <w:spacing w:lineRule="auto" w:line="232"/>
        <w:rPr/>
      </w:pPr>
      <w:r>
        <w:rPr/>
        <w:t xml:space="preserve">Если вы определите, сколько тел, и вам не хватит на это компетенции – Высшая Душа там не выразится. Вы будете тогда стоять телом перед Отцом. Поэтому никогда не определяйте количество. Более того, сегодня оно может быть больше, завтра может быть меньше и, наоборот, послезавтра ещё больше, т. е. это ещё зависит от ваших состояний, от телесной работоспособности и от того огня, который в этот момент вы выражаете. </w:t>
      </w:r>
    </w:p>
    <w:p>
      <w:pPr>
        <w:pStyle w:val="Normal"/>
        <w:spacing w:lineRule="auto" w:line="232"/>
        <w:rPr/>
      </w:pPr>
      <w:r>
        <w:rPr/>
        <w:t>Поэтому тело – это не просто продукт: стянул и возжёг – а это результат активных накоплений, которые складываются в некое синтез-тело. Те накопления, которые не складываются, туда тело не выходит и не поднимается. И только тогда Высшая Душа в этом теле может существовать и выражаться, как может. Сложили. С этой темой всё.</w:t>
      </w:r>
    </w:p>
    <w:p>
      <w:pPr>
        <w:pStyle w:val="Normal"/>
        <w:spacing w:lineRule="auto" w:line="232"/>
        <w:rPr/>
      </w:pPr>
      <w:r>
        <w:rPr/>
        <w:t xml:space="preserve">Значит, ну, практики с Высшей Душой, практики с синтез-телом вы разработаете сами. </w:t>
      </w:r>
    </w:p>
    <w:p>
      <w:pPr>
        <w:pStyle w:val="Normal"/>
        <w:spacing w:lineRule="auto" w:line="232"/>
        <w:rPr/>
      </w:pPr>
      <w:r>
        <w:rPr/>
      </w:r>
    </w:p>
    <w:p>
      <w:pPr>
        <w:pStyle w:val="Style15"/>
        <w:numPr>
          <w:ilvl w:val="1"/>
          <w:numId w:val="3"/>
        </w:numPr>
        <w:spacing w:lineRule="auto" w:line="232"/>
        <w:rPr/>
      </w:pPr>
      <w:bookmarkStart w:id="33" w:name="__RefHeading___Toc291874190"/>
      <w:bookmarkEnd w:id="33"/>
      <w:r>
        <w:rPr/>
        <w:t>Деятельность Дочери и 8 ФА</w:t>
        <w:noBreakHyphen/>
        <w:t>Управлений</w:t>
      </w:r>
    </w:p>
    <w:p>
      <w:pPr>
        <w:pStyle w:val="Normal"/>
        <w:spacing w:lineRule="auto" w:line="232"/>
        <w:rPr/>
      </w:pPr>
      <w:r>
        <w:rPr/>
      </w:r>
    </w:p>
    <w:p>
      <w:pPr>
        <w:pStyle w:val="Style15"/>
        <w:numPr>
          <w:ilvl w:val="2"/>
          <w:numId w:val="3"/>
        </w:numPr>
        <w:spacing w:lineRule="auto" w:line="232"/>
        <w:rPr/>
      </w:pPr>
      <w:bookmarkStart w:id="34" w:name="__RefHeading___Toc291874191"/>
      <w:bookmarkEnd w:id="34"/>
      <w:r>
        <w:rPr/>
        <w:t>Любовь – внутри, ФА</w:t>
        <w:noBreakHyphen/>
        <w:t>Воля – снаружи</w:t>
      </w:r>
    </w:p>
    <w:p>
      <w:pPr>
        <w:pStyle w:val="Normal"/>
        <w:spacing w:lineRule="auto" w:line="232"/>
        <w:rPr/>
      </w:pPr>
      <w:r>
        <w:rPr/>
      </w:r>
    </w:p>
    <w:p>
      <w:pPr>
        <w:pStyle w:val="Normal"/>
        <w:rPr/>
      </w:pPr>
      <w:r>
        <w:rPr/>
        <w:t>И последнее на сегодня, то, что мы с вами затронем, это деятельность Дочери и ФА</w:t>
        <w:noBreakHyphen/>
        <w:t>Управлений. Такая связочка. Она небольшая, но она полезная. Мы уже говорили о том, что все виды ФА</w:t>
        <w:noBreakHyphen/>
        <w:t>Управления выходят, в принципе, к Дочери, потому что понятие управленческого принципа – это Дочь. Ну, теперь давайте сложим, как они выходят.</w:t>
      </w:r>
    </w:p>
    <w:p>
      <w:pPr>
        <w:pStyle w:val="Normal"/>
        <w:rPr/>
      </w:pPr>
      <w:r>
        <w:rPr/>
        <w:t>Дочь, начиная работать в ФА</w:t>
        <w:noBreakHyphen/>
        <w:t xml:space="preserve">Воле с вами, она, что пытается в вас вначале найти?.. – «дедектива-любова», Любовь. Так. Ну, вспоминаем старый принцип. </w:t>
      </w:r>
    </w:p>
    <w:p>
      <w:pPr>
        <w:pStyle w:val="Normal"/>
        <w:rPr/>
      </w:pPr>
      <w:r>
        <w:rPr/>
        <w:t>Мать: внутри – огонь Воли, снаружи – ФА</w:t>
        <w:noBreakHyphen/>
        <w:t xml:space="preserve">Любовь. </w:t>
      </w:r>
    </w:p>
    <w:p>
      <w:pPr>
        <w:pStyle w:val="Normal"/>
        <w:rPr/>
      </w:pPr>
      <w:r>
        <w:rPr/>
        <w:t>Значит, Дочь: внутри – огонь Любви, а снаружи – ФА</w:t>
        <w:noBreakHyphen/>
        <w:t>Воля. У некоторых из вас проживание ФА</w:t>
        <w:noBreakHyphen/>
        <w:t>Воли не наступало, потому что внешнее предполагает концентрацию на внутреннее. И даже если вы считаете, что вы любите, но эта любовь не приводит к огнелюбви, с точки зрения человека это можно называть любовью (там, внешней или какой-то ещё), с точки зрения ФА</w:t>
        <w:noBreakHyphen/>
        <w:t xml:space="preserve">Воли она притягивается </w:t>
      </w:r>
      <w:r>
        <w:rPr>
          <w:i/>
        </w:rPr>
        <w:t>только на огонь Любви внутри вас.</w:t>
      </w:r>
      <w:r>
        <w:rPr/>
        <w:t xml:space="preserve"> </w:t>
      </w:r>
    </w:p>
    <w:p>
      <w:pPr>
        <w:pStyle w:val="Normal"/>
        <w:rPr/>
      </w:pPr>
      <w:r>
        <w:rPr/>
        <w:t>И у многих не складывались сейчас практики с ФА</w:t>
        <w:noBreakHyphen/>
        <w:t>Волей до конца – не хватало проживаемости, потому что без огня Любви это сделать невозможно. Грубо говоря, надо было срочно вспыхивать любовью. Я так иногда смеюсь: «к кому угодно!». Почему? – «Возлюби любого ближнего (смеётся), как самого себя». Вот даже вот эти забежали, вот там, прыгают – счастливые дети, возлюби их!</w:t>
      </w:r>
      <w:r>
        <w:rPr>
          <w:i/>
        </w:rPr>
        <w:t xml:space="preserve"> </w:t>
      </w:r>
      <w:r>
        <w:rPr/>
        <w:t>и вырази ФА</w:t>
        <w:noBreakHyphen/>
        <w:t>Волю собою. Вот это уже Дочь – и вырази ФА</w:t>
        <w:noBreakHyphen/>
        <w:t>Волю собою.</w:t>
      </w:r>
      <w:r>
        <w:rPr>
          <w:i/>
        </w:rPr>
        <w:t xml:space="preserve"> </w:t>
      </w:r>
    </w:p>
    <w:p>
      <w:pPr>
        <w:pStyle w:val="Normal"/>
        <w:rPr/>
      </w:pPr>
      <w:r>
        <w:rPr/>
        <w:t>Если нет возлюбленности (возлюбленности – это возожжённой любви, воз-любленность – возожжённая Любовь внутри вас), то ФА</w:t>
        <w:noBreakHyphen/>
        <w:t>Воля вокруг вас не стоит, не связывается, не выражается. В принципе, принцип простой. Но мы об этом говорили с вами, эта тема вам известна, но почему-то на протяжении вот этих последних 2</w:t>
        <w:noBreakHyphen/>
        <w:t xml:space="preserve">3 практик вы это не делали. То, что мы изучили, у вас осталось, как теория. Вы сейчас понимаете этот язык. </w:t>
      </w:r>
    </w:p>
    <w:p>
      <w:pPr>
        <w:pStyle w:val="Normal"/>
        <w:rPr/>
      </w:pPr>
      <w:r>
        <w:rPr/>
        <w:t>Кстати, в некоторых Домах этот язык не понимают. Ко мне подходят и говорят: «Ну как, внутри – Любовь, снаружи – ФА</w:t>
        <w:noBreakHyphen/>
        <w:t>Воля, я не понимаю». Я говорю: «Ищи. Особенно там, мужчина – внутри, женщина – снаружи». Как это?! Ну, как бы… объяснить это можно. «Даже там, – я говорю, – есть слепок пространства: если на мужчину слепить пространство вокруг – получится женщина. А если на женщину слепить слепок пространства вокруг, – так, подчеркну, с учётом всего строения женщины, – получится мужчина». Всё. И если сообразите это, это будет настоящий дзен. Нет, это правильный дзен причём, вы войдёте в очень глубокое познание синтеза инь</w:t>
        <w:noBreakHyphen/>
        <w:t xml:space="preserve">янской возможности. </w:t>
      </w:r>
    </w:p>
    <w:p>
      <w:pPr>
        <w:pStyle w:val="Normal"/>
        <w:rPr/>
      </w:pPr>
      <w:r>
        <w:rPr/>
        <w:t>Вот то же самое, если на огонь Любви вызывается ФА</w:t>
        <w:noBreakHyphen/>
        <w:t xml:space="preserve">Воля, – идёт знаменитая цельность огня ФАОМг. Только здесь нет, что Воля женская и Любовь женская. Просто цельный огонь. Всё. Вот, вот из этого исходит. И сложить это можно только этим. Связка такая. </w:t>
      </w:r>
    </w:p>
    <w:p>
      <w:pPr>
        <w:pStyle w:val="Normal"/>
        <w:rPr/>
      </w:pPr>
      <w:r>
        <w:rPr/>
        <w:t>Соответственно, Любовь и Воля, начиная складываться, в первую очедедь, что делают? – сорганизуются. И когда Дочь начинает синтезировать 8 ФА</w:t>
        <w:noBreakHyphen/>
        <w:t>Управлений, она начинает с Соорганизации. Ну, первое Управление. Но сорганизует не абстрактные возможности Высшей Души и Тела чего-то там, нет, она сорганизует огонь Любви и ФА</w:t>
        <w:noBreakHyphen/>
        <w:t>Волю свою, потому что само понятие Соорганизации – первое ФА</w:t>
        <w:noBreakHyphen/>
        <w:t>Управление – выражает Мать. А Мать – это Любовь. Нет, не ФА</w:t>
        <w:noBreakHyphen/>
        <w:t>Любовь, а именно огонь Любви. Если взять Мать как 5</w:t>
        <w:noBreakHyphen/>
        <w:t>е Управление, там тоже огонь Матери ФА</w:t>
        <w:noBreakHyphen/>
        <w:t>Отца, там тоже есть Любовь. Но это другого типа, мы туда сейчас дойдём. И вот, первый уровень сорганизации начинается: Любовь – внутри, ФА</w:t>
        <w:noBreakHyphen/>
        <w:t>Воля – снаружи. Это вы проходите первое ФА</w:t>
        <w:noBreakHyphen/>
        <w:t xml:space="preserve">Управление. </w:t>
      </w:r>
    </w:p>
    <w:p>
      <w:pPr>
        <w:pStyle w:val="Normal"/>
        <w:rPr/>
      </w:pPr>
      <w:r>
        <w:rPr/>
      </w:r>
    </w:p>
    <w:p>
      <w:pPr>
        <w:pStyle w:val="Style15"/>
        <w:numPr>
          <w:ilvl w:val="2"/>
          <w:numId w:val="3"/>
        </w:numPr>
        <w:rPr/>
      </w:pPr>
      <w:bookmarkStart w:id="35" w:name="__RefHeading___Toc291874192"/>
      <w:bookmarkEnd w:id="35"/>
      <w:r>
        <w:rPr/>
        <w:t>Спонтанности алфавитных выражений</w:t>
      </w:r>
    </w:p>
    <w:p>
      <w:pPr>
        <w:pStyle w:val="Normal"/>
        <w:rPr/>
      </w:pPr>
      <w:r>
        <w:rPr/>
      </w:r>
    </w:p>
    <w:p>
      <w:pPr>
        <w:pStyle w:val="Normal"/>
        <w:rPr/>
      </w:pPr>
      <w:r>
        <w:rPr/>
        <w:t>Во втором ФА</w:t>
        <w:noBreakHyphen/>
        <w:t>Управлении, так называемом Алфавитном, идёт не расшифровка текстов Дочери – ей это неинтересно, этим занимается максимум Сын. А когда из этих текстов рождается некая эманация, то на синтез Любви и ФА</w:t>
        <w:noBreakHyphen/>
        <w:t xml:space="preserve">Воли этой эманацией складывается деятельность – мгновенное прямое действие по тем текстам, которые у тебя записаны. </w:t>
      </w:r>
    </w:p>
    <w:p>
      <w:pPr>
        <w:pStyle w:val="Normal"/>
        <w:rPr/>
      </w:pPr>
      <w:r>
        <w:rPr/>
        <w:t>Вот вообразите, у вас записаны какие-то тексты, – а вот, кстати, сейчас было вам, – записаны какие-то тексты. На синтез Любви и ФА</w:t>
        <w:noBreakHyphen/>
        <w:t>Воли ты можешь сделать только то, что ты можешь делать, ибо других текстов, их эманаций из тебя нет. И Любовь, и ФА</w:t>
        <w:noBreakHyphen/>
        <w:t xml:space="preserve">Воля вызывают мгновенное прямое действие определённой деятельности, которую ты можешь совершить только так, как ты можешь совершить, причём эти действия мы называем с вами </w:t>
      </w:r>
      <w:r>
        <w:rPr>
          <w:spacing w:val="20"/>
        </w:rPr>
        <w:t>спонтанными</w:t>
      </w:r>
      <w:r>
        <w:rPr/>
        <w:t>.</w:t>
      </w:r>
    </w:p>
    <w:p>
      <w:pPr>
        <w:pStyle w:val="Normal"/>
        <w:rPr/>
      </w:pPr>
      <w:r>
        <w:rPr/>
        <w:t>И вот ФА</w:t>
        <w:noBreakHyphen/>
        <w:t>Воля требует спонтанности алфавитных выражений. Если учесть, что ал-фа-вит, вита – это жизнь, то ФА</w:t>
        <w:noBreakHyphen/>
        <w:t>Воля в синтезе с огнём Любви требует спонтанности жизни, когда ты не задумываешься, как правильно поступить: это культура, это так, – а просто у тебя возникает вспыхивание Любви с ФА</w:t>
        <w:noBreakHyphen/>
        <w:t xml:space="preserve">Волей, и ты спонтанно выражаешь так, как ты искренне и естественно можешь. Если ты выразил Алфавит спонтанно, и получилось глубоко, качественно и хорошо, – ты вырос Дочерью. Получилось «кака» – ты не вырос Дочерью. Если ты смог в это войти и не побоялся это выразить, – ты перешёл с уровня Сына алфавитного выражения на уровень Дочери. </w:t>
      </w:r>
    </w:p>
    <w:p>
      <w:pPr>
        <w:pStyle w:val="Normal"/>
        <w:rPr/>
      </w:pPr>
      <w:r>
        <w:rPr/>
        <w:t>И вот этими искренними спонтанностями жизни, когда ты возжёгся и сделал, не продуманными, а именно тем, что в тебе накоплено, Дочь развивает ФА</w:t>
        <w:noBreakHyphen/>
        <w:t xml:space="preserve">Алфавит и каждого из вас. </w:t>
      </w:r>
    </w:p>
    <w:p>
      <w:pPr>
        <w:pStyle w:val="Normal"/>
        <w:rPr/>
      </w:pPr>
      <w:r>
        <w:rPr/>
        <w:t>Поэтому вы очень часто вспоминаете лучшие моменты жизни, как спонтанность. Взял и сделал спонтанно, от всей души, всё хорошо получилось – и такой кайф после этого. И неважно: кто что подумает. Это ж классно! И мучаете себя за то, что когда вы это не сделали, а могли. Потом уже кусаете пустой след – это вы чувствуете, что вы не накопили ФА</w:t>
        <w:noBreakHyphen/>
        <w:t>Волю, не возожглись более глубокой Любовью, не применили спонтанность в жизни. И начинаете себя ограничивать, заструктуриваться и замучиваться, ну там уже, перспективы – сами знаете.</w:t>
      </w:r>
    </w:p>
    <w:p>
      <w:pPr>
        <w:pStyle w:val="Normal"/>
        <w:rPr/>
      </w:pPr>
      <w:r>
        <w:rPr/>
      </w:r>
    </w:p>
    <w:p>
      <w:pPr>
        <w:pStyle w:val="Style15"/>
        <w:numPr>
          <w:ilvl w:val="2"/>
          <w:numId w:val="3"/>
        </w:numPr>
        <w:rPr/>
      </w:pPr>
      <w:bookmarkStart w:id="36" w:name="__RefHeading___Toc291874193"/>
      <w:bookmarkEnd w:id="36"/>
      <w:r>
        <w:rPr/>
        <w:t>Спонтанность ввести в окружающую жизнь</w:t>
      </w:r>
    </w:p>
    <w:p>
      <w:pPr>
        <w:pStyle w:val="Normal"/>
        <w:rPr/>
      </w:pPr>
      <w:r>
        <w:rPr/>
      </w:r>
    </w:p>
    <w:p>
      <w:pPr>
        <w:pStyle w:val="Normal"/>
        <w:rPr/>
      </w:pPr>
      <w:r>
        <w:rPr/>
        <w:t>В более высоком ФА</w:t>
        <w:noBreakHyphen/>
        <w:t xml:space="preserve">Управлении идёт Синархия, и уже огонь Любви и Воли, выразившись спонтанностью, в Синархии требуют других отношений. Эту спонтанность надо ввести в окружающую жизнь так, чтоб вокруг сложилась гармония жизни, </w:t>
      </w:r>
      <w:r>
        <w:rPr>
          <w:spacing w:val="20"/>
        </w:rPr>
        <w:t>не мешающая никому,</w:t>
      </w:r>
      <w:r>
        <w:rPr/>
        <w:t xml:space="preserve"> но ты мог поддержать и выражать эту спонтанность. Очень сложное явление. Давайте так, ты вспыхнул вдохновением, ты исполнил что-то, ты счастлив этим исполнением. А потом ты должен, сохранив это исполнение внутри, как своё счастье, применить это ещё вокруг себя, не нарушая позиции всех остальных. Так, не нарушая огня Любви любых других, не нарушая ФА</w:t>
        <w:noBreakHyphen/>
        <w:t xml:space="preserve">Волю любых других, но поддерживая ту спонтанность и то счастье, куда ты попал. Счастье жизни в этой спонтанности. </w:t>
      </w:r>
    </w:p>
    <w:p>
      <w:pPr>
        <w:pStyle w:val="Normal"/>
        <w:rPr/>
      </w:pPr>
      <w:r>
        <w:rPr/>
        <w:t xml:space="preserve">Отсюда в Синархии возникают всякие плюсы и минусы по воле случая, как хорошие, так и отрицательные. И как ты синархически выразишься, уже зависит от твоих человеческих накоплений, потому что некоторые на это начинают обманывать, некоторые выкручиваться. А некоторые искренне себя ведут, но ограничивают базу данных, ну, допустим, информации, базу возможностей. Определяют: где как можно – где как нельзя, это можно – это нельзя. И внешних решений: ты правильно сделал или неправильно сделал – нет. Это решает только накопленность выраженной спонтанности жизни. Если кто-то извне скажет: «Эти сделали неправильно, эти правильно» – они уже </w:t>
      </w:r>
      <w:r>
        <w:rPr>
          <w:i/>
        </w:rPr>
        <w:t>этим сказанным будут неправы.</w:t>
      </w:r>
      <w:r>
        <w:rPr/>
        <w:t xml:space="preserve"> Здесь включается знаменитый принцип: «Молчание – золото». </w:t>
      </w:r>
    </w:p>
    <w:p>
      <w:pPr>
        <w:pStyle w:val="Normal"/>
        <w:rPr/>
      </w:pPr>
      <w:r>
        <w:rPr/>
        <w:t xml:space="preserve">И ещё более страшный принцип: «Терпение, терпение и ещё раз терпение» – в этом молчании. Потому что, если ты молчишь, выражаешь, ждёшь и жертвуешь этой спонтанности всё, оно постепенно складывается. Синархически. Не делаешь этого – не складывается. </w:t>
      </w:r>
    </w:p>
    <w:p>
      <w:pPr>
        <w:pStyle w:val="Normal"/>
        <w:rPr/>
      </w:pPr>
      <w:r>
        <w:rPr/>
        <w:t xml:space="preserve">Единственный парадокс: в зависимости от спонтанности жизни это может складываться ещё и для следующей жизни, но начинаться в этой. Т. е. чтобы сложилось в следующей, надо в этой что-то начать. Кто нарушает молчание, терпение – спонтанность жизни тут же разрушается, идёт обратный маятник, идёт разрушение всей ситуации, которая сложилась из этого… (глубоко вздыхает), ой… а потом тот, кто нарушил вот все факторы этого, тот этим маятником и получает… в ответ. Т. е. не все, участвующие в ситуации, а тот, кто разрушил правила выражения синархичной деятельности. </w:t>
      </w:r>
    </w:p>
    <w:p>
      <w:pPr>
        <w:pStyle w:val="Normal"/>
        <w:rPr/>
      </w:pPr>
      <w:r>
        <w:rPr/>
        <w:t xml:space="preserve">Всё. Знаки надо слышать. Увидели? Там, кроме молчания и терпения, могут быть и другие какие-то, но я знаю, что для Униматрицы самое главное – молчание и второе, терпение. Терпение – это чтоб накопить вначале нужное ну, матрицу сложить, а потом это в Униматрице складывается. Т. е. эти два фактора проверяются Униматрицей, и в Синархии – чуть ли ни главное. </w:t>
      </w:r>
    </w:p>
    <w:p>
      <w:pPr>
        <w:pStyle w:val="Normal"/>
        <w:rPr/>
      </w:pPr>
      <w:r>
        <w:rPr/>
        <w:t xml:space="preserve">Есть ещё один момент синархический, который, правда, не все любят, потому что в культуре предыдущей эпохи это считается слегка отрицательным: умение сложить спонтанность жизни, – вы называете это выкрутиться, – не теряя спонтанности жизни, но при этом и не допуская других в эту спонтанность, и поддерживая эту спонтанность собою. Простым языком это называется – выкрутился. Это, это вот такое… я называю это </w:t>
      </w:r>
      <w:r>
        <w:rPr>
          <w:i/>
        </w:rPr>
        <w:t>изыск индивидуального творческого мастерства.</w:t>
      </w:r>
      <w:r>
        <w:rPr/>
        <w:t xml:space="preserve"> </w:t>
      </w:r>
    </w:p>
    <w:p>
      <w:pPr>
        <w:pStyle w:val="Normal"/>
        <w:rPr/>
      </w:pPr>
      <w:r>
        <w:rPr/>
        <w:t>Если вы дойдёте до такого уровня, то это будут очень приятные проживания по жизни. Когда вы живёте, с одной стороны, в обществе, в котором есть, ну и там, или в группе, а с другой стороны, можете спонтанностью жизни в синтезе огня Любви и ФА</w:t>
        <w:noBreakHyphen/>
        <w:t xml:space="preserve">Воли действовать так, как </w:t>
      </w:r>
      <w:r>
        <w:rPr>
          <w:i/>
        </w:rPr>
        <w:t>они,</w:t>
      </w:r>
      <w:r>
        <w:rPr/>
        <w:t xml:space="preserve"> другие, не смогут. Но при этом, продолжая поддерживать свою спонтанность, и постоянно вкручиваясь или выкручиваясь этой спонтанностью. </w:t>
      </w:r>
    </w:p>
    <w:p>
      <w:pPr>
        <w:pStyle w:val="Normal"/>
        <w:rPr/>
      </w:pPr>
      <w:r>
        <w:rPr/>
        <w:t xml:space="preserve">Вкручиваясь-выкручиваясь – что это значит? Некоторым не понравится. Согласитесь, что у каждого своё мнение, и однозначного мнения быть не может. Согласитесь, у каждого общества своя мораль, и однозначного мнения быть не может. Ну, и т. д. и т. д. и там называется – только копни. И всегда найдётся тот, который скажет: кто-то прав. И найдётся тот, кто скажет: кто-то неправ. </w:t>
      </w:r>
    </w:p>
    <w:p>
      <w:pPr>
        <w:pStyle w:val="Normal"/>
        <w:rPr/>
      </w:pPr>
      <w:r>
        <w:rPr/>
        <w:t>В итоге, ни то, ни другое делать не надо. Надо уметь не сорганизовываться – спонтанно выражать вот эти состояния с каждым по уровню его подготовки. Но не допускать в эту спонтанность всех, кроме тех, кто в этой спонтанности жизни участвует. Считайте, это стиль жизни на новую эпоху, с точки зрения Синархии – это Дочь, ФА</w:t>
        <w:noBreakHyphen/>
        <w:t xml:space="preserve">Воля. Называется: попробуй – исполни. Это исполняемо. Всё. </w:t>
      </w:r>
    </w:p>
    <w:p>
      <w:pPr>
        <w:pStyle w:val="Normal"/>
        <w:rPr/>
      </w:pPr>
      <w:r>
        <w:rPr/>
      </w:r>
    </w:p>
    <w:p>
      <w:pPr>
        <w:pStyle w:val="Style15"/>
        <w:numPr>
          <w:ilvl w:val="2"/>
          <w:numId w:val="3"/>
        </w:numPr>
        <w:rPr/>
      </w:pPr>
      <w:bookmarkStart w:id="37" w:name="__RefHeading___Toc291874194"/>
      <w:bookmarkEnd w:id="37"/>
      <w:r>
        <w:rPr/>
        <w:t>Аспектность Дочери и спонтанности жизни</w:t>
      </w:r>
    </w:p>
    <w:p>
      <w:pPr>
        <w:pStyle w:val="Normal"/>
        <w:rPr/>
      </w:pPr>
      <w:r>
        <w:rPr/>
      </w:r>
    </w:p>
    <w:p>
      <w:pPr>
        <w:pStyle w:val="Normal"/>
        <w:rPr/>
      </w:pPr>
      <w:r>
        <w:rPr/>
        <w:t>Доходя до Аспектности, Дочь выясняет, вы какую</w:t>
        <w:noBreakHyphen/>
        <w:t xml:space="preserve">такую расу и подрасу представляете? и куда можно направить ваше спонтанное выражение жизни? – с одной стороны. А с другой стороны – что ценного вы собою (вот это самое важное Дочери, определив расу – подрасу), что ценного вы собою можете принести или привнести в любого другого? </w:t>
      </w:r>
    </w:p>
    <w:p>
      <w:pPr>
        <w:pStyle w:val="Normal"/>
        <w:rPr/>
      </w:pPr>
      <w:r>
        <w:rPr/>
        <w:t>Парадокс жизни. Что значит ценного, ну, во всех, допустим? Кто-то может что-то делать, кто-то вести, кто-то как-то общаться сможет, кто-то может психологически разряжать. Т. е., определив расу – подрасу, тебе определяют возможные тенденции спонтанной жизни, где ты своими действиями</w:t>
      </w:r>
      <w:r>
        <w:rPr>
          <w:i/>
        </w:rPr>
        <w:t xml:space="preserve"> помогаешь людям</w:t>
      </w:r>
      <w:r>
        <w:rPr/>
        <w:t xml:space="preserve"> </w:t>
      </w:r>
      <w:r>
        <w:rPr>
          <w:i/>
        </w:rPr>
        <w:t>глубже выразить возможности Дочери.</w:t>
      </w:r>
      <w:r>
        <w:rPr/>
        <w:t xml:space="preserve"> Всё. И решаешь </w:t>
      </w:r>
      <w:r>
        <w:rPr>
          <w:i/>
        </w:rPr>
        <w:t>сам – как</w:t>
      </w:r>
      <w:r>
        <w:rPr/>
        <w:t>. Вот это – аспектность Дочери. Но ты при этом чётко должен фиксировать расу и подрасу, без этого выражения спонтанности жизни не получится.</w:t>
      </w:r>
    </w:p>
    <w:p>
      <w:pPr>
        <w:pStyle w:val="Normal"/>
        <w:rPr/>
      </w:pPr>
      <w:r>
        <w:rPr/>
      </w:r>
    </w:p>
    <w:p>
      <w:pPr>
        <w:pStyle w:val="Style15"/>
        <w:numPr>
          <w:ilvl w:val="2"/>
          <w:numId w:val="3"/>
        </w:numPr>
        <w:rPr/>
      </w:pPr>
      <w:bookmarkStart w:id="38" w:name="__RefHeading___Toc291874195"/>
      <w:bookmarkEnd w:id="38"/>
      <w:r>
        <w:rPr/>
        <w:t>Логоическая спонтанность</w:t>
      </w:r>
    </w:p>
    <w:p>
      <w:pPr>
        <w:pStyle w:val="Normal"/>
        <w:rPr/>
      </w:pPr>
      <w:r>
        <w:rPr/>
      </w:r>
    </w:p>
    <w:p>
      <w:pPr>
        <w:pStyle w:val="Normal"/>
        <w:rPr/>
      </w:pPr>
      <w:r>
        <w:rPr/>
        <w:t xml:space="preserve">В Логоическом Правлении, если ты правильно действуешь, </w:t>
      </w:r>
      <w:r>
        <w:rPr>
          <w:i/>
        </w:rPr>
        <w:t>вспыхивает сила логоичности,</w:t>
      </w:r>
      <w:r>
        <w:rPr/>
        <w:t xml:space="preserve"> и ты преодолеваешь все препятствия, и это происходит – ты накапливаешь эту спонтанную жизнь. Она в тебе растёт, и ты становишься спонтанен, искренен по жизни. И другие не понимают: как это? А ты накопил это предыдущими всеми действиями. И знаете, как это вот, в ситуации по жизни: один человек входит – и у него сразу всё складывается, непонятно как. А другой входит, даже если всё сложено, – сразу всё ломается. И тоже непонятно как. Вот это называется </w:t>
      </w:r>
      <w:r>
        <w:rPr>
          <w:i/>
        </w:rPr>
        <w:t>логоическая спонтанность</w:t>
      </w:r>
      <w:r>
        <w:rPr/>
        <w:t>, которая воспитывается Дочерью через ваши накопления всех предыдущих частей.</w:t>
      </w:r>
    </w:p>
    <w:p>
      <w:pPr>
        <w:pStyle w:val="Normal"/>
        <w:rPr/>
      </w:pPr>
      <w:r>
        <w:rPr/>
      </w:r>
    </w:p>
    <w:p>
      <w:pPr>
        <w:pStyle w:val="Style15"/>
        <w:numPr>
          <w:ilvl w:val="2"/>
          <w:numId w:val="3"/>
        </w:numPr>
        <w:rPr/>
      </w:pPr>
      <w:bookmarkStart w:id="39" w:name="__RefHeading___Toc291874196"/>
      <w:bookmarkEnd w:id="39"/>
      <w:r>
        <w:rPr/>
        <w:t>Иерархическое выражение Дочери</w:t>
      </w:r>
    </w:p>
    <w:p>
      <w:pPr>
        <w:pStyle w:val="Normal"/>
        <w:rPr/>
      </w:pPr>
      <w:r>
        <w:rPr/>
      </w:r>
    </w:p>
    <w:p>
      <w:pPr>
        <w:pStyle w:val="Normal"/>
        <w:rPr/>
      </w:pPr>
      <w:r>
        <w:rPr/>
        <w:t xml:space="preserve">Иерархическое выражение Дочери в синтезе всего этого – это жёсткая иерархически однозначная целесообразность. Если со всей спонтанностью тебя видят легко, но как только дошло до целесообразной иерархичности – эта спонтанность становится стальная, монументальная. И при этом ты спонтанен, но иерархически каждому по сознанию. По глубине подготовки, по выражению огня Отца, по каким-то специфическим иерархическим выражениям ты однозначен настолько, что даже твоя искренняя спонтанность не даёт тебе сделать шаг в сторону противоположную. </w:t>
      </w:r>
    </w:p>
    <w:p>
      <w:pPr>
        <w:pStyle w:val="Normal"/>
        <w:rPr/>
      </w:pPr>
      <w:r>
        <w:rPr/>
        <w:t>Грубо говоря, если тебя «не убий», даже если тебе пистолет дать, – ты не убьёшь. Заряженный и всё – ты не сделаешь. Какая б спонтанность ни была, твоя пуля полетит в другую сторону. А вот если у тебя есть вариант «убий»… там, вон у вас, на Украине, был случай, когда вашего политического деятеля Кушнарёва на охоте убили. Случайно выстрелили. Я не знаю… случайно, не случайно это сделали, но вопрос в другом: тот, кто случайно нажал (если это не специально), если б у него был глубокий принцип «не убий», иерархический, – пуля б не долетела до него. А если у человека этого принципа не было, даже в другую сторону направленный, – понятно, рикошетом бьёт… понятно, в человека где</w:t>
        <w:noBreakHyphen/>
        <w:t xml:space="preserve">то. Т. е. это ты заряжаешь иерархической волей всё, что ты исполняешь, даже спонтанно. И однозначно происходит так, как </w:t>
      </w:r>
      <w:r>
        <w:rPr>
          <w:i/>
        </w:rPr>
        <w:t xml:space="preserve">ты спонтанно имеешь в себе, – </w:t>
      </w:r>
      <w:r>
        <w:rPr/>
        <w:t>вот это иерархичность.</w:t>
      </w:r>
    </w:p>
    <w:p>
      <w:pPr>
        <w:pStyle w:val="Normal"/>
        <w:rPr/>
      </w:pPr>
      <w:r>
        <w:rPr/>
      </w:r>
    </w:p>
    <w:p>
      <w:pPr>
        <w:pStyle w:val="Style15"/>
        <w:numPr>
          <w:ilvl w:val="2"/>
          <w:numId w:val="3"/>
        </w:numPr>
        <w:rPr/>
      </w:pPr>
      <w:bookmarkStart w:id="40" w:name="__RefHeading___Toc291874197"/>
      <w:bookmarkEnd w:id="40"/>
      <w:r>
        <w:rPr/>
        <w:t>Принцип Дочери в Теофе ФА</w:t>
      </w:r>
    </w:p>
    <w:p>
      <w:pPr>
        <w:pStyle w:val="Normal"/>
        <w:rPr/>
      </w:pPr>
      <w:r>
        <w:rPr/>
      </w:r>
    </w:p>
    <w:p>
      <w:pPr>
        <w:pStyle w:val="Normal"/>
        <w:rPr/>
      </w:pPr>
      <w:r>
        <w:rPr/>
        <w:t xml:space="preserve">Из этого рождается вокруг вас </w:t>
      </w:r>
      <w:r>
        <w:rPr>
          <w:i/>
        </w:rPr>
        <w:t>Теофа ФА</w:t>
      </w:r>
      <w:r>
        <w:rPr/>
        <w:t>, которая выражает все ваши возможности спонтанно иерархического действия. Вот в синтезе всё это. И вы носите себя таким, каким можете носить во всей полноте выражения ФА</w:t>
        <w:noBreakHyphen/>
        <w:t>Воли. Ну, т. е. там уже достаётся всё из вас. И если принцип Дочери – в Теофе ФА достаётся всё из вас, и вы являетесь таким, каким вы являетесь. Дочь в Теофе ФА выявляет всего вас. И складывается Теофа, исходя из ваших всех накоплений. Это Дочь, это уже итог.</w:t>
      </w:r>
    </w:p>
    <w:p>
      <w:pPr>
        <w:pStyle w:val="Normal"/>
        <w:rPr/>
      </w:pPr>
      <w:r>
        <w:rPr/>
      </w:r>
    </w:p>
    <w:p>
      <w:pPr>
        <w:pStyle w:val="Style15"/>
        <w:numPr>
          <w:ilvl w:val="2"/>
          <w:numId w:val="3"/>
        </w:numPr>
        <w:rPr/>
      </w:pPr>
      <w:bookmarkStart w:id="41" w:name="__RefHeading___Toc291874198"/>
      <w:bookmarkEnd w:id="41"/>
      <w:r>
        <w:rPr/>
        <w:t>ФА</w:t>
        <w:noBreakHyphen/>
        <w:t>Воля проверила – условия сложились</w:t>
      </w:r>
    </w:p>
    <w:p>
      <w:pPr>
        <w:pStyle w:val="Normal"/>
        <w:rPr/>
      </w:pPr>
      <w:r>
        <w:rPr/>
      </w:r>
    </w:p>
    <w:p>
      <w:pPr>
        <w:pStyle w:val="Normal"/>
        <w:rPr/>
      </w:pPr>
      <w:r>
        <w:rPr/>
        <w:t xml:space="preserve">И когда вы входите в Дом ФА, т. к. ещё и Дочь – 11 фиксируется на 8, – по результатам у вас возжигается то ФА, которое </w:t>
      </w:r>
      <w:r>
        <w:rPr>
          <w:i/>
        </w:rPr>
        <w:t>может</w:t>
      </w:r>
      <w:r>
        <w:rPr/>
        <w:t xml:space="preserve"> возжечься. Ну, допустим, тот элемент ФА, который вы сейчас стяжали. И на это стягиваются те условия, которые могут к вам стянуться по всем предыдущим 8 выражениям с учётом и Дома ФА, где вспыхивают те условия, которые вспыхивают; те огни, которые вспыхивают; те выражения, которые вспыхивают, – и, складываясь, рождают вам новое условие. </w:t>
      </w:r>
    </w:p>
    <w:p>
      <w:pPr>
        <w:pStyle w:val="Normal"/>
        <w:rPr/>
      </w:pPr>
      <w:r>
        <w:rPr/>
        <w:t>Причём Воля Дочери (условия – это же внешнее), ФА</w:t>
        <w:noBreakHyphen/>
        <w:t>Воля Дочери, здесь играет непосредственную роль. ФА</w:t>
        <w:noBreakHyphen/>
        <w:t>Воля стоит в Доме ФА, да, складывая возможности этих условий или их выражений. Понятно, что утверждения условий идут ФА</w:t>
        <w:noBreakHyphen/>
        <w:t>Владыками. Решения об условиях принимают ФА</w:t>
        <w:noBreakHyphen/>
        <w:t>Владыки. Владыки могут не дать условий, не зафиксировать, всё остальное. Но, Дочь проверяет наши накопления, вертикальные и горизонтальные, и если ты готов, и Владыка видит, что ФА</w:t>
        <w:noBreakHyphen/>
        <w:t xml:space="preserve">Воля проверила, условия сложились, – произошло. Если ты не готов – не произошло. Т. е. итоговое решение условий происходит </w:t>
      </w:r>
      <w:r>
        <w:rPr>
          <w:i/>
        </w:rPr>
        <w:t>в Доме ФА.</w:t>
      </w:r>
      <w:r>
        <w:rPr/>
        <w:t xml:space="preserve"> </w:t>
      </w:r>
      <w:r>
        <w:rPr>
          <w:i/>
        </w:rPr>
        <w:t>В синтезе восемь ФА</w:t>
        <w:noBreakHyphen/>
        <w:t>Управлений выражают Дочь Метагалактики собою.</w:t>
      </w:r>
      <w:r>
        <w:rPr/>
        <w:t xml:space="preserve"> И идут все остальные процессы вашего восхождения через эти выражения. Всё. Увидели? Сложили. </w:t>
      </w:r>
    </w:p>
    <w:p>
      <w:pPr>
        <w:pStyle w:val="Normal"/>
        <w:rPr/>
      </w:pPr>
      <w:r>
        <w:rPr/>
        <w:t xml:space="preserve">Знаете такое: в Теофе ФА и в Доме ФА текст можно углубить. Но, входя в эту тематику, нас ограничили теми Теофами, которые мы можем выразить, и тем осознанием Дома ФА, которое мы можем выразить. Поэтому сразу говорю: Теофу и Дом ФА можно разработать и расширить, в том числе даже частично Иерархию. Но Иерархия передана, в принципе, по сути, правильно, Теофа и Дом ФА – поверхностно. Почувствуйте спонтанность жизни. Разницу. Некоторые почувствовали. Поверхностно, потому что: «А зачем?». Т. е. передаётся только тем, кто спонтанные жизни Теофы может выразить </w:t>
      </w:r>
      <w:r>
        <w:rPr>
          <w:i/>
        </w:rPr>
        <w:t>собою</w:t>
      </w:r>
      <w:r>
        <w:rPr/>
        <w:t>, т. е. спонтанно сложить и вспыхнуть любую Теофу. Возжечь своими накоплениями любые условия в Доме ФА, если они необходимы, синтезом огня Любви и ФА</w:t>
        <w:noBreakHyphen/>
        <w:t xml:space="preserve">Воли. </w:t>
      </w:r>
    </w:p>
    <w:p>
      <w:pPr>
        <w:pStyle w:val="Normal"/>
        <w:rPr/>
      </w:pPr>
      <w:r>
        <w:rPr/>
        <w:t>Чувствуете – другой огонь и другой текст на эти слова? Но это я переключился с вашей группы на Дом ФАОМг. Увидели разницу? Вот это ФА</w:t>
        <w:noBreakHyphen/>
        <w:t xml:space="preserve">Воля: ты на группе зафиксирован и идёт правильное выражение, но по мере выражения группы. Чтобы выразить глубже, ты должен зафиксировать там, где можно выше выразить. И только переключил, просто чуть-чуть в голове, зафиксировался на Дом ФАОМг – и другой текст сложился. (Чих в зале) – спасибо, точно. </w:t>
      </w:r>
    </w:p>
    <w:p>
      <w:pPr>
        <w:pStyle w:val="Normal"/>
        <w:rPr/>
      </w:pPr>
      <w:r>
        <w:rPr/>
        <w:t>Вот на двух текстах что раньше и что сейчас, я показывал, насколько мгновенно ФА</w:t>
        <w:noBreakHyphen/>
        <w:t>Воля меняет свои позиционирования, в зависимости от подготовки и выразимости чело и ведущих вокруг нас. Увидели? Увидели. Здесь особой практики делать не надо, потому что лучше, если вы сделаете индивидуально дома. Ну, просто возжигаетесь огнём Любви и ФА</w:t>
        <w:noBreakHyphen/>
        <w:t xml:space="preserve">Воли и проходитесь по восьми Управлениям. </w:t>
      </w:r>
    </w:p>
    <w:p>
      <w:pPr>
        <w:pStyle w:val="Normal"/>
        <w:rPr/>
      </w:pPr>
      <w:r>
        <w:rPr/>
        <w:t>Почему? Потому что, если я сейчас это сделаю коллективно, – это однозначно перемешают наши накопления. Дочь ведёт коллективную расу – перемешает коллективно. А некоторые выражения огня Любви и ФА</w:t>
        <w:noBreakHyphen/>
        <w:t xml:space="preserve">Воли между некоторыми из нас… ну, индивидуально ещё можно выражать, а коллективно – не стоит. Понятно. Я думаю, вы это сделаете сами, там вот, за пределами… ой, это можно, что одному возжечься, что двумя, тремя, четырьмя. </w:t>
      </w:r>
    </w:p>
    <w:p>
      <w:pPr>
        <w:pStyle w:val="Normal"/>
        <w:rPr/>
      </w:pPr>
      <w:r>
        <w:rPr/>
      </w:r>
    </w:p>
    <w:p>
      <w:pPr>
        <w:pStyle w:val="Style15"/>
        <w:numPr>
          <w:ilvl w:val="1"/>
          <w:numId w:val="3"/>
        </w:numPr>
        <w:rPr/>
      </w:pPr>
      <w:bookmarkStart w:id="42" w:name="__RefHeading___Toc291874199"/>
      <w:bookmarkEnd w:id="42"/>
      <w:r>
        <w:rPr/>
        <w:t>Книга Синтеза</w:t>
      </w:r>
    </w:p>
    <w:p>
      <w:pPr>
        <w:pStyle w:val="Normal"/>
        <w:rPr/>
      </w:pPr>
      <w:r>
        <w:rPr/>
      </w:r>
    </w:p>
    <w:p>
      <w:pPr>
        <w:pStyle w:val="Normal"/>
        <w:rPr/>
      </w:pPr>
      <w:r>
        <w:rPr/>
        <w:t xml:space="preserve">А мы сейчас просто стяжаем книгу. Книгу Синтеза. А вот в этой книге Синтеза… минутку (шум в зале), а в этой книге Синтеза вам зафиксируют </w:t>
      </w:r>
      <w:r>
        <w:rPr>
          <w:i/>
        </w:rPr>
        <w:t>одномоментно</w:t>
      </w:r>
      <w:r>
        <w:rPr/>
        <w:t xml:space="preserve"> 8 выражений ФА</w:t>
        <w:noBreakHyphen/>
        <w:t>Управлений выражений Дочери. Но так как книга ваша, когда вы её возьмёте, вам зафиксируют именно ваш синтез 8 ФА</w:t>
        <w:noBreakHyphen/>
        <w:t>Управлений. Увидели, что я хочу? Чтоб это был синтез не в смеси, а конкретно ваш синтез 8 ФА</w:t>
        <w:noBreakHyphen/>
        <w:t>Управлений. Вот тут не забудьте возжечься огнём Любви и ФА</w:t>
        <w:noBreakHyphen/>
        <w:t>Воли. Огнём Любви – внутри, ФА</w:t>
        <w:noBreakHyphen/>
        <w:t>Воли – снаружи. И испытать, что вы несёте собою</w:t>
      </w:r>
      <w:r>
        <w:rPr>
          <w:i/>
        </w:rPr>
        <w:t xml:space="preserve">. </w:t>
      </w:r>
      <w:r>
        <w:rPr/>
        <w:t>Ну, а там уже, – как приложится. Практика.</w:t>
      </w:r>
    </w:p>
    <w:p>
      <w:pPr>
        <w:pStyle w:val="Normal"/>
        <w:rPr/>
      </w:pPr>
      <w:r>
        <w:rPr/>
      </w:r>
    </w:p>
    <w:p>
      <w:pPr>
        <w:pStyle w:val="Style15"/>
        <w:numPr>
          <w:ilvl w:val="1"/>
          <w:numId w:val="3"/>
        </w:numPr>
        <w:rPr/>
      </w:pPr>
      <w:bookmarkStart w:id="43" w:name="__RefHeading___Toc291874200"/>
      <w:bookmarkEnd w:id="43"/>
      <w:r>
        <w:rPr/>
        <w:t>Практика 5. Получение книги 27</w:t>
        <w:noBreakHyphen/>
        <w:t>го Синтеза ФА</w:t>
      </w:r>
    </w:p>
    <w:p>
      <w:pPr>
        <w:pStyle w:val="0"/>
        <w:rPr/>
      </w:pPr>
      <w:r>
        <w:rPr/>
      </w:r>
    </w:p>
    <w:p>
      <w:pPr>
        <w:pStyle w:val="0"/>
        <w:rPr>
          <w:rFonts w:cs="Arial"/>
        </w:rPr>
      </w:pPr>
      <w:r>
        <w:rPr>
          <w:rFonts w:cs="Arial"/>
        </w:rPr>
        <w:t>Мы возжигаемся всем накопленным огнём. Возжигаемся ФА</w:t>
        <w:noBreakHyphen/>
        <w:t xml:space="preserve"> или синтез</w:t>
        <w:noBreakHyphen/>
        <w:t>16</w:t>
        <w:noBreakHyphen/>
        <w:t>рицами, 32</w:t>
        <w:noBreakHyphen/>
        <w:t>рицами и 16</w:t>
        <w:noBreakHyphen/>
        <w:t>ричным Синтезом ФАОМг в нас. Синтезируемся с Сиаматическими ФА</w:t>
        <w:noBreakHyphen/>
        <w:t>Владыками Кут Хуми, Фаинь, развёртываясь в зале ДФА ДФАОМг на 4088</w:t>
        <w:noBreakHyphen/>
        <w:t xml:space="preserve">м вышестоящем Сиаматическом присутствии в форме ведущих или чело. </w:t>
      </w:r>
    </w:p>
    <w:p>
      <w:pPr>
        <w:pStyle w:val="0"/>
        <w:rPr/>
      </w:pPr>
      <w:r>
        <w:rPr>
          <w:rFonts w:cs="Arial"/>
        </w:rPr>
        <w:t>Возжигаясь огнём ФА</w:t>
        <w:noBreakHyphen/>
        <w:t xml:space="preserve">Владык, синтезируемся с </w:t>
        <w:br/>
        <w:t>ФАОМг Сиаматического проявления, возжигаясь его огнём, развёртываемся в зале его на 4096</w:t>
        <w:noBreakHyphen/>
        <w:t>м вышестоящем Сиаматическом присутствии. И, синтезируясь с Хум ФАОМг, стяжаем и возжигаемся ФА</w:t>
        <w:noBreakHyphen/>
        <w:t>Изначальным Сиаматическим огнём, прося преобразить каждого из нас и синтез нас на выражение огня ФАОМг 27</w:t>
        <w:noBreakHyphen/>
        <w:t>го Синтеза ФА в нас и нами в прямом выражении его каждым из нас.</w:t>
      </w:r>
    </w:p>
    <w:p>
      <w:pPr>
        <w:pStyle w:val="0"/>
        <w:rPr/>
      </w:pPr>
      <w:r>
        <w:rPr>
          <w:rFonts w:cs="Arial"/>
        </w:rPr>
        <w:t>Синтезируемся с Дочерью Метагалактики Сиаматического проявления, стяжая её огонь и прося зафиксировать синтез-выраженность 8 ФА</w:t>
        <w:noBreakHyphen/>
        <w:t>Управлений при получении книги 27</w:t>
        <w:noBreakHyphen/>
        <w:t>го Синтеза ФА каждого из нас на каждого из нас в выражении огня Любви и ФА</w:t>
        <w:noBreakHyphen/>
        <w:t>Воли спонтанности накоплений наших.</w:t>
      </w:r>
    </w:p>
    <w:p>
      <w:pPr>
        <w:pStyle w:val="0"/>
        <w:rPr/>
      </w:pPr>
      <w:r>
        <w:rPr>
          <w:rFonts w:cs="Arial"/>
        </w:rPr>
        <w:t>И в этом огне мы синтезируемся с ФА</w:t>
        <w:noBreakHyphen/>
        <w:t>Владыками Кут Хуми, Фаинь, возжигаясь их огнём, и переходим в зал Книг Синтезов ФА Сиаматического проявления. И, синтезируясь с Хум ФА</w:t>
        <w:noBreakHyphen/>
        <w:t>Владыки Кут Хуми, стяжаем и возжигаемся книгой 27</w:t>
        <w:noBreakHyphen/>
        <w:t xml:space="preserve">го Синтеза ФА. </w:t>
      </w:r>
    </w:p>
    <w:p>
      <w:pPr>
        <w:pStyle w:val="0"/>
        <w:rPr>
          <w:rFonts w:cs="Arial"/>
        </w:rPr>
      </w:pPr>
      <w:r>
        <w:rPr>
          <w:rFonts w:cs="Arial"/>
        </w:rPr>
        <w:t>Берём книги в руки, возжигаемся книгой и, синтезируясь с Дочерью Метагалактики, развёртываемся фиксацией синтеза 8 ФА</w:t>
        <w:noBreakHyphen/>
        <w:t>Управлений огнём Любви и ФА</w:t>
        <w:noBreakHyphen/>
        <w:t>Воли, выраженных каждым из нас (пауза).</w:t>
      </w:r>
    </w:p>
    <w:p>
      <w:pPr>
        <w:pStyle w:val="0"/>
        <w:rPr/>
      </w:pPr>
      <w:r>
        <w:rPr>
          <w:rFonts w:cs="Arial"/>
        </w:rPr>
        <w:t>И, эманируя этот огонь из нас в возожжённости соответствующим выражением нашим, мы переходим в учебно-жилые кабинеты каждого из нас на 1</w:t>
        <w:noBreakHyphen/>
        <w:t>е вышестоящее метагалактическое. Стали перед письменным столом, кладём книгу 27</w:t>
        <w:noBreakHyphen/>
        <w:t>го Синтеза ФА, берём книгу 26</w:t>
        <w:noBreakHyphen/>
        <w:t>го Синтеза ФА и возвращаемся в Сиаматический зал Книг Синтеза ФА ФА</w:t>
        <w:noBreakHyphen/>
        <w:t>Владыки Кут Хуми. Сдаём книги 26</w:t>
        <w:noBreakHyphen/>
        <w:t>го Синтеза ФА, благодаря ФА</w:t>
        <w:noBreakHyphen/>
        <w:t xml:space="preserve">Владыку Кут Хуми за учёбу ими. </w:t>
      </w:r>
    </w:p>
    <w:p>
      <w:pPr>
        <w:pStyle w:val="0"/>
        <w:rPr>
          <w:rFonts w:cs="Arial"/>
        </w:rPr>
      </w:pPr>
      <w:r>
        <w:rPr>
          <w:rFonts w:cs="Arial"/>
        </w:rPr>
        <w:t>Благодарим Сиаматических ФА</w:t>
        <w:noBreakHyphen/>
        <w:t xml:space="preserve">Владык Кут Хуми, Фаинь, возвращаемся в зал ФАОМг, и предстали пред ФАОМг и Дочерью Метагалактики Сиаматическими. Благодарим ФАОМг Сиаматического, Дочь Метагалактики Сиаматическую. </w:t>
      </w:r>
    </w:p>
    <w:p>
      <w:pPr>
        <w:pStyle w:val="0"/>
        <w:rPr>
          <w:rFonts w:cs="Arial"/>
        </w:rPr>
      </w:pPr>
      <w:r>
        <w:rPr>
          <w:rFonts w:cs="Arial"/>
        </w:rPr>
        <w:t>Возвращаемся в физическое присутствие, выражая спонтанность 8</w:t>
        <w:noBreakHyphen/>
        <w:t>ричности Дочери огнём Любви внутри и ФА</w:t>
        <w:noBreakHyphen/>
        <w:t>Воли снаружи каждого из нас в прямом огне 27</w:t>
        <w:noBreakHyphen/>
        <w:t xml:space="preserve">го Синтеза ФА ФАОМг нами. </w:t>
      </w:r>
    </w:p>
    <w:p>
      <w:pPr>
        <w:pStyle w:val="0"/>
        <w:rPr/>
      </w:pPr>
      <w:r>
        <w:rPr>
          <w:rFonts w:cs="Arial"/>
        </w:rPr>
        <w:t>И эманируем всё стяжённое и возожжённое из нас в ДФАОМг, в 27</w:t>
        <w:noBreakHyphen/>
        <w:t>й ДФА, во все Изначальные Дома и группы, и Изначальный Дом каждого. И выходим из практики.</w:t>
      </w:r>
    </w:p>
    <w:p>
      <w:pPr>
        <w:pStyle w:val="Normal"/>
        <w:rPr>
          <w:rFonts w:cs="Arial"/>
        </w:rPr>
      </w:pPr>
      <w:r>
        <w:rPr>
          <w:rFonts w:cs="Arial"/>
        </w:rPr>
      </w:r>
    </w:p>
    <w:p>
      <w:pPr>
        <w:pStyle w:val="Normal"/>
        <w:rPr/>
      </w:pPr>
      <w:r>
        <w:rPr/>
        <w:t>Вот теперь, кстати, сложилось. Вот сейчас вот этим состоянием, если вы сейчас его проживаете, вы и напрямую выражаете Дочь Метагалактики. Вот сейчас то состояние, которое есть правильное выражение Дочери Метагалактики. Мы добились его только к концу первого дня. Но это очень хорошо, что вообще добились. Всё. Спасибо за эту часть Синтеза и до завтра. До свидания.</w:t>
      </w:r>
    </w:p>
    <w:p>
      <w:pPr>
        <w:pStyle w:val="Normal"/>
        <w:rPr/>
      </w:pPr>
      <w:r>
        <w:rPr/>
      </w:r>
      <w:r>
        <w:br w:type="page"/>
      </w:r>
    </w:p>
    <w:p>
      <w:pPr>
        <w:pStyle w:val="Style24"/>
        <w:rPr/>
      </w:pPr>
      <w:r>
        <w:rPr/>
      </w:r>
    </w:p>
    <w:p>
      <w:pPr>
        <w:pStyle w:val="Style24"/>
        <w:rPr/>
      </w:pPr>
      <w:bookmarkStart w:id="44" w:name="__RefHeading___Toc291874201"/>
      <w:bookmarkEnd w:id="44"/>
      <w:r>
        <w:rPr/>
        <w:t>2 день 1 часть</w:t>
      </w:r>
    </w:p>
    <w:p>
      <w:pPr>
        <w:pStyle w:val="Normal"/>
        <w:ind w:firstLine="709"/>
        <w:rPr>
          <w:rFonts w:cs="Arial"/>
          <w:sz w:val="32"/>
          <w:szCs w:val="32"/>
        </w:rPr>
      </w:pPr>
      <w:r>
        <w:rPr>
          <w:rFonts w:cs="Arial"/>
          <w:sz w:val="32"/>
          <w:szCs w:val="32"/>
        </w:rPr>
      </w:r>
    </w:p>
    <w:p>
      <w:pPr>
        <w:pStyle w:val="Style15"/>
        <w:numPr>
          <w:ilvl w:val="0"/>
          <w:numId w:val="3"/>
        </w:numPr>
        <w:rPr/>
      </w:pPr>
      <w:bookmarkStart w:id="45" w:name="__RefHeading___Toc291874202"/>
      <w:bookmarkEnd w:id="45"/>
      <w:r>
        <w:rPr/>
        <w:t>Перестройка 27</w:t>
        <w:noBreakHyphen/>
        <w:t>го Дома ФА. Право вето</w:t>
      </w:r>
    </w:p>
    <w:p>
      <w:pPr>
        <w:pStyle w:val="Normal"/>
        <w:rPr/>
      </w:pPr>
      <w:r>
        <w:rPr/>
      </w:r>
    </w:p>
    <w:p>
      <w:pPr>
        <w:pStyle w:val="Normal"/>
        <w:rPr/>
      </w:pPr>
      <w:r>
        <w:rPr/>
        <w:t>Доброе утро! Мы продолжаем с вами 27</w:t>
        <w:noBreakHyphen/>
        <w:t>й Синтез ФА. У меня к вам такие, парочку объявлений. Значит, первое, так, как я Ведущий Дома ФАОМг, у меня есть право вето и определённых решений. Вот я ночью подумал после вчерашней ситуации. Мне не нравится, когда «вызверяюсь» в буквальном смысле на Синтезах от ситуации, которая здесь складывается, чтобы преодолеть. Потому что, когда идёт жёсткое преодоление чего-то, да, с одной стороны, это хорошо – зарядит, с другой стороны, это – всё равно нехорошо. Всё равно это потом отрицательно сказывается в тех или иных моментах, даже если мы пережигаем. Поэтому, я как Ведущий Дома ФАОМг принял такое решение, что Соведущая ФАДО – я её, к сожалению, здесь не вижу, Анну, моим решением и правом вето переводится на ведущую Информационного отдела. У нас это освободилось после Тани Юшиной. Пожалуйста, Гена, сообщи это Анне.</w:t>
      </w:r>
    </w:p>
    <w:p>
      <w:pPr>
        <w:pStyle w:val="Normal"/>
        <w:rPr/>
      </w:pPr>
      <w:r>
        <w:rPr/>
        <w:t>Мы не трогаем ведущих, соведущих только потому, что 27</w:t>
        <w:noBreakHyphen/>
        <w:t>й Дом ФА и 27</w:t>
        <w:noBreakHyphen/>
        <w:t>е ФА должно устояться. В других. На ФАДО это не распространяется, если то же самое продолжится дальше к концу года по энергопотенциалу, к сожалению, станет вопрос о всей команде управленческой. Открытым текстом. Потому что в таком режиме, в котором существует ваш Дом, 27</w:t>
        <w:noBreakHyphen/>
        <w:t>е ФА не сохранится. Или вы это сообразите, а уж падение Дома ФА мы допустить не можем, потому что у нас один раз сгорал Дом ФА</w:t>
        <w:noBreakHyphen/>
        <w:t xml:space="preserve">Отца, – мне хватило от этого, когда у нас пару ведущих на Синтезах чуть не умерли, физически, защищая этот Дом при его сгорании, я на 50% в том числе был. </w:t>
      </w:r>
    </w:p>
    <w:p>
      <w:pPr>
        <w:pStyle w:val="Normal"/>
        <w:rPr/>
      </w:pPr>
      <w:r>
        <w:rPr/>
        <w:t xml:space="preserve">С Домом ФА будет ещё хуже. Поэтому, если вы не видите, что происходит, вопрос не в деньгах, не в энергопотенциале, не в ваших разборках, не в личных связях между собой. А вопрос в том, что используют любые мелочи, чтобы возбудить у вас любые гадости, которые, может быть, накоплены, там, с предыдущих воплощений, может быть, в этом. </w:t>
      </w:r>
    </w:p>
    <w:p>
      <w:pPr>
        <w:pStyle w:val="Normal"/>
        <w:rPr/>
      </w:pPr>
      <w:r>
        <w:rPr/>
        <w:t xml:space="preserve">Ну, все мы разные. У меня тоже есть свои неприятности, некорректности, разные накопленности. И чем выше подготовка или поручение, которое тебе… поручается, тем больше из тебя это не только вылазит, это вспучивается. Знаете такое, чем выше огонь поручения, тем больше твоя мелочь вспучивается до… в общем, из мухи слон делается – открытым текстом – только за счёт того, что поручение более высокое, чем у других. </w:t>
      </w:r>
    </w:p>
    <w:p>
      <w:pPr>
        <w:pStyle w:val="Normal"/>
        <w:rPr/>
      </w:pPr>
      <w:r>
        <w:rPr/>
        <w:t xml:space="preserve">И если остальные отрабатывают мух – ты отрабатываешь слона, если там по карме, или по дхарме, или по твоим накоплениям что-то такое есть. Я думаю, Анна Мельник достаточно специалист, чтобы с Информотделом справиться, а Таня Юшина поможет. Всё. Ну, там, ввести её в курс дела. Я специально Анну убираю с этой должности, потому что всё у вас крутится вокруг денег, а курировать этот вопрос должен соведущий ФАДО. Всё. Если этот вопрос постоянно звучит, если соведущий не помогает ведущему, или они слиплись между собою и не могут разделить эти функции, – открытым текстом – и эта работа у вас не налаживается, знаете такое, – включается Управление Дома ФАОМг. </w:t>
      </w:r>
    </w:p>
    <w:p>
      <w:pPr>
        <w:pStyle w:val="Normal"/>
        <w:rPr/>
      </w:pPr>
      <w:r>
        <w:rPr/>
        <w:t xml:space="preserve">Второе, Соведущим ФАДО я назначаю Диану, которая собирает энергопотенциал на наших Синтезах, потому что она была в команде стяжающих соведущих ФАДО. Понятно. И мы посчитали, когда мы решали это у Владыки, что надо на стяжание Дома ФА оставить ту команду, которая была. Дом ФА мы стяжали, нервы мы вам не портили по этому поводу. (Кто-то бежит по ступенькам – ред.). Не пробегайте мимо. (Смеётся). Нервы мы вам не портили по этому поводу. А сейчас придётся портить. Всё. </w:t>
      </w:r>
    </w:p>
    <w:p>
      <w:pPr>
        <w:pStyle w:val="Normal"/>
        <w:rPr/>
      </w:pPr>
      <w:r>
        <w:rPr/>
        <w:t>Почему назначаем Диану? Потому что, общаясь с дамами, во-первых, они насыщены огнём Дома ФАОМг, исполняют поручение там. У нас не первый раз, мы в Москве назначали ведущего энергопотенциала вообще соведущим Дома. На полгода, пока всё там не перестроилось. Потом человек пошёл ведущим Дома проявления. Открытым текстом. Поэтому мы специально готовим чело через огонь энергопотенциала Дома ФА</w:t>
        <w:noBreakHyphen/>
        <w:t xml:space="preserve">Отца Метагалактики (опоздавшим: да, да, заходите) для определённых работ, если они необходимы. Они созрели. </w:t>
      </w:r>
    </w:p>
    <w:p>
      <w:pPr>
        <w:pStyle w:val="Normal"/>
        <w:rPr/>
      </w:pPr>
      <w:r>
        <w:rPr/>
        <w:t xml:space="preserve">Почему Диану? Ну, допустим, они ж вдвоём собирают. Потому что Диана – руководитель фирмы. Идеально имеет достаточно тяжёлый характер (смех), который может спокойно поставить на место. А нужен тот человек, который может всех «послать». Я – из таких же. Я тоже бывший руководитель, если меня довести, я могу всех послать. Я однажды зам. министра послал Российской Федерации, корректно, но он понял, что далеко. Всё. Мы с ним поспорили. Мне было всё равно, что он зам. министра, он потом понял, что он не прав. Ну и что, что ты потом понял, и решения не те принимал? В общем, сцепки были разные, называется. Нужно чётко иметь своё достоинство и уметь его отрабатывать. </w:t>
      </w:r>
    </w:p>
    <w:p>
      <w:pPr>
        <w:pStyle w:val="Normal"/>
        <w:rPr/>
      </w:pPr>
      <w:r>
        <w:rPr/>
        <w:t>Так, как Диана у вас ведущая Дома проявления 14</w:t>
        <w:noBreakHyphen/>
        <w:t>го, по</w:t>
        <w:noBreakHyphen/>
        <w:t xml:space="preserve">моему (да?) я перевожу её с ведущей Дома проявления на соведущего ФАДО. Значит, и поручаю Диане, я всем это объявляю, чтоб не было закулисных вопросов. На меня смотрите, это моё решение. Я понимаю, что мы с девочками общаемся как ведущими энергопотенциала, именно для того общаемся, чтобы подготовить их на эту работу. Потому что я знал, что ваш Дом всё равно будет болтаться между небом и землёй, и иногда надо будет его приземлять. Это запасной аэродром, военный! </w:t>
      </w:r>
    </w:p>
    <w:p>
      <w:pPr>
        <w:pStyle w:val="Normal"/>
        <w:rPr/>
      </w:pPr>
      <w:r>
        <w:rPr/>
        <w:t>Есть такое понятие, что чело – это воины огня. Всё. А так, как мы служим у ФА</w:t>
        <w:noBreakHyphen/>
        <w:t xml:space="preserve">Аватаров, которые во главе всех этих дел, есть такое «есть» и «будет исполнено». Потому что нам надоело то, что крутится здесь. Несколько раз предупредили – не поняли. Меняем состав, всё. Соответственно, я при всех поручаю Диане разобраться по всем направлениям работы отделов от книжного, опять мы тут вот, там (показывает на книги). Я понимаю, что я поручал выпустить эти книги, там, складывалось – не складывалось, у каждого свои личные взгляды: так правильно – так неправильно, так правильно – так неправильно. В конечном счёте, свелось не к тому, как выпускать книги, а к деньгам по этому поводу. Это не вариант. Есть управленческие решения – как выпускать книги, а не денежный вариант – сколько на этом заработать. Всё. Поэтому ракурс, который есть сейчас по финансам энергопотенциальный, – неправильный. Соответственно, ведущий энергопотенциала это не преодолеет, потому что ведущие, соведущие говорят одно, а понятно, ведущий энергопотенциала всё равно, в данном случае, исполнительная должность. Хотя она и должна управлять энергопотенциалом в целом, вот они с Дианой этим и обменяются. Всё. </w:t>
      </w:r>
    </w:p>
    <w:p>
      <w:pPr>
        <w:pStyle w:val="Normal"/>
        <w:rPr/>
      </w:pPr>
      <w:r>
        <w:rPr/>
        <w:t>Соответственно, я Диане поручаю разобраться в этих вопросах: в ФАДО, в структуре энергопотенциала, в структуре издательского Дома, в структуре… в общем, всех структур… материального отдела, всех структурах, где задействованы финансовые вопросы. Чтоб было понятно, почему я поручаю: её фирма исполняет как раз контролирующие функции по исполнению определённых технических параметров. Неважно каких, но она ездит, контролирует другие предприятия и других руководителей по этому поводу. То есть её методика правильная в этом отношении. Мы с ней беседовали по её фирме, и в общем-то, инспектор – он всегда найдёт там, понятно, где другие не найдут. Это очень хорошие профессиональные навыки.</w:t>
      </w:r>
    </w:p>
    <w:p>
      <w:pPr>
        <w:pStyle w:val="Normal"/>
        <w:rPr/>
      </w:pPr>
      <w:r>
        <w:rPr/>
        <w:t>Мы поручали ФАДО Анне только потому, что она работала в РОНО. Это тоже инспектор экспертизы, то есть она должна была найти там, где мы не видели. И РОНО – это по образованию, по</w:t>
        <w:noBreakHyphen/>
        <w:t xml:space="preserve">моему, заведующий районным отделом образования. Но, к сожалению, Анна, в общем-то, и делала это, и в принципе, делает так, как она это видит. С одной стороны – это неплохо, с другой стороны – это начинает влиять на Дом и мешает ему. </w:t>
      </w:r>
    </w:p>
    <w:p>
      <w:pPr>
        <w:pStyle w:val="Normal"/>
        <w:rPr/>
      </w:pPr>
      <w:r>
        <w:rPr/>
        <w:t xml:space="preserve">Это, в том числе, говорит о сокращении чело, которые прошли по другим курсам, которые здесь ведутся, не по моему. Понятно. Потому что есть неправильные управленческие решения, которые теребят учеников. И вместо создания атмосферы вхождения в Дом, создаётся атмосфера постоянных напрягов, типа сбора взносов непонятно зачем. Этих, как их там… пожертвований. Человек пожертвования должен делать от сердца, если он не делает пожертвования от сердца, эти пожертвования нам не нужны. Потому что всё, что сделано не от сердца, начинает висеть камнями на шее. </w:t>
      </w:r>
    </w:p>
    <w:p>
      <w:pPr>
        <w:pStyle w:val="Normal"/>
        <w:rPr/>
      </w:pPr>
      <w:r>
        <w:rPr/>
        <w:t xml:space="preserve">Знаете такое – ожерелье из камней на шее, больше похожее на удавку. Это неправильная позиция. Если мы это срочно не снесём, ваш Дом прекратит расти. Первые знаки поступили. Насколько мне сообщили, один из курсов сокращается у вас существенно. Так быть не должно. Какой-то вопрос с ведущим можно было поднять, но я знаю того ведущего, я знаю, что он поднял… и перестроил Синтез в отдельном государстве, переработал, где, наоборот, всё притягивается. То есть в том ведущем я уверен на 100%. Там сокращений быть не должно, за редким исключением в том плане, что не все чело… могут тянуть эти вопросы. Так что и от меня уходят, и от всех уходят, но процент ухода не тот. </w:t>
      </w:r>
    </w:p>
    <w:p>
      <w:pPr>
        <w:pStyle w:val="Normal"/>
        <w:rPr/>
      </w:pPr>
      <w:r>
        <w:rPr/>
        <w:t xml:space="preserve">Значит, вопрос не только в ведущем, а вопрос в состоянии Дома. Это не только по вашему Дому такие решения бывают, принимаются, это принимается ещё и по некоторым другим Домам, но обычно это остаётся за кадром. Мы не сообщаем это другим Домам, потому что это личное дело отдельной территории. Все это услышали? Всё, вот я надеюсь, что за этот месяц… Я понимаю, что я усиляю конфликтную базу, вплоть до большого взрыва при перестройке этого, но, я надеюсь, у соведущих хватит, достаточно здравого смысла, чтобы это преодолеть. </w:t>
      </w:r>
    </w:p>
    <w:p>
      <w:pPr>
        <w:pStyle w:val="Normal"/>
        <w:rPr/>
      </w:pPr>
      <w:r>
        <w:rPr/>
        <w:t xml:space="preserve">Чтоб было понятно, что мы идём в русле тенденции, месяц назад соведущей была назначена Юшина, переведена с Информотдела. Почему? Потому что она работает на телевидении и может видеть и, не стесняясь, задавать, как журналист, вопросы, которые все скромно прячут в углу и говорят: «Да зачем задавать, мы такие ученики, мы в небесах, ну, вот там, в небесах, не надо это, это поднимать не надо, это некорректно, а-а-а… это мешает ученичеству». При этом Дом живёт в окружающем социуме. И если это не поднимать, мы загрязнимся так, что не очистимся. За месяц, в общем-то, может быть, что-то там и произошло, за месяц судить рано, но, как бы… как бы приходится принимать решение по-другому соведущему. </w:t>
      </w:r>
    </w:p>
    <w:p>
      <w:pPr>
        <w:pStyle w:val="Normal"/>
        <w:rPr/>
      </w:pPr>
      <w:r>
        <w:rPr/>
        <w:t>И так будет до тех пор по всем, пока 27</w:t>
        <w:noBreakHyphen/>
        <w:t xml:space="preserve">й Дом ФА не наладится. Открытым текстом. Любой другой Дом я мог пустить на тормозах, но не Дом ФА, который недавно стяжён. Тормозов не будет, у меня тоже. Я – без тормозов, если дело касается Дома ФАОМг и Дома ФА. Открытым текстом, я – без тормозов. Всё. Или вы наладите работу, или все будете замучены моими неприятностями – и сверху, и снизу. Понятно. Всё. </w:t>
      </w:r>
    </w:p>
    <w:p>
      <w:pPr>
        <w:pStyle w:val="Normal"/>
        <w:rPr/>
      </w:pPr>
      <w:r>
        <w:rPr/>
        <w:t>Поэтому Анна переводится, Диана наз-на-ча</w:t>
        <w:noBreakHyphen/>
        <w:t>ется, открытым текстом. У меня есть права, чтоб это сделать. Всё. И перестраивает всё. Я надеюсь – соведущая вот подошла – 3 соведущих и Гена в 4</w:t>
        <w:noBreakHyphen/>
        <w:t xml:space="preserve">рице, как ведущие, смогут перестроить работу Дома. Если это опять не пойдёт по здравому смыслу, опять будем поднимать этот вопрос. </w:t>
      </w:r>
    </w:p>
    <w:p>
      <w:pPr>
        <w:pStyle w:val="Normal"/>
        <w:rPr/>
      </w:pPr>
      <w:r>
        <w:rPr/>
      </w:r>
    </w:p>
    <w:p>
      <w:pPr>
        <w:pStyle w:val="Style15"/>
        <w:numPr>
          <w:ilvl w:val="1"/>
          <w:numId w:val="3"/>
        </w:numPr>
        <w:rPr/>
      </w:pPr>
      <w:bookmarkStart w:id="46" w:name="__RefHeading___Toc291874203"/>
      <w:bookmarkEnd w:id="46"/>
      <w:r>
        <w:rPr/>
        <w:t xml:space="preserve">Перестройка отношений. Правильное </w:t>
        <w:br/>
        <w:t>восприятие окружающей действительности</w:t>
      </w:r>
    </w:p>
    <w:p>
      <w:pPr>
        <w:pStyle w:val="Normal"/>
        <w:rPr/>
      </w:pPr>
      <w:r>
        <w:rPr/>
      </w:r>
    </w:p>
    <w:p>
      <w:pPr>
        <w:pStyle w:val="Normal"/>
        <w:rPr/>
      </w:pPr>
      <w:r>
        <w:rPr/>
        <w:t xml:space="preserve">Рыба гниёт с головы. Всё. Голова – это ведущий и соведущие, будем перестраиваться. А потом ведущие всех направлений и отделов. Это касается всех, подумайте об этом. Я понимаю, что не все в этом участвуют, не все хотят, но разделение лагерей на одного или двух Дома это все проходят, все перестраиваются. Через сложность такую вырастают. Там, ну на одного, там, ведущего Синтеза, на другого ведущего Синтеза. Это нормально, мы считаем, это детские символы роста. </w:t>
      </w:r>
    </w:p>
    <w:p>
      <w:pPr>
        <w:pStyle w:val="Normal"/>
        <w:rPr/>
      </w:pPr>
      <w:r>
        <w:rPr/>
        <w:t xml:space="preserve">Преодоление какое-то идёт, но! вы могли бы это избежать. Деление на богатых и бедных в Доме – я понять не могу. Понимаете, то есть я могу понять психическое деление, когда, там, одни за одного, другие за другого, – это нормальное человеческое. Кому кто нравится, тот к тому и тянется. Это многогрупповое дело, у нас многополюсный Дом, – да, пожалуйста. </w:t>
      </w:r>
    </w:p>
    <w:p>
      <w:pPr>
        <w:pStyle w:val="Normal"/>
        <w:rPr/>
      </w:pPr>
      <w:r>
        <w:rPr/>
        <w:t xml:space="preserve">Но когда начинаются финансовые деления – это не ситуация Дома. Когда мне сообщают: Виталий, это нам сказали, что богатые не понимают бедных. Я не вижу богатых. На этом фоне я – миллиардер тогда. Видите, какой я одетый. Некоторые ходят и смотрят, чего он так одет? Потому что или ты несёшь Дом ФАОМг и по форме, и по содержанию, или ты приходишь грязный в рубище и все: э-э-э… Чего, не так? Мы должны выглядеть, как чело, независимо от того, что у нас там за плечами. Да, да, да, да, и по форме тоже встречают, а если ума потом хватает, уже не провожают. А если не хватает, то ничем не спрячешь, это и так видно. Это никто не отменял, даже если смотрят неадекватно на одежду ведущего на Синтезе. Вы не думайте, что… </w:t>
      </w:r>
    </w:p>
    <w:p>
      <w:pPr>
        <w:pStyle w:val="Normal"/>
        <w:rPr/>
      </w:pPr>
      <w:r>
        <w:rPr/>
        <w:t>Вы ж так и не поняли, что 4 присутствия начали работать с нуля часов этого года. Физический мир стал другим. И если другие люди будут к этому пристраиваться десятилетия, а то и столетия, мы к этому пристраиваться не будем. И сутки пожив в Одессе, я получил заряд не только физический, а эфирный, астральный и ментальный – 4</w:t>
        <w:noBreakHyphen/>
        <w:t xml:space="preserve">присутственный со всем пакетом необходимых текстов, кружащих. Плюс ещё поговорил с разными людьми, которые мне тут по-дружески… </w:t>
      </w:r>
    </w:p>
    <w:p>
      <w:pPr>
        <w:pStyle w:val="Normal"/>
        <w:rPr/>
      </w:pPr>
      <w:r>
        <w:rPr/>
        <w:t>Да, я общаюсь дружески, я тоже человек. Но дружеское общение – это хорошая вещь, потому что все открыто всё говорят, не стесняясь. Потому что с друзьями так не говорят, а без друзей спокойно это соотносится. И я проверяю ещё свои тексты в этом. Увидели? У меня есть ещё запасные фигуры на соведущих, с кем я общался на эту тему, кто стяжал. Надо – расширим команду, у меня есть куда. Понятно, да? Есть дополнительные предложения. У нас на следующий год запланирован ещё соведущий. Вводится в Изначальные Дома. На этот год Владыка отказал. Я даже не буду говорить его должность, вам это будет печально. (Смех). Понятно. Но если он введётся, вам введётся дополнительное управление из «дополнительного» ФА</w:t>
        <w:noBreakHyphen/>
        <w:t xml:space="preserve">Управления… Понятно. </w:t>
      </w:r>
    </w:p>
    <w:p>
      <w:pPr>
        <w:pStyle w:val="Normal"/>
        <w:rPr/>
      </w:pPr>
      <w:r>
        <w:rPr/>
        <w:t>Ну, может быть, в вашем Доме и придётся его в первую очередь ввести, у нас же всё экспериментально вводится. Меня уже посетила такая мысль, но это не моя компетенция в данном случае. Я не могу это делать приказным тоном. Поэтому я попробую это вначале согласовать с ФА</w:t>
        <w:noBreakHyphen/>
        <w:t xml:space="preserve">Владыкой. Но у меня уже руки чешутся именно этого соведущего ввести, ещё одна должность. Она у нас в запасниках с августа зреет. Мы хотели её ввести с августа – Владыка пока отказал. </w:t>
      </w:r>
    </w:p>
    <w:p>
      <w:pPr>
        <w:pStyle w:val="Normal"/>
        <w:rPr/>
      </w:pPr>
      <w:r>
        <w:rPr/>
        <w:t xml:space="preserve">Специфически звучит – и ни за что не отвечает, называется. Это к тому, что у нас есть и другие управленческие решения и ваших вопросов, и других вопросов. Ойй… (вздыхает). Я не скажу, потому что, пока Владыка не утверждает, это не публикуемо. Я к тому, что у нас есть и другие решения. Кстати, тот соведущий созрел не из-за вашего Дома, а из-за другого. Уж очень хотелось его ввести на конфликт в другом Доме ФА, в котором тоже был конфликт. Слава богу, там не денег касалось, а психизма между ведущим и соведущим настолько яркого, что весь Дом перестраивался. Ну, пока мне не пришлось их… матом на них поорать в кафе. Всё. Я это тоже умею, я говорил. Они это не ожидали от меня, да ещё и в кафе, при людях. (Смех). И перестроились. Я сказал: такой язык вам понятней. Поэтому Владыка сказал: пока в том Доме не вводим этого соведущего. </w:t>
      </w:r>
    </w:p>
    <w:p>
      <w:pPr>
        <w:pStyle w:val="Normal"/>
        <w:rPr/>
      </w:pPr>
      <w:r>
        <w:rPr/>
        <w:t>Поэтому у кого-то финансовые конфликты, у кого-то психические, – будем это разрешать. Всё. Я ни в коей мере не хочу, там, нарушать работу вашего Дома, но я считаю, что пока вы не преодолеете финансово-экономические какие-то глупости, в которых вы вертитесь, не преодолеете потребительское отношение к чело, – что мне не нравится, не у всех, у некоторых, понятно, – вы не вырастете.</w:t>
      </w:r>
    </w:p>
    <w:p>
      <w:pPr>
        <w:pStyle w:val="Normal"/>
        <w:rPr/>
      </w:pPr>
      <w:r>
        <w:rPr/>
        <w:t>А так, как я вот ведущим говорил всем, кто в курсе был, вообразите, вы – 27</w:t>
        <w:noBreakHyphen/>
        <w:t>й Дом ФА, это 3</w:t>
        <w:noBreakHyphen/>
        <w:t>е ФА, Дочь. Но есть другая «закавыка», двойка как 2</w:t>
        <w:noBreakHyphen/>
        <w:t>е ФА, такого Дома у нас нет (в итоге, это вертится по Дому ФАОМг), входит в шестёрку, это ФА</w:t>
        <w:noBreakHyphen/>
        <w:t xml:space="preserve">Аватары, где служу я, как часть. </w:t>
      </w:r>
    </w:p>
    <w:p>
      <w:pPr>
        <w:pStyle w:val="Normal"/>
        <w:rPr/>
      </w:pPr>
      <w:r>
        <w:rPr/>
        <w:t>Значит, все виды энергопотенциальных отношений со 2</w:t>
        <w:noBreakHyphen/>
        <w:t>го ФА входят в 6</w:t>
        <w:noBreakHyphen/>
        <w:t>е ФА, ФА</w:t>
        <w:noBreakHyphen/>
        <w:t>Проявленное, как часть, – понятно, да? – создавая цельность 6</w:t>
        <w:noBreakHyphen/>
        <w:t>го ФА. Это закон ОМ. Но есть другая проблема: 6</w:t>
        <w:noBreakHyphen/>
        <w:t>е ФА управляет 3</w:t>
        <w:noBreakHyphen/>
        <w:t>м ФА по четверичному ключу. Значит, когда 2</w:t>
        <w:noBreakHyphen/>
        <w:t>я часть входит в 6</w:t>
        <w:noBreakHyphen/>
        <w:t>ю и 6</w:t>
        <w:noBreakHyphen/>
        <w:t>е становится цельным, свою цельность она проверяет на 3</w:t>
        <w:noBreakHyphen/>
        <w:t>м ФА – ФА</w:t>
        <w:noBreakHyphen/>
        <w:t>Воле. То есть насколько правильно при этом исполнена ФА</w:t>
        <w:noBreakHyphen/>
        <w:t>Воля. А это ваш 27</w:t>
      </w:r>
      <w:r>
        <w:rPr>
          <w:rFonts w:cs="Times New Roman" w:ascii="Times New Roman" w:hAnsi="Times New Roman"/>
        </w:rPr>
        <w:noBreakHyphen/>
        <w:t>й</w:t>
      </w:r>
      <w:r>
        <w:rPr/>
        <w:t xml:space="preserve"> Дом ФА. И все ваши энергопотенциальные вещи вертятся здесь ещё и потому, что 6</w:t>
        <w:noBreakHyphen/>
        <w:t>е ФА (именно поэтому я рекомендовал Инне сюда приехать, и Гене сказал, что Инна должна здесь вести, это 6</w:t>
        <w:noBreakHyphen/>
        <w:t>е ФА, это 30</w:t>
        <w:noBreakHyphen/>
        <w:t>й Дом ФА, это отвечает за структуру ФА</w:t>
        <w:noBreakHyphen/>
        <w:t>Аватаров) проверяет 3</w:t>
        <w:noBreakHyphen/>
        <w:t>е ФА на все информационные виды устойчивости Дома ФАОМг, и в том числе на энергопотенциальную устойчивость. Потому что именно энергопотенциал вызывает дополнительный психизм, что является фактором 3</w:t>
        <w:noBreakHyphen/>
        <w:t xml:space="preserve">го ФА. </w:t>
      </w:r>
    </w:p>
    <w:p>
      <w:pPr>
        <w:pStyle w:val="Normal"/>
        <w:rPr/>
      </w:pPr>
      <w:r>
        <w:rPr/>
      </w:r>
    </w:p>
    <w:p>
      <w:pPr>
        <w:pStyle w:val="Style15"/>
        <w:numPr>
          <w:ilvl w:val="1"/>
          <w:numId w:val="3"/>
        </w:numPr>
        <w:rPr/>
      </w:pPr>
      <w:bookmarkStart w:id="47" w:name="__RefHeading___Toc291874204"/>
      <w:bookmarkEnd w:id="47"/>
      <w:r>
        <w:rPr/>
        <w:t>Перестройка социума из 5</w:t>
        <w:noBreakHyphen/>
        <w:t>й расы в 6</w:t>
        <w:noBreakHyphen/>
        <w:t xml:space="preserve">ю, </w:t>
        <w:br/>
        <w:t>насыщая ФА</w:t>
        <w:noBreakHyphen/>
        <w:t xml:space="preserve">Волю правильными </w:t>
        <w:br/>
        <w:t>взаимоотношениями</w:t>
      </w:r>
    </w:p>
    <w:p>
      <w:pPr>
        <w:pStyle w:val="Normal"/>
        <w:rPr/>
      </w:pPr>
      <w:r>
        <w:rPr/>
      </w:r>
    </w:p>
    <w:p>
      <w:pPr>
        <w:pStyle w:val="Normal"/>
        <w:rPr/>
      </w:pPr>
      <w:r>
        <w:rPr/>
        <w:t>Грубо говоря, в концептуальных положениях строения мира новой эпохи социум вырастает в финансовую систему. Это вершина социума. И финансовая система меняет социум, я вчера это говорил. Значит, 5</w:t>
        <w:noBreakHyphen/>
        <w:t>я раса вырастила своим социумом финансовую систему, сейчас эта финансовая система рушится и перестраивается, и с этого началась перестройка социума из 5</w:t>
        <w:noBreakHyphen/>
        <w:t>й расы в 6</w:t>
        <w:noBreakHyphen/>
        <w:t xml:space="preserve">ю. </w:t>
      </w:r>
    </w:p>
    <w:p>
      <w:pPr>
        <w:pStyle w:val="Normal"/>
        <w:rPr/>
      </w:pPr>
      <w:r>
        <w:rPr/>
        <w:t>Социум – это 2</w:t>
        <w:noBreakHyphen/>
        <w:t xml:space="preserve">е ФА, это жизненные коллективные взаимоотношения, которые регулируются финансовым управлением, энергопотенциальным управлением. Не бумажкой денег, да, а энергопотенциальными взаимоотношениями, которые могут выражаться что в виде денег, что в виде живого товара рабов (было такое в Средние века), что в виде картин искусства, что в виде имущества, неважно тут. Это всё равно энергопотенциальные отношения, которые потом материализуются энергетикой неких имущественных отношений (вздыхает), к сожалению. На этом проверяется весь социум. </w:t>
      </w:r>
    </w:p>
    <w:p>
      <w:pPr>
        <w:pStyle w:val="Normal"/>
        <w:rPr/>
      </w:pPr>
      <w:r>
        <w:rPr/>
        <w:t>Но когда 6</w:t>
        <w:noBreakHyphen/>
        <w:t>е ФА начинает управлять 3</w:t>
        <w:noBreakHyphen/>
        <w:t>м ФА, то общество в 5</w:t>
        <w:noBreakHyphen/>
        <w:t>й расе (в 5</w:t>
        <w:noBreakHyphen/>
        <w:t xml:space="preserve">й расе на троечке стояло общество, кто не помнит; на двоечке – социум, это сейчас там стоит совсем другое название) вырастает в экономику. И вершина развития общества – это экономика. Экономика – это не только производство, издание это, там, а эко-номика, «эко» – дом, «номас» – знание. Знание дома, хотя это знание дома потом регулируется экологическими и иными параметрами производственно-технических отношений. </w:t>
      </w:r>
    </w:p>
    <w:p>
      <w:pPr>
        <w:pStyle w:val="Normal"/>
        <w:rPr/>
      </w:pPr>
      <w:r>
        <w:rPr/>
        <w:t>Соответственно, 6</w:t>
        <w:noBreakHyphen/>
        <w:t>е ФА, накопив и проанализировав финансовую систему, социум, проверяет это через экономические показатели деятельности общества. А это уже 3</w:t>
        <w:noBreakHyphen/>
        <w:t>е ФА. То есть 27</w:t>
        <w:noBreakHyphen/>
        <w:t>й Дом ФА. Поэтому вы своим действием, с одной стороны, перерабатываете общество, которое созрело и досталось нам из 5</w:t>
        <w:noBreakHyphen/>
        <w:t xml:space="preserve">й расы с его экономическими показателями, и постоянно обращаете внимание на </w:t>
      </w:r>
      <w:r>
        <w:rPr>
          <w:spacing w:val="20"/>
        </w:rPr>
        <w:t>экономику</w:t>
      </w:r>
      <w:r>
        <w:rPr/>
        <w:t xml:space="preserve">. </w:t>
      </w:r>
    </w:p>
    <w:p>
      <w:pPr>
        <w:pStyle w:val="Normal"/>
        <w:rPr/>
      </w:pPr>
      <w:r>
        <w:rPr/>
        <w:t xml:space="preserve">Но проблема вашего ФА заключается в том, что экономика для нас с вами должна быть не в виде производственных мощностей (поэтому вы наращиваете, там, то аппаратуру, то ещё что-то, это производственные мощности называется, то помещение, это производственные мощности), а в виде знания Дома. </w:t>
      </w:r>
    </w:p>
    <w:p>
      <w:pPr>
        <w:pStyle w:val="Normal"/>
        <w:rPr/>
      </w:pPr>
      <w:r>
        <w:rPr/>
        <w:t>И если вы своим 27</w:t>
        <w:noBreakHyphen/>
        <w:t>м Домом ФА это преодолеете, эта линия поведения пойдёт по всей Планете. Если вы своим 27</w:t>
        <w:noBreakHyphen/>
        <w:t>м Домом ФА это не преодолеете, то 27</w:t>
        <w:noBreakHyphen/>
        <w:t xml:space="preserve">е ФА не зарядится преодолением экономических показателей с производственных мощностей на знание Дома, где производство тоже надо, помещение надо, аппаратура нужна, там, какие-то там технологические взаимодействия нужны. </w:t>
      </w:r>
    </w:p>
    <w:p>
      <w:pPr>
        <w:pStyle w:val="Normal"/>
        <w:rPr/>
      </w:pPr>
      <w:r>
        <w:rPr/>
        <w:t>Но это должно быть отстроено, как дополнительное условие развития человека и чело, а не главное условие жизни, где человек становится рабом. И с детства его растят в какую</w:t>
        <w:noBreakHyphen/>
        <w:t xml:space="preserve">то профессию, где у человека теряется творчество, он становится </w:t>
      </w:r>
      <w:r>
        <w:rPr>
          <w:spacing w:val="20"/>
        </w:rPr>
        <w:t>рабом</w:t>
      </w:r>
      <w:r>
        <w:rPr/>
        <w:t xml:space="preserve"> профессии. Как наша школа изначально готовит уже профессиональных подготовленных людей. Он становится рабом этой профессии, понимаете? – вместо того, чтобы вырастить человека способного к разнообразию труда, – сейчас рынок это требует. Потому что вот сейчас завод закрылся, человек способен к разнообразию труда, пошёл, курсы прошёл, переподготовился, имеет другую работу, денежную. А человек, который с детства привык работать на этой работе, завод закрылся – он повесился. Потому что ничего другого не умеет. И не хочет уметь. </w:t>
      </w:r>
    </w:p>
    <w:p>
      <w:pPr>
        <w:pStyle w:val="Normal"/>
        <w:rPr/>
      </w:pPr>
      <w:r>
        <w:rPr/>
        <w:t xml:space="preserve">Это касается не только рабочих, вон менеджеры, которые миллиарды потеряли, идут и вешаются, – стесняются пирожки продавать в своих ботинках за пять тысяч долларов. А в Китае, когда миллиардер потерял деньги, миллиардер! он открыл – и пирожки продаёт, я серьёзно. И на этом создал маленькую фирму, пускай не с миллиардным доходом. Он говорит: «Больше не хочу, – он на бирже торговал, – больше не хочу торговать акциями, буду пирожками, это спокойнее. Жить всё равно могу. Ну не езжу на мерседесе с бронированными дверями, – ну чтоб не застрелили за миллиард». «Вон видите, на велосипеде катаюсь, – говорит, – я доволен жизнью теперь». Вон передача китайцев, он не постеснялся перейти пирожки продавать. </w:t>
      </w:r>
    </w:p>
    <w:p>
      <w:pPr>
        <w:pStyle w:val="Normal"/>
        <w:rPr/>
      </w:pPr>
      <w:r>
        <w:rPr/>
        <w:t xml:space="preserve">Я серьёзно, это Россия нашла специалистов, они, там, в пределах финансового кризиса показывают людям, как перестроиться. Это мечта россиян, когда наш олигарх начнёт пирожки продавать. (Смех). Понятно. Если такой найдётся, это будет просто звезда России на этот год. Всё. Ну, типа Абрамовича, типа Березовского. Березовский в Англии, Абрамович в Москве – с пирожками. Все ждут, когда это произойдёт. Поэтому многие радуются финансовому кризису. Я понимаю, что я не всё понимаю, что происходит в вашем Доме, мне это и не надо. Я вижу общую тенденцию, которая складывается на чело. </w:t>
      </w:r>
    </w:p>
    <w:p>
      <w:pPr>
        <w:pStyle w:val="Normal"/>
        <w:rPr/>
      </w:pPr>
      <w:r>
        <w:rPr/>
        <w:t xml:space="preserve">К счастью, у меня и Единый курс у вас идёт, и приходят те чело, которые тоже имеют свой информационный базис и которым всякое сообщали, а я с них сканирую. Знаете такое, есть такое понятие – профессиональная работа с чело. Вот поэтому мы ввели соведущего чело, чтоб начать с ними работать и пресекать через этого соведущего влияние на чело типа звонков: сдайте взносы – деньги нужны. </w:t>
      </w:r>
    </w:p>
    <w:p>
      <w:pPr>
        <w:pStyle w:val="Normal"/>
        <w:rPr/>
      </w:pPr>
      <w:r>
        <w:rPr/>
        <w:t>Эти решения надо теперь проводить, сообщаю всем, только через соведущего чело. Если он с этим не согласится как журналист, который знает, что так нельзя звонить, то такие звонки должны прекратиться. Надеюсь, понятно, что это не работа Дома. Поэтому я просто ещё сообщаю не в поддержку, а чтоб понимали. Соведущий чело – это не только когда он работает, там, по Синтезу с чело, чтоб они глубже понимали, связывали. Извините, чело растут у ФА</w:t>
        <w:noBreakHyphen/>
        <w:t xml:space="preserve">Владык. Это – если у них есть вопросы и общая координация чело, которые приходят, уходят. </w:t>
      </w:r>
    </w:p>
    <w:p>
      <w:pPr>
        <w:pStyle w:val="Normal"/>
        <w:rPr/>
      </w:pPr>
      <w:r>
        <w:rPr/>
        <w:t>Анализ – почему? Всё-таки привлечение новых – это журналистская, в том числе, работа. Но есть ещё один момент: сбор материалов у чело по-журналистски: а как они видят Дом? И потом сообщение честно, открыто в глазики ведущих: ты что творишь? У чело за углом такая информация созревает о дебилизме твоих отношений. И честный профессиональный анализ на Совете ведущих, который наконец-таки станет Советом ведущих: а почему ты так поступаешь? и как нам перестроиться как ведущим, чтобы честнее быть и к самому себе, и к ФА</w:t>
        <w:noBreakHyphen/>
        <w:t xml:space="preserve">Владыкам, и к чело? Потому что мы все люди, нас заносит, мы не замечаем то, как мы говорим, какой у нас, там, текст, какая речь, какой взгляд, какая огненность. </w:t>
      </w:r>
    </w:p>
    <w:p>
      <w:pPr>
        <w:pStyle w:val="Normal"/>
        <w:rPr/>
      </w:pPr>
      <w:r>
        <w:rPr/>
        <w:t>Мы зашли на Совет и считаем, что мы в огне, а огонь забыл это посчитать, и мы не в огне. И многие подготовленные чело это видят, их выводы нелицеприятны. Я понимаю, что Дом проходит условия детского роста, ну когда-то надо возрастать. Став Домом ФА, детский рост закончился, понимаете, надо срочно взрослеть. То есть если Дома ФА</w:t>
        <w:noBreakHyphen/>
        <w:t>Отца и Дома Отца, на них не такая сильная ответственность, хотя тоже очень мощная, на Дома ФА прямая ответственность, вы становитесь выразителем 27</w:t>
        <w:noBreakHyphen/>
        <w:t>го ФА. Значит, любые внутренние ваши решения касаются уже не вас, а мгновенно распространяются по Дому ФА</w:t>
        <w:noBreakHyphen/>
        <w:t>Отца Метагалактики. Я не хочу таких распространений по Дому ФАОМг, да ещё и в ФА</w:t>
        <w:noBreakHyphen/>
        <w:t>Воле.</w:t>
      </w:r>
    </w:p>
    <w:p>
      <w:pPr>
        <w:pStyle w:val="Normal"/>
        <w:rPr/>
      </w:pPr>
      <w:r>
        <w:rPr/>
        <w:t>Поэтому тем, что Владыки согласились, вас поддержали, вы это стяжали, с одной стороны, мы рады этому, мы наконец-таки нашли ФА</w:t>
        <w:noBreakHyphen/>
        <w:t>Волю. А с другой стороны, извиняйте, это ответственность, которую не просто надо осознавать: о, мы ответственны! – а исполнять, насыщая ФА</w:t>
        <w:noBreakHyphen/>
        <w:t>Волю правильными взаимоотношениями. Называется, это ваша судьба. Причём такая, военная. Вот это называется воинство огня не с мечом, которым вы махаете, понятно, а с мечом, которым вы бьёте себя по голове. И говорите: «Вот отшибаю лишние рога из предыдущих эпох, называется, и перестраивая свои отношения, чтобы правильно воспринимать окружающую действительность».</w:t>
      </w:r>
    </w:p>
    <w:p>
      <w:pPr>
        <w:pStyle w:val="Normal"/>
        <w:rPr/>
      </w:pPr>
      <w:r>
        <w:rPr/>
        <w:t>Вот поэтому вам был срочно введён соведущий чело. Ну за месяц я посмотрел, ситуация не исправилась, ну, то есть, может быть, она началась исправляться, но не так быстро, как я видел. Понятно, значит, я принял такие решения. Это вето Ведущего Дома ФА</w:t>
        <w:noBreakHyphen/>
        <w:t>Отца Метагалактики, понятно, ни обсуждению, ни претензиям не подлежит. Претензии все к ФА</w:t>
        <w:noBreakHyphen/>
        <w:t xml:space="preserve">Владыкам, они с меня спросят за это, но это уже понятно, это уже мои ученические тенденции. Все это услышали? Всё. </w:t>
      </w:r>
    </w:p>
    <w:p>
      <w:pPr>
        <w:pStyle w:val="Normal"/>
        <w:rPr/>
      </w:pPr>
      <w:r>
        <w:rPr/>
        <w:t xml:space="preserve">Поэтому я прошу, я понимаю, что есть разные лагеря, группки, микрогруппки, которые на этом там выросли здесь у вас, я специально всем это объявил, а не на Совете ведущих, потому что ещё там я понял, что не прошло о назначении Дианы. </w:t>
      </w:r>
    </w:p>
    <w:p>
      <w:pPr>
        <w:pStyle w:val="Normal"/>
        <w:rPr/>
      </w:pPr>
      <w:r>
        <w:rPr/>
        <w:t xml:space="preserve">Я знаю, что у многих сложилось, или у некоторых сложилось: вот, там, общаются с ним, значит, там, науськивают и всё. Ну, они ж подбирались, как и вы, просто увидели мы с Ольгой, согласовали с Владыкой и назначили, ещё и уговорили, потому что не хотели заниматься. Всё. Понятно, что всем, кажется, что тот, кто рядом общается со мной, там, с Ольгой, тем привилегия. Ага, привилегия!? Кто общается, тот знает эти привилегии. Расстрел быстрее и сильнее. Привилегированный. То есть в смысле ты первый на расстрел, потом все остальные. Поэтому, с одной стороны, есть дружеские отношения, но, извините, мы тоже люди, а есть ещё и ответственные. Если наши друзья пропускают промашку, они сильнее от нас слышат в глаза то, что они делают, потому что это ещё и друзья и можно честно в глаза, минуя этикет человеческий, друзья ж. </w:t>
      </w:r>
    </w:p>
    <w:p>
      <w:pPr>
        <w:pStyle w:val="Normal"/>
        <w:rPr/>
      </w:pPr>
      <w:r>
        <w:rPr/>
        <w:t>Всё, понятно, о чём я говорю, да? Поэтому не надо из этих мух делать слона, это моя компетенция, мне слонов хватает. Надо просто видеть, что наша задача и как Ведущих, и как человеков в Доме ФАОМг не подстраивать команду под «себя хорошего», не общаться с «людьми хорошими», а проводить тенденции развития Дома ФА</w:t>
        <w:noBreakHyphen/>
        <w:t xml:space="preserve">Отца Метагалактики на этой территории. И, честно говоря, вам не всегда понятно: какие. А то, что там меня увозят или привозят, или я с кем-то общаюсь, вы даже не представляете, какие вопросы мы там затрагиваем и насколько полезно это иногда оказывается что вашему Дому, что вашему государству. Даже вот так, широко, потому что уровень вашей компетенции в этих вопросах на уровне вашего профессионализма. </w:t>
      </w:r>
    </w:p>
    <w:p>
      <w:pPr>
        <w:pStyle w:val="Normal"/>
        <w:rPr/>
      </w:pPr>
      <w:r>
        <w:rPr/>
        <w:t>Меня не зря Владыка когда-то гонял насчёт профессиональных отношений что вверху – в правительстве, что внизу – как директора школы, одновременно, что для многих было странно. Вы поймите, Дом ФА</w:t>
        <w:noBreakHyphen/>
        <w:t>Отца Метагалактики не ограничивается развитием 27</w:t>
        <w:noBreakHyphen/>
        <w:t xml:space="preserve">го Дома ФА. Он ещё и взаимодействует и со всеми другими структурами, и обязан, чтобы на физике это развивалось. И многие действия, которые рядом с вами происходят, просто минуют вашу компетенцию, и вы не видите их, как и не увидите их результаты как положительные, так и отрицательные. Это другой уровень деятельности. </w:t>
      </w:r>
    </w:p>
    <w:p>
      <w:pPr>
        <w:pStyle w:val="Normal"/>
        <w:rPr/>
      </w:pPr>
      <w:r>
        <w:rPr/>
        <w:t xml:space="preserve">Я не красуюсь, я лишь просто объясняю. Поэтому многие действия, которые я здесь предпринимаю, или в других городах с отдельными людьми, не всегда понятны. По видимости вам кажется, что это «так», но когда вы узнаете подноготную, это окажется совсем «эдак», потому что видимость – одно, а содержание – совсем другое. Это так, на всякий случай. </w:t>
      </w:r>
    </w:p>
    <w:p>
      <w:pPr>
        <w:pStyle w:val="Normal"/>
        <w:rPr/>
      </w:pPr>
      <w:r>
        <w:rPr/>
        <w:t>Я понимаю, что слухов много бегает вокруг нас и за нашими спинами. Настрой у вас разный возникает. Пожалуйста, это ваше личное мнение человеческое. Пока Владыка подтверждает там, что мы Ведущие Дома ФА</w:t>
        <w:noBreakHyphen/>
        <w:t xml:space="preserve">Отца Метагалактики, мы действуем правильно. Это так, на всякий случай: почему, что и как Виталик здесь делает, с кем и почему? Понятно. </w:t>
      </w:r>
    </w:p>
    <w:p>
      <w:pPr>
        <w:pStyle w:val="Normal"/>
        <w:rPr/>
      </w:pPr>
      <w:r>
        <w:rPr/>
        <w:t xml:space="preserve">Это «облом» некоторых чело, ну, из первого круга: «А чего это его мерседес увозит?» И как только назревает вопрос, я всегда прошу чело, который на этом приезжает: «Увези меня отсюда». И Владыка подтягивает именно тех, которые должны увидеть, что я уезжаю на нём (смех). </w:t>
      </w:r>
    </w:p>
    <w:p>
      <w:pPr>
        <w:pStyle w:val="Normal"/>
        <w:rPr/>
      </w:pPr>
      <w:r>
        <w:rPr/>
        <w:t xml:space="preserve">Мы вчера устроили ещё одну провокацию: мы туда посадили женщину. Уезжают двое мужчин с женщиной, другая из машины вышла. Пересела в третью машину. (Реплика из зала: надо марки машины менять). (Смех). Да я меняю, привозят на одной, в аэропорту встречают на другой, но вечером увозят только на одной. «Это что они там?» Нет, вы не думайте, я не выдумал. Я сосканировал мысли, а потом нам ещё сообщили. Мы потом встретились там, пообщались за чаем, посмеялись. Насканировались. Кайф нам! Ура! провокация сделана. Мы так радовались, что мы это сделали. </w:t>
      </w:r>
    </w:p>
    <w:p>
      <w:pPr>
        <w:pStyle w:val="Normal"/>
        <w:rPr/>
      </w:pPr>
      <w:r>
        <w:rPr/>
        <w:t xml:space="preserve">Главное, что люди все приколисты собрались, и ещё в кайфе от того, что они это сделали. Знаете, какие чело с проверкой пошли, они вчера Головерсум стяжали, и некоторые тут же его применять начали. Во-во. Мы посмеялись просто. Хотя дело там выеденного яйца не стоит. </w:t>
      </w:r>
    </w:p>
    <w:p>
      <w:pPr>
        <w:pStyle w:val="Normal"/>
        <w:rPr/>
      </w:pPr>
      <w:r>
        <w:rPr/>
        <w:t>Знаете такое: «взаимопомощь как фактор эволюции». А у нас же: а почему взаимопомощь именно с ним? А особенно с нею? А ведь приехал один!? Правильно. И дальше физического общения вы (ну там взаимодействуете), вы даже не видите: а какие там потенциалы человека во всех воплощениях, там, почему такое общение? А почему многоприсутственное, и что там отстраивается? И так далее, и так далее, и так далее. Прикольно, да? Даже из какого Дома ФА тот или иной человек, или Дома ФА</w:t>
        <w:noBreakHyphen/>
        <w:t xml:space="preserve">Отца? Это ж всё огонь, это ж всё энергетика, а мы это не замечаем. </w:t>
      </w:r>
    </w:p>
    <w:p>
      <w:pPr>
        <w:pStyle w:val="Normal"/>
        <w:rPr/>
      </w:pPr>
      <w:r>
        <w:rPr/>
        <w:t>Мы ж многоприсутственные, поэтому мы это не замечаем. Мы хотя бы себя видели. Прикольно, да? Я рассказываю ситуацию, в которой вы не участвовали, слава богу. Многие из вас в четыре часа ушли. А мы вчера прикалывались после десяти с курсом Единым, – их же тоже надо отстраивать! На чём? на провокациях – классная вещь. Ну, естественно, за спинами «шараш</w:t>
        <w:noBreakHyphen/>
        <w:t>мантаж» идёт, а мы наслаждаемся и думаем: вот и выявилось: кто о чём думает, и кто куда тянет. Правда, многое мы знаем с ментала? Не, я могу конкретно говорить, ну, зачем? Ментал – он такой обобщающий, развивающий, прикольно. Всё, заканчиваем эту тему.</w:t>
      </w:r>
    </w:p>
    <w:p>
      <w:pPr>
        <w:pStyle w:val="Normal"/>
        <w:rPr/>
      </w:pPr>
      <w:r>
        <w:rPr/>
      </w:r>
    </w:p>
    <w:p>
      <w:pPr>
        <w:pStyle w:val="Style15"/>
        <w:numPr>
          <w:ilvl w:val="1"/>
          <w:numId w:val="3"/>
        </w:numPr>
        <w:rPr/>
      </w:pPr>
      <w:bookmarkStart w:id="48" w:name="__RefHeading___Toc291874205"/>
      <w:bookmarkEnd w:id="48"/>
      <w:r>
        <w:rPr/>
        <w:t>ФА</w:t>
        <w:noBreakHyphen/>
        <w:t xml:space="preserve">Воля – выявление духа и воли </w:t>
        <w:br/>
        <w:t>невидимой на видимую сторону</w:t>
      </w:r>
    </w:p>
    <w:p>
      <w:pPr>
        <w:pStyle w:val="Normal"/>
        <w:rPr/>
      </w:pPr>
      <w:r>
        <w:rPr/>
      </w:r>
    </w:p>
    <w:p>
      <w:pPr>
        <w:pStyle w:val="Normal"/>
        <w:rPr/>
      </w:pPr>
      <w:r>
        <w:rPr/>
        <w:t>Так как у вас 27</w:t>
        <w:noBreakHyphen/>
        <w:t>й Синтез ФА, вам полезно это знать. ФА</w:t>
        <w:noBreakHyphen/>
        <w:t>Воля – это не только то, что видимо, что вокруг вас вертится. ФА</w:t>
        <w:noBreakHyphen/>
        <w:t>Воля – это, прежде всего, то, что невидимо. Вот видимо в материи: это ФА</w:t>
        <w:noBreakHyphen/>
        <w:t>Мудрость и ФА</w:t>
        <w:noBreakHyphen/>
        <w:t>Любовь. А невидимо в огне: это ФА</w:t>
        <w:noBreakHyphen/>
        <w:t>Воля и ФА</w:t>
        <w:noBreakHyphen/>
        <w:t>Синтез. Но если ФА</w:t>
        <w:noBreakHyphen/>
        <w:t>Синтез – это больше структура развития огня невидимая, то ФА</w:t>
        <w:noBreakHyphen/>
        <w:t xml:space="preserve">Воля – это выявление ещё духа и воли невидимой на видимую сторону. </w:t>
      </w:r>
    </w:p>
    <w:p>
      <w:pPr>
        <w:pStyle w:val="Normal"/>
        <w:rPr/>
      </w:pPr>
      <w:r>
        <w:rPr/>
        <w:t>Вот такая интересная у вас судьба. То есть ФА</w:t>
        <w:noBreakHyphen/>
        <w:t>Воля проверяет дух и волю человека, выражающего Отца или кого-то, на правильность выражения. Причём самый великолепный провокатор во всём – это Дочь. Поэтому самый великолепный провокационный Дом у нас – это 27</w:t>
        <w:noBreakHyphen/>
        <w:t>й Дом ФА. А так, как одесский юмор знаменит по всем нашим, во всяком случае, территориям, хотя и до Нью-Йорка тоже добрался: одесская братия Брайтон-Бич зажигает. Вот, наверное, благодаря этому вы 27</w:t>
        <w:noBreakHyphen/>
        <w:t xml:space="preserve">м Домом ФА и стали. </w:t>
      </w:r>
    </w:p>
    <w:p>
      <w:pPr>
        <w:pStyle w:val="Normal"/>
        <w:rPr/>
      </w:pPr>
      <w:r>
        <w:rPr/>
        <w:t>Вопрос в том, что осознаёте ли вы, что ФА</w:t>
        <w:noBreakHyphen/>
        <w:t>Воля выясняет все негативные тенденции, которые есть и в человечестве, и в Доме ФА</w:t>
        <w:noBreakHyphen/>
        <w:t>Отца Метагалактики, – и самое прикольное, – и претворяет собою. То есть перерабатывает сама, воплощает сама, осознаёт сама и учится действовать правильно по духу и воле Отца, преодолевая собою все негативные тенденции в окружающем и внутри себя хорошем. И, преодолев, распространяет своей ФА</w:t>
        <w:noBreakHyphen/>
        <w:t>Волей рецепты этого преодоления, чтобы окружающие люди, человечество и другие спецы отстроились этим преодолением или перестроились на более лучшее выражение Отца.</w:t>
      </w:r>
    </w:p>
    <w:p>
      <w:pPr>
        <w:pStyle w:val="Normal"/>
        <w:rPr/>
      </w:pPr>
      <w:r>
        <w:rPr/>
        <w:t>Вот давайте философски сейчас поговорим. Вот это работа ФА</w:t>
        <w:noBreakHyphen/>
        <w:t>Воли: выявлять проблемы, окунаться в них, как бы противны они не были; преодолевать их, выныривая и пережигая, чтобы уже нырять не надо было, и, создав правильный рецепт, эманировать его на окружающих. Понятно, да? И вот, эманируя его на окружающих, перестраивать общество, социум, людей, в конечном счёте, отдельного человека ФА</w:t>
        <w:noBreakHyphen/>
        <w:t xml:space="preserve">Волей правильных исполнений. </w:t>
      </w:r>
    </w:p>
    <w:p>
      <w:pPr>
        <w:pStyle w:val="Normal"/>
        <w:rPr/>
      </w:pPr>
      <w:r>
        <w:rPr/>
        <w:t>И если б вы знали, что, сколько крутится у вас таких мелких тенденций, кроме энергопотенциальных, которые ещё не всем видны, – ну мы три-четыре параллели уже устраиваем, кроме этого, они есть, – то вы будете смеяться над тем, какие вы вообще тенденции преодолеваете человечества в вашем Доме. Называется – невидимые, но вполне видимые в Доме ФА</w:t>
        <w:noBreakHyphen/>
        <w:t xml:space="preserve">Отца Метагалактики. </w:t>
      </w:r>
    </w:p>
    <w:p>
      <w:pPr>
        <w:pStyle w:val="Normal"/>
        <w:rPr/>
      </w:pPr>
      <w:r>
        <w:rPr/>
        <w:t>Энергопотенциальная – не в счёт, я её уже объяснил. Три-четыре, кроме этого. Ну, допустим, от взаимодействия с архангельско</w:t>
        <w:noBreakHyphen/>
        <w:t xml:space="preserve">ангельским составом глобуса. У вас есть парочка-тройка физически воплощённых архангелов, причём некоторые из них настолько сильны, что голову мы им не раз отрубали там, а теперь её надо привести в чувство и в порядок здесь. Понятно, что если вы не видите многоприсутствено, вам не понять, откуда дух пришёл и что ангельский глобус преображается. Кем? Дочерью, ибо в своё время Еву довёл до ухода из рая. </w:t>
      </w:r>
    </w:p>
    <w:p>
      <w:pPr>
        <w:pStyle w:val="Normal"/>
        <w:rPr/>
      </w:pPr>
      <w:r>
        <w:rPr/>
        <w:t>Змей – это животное. Но кто сказал, что это животное было планетарное? Ведь он говорить умел и разумно предлагал яблоко. А кто у нас на планете был разумными животными? Правильно, ангелы. А кто имел свободу действия? Не ангельскую? Правильно, архангел. Конфликт Евы и архангела, – как вам такой прикол? В компетенции Дома ФА</w:t>
        <w:noBreakHyphen/>
        <w:t xml:space="preserve">Отца Метагалактики, потому что у вас ещё нет компетенции и подготовки заниматься этим. Но в перспективе появится. </w:t>
      </w:r>
    </w:p>
    <w:p>
      <w:pPr>
        <w:pStyle w:val="Normal"/>
        <w:rPr/>
      </w:pPr>
      <w:r>
        <w:rPr/>
        <w:t>И если карму Евы мы отрабатывали вместе с 15</w:t>
        <w:noBreakHyphen/>
        <w:t>м Домом ФА</w:t>
        <w:noBreakHyphen/>
        <w:t>Отца, Дом ФА</w:t>
        <w:noBreakHyphen/>
        <w:t>Отца – это внешняя работа. В своё время с 31</w:t>
        <w:noBreakHyphen/>
        <w:t xml:space="preserve">м Домом ФА, вплоть до того, что там ведущие Дома в преддверии пали и пришлось заново возжигать Дом. Бывшие ведущие. Ушли, не выдержали концентрации. Чтоб было понятно, что не всё хорошо заканчивается. Открытым текстом. Причём была пара, которая могла выстоять. Не выстояла, их развели на мякине, как это говорится, по-человечески. Бросила всё и ушла. </w:t>
      </w:r>
    </w:p>
    <w:p>
      <w:pPr>
        <w:pStyle w:val="Normal"/>
        <w:rPr/>
      </w:pPr>
      <w:r>
        <w:rPr/>
        <w:t>По-человечески понять можно было, их испугали аварией. Когда мы вчетвером ехали в машине, должны были перестроиться на другой ряд, водитель интуитивно не перестроился. И сзади в весь, в этот ряд… автобус с двухстами жизнями – чух</w:t>
        <w:noBreakHyphen/>
        <w:t xml:space="preserve">х – на полной скорости, так что эти машины вот так стали (дыбом, показывает). Вот одна машина так стала, мы выскочили, там, водителя доставали. Все живы – машины стояли дугой. Никогда не видели машины дугой? Очень интересное зрелище. Впереди более тяжёлые – не пускают, а сзади автобус. Вот он и… и последний чуть-чуть только. Классная вещь была в центре Питера. Нападение называется. </w:t>
      </w:r>
    </w:p>
    <w:p>
      <w:pPr>
        <w:pStyle w:val="Normal"/>
        <w:rPr/>
      </w:pPr>
      <w:r>
        <w:rPr/>
        <w:t xml:space="preserve">Я тоже был в этой машине, но не в «дугой», мы как раз стали по соседству. Испуг был страшный у некоторых. Ну и так далее. С этого началось невыдерживание. На страхах вначале проверяют, а потом включают несдержанность и сносят, если неустойчив чело. Мы ж воины огня! Но воины огня не теоретически, а ещё и на все нападения, когда они есть. А то у нас воины огня: на тренировках – мы воины, но когда идёт реальное нападение, ищем ближайший куст. Нет, не всегда, чтоб спрятаться, а иногда, чтоб очиститься от страха. Но при этом это похоже на то, что мы спрятались. Вот в этом проблема. </w:t>
      </w:r>
    </w:p>
    <w:p>
      <w:pPr>
        <w:pStyle w:val="Normal"/>
        <w:rPr/>
      </w:pPr>
      <w:r>
        <w:rPr/>
        <w:t>Поэтому за эти годы мы много преодолели проблем, которые внешнему глазу не видны. Это так называемая невидимая работа огня. Такая же невидимая работа огня действует сейчас в вашем 27</w:t>
        <w:noBreakHyphen/>
        <w:t>м Доме ФА. И если преддверие мы преодолели, научившись в Питере ещё это преодолевать по женской линии, 27</w:t>
        <w:noBreakHyphen/>
        <w:t xml:space="preserve">й Дом ФА – Дочь, да? Кто не понял, о чём я – тройка входит в семёрку, как часть. Питер – это семёрка, 31 Дом ФА. </w:t>
      </w:r>
    </w:p>
    <w:p>
      <w:pPr>
        <w:pStyle w:val="Normal"/>
        <w:rPr/>
      </w:pPr>
      <w:r>
        <w:rPr/>
        <w:t>То преддверие мы с вами преодолели, несмотря ни на какие ваши конфликты. Выкрутились. Но осталось после-вкусие. Понятно, да? о чём я. И здесь вы должны уже развиваться по-другому, уже исполняя Дочь и ФА</w:t>
        <w:noBreakHyphen/>
        <w:t>Волю собою. ФА</w:t>
        <w:noBreakHyphen/>
        <w:t xml:space="preserve">Волю! Я вчера испугал ваших Единых, начав с ними говорить волевым языком первые два часа. По струнке некоторые сидели. Они такого не поняли. Потом я объяснил, что это язык Дочери. У-у-у, зато столько огня получили от Дочери и от Отца, слушая. Некоторым страшно было, они сидели и боялись. </w:t>
      </w:r>
    </w:p>
    <w:p>
      <w:pPr>
        <w:pStyle w:val="Normal"/>
        <w:rPr/>
      </w:pPr>
      <w:r>
        <w:rPr/>
        <w:t>Они такого не слышали никогда. Они, оказывается, никогда не слышали, как воин огня говорит волей. Всего лишь! Без всяких должностных показателей. А если б ещё ведущий начал говорить, как воин огня? Просто язык чело. Увидели? И вот все эти показатели сейчас в ваш Дом ФА вводятся, они у вас бурлят, они перестраиваются, и именно ваша команда должна иметь силу, волю и возможности это принять, отстроить, преодолеть и перестраивать. Дом ФА</w:t>
        <w:noBreakHyphen/>
        <w:t xml:space="preserve">Отца Метагалактики, как может, помогает, оттягивая на себя те проблемы, которые вы пока не компетентны решать. </w:t>
      </w:r>
    </w:p>
    <w:p>
      <w:pPr>
        <w:pStyle w:val="Normal"/>
        <w:rPr/>
      </w:pPr>
      <w:r>
        <w:rPr/>
        <w:t>Но то, что компетентны вы решать, мы не вмешиваемся до тех пор, пока мы не увидим, что дальше наступает крах. Есть такое понятие, и нас ФА</w:t>
        <w:noBreakHyphen/>
        <w:t xml:space="preserve">Владыки этому учат, и вас то же самое: </w:t>
      </w:r>
      <w:r>
        <w:rPr>
          <w:b/>
        </w:rPr>
        <w:t>помощь идёт только в самый последний момент</w:t>
      </w:r>
      <w:r>
        <w:rPr/>
        <w:t>. Вот сегодня ночью там, тоже на учёбе, как и вы у ФА</w:t>
        <w:noBreakHyphen/>
        <w:t xml:space="preserve">Владык, я понял, что последний момент у вас наступил с энергопотенциалом и ФАДО. Всё. Поэтому сегодня с утра пришла помощь. Всё понятно? Всё. </w:t>
      </w:r>
    </w:p>
    <w:p>
      <w:pPr>
        <w:pStyle w:val="Normal"/>
        <w:rPr/>
      </w:pPr>
      <w:r>
        <w:rPr/>
        <w:t xml:space="preserve">Этот вопрос мы закрыли. Но если вы внимательно отслеживаете этот вопрос, не только смотря на меня, – а я уже пару раз намекал, – а четырёхприсутствено, как и положено чело с вашей Сиаматической подготовкой (уже одиннадцать часов прошло, четырёхприсутственность сможем), вы увидите специфику не только этих решений, а того, что вертится в вашем Доме. </w:t>
      </w:r>
    </w:p>
    <w:p>
      <w:pPr>
        <w:pStyle w:val="Normal"/>
        <w:rPr/>
      </w:pPr>
      <w:r>
        <w:rPr/>
        <w:t>Нельзя воспринимать этот взгляд физически, эту позицию физически. Вы ничего не поймёте, кроме человеческих конфликтов из этого не получите. Попробуйте четырёхприсутствено посмотреть. Вот это самый лучший Синтез, который вы можете наладить в вашем Доме. Всё. А дальше посмотрим, что из этого вырастет, будут и другие решения. Я о них уже рассказал вам частично, если вы не наладите этот вопрос здесь сами. Понятно, о чём я? Понятно. Вот есть много решений, которые человечество выработало, и в Доме ФА</w:t>
        <w:noBreakHyphen/>
        <w:t xml:space="preserve">Отца Метагалактики есть, которые можно просто применять, принимать, в том числе, как превентивные меры. Открытым текстом. </w:t>
      </w:r>
    </w:p>
    <w:p>
      <w:pPr>
        <w:pStyle w:val="Normal"/>
        <w:rPr/>
      </w:pPr>
      <w:r>
        <w:rPr/>
        <w:t>Мы вас заставим быть 27</w:t>
        <w:noBreakHyphen/>
        <w:t>м Домом ФА, если вас так мой язык устраивает. 27</w:t>
        <w:noBreakHyphen/>
        <w:t>м Домом ФА не теоретически, что вы стяжали и говорите: мы всё сделали (гладит себя), мы – Дом ФА. Нет, вы только начали путь в этом направлении. Вы ничего не сделали. Более того, мы сделали всё, чтобы помочь вам туда войти, потому что мы заинтересованы были, чтобы 27</w:t>
        <w:noBreakHyphen/>
        <w:t xml:space="preserve">й Дом ФА был. Открытым текстом. </w:t>
      </w:r>
    </w:p>
    <w:p>
      <w:pPr>
        <w:pStyle w:val="Normal"/>
        <w:rPr/>
      </w:pPr>
      <w:r>
        <w:rPr/>
        <w:t>Но теперь мы заинтересованы, чтобы он устоял и развивался, а не стоял, иначе, зачем нам 27</w:t>
        <w:noBreakHyphen/>
        <w:t>й Дом ФА сдался. Но развивался он не за счёт денег, а за счёт Синтеза и развития Синтеза для Дома ФА</w:t>
        <w:noBreakHyphen/>
        <w:t xml:space="preserve">Отца Метагалактики. Деньги – это такое, мелочный фундамент, и то даже не фундамент, а там, мелочь какая-то, помогающая вам. А она сейчас вам мешает. И вместо развития Синтеза мы обсуждаем, – мы на Совете смеялись, – опять деньги. А, опять энергопотенциал. Вот я вам рассказал разные тенденции, я бы просил вас это осмыслить. </w:t>
      </w:r>
    </w:p>
    <w:p>
      <w:pPr>
        <w:pStyle w:val="Normal"/>
        <w:rPr/>
      </w:pPr>
      <w:r>
        <w:rPr/>
        <w:t>Я бы попросил вас увидеть, что 27</w:t>
        <w:noBreakHyphen/>
        <w:t xml:space="preserve">й ДФА отвечает за переработку, в том числе и энергопотенциальных связей. Если он это делает правильно – это положительно сказывается на ДФАОМг, если неправильно – это отрицательно сказывается. </w:t>
      </w:r>
    </w:p>
    <w:p>
      <w:pPr>
        <w:pStyle w:val="Normal"/>
        <w:rPr/>
      </w:pPr>
      <w:r>
        <w:rPr/>
        <w:t>Т. е. на вас проверяют, как это делать. Общественно</w:t>
        <w:noBreakHyphen/>
        <w:t>экономические показатели 5</w:t>
        <w:noBreakHyphen/>
        <w:t xml:space="preserve">й расы перерабатываете вы. Какие показатели? Посмотрите на троечку, и вы увидите – какие показатели. Ну, если вы вспомните: на четвёрке – исскуство, понятно, на пятёрке – образование. Вот эти тенденции мы </w:t>
      </w:r>
      <w:r>
        <w:rPr>
          <w:spacing w:val="20"/>
        </w:rPr>
        <w:t>раз-ви-ва</w:t>
        <w:noBreakHyphen/>
        <w:t>ем</w:t>
      </w:r>
      <w:r>
        <w:rPr/>
        <w:t xml:space="preserve"> вместе с вами. Всё, этот вопрос закрыт. Надеюсь, после этого у вас какая-то перестройка здесь пойдёт. Не пойдёт, будем думать дальше, что делать, вместе с вами. Не получится вместе с вами, станем думать с ФА</w:t>
        <w:noBreakHyphen/>
        <w:t xml:space="preserve">Владыками. Практика. </w:t>
      </w:r>
    </w:p>
    <w:p>
      <w:pPr>
        <w:pStyle w:val="Normal"/>
        <w:rPr/>
      </w:pPr>
      <w:r>
        <w:rPr/>
      </w:r>
    </w:p>
    <w:p>
      <w:pPr>
        <w:pStyle w:val="Style15"/>
        <w:numPr>
          <w:ilvl w:val="1"/>
          <w:numId w:val="3"/>
        </w:numPr>
        <w:rPr/>
      </w:pPr>
      <w:bookmarkStart w:id="49" w:name="__RefHeading___Toc291874206"/>
      <w:bookmarkEnd w:id="49"/>
      <w:r>
        <w:rPr/>
        <w:t>Практика 6. Коллективная чистка 27 Дома ФА</w:t>
      </w:r>
    </w:p>
    <w:p>
      <w:pPr>
        <w:pStyle w:val="0"/>
        <w:rPr/>
      </w:pPr>
      <w:r>
        <w:rPr/>
      </w:r>
    </w:p>
    <w:p>
      <w:pPr>
        <w:pStyle w:val="0"/>
        <w:rPr>
          <w:rFonts w:cs="Arial"/>
        </w:rPr>
      </w:pPr>
      <w:r>
        <w:rPr>
          <w:rFonts w:cs="Arial"/>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ОМг в нас. Синтезируемся с Едиными ФА</w:t>
        <w:noBreakHyphen/>
        <w:t>Владыками Кут Хуми, Фаинь, возжигаясь их огнём, и развёртываемся в Доме ФА ДФОМг на 248</w:t>
        <w:noBreakHyphen/>
        <w:t>м вышестоящем Едином присутствии (пауза). Развёртываясь в огне Единого проявления, возжигаемся Единопроявленным, как выражением воспитания, вмещением и развёртыванием начальной ментальности ФА</w:t>
        <w:noBreakHyphen/>
        <w:t>Отца Метагалактики в нас, возжигаясь Единопроявленностью в её преображающем выражении в каждом из нас в ментальность ФА</w:t>
        <w:noBreakHyphen/>
        <w:t xml:space="preserve">Отца Метагалактики. </w:t>
      </w:r>
    </w:p>
    <w:p>
      <w:pPr>
        <w:pStyle w:val="0"/>
        <w:rPr>
          <w:rFonts w:cs="Arial"/>
        </w:rPr>
      </w:pPr>
      <w:r>
        <w:rPr>
          <w:rFonts w:cs="Arial"/>
        </w:rPr>
        <w:t>И, возжигаясь этим огнём, мы синтезируемся с Сиаматическими ФА</w:t>
        <w:noBreakHyphen/>
        <w:t>Владыками Кут Хуми, Фаинь. Возжигаясь их огнём, развёртываемся в зале Дома ФА Дома ФА</w:t>
        <w:noBreakHyphen/>
        <w:t>Отца Метагалактики на 4088</w:t>
        <w:noBreakHyphen/>
        <w:t xml:space="preserve">м вышестоящем Сиаматическом присутсвии в форме ведущих или чело (пауза). </w:t>
      </w:r>
    </w:p>
    <w:p>
      <w:pPr>
        <w:pStyle w:val="0"/>
        <w:rPr>
          <w:rFonts w:cs="Arial"/>
        </w:rPr>
      </w:pPr>
      <w:r>
        <w:rPr>
          <w:rFonts w:cs="Arial"/>
        </w:rPr>
        <w:t>В этом огне синтезируемся с ФА</w:t>
        <w:noBreakHyphen/>
        <w:t>Отцом Метагалактики Сиаматического проявления, развёртываемся в зале его на 4096</w:t>
        <w:noBreakHyphen/>
        <w:t>м Вышестоящем Сиаматическом присутствии. И, синтезируясь с ФА</w:t>
        <w:noBreakHyphen/>
        <w:t>Отцом Метагалактики, стяжаем коллективную чистку 27</w:t>
        <w:noBreakHyphen/>
        <w:t>го Дома ФА ФА</w:t>
        <w:noBreakHyphen/>
        <w:t>Отца Метагалактики на выявление роста 27</w:t>
        <w:noBreakHyphen/>
        <w:t>го Дома ФА в завершении преодоления 27</w:t>
        <w:noBreakHyphen/>
        <w:t>го Синтеза ФА в правильном выражении в представительстве Дома ФА ФА</w:t>
        <w:noBreakHyphen/>
        <w:t>Отца Метагалактики, как на этой территории, так и в целом по планете Земля ФА и ФА</w:t>
        <w:noBreakHyphen/>
        <w:t>Метагалактики. И возжигаемся коллективным огнём чистки (это полусфера огня на нас и вихря огня вокруг нас), одновременно отдавая все индивидуумные, личностные и индивидуальные и аматические свойства нас как ведущих, мешающих нашему восхождению и выражению 27</w:t>
        <w:noBreakHyphen/>
        <w:t>го Дома ФА, – подчёркиваю, не человеческих, а как чело и ведущих (человеческие – это ваше преодоление), и пережигающих то состояние, которое накопилось в 27</w:t>
        <w:noBreakHyphen/>
        <w:t>м Доме ФА при его росте в предыдущих статусах и проявлениях Дома ФА</w:t>
        <w:noBreakHyphen/>
        <w:t xml:space="preserve">Отца Метагалактики на этой территории. (Длительная пауза). </w:t>
      </w:r>
    </w:p>
    <w:p>
      <w:pPr>
        <w:pStyle w:val="0"/>
        <w:rPr>
          <w:rFonts w:cs="Arial"/>
        </w:rPr>
      </w:pPr>
      <w:r>
        <w:rPr>
          <w:rFonts w:cs="Arial"/>
        </w:rPr>
        <w:t>А теперь фиксируем этот огонь из зала ФА</w:t>
        <w:noBreakHyphen/>
        <w:t>Отца Метагалактики Сиаматического на полусферу 27</w:t>
        <w:noBreakHyphen/>
        <w:t>го Дома ФА над Одессой и одновременно этот огонь проводим сквозь зал ФА</w:t>
        <w:noBreakHyphen/>
        <w:t>Отца Метагалактики вашего здания на первом вышестоящем Едином присутствии (пауза). И возжигаем полусферу 27</w:t>
        <w:noBreakHyphen/>
        <w:t>го Дома ФА, Одесса, и сквозь неё во всех местах: это ваш офис, вот это помещение и везде, где велись Синтезы ФА. Возжигаем данный огонь, пережигая все негативные тенденции взаимодействия 27</w:t>
        <w:noBreakHyphen/>
        <w:t>го Дома и усиливая положительные тенденции 27</w:t>
        <w:noBreakHyphen/>
        <w:t xml:space="preserve">го Дома ФА в Одессе. </w:t>
      </w:r>
    </w:p>
    <w:p>
      <w:pPr>
        <w:pStyle w:val="0"/>
        <w:rPr/>
      </w:pPr>
      <w:r>
        <w:rPr>
          <w:rFonts w:cs="Arial"/>
        </w:rPr>
        <w:t>Ну, а теперь физически почувствуйте огонь, который складывается в полусфере, если проживаете огонь. Вот в таком огне должна находиться полусфера 27</w:t>
        <w:noBreakHyphen/>
        <w:t>го Дома ФА, и вы лично, чтобы правильно выражать 27</w:t>
        <w:noBreakHyphen/>
        <w:t>й Дом ФА, если вы проживаете огонь. Это называется – чистота отношений между вами.</w:t>
      </w:r>
    </w:p>
    <w:p>
      <w:pPr>
        <w:pStyle w:val="0"/>
        <w:rPr/>
      </w:pPr>
      <w:r>
        <w:rPr>
          <w:rFonts w:cs="Arial"/>
        </w:rPr>
        <w:t>Завершая фиксацию этого огня, мы убираем огонь с полусферы Одессы. Убираем его из зала ФА</w:t>
        <w:noBreakHyphen/>
        <w:t>Отца Метагалактики, насыщающего ваше здание на первом вышестоящем Едином. И просим ФА</w:t>
        <w:noBreakHyphen/>
        <w:t>Отца Метагалактики завершить коллективную чистку огнём, возжигаясь новым состоянием ведения и выражения его нами.</w:t>
      </w:r>
    </w:p>
    <w:p>
      <w:pPr>
        <w:pStyle w:val="0"/>
        <w:rPr/>
      </w:pPr>
      <w:r>
        <w:rPr>
          <w:rFonts w:cs="Arial"/>
        </w:rPr>
        <w:t>Попроживайте, какие вы теперь в зале стоите.</w:t>
      </w:r>
    </w:p>
    <w:p>
      <w:pPr>
        <w:pStyle w:val="0"/>
        <w:rPr/>
      </w:pPr>
      <w:r>
        <w:rPr>
          <w:rFonts w:cs="Arial"/>
        </w:rPr>
        <w:t>И в этом огне мы синтезируемся с Дочерью Метагалактики Сиаматического проявления, возжигаемся её огнём (пауза). Синтезируеся с её Хум, стяжаем и возжигаемся ФА</w:t>
        <w:noBreakHyphen/>
        <w:t>Волей Дочери Метагалактики Сиаматического проявления.</w:t>
      </w:r>
    </w:p>
    <w:p>
      <w:pPr>
        <w:pStyle w:val="0"/>
        <w:rPr/>
      </w:pPr>
      <w:r>
        <w:rPr>
          <w:rFonts w:cs="Arial"/>
        </w:rPr>
        <w:t>В этом огне переходим в зал Дочери Метагалактики на 4091</w:t>
        <w:noBreakHyphen/>
        <w:t>е вышестоящее Сиаматическое присутствие (пауза). И, эманируя ФА</w:t>
        <w:noBreakHyphen/>
        <w:t>Волю Дочери Метагалактики Сиаматического проявления из нас, развёртываем Теофу ФА</w:t>
        <w:noBreakHyphen/>
        <w:t>Воли вокруг нас в фиксированном выражении 27</w:t>
        <w:noBreakHyphen/>
        <w:t>го Дома ФА нами (пауза). И развёртываем Теофу ФА</w:t>
        <w:noBreakHyphen/>
        <w:t>Воли вокруг нас в выражении 27</w:t>
        <w:noBreakHyphen/>
        <w:t>го Дома ФА нами прямым взаимодействием с Дочерью Метагалактики Сиаматического проявления. (Длительная пауза).</w:t>
      </w:r>
    </w:p>
    <w:p>
      <w:pPr>
        <w:pStyle w:val="0"/>
        <w:rPr/>
      </w:pPr>
      <w:r>
        <w:rPr>
          <w:rFonts w:cs="Arial"/>
        </w:rPr>
        <w:t>И в этом огне мы синтезируемся с Дочерью Метагалактики Сиаматического проявления и лично каждому, кто в статусе ведущего, как ведущему или соведущему, кто в статусе чело, в исполнении чело, как чело, фиксируем огонь ФА</w:t>
        <w:noBreakHyphen/>
        <w:t>Воли для развития 27</w:t>
        <w:noBreakHyphen/>
        <w:t>го Дома ФА. Те, кто у нас из других Домов и территорий – для развития ваших Домов и территорий, групп. И возжигаемся ФА</w:t>
        <w:noBreakHyphen/>
        <w:t>Волей, лично каждый, в выражении нашего служения Дому ФА</w:t>
        <w:noBreakHyphen/>
        <w:t>Отца Метагалактики проявлением Дочери Метагалактики Сиаматического выражения в развёртывании новых возможностей роста 27</w:t>
        <w:noBreakHyphen/>
        <w:t>го ФА и его выражения на разных территориях каждым из нас и синтезом нас.</w:t>
      </w:r>
    </w:p>
    <w:p>
      <w:pPr>
        <w:pStyle w:val="0"/>
        <w:rPr>
          <w:rFonts w:cs="Arial"/>
        </w:rPr>
      </w:pPr>
      <w:r>
        <w:rPr>
          <w:rFonts w:cs="Arial"/>
        </w:rPr>
        <w:t xml:space="preserve">«И как прожигаемся этим огнём» – это Дочь сказала, сложно сказать, что это такое, просто. Прожигаемся этим огнём. Перевод: закалились, как сталь, т.е., прожигаясь, закаляемся, как сталь. Прожигаясь этим огнём, и возжигаемся этим огнём в выражении каждого из нас (пауза). </w:t>
      </w:r>
    </w:p>
    <w:p>
      <w:pPr>
        <w:pStyle w:val="0"/>
        <w:rPr/>
      </w:pPr>
      <w:r>
        <w:rPr>
          <w:rFonts w:cs="Arial"/>
        </w:rPr>
        <w:t>И в этом огне мы синтезируемся с Дочерью Метагалактики, возвращаемся в зал ФА</w:t>
        <w:noBreakHyphen/>
        <w:t>Отца Метагалактики Сиаматического проявления на 4096</w:t>
        <w:noBreakHyphen/>
        <w:t>е вышестоящее Сиаматическое. И, синтезируясь с Хум ФА</w:t>
        <w:noBreakHyphen/>
        <w:t>Отца Метагалактики, стяжаем ОМ прямого выражения ФА</w:t>
        <w:noBreakHyphen/>
        <w:t>Воли каждому из нас, по мере компетенции ведения нашего и восхождения как чело, в синтез-выражение ФА</w:t>
        <w:noBreakHyphen/>
        <w:t>Воли каждого из нас ФА</w:t>
        <w:noBreakHyphen/>
        <w:t>Воли 27</w:t>
        <w:noBreakHyphen/>
        <w:t>го Дома ФА в новом этапе служения и выражения Дочери Метагалактики Сиаматического проявления как каждым из нас, так и в целом нами. И, возжигаясь огнём ОМ, преображаемся им.</w:t>
      </w:r>
    </w:p>
    <w:p>
      <w:pPr>
        <w:pStyle w:val="0"/>
        <w:rPr>
          <w:rFonts w:cs="Arial"/>
        </w:rPr>
      </w:pPr>
      <w:r>
        <w:rPr>
          <w:rFonts w:cs="Arial"/>
        </w:rPr>
        <w:t>И в этом огне мы благодарим ФА</w:t>
        <w:noBreakHyphen/>
        <w:t xml:space="preserve">Отца Метагалактики Сиаматического проявления, Дочь Метаглактики Сиаматического проявления. </w:t>
      </w:r>
    </w:p>
    <w:p>
      <w:pPr>
        <w:pStyle w:val="0"/>
        <w:rPr>
          <w:rFonts w:cs="Arial"/>
        </w:rPr>
      </w:pPr>
      <w:r>
        <w:rPr>
          <w:rFonts w:cs="Arial"/>
        </w:rPr>
        <w:t>Переходим в зал Дома ФА Дома ФА</w:t>
        <w:noBreakHyphen/>
        <w:t>Отца Метагалактики Сиаматического проявления. Синтезируясь с ФА</w:t>
        <w:noBreakHyphen/>
        <w:t>Владыками Кут Хуми и Фаинь и, стяжая огонь Условий 27</w:t>
        <w:noBreakHyphen/>
        <w:t>го Дома ФА в прямом физическом его выражении как представительства Дома ФА</w:t>
        <w:noBreakHyphen/>
        <w:t xml:space="preserve">Отца Метагалактики в целом нам, и в частности каждому из нас, в том числе и для других Изначальных Домов и групп, выраженных в практике. </w:t>
      </w:r>
    </w:p>
    <w:p>
      <w:pPr>
        <w:pStyle w:val="0"/>
        <w:rPr/>
      </w:pPr>
      <w:r>
        <w:rPr>
          <w:rFonts w:cs="Arial"/>
        </w:rPr>
        <w:t>И, возжигаясь ими, мы синтезируемся с ФА</w:t>
        <w:noBreakHyphen/>
        <w:t>Владыкой Кут Хуми и стяжаем огонь нового восхождения, проявления, развёртывания и преображения 27</w:t>
        <w:noBreakHyphen/>
        <w:t>м Синтезом ФА в фиксации его исполнения нами прямым выражением 27</w:t>
        <w:noBreakHyphen/>
        <w:t>го Дома ФА в каждом из нас и в синтезе нас. И возжигаемся его огнём.</w:t>
      </w:r>
    </w:p>
    <w:p>
      <w:pPr>
        <w:pStyle w:val="0"/>
        <w:rPr/>
      </w:pPr>
      <w:r>
        <w:rPr>
          <w:rFonts w:cs="Arial"/>
        </w:rPr>
        <w:t>И в этом огне мы благодарим ФА</w:t>
        <w:noBreakHyphen/>
        <w:t>Владык Кут Хуми, Фаинь Сиаматического проявления. Возвращаемся в физическое присутствие, фиксируясь в этом огне физически. Эманируем этот огонь на полусферу 27</w:t>
        <w:noBreakHyphen/>
        <w:t>го Дома ФА, Одесса, закрепляя его вокруг нас теофически Теофой ФА и условиями Дома ФА Дома ФА</w:t>
        <w:noBreakHyphen/>
        <w:t>Отца Метагалактики Сиаматического проявления. Теофа ФА тоже Сиаматическая, но она нелинейно идёт ФА</w:t>
        <w:noBreakHyphen/>
        <w:t>Волей Дочери.</w:t>
      </w:r>
    </w:p>
    <w:p>
      <w:pPr>
        <w:pStyle w:val="0"/>
        <w:rPr/>
      </w:pPr>
      <w:r>
        <w:rPr>
          <w:rFonts w:cs="Arial"/>
        </w:rPr>
        <w:t>В этом огне из полусферы 27</w:t>
        <w:noBreakHyphen/>
        <w:t>го Дома ФА, Одесса, мы устремляемся в здание на первое вышестоящее Единое присутствие в зал ФА</w:t>
        <w:noBreakHyphen/>
        <w:t>Отца Метагалактики, 8</w:t>
        <w:noBreakHyphen/>
        <w:t>й этаж вашего здания. Стали там и, продолжая этот огонь и Теофу из нас, пронзаем этим огнём все 8 этажей здания, вычищая при необходимости их от разных лишних «гостей», которые оказались, в том числе не на тех этажах. Нет, это не от приехавших, это от вашей работы одесской, а то приехавшие реагируют. Вы здесь, вас это не касается. Это имеется в виду работа 27</w:t>
        <w:noBreakHyphen/>
        <w:t xml:space="preserve">го Дома ФА, они знают, о чём идёт речь. Возожглись. </w:t>
      </w:r>
    </w:p>
    <w:p>
      <w:pPr>
        <w:pStyle w:val="0"/>
        <w:rPr>
          <w:rFonts w:cs="Arial"/>
        </w:rPr>
      </w:pPr>
      <w:r>
        <w:rPr>
          <w:rFonts w:cs="Arial"/>
        </w:rPr>
        <w:t>Благодарим ФА</w:t>
        <w:noBreakHyphen/>
        <w:t>Владык Кут Хуми, Фаинь Единого проявления. Возвращаемся в физическое присутствие из здания и, эманируя всё стяжённое и возожжённое в Дом ФА</w:t>
        <w:noBreakHyphen/>
        <w:t>Отца Метагалактики, всем Изначальным Домам и группам участников данной практики, фиксируем всё стяжённое и возожжённое в Изначальном Доме каждого и выходим из практики. Аминь.</w:t>
      </w:r>
    </w:p>
    <w:p>
      <w:pPr>
        <w:pStyle w:val="Normal"/>
        <w:rPr>
          <w:rFonts w:cs="Arial"/>
        </w:rPr>
      </w:pPr>
      <w:r>
        <w:rPr>
          <w:rFonts w:cs="Arial"/>
        </w:rPr>
      </w:r>
    </w:p>
    <w:p>
      <w:pPr>
        <w:pStyle w:val="Style15"/>
        <w:numPr>
          <w:ilvl w:val="1"/>
          <w:numId w:val="3"/>
        </w:numPr>
        <w:rPr/>
      </w:pPr>
      <w:bookmarkStart w:id="50" w:name="__RefHeading___Toc291874207"/>
      <w:bookmarkEnd w:id="50"/>
      <w:r>
        <w:rPr/>
        <w:t>Итоги практики</w:t>
      </w:r>
    </w:p>
    <w:p>
      <w:pPr>
        <w:pStyle w:val="Normal"/>
        <w:rPr/>
      </w:pPr>
      <w:r>
        <w:rPr/>
      </w:r>
    </w:p>
    <w:p>
      <w:pPr>
        <w:pStyle w:val="Style15"/>
        <w:numPr>
          <w:ilvl w:val="2"/>
          <w:numId w:val="3"/>
        </w:numPr>
        <w:rPr/>
      </w:pPr>
      <w:bookmarkStart w:id="51" w:name="__RefHeading___Toc291874208"/>
      <w:r>
        <w:rPr/>
        <w:t>Сжигание гостевой комнаты</w:t>
      </w:r>
      <w:bookmarkEnd w:id="51"/>
      <w:r>
        <w:rPr/>
        <w:br/>
      </w:r>
    </w:p>
    <w:p>
      <w:pPr>
        <w:pStyle w:val="Normal"/>
        <w:rPr/>
      </w:pPr>
      <w:r>
        <w:rPr/>
        <w:t xml:space="preserve">Значит, 3-4 таких пояснения, любопытных. У вас как раз здесь гости среагировали, хотя это не имелось в виду они. На Совете ведущих мы зафиксировали, что была одна неправильная работа сделана, когда вы гостевую комнату поставили не там, в здании, – это для чело, кто не в курсе, ну, я не буду сейчас объяснять эту специфику, – и часть гостей неадекватных, естественно, потянулась в ту комнату, а оно нам не надо. </w:t>
      </w:r>
    </w:p>
    <w:p>
      <w:pPr>
        <w:pStyle w:val="Normal"/>
        <w:rPr/>
      </w:pPr>
      <w:r>
        <w:rPr/>
        <w:t xml:space="preserve">И в итоге, из этого начала рождаться сущность в вашем Доме, из гостей, которые внесли в ваш Дом неадекватную подготовку и не должны были находиться на этом этаже. Кто-то на Совете ведущих неправильно понял, что виноваты в этом ведущий и соведущий. Нет, виноват весь коллектив. В данном случае ни ведущий, ни соведущий этого сделать не могли. Т.е. есть некое состояние вокруг вас, которое позволило эту гостевую комнату засунуть не туда, куда надо. Понятно, да? Ведущий, соведущий тоже концентрировано выражает все ваши тенденции. Знаете такое – каждый народ достоин своего правителя. Как бы вы к этому ни относились, этот закон вовне действует однозначно. </w:t>
      </w:r>
    </w:p>
    <w:p>
      <w:pPr>
        <w:pStyle w:val="Normal"/>
        <w:rPr/>
      </w:pPr>
      <w:r>
        <w:rPr/>
        <w:t xml:space="preserve">Поэтому в этой практике мы ещё и вычищали ту работу и закрывали ту комнату, которая у вас там была, потому что на Совете ведущих Владыка сказал: «Не надо». Вы должны были сами это осмыслить, а в данном случае, с учётом всех возникших обстоятельств, это пришлось сделать, чтобы она не росла. Потому что в одном ДФА, в преддверии ДФА, где она росла, это закончилось сносом и ведущих, и части команды, которые остались как чело, но до сих пор восстанавливаются. Т.е. это опасная штучка, и хорошо, что она не стала коллективной, но, вырастает она психизмом отношений, не только между вами, а в целом по Дому, питается этим и провоцирует их. </w:t>
      </w:r>
    </w:p>
    <w:p>
      <w:pPr>
        <w:pStyle w:val="Normal"/>
        <w:rPr/>
      </w:pPr>
      <w:r>
        <w:rPr/>
        <w:t xml:space="preserve">Если бы она выросла до коллективной сущности, понятно, было бы ещё хуже. Огня б пережечь хватило, но это бы сказалось на всех физически. В следующий раз такое не допускайте (это и для ведущих, и для чело), думайте, что вы делаете. Это первое. </w:t>
      </w:r>
    </w:p>
    <w:p>
      <w:pPr>
        <w:pStyle w:val="Normal"/>
        <w:rPr/>
      </w:pPr>
      <w:r>
        <w:rPr/>
      </w:r>
    </w:p>
    <w:p>
      <w:pPr>
        <w:pStyle w:val="Style15"/>
        <w:numPr>
          <w:ilvl w:val="2"/>
          <w:numId w:val="3"/>
        </w:numPr>
        <w:rPr/>
      </w:pPr>
      <w:bookmarkStart w:id="52" w:name="__RefHeading___Toc291874209"/>
      <w:bookmarkEnd w:id="52"/>
      <w:r>
        <w:rPr/>
        <w:t>Теофические и иерархические элементы</w:t>
      </w:r>
    </w:p>
    <w:p>
      <w:pPr>
        <w:pStyle w:val="Normal"/>
        <w:rPr/>
      </w:pPr>
      <w:r>
        <w:rPr/>
      </w:r>
    </w:p>
    <w:p>
      <w:pPr>
        <w:pStyle w:val="Normal"/>
        <w:rPr/>
      </w:pPr>
      <w:r>
        <w:rPr/>
        <w:t>Второе, чисто такой прикольный момент, в практике Дочь показала. У нас здесь есть представители 30</w:t>
        <w:noBreakHyphen/>
        <w:t>го ДФА, мы вчера с ними пообщались, спровоцировали это ФА. Самое интересное, есть представитель 31</w:t>
        <w:noBreakHyphen/>
        <w:t>го ФА – Владыка специально говорит – это не считая других Домов и изначальных групп, которые более</w:t>
        <w:noBreakHyphen/>
        <w:t>менее близко к вам расположены. Так что в вашу Теофу привнесены элементы и 31</w:t>
        <w:noBreakHyphen/>
        <w:t>го ДФА, и 30</w:t>
        <w:noBreakHyphen/>
        <w:t xml:space="preserve">го ДФА, т. е. и теофические, и иерархические. </w:t>
      </w:r>
    </w:p>
    <w:p>
      <w:pPr>
        <w:pStyle w:val="Normal"/>
        <w:rPr/>
      </w:pPr>
      <w:r>
        <w:rPr/>
        <w:t>Это так, на всякий случай, потому что представительство любое этих Домов (хотя тут есть и чело, и ведущие из них), оно фактически провоцирует огонь взаимодействия с этими Домами. 30 ДФА – это как управление вам, чувствуете 27</w:t>
        <w:noBreakHyphen/>
        <w:t>й Синтез, а 27</w:t>
        <w:noBreakHyphen/>
        <w:t>е входит в 31</w:t>
        <w:noBreakHyphen/>
        <w:t xml:space="preserve">е как часть, ну тройка в семёрку. И то и другое чётко показывают тенденцию вашего развития. Вот так нелинейно Владыки заранее строят всё, что необходимо для Синтеза. </w:t>
      </w:r>
    </w:p>
    <w:p>
      <w:pPr>
        <w:pStyle w:val="Normal"/>
        <w:rPr/>
      </w:pPr>
      <w:r>
        <w:rPr/>
        <w:t>Это мы смеялись там, у Дочери, когда это всё выявилось, потому что люди, стоящие в огне ФА</w:t>
        <w:noBreakHyphen/>
        <w:t>Воли, всё равно сияли огнём своих Домов ФА, синтезируя ФА</w:t>
        <w:noBreakHyphen/>
        <w:t>Волю собою. Я назвал значимые Дома ФА, которые важны для работы вашей выразимости, т.е. вашего 27</w:t>
        <w:noBreakHyphen/>
        <w:t>го ФА, и Владыка сказал: эти огни введены в вас, т.е. спровоцированы и зафиксированы на вас. Я просто в курсе, потому что с 31</w:t>
        <w:noBreakHyphen/>
        <w:t xml:space="preserve">го ДФА человек вместе со мной на самолёте прилетел, он у вас один, всё, и мы вместе ехали из аэропорта, смеялись. Это вот это. </w:t>
      </w:r>
    </w:p>
    <w:p>
      <w:pPr>
        <w:pStyle w:val="Normal"/>
        <w:rPr/>
      </w:pPr>
      <w:r>
        <w:rPr/>
      </w:r>
    </w:p>
    <w:p>
      <w:pPr>
        <w:pStyle w:val="Style15"/>
        <w:numPr>
          <w:ilvl w:val="2"/>
          <w:numId w:val="3"/>
        </w:numPr>
        <w:rPr/>
      </w:pPr>
      <w:bookmarkStart w:id="53" w:name="__RefHeading___Toc291874210"/>
      <w:bookmarkEnd w:id="53"/>
      <w:r>
        <w:rPr/>
        <w:t xml:space="preserve">Прямой огонь Синтеза на рост Дома. </w:t>
        <w:br/>
        <w:t>Смена сиаматических матриц развития</w:t>
      </w:r>
    </w:p>
    <w:p>
      <w:pPr>
        <w:pStyle w:val="Normal"/>
        <w:rPr/>
      </w:pPr>
      <w:r>
        <w:rPr/>
      </w:r>
    </w:p>
    <w:p>
      <w:pPr>
        <w:pStyle w:val="Normal"/>
        <w:rPr/>
      </w:pPr>
      <w:r>
        <w:rPr/>
        <w:t xml:space="preserve">Второй момент. Значит, некоторые из вас – у Дочери там это выявилось – неправильно оценивают Сиаматический курс. Ну, для тех, кто так ощущает, советую, посмотрите, там, хотя бы начало Единого курса, вчерашнего, и вы почувствуете разницу этого курса и того. Так вот, если Единый курс возжигает и ведёт Синтезом, то Сиаматический это делает, если нет проблем. </w:t>
      </w:r>
    </w:p>
    <w:p>
      <w:pPr>
        <w:pStyle w:val="Normal"/>
        <w:rPr/>
      </w:pPr>
      <w:r>
        <w:rPr/>
        <w:t>Сам Сиаматический курс, его первичная задача – не только восхождение чело, а рост того Дома, где ведётся Сиаматический курс (вот тут внимание!), – с решением его проблем. И если не удаётся это решить Советом ведущих или работой ведущих между собой, привлекается прямой огонь Синтеза. А так как у нас 27</w:t>
        <w:noBreakHyphen/>
        <w:t>й Синтез – лучше не бывает, называется, – где ещё огнём, прямым огнём ФАОМг – это Синтез и Дома ФА Сиаматического проявления, а сейчас, в принципе, вплоть до Иерархического, выжигаются и перестраиваются все проблемы, которые мешают этому Дому развиваться. Вот это называется Сиаматический круг, т.е. смена сиаматических матриц развития, синтез</w:t>
        <w:noBreakHyphen/>
        <w:t xml:space="preserve">аматических. Отсюда возникла Сиаматика, да, не только лично в каждом из вас – вы так оцениваете, вы неправильно оцениваете, – а в целом в коллективе Дома ФА. </w:t>
      </w:r>
    </w:p>
    <w:p>
      <w:pPr>
        <w:pStyle w:val="Normal"/>
        <w:rPr/>
      </w:pPr>
      <w:r>
        <w:rPr/>
        <w:t>И даже если бы это был не первый, а второй, третий круг, до тех пор, пока Сиаматика не перестроит, понятно, она продолжается. У меня Сиаматические курсы были – один раз отвёл и уехал, и сказал: больше не надо. Есть такой ДФАО, всё, и больше там не ведут. Пережгли, теперь пусть усваивают и восходят.</w:t>
      </w:r>
    </w:p>
    <w:p>
      <w:pPr>
        <w:pStyle w:val="Normal"/>
        <w:rPr/>
      </w:pPr>
      <w:r>
        <w:rPr/>
        <w:t xml:space="preserve">А есть другой ДФА, где мы два раза провели, годик прошёл, Владыка ещё назначил, – не пережгли. А сейчас есть третий ДФА, где мы обычно ведём два курса и говорим: всё – ваши проблемы. Владыка сказал: будет третий курс – не пережгли вообще. Вопрос не только в Доме, а ещё и в территории вокруг него. Вот для нас это нонсенс, но такое тоже появилось. </w:t>
      </w:r>
    </w:p>
    <w:p>
      <w:pPr>
        <w:pStyle w:val="Normal"/>
        <w:rPr/>
      </w:pPr>
      <w:r>
        <w:rPr/>
        <w:t>И пока Сиаматический курс не переработает проблемы, мы не будем уверены в устойчивости вашего Дома для перспективного роста, ну понятно, мы будем заниматься этими вопросами на этом курсе. Вы услышали? Поэтому Сиаматический курс – это не только личный рост ведущих, а ещё и перестройка того Дома, где ведётся этот курс. Поэтому Владыка и разрешает эти курсы пока только в Домах ФА и в Домах ФА</w:t>
        <w:noBreakHyphen/>
        <w:t>Отца. Если заняться перестройкой ещё и Домов Отца, у нас пока сил маловато в целом на преодоление тех тенденций, которые есть по городам. Это второй момент. Тоже это, пожалуйста, запомните.</w:t>
      </w:r>
    </w:p>
    <w:p>
      <w:pPr>
        <w:pStyle w:val="Normal"/>
        <w:rPr/>
      </w:pPr>
      <w:r>
        <w:rPr/>
      </w:r>
    </w:p>
    <w:p>
      <w:pPr>
        <w:pStyle w:val="Style15"/>
        <w:numPr>
          <w:ilvl w:val="2"/>
          <w:numId w:val="3"/>
        </w:numPr>
        <w:rPr/>
      </w:pPr>
      <w:bookmarkStart w:id="54" w:name="__RefHeading___Toc291874211"/>
      <w:bookmarkEnd w:id="54"/>
      <w:r>
        <w:rPr/>
        <w:t>Огонь ФА</w:t>
        <w:noBreakHyphen/>
        <w:t>Воли</w:t>
      </w:r>
    </w:p>
    <w:p>
      <w:pPr>
        <w:pStyle w:val="Normal"/>
        <w:rPr/>
      </w:pPr>
      <w:r>
        <w:rPr/>
      </w:r>
    </w:p>
    <w:p>
      <w:pPr>
        <w:pStyle w:val="Normal"/>
        <w:rPr/>
      </w:pPr>
      <w:r>
        <w:rPr/>
        <w:t>Третий момент: у вас был огонь ФА</w:t>
        <w:noBreakHyphen/>
        <w:t>Воли. Обратите внимание, кто проживал, на разницу огня, когда мы этой ФА</w:t>
        <w:noBreakHyphen/>
        <w:t>Волей по вашей сфере прошлись. Совсем другое состояние, что в полусфере, что вокруг вас. Я не знаю, проживаете вы это или нет, но я бы рекомендовал, – поэтому Дочь потом зафиксировала ФА</w:t>
        <w:noBreakHyphen/>
        <w:t xml:space="preserve">Волю на каждого, – я бы рекомендовал: повозжигаться вот этой практикой, ну её отдельными частями, не всей практикой, в перспективе после этого Синтеза, и поподдерживать это состояние весь последующий месяц. </w:t>
      </w:r>
    </w:p>
    <w:p>
      <w:pPr>
        <w:pStyle w:val="Normal"/>
        <w:rPr/>
      </w:pPr>
      <w:r>
        <w:rPr/>
        <w:t>Всё-таки у вас в полусфере Дома накрутилось больше психизма, чем выражение огня 27</w:t>
        <w:noBreakHyphen/>
        <w:t xml:space="preserve">го ФА, это надо преодолеть. Ваш Дом </w:t>
      </w:r>
      <w:r>
        <w:rPr>
          <w:spacing w:val="20"/>
        </w:rPr>
        <w:t>чахнет</w:t>
      </w:r>
      <w:r>
        <w:rPr/>
        <w:t xml:space="preserve"> психически и энергетически, в индивидуальных не всегда видно, сейчас в огне это очень чётко видно, когда Дочь применяла свой огонь, а вы должны быть чистыми выразителями ФА</w:t>
        <w:noBreakHyphen/>
        <w:t xml:space="preserve">Воли. Ваша деятельность должна этому соответствовать в максимальной корректности, выразимости и несения огня как каждым из вас, так и синтезом вас. </w:t>
      </w:r>
    </w:p>
    <w:p>
      <w:pPr>
        <w:pStyle w:val="Normal"/>
        <w:rPr/>
      </w:pPr>
      <w:r>
        <w:rPr/>
        <w:t>И ещё, ФА</w:t>
        <w:noBreakHyphen/>
        <w:t xml:space="preserve">Воля, хоть она и выражается очень часто индивидуально, при объединении требует коллективных усилий ДФА. Обратите на это внимание, потому что Дочь ведёт новую эпоху, а новая эпоха коллективная, и какие бы индивидуальные решения не принимали отдельные ваши специалисты, в конечном счёте, всё синтезируется коллективом. Потому те ведущие, которые отстранились и сказали, что вас это не касается, вы напрасно это сделали. </w:t>
      </w:r>
    </w:p>
    <w:p>
      <w:pPr>
        <w:pStyle w:val="Normal"/>
        <w:rPr/>
      </w:pPr>
      <w:r>
        <w:rPr/>
        <w:t>Дочь касает и распределяет на всех – это закон новой эпохи, даже если вы отстранились. Поэтому или вы вместе – каждый, понятно, в своей компетенции, не влезая в компетенцию соседа, но отвечая за весь Дом, – будете расти. Это вы сами найдёте, это легко найти. При этом, когда проходят какие-то решения, будете думать не вообще: как вам это нравится – не нравится, а понимая, что вы вносите своё решение, как ФА</w:t>
        <w:noBreakHyphen/>
        <w:t>Волю, в компетенцию Дома.</w:t>
      </w:r>
    </w:p>
    <w:p>
      <w:pPr>
        <w:pStyle w:val="Normal"/>
        <w:rPr/>
      </w:pPr>
      <w:r>
        <w:rPr/>
        <w:t xml:space="preserve">Если чувствуете, что это решение полезное, но вы не чувствуете его нужным, вы должны решать так, как вы видите как ведущий. Вот из этих психокомпромиссов или вообще отсутствия решений, в том числе, выросло проблемное состояние в полусфере вашего Дома. Мы предупреждали вас об этом. Я требовал, чтобы Совет ведущих коллективно решал многие вопросы. Вспомните, вот тут даже, в этом санатории, где мы собирались, я поднимал этот вопрос. </w:t>
      </w:r>
    </w:p>
    <w:p>
      <w:pPr>
        <w:pStyle w:val="Normal"/>
        <w:rPr/>
      </w:pPr>
      <w:r>
        <w:rPr/>
        <w:t xml:space="preserve">Вы так и не решили до конца этот вопрос, и состояние грязи всё-таки у вас выросло, в том числе от этого. Обратите на это внимание. Вопрос не только в Совете ведущих, не только в их решении, в целом в стилистике Дома, её надо просто перестроить. </w:t>
      </w:r>
    </w:p>
    <w:p>
      <w:pPr>
        <w:pStyle w:val="Normal"/>
        <w:rPr/>
      </w:pPr>
      <w:r>
        <w:rPr/>
      </w:r>
    </w:p>
    <w:p>
      <w:pPr>
        <w:pStyle w:val="Style15"/>
        <w:numPr>
          <w:ilvl w:val="2"/>
          <w:numId w:val="3"/>
        </w:numPr>
        <w:rPr/>
      </w:pPr>
      <w:bookmarkStart w:id="55" w:name="__RefHeading___Toc291874212"/>
      <w:bookmarkEnd w:id="55"/>
      <w:r>
        <w:rPr/>
        <w:t>Преодолениями мы растём</w:t>
      </w:r>
    </w:p>
    <w:p>
      <w:pPr>
        <w:pStyle w:val="Normal"/>
        <w:rPr/>
      </w:pPr>
      <w:r>
        <w:rPr/>
      </w:r>
    </w:p>
    <w:p>
      <w:pPr>
        <w:pStyle w:val="Normal"/>
        <w:rPr/>
      </w:pPr>
      <w:r>
        <w:rPr/>
        <w:t xml:space="preserve">Ну и последнее по этой практике. А, да! обратите внимание, что впервые нам дали коллективную чистку. Первый раз вообще такое вижу и действую, слышу: очень полезная вещь, мне понравилась! Вертелась так классно в зале, будем применять теперь по другим Домам. Ну, новая эпоха началась, Дочь начинает, в том числе, влиять на работу Домов, потому что Дома должны развиваться. Всё. </w:t>
      </w:r>
    </w:p>
    <w:p>
      <w:pPr>
        <w:pStyle w:val="Normal"/>
        <w:rPr/>
      </w:pPr>
      <w:r>
        <w:rPr/>
        <w:t>Я не думаю, что её надо применять часто, я не советую вообще применять часто, потому что это чистит глубоко и надолго, затрагивает глубоко, и может вычистить даже то полезное, что у вас созревает. На всякий случай, всё-таки это – ФА</w:t>
        <w:noBreakHyphen/>
        <w:t xml:space="preserve">Воля. То, что для вас полезно, для неё, может быть, вполне вредно, но через созревание этого малого полезного, вы перейдёте на нужное, более высокое. Понятно, да? </w:t>
      </w:r>
    </w:p>
    <w:p>
      <w:pPr>
        <w:pStyle w:val="Normal"/>
        <w:rPr/>
      </w:pPr>
      <w:r>
        <w:rPr/>
        <w:t>Поэтому не стремитесь, там, в максимализме своём, – у вас такое тоже присутствует в Доме, – чуть ли не каждую неделю счищаться; станете настолько чистыми, что исчезнете (смех). Понятно, да? Он вычистит и вас в том числе. Понятно, что для ФА</w:t>
        <w:noBreakHyphen/>
        <w:t>Воли мы всегда найдём элементы грязи в нас. То есть в точке ФА</w:t>
        <w:noBreakHyphen/>
        <w:t xml:space="preserve">Воли у нас всегда найдётся, что вычищать. Но как бы преодолениями мы растём, и если вы вычистите всё, – чем вы будете расти, ибо преодолений не останется. Обратите, пожалуйста, внимание на это. </w:t>
      </w:r>
    </w:p>
    <w:p>
      <w:pPr>
        <w:pStyle w:val="Normal"/>
        <w:rPr/>
      </w:pPr>
      <w:r>
        <w:rPr/>
      </w:r>
    </w:p>
    <w:p>
      <w:pPr>
        <w:pStyle w:val="Style15"/>
        <w:numPr>
          <w:ilvl w:val="2"/>
          <w:numId w:val="3"/>
        </w:numPr>
        <w:rPr/>
      </w:pPr>
      <w:bookmarkStart w:id="56" w:name="__RefHeading___Toc291874213"/>
      <w:bookmarkEnd w:id="56"/>
      <w:r>
        <w:rPr/>
        <w:t>Поручение Дочери</w:t>
      </w:r>
    </w:p>
    <w:p>
      <w:pPr>
        <w:pStyle w:val="Normal"/>
        <w:rPr/>
      </w:pPr>
      <w:r>
        <w:rPr/>
      </w:r>
    </w:p>
    <w:p>
      <w:pPr>
        <w:pStyle w:val="Normal"/>
        <w:rPr/>
      </w:pPr>
      <w:r>
        <w:rPr/>
        <w:t>Третье, это уже поручение Дочери, я как-то даже не сложил это. Значит, Дочь сказала, что вот Диана, как соведущая ФАДО теперь, пускай подберёт из вашего состава бухгалтеров и вместе с ведущей энергопотенциала сделают маленький аудит. Дочь, когда мы сжигали вот это состояние, сказала: вся грязь из-за того, что люди не видят, не знают, не понимают, или от них даже прячут и скрывают: куда, что из денег пошло. Я это давно слышал, но я думал, что вы это внутри преодолеете. Дочь сказала, что это очень часто главная проблема. Если вы помните, на Совете ведущих, я когда-то требовал открытости этого вопроса, в том же самом санатории, – так и не исполнили. Причём это было в прошлом году учебном. Всё тянулось.</w:t>
      </w:r>
    </w:p>
    <w:p>
      <w:pPr>
        <w:pStyle w:val="Normal"/>
        <w:rPr/>
      </w:pPr>
      <w:r>
        <w:rPr/>
        <w:t xml:space="preserve">Поэтому, Диана, подбери. Вот у нас Таня есть. Да, да, Таня, я тебя не забуду. Ведущая бухгалтер, да, т.е. она из фирмы. Может, кто-то ещё бухгалтер, которого я не знаю. Меня интересуют те, которые не связаны сейчас с деньгами. Т.е. ведущие Домов проявления, которые знают бухгалтерскую работу и всё. Это не в проверку ведущей энергопотенциала, хотя там тоже надо просто просмотреть всё это, доложить Совету, чтобы этот псих снялся. Потому что этот псих, в том числе, идёт на ведущую энергопотенциала, ей это тоже не надо. </w:t>
      </w:r>
    </w:p>
    <w:p>
      <w:pPr>
        <w:pStyle w:val="Normal"/>
        <w:rPr/>
      </w:pPr>
      <w:r>
        <w:rPr/>
        <w:t xml:space="preserve">Понимаете, человек вполне может правильно мыслить, но это не обязательно, что он имеет право принимать решение. Это ведущий энергопотенциала, даже в его поддержку, открытым текстом. Даже в его поддержку, потому что человек просто раздёргался всякими этими исполнениями, а всё на него сваливается. Поэтому просто проверить, провести аудит. </w:t>
      </w:r>
    </w:p>
    <w:p>
      <w:pPr>
        <w:pStyle w:val="Normal"/>
        <w:rPr/>
      </w:pPr>
      <w:r>
        <w:rPr/>
        <w:t xml:space="preserve">Ну, Таню я знаю, остальных я тут не знаю, из ведущих Домов проявлений. Если надо – из чело (чтобы чело не особо распространяли это по Дому), которые не связаны с деньгами, подчёркиваю, в любом типе, а занимаются Домами проявления. Вот 2-3 человека подобрать, они сами это проработают с ведущей энергопотенциала, а ты как соведущий, в случае чего, включишь свой инспекторский взгляд. Потом соберёте маленький советик, как вы это всё увидели, без доклада ведущим и другим соведущим, которые сейчас есть. </w:t>
      </w:r>
    </w:p>
    <w:p>
      <w:pPr>
        <w:pStyle w:val="Normal"/>
        <w:rPr/>
      </w:pPr>
      <w:r>
        <w:rPr/>
        <w:t xml:space="preserve">А потом доложите напрямую Совету свои выводы, причём докладывает не соведущий, а бухгалтера-аудиты. Ну, понятно, когда проверка… я думаю, ты знаешь, как эта проверка проходит. Я её проходил, всё нормально. Я не говорю о независимом аудите. Если что, я могу прислать вам энергопотенциальщика-бухгалтера ДФАОМг. Она вас изведёт тут всех. Всех, ничего страшного, могу. Человек тоже бухгалтер, человек, там, фирмы поднимает с нуля по бухгалтерии, по деньгам, это – кому вы сдаёте энергопотенциал в Москву. Она тихо, мило улыбается и размажет вас по стенке, хотя, в принципе, смотря на неё, никто это не скажет. Всё. </w:t>
      </w:r>
    </w:p>
    <w:p>
      <w:pPr>
        <w:pStyle w:val="Normal"/>
        <w:rPr/>
      </w:pPr>
      <w:r>
        <w:rPr/>
        <w:t xml:space="preserve">Поэтому, в случае чего, у меня есть специалист, который приедет к вам поработать. Понятно? Вышлем из ДФАОМг, но лучше, раз Дочь поручила, – у меня была такая мысль, – но Дочь поручила, сказала: обойдитесь аудитом, – ну поручила аудиторскую проверку в Доме. Я не сообразил это. Всё. Отлично. Есть поручение – есть исполнение. Сделайте это, пожалуйста. Доложите на Совете ведущих, чтобы весь вопрос: куда делись деньги и куда пошли? Это поднялись вот по поводу книжек на последнем Совете: куда делись деньги? Может быть, ещё там какие-то психи ходят вокруг вас, чтобы это снялось, чтобы вы забыли эту проблему после этой проверки, и Дом начал заниматься Синтезом, а не думкой: куда пошли деньги и почему они такие пошли куда-то. </w:t>
      </w:r>
    </w:p>
    <w:p>
      <w:pPr>
        <w:pStyle w:val="Normal"/>
        <w:rPr/>
      </w:pPr>
      <w:r>
        <w:rPr/>
        <w:t xml:space="preserve">Понятно, чтобы это было честно, открыто, свободно, вы решили эту проблему и забыли её. И я, и, надеюсь, вы устали от этого. У нас Дом не зарабатывания денег, я ещё раз повторяю, а самоокупаемость, поддержка возможностей, а не зарабатывания денег на чело. Мы это уже говорили. Давайте это пройдём и перестроимся, и будем принимать соответствующие решения. </w:t>
      </w:r>
    </w:p>
    <w:p>
      <w:pPr>
        <w:pStyle w:val="Normal"/>
        <w:rPr/>
      </w:pPr>
      <w:r>
        <w:rPr/>
        <w:t>И если мы это не наладим, знаете такое: в 5</w:t>
        <w:noBreakHyphen/>
        <w:t>й расе была одна проблема, которую вы преодолеваете – деньги и власть портят всех. Посмотрите на руководство что российское, что украинское, что, там, западное, – там всё то же самое. Это проблема 5</w:t>
        <w:noBreakHyphen/>
        <w:t>й расы. Я не хочу, чтобы эта проблема вертелась у нас в 6</w:t>
        <w:noBreakHyphen/>
        <w:t>й. Так как вы общественно</w:t>
        <w:noBreakHyphen/>
        <w:t>экономически третье ФА, Дом, давайте её преодолеем внутри вас, и на 6</w:t>
        <w:noBreakHyphen/>
        <w:t xml:space="preserve">ю расу не будем её вводить в компетенцию ДФАОМг и в вашу компетенцию. </w:t>
      </w:r>
    </w:p>
    <w:p>
      <w:pPr>
        <w:pStyle w:val="Normal"/>
        <w:rPr/>
      </w:pPr>
      <w:r>
        <w:rPr/>
        <w:t>У людей – это их вопрос, будет ещё 5</w:t>
        <w:noBreakHyphen/>
        <w:t xml:space="preserve">я подраса, а мы с вами жёстко отстроим в новой эпохе это по-новому. Поэтому я прошу вот это сделать. Срок – только месяц. Следующий раз я приеду, и мы должны уже иметь результаты, потому что в данном случае времени нет, это не будет тянуться долго. Поэтому, пожалуйста, соберитесь и за месяц это сделайте. </w:t>
      </w:r>
    </w:p>
    <w:p>
      <w:pPr>
        <w:pStyle w:val="Normal"/>
        <w:rPr/>
      </w:pPr>
      <w:r>
        <w:rPr/>
        <w:t>Следующий Синтез у нас 28</w:t>
        <w:noBreakHyphen/>
        <w:t>й, а это ФА</w:t>
        <w:noBreakHyphen/>
        <w:t>Синтез, а ФА</w:t>
        <w:noBreakHyphen/>
        <w:t>Синтез синтезирует весь Синтез, который у вас сложился за все эти годы. Любой. И если вы успеете до этого отчиститься, ФА</w:t>
        <w:noBreakHyphen/>
        <w:t>Синтез хотя бы не втянет эту проблему в себя. Если не успеете перестроиться, ФА</w:t>
        <w:noBreakHyphen/>
        <w:t>Синтез втянет эту проблему в себя, и вам всё равно придётся её перестраивать. Поэтому я так быстро принимаю превентивные меры. Вы просто не всегда видите, чем занимается тот или иной Синтез. Он перестраивает ваш Дом. ФА</w:t>
        <w:noBreakHyphen/>
        <w:t>Синтез перестраивает таким способом. Всё. Вот это итоги практики.</w:t>
      </w:r>
    </w:p>
    <w:p>
      <w:pPr>
        <w:pStyle w:val="Normal"/>
        <w:rPr/>
      </w:pPr>
      <w:r>
        <w:rPr/>
      </w:r>
    </w:p>
    <w:p>
      <w:pPr>
        <w:pStyle w:val="Style15"/>
        <w:numPr>
          <w:ilvl w:val="2"/>
          <w:numId w:val="3"/>
        </w:numPr>
        <w:rPr/>
      </w:pPr>
      <w:bookmarkStart w:id="57" w:name="__RefHeading___Toc291874214"/>
      <w:bookmarkEnd w:id="57"/>
      <w:r>
        <w:rPr/>
        <w:t>Новые условия 27</w:t>
        <w:noBreakHyphen/>
        <w:t>го Синтеза ФА</w:t>
      </w:r>
    </w:p>
    <w:p>
      <w:pPr>
        <w:pStyle w:val="Normal"/>
        <w:rPr/>
      </w:pPr>
      <w:r>
        <w:rPr/>
      </w:r>
    </w:p>
    <w:p>
      <w:pPr>
        <w:pStyle w:val="Normal"/>
        <w:rPr/>
      </w:pPr>
      <w:r>
        <w:rPr/>
        <w:t xml:space="preserve">Раз практика была такая специфическая, вопросы есть? Я серьёзно, у нас такое интересное было обсуждение и подготовка к практике. Нет, да? Ну, если что, там кулуарно зададите. Всё. </w:t>
      </w:r>
    </w:p>
    <w:p>
      <w:pPr>
        <w:pStyle w:val="Normal"/>
        <w:rPr/>
      </w:pPr>
      <w:r>
        <w:rPr/>
        <w:t>Вот мы сейчас посвятили полтора часа перестройке вашего Дома, это полезно, именно в огне Синтеза полезно, именно огонь Синтеза ФА</w:t>
        <w:noBreakHyphen/>
        <w:t>Владыки и мог это перестроить. Заметьте, мы потом стяжали ещё и условия 27</w:t>
        <w:noBreakHyphen/>
        <w:t>го Синтеза ФА, ну там огонь, восхождение, т.е. новые условия 27</w:t>
        <w:noBreakHyphen/>
        <w:t>го Синтеза ФА, потому что тот, который складывается, он отражает проблемы вашего Дома. Мне это не нравится, но деваться некуда, это закон Сиаматического круга. Вот, обратите на это внимание и преодолейте эту тенденцию в себе. Всё. На этом всё это закончилось.</w:t>
      </w:r>
    </w:p>
    <w:p>
      <w:pPr>
        <w:pStyle w:val="Normal"/>
        <w:rPr/>
      </w:pPr>
      <w:r>
        <w:rPr/>
      </w:r>
    </w:p>
    <w:p>
      <w:pPr>
        <w:pStyle w:val="Style15"/>
        <w:numPr>
          <w:ilvl w:val="0"/>
          <w:numId w:val="3"/>
        </w:numPr>
        <w:rPr/>
      </w:pPr>
      <w:bookmarkStart w:id="58" w:name="__RefHeading___Toc291874215"/>
      <w:bookmarkEnd w:id="58"/>
      <w:r>
        <w:rPr/>
        <w:t>Четверичное выражение Дочери</w:t>
      </w:r>
    </w:p>
    <w:p>
      <w:pPr>
        <w:pStyle w:val="Normal"/>
        <w:rPr/>
      </w:pPr>
      <w:r>
        <w:rPr/>
      </w:r>
    </w:p>
    <w:p>
      <w:pPr>
        <w:pStyle w:val="Normal"/>
        <w:rPr/>
      </w:pPr>
      <w:r>
        <w:rPr/>
        <w:t>Дальше идём. Значит, мы сейчас отходим от ФА</w:t>
        <w:noBreakHyphen/>
        <w:t>Воли и вспоминаем ещё один моментик, который называется четверичным выражением Дочери. С точки зрения человека, это четыре его части, которые идут по третьему горизонту. Это Униматрица, это Головерсум, как 11, то бишь 3, это Единица, лучше вспоминать в скобочках (кокон), который является соответственно 19, то есть тоже, то бишь 3, и ФА</w:t>
        <w:noBreakHyphen/>
        <w:t>Воля, которая действует в этом выражении. Вот Сиаматический курс – это ещё сбор или синтез четверичных начал частей человека третьим ФА. Т. е. когда 3</w:t>
        <w:noBreakHyphen/>
        <w:t>е ФА к вам входит, – но мы это уже с вами, по</w:t>
        <w:noBreakHyphen/>
        <w:t>моему, проходили, да? – оно не фиксируется только на ФА</w:t>
        <w:noBreakHyphen/>
        <w:t>Волю, четвёртую часть. Там она действует, но она проверяет:</w:t>
      </w:r>
    </w:p>
    <w:p>
      <w:pPr>
        <w:pStyle w:val="Normal"/>
        <w:rPr/>
      </w:pPr>
      <w:r>
        <w:rPr/>
        <w:t xml:space="preserve">ваши материнские, материальные или в любви отношения – чем? – Униматрицей; </w:t>
      </w:r>
    </w:p>
    <w:p>
      <w:pPr>
        <w:pStyle w:val="Normal"/>
        <w:rPr/>
      </w:pPr>
      <w:r>
        <w:rPr/>
        <w:t xml:space="preserve">ваши сыновьи и огня Мудрости отношения – чем? – Головерсумом; </w:t>
      </w:r>
    </w:p>
    <w:p>
      <w:pPr>
        <w:pStyle w:val="Normal"/>
        <w:rPr/>
      </w:pPr>
      <w:r>
        <w:rPr/>
        <w:t xml:space="preserve">ваши дочеринские и волевые отношения – чем? – Единицей или коконом восьмипламенным; </w:t>
      </w:r>
    </w:p>
    <w:p>
      <w:pPr>
        <w:pStyle w:val="Normal"/>
        <w:rPr/>
      </w:pPr>
      <w:r>
        <w:rPr/>
        <w:t>и ваш Синтез, огонь Синтеза, или отцовские отношения – собственно, ФА</w:t>
        <w:noBreakHyphen/>
        <w:t xml:space="preserve">Волей. Ну, типа того, что «не моя воля, а твоя, Отче». Да? Или иерархической отстроенностью применения Воли, что мы сейчас с вами, в том числе, проходили. </w:t>
      </w:r>
    </w:p>
    <w:p>
      <w:pPr>
        <w:pStyle w:val="Normal"/>
        <w:rPr/>
      </w:pPr>
      <w:r>
        <w:rPr/>
      </w:r>
    </w:p>
    <w:p>
      <w:pPr>
        <w:pStyle w:val="Style15"/>
        <w:numPr>
          <w:ilvl w:val="1"/>
          <w:numId w:val="3"/>
        </w:numPr>
        <w:rPr/>
      </w:pPr>
      <w:bookmarkStart w:id="59" w:name="__RefHeading___Toc291874216"/>
      <w:bookmarkEnd w:id="59"/>
      <w:r>
        <w:rPr/>
        <w:t>Иерархическая воля</w:t>
      </w:r>
    </w:p>
    <w:p>
      <w:pPr>
        <w:pStyle w:val="Normal"/>
        <w:rPr/>
      </w:pPr>
      <w:r>
        <w:rPr/>
      </w:r>
    </w:p>
    <w:p>
      <w:pPr>
        <w:pStyle w:val="Normal"/>
        <w:rPr/>
      </w:pPr>
      <w:r>
        <w:rPr/>
        <w:t xml:space="preserve">Если у кого-то личная реакция на это прохождение получилась – воли Отца нет. Личной реакции не получилось – приняли волю иерархическую, ну неважно какая, она может быть плохая или хорошая, всё равно иерархическая. Мои решения могут быть правильными – неправильными, ваши взгляды правильные – неправильные, неважно. Мы можем не совместиться, а иерархически воля действует. Мало ли, что мы не совместились, воля есть сама по себе, как иерархическая воля. И раз Отец ситуацию или огонь так сложил, понятно, значит, нам надо исполнять так, как сложилось. Увидели? </w:t>
      </w:r>
    </w:p>
    <w:p>
      <w:pPr>
        <w:pStyle w:val="Normal"/>
        <w:rPr/>
      </w:pPr>
      <w:r>
        <w:rPr/>
        <w:t>У меня в Казахстане была ситуация, когда там нас проверяла… комитет Казахстана, это были первые Синтезы там – КГБ по</w:t>
        <w:noBreakHyphen/>
        <w:t xml:space="preserve">старому, по-советски. Там, некоторые возмущаться стали, ну, начали выражать из себя этих, в общем, советских диссидентов. Мне пришлось на них наехать, говорить: ребята, успокойтесь. Есть люди, которые исполняют профессиональные обязанности, они обязаны проверять: мало ли, какая тут собралась, и мало ли, на что настроена... </w:t>
      </w:r>
    </w:p>
    <w:p>
      <w:pPr>
        <w:pStyle w:val="Normal"/>
        <w:rPr/>
      </w:pPr>
      <w:r>
        <w:rPr/>
        <w:t xml:space="preserve">А Воля – это, и в том числе, и применение воли того государства, в котором вы живёте. Почему? – каждый народ достоин своего правителя, и хотя бы на 50% (материя) – это воля Отца. И когда вы это увидите, какие бы неприятности не были, 50% – это огонь свободы, а 50% – это воля Отца. И вы должны это реально понимать, это воля Отца, которая перестраивает или, наоборот, стабилизирует вашу территорию. Даже если вам не нравится, как вы здесь живёте, – пожалуйста, мир большой. Но пока вы любите эту территорию и живёте здесь, – мы не живём сейчас в рабовладельческом обществе, – извините, вы обязаны исполнять на 50% волю той территории, где вы живёте, а 50 – это ваша личная воля. </w:t>
      </w:r>
    </w:p>
    <w:p>
      <w:pPr>
        <w:pStyle w:val="Normal"/>
        <w:rPr/>
      </w:pPr>
      <w:r>
        <w:rPr/>
        <w:t>Вот так поговорили, так они ещё удивились, что надо исполнять волю государства. Я говорю: а вы что делаете? а что такое государство? Для вас – это «монстр» отделённый. Пока вы не станете частью его, вы этот «монстр» не перестроите своим огнём. Понятно, что государство отделилось сейчас от некоторых, это оно отделилось, а оно является служением тем людям, на которых… живём. Или вы начнёте огнём это перестраивать, или так и будут монстрики 5</w:t>
        <w:noBreakHyphen/>
        <w:t>й расы у нас бегать в 6</w:t>
        <w:noBreakHyphen/>
        <w:t>й в виде государств, – так не будет в 6</w:t>
        <w:noBreakHyphen/>
        <w:t xml:space="preserve">й расе! Вот это называется иерархическая ВОЛЯ. Даже если власть сложилась адекватная – неадекватная, ну там жёсткая власть, у вас мягкая власть, – какая разница. </w:t>
      </w:r>
    </w:p>
    <w:p>
      <w:pPr>
        <w:pStyle w:val="Normal"/>
        <w:rPr/>
      </w:pPr>
      <w:r>
        <w:rPr/>
        <w:t>Ну, в Казахстане – жёсткая власть, человек уже 12 лет один или, там, 18, президент и всё. При этом он правильный, хороший президент, умный президент, там всё классно. Ну, просто 18 лет, при этом демократия по западному типу, просто президент один, такой азиатский тип демократии. Власть одна, всё остальное демократично избирается (смех), и это хорошо, это их спасло, они не развалились. У вас другой, западный тип демократии, всё меняется. Поэтому каждое государство советское проходит разные типы поиска новой власти в 6</w:t>
        <w:noBreakHyphen/>
        <w:t xml:space="preserve">й расе. Когда я им это сказал, они даже это… вы поймите, распался Советский Союз, наши территории создают новый тип жизни. </w:t>
      </w:r>
    </w:p>
    <w:p>
      <w:pPr>
        <w:pStyle w:val="Normal"/>
        <w:rPr/>
      </w:pPr>
      <w:r>
        <w:rPr>
          <w:rFonts w:cs="Arial"/>
        </w:rPr>
        <w:t>Значит, через них проверяются и новые типы власти, причём с учётом накоплений этой территории. У вас какое накопление? Что у вас больше всего рекламируют? – Запорожскую вольницу. Посмотрите на парламент – им бы только шаровары одеть (смех). Это ж Запорожская вольница! Называется «Письмо турецкому султану», письмо Ющенко леди Ю – а! письмо мистера Ю леди Ю. Даже оба на Ю. А Ю в алфавите, во всяком случае славянском, русском, – это ключ к открытию каких-то божественных проблем. Вот они и вскрывают что-то. Ну, всё ж продолжается, только картину надо смотреть. И там же даже фразы, которые чуть ли не из письма султана, только в современном сленге. Но история продолжается, и ваша территория это преодолевает. Ну и так далее, и так далее, и так далее.</w:t>
      </w:r>
    </w:p>
    <w:p>
      <w:pPr>
        <w:pStyle w:val="Normal"/>
        <w:rPr>
          <w:rFonts w:cs="Arial"/>
        </w:rPr>
      </w:pPr>
      <w:r>
        <w:rPr>
          <w:rFonts w:cs="Arial"/>
        </w:rPr>
        <w:t xml:space="preserve">Поэтому на Россию смотрят и говорят – она империя. Она пережигает все имперские амбиции, которые были что с Российской империй, что с Советским Союзом – ей деваться некуда. Потому что на территории это было. 300-400 лет. Попробуй пережечь. Казахстан пережигает там своей властью, хотя, с одной стороны – часть империи, с другой стороны – степняки, татары, у них свои там эти вот… казахи. И вот это всё тоже там пережигается, перестраивается там с учётом Байконура, всех этих космических вещей. </w:t>
      </w:r>
    </w:p>
    <w:p>
      <w:pPr>
        <w:pStyle w:val="Normal"/>
        <w:rPr>
          <w:rFonts w:cs="Arial"/>
        </w:rPr>
      </w:pPr>
      <w:r>
        <w:rPr>
          <w:rFonts w:cs="Arial"/>
        </w:rPr>
        <w:t>Т.е. вы должны видеть, что территория, накопив вот тут, в земле, энергетику, она никуда это не может деть. Это могут переработать только люди, живущие на этой территории. Вот это называется иерархическая воля.</w:t>
      </w:r>
    </w:p>
    <w:p>
      <w:pPr>
        <w:pStyle w:val="Normal"/>
        <w:rPr/>
      </w:pPr>
      <w:r>
        <w:rPr>
          <w:rFonts w:cs="Arial"/>
        </w:rPr>
        <w:t>Приедете вы в любую страну Евросоюза, в США – там накопленная энергетика, допустим, в США тех же индейцев, тех же чернокожих, эту энергетику они до сих пор пережигают. Почему так радуются Бараку Обаме? Вот вдумайтесь, в 1972 году был принят закон, ну, в общем, о сегрегации, т.е. о прекращении дискриминации чернокожих. Разные школы, разные трамваи и т.д. В 72</w:t>
        <w:noBreakHyphen/>
        <w:t>м году. Я говорю – так мы ещё с Российской империей неплохо живём. У нас крепостное рабство закончилось в 1860 таком</w:t>
        <w:noBreakHyphen/>
        <w:t>то. На сто лет раньше. И это они называют демократией? В 95</w:t>
        <w:noBreakHyphen/>
        <w:t>м году. 95</w:t>
        <w:noBreakHyphen/>
        <w:t>й год – это наша перестройка, у них чернокожие во власть попали. И начали рекламировать, что это единое общество – белое и чёрное.</w:t>
      </w:r>
    </w:p>
    <w:p>
      <w:pPr>
        <w:pStyle w:val="Normal"/>
        <w:rPr>
          <w:rFonts w:cs="Arial"/>
        </w:rPr>
      </w:pPr>
      <w:r>
        <w:rPr>
          <w:rFonts w:cs="Arial"/>
        </w:rPr>
        <w:t>95</w:t>
        <w:noBreakHyphen/>
        <w:t xml:space="preserve">й год! Это уже у всех на памяти. И они заявляют, что это великая демократия, т.е. ку-клукс-клан закрылся – примерно так это называется. Вы вообразите это! это на наших глазах, при этом все считают, что это – великая демократия. </w:t>
      </w:r>
    </w:p>
    <w:p>
      <w:pPr>
        <w:pStyle w:val="Normal"/>
        <w:rPr/>
      </w:pPr>
      <w:r>
        <w:rPr>
          <w:rFonts w:cs="Arial"/>
        </w:rPr>
        <w:t>Вот они преодолевают все эти комплексы и радуются, что наконец-таки президентом стал человек, у которого папа чёрный, мама белая. В принципе, символ Соединённых Штатов, потому что там чёрное и белое. Ещё б там бабушка латинянка была б – вообще б было прекрасно. Ну, там латиноамериканцы – это ещё одна, третья группа населения. Тогда б был настоящий американец (смех). А! четвёртая – это индеец, да? Ну, всё.</w:t>
      </w:r>
    </w:p>
    <w:p>
      <w:pPr>
        <w:pStyle w:val="Normal"/>
        <w:rPr>
          <w:rFonts w:cs="Arial"/>
        </w:rPr>
      </w:pPr>
      <w:r>
        <w:rPr>
          <w:rFonts w:cs="Arial"/>
        </w:rPr>
        <w:t xml:space="preserve">Вот увидьте эту связку. И каждая территория это преодолевает. И вы всё равно будете это преодолевать, куда б вы это ни дели. Это в земле, вот это в Матери, и как только ты приезжаешь на ту или иную территорию, эта энергетика срабатывает как историческая энергетика территории. </w:t>
      </w:r>
    </w:p>
    <w:p>
      <w:pPr>
        <w:pStyle w:val="Normal"/>
        <w:rPr>
          <w:rFonts w:cs="Arial"/>
        </w:rPr>
      </w:pPr>
      <w:r>
        <w:rPr>
          <w:rFonts w:cs="Arial"/>
        </w:rPr>
        <w:t xml:space="preserve">А теперь вспомните, какая у вас историческая энергетика территории Одессы. И вопрос не только от Ришелье, который, там, создал город Одесса. До него явно здесь кто-то жил, это наконец-то ваши археологи там начинают находить. Это более древняя территория. Просто в светском варианте и в бумажном варианте это записали и запомнили позже. </w:t>
      </w:r>
    </w:p>
    <w:p>
      <w:pPr>
        <w:pStyle w:val="Normal"/>
        <w:rPr>
          <w:rFonts w:cs="Arial"/>
        </w:rPr>
      </w:pPr>
      <w:r>
        <w:rPr>
          <w:rFonts w:cs="Arial"/>
        </w:rPr>
        <w:t xml:space="preserve">Но если в Крыму была, извините, власть до татар и до крымского ханства, я не думаю, что такие прекрасные земли никто не заселял. В Крыму всё-таки степной климат – там похуже. И никто эти бухты раньше не находил, кроме как в то время когда что-то создали, т.е. создали что-то на том, что здесь было. </w:t>
      </w:r>
    </w:p>
    <w:p>
      <w:pPr>
        <w:pStyle w:val="Normal"/>
        <w:rPr>
          <w:rFonts w:cs="Arial"/>
        </w:rPr>
      </w:pPr>
      <w:r>
        <w:rPr>
          <w:rFonts w:cs="Arial"/>
        </w:rPr>
        <w:t xml:space="preserve">Кстати, так тоже, сейчас, даже по Питеру поднимают – оказывается, там был город до Питера, просто, его размазали по стенке и по болотам. Он был маленьким. И то Питер – новый город оказывается на месте старого. Поэтому всё много новое – это просто спрятанное старое от нас, чтобы показать, что это действительно новое, и т.д. и т.д. </w:t>
      </w:r>
    </w:p>
    <w:p>
      <w:pPr>
        <w:pStyle w:val="Normal"/>
        <w:rPr>
          <w:rFonts w:cs="Arial"/>
        </w:rPr>
      </w:pPr>
      <w:r>
        <w:rPr>
          <w:rFonts w:cs="Arial"/>
        </w:rPr>
        <w:t xml:space="preserve">Вот увидьте, что у вас есть тоже свои исторические глубокие корни здесь, которые вы тоже перерабатываете. И всё это энергетикой поднимается куда? – В Униматрицу, с точки зрения Дочери. И с одной стороны, туда входит любовь. И мы говорим: «Вот наша любовь». Это развитие Униматрицы вашей. Да? Но в Униматрицу поднимаются и современные данные – то, что вы видите и воспринимаете в окружающем обществе, жизни, состоянии. </w:t>
      </w:r>
    </w:p>
    <w:p>
      <w:pPr>
        <w:pStyle w:val="Normal"/>
        <w:rPr>
          <w:rFonts w:cs="Arial"/>
        </w:rPr>
      </w:pPr>
      <w:r>
        <w:rPr>
          <w:rFonts w:cs="Arial"/>
        </w:rPr>
        <w:t xml:space="preserve">Мама – это и государство и земля. Мама – государство, да, это не Папа и не Сын. Если б был Сын, больше б Мудрости было. Пока государство – это Мама. Могу даже доказать. Чем? Предыдущая эпоха: Бог Отец, Бог Сын, а Святой Дух – это государство, Мать. Святость власти императора идёт от святого духа, которым он наделён. Вспомнили? А Святой Дух прятал Маму. </w:t>
      </w:r>
    </w:p>
    <w:p>
      <w:pPr>
        <w:pStyle w:val="Normal"/>
        <w:rPr>
          <w:rFonts w:cs="Arial"/>
        </w:rPr>
      </w:pPr>
      <w:r>
        <w:rPr>
          <w:rFonts w:cs="Arial"/>
        </w:rPr>
        <w:t>И вот из 5</w:t>
        <w:noBreakHyphen/>
        <w:t>й расы государство было Маминым началом со всеми вытекающими материально-имущественными выражениями государства. Но в 6</w:t>
        <w:noBreakHyphen/>
        <w:t>й расе всё приподнялось на шаг. Огонь от Отца, расу ведёт теперь не Сын, а Дочь, Воля. Значит, иерархизированность Мудрости Сына передаётся чему? – Территориям и государственно</w:t>
        <w:noBreakHyphen/>
        <w:t xml:space="preserve">общественному развитию. И в новой эпохе государство будет принадлежать не Матери и святому духу, а Сыну. Т.е. не Любви и материи (да?), а Мудрости и иерархизированности отстрой, т.е. управлению этой материей. </w:t>
      </w:r>
    </w:p>
    <w:p>
      <w:pPr>
        <w:pStyle w:val="Normal"/>
        <w:rPr>
          <w:rFonts w:cs="Arial"/>
        </w:rPr>
      </w:pPr>
      <w:r>
        <w:rPr>
          <w:rFonts w:cs="Arial"/>
        </w:rPr>
        <w:t xml:space="preserve">Поэтому, когда государство начинает управлять материей, в т.ч. экономической, это не плохо, а хорошо. И финансовый кризис тут же это показал. А это модель, какая? Сейчас будете смеяться, социалистическая и коммунистическая, когда государство частично управляет материей. </w:t>
      </w:r>
    </w:p>
    <w:p>
      <w:pPr>
        <w:pStyle w:val="Normal"/>
        <w:rPr>
          <w:rFonts w:cs="Arial"/>
        </w:rPr>
      </w:pPr>
      <w:r>
        <w:rPr>
          <w:rFonts w:cs="Arial"/>
        </w:rPr>
        <w:t>Как в России нашли формулу – государст-венно</w:t>
        <w:noBreakHyphen/>
        <w:t>частное партнёрство. Т.е. когда и частники деньги дают и на этом зарабатывают, и государство держит какие</w:t>
        <w:noBreakHyphen/>
        <w:t xml:space="preserve">то акции, чтобы это предприятие, ну допустим, там энергетика, атомная станция не попала в руки террористов. Ну не выкупили – и государство на этом не обломилось. Из-за этого Ходорковского посадили, после этого нашли эту формулу. Потому что он выкупил все предприятия, которые поставляют бензин по всей Сибири всем военным. И определённые спецслужбы решили выкупить его предприятия, чтоб прекращать поставлять бензин. Там же ещё и ракеты на этом ездят. Когда ФСБ всполошилось, нашли только один выход – посадить начальника. Без его подписи никто не купит (чих, смех). Вот и сидит теперь за подпись. Нечего было продавать этим людям. (Громкий звук от падения шариковой ручки). Точно. </w:t>
      </w:r>
    </w:p>
    <w:p>
      <w:pPr>
        <w:pStyle w:val="Normal"/>
        <w:rPr>
          <w:rFonts w:cs="Arial"/>
        </w:rPr>
      </w:pPr>
      <w:r>
        <w:rPr>
          <w:rFonts w:cs="Arial"/>
        </w:rPr>
        <w:t xml:space="preserve">Ну, это так. После этого и начали искать формулу государственно-частного партнёрства. Это новая форма управленческих материальных решений в новой эпохе. Я не говорю, что она идеальная, она только придумана, вырастет во что-то новое, более реальное. Но это как раз попытка оставить из пятой расы, что государство управляет материей. А государство иерархизирует управление материей. Вот это называется иерархизированная воля. Увидели? </w:t>
      </w:r>
    </w:p>
    <w:p>
      <w:pPr>
        <w:pStyle w:val="Normal"/>
        <w:rPr>
          <w:rFonts w:cs="Arial"/>
        </w:rPr>
      </w:pPr>
      <w:r>
        <w:rPr>
          <w:rFonts w:cs="Arial"/>
        </w:rPr>
      </w:r>
    </w:p>
    <w:p>
      <w:pPr>
        <w:pStyle w:val="Style15"/>
        <w:numPr>
          <w:ilvl w:val="1"/>
          <w:numId w:val="3"/>
        </w:numPr>
        <w:rPr/>
      </w:pPr>
      <w:bookmarkStart w:id="60" w:name="__RefHeading___Toc291874217"/>
      <w:bookmarkEnd w:id="60"/>
      <w:r>
        <w:rPr>
          <w:rFonts w:cs="Arial"/>
        </w:rPr>
        <w:t>Униматрица.</w:t>
      </w:r>
      <w:r>
        <w:rPr/>
        <w:t xml:space="preserve"> Новая задача Матери – </w:t>
        <w:br/>
        <w:t>создать метагалактическую цивилизацию Европы</w:t>
      </w:r>
    </w:p>
    <w:p>
      <w:pPr>
        <w:pStyle w:val="Normal"/>
        <w:rPr/>
      </w:pPr>
      <w:r>
        <w:rPr/>
      </w:r>
    </w:p>
    <w:p>
      <w:pPr>
        <w:pStyle w:val="Normal"/>
        <w:rPr>
          <w:rFonts w:cs="Arial"/>
        </w:rPr>
      </w:pPr>
      <w:r>
        <w:rPr>
          <w:rFonts w:cs="Arial"/>
        </w:rPr>
        <w:t xml:space="preserve">Соответственно, Мать, освобождаясь от государственного управления, начинает заниматься, чем? Чистым развитием материи, т.е. огнеобразами, качеством жизни, качеством живых существ, качеством, там, плодородной почвы, вода, которая везде должна поставляться, а не сушить, и т.д., и т.д. Т.е. занимается чисто материей, но в этой чистой материи рождается ещё один свой интерес. Появляется живое сообщество разумных существ – это мы с вами, – которое выходит в Метагалактику и из Метагалактики на Планету привносят новые огнеобразы, новый огонь – с точки зрения Матери новый огонь, который претворяется, </w:t>
      </w:r>
      <w:r>
        <w:rPr>
          <w:rFonts w:cs="Arial"/>
          <w:spacing w:val="20"/>
        </w:rPr>
        <w:t>прет-во-ря</w:t>
        <w:noBreakHyphen/>
        <w:t>ет-ся</w:t>
      </w:r>
      <w:r>
        <w:rPr>
          <w:rFonts w:cs="Arial"/>
        </w:rPr>
        <w:t xml:space="preserve">, т.е. переводится, не прИтворяется, а прЕтворяется в новую энергетику. В новую энергетику для Планеты. </w:t>
      </w:r>
    </w:p>
    <w:p>
      <w:pPr>
        <w:pStyle w:val="Normal"/>
        <w:rPr>
          <w:rFonts w:cs="Arial"/>
        </w:rPr>
      </w:pPr>
      <w:r>
        <w:rPr>
          <w:rFonts w:cs="Arial"/>
        </w:rPr>
        <w:t>И новая задача Матери – переработать этот огонь и новую энергетику, создав новые условия жизни на Планете. Это от состава воздуха до качества живых существ, которые этот огонь претворяют, – это мы с вами. И вот Униматрица занимается синтезом всех этих проблем. То есть она собирает данные исторические из 5</w:t>
        <w:noBreakHyphen/>
        <w:t>й расы – мы никуда не денемся, это вписано в материю. Это государственно</w:t>
        <w:noBreakHyphen/>
        <w:t xml:space="preserve">материальные отношения. </w:t>
      </w:r>
    </w:p>
    <w:p>
      <w:pPr>
        <w:pStyle w:val="Normal"/>
        <w:rPr>
          <w:rFonts w:cs="Arial"/>
        </w:rPr>
      </w:pPr>
      <w:r>
        <w:rPr>
          <w:rFonts w:cs="Arial"/>
        </w:rPr>
        <w:t>Униматрица собирает материальные отношения, перерабатывает их внутри себя Любовью, и материя Матери… и это делает ФА</w:t>
        <w:noBreakHyphen/>
        <w:t>Воля Дочери, потому что Дочь ведёт расу, и именно Униматрица сейчас, в первую очередь, этим занимается. Но переводит это всё, перерабатывая, сламывая то, что накопила 5</w:t>
        <w:noBreakHyphen/>
        <w:t>я раса, в том числе и святым духом своим, и переводит этот Святой Дух от государственно</w:t>
        <w:noBreakHyphen/>
        <w:t xml:space="preserve">материальных отношений на рост жизни и живой материи. Как сказал бы Вернадский, на рост живого вещества в ноосфере нашей Планеты. </w:t>
      </w:r>
    </w:p>
    <w:p>
      <w:pPr>
        <w:pStyle w:val="Normal"/>
        <w:rPr>
          <w:rFonts w:cs="Arial"/>
        </w:rPr>
      </w:pPr>
      <w:r>
        <w:rPr>
          <w:rFonts w:cs="Arial"/>
        </w:rPr>
        <w:t>При этом этот рост осуществляется не за счёт планетарных тенденций, которые были раньше, в прошлом веке и эпохе, а за счёт метагалактических огненно</w:t>
        <w:noBreakHyphen/>
        <w:t>энергетических отношений, где всё живое вещество планеты должно научиться… всё живое вещество: вначале человек, потом животные, растения и минералы – они ещё не умеют… перерабатывать огонь Метагалактики. Только животные будут перерабатывать его, понятно, по</w:t>
        <w:noBreakHyphen/>
        <w:t>животному, растения по-растительному, а минералы по</w:t>
        <w:noBreakHyphen/>
        <w:t xml:space="preserve">минеральному. То есть все они не только должны быть потребителями энергии, но и потребителями метагалактического огня. Но не напрямую огня, как сейчас Солнце, – направляется, и растения фотосинтезом перерабатывают, смотрите, фотосинтез. </w:t>
      </w:r>
    </w:p>
    <w:p>
      <w:pPr>
        <w:pStyle w:val="Normal"/>
        <w:rPr/>
      </w:pPr>
      <w:r>
        <w:rPr>
          <w:rFonts w:cs="Arial"/>
        </w:rPr>
        <w:t>Мы для Метагалактики, в первую очередь, своей мудростью были тоже, как растения. Вот растительное царство – фотосинтез солнечный, а мы с вами – синтез метагалактический. Не поняли? Сын – это двоечка. Второе царство – это растительное. Поэтому на первом шаге мы своим синтезом для Метагалактики были, ну хорошо, хоть растениями. Понятно. Животными там были ангелы. Если вспомнить, что животные были разумными ангелами, – я тут по змею уже прошёлся, – то мы с вами были разумными (смеётся) растениями. Кому это не нравится – зайди в любой храм, особенно мусульманский, и посмотри на стены. Растительные орнаменты – как выражение духа человеческого и мудрости его. Древо Жизни, и… пошли по мифам. Увидьте, пожалуйста.</w:t>
      </w:r>
    </w:p>
    <w:p>
      <w:pPr>
        <w:pStyle w:val="Normal"/>
        <w:rPr>
          <w:rFonts w:cs="Arial"/>
        </w:rPr>
      </w:pPr>
      <w:r>
        <w:rPr>
          <w:rFonts w:cs="Arial"/>
        </w:rPr>
        <w:t xml:space="preserve">Поэтому мы из растений срочно стали человеком. Потому что ангельство пало, хотя ангелы называли нас разумными обезьянами. Они не видели, что в Метагалактике они – животные. Зеркалили. Спасибо им за зеркало. В итоге, мы быстрее стали метагалактическим Человеком. </w:t>
      </w:r>
    </w:p>
    <w:p>
      <w:pPr>
        <w:pStyle w:val="Normal"/>
        <w:rPr>
          <w:rFonts w:cs="Arial"/>
        </w:rPr>
      </w:pPr>
      <w:r>
        <w:rPr>
          <w:rFonts w:cs="Arial"/>
        </w:rPr>
        <w:t xml:space="preserve">Вот это, даже вот эти смыслы, Униматрица Матери начинает перерабатывать и на Планете устанавливать другие отношения. И когда от нас эманирует огонь Метагалактики, этим огнём насыщаются животные, растения и минералы Планеты, насыщаются постепенно, и прежде всего, на территориях Домов, в полусферах. Поэтому полусферы сделаны, чтобы сконцентрировать это излучение. </w:t>
      </w:r>
    </w:p>
    <w:p>
      <w:pPr>
        <w:pStyle w:val="Normal"/>
        <w:rPr/>
      </w:pPr>
      <w:r>
        <w:rPr>
          <w:rFonts w:cs="Arial"/>
        </w:rPr>
        <w:t>И Мать униматрично ФА</w:t>
        <w:noBreakHyphen/>
        <w:t>Волей Дочери преображает окружающую природу на восприимчивость огня, духа, света и энергии метагалактическую, потому что дух планетарный и метагалактический – разные вещи. Свет, энергия планетарные и метагалктические – разные вещи. И вы должны видеть, что первое ваше развитие – это переработка окружающей среды и царств Четверицей Метагалактики в Униматрице. При этом Униматрица собирает все исторические данные, которые записаны в вашей материи, все, там, проблемы предыдущей эпохи и перемалывает их. В прямом смысле слова – перемалывает. Вспомните, как действует Униматрица, и вы увидите, что она перемалывает буквально своими кубами и компактификацией всё то, что происходит.</w:t>
      </w:r>
    </w:p>
    <w:p>
      <w:pPr>
        <w:pStyle w:val="Normal"/>
        <w:rPr/>
      </w:pPr>
      <w:r>
        <w:rPr>
          <w:rFonts w:cs="Arial"/>
        </w:rPr>
        <w:t>А так как вы у нас 27</w:t>
        <w:noBreakHyphen/>
        <w:t>й ДФА, и Униматрица – это третий горизонт, то есть горизонт ФА</w:t>
        <w:noBreakHyphen/>
        <w:t>Воли, то вы тоже начинаете перемалывать Униматрицами все те накопления, которые сложились в воле предыдущей эпохи. Вспомните, волю предыдущей эпохи нёс Отец. И все действовали по воле Отца! – хотя и действовали самостоятельно, как хотели, но сообщали, что это воля Отца. Церковь по воле Отца действует! – хотя имеет свои личные материальные интересы. Государь – это выразитель Отца! – хотя вполне, там, иногда недееспособный. Ну и так далее, и так далее. Со всеми этими конфликтами.</w:t>
      </w:r>
    </w:p>
    <w:p>
      <w:pPr>
        <w:pStyle w:val="Normal"/>
        <w:rPr>
          <w:rFonts w:cs="Arial"/>
        </w:rPr>
      </w:pPr>
      <w:r>
        <w:rPr>
          <w:rFonts w:cs="Arial"/>
        </w:rPr>
        <w:t>И вот ваша Униматрица перемалывает эти проблемы. Вот эту специфику, пожалуйста, увидьте. И она сказывается на вас, ФА</w:t>
        <w:noBreakHyphen/>
        <w:t>Воля действует на вас, и вот на более высоком этапе, куда вы дошли, у вас 27</w:t>
        <w:noBreakHyphen/>
        <w:t>й Синтез сегодня завершится, вы взяли 27 Синтезов, необходимых для спокойной работы 27</w:t>
        <w:noBreakHyphen/>
        <w:t>го ФА. 32 – это уже стабильная работа, а я имею в виду спокойную работу, более</w:t>
        <w:noBreakHyphen/>
        <w:t xml:space="preserve">менее. </w:t>
      </w:r>
    </w:p>
    <w:p>
      <w:pPr>
        <w:pStyle w:val="Normal"/>
        <w:rPr>
          <w:rFonts w:cs="Arial"/>
        </w:rPr>
      </w:pPr>
      <w:r>
        <w:rPr>
          <w:rFonts w:cs="Arial"/>
        </w:rPr>
        <w:t>У вас включаются униматричные проблемы по переработке всех накоплений. Это не только вы делаете, это делает весь Дом ФА</w:t>
        <w:noBreakHyphen/>
        <w:t>Отца Метагалактики, но это ваша профессиональная специфика по перемалыванию Униматрицей всех энергетическо</w:t>
        <w:noBreakHyphen/>
        <w:t>материальных отношений предыдущей эпохи.</w:t>
      </w:r>
    </w:p>
    <w:p>
      <w:pPr>
        <w:pStyle w:val="Normal"/>
        <w:rPr>
          <w:rFonts w:cs="Arial"/>
        </w:rPr>
      </w:pPr>
      <w:r>
        <w:rPr>
          <w:rFonts w:cs="Arial"/>
        </w:rPr>
        <w:t>Самое смешное – отношений святого духа, который выражал Мать предыдущей эпохи, на реальные отношения с Матерью, допустим, Планеты новой эпохи. Тем более, её здание и она сама поднялись в Единое проявление. Я вчера, по</w:t>
        <w:noBreakHyphen/>
        <w:t xml:space="preserve">моему, вам это сообщал. То есть аж с Единого идёт перестройка. </w:t>
      </w:r>
    </w:p>
    <w:p>
      <w:pPr>
        <w:pStyle w:val="Normal"/>
        <w:rPr>
          <w:rFonts w:cs="Arial"/>
        </w:rPr>
      </w:pPr>
      <w:r>
        <w:rPr>
          <w:rFonts w:cs="Arial"/>
        </w:rPr>
        <w:t>Вот этот первый шаг вы должны видеть. Поэтому Униматрица в целом вашего Дома и каждого из вас, что ведущего и чело, она накапливает не только ваши тенденции личные, а как только вы пришли служить в 27</w:t>
        <w:noBreakHyphen/>
        <w:t>й ДФА и ДФАОМг, – это для других Домов, здесь находящихся, – ваши Униматрицы начинают перерабатывать и вот эти тенденции ФА</w:t>
        <w:noBreakHyphen/>
        <w:t xml:space="preserve">Воли. </w:t>
      </w:r>
    </w:p>
    <w:p>
      <w:pPr>
        <w:pStyle w:val="Normal"/>
        <w:rPr>
          <w:rFonts w:cs="Arial"/>
        </w:rPr>
      </w:pPr>
      <w:r>
        <w:rPr>
          <w:rFonts w:cs="Arial"/>
        </w:rPr>
        <w:t>На вашей территории «такие-то», но ваша территория ещё и выражает ДФАОМг ФА</w:t>
        <w:noBreakHyphen/>
        <w:t>Волей, да, – на других территориях, там, в Крыму, в Питере, там в других Домах – «такие-то». Причём, надеюсь, понятно, что Дома и группы из Одесской области всё равно идут под ракурсом 27</w:t>
        <w:noBreakHyphen/>
        <w:t>го ФА. В отдельный город он не поместится. Хотя концентрация именно здесь, но это концентрация, а эффект – это весь ближайший регион, на который… до ближайшего Дома ФА в Крыму или в Киеве. Вот где-то посередине между ними ваше взаимовлияние прекращается. Берёте так линейку, посередине между Киевом и Одессой и между Крымом и Одессой. Вот от Армянска до Одессы – и серединка. Армянск – это край Крыма, по</w:t>
        <w:noBreakHyphen/>
        <w:t xml:space="preserve">моему, ваша дорога через него въезжает в Крым. Всё, вот посередине, то есть все эти области затрагиваются вашим влиянием, плюс половина Чёрного моря. </w:t>
      </w:r>
    </w:p>
    <w:p>
      <w:pPr>
        <w:pStyle w:val="Normal"/>
        <w:rPr>
          <w:rFonts w:cs="Arial"/>
        </w:rPr>
      </w:pPr>
      <w:r>
        <w:rPr>
          <w:rFonts w:cs="Arial"/>
        </w:rPr>
        <w:t>А уж на запад… ближайшего ДФА, это надо обернуться… О западе промолчим. Что Румыния, что Болгария за ней, что «Хреция»</w:t>
      </w:r>
      <w:r>
        <w:rPr>
          <w:rFonts w:cs="Arial"/>
          <w:b/>
          <w:i/>
        </w:rPr>
        <w:t>.</w:t>
      </w:r>
      <w:r>
        <w:rPr>
          <w:rFonts w:cs="Arial"/>
        </w:rPr>
        <w:t xml:space="preserve"> Раньше Крым – туда, а теперь ещё и вы – туда. Крым – на Турцию, вы – на «Хрецию»</w:t>
      </w:r>
      <w:r>
        <w:rPr>
          <w:rFonts w:cs="Arial"/>
          <w:b/>
          <w:i/>
        </w:rPr>
        <w:t xml:space="preserve"> </w:t>
      </w:r>
      <w:r>
        <w:rPr>
          <w:rFonts w:cs="Arial"/>
        </w:rPr>
        <w:t>(смех).</w:t>
      </w:r>
      <w:r>
        <w:rPr>
          <w:rFonts w:cs="Arial"/>
          <w:b/>
          <w:i/>
        </w:rPr>
        <w:t xml:space="preserve"> </w:t>
      </w:r>
      <w:r>
        <w:rPr>
          <w:rFonts w:cs="Arial"/>
        </w:rPr>
        <w:t>Ну, крымское ханство принадлежало больше туркам, а у вас граф де Ришелье принадлежал Франции. Она как раз на западе, и сквозь «Хрецию», Адриатическое море и Италию добираемся до Франции</w:t>
      </w:r>
      <w:r>
        <w:rPr>
          <w:rFonts w:cs="Arial"/>
          <w:b/>
          <w:i/>
        </w:rPr>
        <w:t xml:space="preserve">. </w:t>
      </w:r>
      <w:r>
        <w:rPr>
          <w:rFonts w:cs="Arial"/>
        </w:rPr>
        <w:t>Связи древние и положительные.</w:t>
      </w:r>
    </w:p>
    <w:p>
      <w:pPr>
        <w:pStyle w:val="Normal"/>
        <w:rPr>
          <w:rFonts w:cs="Arial"/>
        </w:rPr>
      </w:pPr>
      <w:r>
        <w:rPr>
          <w:rFonts w:cs="Arial"/>
        </w:rPr>
        <w:t xml:space="preserve">Кто-то меня спрашивал: а где наше это, вот это вот, вот это вот? Ну, там, у Франции, и все страны между ней и вами. То есть… не, не, – вы не поняли, Униматрицей. </w:t>
      </w:r>
    </w:p>
    <w:p>
      <w:pPr>
        <w:pStyle w:val="Normal"/>
        <w:rPr/>
      </w:pPr>
      <w:r>
        <w:rPr>
          <w:rFonts w:cs="Arial"/>
        </w:rPr>
        <w:t>Балканский узел – знаете такое слово – называется карма Атлантиды. На эзотерическом языке. А Балканские страны (в зале дважды чихают – смех) тоже к вам. Ой, потому что за Румынией знаменитый Сербско-Хорватско-Албанский узел, на сегодняшний день. Как раз с него началась Первая мировая война, если вы помните историю. Это как раз ваша территория. Вот Киев, он тоже идёт, но у него Чехия, Словакия, Германия, понятно, да. Венгрия, вот где-то вот на грани вас и его, называется.</w:t>
      </w:r>
    </w:p>
    <w:p>
      <w:pPr>
        <w:pStyle w:val="Normal"/>
        <w:rPr>
          <w:rFonts w:cs="Arial"/>
        </w:rPr>
      </w:pPr>
      <w:r>
        <w:rPr>
          <w:rFonts w:cs="Arial"/>
        </w:rPr>
        <w:t>Ну, может быть, Молдавия, там, ну Молдавия там и к вам ближе, и туда ближе, где-то вот там, берёте линеечку и смотрите. Ваша компетенция. Вверх ещё у нас Санкт</w:t>
        <w:noBreakHyphen/>
        <w:t>Петербург идёт, который тоже затрагивает Германию, Финляндию, Швецию. Киев – частично поляков, частично 31</w:t>
        <w:noBreakHyphen/>
        <w:t xml:space="preserve">й ДФА затрагивает. </w:t>
      </w:r>
    </w:p>
    <w:p>
      <w:pPr>
        <w:pStyle w:val="Normal"/>
        <w:rPr>
          <w:rFonts w:cs="Arial"/>
        </w:rPr>
      </w:pPr>
      <w:r>
        <w:rPr>
          <w:rFonts w:cs="Arial"/>
        </w:rPr>
        <w:t>Поэтому зоны делим. Зоны, зоны, зоны. (Смех) Зоны влияния. (Из зала: «Присоединяться»). Да, я согласен! Я давно сказал, что Украина должна создать новую культуру в Западной Европе. И не Украина должна к Европе присоединяться, а Европа к Украине. Это и киевлянам сообщил, по</w:t>
        <w:noBreakHyphen/>
        <w:t xml:space="preserve">моему. Вы не слышали, да? </w:t>
      </w:r>
    </w:p>
    <w:p>
      <w:pPr>
        <w:pStyle w:val="Normal"/>
        <w:rPr>
          <w:rFonts w:cs="Arial"/>
        </w:rPr>
      </w:pPr>
      <w:r>
        <w:rPr>
          <w:rFonts w:cs="Arial"/>
        </w:rPr>
        <w:t xml:space="preserve">Мы, когда вот, вопрос: в Европейский союз там войдёт Украина – нет? В НАТО? Я киевлянам сказал: ребята, дух западной цивилизации исчез. Это все знают. Сейчас на сайтах Европы – до пяти или десяти тысяч храмов выставленных на продажу. В некоторых государствах остаётся пару-тройку храмов, типа Голландии, всё остальное продаётся. Монастыри, храмы – нет послушников. И это нарастает – во Франции, в Италии, в Испании ещё там остались люди верующие – во всех этих областях храмы продаются, церкви закрываются. Открытым текстом. Там клубы делают, дискотеки делают, всё, что угодно, потому что выкупают и их уже имущество. Это показывали. То есть – буквально вот вся эта центральная Европа – дух вымирает. </w:t>
      </w:r>
    </w:p>
    <w:p>
      <w:pPr>
        <w:pStyle w:val="Normal"/>
        <w:rPr>
          <w:rFonts w:cs="Arial"/>
        </w:rPr>
      </w:pPr>
      <w:r>
        <w:rPr>
          <w:rFonts w:cs="Arial"/>
        </w:rPr>
        <w:t xml:space="preserve">И Украина, которая, в принципе, не в Азии, а в Европе, хотя вышла из Советского Союза, который был «Азиопой» полной. Сейчас это Россия делает, половина Европы, половина Азии – «Азиопа». Или северная цивилизация, но это уже метагалактическая цивилизация, да. </w:t>
      </w:r>
    </w:p>
    <w:p>
      <w:pPr>
        <w:pStyle w:val="Normal"/>
        <w:rPr>
          <w:rFonts w:cs="Arial"/>
        </w:rPr>
      </w:pPr>
      <w:r>
        <w:rPr>
          <w:rFonts w:cs="Arial"/>
        </w:rPr>
        <w:t xml:space="preserve">Вот Украина должна сохранить дух, в том числе славянский, а Европа это боится. Она должна привнести новую цивилизацию Европе, как бы снобистски Европа не относилась к нам. </w:t>
      </w:r>
      <w:r>
        <w:rPr>
          <w:rFonts w:cs="Arial"/>
          <w:b/>
          <w:spacing w:val="20"/>
        </w:rPr>
        <w:t>Вы</w:t>
      </w:r>
      <w:r>
        <w:rPr>
          <w:rFonts w:cs="Arial"/>
          <w:spacing w:val="20"/>
        </w:rPr>
        <w:t xml:space="preserve"> </w:t>
      </w:r>
      <w:r>
        <w:rPr>
          <w:rFonts w:cs="Arial"/>
        </w:rPr>
        <w:t xml:space="preserve">на Украине, выражая метагалактическую цивилизацию, создаёте </w:t>
      </w:r>
      <w:r>
        <w:rPr>
          <w:rFonts w:cs="Arial"/>
          <w:spacing w:val="20"/>
        </w:rPr>
        <w:t>новую</w:t>
      </w:r>
      <w:r>
        <w:rPr>
          <w:rFonts w:cs="Arial"/>
        </w:rPr>
        <w:t xml:space="preserve"> европейскую цивилизацию. </w:t>
      </w:r>
    </w:p>
    <w:p>
      <w:pPr>
        <w:pStyle w:val="Normal"/>
        <w:rPr>
          <w:rFonts w:cs="Arial"/>
        </w:rPr>
      </w:pPr>
      <w:r>
        <w:rPr>
          <w:rFonts w:cs="Arial"/>
        </w:rPr>
        <w:t xml:space="preserve">Европа только скоро начнёт понимать – это я киевлянам сказал. Поляки не могут создать, потому что, во-первых, они в Европейском союзе, хотя из Российской империи. Они там им и устраивают – по старым связям Российской империи. Но есть там другая проблема – они не проходили Советский Союз, так как мы прошли. «Пэрэстройка» и всё остальное их не особо затрагивало. </w:t>
      </w:r>
    </w:p>
    <w:p>
      <w:pPr>
        <w:pStyle w:val="Normal"/>
        <w:rPr>
          <w:rFonts w:cs="Arial"/>
        </w:rPr>
      </w:pPr>
      <w:r>
        <w:rPr>
          <w:rFonts w:cs="Arial"/>
        </w:rPr>
        <w:t xml:space="preserve">И Гагарин вылетел с Советского Союза, где поляков уже не было, в Метагалактику. Соответственно, печать пошла на территории Советского Союза – при всём соцлагере, который был рядом с нами, но не обязательно вместе. Вот эта проблема – надо помнить. Всё. </w:t>
      </w:r>
    </w:p>
    <w:p>
      <w:pPr>
        <w:pStyle w:val="Normal"/>
        <w:rPr>
          <w:rFonts w:cs="Arial"/>
        </w:rPr>
      </w:pPr>
      <w:r>
        <w:rPr>
          <w:rFonts w:cs="Arial"/>
        </w:rPr>
        <w:t>В итоге, государства Украины, в какой-то мере, Молдавии, да. Всё. Потому что дальше только Россия. Латвия, Литва и Эстония в этом, но они, по сути… что такое полтора миллиона? Я не, не… – или сорок пять? Понятно. Они потенциально не способны. Они вносят новую форму; заметьте, кто сильнее «бузят»? – Поляки и Литва в Евросоюзе. Да, их полтора миллиона, но «бузят» по</w:t>
        <w:noBreakHyphen/>
        <w:t xml:space="preserve">настоящему. Привычка советская: мы маленькие – но мы всё можем. Европа не знает уже, что с ними делать. Правильно, приняла – приняла. Теперь знает, как жить в Советском Союзе. Вперед, вперёд. </w:t>
      </w:r>
    </w:p>
    <w:p>
      <w:pPr>
        <w:pStyle w:val="Normal"/>
        <w:rPr>
          <w:rFonts w:cs="Arial"/>
        </w:rPr>
      </w:pPr>
      <w:r>
        <w:rPr>
          <w:rFonts w:cs="Arial"/>
        </w:rPr>
        <w:t>Экономики слабые – деньги требуют, а кричат, как будто там пуп Земли. Лужков когда-то белорусов обидел. Лужков – это мэр Москвы. Когда там, российско</w:t>
        <w:noBreakHyphen/>
        <w:t xml:space="preserve">белорусский союз, там вот это союзное государство. Лужков приехал и говорит: что тех белорусов – десять миллионов, у меня в Москве больше. Пускай входят областью России (смех в зале). Лучше б он это не вякал. Лукашенко как это услышал! Он до сих пор союзный договор поддерживает, но не хочет связываться. Называется, Лужков – политик. Ну, то же самое в Крыму устроил, в Украине. Ну, специалист по выбрыкам. Всё. </w:t>
      </w:r>
    </w:p>
    <w:p>
      <w:pPr>
        <w:pStyle w:val="Normal"/>
        <w:rPr>
          <w:rFonts w:cs="Arial"/>
        </w:rPr>
      </w:pPr>
      <w:r>
        <w:rPr>
          <w:rFonts w:cs="Arial"/>
        </w:rPr>
        <w:t xml:space="preserve">Вот такое отношение, вот это называется почва Матери. Переел, называется, предыдущей истории. Не переработал, духа не хватило. Вот, вот так наши глупые политики ссорят народы, называется. Ни с чего, называется, вяканьем не тем. Поэтому, с точки зрения потенциала </w:t>
        <w:noBreakHyphen/>
        <w:t>есть ещё количества населения… 2=</w:t>
      </w:r>
      <w:bookmarkStart w:id="61" w:name="валера2_10_15"/>
      <w:bookmarkEnd w:id="61"/>
      <w:r>
        <w:rPr>
          <w:rFonts w:cs="Arial"/>
        </w:rPr>
        <w:t>10=15</w:t>
      </w:r>
    </w:p>
    <w:p>
      <w:pPr>
        <w:pStyle w:val="Normal"/>
        <w:rPr>
          <w:rFonts w:cs="Arial"/>
        </w:rPr>
      </w:pPr>
      <w:r>
        <w:rPr>
          <w:rFonts w:cs="Arial"/>
        </w:rPr>
        <w:t>А какая самая крупная диаспора в Европе? Никогда не поверите! Славянская. Самый крупный народ России? Ну, подсказал же – русский. Официально – сто миллионов. Немцев – 35-40. Англичан, если убрать всех индийцев и всех остальных, в Великобритании шестьдесят миллионов живёт, самих англичан сорок пять – сорок. Ну, англо… англичан, шотландцев и уэльцев, которые не считают себя единой нацией, значит, если поделить фактически на… (вопрос из зала об ирландцах).</w:t>
      </w:r>
    </w:p>
    <w:p>
      <w:pPr>
        <w:pStyle w:val="Normal"/>
        <w:rPr/>
      </w:pPr>
      <w:r>
        <w:rPr/>
        <w:t xml:space="preserve">Ну, ирландцы – это вообще уже, это вообще не англичане. Это «не пришей к Великобритании рукав», поэтому это вообще не считается. Это отдельный народ. Всё. И когда начинают считать… вот почему на Югославию, Сербию выступают? Да потому, что это – славянский тип. А поляки тоже славяне. А словаки? И если, не дай бог, славяне объединятся!? И осознают это, это ж крах Европе франко-немецкой. Ладно, тех разгромили, по сусекам разделили, в смысле Чехию, Словакию вначале, потом Югославию раздробили, чтоб, чем мельче, тем громче кричали. Они напрасно раздробили, пускай, на Латвию посмотрят. Те маленькие, кричат громко, Украину не смогли – 45 миллионов. В Германии столько же. Экономика не менее сильная, просто старая. Но военное оружие не хуже выпускает. Как вы думаете, боится Европа? Европа не Россию боится. Знаете, почему? А с ней она ничего не сделает. Там бояться нечего, всё равно придётся договариваться что России с Европой, что Европе с Россией, в том числе и по газу договариваться придётся. </w:t>
      </w:r>
    </w:p>
    <w:p>
      <w:pPr>
        <w:pStyle w:val="Normal"/>
        <w:rPr/>
      </w:pPr>
      <w:r>
        <w:rPr/>
        <w:t xml:space="preserve">А вот украинцев она боится. Я честно говорю. Это политики вам не скажут. Знаете, почему? Потому что украинцы хотят в Евросоюз. (Смех). Вот теперь вы меня поняли! Если Россия не хочет, они говорят: будем дружить, будем объединяться, но на равных. Украинцы готовы отдаться в объятия Евросоюза. Он же не выдержит! В Евросоюзе не осталось ни одной крупной нации крупнее украинцев. Ну, я понимаю, что в Украине тоже есть и русские, и украинцы. </w:t>
      </w:r>
    </w:p>
    <w:p>
      <w:pPr>
        <w:pStyle w:val="Normal"/>
        <w:rPr/>
      </w:pPr>
      <w:r>
        <w:rPr/>
        <w:t xml:space="preserve">Я имею в виду не национальность, нация – это экономика, вершина общества. Я не сказал – народа. – Нации. Поэтому в Европе зреет тенденция – не разделить ли Украину как Югославию. Вариант – Ужгород. Попытка русинской автономии. С одной стороны – правы, надо было исполнить и забыть. С другой стороны, кто провоцирует и деньги даёт? России не надо. Это не на её границе. На границе Евросоюза. Не знаете проблему? Слабо читаете, значит. Кто знает, тот меня понял. Попытка. Не удаётся попытка. Слава богу, что не удаётся. Но ведь пытаются провоцировать! Поэтому вы своей массой украинской нации создаёте новую цивилизацию. Да, в ДФАОМг метагалактическую цивилизацию, но вы применяете эту цивилизацию для Европы. </w:t>
      </w:r>
    </w:p>
    <w:p>
      <w:pPr>
        <w:pStyle w:val="Normal"/>
        <w:rPr/>
      </w:pPr>
      <w:r>
        <w:rPr/>
        <w:t>Если Россия на Азию и на Европу работает, т.е. и на Сына, и на Дочь, выражая север – Отца. Я имею в виду, как государство. То вы, как нация, извиняйте, вы работаете на Европу. Вы на Дочь работаете. Да, это я в 27</w:t>
        <w:noBreakHyphen/>
        <w:t xml:space="preserve">м Доме ФА говорю. На Дочь. Европа – это Дочь. Ева ропщущая. </w:t>
      </w:r>
    </w:p>
    <w:p>
      <w:pPr>
        <w:pStyle w:val="Normal"/>
        <w:rPr/>
      </w:pPr>
      <w:r>
        <w:rPr/>
        <w:t>И, с одной стороны, Дочь – это 5</w:t>
        <w:noBreakHyphen/>
        <w:t>я раса, Европа, её надо переработать. 6</w:t>
        <w:noBreakHyphen/>
        <w:t>я раса – это Отец. Дочь ведёт к Отцу. Так же как Сын, как ни смешно это звучало, вёл к Дочери, а не к Отцу. Ну, в католичестве Дева Мария, Дева – это вообще Дочь, и Христос, в принципе, на равных. Поэтому «сливаемся с Отцом Небесным» – мы молимся Деве Марии. Это Дева – это Дочь. Т.е., в принципе, нелинейно вёл к Дочери. А если церковь – это невеста Христова, невеста – это Дочь. Это православная церковь. Это тоже Дочь, и шли к Дочери. И так много знаков и тенденций, которые вели к Дочери. И все они концентрируются на вашей территории, потому что православие здесь. Неважно, какая там, – Бурятская или Московская – какая ей разница. Это всё, это 5</w:t>
        <w:noBreakHyphen/>
        <w:t xml:space="preserve">я раса. Это всё уйдёт. </w:t>
      </w:r>
    </w:p>
    <w:p>
      <w:pPr>
        <w:pStyle w:val="Normal"/>
        <w:rPr/>
      </w:pPr>
      <w:r>
        <w:rPr/>
        <w:t>Православная, историческая тенденция у вас здесь. И вы, перерабатывая это, создаёте новую цивилизацию Дочери для 6</w:t>
        <w:noBreakHyphen/>
        <w:t>й расы, которую потом должны привнести в Европу. Вот этим занимается Униматрица и ФА</w:t>
        <w:noBreakHyphen/>
        <w:t xml:space="preserve">Воля на вашей территории – Дочь. И этим должен заниматься ваш Дом. Представляете? Потому что именно ваш Дом является Домом Дочери. Рано или поздно, правда, сейчас Турция и Россия быстрее объединятся с Европой, чем Украина, из-за испуга Европы, открытым текстом. Ну, на равных. </w:t>
      </w:r>
    </w:p>
    <w:p>
      <w:pPr>
        <w:pStyle w:val="Normal"/>
        <w:rPr/>
      </w:pPr>
      <w:r>
        <w:rPr/>
        <w:t>Просто, Россия не войдёт в Европу, они будут объединяться между собой. Кризис это заставит сделать. Вы не представляете, насколько он заставит всё сделать. Это уже умные поняли. Они сейчас думают: какие государства объединятся, чтобы выжить. Выживаемость будет наступать скоро специально, чтобы на 6</w:t>
        <w:noBreakHyphen/>
        <w:t>ю расу перестроить всё.</w:t>
      </w:r>
    </w:p>
    <w:p>
      <w:pPr>
        <w:pStyle w:val="Normal"/>
        <w:rPr/>
      </w:pPr>
      <w:r>
        <w:rPr/>
        <w:t>Но есть другой факт. Вы должны осознать, что вы создаёте цивилизацию метагалактическую, но под ракурсом Евы, Дочери, Европы. Евы не 5</w:t>
        <w:noBreakHyphen/>
        <w:t xml:space="preserve">й расы, а новой Евы, Дочери метагалактической, Жизни. Ева – это жизнь. И внесёте её ни куда–нибудь, а в весь Европейский союз. Вот это называется достоинство украинцев. </w:t>
      </w:r>
    </w:p>
    <w:p>
      <w:pPr>
        <w:pStyle w:val="Normal"/>
        <w:rPr/>
      </w:pPr>
      <w:r>
        <w:rPr/>
        <w:t xml:space="preserve">И если вы возьмёте это, – как хотите, называйте, – как национальную идею, как что там, что наши правители думают, как осознание метагалактической, внимание! Европейской цивилизации. Звучит? Звучит. Или метагалактической цивилизации Европы. Ещё лучше звучит! И вы сделаете это здесь и внесёте в Евросоюз там. </w:t>
      </w:r>
    </w:p>
    <w:p>
      <w:pPr>
        <w:pStyle w:val="Normal"/>
        <w:rPr/>
      </w:pPr>
      <w:r>
        <w:rPr/>
        <w:t>Насчёт боязни Евросоюза, кто там хихикает: у нас два ведущих Синтеза не пустили в Германию – один из Украины, второй из России. Из Украины не пустили категорически, намекнув, что типа того, что Украина виновата, а потом… ну вначале мы не поняли, я тогда понял, что испуг какой-то идёт, ну ладно. Из Киева ведущая Синтеза – не пустили. Раньше ездила в Германию, теперь не пустили. Когда из Калининграда нашу ведущую не пустили, которую, в принципе, Германия просто втягивает в свои отношения, у которой была открыта шенгенская виза вообще, надо было просто расширить её на год, чтобы чаще ездить, – спланировать Синтезы. Ей не расширили вдруг, а потом тихо – мирно местный ФСБ-шник, который нормально к нашему Дому там и по-дружески, он сказал: «Ты знаешь, они у нас запросили все данные о вас, и чем вы занимаетесь, – понятно, у немцев, которые не понимают, у них всё волосы вдруг дыбом, они ж не поняли, чем мы занимаемся, – у них всё стало дыбом, и они всем вам отказали. То есть по всем параметрам вам отказано. Так что перестраивайте своё движение там. Вас испугались».</w:t>
      </w:r>
    </w:p>
    <w:p>
      <w:pPr>
        <w:pStyle w:val="Normal"/>
        <w:rPr/>
      </w:pPr>
      <w:r>
        <w:rPr/>
        <w:t xml:space="preserve">Потому что всё должно быть правильно, а так как у нас спонтанно новое, правильно быть ещё не может, не знаем как правильно. У немцев так не бывает, у них или правильно, или непонятно. Если непонятно, лучше спрятаться. Непонятно. Всё. И двум государствам в визе отказало. Хотя в России, и как в Украине, вводится безвизовый режим в Европу. Все могут ездить, если Европа согласится (смех). Вот это называется страх. По-другому никак не назовёшь, когда на бездушье идёт страх. Вот это осознайте. </w:t>
      </w:r>
    </w:p>
    <w:p>
      <w:pPr>
        <w:pStyle w:val="Normal"/>
        <w:rPr/>
      </w:pPr>
      <w:r>
        <w:rPr/>
        <w:t>И ваша задача, 27</w:t>
        <w:noBreakHyphen/>
        <w:t xml:space="preserve">го ДФА, Дочери – начать эти процессы. Тем более у вас все факторы налицо – вы и с Францией связаны, и с евреями связаны здесь. Все основы европейской цивилизации – евреи. Как вы думаете, откуда они вышли в пустыню? Чтобы найти свой Иерусалим? С Европы они вышли. Можно поспорить с какого места Европы, но слово «евреи» точно указывает место жительства. Вы, извиняйте, это как запорожские казаки. Запорожье – ты попробуй, найди по миру другое. Понятно о чём я, да? Понятно. Всё. Всё. Вот казаков можно найти. Даже казахи называют себя казаками. </w:t>
      </w:r>
    </w:p>
    <w:p>
      <w:pPr>
        <w:pStyle w:val="Normal"/>
        <w:rPr/>
      </w:pPr>
      <w:r>
        <w:rPr/>
        <w:t xml:space="preserve">А вот запорожских казаков, как и турецкого султана, можно найти только в двух местах. Турецкого – там. Всё. То же самое евреи – выходцы из Европы. У вас всё совместилось. Об одесских евреях кто только не наслышан. Я не к национальности, я к стилю жизни. К европейскому стилю жизни (смеётся). Я не националист, мне это, в принципе, чепуха. Метагалактическая цивилизация и национализм – это полный бред, а вот стиль жизни – его надо создавать. Знаете, почему Европа борется за Израиль. Я не против палестинцев, просто вот объективно, и Америка… вопрос не в национализме, там, или поддержке, или в богатстве, в деньгах, нет – это настоящий европейский стиль жизни. Они на Израиле отрабатывают европейский стиль жизни. </w:t>
      </w:r>
    </w:p>
    <w:p>
      <w:pPr>
        <w:pStyle w:val="Normal"/>
        <w:rPr/>
      </w:pPr>
      <w:r>
        <w:rPr/>
        <w:t>Вам сейчас пока это непонятно, вы в перспективе это поймёте. Потому что Израиль ещё создавали Владыки предыдущей эпохи по линии Разумной Активности, то есть делал Павел Венецианец. Именно поэтому они оказались в Африке. Африка – это территория Афродиты, была, во всяком случае, в предыдущую эпоху, как богиня. Кто не знает – Афродита по-настоящему чёрная, а не белая. В духе своём (смех). Ладно. Проговорился и ладно. А Афродита уже в новой эпохе, когда мы начали выяснять все отношения, – это близнецовое пламя Павла Венецианца. Правда, в ФА</w:t>
        <w:noBreakHyphen/>
        <w:t xml:space="preserve">Управление из-за этого они взойти не смогли – Афродита уж слишком в Любви была, так в любви, что… В Метагалактику пока это не понадобилось. Это перерабатывается на Планете. Это перерабатывается Планетой. Но ведь Израиль создан на территории чуть ли не собственной получается. Всё понятно. Всё. </w:t>
      </w:r>
    </w:p>
    <w:p>
      <w:pPr>
        <w:pStyle w:val="Normal"/>
        <w:rPr/>
      </w:pPr>
      <w:r>
        <w:rPr/>
        <w:t xml:space="preserve">И ничего в этом такого плохого или хорошего нет, да? Знаете такое – ИЗ РА ИЛЬ или ИЛ. В общем, донные отложения РА, как Отца Солнечного. Иль, с одной стороны – хорошо, это древней смысл одной Изначальной Владычицы жизни на нашей планете. Её так и звали – Иль. Называется, семь перед Престолом Господа. Один из них – Иль. Семь Духов перед Престолом Господа – «Тайная Доктрина». Один из Духов – Иль. Но ИЗ-РА – это значит не с Солнечным Отцом, а из него вышла ИЛЬ. Ассоциации по телу проведите и всё успокоится. </w:t>
      </w:r>
    </w:p>
    <w:p>
      <w:pPr>
        <w:pStyle w:val="Normal"/>
        <w:rPr/>
      </w:pPr>
      <w:r>
        <w:rPr/>
        <w:t xml:space="preserve">Да, да, «то, что вверху, то и внизу». И вы поймёте проблему конфликта – переработка выражения Солнечного Отца на этой планете. Пришёл, набедокурил, а бедному народу перерабатывать. А может богатому. Вот и собирают туда всех, кто должен это переработать. Не нравится – не слушай. А внимательно смотри – вначале было Слово. Вот это и называется еврейский тип цивилизации. Всё. А надо создать европейский тип цивилизации. </w:t>
      </w:r>
    </w:p>
    <w:p>
      <w:pPr>
        <w:pStyle w:val="Normal"/>
        <w:rPr/>
      </w:pPr>
      <w:r>
        <w:rPr/>
        <w:t xml:space="preserve">Израиль помирится с миром и переработает всю эту гадость, когда осознает, что он не еврейское государство, а европейское государство. По стилю жизни. Кто не знает, там ещё институты полностью построены под религиозный фундаментализм Израиля. И институты власти, т.е. там интересная власть. Вполне в духе религиозной власти пятой расы. </w:t>
      </w:r>
    </w:p>
    <w:p>
      <w:pPr>
        <w:pStyle w:val="Normal"/>
        <w:rPr/>
      </w:pPr>
      <w:r>
        <w:rPr/>
        <w:t>Знаете, почему с ними борются? Потому что у них там не светская власть, а религиозная. Поэтому борются мусульмане, как другая религиозная власть, с религиозной властью иудейской. Т.е. там битва религиозная идёт, которая выражается социально. Вот когда вы это увидите и осознаете, вы поймёте что там конфликт старых религий пятой расы. Но, этот конфликт будет продолжаться до тех пор, пока не создастся европейская цивилизация новая. Т.е. дух не начнёт возрождаться. Дух Европы тех государств, которые сейчас есть, – умирает. Причём умирает, что в своём снобизме, что в своей глупости.</w:t>
      </w:r>
    </w:p>
    <w:p>
      <w:pPr>
        <w:pStyle w:val="Normal"/>
        <w:rPr/>
      </w:pPr>
      <w:r>
        <w:rPr/>
        <w:t>Вон, Чехия сделала там прикольный сюжет по поводу Евросоюза и объединения. Шутку не поняли. На всю Европу конфликт, т.е., если люди не умеют шутить над собой, – это гибель цивилизации. Это даже наши историки писали. Всё. Украинцы вот смеются над собой и своей властью. Они живы! Они, вот послушайте… (смех в зале). Это говорит жизнь. Не дай бог, европейцам скажи. «Ты что? Ты опускаешь наше достоинство». Какое достоинство? Его давно нет! Это называется: оно давно не стоит, опускается (взрыв смеха). Я не против Евросоюза, я лишь говорю о другом. Я говорю о том, что надо срочно создавать метагалактическую цивилизацию Европы.</w:t>
      </w:r>
    </w:p>
    <w:p>
      <w:pPr>
        <w:pStyle w:val="Normal"/>
        <w:rPr/>
      </w:pPr>
      <w:r>
        <w:rPr/>
        <w:t>И вот Униматрица, Любовь и Мать, которая фиксируется ФА</w:t>
        <w:noBreakHyphen/>
        <w:t>Волей Дочери… Мы зарядились ФА</w:t>
        <w:noBreakHyphen/>
        <w:t>Волей. Значит, надо сейчас ей правильную тенденцию дать, кто не понял о чём мы. Мы заряжаем ФА</w:t>
        <w:noBreakHyphen/>
        <w:t>Волю, которую вы только что стяжали, задачами на ближайшие столетия, не меньше. ФА</w:t>
        <w:noBreakHyphen/>
        <w:t xml:space="preserve">Воля на меньшее не ориентируется. Десять и годы – для неё это, ну, не поместится. Сто единиц – как основа энергопотенциала за присутствие. А так как Дочь выражает Отца – меньше сотни она не помещается что во времени, что в энергопотенциале, что в пространстве. Правда, любопытное заявление? А подумайте! «Всё во всём». Поэтому на сотни лет. </w:t>
      </w:r>
    </w:p>
    <w:p>
      <w:pPr>
        <w:pStyle w:val="Normal"/>
        <w:rPr/>
      </w:pPr>
      <w:r>
        <w:rPr/>
        <w:t xml:space="preserve">В итоге, задача Униматрицы: создать материальную в Любви – возлюби ближнего, только духом – создать метагалактическую цивилизацию Европы. Вот это задача украинской нации – и привнести её в Евросоюз, взяв его в объятия украинские, хотя он будет считать, что он обнимает, – да какая разница! Главное, чтоб в объятиях слиться надо. Всё. И будет тогда нормальная цивилизация Европейского союза, а оттуда это уже пойдёт влияние на те полушария, в том числе и Северной Америки, которые называются европейскими выразителями цивилизации. </w:t>
      </w:r>
    </w:p>
    <w:p>
      <w:pPr>
        <w:pStyle w:val="Normal"/>
        <w:rPr/>
      </w:pPr>
      <w:r>
        <w:rPr/>
        <w:t>Хотя, скорее всего, это будет американский тип цивилизации, совсем другой, чем европейский, если они объединятся с Канадой и Мексикой, как сейчас планируется. Ну а Южная Америка между собой объединится – тоже планируется. И если всё это сложится в американских этих, двух материках, – будет два государства: Северное и Южное. Вполне нормальное противостояние: Отец-Мать – ОМ – на двух американцах – это такое, зарождение седьмой подрасы идёт по вертикали, если сохранятся все пророчества предыдущих эпох. Если не сохранятся – в принципе, седьмую расу, подрасу мы с вами уже создали, поэтому территориально не обязательно уже там быть. Мы это всё перекрутили на Планете полностью, т.е. всё изменили на Планете. Увидели?</w:t>
      </w:r>
    </w:p>
    <w:p>
      <w:pPr>
        <w:pStyle w:val="Normal"/>
        <w:rPr/>
      </w:pPr>
      <w:r>
        <w:rPr/>
        <w:t>Итак, цель Униматрицы, Любви и Матери, в том числе и вашего Дома ФА, по мере сил способствовать этому – созданию метагалактической цивилизации Европы из украинской нации. Расширьте границы своей мысли из 27</w:t>
        <w:noBreakHyphen/>
        <w:t>го Дома ФА и осознайте, что вы несёте 27</w:t>
        <w:noBreakHyphen/>
        <w:t>е ФА по всей Планете. Так же как 30</w:t>
        <w:noBreakHyphen/>
        <w:t>й, 31</w:t>
        <w:noBreakHyphen/>
        <w:t>й и все остальные Дома. Это закон.</w:t>
      </w:r>
    </w:p>
    <w:p>
      <w:pPr>
        <w:pStyle w:val="Normal"/>
        <w:rPr/>
      </w:pPr>
      <w:r>
        <w:rPr/>
        <w:t xml:space="preserve">Вот Униматрица, перерабатывая историю и смешно, и серьёзно – как мы сейчас сделали, – и осознавая проблемы в серьёзном, и смеясь над ними, даже над самыми серьёзными, – переработает их все, как материальные, по царствам, и поведёт вверх. Но начинается это всё с вмещения огня по царствам. Огня, духа, света, энергии по царствам, которые должны стать метагалактическими, но на нашей Планете. Именно по царствам. Потому что предыдущая пятая раса – это царственная власть. Корона на голове – называется. Это царства, а значит, царственная власть относится к чему? </w:t>
      </w:r>
      <w:r>
        <w:rPr>
          <w:spacing w:val="20"/>
        </w:rPr>
        <w:t>К царству</w:t>
      </w:r>
      <w:r>
        <w:rPr/>
        <w:t xml:space="preserve">, допустим, ну человеческому, или, там, животному. </w:t>
      </w:r>
    </w:p>
    <w:p>
      <w:pPr>
        <w:pStyle w:val="Normal"/>
        <w:rPr/>
      </w:pPr>
      <w:r>
        <w:rPr/>
        <w:t xml:space="preserve">Отношения Евы и Змея – это царственные отношения, это конфликт двух царств, а если учесть, что яблоко – это растительное, – это конфликт трёх царств: человеческого, животного и растительного. Хоть минеральное устояло, называется. Увидьте это. И вот решение этого конфликта – это тоже синтез огня, духа и света, которым и занимается Униматрица. </w:t>
      </w:r>
    </w:p>
    <w:p>
      <w:pPr>
        <w:pStyle w:val="Normal"/>
        <w:rPr/>
      </w:pPr>
      <w:r>
        <w:rPr/>
      </w:r>
    </w:p>
    <w:p>
      <w:pPr>
        <w:pStyle w:val="Style15"/>
        <w:numPr>
          <w:ilvl w:val="2"/>
          <w:numId w:val="3"/>
        </w:numPr>
        <w:rPr/>
      </w:pPr>
      <w:bookmarkStart w:id="62" w:name="__RefHeading___Toc291874218"/>
      <w:bookmarkEnd w:id="62"/>
      <w:r>
        <w:rPr/>
        <w:t xml:space="preserve">Голограмма Универсума. Уровень Сына. </w:t>
        <w:br/>
        <w:t>Прямое применение Сына в ФА</w:t>
        <w:noBreakHyphen/>
        <w:t>Воле</w:t>
      </w:r>
    </w:p>
    <w:p>
      <w:pPr>
        <w:pStyle w:val="Normal"/>
        <w:rPr/>
      </w:pPr>
      <w:r>
        <w:rPr/>
      </w:r>
    </w:p>
    <w:p>
      <w:pPr>
        <w:pStyle w:val="Normal"/>
        <w:rPr/>
      </w:pPr>
      <w:r>
        <w:rPr/>
        <w:t>Осознав это на уровне Матери, мы переходим на уровень Сына и видим Головерсум. Голограмма Универсума. С одной стороны, Универсум – это седьмая раса и 32</w:t>
        <w:noBreakHyphen/>
        <w:t xml:space="preserve">рица, с другой стороны, если учесть, что новый тип коллективных отношений принадлежит Иерархии, а государство – это тоже коллективные отношения Иерархии, то Головерсум создаёт управление тем типом, которое создала Униматрица. Т.е. если Униматрица создаёт метагалактическую цивилизацию Европы под вашим ракурсом, то Сын, его Мудрость, Головерсум создаёт управление этим типом цивилизации. </w:t>
      </w:r>
    </w:p>
    <w:p>
      <w:pPr>
        <w:pStyle w:val="Normal"/>
        <w:rPr/>
      </w:pPr>
      <w:r>
        <w:rPr/>
        <w:t xml:space="preserve">И управление будет коллективное, не индивидуальное. Парламент – это тоже не всегда коллектив. Это парламент, это слив якобы коллектива. Имеется в виду: сейчас парламент вполне покупается, то есть вполне работает экономически, и продаётся. Это нормально, вершина общества – это экономика. Давно пора было ввести деньги как основу лоббистского парламентаризма, как это в США сделали, ввели, что заплатил – получил закон, всё нормально. И наши туда же тянутся, нормально. Это нам показывают вот то государство с лоббистским интересом, там официально лоббизм есть: заплатил, если хорошо заплатил, – всё сделано. </w:t>
      </w:r>
    </w:p>
    <w:p>
      <w:pPr>
        <w:pStyle w:val="Normal"/>
        <w:rPr/>
      </w:pPr>
      <w:r>
        <w:rPr/>
        <w:t>Извиняйте – я серьёзно. В США это принято на уровне закона. Нам осталось принять закон лоббистских интересов, где депутатам заплатили, приняли нужный закон, – государство развивается, как всем интересно, в смысле – богатым. Всё. Пока сопротивляются. Я не говорю, что это плохо или хорошо, – это факт. Так вот, коллективное управление вначале мы думали, будет в парламентаризме. Нет, когда мы поняли, – вчера мы на лекции это затронули вашим чело, – главное выражение общественно</w:t>
        <w:noBreakHyphen/>
        <w:t xml:space="preserve">государственных тенденций будет в Головерсуме. </w:t>
      </w:r>
    </w:p>
    <w:p>
      <w:pPr>
        <w:pStyle w:val="Normal"/>
        <w:rPr/>
      </w:pPr>
      <w:r>
        <w:rPr/>
        <w:t xml:space="preserve">Т.е. если в предыдущую эпоху вершина – это Душа и душевность, то в новую эпоху – Головерсум, как вершина Души. Одиннадцать факторов в синтезе рождают единство общественных отношений. Ответ простой: новую эпоху ведёт Дочь. У нас рождаются физически четыре мира: </w:t>
      </w:r>
    </w:p>
    <w:p>
      <w:pPr>
        <w:pStyle w:val="Normal"/>
        <w:numPr>
          <w:ilvl w:val="0"/>
          <w:numId w:val="4"/>
        </w:numPr>
        <w:rPr/>
      </w:pPr>
      <w:r>
        <w:rPr/>
        <w:t xml:space="preserve">Физический мир – это Мать, </w:t>
      </w:r>
    </w:p>
    <w:p>
      <w:pPr>
        <w:pStyle w:val="Normal"/>
        <w:numPr>
          <w:ilvl w:val="0"/>
          <w:numId w:val="4"/>
        </w:numPr>
        <w:rPr/>
      </w:pPr>
      <w:r>
        <w:rPr/>
        <w:t xml:space="preserve">Тонкий мир – это Сын, </w:t>
      </w:r>
    </w:p>
    <w:p>
      <w:pPr>
        <w:pStyle w:val="Normal"/>
        <w:numPr>
          <w:ilvl w:val="0"/>
          <w:numId w:val="4"/>
        </w:numPr>
        <w:rPr/>
      </w:pPr>
      <w:r>
        <w:rPr/>
        <w:t xml:space="preserve">Плазменный мир – это Дочь, </w:t>
      </w:r>
    </w:p>
    <w:p>
      <w:pPr>
        <w:pStyle w:val="Normal"/>
        <w:numPr>
          <w:ilvl w:val="0"/>
          <w:numId w:val="4"/>
        </w:numPr>
        <w:rPr/>
      </w:pPr>
      <w:r>
        <w:rPr/>
        <w:t xml:space="preserve">Огненный – Отец. </w:t>
      </w:r>
    </w:p>
    <w:p>
      <w:pPr>
        <w:pStyle w:val="Normal"/>
        <w:rPr/>
      </w:pPr>
      <w:r>
        <w:rPr/>
        <w:t>Плазменный мир – это Дочь. Чистая Дочь в Плазменном мире – это третье начало Плазмы. Значит, чистая Дочь – это Головерсум; Монада – Мама, Логос – Сын, Головерсум – Дочь. В итоге, Плазменный мир в головерсумных отношениях, как чистая Дочь, и будет рождать тот новый общественный уклад 6</w:t>
        <w:noBreakHyphen/>
        <w:t xml:space="preserve">й расы, который и будет внедрять Дочь собой. И легче всего управлять через свои показатели. </w:t>
      </w:r>
    </w:p>
    <w:p>
      <w:pPr>
        <w:pStyle w:val="Normal"/>
        <w:rPr/>
      </w:pPr>
      <w:r>
        <w:rPr/>
        <w:t>Значит всё, что в Головерсуме каждого из нас заложено, то будет выражаться из нас 11</w:t>
        <w:noBreakHyphen/>
        <w:t>рично, синтез</w:t>
        <w:noBreakHyphen/>
        <w:t>одиннадцатерично и рождать коллективно</w:t>
        <w:noBreakHyphen/>
        <w:t>общественные отношения вокруг нас. Сейчас даже вообразить это сложно. Причём это не просто Головерсум, как голограммы внутри нас, а материя будет перестраиваться до такого уровня, что мы вообразили: голограмму сложили – там это начало складываться, материализовываться. Т.е. прямое управление Головерсума там. Но так как материя там – масса, значит, должен быть общий голографический эффект коллектива, когда коллектив сложил голограмму правильную, и, эманируя из этого коллектива, она начала складываться вокруг него в окружающей материи.</w:t>
      </w:r>
    </w:p>
    <w:p>
      <w:pPr>
        <w:pStyle w:val="Normal"/>
        <w:rPr/>
      </w:pPr>
      <w:r>
        <w:rPr/>
        <w:t xml:space="preserve">В принципе, по технологиям Синтеза мы сейчас с вами так и занимаемся. Мы закладываем правильные голограммы, возжигаем их огнём Отца, внедряем на Планету, и Планета преображается. Видим того мы или нет – она преображается. Т.е. если б мы видели в 11 присутствиях, мы б видели, как Планета преображается. </w:t>
      </w:r>
    </w:p>
    <w:p>
      <w:pPr>
        <w:pStyle w:val="Normal"/>
        <w:rPr/>
      </w:pPr>
      <w:r>
        <w:rPr/>
        <w:t>Просто мы это делаем, а смотрим на это физически. А если б мы видели 11</w:t>
        <w:noBreakHyphen/>
        <w:t xml:space="preserve">присутственно, мы б видели, как это влияет на Планету. И вот такое управление голограммами коллективов, который, создав голограмму, будет влиять что на власть, что на иерархическое управление. И мы сейчас такие попытки уже делаем. Нет, не влиять на власть – создать голограмму, что украинская нация устойчива, я вам сейчас внедрял активно голограмму, что есть метагалактическая цивилизация Европы, потому что это смысл развития украинской нации. Если украинская нация получит смысл – она сохранится. Нет, это не в смысле, что, там, Россия или Европа нападёт. Вы развалитесь сами по себе, как Афганистан развалился, если такие тенденции у вас продолжатся. </w:t>
      </w:r>
    </w:p>
    <w:p>
      <w:pPr>
        <w:pStyle w:val="Normal"/>
        <w:rPr/>
      </w:pPr>
      <w:r>
        <w:rPr/>
        <w:t xml:space="preserve">А чтобы они преодолелись, надо насытить смыслом деятельность. Значит, должна быть смысловая активность, хотя неизвестно: правильно это – неправильно, нужно это сохранять – не нужно. Это не моя компетенция, есть воля Отца. Смысл всё равно сохранится. Даже если СНГ объединится, чтобы спасти тенденции, которые есть на этой территории экономические, это не значит, что нации, которые в этом существуют, – или развалятся, да там, сейчас всякое есть, да? – нации должны иметь свой смысл восхождения. Вот украинская нация имеет европейскую цивилизацию, скажу, если вообще это надо, но смысл идёт. </w:t>
      </w:r>
    </w:p>
    <w:p>
      <w:pPr>
        <w:pStyle w:val="Normal"/>
        <w:rPr/>
      </w:pPr>
      <w:r>
        <w:rPr/>
        <w:t>В целом мы создаём метагалактическую цивилизацию, а у вас спецификация – европейская. Голограмма должна быть такая. И строится новое Иерархическое управление Сыном из голограммных связей. Ведь Головерсум, с одной стороны – Дочь, с другой стороны – прямое применение Сына в ФА</w:t>
        <w:noBreakHyphen/>
        <w:t>Воли. Головерсум – второе начало человека. Значит, то, что накопила предыдущая пятая раса в выражении Сына, применяться будет, как ни парадоксально, Головерсумом.</w:t>
      </w:r>
    </w:p>
    <w:p>
      <w:pPr>
        <w:pStyle w:val="Normal"/>
        <w:rPr/>
      </w:pPr>
      <w:r>
        <w:rPr/>
        <w:t xml:space="preserve">Вершина Сына в новой эпохе – это тоже Головерсум, потому что это вторая часть из четверицы, выражающая Дочь, но, с другой стороны, специфицирующаяся на Сыне. В итоге, все голограммные отношения иерархического управления волей, потому что Иерархия – это применение Мудрости. Но с точки зрения Дочери Иерархия, применяя Мудрость, создаёт волю и власть. Значит, иерархическое применение воли – это то, что складывает Головерсум, это ключ к Головерсуму. </w:t>
      </w:r>
    </w:p>
    <w:p>
      <w:pPr>
        <w:pStyle w:val="Normal"/>
        <w:rPr/>
      </w:pPr>
      <w:r>
        <w:rPr/>
        <w:t xml:space="preserve">И, занимаясь внутри себя развитием Головерсума, как части, коллективно вы должны осознать, что это иерархическое применение воли, то есть как вы иерархизируете волю, как вы её применяете в деталях, как вы её горизонтально развёртываете и перестраиваете. И вот та воля, на том, такая… присутствено. Головерсум – 11 часть. 11 присутствий, 11 иерархических положений воли. </w:t>
      </w:r>
    </w:p>
    <w:p>
      <w:pPr>
        <w:pStyle w:val="Normal"/>
        <w:rPr/>
      </w:pPr>
      <w:r>
        <w:rPr/>
        <w:t>Пришла воля Отца – Головерсум раскрутил её голограмму и потом попристраивал: логоически, монадически, аматически, атмически. Чувствуете, в самих словах уже заложен смысл, как её пристраивать нужно. Любая из таких пристроек повлияет на физику. И вплоть до физики сквозь будди, где пробудилась; причина, где заложилась, силы дались; ментал, где зафиксировалась мысль; астрал, где чувства выразились. И вот Головерсум… эфир, где жизнь пошла, и физика, где воплотилась, и вот Головерсум, он не просто берёт волю Отца и сознаёт, какая она. Головерсум расшифоровывает волю Отца голограммами и потом её раскладывает 11</w:t>
        <w:noBreakHyphen/>
        <w:t>рично. Причём на 11 уровне он держит расшифрованную волю, а в десятке, десятерично, вот – десять пальцев, он учится по деталям применять эту ФА</w:t>
        <w:noBreakHyphen/>
        <w:t>Волю, вернее, волю иерархически. И когда десятерица начинает применять эту волю иерархически, складывается то, что мы называем ФА</w:t>
        <w:noBreakHyphen/>
        <w:t>Волей.</w:t>
      </w:r>
    </w:p>
    <w:p>
      <w:pPr>
        <w:pStyle w:val="Normal"/>
        <w:rPr/>
      </w:pPr>
      <w:r>
        <w:rPr/>
      </w:r>
    </w:p>
    <w:p>
      <w:pPr>
        <w:pStyle w:val="Style15"/>
        <w:numPr>
          <w:ilvl w:val="2"/>
          <w:numId w:val="3"/>
        </w:numPr>
        <w:rPr/>
      </w:pPr>
      <w:bookmarkStart w:id="63" w:name="__RefHeading___Toc291874219"/>
      <w:r>
        <w:rPr/>
        <w:t>Проверка ФА</w:t>
        <w:noBreakHyphen/>
        <w:t>Воли</w:t>
      </w:r>
      <w:bookmarkEnd w:id="63"/>
      <w:r>
        <w:rPr/>
        <w:t xml:space="preserve"> </w:t>
      </w:r>
    </w:p>
    <w:p>
      <w:pPr>
        <w:pStyle w:val="Normal"/>
        <w:rPr/>
      </w:pPr>
      <w:r>
        <w:rPr/>
      </w:r>
    </w:p>
    <w:p>
      <w:pPr>
        <w:pStyle w:val="Normal"/>
        <w:rPr/>
      </w:pPr>
      <w:r>
        <w:rPr/>
        <w:t>Но, Госоверсум тя</w:t>
      </w:r>
      <w:bookmarkStart w:id="64" w:name="чтение"/>
      <w:bookmarkEnd w:id="64"/>
      <w:r>
        <w:rPr/>
        <w:t>нет волю Отца к ФА</w:t>
        <w:noBreakHyphen/>
        <w:t>Воле, а ФА</w:t>
        <w:noBreakHyphen/>
        <w:t>Воля проверяется чем? Единицей как вашей третьей частью Дочери, потому что ФА</w:t>
        <w:noBreakHyphen/>
        <w:t>Воля – это прямое выражение Дочери. Значит, Сын может применить волю иерархически, 11</w:t>
        <w:noBreakHyphen/>
        <w:t>присутствено, выразив её Мудростью своею, применив её по присутствиям, где 11 видов Сути Отца. Потом всё, что сложилось, складывается в ФА</w:t>
        <w:noBreakHyphen/>
        <w:t xml:space="preserve">Волю. </w:t>
      </w:r>
    </w:p>
    <w:p>
      <w:pPr>
        <w:pStyle w:val="Normal"/>
        <w:rPr/>
      </w:pPr>
      <w:r>
        <w:rPr/>
        <w:t>Ну и теперь самое полезное для вашего Дома: ФА</w:t>
        <w:noBreakHyphen/>
        <w:t xml:space="preserve">Воля проверяется Дхаммой Созидания, с точки зрения элементарного Дочери: что создали? называется, что вы насозидали? А потом самый прикол, который вызывает психизм в вашем Доме. Дальше она проверяется индивидуумно, не межличностными отношениями, а отношениями «адын на адын» или несколько «адных», но не соображают, зачем вместе. Интересно, как в детском саду: за ниточку держатся – мы вместе, мы вместе. Мы детский сад без всякого сознания детского сада. Мы вместе. Это индивид. </w:t>
      </w:r>
    </w:p>
    <w:p>
      <w:pPr>
        <w:pStyle w:val="Normal"/>
        <w:rPr/>
      </w:pPr>
      <w:r>
        <w:rPr/>
        <w:t>Потом ФА</w:t>
        <w:noBreakHyphen/>
        <w:t>Воля проверяется личностью, межличностными отношениями, это ваш «великолепный» психизм: каждый – личность, и каждый прёт под себя. А ФА</w:t>
        <w:noBreakHyphen/>
        <w:t xml:space="preserve">Воля объединяет личность в коллектив. </w:t>
      </w:r>
    </w:p>
    <w:p>
      <w:pPr>
        <w:pStyle w:val="Normal"/>
        <w:rPr/>
      </w:pPr>
      <w:r>
        <w:rPr/>
        <w:t xml:space="preserve">Потом каждый проверяется индивидуальностью – это не прёт под себя – все особые судьбы. Это о богатых и бедных, плачут все. Это индивидуальность. Другой индивидуальность: я такой, у меня особый путь, я отстранюсь, стану в угол этой индивидуальности, личность применять ни в коем случае, чтобы не испачкаться, я в воле индивидуальности по-настоящему, я не пачкаюсь, я в чистоте, пускай Дом загибается, зато я останусь чистым. </w:t>
      </w:r>
    </w:p>
    <w:p>
      <w:pPr>
        <w:pStyle w:val="Normal"/>
        <w:rPr/>
      </w:pPr>
      <w:r>
        <w:rPr/>
        <w:t>Всё, это индивидуальность, проверка Волей. Потом проверяется на аматичность, где включаются условия Дома ФА</w:t>
        <w:noBreakHyphen/>
        <w:t>Отца и включается Высшая Душа, которая всё это синтезирует и в цельности уже не имеет ни индивидуумных, ни личностных, ни индивидуальных, ни аматических тенденций. А показывает: вот ты другой, лично, индивидуально, там, аматично ты так выражаешься, а, будь добр, Высшей Душой выразиться совсем по-другому. И вот Высшая Душа обобщает ФА</w:t>
        <w:noBreakHyphen/>
        <w:t xml:space="preserve">Волю, складывает, как ты её применил. </w:t>
      </w:r>
    </w:p>
    <w:p>
      <w:pPr>
        <w:pStyle w:val="Normal"/>
        <w:rPr/>
      </w:pPr>
      <w:r>
        <w:rPr/>
        <w:t>А потом ещё одна проверка ФА</w:t>
        <w:noBreakHyphen/>
        <w:t>Воли, самая тяжёлая – пламенность. Чем это интересна проверка? – пламя пережигает всё. Если даже ФА</w:t>
        <w:noBreakHyphen/>
        <w:t>Воля утвердилась, – создалась; Дхамма Созидания, – Высшая Душа проверила её и согласилась, и вы все с ней согласны, и вы приняли это Высшей Душой своей, возжигается 17 часть – Пламя, которая пережигает всё, все негативы. В предыдущей эпохе пламя Матери пережигало ну буквально всё. И если в этой ФА</w:t>
        <w:noBreakHyphen/>
        <w:t>Воле остались негативы или больше, хотя вы их не видите, в пламени всё сжигается. Если ФА</w:t>
        <w:noBreakHyphen/>
        <w:t xml:space="preserve">Воля 50 % больше негативная, сжигается вся. </w:t>
      </w:r>
    </w:p>
    <w:p>
      <w:pPr>
        <w:pStyle w:val="Normal"/>
        <w:rPr/>
      </w:pPr>
      <w:r>
        <w:rPr/>
        <w:t>Нет, здесь не 50 процентов плюс один. Воля – это 7</w:t>
        <w:noBreakHyphen/>
        <w:t>е начало: 70 на 30. И только семьдесят процентов адекватной воли Отца в ФА</w:t>
        <w:noBreakHyphen/>
        <w:t>Воле – пламя сжигает 30, остальное может оставить. Меньше – начинается процесс сжигания всего или возвращается на переработку в полном кайфе. Это 17</w:t>
        <w:noBreakHyphen/>
        <w:t xml:space="preserve">я часть. На этом всё не закончено. </w:t>
      </w:r>
    </w:p>
    <w:p>
      <w:pPr>
        <w:pStyle w:val="Normal"/>
        <w:rPr/>
      </w:pPr>
      <w:r>
        <w:rPr/>
      </w:r>
    </w:p>
    <w:p>
      <w:pPr>
        <w:pStyle w:val="Style15"/>
        <w:numPr>
          <w:ilvl w:val="2"/>
          <w:numId w:val="3"/>
        </w:numPr>
        <w:rPr/>
      </w:pPr>
      <w:bookmarkStart w:id="65" w:name="__RefHeading___Toc291874220"/>
      <w:bookmarkEnd w:id="65"/>
      <w:r>
        <w:rPr/>
        <w:t>ФА</w:t>
        <w:noBreakHyphen/>
        <w:t xml:space="preserve">Воля входит в Единицу, как в кокон. </w:t>
        <w:br/>
        <w:t>Умение действовать на всех</w:t>
      </w:r>
    </w:p>
    <w:p>
      <w:pPr>
        <w:pStyle w:val="Normal"/>
        <w:rPr/>
      </w:pPr>
      <w:r>
        <w:rPr/>
      </w:r>
    </w:p>
    <w:p>
      <w:pPr>
        <w:pStyle w:val="Normal"/>
        <w:rPr/>
      </w:pPr>
      <w:r>
        <w:rPr/>
        <w:t>Когда Пламя отчистило ФА</w:t>
        <w:noBreakHyphen/>
        <w:t>Волю полностью и сказало: да, может быть, – дальше начинается самая кайфная жизнь. Да, да, да! и ФА</w:t>
        <w:noBreakHyphen/>
        <w:t>Воля кидается в жизнь со всей своей чистотой – в самую грязную жизнь самая чистая ФА</w:t>
        <w:noBreakHyphen/>
        <w:t>Воля. И если в самой грязной жизни самая чистая ФА</w:t>
        <w:noBreakHyphen/>
        <w:t>Воля сохранится, только после этого она входит в Единицу, как в кокон, который начинает вертеться восьмипламенно, компактифицировать эту ФА</w:t>
        <w:noBreakHyphen/>
        <w:t>Волю и связывать её в единицу восприятия новой ФА</w:t>
        <w:noBreakHyphen/>
        <w:t xml:space="preserve">Воли ФАОМг, выраженной Дочерью Метагалактики на соотвествующем участке работы. Всего лишь. </w:t>
      </w:r>
    </w:p>
    <w:p>
      <w:pPr>
        <w:pStyle w:val="Normal"/>
        <w:rPr/>
      </w:pPr>
      <w:r>
        <w:rPr/>
        <w:t>Это всё части человека. А мы живём по Образу и подобию Отца, кто забыл эту волю. Значит, Отец такой же. И проверяет так же. Поэтому по частям человека мы осознаём. И вот ФА</w:t>
        <w:noBreakHyphen/>
        <w:t>Воля уже вошла в Единицу, утвердилась, как часть возможного в применении, и начинает действовать на всех. Единица – это не только компактификация ФА</w:t>
        <w:noBreakHyphen/>
        <w:t>Воли после проверки, а умение действовать на всех, то есть выделить новые Единицы, которые расходятся по все Планете в выражении новой ФА</w:t>
        <w:noBreakHyphen/>
        <w:t>Воли или нового элемента ФА</w:t>
        <w:noBreakHyphen/>
        <w:t xml:space="preserve">Воли нами. </w:t>
      </w:r>
    </w:p>
    <w:p>
      <w:pPr>
        <w:pStyle w:val="Normal"/>
        <w:rPr/>
      </w:pPr>
      <w:r>
        <w:rPr/>
        <w:t>Некоторые не связывают, о чём мы говорим, но у нас всё-таки 27</w:t>
        <w:noBreakHyphen/>
        <w:t>й Синтез. Всё. ФА</w:t>
        <w:noBreakHyphen/>
        <w:t>Воля сложилась, и вот именно эту ФА</w:t>
        <w:noBreakHyphen/>
        <w:t>Волю, которая сложилась в Единицах, Дочь будет применять для новой расы. Всё, что не прошло все предыдущие проверки и не дошло до Единичной ФА</w:t>
        <w:noBreakHyphen/>
        <w:t xml:space="preserve">Воли, Дочь применять не будет, это будет считаться непроверенным. А зачем вкладывать силы в непроверенное, неадекватное, некомпетентное и всё остальное. </w:t>
      </w:r>
    </w:p>
    <w:p>
      <w:pPr>
        <w:pStyle w:val="Normal"/>
        <w:rPr/>
      </w:pPr>
      <w:r>
        <w:rPr/>
      </w:r>
    </w:p>
    <w:p>
      <w:pPr>
        <w:pStyle w:val="Style15"/>
        <w:numPr>
          <w:ilvl w:val="2"/>
          <w:numId w:val="3"/>
        </w:numPr>
        <w:rPr/>
      </w:pPr>
      <w:bookmarkStart w:id="66" w:name="__RefHeading___Toc291874221"/>
      <w:bookmarkEnd w:id="66"/>
      <w:r>
        <w:rPr/>
        <w:t xml:space="preserve">Огонь ОМ на применение. </w:t>
        <w:br/>
        <w:t>Применение напрямую</w:t>
      </w:r>
    </w:p>
    <w:p>
      <w:pPr>
        <w:pStyle w:val="Normal"/>
        <w:rPr/>
      </w:pPr>
      <w:r>
        <w:rPr/>
      </w:r>
    </w:p>
    <w:p>
      <w:pPr>
        <w:pStyle w:val="Normal"/>
        <w:rPr/>
      </w:pPr>
      <w:r>
        <w:rPr/>
        <w:t>Применяя все это, Дочь включает… выше Единицы, что у нас? – ОМ. Соответственно, просит у Отца огонь ОМ на применение, фиксирует этот огонь в Хум каждого, чтобы это применилось, записалось в Хум. Отрабатывает это столпностью Отца, чтоб все возжигали истины Отца как столпность его Волей, ФА</w:t>
        <w:noBreakHyphen/>
        <w:t>Волей в выражении его огня. Раскручивает Теофы по планете или частно в каждом, чтобы это всё вертелось. Дом ФА концентрирует необходимое ФА для применения этой ФА</w:t>
        <w:noBreakHyphen/>
        <w:t>Воли и поддерживает её. Ну а дальше по итогам всего этого должна выработаться новая ФА</w:t>
        <w:noBreakHyphen/>
        <w:t>Любовь, в Доме ФА выработаться новые условия ФА должны, у Матери новые виды ФА</w:t>
        <w:noBreakHyphen/>
        <w:t>Любви должны появиться из этой ФА</w:t>
        <w:noBreakHyphen/>
        <w:t>Воли, у Сына новые виды ФА</w:t>
        <w:noBreakHyphen/>
        <w:t>Мудрости из этой ФА</w:t>
        <w:noBreakHyphen/>
        <w:t xml:space="preserve">Воли. </w:t>
      </w:r>
    </w:p>
    <w:p>
      <w:pPr>
        <w:pStyle w:val="Normal"/>
        <w:rPr/>
      </w:pPr>
      <w:r>
        <w:rPr/>
        <w:t>И когда ФА</w:t>
        <w:noBreakHyphen/>
        <w:t>Воля вошла к Дочери по итогам всего этого с появившейся ФА</w:t>
        <w:noBreakHyphen/>
        <w:t>Любовью и ФА</w:t>
        <w:noBreakHyphen/>
        <w:t>Мудростью, Дочь считает, что ФА</w:t>
        <w:noBreakHyphen/>
        <w:t xml:space="preserve">Воля </w:t>
      </w:r>
      <w:r>
        <w:rPr>
          <w:spacing w:val="20"/>
        </w:rPr>
        <w:t>исполнилась или сложилась</w:t>
      </w:r>
      <w:r>
        <w:rPr/>
        <w:t>, что одно и то же почти для неё: и исполнилась, и сложилась, потому что даже сложившуюся ФА</w:t>
        <w:noBreakHyphen/>
        <w:t>Волю вносят в копилку всех вариантов ФА</w:t>
        <w:noBreakHyphen/>
        <w:t xml:space="preserve">Воли Отца и Дочери. </w:t>
      </w:r>
    </w:p>
    <w:p>
      <w:pPr>
        <w:pStyle w:val="Normal"/>
        <w:rPr/>
      </w:pPr>
      <w:r>
        <w:rPr/>
        <w:t>Поэтому на этой территории исполнилась, на всех других в перспективе уже будет не проверяться вот таким способом, который мы сейчас вам рассказывали, а применяться напрямую. И когда она дошла до 27</w:t>
        <w:noBreakHyphen/>
        <w:t>й части, ФА</w:t>
        <w:noBreakHyphen/>
        <w:t>Воля дальше будет применяться напрямую. Увидели.</w:t>
      </w:r>
    </w:p>
    <w:p>
      <w:pPr>
        <w:pStyle w:val="Normal"/>
        <w:rPr/>
      </w:pPr>
      <w:r>
        <w:rPr/>
        <w:t>В итоге, срабатывает четверица Дочери; Дочь возжигается прямым взаимодействием с Отцом, Сыном и Матерью и сама с собою той ФА</w:t>
        <w:noBreakHyphen/>
        <w:t>Волей, которая вернулась к ней. Срабатывает четверичный принцип синтеза Отца, Дочери, Сына и Матери. В этой черверице компактифицируется ФА</w:t>
        <w:noBreakHyphen/>
        <w:t>Отец Метагалактики и впечатывает эту ФА</w:t>
        <w:noBreakHyphen/>
        <w:t>Волю как новое развития мироздания, миро</w:t>
        <w:noBreakHyphen/>
        <w:t xml:space="preserve">здания – второе восприятие мира и выражает Метагалактику. </w:t>
      </w:r>
    </w:p>
    <w:p>
      <w:pPr>
        <w:pStyle w:val="Normal"/>
        <w:rPr/>
      </w:pPr>
      <w:r>
        <w:rPr/>
      </w:r>
    </w:p>
    <w:p>
      <w:pPr>
        <w:pStyle w:val="Style15"/>
        <w:numPr>
          <w:ilvl w:val="1"/>
          <w:numId w:val="3"/>
        </w:numPr>
        <w:rPr/>
      </w:pPr>
      <w:bookmarkStart w:id="67" w:name="__RefHeading___Toc291874222"/>
      <w:r>
        <w:rPr/>
        <w:t xml:space="preserve">Коллективное единство. </w:t>
        <w:br/>
        <w:t>Четверица частей Дочери в её применении</w:t>
      </w:r>
      <w:bookmarkEnd w:id="67"/>
      <w:r>
        <w:rPr/>
        <w:t xml:space="preserve"> </w:t>
      </w:r>
    </w:p>
    <w:p>
      <w:pPr>
        <w:pStyle w:val="Normal"/>
        <w:rPr/>
      </w:pPr>
      <w:r>
        <w:rPr/>
      </w:r>
    </w:p>
    <w:p>
      <w:pPr>
        <w:pStyle w:val="Normal"/>
        <w:rPr/>
      </w:pPr>
      <w:r>
        <w:rPr/>
        <w:t>Поэтому мироздание Метагалактики перестраивается накопленной ФА</w:t>
        <w:noBreakHyphen/>
        <w:t>Волей. И Дочь Метагалактики всю следующую эпоху будет копить выражение ФА</w:t>
        <w:noBreakHyphen/>
        <w:t xml:space="preserve">Воли во всех этих тенденциях. Вот именно в таких способах: через каждого человека (это пока только кажется сложным, вникните, будет намного проще, первый эффект всегда сложен) и через такие же тенденции работы Домов. </w:t>
      </w:r>
    </w:p>
    <w:p>
      <w:pPr>
        <w:pStyle w:val="Normal"/>
        <w:rPr/>
      </w:pPr>
      <w:r>
        <w:rPr/>
        <w:t>Если учесть, что часть человека бывает человеческая, а в Изначальном Доме этим же занимаются Дома проявления не с точки зрения части человека, а с точки зрения дееспособности их выражения вовне, то Дома проявления, фиксируясь по номеру части, вы будете даже знать свою деятельность в рождении той ФА</w:t>
        <w:noBreakHyphen/>
        <w:t>Воли, которая рождается вашим 27</w:t>
        <w:noBreakHyphen/>
        <w:t>м Домом ФА. Вы не только её исполняете, исполняете вы Волю, а вы рождаете ФА</w:t>
        <w:noBreakHyphen/>
        <w:t>Волю, как правильное применение Изначального Дома Домами проявления.</w:t>
      </w:r>
    </w:p>
    <w:p>
      <w:pPr>
        <w:pStyle w:val="Normal"/>
        <w:rPr/>
      </w:pPr>
      <w:r>
        <w:rPr/>
        <w:t>И каждый Дом проявления должен уметь проверить ФА</w:t>
        <w:noBreakHyphen/>
        <w:t xml:space="preserve">Волю собою. Ну, допустим: </w:t>
      </w:r>
    </w:p>
    <w:p>
      <w:pPr>
        <w:pStyle w:val="Style31"/>
        <w:numPr>
          <w:ilvl w:val="0"/>
          <w:numId w:val="2"/>
        </w:numPr>
        <w:rPr/>
      </w:pPr>
      <w:r>
        <w:rPr/>
        <w:t>17</w:t>
        <w:noBreakHyphen/>
        <w:t xml:space="preserve">й Дом должен пламенеть; </w:t>
      </w:r>
    </w:p>
    <w:p>
      <w:pPr>
        <w:pStyle w:val="Style31"/>
        <w:numPr>
          <w:ilvl w:val="0"/>
          <w:numId w:val="2"/>
        </w:numPr>
        <w:rPr/>
      </w:pPr>
      <w:r>
        <w:rPr/>
        <w:t>16</w:t>
        <w:noBreakHyphen/>
        <w:t>й должен складывать и условия, и Высшую Душу ФА</w:t>
        <w:noBreakHyphen/>
        <w:t xml:space="preserve">Воли в аматическом синтезе, да; </w:t>
      </w:r>
    </w:p>
    <w:p>
      <w:pPr>
        <w:pStyle w:val="Style31"/>
        <w:numPr>
          <w:ilvl w:val="0"/>
          <w:numId w:val="2"/>
        </w:numPr>
        <w:rPr/>
      </w:pPr>
      <w:r>
        <w:rPr/>
        <w:t>а 21</w:t>
        <w:noBreakHyphen/>
        <w:t>й всё это уметь возжигать в ХУМ и эманировать необходимый огонь в Хум – это чтобы ФА</w:t>
        <w:noBreakHyphen/>
        <w:t xml:space="preserve">Воля возжигалась; </w:t>
      </w:r>
    </w:p>
    <w:p>
      <w:pPr>
        <w:pStyle w:val="Style31"/>
        <w:numPr>
          <w:ilvl w:val="0"/>
          <w:numId w:val="2"/>
        </w:numPr>
        <w:rPr/>
      </w:pPr>
      <w:r>
        <w:rPr/>
        <w:t>А 12</w:t>
        <w:noBreakHyphen/>
        <w:t>й должен фиксировать созидательность ФА</w:t>
        <w:noBreakHyphen/>
        <w:t xml:space="preserve">Воли и отрабатывать её со своими группами. </w:t>
      </w:r>
    </w:p>
    <w:p>
      <w:pPr>
        <w:pStyle w:val="Normal"/>
        <w:rPr/>
      </w:pPr>
      <w:r>
        <w:rPr/>
        <w:t>Ну, в общем, всем хватит работы. Первые одиннадцать Домов – ну, мы прошлись уже, как выражать ФА</w:t>
        <w:noBreakHyphen/>
        <w:t xml:space="preserve">Волю, проверять и претворять собою. Вот это и называется коллективное единство. </w:t>
      </w:r>
    </w:p>
    <w:p>
      <w:pPr>
        <w:pStyle w:val="Normal"/>
        <w:rPr/>
      </w:pPr>
      <w:r>
        <w:rPr/>
        <w:t xml:space="preserve">И когда Головерсум каждого будет исполнять соответствующую деятельность по выраженному Дому проявления, это будет связано между собою внутри вас. Тут не имеется в виду даже вначале группа, это должны научиться делать ведущие, это ваша ценность. Вы можете передавать группе только то, что умеете сами. </w:t>
      </w:r>
    </w:p>
    <w:p>
      <w:pPr>
        <w:pStyle w:val="Normal"/>
        <w:rPr/>
      </w:pPr>
      <w:r>
        <w:rPr/>
        <w:t xml:space="preserve">С группой вы будете ещё Синтезы изучать, элементарные действия изучать, а сами должны учиться этому. И когда вот </w:t>
      </w:r>
      <w:r>
        <w:rPr>
          <w:b/>
          <w:spacing w:val="20"/>
        </w:rPr>
        <w:t>это</w:t>
      </w:r>
      <w:r>
        <w:rPr/>
        <w:t xml:space="preserve"> сложится (или сложится), вы будете правильно выражать ФА</w:t>
        <w:noBreakHyphen/>
        <w:t>Волю Дочери как 27</w:t>
        <w:noBreakHyphen/>
        <w:t xml:space="preserve">й Дом ФА. </w:t>
      </w:r>
    </w:p>
    <w:p>
      <w:pPr>
        <w:pStyle w:val="Normal"/>
        <w:rPr/>
      </w:pPr>
      <w:r>
        <w:rPr/>
        <w:t>И только после этого можно сказать, что 27</w:t>
        <w:noBreakHyphen/>
        <w:t xml:space="preserve">е ФА начало расти у вас, не накапливаться, не фиксироваться, а расти вами. Сложили. </w:t>
      </w:r>
    </w:p>
    <w:p>
      <w:pPr>
        <w:pStyle w:val="Normal"/>
        <w:rPr/>
      </w:pPr>
      <w:r>
        <w:rPr/>
        <w:t>Вот такая интересная тенденция – Четверица Дочери. Вот это должно быть высшим смыслом вашей деятельности и в выражении 27</w:t>
        <w:noBreakHyphen/>
        <w:t>го Синтеза ФА, и в выражении 27</w:t>
        <w:noBreakHyphen/>
        <w:t xml:space="preserve">го Дома ФА вами. </w:t>
      </w:r>
    </w:p>
    <w:p>
      <w:pPr>
        <w:pStyle w:val="Normal"/>
        <w:rPr/>
      </w:pPr>
      <w:r>
        <w:rPr/>
        <w:t xml:space="preserve">Я расписал, как я это вижу, как смог, называется, с якалкой немного в том плане, что расшифровка идёт Головерсумом по этой подготовке. </w:t>
      </w:r>
    </w:p>
    <w:p>
      <w:pPr>
        <w:pStyle w:val="Normal"/>
        <w:rPr/>
      </w:pPr>
      <w:r>
        <w:rPr/>
        <w:t>Возьмите эту тенденцию, расшифруйте по вашей подготовке, особенно вы, как выразители 27</w:t>
        <w:noBreakHyphen/>
        <w:t>го ФА. Вам Дочь и компактификация знаний 27</w:t>
        <w:noBreakHyphen/>
        <w:t xml:space="preserve">го ФА должны дать глубже, дальше и мощнее эти спецификации, в том числе и в задачах. Я вам раскрутил это через метагалактическую цивилизацию Европы, чтобы была вдохновлённость, это правильная задача. </w:t>
      </w:r>
    </w:p>
    <w:p>
      <w:pPr>
        <w:pStyle w:val="Normal"/>
        <w:rPr/>
      </w:pPr>
      <w:r>
        <w:rPr/>
        <w:t>Перед Киевом Владыка поставил такую же задачу. Так как они 28</w:t>
        <w:noBreakHyphen/>
        <w:t xml:space="preserve">й Дом ФА и выражают аспектность и человечество, я им задал вопрос: а почему именно в Киеве сделали аспектный Дом выражения всего человечества? Всё просто, потому что именно через Украину и Киев зарождается новый тип отношений человечества, как бы это странно ни показалось вам, ну, через Украину. И соответственно, вначале это будет проявляться там, где живёт Дочь, – на Европе. </w:t>
      </w:r>
    </w:p>
    <w:p>
      <w:pPr>
        <w:pStyle w:val="Normal"/>
        <w:rPr/>
      </w:pPr>
      <w:r>
        <w:rPr/>
        <w:t>Соответственно, украинская нация должна создать новый тип культуры, социума и отношений, в том числе власти, для всей Европы. В конечном счёте, мы искали и нашли это как «Метагалактическая цивилизация». Но метагалактическая цивилизация – это не только Украина, это весь Дом ФА</w:t>
        <w:noBreakHyphen/>
        <w:t>Отца Метагалактики. Вот новый тип отношений для Европы, а потом и для всего человечества, это вот то, что 28</w:t>
        <w:noBreakHyphen/>
        <w:t xml:space="preserve">й Дом делает. </w:t>
      </w:r>
    </w:p>
    <w:p>
      <w:pPr>
        <w:pStyle w:val="Normal"/>
        <w:rPr/>
      </w:pPr>
      <w:r>
        <w:rPr/>
        <w:t>А вы как 27</w:t>
        <w:noBreakHyphen/>
        <w:t>й Дом, ФА</w:t>
        <w:noBreakHyphen/>
        <w:t>Воля – метагалактическая цивилизация Европы, конкретно. Или другие идеи и задачи, которые Дочь вам выразит. Соответствующую ФА</w:t>
        <w:noBreakHyphen/>
        <w:t>Волю вы сейчас получили. Соответствующая была зачистка, чтоб вы вместили эту ФА</w:t>
        <w:noBreakHyphen/>
        <w:t>Волю. Значит, и с каждого из вас, и в синтезе вас что-то и выразится иное, чем мы видим, чтобы правильно применять ФА</w:t>
        <w:noBreakHyphen/>
        <w:t xml:space="preserve">Волю Дочери Метагалактики вами. </w:t>
      </w:r>
    </w:p>
    <w:p>
      <w:pPr>
        <w:pStyle w:val="Normal"/>
        <w:rPr/>
      </w:pPr>
      <w:r>
        <w:rPr/>
        <w:t>Дом ФА</w:t>
        <w:noBreakHyphen/>
        <w:t>Отца Метагалактики может лишь поддерживать и иногда регламентировать, но только вы, как тоже Дом ФА</w:t>
        <w:noBreakHyphen/>
        <w:t>Отца Метагалактики в 27–й его части, можете выразить эту 27</w:t>
        <w:noBreakHyphen/>
        <w:t xml:space="preserve">ю часть собою. Вот это вы должны реально понимать. Это и есть ваша свобода воли. Вот и действуйте правильно. </w:t>
      </w:r>
    </w:p>
    <w:p>
      <w:pPr>
        <w:pStyle w:val="Normal"/>
        <w:rPr/>
      </w:pPr>
      <w:r>
        <w:rPr/>
        <w:t>Вот что называется четверица частей Дочери в её выражении вами, в её применении вами. И если вот этому вы будете следовать, словом, Дочь будет довольна – это не совсем корректно, но вы будете правильно выражать Дочь собою.</w:t>
      </w:r>
    </w:p>
    <w:p>
      <w:pPr>
        <w:pStyle w:val="Normal"/>
        <w:rPr/>
      </w:pPr>
      <w:r>
        <w:rPr/>
        <w:t xml:space="preserve">И поверьте, здесь и много творчества и созидания, масса. </w:t>
      </w:r>
    </w:p>
    <w:p>
      <w:pPr>
        <w:pStyle w:val="Normal"/>
        <w:rPr/>
      </w:pPr>
      <w:r>
        <w:rPr/>
        <w:t>Что Униматрица, которая перерабатывает от истории до алфавита (мы проходили), причём разных государств.</w:t>
      </w:r>
    </w:p>
    <w:p>
      <w:pPr>
        <w:pStyle w:val="Normal"/>
        <w:rPr/>
      </w:pPr>
      <w:r>
        <w:rPr/>
        <w:t xml:space="preserve">Что Головерсум, который должен это сложить одиннадцатерично, – ты попробуй, сложи! Причём каждый должен сложить, – «всё во всём». </w:t>
      </w:r>
    </w:p>
    <w:p>
      <w:pPr>
        <w:pStyle w:val="Normal"/>
        <w:rPr/>
      </w:pPr>
      <w:r>
        <w:rPr/>
        <w:t xml:space="preserve">Что Единица, которую должны нести все и каждый. </w:t>
      </w:r>
    </w:p>
    <w:p>
      <w:pPr>
        <w:pStyle w:val="Normal"/>
        <w:rPr/>
      </w:pPr>
      <w:r>
        <w:rPr/>
        <w:t>Вот тогда это будет смысл и развитие 27</w:t>
        <w:noBreakHyphen/>
        <w:t xml:space="preserve">го Дома ФА, потому что человек по Образу и подобию выражает Отца и действует им. </w:t>
      </w:r>
    </w:p>
    <w:p>
      <w:pPr>
        <w:pStyle w:val="Normal"/>
        <w:rPr/>
      </w:pPr>
      <w:r>
        <w:rPr/>
        <w:t>Мы затронем ещё один тип четверичности, но это уже будет после перерыва, чтобы вот этот эффект проследить, чтобы вы прожили его. Вот это есть главное условие Синтеза вашего Дома. И не просто абстрактный Синтез, чего-то там, в выражении всех Синтезов Дома ФА</w:t>
        <w:noBreakHyphen/>
        <w:t xml:space="preserve">Отца Метагалактики. Выражение всех Синтезов – само собой, это учёба, восхождение, это профессионализм. </w:t>
      </w:r>
    </w:p>
    <w:p>
      <w:pPr>
        <w:pStyle w:val="Normal"/>
        <w:rPr/>
      </w:pPr>
      <w:r>
        <w:rPr/>
        <w:t>А вот потом профессионализм должен быть направлен на какую-то сверхидею, задачу вашего Дома, и вот мы её сейчас выразили, зафиксировали и вам предложили. Всё.</w:t>
      </w:r>
    </w:p>
    <w:p>
      <w:pPr>
        <w:pStyle w:val="Normal"/>
        <w:rPr/>
      </w:pPr>
      <w:r>
        <w:rPr/>
        <w:t>Это не отменяет других идей, других сверхзадач и других возможностей, которые вы увидите. Складывайте, копите, развивайте, выражайте. Кто его знает, в каком месте и где понадобятся разные виды ФА</w:t>
        <w:noBreakHyphen/>
        <w:t>Воли, разные виды выражения и разные виды активации всех этих способностей из вас. С этим всё. Вот расшифровка частичная той ФА</w:t>
        <w:noBreakHyphen/>
        <w:t>Воли, которая пришла коллективно, когда мы у Дочери стяжали коллективное выражение ФА</w:t>
        <w:noBreakHyphen/>
        <w:t xml:space="preserve">Воли. Индивидуально сами отслеживайте, осознавайте. Практика. </w:t>
      </w:r>
    </w:p>
    <w:p>
      <w:pPr>
        <w:pStyle w:val="Normal"/>
        <w:rPr/>
      </w:pPr>
      <w:r>
        <w:rPr/>
      </w:r>
    </w:p>
    <w:p>
      <w:pPr>
        <w:pStyle w:val="Style15"/>
        <w:numPr>
          <w:ilvl w:val="1"/>
          <w:numId w:val="3"/>
        </w:numPr>
        <w:rPr/>
      </w:pPr>
      <w:bookmarkStart w:id="68" w:name="__RefHeading___Toc291874223"/>
      <w:r>
        <w:rPr/>
        <w:t xml:space="preserve">Практика 7. Выражение воли </w:t>
        <w:br/>
        <w:t>ФА</w:t>
        <w:noBreakHyphen/>
        <w:t>Отца Метагалактики и 27</w:t>
        <w:noBreakHyphen/>
        <w:t>го ФА</w:t>
      </w:r>
      <w:bookmarkEnd w:id="68"/>
      <w:r>
        <w:rPr/>
        <w:t xml:space="preserve"> </w:t>
      </w:r>
    </w:p>
    <w:p>
      <w:pPr>
        <w:pStyle w:val="Normal"/>
        <w:ind w:left="-720" w:firstLine="397"/>
        <w:rPr/>
      </w:pPr>
      <w:r>
        <w:rPr/>
      </w:r>
    </w:p>
    <w:p>
      <w:pPr>
        <w:pStyle w:val="0"/>
        <w:rPr/>
      </w:pPr>
      <w:r>
        <w:rPr/>
        <w:t>Мы возжигаемся всем накопленным огнём, возжигаемся ФА</w:t>
        <w:noBreakHyphen/>
        <w:t xml:space="preserve"> или синтез-16</w:t>
        <w:noBreakHyphen/>
        <w:t>рицей, 32</w:t>
        <w:noBreakHyphen/>
        <w:t>рицей и 16</w:t>
        <w:noBreakHyphen/>
        <w:t>ричным Синтезом ФА</w:t>
        <w:noBreakHyphen/>
        <w:t>Отца Метагалактики в нас.</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 вышестоящем Едином присутствии всей ФА</w:t>
        <w:noBreakHyphen/>
        <w:t>Волей нашей и эманируем зафиксированную и стабилизированную ФА</w:t>
        <w:noBreakHyphen/>
        <w:t>Волю – после практики, вот занятием – из нас по Единому проявлению, как фиксированное выражение 27</w:t>
        <w:noBreakHyphen/>
        <w:t xml:space="preserve">го Дома ФА в первичном его исполнении и выражении (пауза). </w:t>
      </w:r>
    </w:p>
    <w:p>
      <w:pPr>
        <w:pStyle w:val="0"/>
        <w:rPr/>
      </w:pPr>
      <w:r>
        <w:rPr/>
        <w:t>И, эманируя этот огонь по Единому проявлению, мы синтезируемся с Сиаматическими ФА</w:t>
        <w:noBreakHyphen/>
        <w:t>Владыками Кут Хуми, Фаинь, возжигаемся их огнём, развёртываясь в зале Дома ФА Дома ФА</w:t>
        <w:noBreakHyphen/>
        <w:t>Отца Метагалактики на 4088</w:t>
        <w:noBreakHyphen/>
        <w:t>м вышестоящем Сиаматическом присутствии. Развёртываемся в форме ведущих или чело, компатифицируя ФА</w:t>
        <w:noBreakHyphen/>
        <w:t>Волю каждого в огне 27</w:t>
        <w:noBreakHyphen/>
        <w:t>го Синтеза, возожжённого и развёрнутого каждым из нас, т.е. в форме ведущих или чело возжигаетесь ФА</w:t>
        <w:noBreakHyphen/>
        <w:t>Волей, стяжённой в предыдущей практике, и синтезируете её со всем огнём 27</w:t>
        <w:noBreakHyphen/>
        <w:t>го Синтеза ФА. Более 50% огня мы вместили. И вот этот огонь смешиваете и синтезируете с ФА</w:t>
        <w:noBreakHyphen/>
        <w:t>Волей – 27</w:t>
        <w:noBreakHyphen/>
        <w:t>й Синтез и вашу ФА</w:t>
        <w:noBreakHyphen/>
        <w:t>Волю. Это поможет легче его применять, им жить, и одновременно через этот Синтез вам будут направлять новые задачи, в огнефа 27</w:t>
        <w:noBreakHyphen/>
        <w:t>е, когда стяжаем.</w:t>
      </w:r>
    </w:p>
    <w:p>
      <w:pPr>
        <w:pStyle w:val="0"/>
        <w:rPr/>
      </w:pPr>
      <w:r>
        <w:rPr/>
        <w:t>И мы возжигаемся синтезом ФА</w:t>
        <w:noBreakHyphen/>
        <w:t>Воли и огня 27</w:t>
        <w:noBreakHyphen/>
        <w:t>го Синтеза ФА в каждом из нас в прямом выражении ФА</w:t>
        <w:noBreakHyphen/>
        <w:t>Отца Метагалактики Сиаматического, Дочери Метагалактики Сиаматической и ФА</w:t>
        <w:noBreakHyphen/>
        <w:t>Владык Кут Хуми, Фаинь Сиаматических каждым из нас и синтезом нас. Кстати, заметьте, четверично в нас.</w:t>
      </w:r>
    </w:p>
    <w:p>
      <w:pPr>
        <w:pStyle w:val="0"/>
        <w:rPr/>
      </w:pPr>
      <w:r>
        <w:rPr/>
        <w:t>И, возжигаясь этим огнём, мы синтезируемся с ФА</w:t>
        <w:noBreakHyphen/>
        <w:t>Отцом Метагалактики Сиаматического проявления, возжигаясь его огнём, развёртываемся в зале ФА</w:t>
        <w:noBreakHyphen/>
        <w:t>Отца Метагалактики на 4096</w:t>
        <w:noBreakHyphen/>
        <w:t>м вышестоящем Сиаматическом присутствии и, синтезируясь с ХУМ ФА</w:t>
        <w:noBreakHyphen/>
        <w:t>Отца Метагалактики, стяжаем и возжигаемся ФА</w:t>
        <w:noBreakHyphen/>
        <w:t>Изначальным Сиаматическим огнём, прося преобразить каждого из нас и синтез нас на синтез-выражение 27</w:t>
        <w:noBreakHyphen/>
        <w:t>го Синтеза ФА ФА</w:t>
        <w:noBreakHyphen/>
        <w:t>Отца Метагалактики в синтез-выражении ФА</w:t>
        <w:noBreakHyphen/>
        <w:t>Владыками Кут Хуми, Фаинь в нас с ФА</w:t>
        <w:noBreakHyphen/>
        <w:t>Волей Дочери Метагалактики в синтез-огне ФА</w:t>
        <w:noBreakHyphen/>
        <w:t xml:space="preserve">Изначальным огнём в нас и нами (пауза). </w:t>
      </w:r>
    </w:p>
    <w:p>
      <w:pPr>
        <w:pStyle w:val="0"/>
        <w:rPr/>
      </w:pPr>
      <w:r>
        <w:rPr/>
        <w:t>И, возжигаясь этим огнём, мы синтезируемся с ФА</w:t>
        <w:noBreakHyphen/>
        <w:t>Отцом Метагалактики и стяжаем прямое выражение воли ФА</w:t>
        <w:noBreakHyphen/>
        <w:t>Отца Метагалактики каждым из нас, возжигаясь ею, стяжаем прямое выражение воли ФА</w:t>
        <w:noBreakHyphen/>
        <w:t xml:space="preserve">Отца Метагалактики синтезом нас, и возжигаемся ею. </w:t>
      </w:r>
    </w:p>
    <w:p>
      <w:pPr>
        <w:pStyle w:val="0"/>
        <w:rPr/>
      </w:pPr>
      <w:r>
        <w:rPr/>
        <w:t>И, синтезируясь с ФА</w:t>
        <w:noBreakHyphen/>
        <w:t>Отцом Метагалактики, стяжаем прямое выражение Воли ФА</w:t>
        <w:noBreakHyphen/>
        <w:t>Отца Метагалактики 27</w:t>
        <w:noBreakHyphen/>
        <w:t>м ДФА, и возжигаемся ею в выражении 27</w:t>
        <w:noBreakHyphen/>
        <w:t>го ФА ФА</w:t>
        <w:noBreakHyphen/>
        <w:t>Отца Метагалактики развёртыванием 27</w:t>
        <w:noBreakHyphen/>
        <w:t>го ДФА в применении ФА</w:t>
        <w:noBreakHyphen/>
        <w:t>Воли Дочери Метагалактики Домом ФА</w:t>
        <w:noBreakHyphen/>
        <w:t xml:space="preserve">Отца Метагалактики в целом. </w:t>
      </w:r>
    </w:p>
    <w:p>
      <w:pPr>
        <w:pStyle w:val="0"/>
        <w:rPr/>
      </w:pPr>
      <w:r>
        <w:rPr/>
        <w:t>И в этом огне мы синтезируемся с ХУМ ФА</w:t>
        <w:noBreakHyphen/>
        <w:t>Отца Метагалактики, устремляясь в ФА как в таковой, синтезируясь с ФА как с таковым, возжигаемся 27</w:t>
        <w:noBreakHyphen/>
        <w:t>м ФА, эманирующим из него, в развёртывании тенденции воли ФА</w:t>
        <w:noBreakHyphen/>
        <w:t>Отца Метагалактики им, и возжигаемся 27</w:t>
        <w:noBreakHyphen/>
        <w:t xml:space="preserve">м ФА в нас и нами (длительная пауза). </w:t>
      </w:r>
    </w:p>
    <w:p>
      <w:pPr>
        <w:pStyle w:val="0"/>
        <w:rPr/>
      </w:pPr>
      <w:r>
        <w:rPr/>
        <w:t>И, возжигаясь этим огнём, мы синтезируемся с ФАММг Сиаматического проявления, возжигаясь её огнём, синтезируемся с её ХУМ, стяжаем и возжигаемся ФА</w:t>
        <w:noBreakHyphen/>
        <w:t>Явленностью в развёртывании 27</w:t>
        <w:noBreakHyphen/>
        <w:t>го ФА нами. И, возжигаясь ФА</w:t>
        <w:noBreakHyphen/>
        <w:t>Явленным огнём, мы синтезируемся со Столпом ФА выражения ФА</w:t>
        <w:noBreakHyphen/>
        <w:t>Отца Метагалактики ФАММг. Возжигаясь Столпом ФА в нас в выражении 27</w:t>
        <w:noBreakHyphen/>
        <w:t xml:space="preserve">го ФА этого Столпа нами. И возжигаясь этим огнём, эманируем этот огонь из нас (пауза). </w:t>
      </w:r>
    </w:p>
    <w:p>
      <w:pPr>
        <w:pStyle w:val="0"/>
        <w:rPr/>
      </w:pPr>
      <w:r>
        <w:rPr/>
        <w:t>И, возжигаясь этим огнём, стабилизируем ФА</w:t>
        <w:noBreakHyphen/>
        <w:t>Явленность воли ФА</w:t>
        <w:noBreakHyphen/>
        <w:t>Отца Метагалактики в нас 27</w:t>
        <w:noBreakHyphen/>
        <w:t>м ФА и выражение 27</w:t>
        <w:noBreakHyphen/>
        <w:t>го Дома ФА огнём ФА</w:t>
        <w:noBreakHyphen/>
        <w:t>Воли Дочери Метагалактики в каждом из нас и в синтезе нас, как результат выражения Воли ФА</w:t>
        <w:noBreakHyphen/>
        <w:t>Отца Метагалактики и 27</w:t>
        <w:noBreakHyphen/>
        <w:t>го ФА нами всей столпностью ФА и ФА</w:t>
        <w:noBreakHyphen/>
        <w:t xml:space="preserve">Явленностью ФАММг в нас и в каждом из нас. </w:t>
      </w:r>
    </w:p>
    <w:p>
      <w:pPr>
        <w:pStyle w:val="0"/>
        <w:rPr/>
      </w:pPr>
      <w:r>
        <w:rPr/>
        <w:t xml:space="preserve">И возжигаясь всем этим огнём, мы благодарим </w:t>
        <w:br/>
        <w:t>ФАОМг, ФАММг, Дочь Метагалактики, ФА</w:t>
        <w:noBreakHyphen/>
        <w:t>Владык Кут Хуми, Фаинь Сиаматических и Единых.</w:t>
      </w:r>
    </w:p>
    <w:p>
      <w:pPr>
        <w:pStyle w:val="0"/>
        <w:rPr/>
      </w:pPr>
      <w:r>
        <w:rPr/>
        <w:t>Возвращаемся в физическое присутствие и эманируем всё стяжённое и возожжённое в Дом ФА</w:t>
        <w:noBreakHyphen/>
        <w:t>Отца Метагалактики, во все Изначальные Дома и группы, в Изначальный Дом каждого, и фиксируем всё в целом, сквозь всё выраженное, 27</w:t>
        <w:noBreakHyphen/>
        <w:t xml:space="preserve">м Домом ФА и его полусферой, развёртываясь в ней и ею. </w:t>
      </w:r>
    </w:p>
    <w:p>
      <w:pPr>
        <w:pStyle w:val="0"/>
        <w:rPr/>
      </w:pPr>
      <w:r>
        <w:rPr/>
        <w:tab/>
        <w:t>И выходим из практики. Аминь.</w:t>
      </w:r>
    </w:p>
    <w:p>
      <w:pPr>
        <w:pStyle w:val="0"/>
        <w:rPr/>
      </w:pPr>
      <w:r>
        <w:rPr/>
      </w:r>
    </w:p>
    <w:p>
      <w:pPr>
        <w:pStyle w:val="Style15"/>
        <w:numPr>
          <w:ilvl w:val="1"/>
          <w:numId w:val="3"/>
        </w:numPr>
        <w:rPr/>
      </w:pPr>
      <w:bookmarkStart w:id="69" w:name="__RefHeading___Toc291874224"/>
      <w:bookmarkEnd w:id="69"/>
      <w:r>
        <w:rPr/>
        <w:t>Создание удалось</w:t>
      </w:r>
    </w:p>
    <w:p>
      <w:pPr>
        <w:pStyle w:val="Normal"/>
        <w:rPr/>
      </w:pPr>
      <w:r>
        <w:rPr/>
      </w:r>
    </w:p>
    <w:p>
      <w:pPr>
        <w:pStyle w:val="Normal"/>
        <w:rPr/>
      </w:pPr>
      <w:r>
        <w:rPr/>
        <w:t>Если вы слышали в зале, Отец объявил, что строительство 27</w:t>
        <w:noBreakHyphen/>
        <w:t xml:space="preserve">го Дома ФА закончено в том плане, что мы, наконец-то, его создали, имеется в виду и 27 Синтезов ФА, которые вы прошли. </w:t>
      </w:r>
    </w:p>
    <w:p>
      <w:pPr>
        <w:pStyle w:val="Normal"/>
        <w:rPr/>
      </w:pPr>
      <w:r>
        <w:rPr/>
        <w:t>Понятно, что стабилизация окончательная будет, когда весь курс пройдёт, но это уже стабилизация Дома, а создание мы сейчас зафиксировали. Вот на это была направлена работа всех 11 Синтезов Сиаматического круга, не только на ваше восхождение, а на создание 27</w:t>
        <w:noBreakHyphen/>
        <w:t xml:space="preserve">го Дома ФА, мы об этом вас предупреждали в самом начале. Вот сейчас нам это удалось. </w:t>
      </w:r>
    </w:p>
    <w:p>
      <w:pPr>
        <w:pStyle w:val="Normal"/>
        <w:rPr/>
      </w:pPr>
      <w:r>
        <w:rPr/>
        <w:t>Это не значит, что удалось его применение, я имею в виду – создание удалось. Мы стали, фактически, в какой-то мере, устоялись, снесли всё лишнее, что и вам и нам мешало. Увидели? Увидели. Вот, пожалуйста, сейчас на перерывчике позаряжайтесь этим, и напоминаю: у каждого из вас своя воля Отца, Отец всегда выше. Применяя эту ФА</w:t>
        <w:noBreakHyphen/>
        <w:t>Волю, эту воля Отца, – вы применяете ФА</w:t>
        <w:noBreakHyphen/>
        <w:t>Волю Дочери. В синтезе Отца и Дочери, то есть Воли и ФА</w:t>
        <w:noBreakHyphen/>
        <w:t>Воли, у вас складывается ФА</w:t>
        <w:noBreakHyphen/>
        <w:t>Воля внешнего взаимодействия, у каждого. И только потом каждый, сложив это, вносит это в копилку коллективных взаимодействий. И начинает выражать это как ведущий или чело, но при этом всё вместе это рождает тот 27</w:t>
        <w:noBreakHyphen/>
        <w:t xml:space="preserve">й Дом ФА, о котором мы говорили. </w:t>
      </w:r>
    </w:p>
    <w:p>
      <w:pPr>
        <w:pStyle w:val="Normal"/>
        <w:rPr/>
      </w:pPr>
      <w:r>
        <w:rPr/>
        <w:t xml:space="preserve">27 Дом ФА – это не абстрактное начало, как в пятой расе: государство там – мы здесь. Это неправильная психология, которая у вас осталась из предыдущей эпохи. </w:t>
      </w:r>
    </w:p>
    <w:p>
      <w:pPr>
        <w:pStyle w:val="Normal"/>
        <w:rPr/>
      </w:pPr>
      <w:r>
        <w:rPr/>
        <w:t>27 Дом ФА – это вы, понимаете, потому что человек – это по Образу и подобию Отца. Дом, что Дом ФА, что Дом ФА</w:t>
        <w:noBreakHyphen/>
        <w:t>Отца Метагалактики, фиксирует огонь ФА</w:t>
        <w:noBreakHyphen/>
        <w:t>Отца Метагалактики. И на этой фиксации, на этом оформлении становится Домом. Значит, 27</w:t>
        <w:noBreakHyphen/>
        <w:t xml:space="preserve">й Дом ФА фиксирует эманации огня каждого из вас, как выражение Отца вами. </w:t>
      </w:r>
    </w:p>
    <w:p>
      <w:pPr>
        <w:pStyle w:val="Normal"/>
        <w:rPr/>
      </w:pPr>
      <w:r>
        <w:rPr/>
        <w:t>Понятно, что Отец ещё и напрямую даёт огонь 27</w:t>
        <w:noBreakHyphen/>
        <w:t xml:space="preserve">му Дому ФА, но когда он сложился, – вот то, что сейчас только произошло. Но при этом Отец всё равно даёт не больше 50 %, а очень часто и меньше, потому что огонь Отца настолько серьёзный, что хватит 1-2-3 процентов по работе нашего головного мозга, чтобы мы это применяли, а всё остальное – ваше. </w:t>
      </w:r>
    </w:p>
    <w:p>
      <w:pPr>
        <w:pStyle w:val="Normal"/>
        <w:rPr/>
      </w:pPr>
      <w:r>
        <w:rPr/>
        <w:t>В итоге, ваши эманации в выражении Отца вас, как ведущего или чело, вашего ФА с элементами вашей воли Отца, воли Отца в вас, ФА</w:t>
        <w:noBreakHyphen/>
        <w:t>Воли Дочери в вас, создают вокруг вас поле огня, в котором крутится ФА</w:t>
        <w:noBreakHyphen/>
        <w:t>Воля, и это всё записывается 27</w:t>
        <w:noBreakHyphen/>
        <w:t xml:space="preserve">м Домом ФА. </w:t>
      </w:r>
    </w:p>
    <w:p>
      <w:pPr>
        <w:pStyle w:val="Normal"/>
        <w:rPr/>
      </w:pPr>
      <w:r>
        <w:rPr/>
        <w:t>И 27</w:t>
        <w:noBreakHyphen/>
        <w:t>й Дом ФА – это фактически вы своим коллективом. Ни один ведущий, или соведущий, или вы не сможет заместить коллектив; новая эпоха – коллективная. Только вы в синтезе, причём в синтезе и ведущих, и чело, рождают то, что называется 27</w:t>
        <w:noBreakHyphen/>
        <w:t xml:space="preserve">й Дом ФА. </w:t>
      </w:r>
    </w:p>
    <w:p>
      <w:pPr>
        <w:pStyle w:val="Normal"/>
        <w:rPr/>
      </w:pPr>
      <w:r>
        <w:rPr/>
        <w:t>Это ко всем Домам ФА. Каждый их вас носитель своей компетенции как ведущий, но вместе только вы – Дом ФА, он не отделён от вас, а вы – часть его. Вот если мы это осознаем 11</w:t>
        <w:noBreakHyphen/>
        <w:t>присутственно, и внесём это в свой Головерсум и будем держать такой Головерсум 27</w:t>
        <w:noBreakHyphen/>
        <w:t xml:space="preserve">го Дома ФА, то, что было до этого, имеется виду плохое, – хорошее осталось, – не повторится. </w:t>
      </w:r>
    </w:p>
    <w:p>
      <w:pPr>
        <w:pStyle w:val="Normal"/>
        <w:rPr/>
      </w:pPr>
      <w:r>
        <w:rPr/>
        <w:t xml:space="preserve">А то лучшее, что вы выработали, это тоже есть, просто мы на это меньше обращаем внимание из-за постоянно возникающего плохого, надо развивать и продолжать как новый Синтез, который вы растите, выражая Дочь. </w:t>
      </w:r>
    </w:p>
    <w:p>
      <w:pPr>
        <w:pStyle w:val="Normal"/>
        <w:rPr/>
      </w:pPr>
      <w:r>
        <w:rPr/>
        <w:t>Вот, пожалуйста, этот смысл зафиксируйте и идите с ним к ФА</w:t>
        <w:noBreakHyphen/>
        <w:t xml:space="preserve">Отцу Метагалактики. </w:t>
      </w:r>
    </w:p>
    <w:p>
      <w:pPr>
        <w:pStyle w:val="Normal"/>
        <w:rPr/>
      </w:pPr>
      <w:r>
        <w:rPr/>
        <w:t xml:space="preserve">Значит, у меня просьба: ведущего и соведущих Изначального Дома и ведущую энергопотенциала на маленькое совещание подойти ко мне, буквально на две минуты. </w:t>
      </w:r>
    </w:p>
    <w:p>
      <w:pPr>
        <w:pStyle w:val="Normal"/>
        <w:rPr/>
      </w:pPr>
      <w:r>
        <w:rPr/>
        <w:t>Сейчас 14 минут первого – перерыв.</w:t>
      </w:r>
      <w:r>
        <w:br w:type="page"/>
      </w:r>
    </w:p>
    <w:p>
      <w:pPr>
        <w:pStyle w:val="Normal"/>
        <w:rPr>
          <w:lang w:eastAsia="en-US"/>
        </w:rPr>
      </w:pPr>
      <w:r>
        <w:rPr>
          <w:lang w:eastAsia="en-US"/>
        </w:rPr>
      </w:r>
    </w:p>
    <w:p>
      <w:pPr>
        <w:pStyle w:val="Style24"/>
        <w:rPr/>
      </w:pPr>
      <w:bookmarkStart w:id="70" w:name="__RefHeading___Toc291874225"/>
      <w:bookmarkEnd w:id="70"/>
      <w:r>
        <w:rPr/>
        <w:t>2 день 2 часть</w:t>
      </w:r>
    </w:p>
    <w:p>
      <w:pPr>
        <w:pStyle w:val="Normal"/>
        <w:rPr>
          <w:lang w:eastAsia="en-US"/>
        </w:rPr>
      </w:pPr>
      <w:r>
        <w:rPr>
          <w:lang w:eastAsia="en-US"/>
        </w:rPr>
      </w:r>
    </w:p>
    <w:p>
      <w:pPr>
        <w:pStyle w:val="Style15"/>
        <w:numPr>
          <w:ilvl w:val="1"/>
          <w:numId w:val="3"/>
        </w:numPr>
        <w:rPr/>
      </w:pPr>
      <w:bookmarkStart w:id="71" w:name="__RefHeading___Toc291874226"/>
      <w:bookmarkEnd w:id="71"/>
      <w:r>
        <w:rPr/>
        <w:t>Новые отношения огнём в новой эпохе</w:t>
      </w:r>
    </w:p>
    <w:p>
      <w:pPr>
        <w:pStyle w:val="Normal"/>
        <w:rPr/>
      </w:pPr>
      <w:r>
        <w:rPr/>
      </w:r>
    </w:p>
    <w:p>
      <w:pPr>
        <w:pStyle w:val="Style15"/>
        <w:numPr>
          <w:ilvl w:val="2"/>
          <w:numId w:val="3"/>
        </w:numPr>
        <w:rPr/>
      </w:pPr>
      <w:bookmarkStart w:id="72" w:name="__RefHeading___Toc291874227"/>
      <w:bookmarkEnd w:id="72"/>
      <w:r>
        <w:rPr/>
        <w:t>Элемент перестройки Домов. Путь Чело</w:t>
      </w:r>
    </w:p>
    <w:p>
      <w:pPr>
        <w:pStyle w:val="Normal"/>
        <w:rPr/>
      </w:pPr>
      <w:r>
        <w:rPr/>
      </w:r>
    </w:p>
    <w:p>
      <w:pPr>
        <w:pStyle w:val="Normal"/>
        <w:rPr/>
      </w:pPr>
      <w:r>
        <w:rPr/>
        <w:t>Продолжаем. Значит, парочку объявлений, полезных. Раз у нас такая регламентация прошла, значит, просто в виде объявления, чтоб все были в курсе, мало ли что у вас там сложится в голове. Значит, мы перестраиваем управление Изначальными Домами частично, то есть ДФАОМг тоже экспериментирует, как лучше управлять. Поэтому вот сейчас было объявлено, мы это сейчас согласовали с Дочерью, с вашего Дома этот элемент перестройки начинается, что соведущий чело будет курировать работу и информационного отдела. В том плане, что информация должна доноситься, прежде всего, чело, а ведущие и так умны, чтоб достичь, дойти и, соответственно, он будет курировать эту работу, правильно её организовывая.</w:t>
      </w:r>
    </w:p>
    <w:p>
      <w:pPr>
        <w:pStyle w:val="Normal"/>
        <w:rPr/>
      </w:pPr>
      <w:r>
        <w:rPr/>
        <w:t xml:space="preserve">Соответственно, соведущий, который ведёт ведущих, да, Ольга в данном случае, она будет курировать материальный отдел. Почему? – Потому что именно ведущие должны применять ту материю, которая накапливается в Доме для своей деятельности, а то непонятно, кому она нужна, правильно? Извиняйте, так будет отстраиваться – Дочь это утвердила. </w:t>
      </w:r>
    </w:p>
    <w:p>
      <w:pPr>
        <w:pStyle w:val="Normal"/>
        <w:rPr/>
      </w:pPr>
      <w:r>
        <w:rPr/>
        <w:t>Соведущая ФАДО, вот, в данном случае новая, Диана, будет курировать издательский отдел, потому что издательский отдел выпускает книги не для вас, прежде всего, а для города, для людей, для других территорий. А ФАДО – это представительство Дома в окружающей территории.</w:t>
      </w:r>
    </w:p>
    <w:p>
      <w:pPr>
        <w:pStyle w:val="Normal"/>
        <w:rPr/>
      </w:pPr>
      <w:r>
        <w:rPr/>
        <w:t xml:space="preserve">Вот это решение мы утвердили у Владык и Дочери в последней практике, сейчас было объявлено. Курирование – это не значит, понятно, управление! Именно к ним это будет относиться, если у вас будут вопросы по работе этих отделов, – пожалуйста, к этим соведущим. И только потом ко мне! Иерархия воли предполагает не так, что всё через голову, а давайте вначале попытайтесь решить сами, и только, если не решили, тогда привлекаем вышестоящих управленцев. Это так, на всякий случай, чтоб не было лишней болтовни. Сейчас мы команду отинструктировали и, в общем-то, попробуем всё это преодолеть. </w:t>
      </w:r>
    </w:p>
    <w:p>
      <w:pPr>
        <w:pStyle w:val="Normal"/>
        <w:rPr/>
      </w:pPr>
      <w:r>
        <w:rPr/>
        <w:t>И последнее, ведущая энергопотенциала как отдела – это независимая единица, которая входит в команду пятёрки управленцев вашего Дома. Она не подчиняется ни соведущему, ни ведущему, а только решениям Совета. Ну как, решениям Совета? Есть регламент, допустим, надо выделять деньги на помещение – более</w:t>
        <w:noBreakHyphen/>
        <w:t xml:space="preserve">менее постоянно выделяет. Отчёт каждый квартал или каждые полгода – как решит Совет. Всё. При необходимости аудиторская проверка, которую сейчас уже утвердили. Всё просто! Увидели это? </w:t>
      </w:r>
    </w:p>
    <w:p>
      <w:pPr>
        <w:pStyle w:val="Normal"/>
        <w:rPr/>
      </w:pPr>
      <w:r>
        <w:rPr/>
        <w:t xml:space="preserve">Соответственно, никто из ведущих туда не звонит и не говорит: выдели деньги. Чтоб человека даже не мучили, с какой стати?! Понятно, да? Вы, как ведущие Домов проявления, у вас есть соведущая Ольга – это ваш компетентный орган управления. </w:t>
      </w:r>
    </w:p>
    <w:p>
      <w:pPr>
        <w:pStyle w:val="Normal"/>
        <w:rPr/>
      </w:pPr>
      <w:r>
        <w:rPr/>
        <w:t xml:space="preserve">Специалисты ФАДО, если появятся, у вас есть соведущая – компетентный орган управления. Меж собой решили, я думаю, ведущий энергопотенциала в управленческом варианте будет всё и так знать. Потому что, как я сейчас выяснил, сами ведущие Домов проявлений раздёргивают некоторые процессы, понятно, замучивая друг друга: чё, надо? Может быть, стоит иерархическую волю ещё и на себе применить. </w:t>
      </w:r>
    </w:p>
    <w:p>
      <w:pPr>
        <w:pStyle w:val="Normal"/>
        <w:rPr/>
      </w:pPr>
      <w:r>
        <w:rPr/>
        <w:t xml:space="preserve">Но здесь есть другой плюс, который для меня сейчас был тоже странный: звонит другой ведущий – один из ведущих Домов проявления вашего – другим ведущим, предлагает собраться по такому-то вопросу. Ему сообщают: ты не имела права делать. </w:t>
      </w:r>
    </w:p>
    <w:p>
      <w:pPr>
        <w:pStyle w:val="Normal"/>
        <w:rPr/>
      </w:pPr>
      <w:r>
        <w:rPr/>
        <w:t>С какой стати? Если это совещание Изначального Дома – этот ведущий не имел право это делать. То есть совещание есть жёсткая структура: есть Советы, есть там сборы, я не знаю, как они называются у вас, в общем, как</w:t>
        <w:noBreakHyphen/>
        <w:t xml:space="preserve">то. </w:t>
      </w:r>
    </w:p>
    <w:p>
      <w:pPr>
        <w:pStyle w:val="Normal"/>
        <w:rPr/>
      </w:pPr>
      <w:r>
        <w:rPr/>
        <w:t xml:space="preserve">Но если ведущий захочет обсудить проблему – а, давайте обсудим, как Дочь применяется в моём и в твоём отделе. Позвонили, договорились, встретились, пообщались! Что за чепуха, вы тут вводите?! </w:t>
      </w:r>
    </w:p>
    <w:p>
      <w:pPr>
        <w:pStyle w:val="Normal"/>
        <w:rPr/>
      </w:pPr>
      <w:r>
        <w:rPr/>
        <w:t>Свободу воли никто не отменял! Я ещё раз говорю, что все ведущие Домов проявления независимо работают от ведущих и соведущих. И сами отвечают за тот огонь, который им поручили Отец и Владыки. Вам поручили огонь? – Да. Вы ведущий огнём? – Да. Вы перед кем отчитываетесь? – Перед ФА</w:t>
        <w:noBreakHyphen/>
        <w:t>Владыкой и Отцом. И даже оценку будет давать Отец и ФА</w:t>
        <w:noBreakHyphen/>
        <w:t xml:space="preserve">Владыка. Мы можем вам рекомендовать, иногда запрещать, если это вредно. </w:t>
      </w:r>
    </w:p>
    <w:p>
      <w:pPr>
        <w:pStyle w:val="Normal"/>
        <w:rPr/>
      </w:pPr>
      <w:r>
        <w:rPr/>
        <w:t xml:space="preserve">И то, так как вас утверждали в ДФАОМг, в конечном счёте, это пока скатывается до меня или Ольги. Ну, это пока, в будущем постепенно тоже выйдем из этого – отстроим специальные виды управления. Но это в будущем, когда вырастим. </w:t>
      </w:r>
    </w:p>
    <w:p>
      <w:pPr>
        <w:pStyle w:val="Normal"/>
        <w:rPr/>
      </w:pPr>
      <w:r>
        <w:rPr/>
        <w:t>Соответственно, ваш огонь идёт напрямую от Отца и ФА</w:t>
        <w:noBreakHyphen/>
        <w:t xml:space="preserve">Владык, запомните это! Вы – свободные ведущие! Но вы служите в этом Доме, и координировать этот огонь ведения вы обязаны с ведущими, с соведущими, если у вас вопрос Изначального Дома. </w:t>
      </w:r>
    </w:p>
    <w:p>
      <w:pPr>
        <w:pStyle w:val="Normal"/>
        <w:rPr/>
      </w:pPr>
      <w:r>
        <w:rPr/>
        <w:t>Поэтому вы собираетесь на Советы, и ваш огонь должен развивать этот Изначальный Дом. Поэтому вы управляете и принимаете решения за Изначальный Дом. Но как только возникает компетенция: с кем и как обсудить ваш огонь, собраться, пообщаться на этот огонь, если вам по сердцу – собирайтесь! Если вам не по сердцу – мало ли что вам позвонили. Мне тоже позвонят, я сказал: «Ну, не хочу сегодня, может быть, завтра». – «А завтра мы не соберёмся» – «Ну, значит, в этот раз проехали».</w:t>
      </w:r>
    </w:p>
    <w:p>
      <w:pPr>
        <w:pStyle w:val="Normal"/>
        <w:rPr/>
      </w:pPr>
      <w:r>
        <w:rPr/>
        <w:t xml:space="preserve">Ну, это же нормально. Ну, что вы в человеческие нормальные отношения вносите, я даже не знаю, какой стиль… Я объяснил? Нет, просто ко мне обратился ведущий: «А можно ли это делать?» У меня даже это: «Мя, мя… а, что нельзя? Кто сказал?» </w:t>
      </w:r>
    </w:p>
    <w:p>
      <w:pPr>
        <w:pStyle w:val="Normal"/>
        <w:rPr/>
      </w:pPr>
      <w:r>
        <w:rPr/>
        <w:t xml:space="preserve">Мы специально! Специально ввели, что все ведущие огнём утверждаются в ДФАОМг. Почему? – Чтоб убрать местническую власть. За редким исключением, когда мы ездим, да и то, не всегда всех запоминаем. Когда нам присылают материалы с других Домов, где мы не ведём Синтезы, мы даже не знаем фамилии, лица, имена, за редким исключением, которые набили оскомину всерьёз и надолго. И то, там мы друг друга проверяем, потому что личные отношения, если мы выразим на этого человека, – нас за это накажут. Зачем? </w:t>
      </w:r>
    </w:p>
    <w:p>
      <w:pPr>
        <w:pStyle w:val="Normal"/>
        <w:rPr/>
      </w:pPr>
      <w:r>
        <w:rPr/>
        <w:t>Пусть лучше сам человек отрабатывает в своей жизни то, что создал, и решает это ФА</w:t>
        <w:noBreakHyphen/>
        <w:t>Владыка. Мы лишь это подтверждаем, чтобы вывести вас из-под местных царьков, князьков, и всё остальное. Чтобы преодолеть глупую тенденцию пятой расы, и вы чувствовали себя свободными здесь, но при этом участвовали и развивали Изначальный Дом, потому что сам по себе «один в поле не воин».</w:t>
      </w:r>
    </w:p>
    <w:p>
      <w:pPr>
        <w:pStyle w:val="Normal"/>
        <w:rPr/>
      </w:pPr>
      <w:r>
        <w:rPr/>
        <w:t>Всё! Шестая раса началась Мы коллективное воинство огня. Это для ведущего. Знаете такое, с деньгами закончилось, подошли с этим вопросом. Ну, теперь уже хотя бы можем, так… это вопрос – не вопрос, я считаю, что это какие-то передёргивания между вами, особой специфики Униматрицы, накопившей данные из пятой расы.</w:t>
      </w:r>
    </w:p>
    <w:p>
      <w:pPr>
        <w:pStyle w:val="Normal"/>
        <w:rPr/>
      </w:pPr>
      <w:r>
        <w:rPr/>
        <w:t>Перестройте эту специфику – и станет всё проще. Знаете такое, надо быть проще, несмотря на то, что ты ведёшь огонь – проще, проще и проще! Не по сердцу, ну... и не хочу! Поручили – даже если не по сердцу – обязан! Понятно, да? Всё!</w:t>
      </w:r>
    </w:p>
    <w:p>
      <w:pPr>
        <w:pStyle w:val="Normal"/>
        <w:rPr/>
      </w:pPr>
      <w:r>
        <w:rPr/>
        <w:t xml:space="preserve">Вот это называется путь чело. Простой, но через это мы и будем восходить, и я восхожу, и вы восходите. Мне тоже не нравится некоторыми вещами заниматься, особенно разборками. Я бы в счастье был, да в радости, да в огне! В принципе, огня валом, там, ушёл и сидишь там в огне. </w:t>
      </w:r>
    </w:p>
    <w:p>
      <w:pPr>
        <w:pStyle w:val="Normal"/>
        <w:rPr/>
      </w:pPr>
      <w:r>
        <w:rPr/>
        <w:t xml:space="preserve">Извиняйте, проверка достигается чисто физической жизнью. Вот здесь в глубине нашей жизни физической и там всё преображается через физику. Не достиг на физике – там не преобразилось. Это аксиома. И так мы действуем, и мы так видим здесь, поэтому от нас зависит очень многое. Мы здесь внедрили, преобразили, и в итоге это перестраивается там, наверху. </w:t>
      </w:r>
    </w:p>
    <w:p>
      <w:pPr>
        <w:pStyle w:val="Normal"/>
        <w:rPr/>
      </w:pPr>
      <w:r>
        <w:rPr/>
        <w:t>–</w:t>
      </w:r>
      <w:r>
        <w:rPr>
          <w:rFonts w:eastAsia="Arial"/>
        </w:rPr>
        <w:t xml:space="preserve"> </w:t>
      </w:r>
      <w:r>
        <w:rPr/>
        <w:t>А я это тоже слышу (подходит к чело, прослушивающему диктофон), представляешь, какой у меня слух интересный, я ж сказал, я 4</w:t>
        <w:noBreakHyphen/>
        <w:t xml:space="preserve">присутствено слушаю, хотя и от твоего микрофона тоже слышу. </w:t>
      </w:r>
    </w:p>
    <w:p>
      <w:pPr>
        <w:pStyle w:val="Normal"/>
        <w:rPr/>
      </w:pPr>
      <w:r>
        <w:rPr/>
        <w:t xml:space="preserve">Все это услышали? Всё. Пожалуйста, это элементарщина, ну, вот если вы ко мне подходите, значит, что-то у вас там крутится, варится, я не знаю… </w:t>
      </w:r>
    </w:p>
    <w:p>
      <w:pPr>
        <w:pStyle w:val="Normal"/>
        <w:rPr/>
      </w:pPr>
      <w:r>
        <w:rPr/>
      </w:r>
    </w:p>
    <w:p>
      <w:pPr>
        <w:pStyle w:val="Style15"/>
        <w:numPr>
          <w:ilvl w:val="2"/>
          <w:numId w:val="3"/>
        </w:numPr>
        <w:rPr/>
      </w:pPr>
      <w:bookmarkStart w:id="73" w:name="__RefHeading___Toc291874228"/>
      <w:bookmarkEnd w:id="73"/>
      <w:r>
        <w:rPr/>
        <w:t>Огонь и дружба – это разные вещи</w:t>
      </w:r>
    </w:p>
    <w:p>
      <w:pPr>
        <w:pStyle w:val="Normal"/>
        <w:rPr/>
      </w:pPr>
      <w:r>
        <w:rPr/>
      </w:r>
    </w:p>
    <w:p>
      <w:pPr>
        <w:pStyle w:val="Normal"/>
        <w:rPr/>
      </w:pPr>
      <w:r>
        <w:rPr/>
        <w:t>И ещё такой момент, раз уж так зашёл разговор. Осознайте, пожалуйста, что разные группки и групповщинки, возникающие между ведущими, это не плохо, а нормально. При этом выше всего этого – то, что вы ведущие огня. Но никто не отменял личные симпатии, дружеские отношения. Ну, вы ж тоже видите, что я себя веду так. У меня есть дружеские отношения, личные симпатии, антипатии. Это нормально по-человечески. Это не должно влиять на меня как на Ведущего, если я применяю решение какое</w:t>
        <w:noBreakHyphen/>
        <w:t xml:space="preserve">то. </w:t>
      </w:r>
    </w:p>
    <w:p>
      <w:pPr>
        <w:pStyle w:val="Normal"/>
        <w:rPr/>
      </w:pPr>
      <w:r>
        <w:rPr/>
        <w:t xml:space="preserve">Но при этом, извиняйте там, на перерыве я с одними общаюсь, с другими нет. Там думают, а чего он с этой уходит обедать постоянно? – А мне нравится с этой обедать постоянно (смеётся). Так по-человечески просто сидим, общаемся, у нас сложилось такое. Ну и что? Это человеческие отношения, и, с одной стороны, ведущий, с другой стороны, всё равно есть человеческие отношения. </w:t>
      </w:r>
    </w:p>
    <w:p>
      <w:pPr>
        <w:pStyle w:val="Normal"/>
        <w:rPr/>
      </w:pPr>
      <w:r>
        <w:rPr/>
        <w:t>А есть, может быть, и какие-то другие отношения, которые выясняются между нами, а не</w:t>
        <w:noBreakHyphen/>
        <w:t xml:space="preserve">е… а вслух и не надо их публиковать. Кто его знает, какая карма, дхарма, и всё остальное за плечами каждого из нас. Есть же решение не только проблем Ведущего, но и проблемы личные тоже решаются </w:t>
      </w:r>
      <w:r>
        <w:rPr>
          <w:spacing w:val="20"/>
        </w:rPr>
        <w:t>общениями</w:t>
      </w:r>
      <w:r>
        <w:rPr/>
        <w:t xml:space="preserve"> между нами. И где-то это надо делать, где-то нет. И это нормально. </w:t>
      </w:r>
    </w:p>
    <w:p>
      <w:pPr>
        <w:pStyle w:val="Normal"/>
        <w:rPr/>
      </w:pPr>
      <w:r>
        <w:rPr/>
        <w:t xml:space="preserve">Соответственно, и у вас, и у всех что у чело, что у ведущих, есть свои группки, микрогруппки, где решаются вот эти межличностные, индивидуумные или индивидуальные задачи кармы, дхармы. Иногда Владыки специально собирают группку, чтобы карма преодолелась не только одним, а вот группой лиц, потому что у каждого из этого есть накопления. Знаете такое, «подобное притягивает подобное». У каждого из нас есть кармические или дхармические варианты. И мы огнём стягиваемся друг к другу, создавая особистую группу, что среди ведущих, что среди чело. И вопрос группы даже иногда не в дружеских отношениях, а что, когда мы совместились вместе, карма усилилась в целое. Каждый не может преодолеть, ну, допустим, из одного собралось четыре, и в итоге на каждого усиление в четыре раза и кармы и преодоления. В итоге, лично каждый уже преодолел! </w:t>
      </w:r>
    </w:p>
    <w:p>
      <w:pPr>
        <w:pStyle w:val="Normal"/>
        <w:rPr/>
      </w:pPr>
      <w:r>
        <w:rPr/>
        <w:t xml:space="preserve">А коллектив, когда итогово преодолел, – всё распалось! Все начинается с двоих. «Там, где двое во имя моё», – кто не знает с чего. Вначале смотрят на двоих – карма, потом на троих. Ну, сообразим на троих – это вообще нормальный вариант по-российски. На четверых – это уже полная карма, это явно даже из новой эпохи надо отрабатывать. Выше – пять, шесть, семь – это выше крыши называется, это уже полностью небесная карма, там чего только не бывает в этом. </w:t>
      </w:r>
    </w:p>
    <w:p>
      <w:pPr>
        <w:pStyle w:val="Normal"/>
        <w:rPr/>
      </w:pPr>
      <w:r>
        <w:rPr/>
        <w:t>Поэтому два-три-четыре человека – это стабилизация, выше – это уже явно отработка связок каких-то и дхармических в духе, а дхарма – это Дочь, и кармических, причинность, в Матери. Это нормально. Допускайте, что это есть, связывайте, что это есть, и преодолевайте то, что есть. Но при этом, я подчёркиваю, любые группки, любые общения, любые межличностные связи, полезные для ведущих, – это укрепляет ваше единство – не должны мешать, в конечном счёте, вашей работе как ведущему огня.</w:t>
      </w:r>
    </w:p>
    <w:p>
      <w:pPr>
        <w:pStyle w:val="Normal"/>
        <w:rPr/>
      </w:pPr>
      <w:r>
        <w:rPr/>
        <w:t xml:space="preserve">И в момент, когда вы собираетесь в Изначальный Дом, вы становитесь выше этого, потому что Изначальный Дом – он Изначален, значит, выше любых групп и группок. И когда вы принимаете решения, если вы примите решения отдельной группки, групповщинки, – на неё не выделяли огонь. Понимаете, да, о чём я говорю? </w:t>
      </w:r>
    </w:p>
    <w:p>
      <w:pPr>
        <w:pStyle w:val="Normal"/>
        <w:rPr/>
      </w:pPr>
      <w:r>
        <w:rPr/>
        <w:t>Раз не выделяли на неё огонь, она может решить только по-человечески. А вот когда вы сидите на Совете или совещании, и говорят: «Голосуем», – в этот момент вы должны выйти из групп и группок личных связей. Это мы так делаем, когда утверждаем что-то у Владыки. «Приподняться над суетой» – как в песне поётся, войти в ведущего огня, где ты и огонь, а в этом огне Отец и ФА</w:t>
        <w:noBreakHyphen/>
        <w:t>Владыка выше, и всё – больше никого! Ни-ко</w:t>
        <w:noBreakHyphen/>
        <w:t xml:space="preserve">го! Ни меня, ни Гены, ни соведущего, ни группки. Ты и Отец – напрямую! И вот в этом огне сказать: «да» или «нет». </w:t>
      </w:r>
    </w:p>
    <w:p>
      <w:pPr>
        <w:pStyle w:val="Normal"/>
        <w:rPr/>
      </w:pPr>
      <w:r>
        <w:rPr/>
        <w:t xml:space="preserve">Как это римляне: «так» или «так», да? (показывает жест большим пальцем вверх-вниз, жизнь-смерть). Ну, это там, у театрах римских, гладиаторских. Всё! Вот тогда это будет правильное управление, – я продолжаю -управление новой эпохой, где допускаются и личные связи, и в огне – </w:t>
      </w:r>
      <w:r>
        <w:rPr>
          <w:spacing w:val="20"/>
        </w:rPr>
        <w:t>надличные</w:t>
      </w:r>
      <w:r>
        <w:rPr/>
        <w:t xml:space="preserve">. </w:t>
      </w:r>
    </w:p>
    <w:p>
      <w:pPr>
        <w:pStyle w:val="Normal"/>
        <w:rPr/>
      </w:pPr>
      <w:r>
        <w:rPr/>
        <w:t xml:space="preserve">Я строю свою так жизнь и стараюсь так жить. И просто даже свой опыт сейчас рассказываю. Это позволяет и мне идти дальше, восходить. И если я это не исполняю – тут же позволяет мне хорошо падать и мазаться. Как только я смешиваю огонь и личные взаимоотношения, тут же сносит. Но как только я допускаю любые личные отношения, а огонь выше, – в случае чего, здесь я – ведущий, независим ни от чего личного, а здесь я – личность, – могу дружить полностью как человек (показывает руками выше и ниже). Если дружба чистая, честная – всё это совмещается. Но как только принимается решение – я уже ведущий, я не человек. Я – в огне. Всё! И вы такие же. </w:t>
      </w:r>
    </w:p>
    <w:p>
      <w:pPr>
        <w:pStyle w:val="Normal"/>
        <w:rPr/>
      </w:pPr>
      <w:r>
        <w:rPr/>
        <w:t>Этот стиль найдём – мы научимся новому стилю шестой расы. Не найдём – как бы волевито он ни звучал, а для вас это 27</w:t>
        <w:noBreakHyphen/>
        <w:t>й Дом ФА, это ваш стиль, это воля, как только огонь – ты всё, ты в огне, всё, тебя нет! Тебя нет, ты не личность, ты не человек, ты в огне, ты ведущий! Ты – огонь Отца! Ты решаешь Отцом, применяя его огонь и имея ответственность за тот огонь, который ты применяешь. Даже с учётом всех твоих накоплений.</w:t>
      </w:r>
    </w:p>
    <w:p>
      <w:pPr>
        <w:pStyle w:val="Normal"/>
        <w:rPr/>
      </w:pPr>
      <w:r>
        <w:rPr/>
        <w:t xml:space="preserve">А в дружбе ты – человек. Если дружба совмещается с огнём и другой человек, с кем ты дружишь, в огне чист, всё пересекается, и вы вместе и в огне, и в дружбе. Но как только решение – вы опять в том огне, который вам Отец поручил. Вот это называется чистота изначальная что Дома, что жизни, что наших отношений. </w:t>
      </w:r>
    </w:p>
    <w:p>
      <w:pPr>
        <w:pStyle w:val="Normal"/>
        <w:rPr/>
      </w:pPr>
      <w:r>
        <w:rPr/>
        <w:t xml:space="preserve">Всё! Поэтому есть дружеские отношения, есть в огне эти отношения, но огонь и дружба – это разные вещи. Навсегда. Знаете, почему? потому что в огне мы полностью едины Отцом, а в дружбе лишь пристраиваемся к этому единству и другого не дано. </w:t>
      </w:r>
    </w:p>
    <w:p>
      <w:pPr>
        <w:pStyle w:val="Normal"/>
        <w:rPr/>
      </w:pPr>
      <w:r>
        <w:rPr/>
      </w:r>
    </w:p>
    <w:p>
      <w:pPr>
        <w:pStyle w:val="Style15"/>
        <w:numPr>
          <w:ilvl w:val="2"/>
          <w:numId w:val="3"/>
        </w:numPr>
        <w:rPr/>
      </w:pPr>
      <w:bookmarkStart w:id="74" w:name="__RefHeading___Toc291874229"/>
      <w:bookmarkEnd w:id="74"/>
      <w:r>
        <w:rPr/>
        <w:t>Синтез управляет Любовью</w:t>
      </w:r>
    </w:p>
    <w:p>
      <w:pPr>
        <w:pStyle w:val="Normal"/>
        <w:rPr/>
      </w:pPr>
      <w:r>
        <w:rPr/>
      </w:r>
    </w:p>
    <w:p>
      <w:pPr>
        <w:pStyle w:val="Normal"/>
        <w:rPr/>
      </w:pPr>
      <w:r>
        <w:rPr/>
        <w:t>Если мы вошли в полное единство, это уже не дружба. Нет, это ещё и не любовь, это уже не любовь – это единство Отцом! У нас называется (5</w:t>
        <w:noBreakHyphen/>
        <w:t>я раса просто) – Синтез. Это называется Синтез Отца нами. Это не любовь, потому что четвёрка управляет единицей, Синтез управляет любовью. Это не дружба, потому что из дружбы вырастает любовь.</w:t>
      </w:r>
    </w:p>
    <w:p>
      <w:pPr>
        <w:pStyle w:val="Normal"/>
        <w:rPr/>
      </w:pPr>
      <w:r>
        <w:rPr/>
        <w:t xml:space="preserve">Ну, давайте разойдёмся: Отец Метагалактики – Синтез – управляет единицей, то есть Любовью. Мать Метагалактики – Любовь. Мать Метагалактики кем управляет, девять? – шестёркой, Иерархия, дружба чело между собой. </w:t>
      </w:r>
    </w:p>
    <w:p>
      <w:pPr>
        <w:pStyle w:val="Normal"/>
        <w:rPr/>
      </w:pPr>
      <w:r>
        <w:rPr/>
        <w:t>И из дружбы иерархической, если она иерархическая, вырастает настоящая ФА</w:t>
        <w:noBreakHyphen/>
        <w:t xml:space="preserve">Любовь и Любовь, и из настоящей Любви вырастает Синтез. Я много раз говорил: «Нет любви – нет Синтеза». Факт, лишь вырастает. Все, у кого или пропадает любовь, или нет любви, накопленной хотя бы с предыдущих воплощений, вот здесь (в Хум показывает – ред.) ничего не теплится в любви, постепенно теряется в Синтезе. </w:t>
      </w:r>
    </w:p>
    <w:p>
      <w:pPr>
        <w:pStyle w:val="Normal"/>
        <w:rPr/>
      </w:pPr>
      <w:r>
        <w:rPr/>
        <w:t xml:space="preserve">Лучший Синтез начинается с возжигания любви между нами. Неважно какой, главное, чтоб просто была любовь. Возожжёгся – Синтез пошёл, не возжёгся – Синтез не пошёл. У меня были варианты, когда пока не растеребишь человека до любви, даже иногда фривольностями, никакой Синтез не получается, фривольностями – ну, понятно, что с дамами (смех). С мужчинами – дружбой (смех), с мужчинами – дружбой, пока не перейдёшь на дружескую ноту в словах, где мужская дружба – это вариант выражения любви, и найдёшь элементы мужской дружбы, – Синтез не получается. Это легче всего срабатывает из наших накоплений пятой расы. Я не говорю, что это плохо, это нормально. </w:t>
      </w:r>
    </w:p>
    <w:p>
      <w:pPr>
        <w:pStyle w:val="Normal"/>
        <w:rPr/>
      </w:pPr>
      <w:r>
        <w:rPr/>
        <w:t>Единственное, надо грань видеть этой любви и этой дружбы. Потому что как только она доходит до огня – дальше идёт огонь! Дальше мы уже работаем в огне и Синтезе! То есть грань если видишь, можешь всё, что угодно делать – искать этот Синтез и эту любовь. Грань не видишь – накажут за неправильное применение огня и Синтеза любовью и дружбой. Вплоть до здоровья, я серьёзно. Мгновенно сказывается. Чем выше огонь, тем мгновеннее сказывается на теле. Сразу думаешь: ой, (хватается за поясницу – ред.) кому-то что-то сказал, не на тот путь… ну ладно, ребята, сейчас я выпрямлюсь, буду Синтез вести. Дружба не та. Увидели? Вы это знаете. Вопрос в том, чтоб в ФА</w:t>
        <w:noBreakHyphen/>
        <w:t xml:space="preserve">Воле видели это, как стиль жизни новой эпохи. </w:t>
      </w:r>
    </w:p>
    <w:p>
      <w:pPr>
        <w:pStyle w:val="Normal"/>
        <w:rPr/>
      </w:pPr>
      <w:r>
        <w:rPr/>
        <w:t>Посмотрите, какую погоду мы хорошую с вами сделали (показывает на окно) за два дня. Я-то в туман прилетел, еле сели, полный туман, ну, хотя бы в аэропорту, тоже знак – «Аэро-порт». Всё.</w:t>
      </w:r>
    </w:p>
    <w:p>
      <w:pPr>
        <w:pStyle w:val="Normal"/>
        <w:rPr/>
      </w:pPr>
      <w:r>
        <w:rPr/>
      </w:r>
    </w:p>
    <w:p>
      <w:pPr>
        <w:pStyle w:val="Style15"/>
        <w:numPr>
          <w:ilvl w:val="2"/>
          <w:numId w:val="3"/>
        </w:numPr>
        <w:rPr/>
      </w:pPr>
      <w:bookmarkStart w:id="75" w:name="__RefHeading___Toc291874230"/>
      <w:bookmarkEnd w:id="75"/>
      <w:r>
        <w:rPr/>
        <w:t>Открытость наших возможностей</w:t>
      </w:r>
    </w:p>
    <w:p>
      <w:pPr>
        <w:pStyle w:val="Normal"/>
        <w:rPr/>
      </w:pPr>
      <w:r>
        <w:rPr/>
      </w:r>
    </w:p>
    <w:p>
      <w:pPr>
        <w:pStyle w:val="Normal"/>
        <w:rPr/>
      </w:pPr>
      <w:r>
        <w:rPr/>
        <w:t xml:space="preserve">Вот давайте на этом как-то остановимся и пойдём дальше вот в этом стиле. Вот в этой грани искать, тогда это будут и честные, и чистые, и правильные отношения в огне. Ещё раз. Мы должны создать не просто новую эпоху, а новые отношения огнём в новой эпохе! Создадим – это будет лучше всего, что мы сделаем для окружающего человечества. Не создадим – какие бы мы тут управленческие решения не принимали, какие бы великие идеи у нас не были, каким бы Синтезом мы не занимались – всё это закончится обычной болтовнёй или, как говорили в прошлом веке, сектанством. Не в смысле религиозное сектанство, а «секта» – это группа лиц, которая следует своим целям и всё остальное не замечают или подавляют под свои цели. ( Ожегов, словарь, русский язык называется). </w:t>
      </w:r>
    </w:p>
    <w:p>
      <w:pPr>
        <w:pStyle w:val="Normal"/>
        <w:rPr/>
      </w:pPr>
      <w:r>
        <w:rPr/>
        <w:t>Так вот, мы не должны подавлять под свои цели всех, мы должны их распространять в том плане, что они новые, без подавления, но нести это не тем – групповщинкой, что вот мы в «Синтезе», – идиотизм пятой расы – а открытостью наших возможностей. Тогда и жизнь нас будет проверять на все глупости, которые у нас возникают. Мало ли какие у нас накопления!? Вот тогда этой глупости не будет, мы преодолеем пятую расу и сможем нести огонь новой эпохе вокруг нас! Строить новую метагалактическую цивилизацию – ГОЛОВЕРСУМНО! Прямо запомните, как аксиому: она строится Головерсумом. В принципе, я вам объяснил. Ну, и вторая… это первое.</w:t>
      </w:r>
    </w:p>
    <w:p>
      <w:pPr>
        <w:pStyle w:val="Normal"/>
        <w:rPr/>
      </w:pPr>
      <w:r>
        <w:rPr/>
        <w:t xml:space="preserve">Ну как, просто от всей души. Я сказал, что по итогам после перерыва ещё объясню, что там Дочь говорила. Меня тут ещё и спровоцировали. Вот это надо, нужен стиль отношений в огне человеков, причём потом регламентирующие любые другие отношения. Как регламентирующие? – всё свободно, но решаешь по накоплениям тебя и окружающих. </w:t>
      </w:r>
    </w:p>
    <w:p>
      <w:pPr>
        <w:pStyle w:val="Normal"/>
        <w:rPr/>
      </w:pPr>
      <w:r>
        <w:rPr/>
        <w:t xml:space="preserve">Чело, стиль отношений в огне чело. Он должен отличаться от человека категорически, то же самое вплоть до каких-то любых выражений, можно сказать по-человечески, но имеется в виду не по-человечески, как чело. </w:t>
      </w:r>
    </w:p>
    <w:p>
      <w:pPr>
        <w:pStyle w:val="Normal"/>
        <w:rPr/>
      </w:pPr>
      <w:r>
        <w:rPr/>
        <w:t xml:space="preserve">И стиль отношений ведущих. Вот три стиля должны быть постоянно у каждого. В перспективе мы будем ещё вырабатывать стиль сотрудников. Он тоже есть, и он тоже должен работать и фиксироваться, но это мы только начали. </w:t>
      </w:r>
    </w:p>
    <w:p>
      <w:pPr>
        <w:pStyle w:val="Normal"/>
        <w:rPr/>
      </w:pPr>
      <w:r>
        <w:rPr/>
        <w:t xml:space="preserve">Вы живёте тремя стилями? Причём стиль человека в огне – это везде, что с человеком, который родственник не в огне, что между нами с другими человеками, к кому ты относишься не как чело, а по-человечески. Ну, разные же отношения возникают там, то дети подходят. Вчера подошла ко мне чело, девочка – девочка, молоденькая там, сообщила там, свои радости, там… я ей рекомендовал в прошлый раз что-то сделать. Подошла, как чело, но когда она сказала, что у них там отношения с мальчиком, мы рухнули сразу в огонь вполне человеческий. По возрасту просто, по-отечески подсказал. Ей не хватает просто отца, с кем посоветоваться, чтобы более взрослый янь подтвердил янские отношения с мальчиком. Я не знаю там, как её отношения с отцом, с матерью… </w:t>
      </w:r>
    </w:p>
    <w:p>
      <w:pPr>
        <w:pStyle w:val="Normal"/>
        <w:rPr/>
      </w:pPr>
      <w:r>
        <w:rPr/>
        <w:t xml:space="preserve">Ты должен чувствовать, с чем к тебе подошёл чело. И если он подошёл за отеческим, ну, я не чувствую в себе никакого отца, но у меня есть потенциал лицейный, где мы там что за мамку, что за папку – директором был. Там свои отношения мы делали, вот экосферные человеческие. И вот это сработало, и мы тут же из чело перешли в человеческое. Только я стал на позу Отца, а её зафиксировал в позу Дочери для себя. А Отец и Дочь где? – в огне. </w:t>
      </w:r>
    </w:p>
    <w:p>
      <w:pPr>
        <w:pStyle w:val="Normal"/>
        <w:rPr/>
      </w:pPr>
      <w:r>
        <w:rPr/>
        <w:t>И вот здесь отношения чело с ней бы помешали, а отношения с человеком, отеческие – просто открыли друг друга, и ей пошла подсказка, и мне было интересно и приятно – как давно я это не проживал! Ну, ребёнок ребёнком, ну, там 20, 18 лет, хрупкая, нежная, вообще не знает, как к янскому огню пристроиться. А для этого должна быть поддержка более серьёзного янского огня, Отеческая, тогда Дочери легче пристраиваться к Сыновьему янскому, такое не знали? Это, извините, человеческое в огне.</w:t>
      </w:r>
    </w:p>
    <w:p>
      <w:pPr>
        <w:pStyle w:val="Normal"/>
        <w:rPr/>
      </w:pPr>
      <w:r>
        <w:rPr/>
        <w:t>И вот в зависимости от контакта ты, то в чело уходишь, то переводишь это в человека, и решаешь, как по четверице огнём это лучше выразить, если ты человек, осознающий Синтез, и не боишься этого. Это и хорошо, и приятно тебе по-человечески, потому что ты выдираешься из социума, который всё загрязнил донельзя уже, и несёшь чистоту огня вот простых человеческих отношений к вопросу там, вот там вполне обыденный вопрос… Девочек-то волнует: как правильно выйти замуж и что с этим делать? Ну, чтоб не ошибиться и не сломать свою жизнь изначально. Изначально – ключевое слово. И это нормально.</w:t>
      </w:r>
    </w:p>
    <w:p>
      <w:pPr>
        <w:pStyle w:val="Normal"/>
        <w:rPr/>
      </w:pPr>
      <w:r>
        <w:rPr/>
        <w:t xml:space="preserve">Вот это и есть человеческие отношения в огне. И не надо отвергать, что типа то, что «я не твой отец, я тебе не советую» – маразм пятой расы. Все яни старшего возраста, независимо от опыта – у меня физических детей нет, на всякий случай сообщаю (смех). А то мне сообщили, что уже там это… ого-о! угу-у! (смех). </w:t>
      </w:r>
    </w:p>
    <w:p>
      <w:pPr>
        <w:pStyle w:val="Normal"/>
        <w:rPr/>
      </w:pPr>
      <w:r>
        <w:rPr/>
        <w:t>На присутствиях даже не знаю, сколько уже. Потому что там у моих детей на присутствиях уже внуки, правнуки, назначенные на должность, есть, там, в Метагалактике. И у них уже правнуки есть, если не праправнуки. То есть это там настолько прастарец, что меня не все праправнуки помнят за эти несколько лет. Там скорость времени – прошли миллионы лет, не все даже выжили из этих пра… кто выжил – тот помнит, остальные старятся физически. Всё.</w:t>
      </w:r>
    </w:p>
    <w:p>
      <w:pPr>
        <w:pStyle w:val="Normal"/>
        <w:rPr/>
      </w:pPr>
      <w:r>
        <w:rPr/>
        <w:t xml:space="preserve">А вот здесь вы видите вот эти отношения, что вы несёте человека не только близким вашим родственным, а вообще вы реально соображаете, что ты, если янь, ты по опыту, если есть, ты можешь стать и Отцом, и Сыном? Если вы инь, вы можете стать и Матерью, и Дочерью. И это человеческое, это не чело, но это есть выражение четверицы, а значит, огня. И в любой момент вы можете это реализовать с любым человеком, который к вам подходит. Вы это видите? </w:t>
      </w:r>
    </w:p>
    <w:p>
      <w:pPr>
        <w:pStyle w:val="Normal"/>
        <w:rPr/>
      </w:pPr>
      <w:r>
        <w:rPr/>
        <w:t>Вот это есть человеческое, которое должно между нами огнём отстраиваться. И как только ты чётко сам – человек мог не фиксировать, он учится Синтезу, – но ты сам это осознал, на вас Отец – «там, где двое во имя моё» – фиксирует огонь – равновесие Отца и Дочери. В этот момент идёт усиление девочки на компетенцию ян, ей легче будет перестроиться на какие-то свои отношения. Поддержка! Но Отец не зафиксирует чисто на неё ничего, потому что она – Дочь. У неё это претворится ФА</w:t>
        <w:noBreakHyphen/>
        <w:t xml:space="preserve">Волей, а с учётом её накоплений – мало ли как она, понятно, выразится. </w:t>
      </w:r>
    </w:p>
    <w:p>
      <w:pPr>
        <w:pStyle w:val="Normal"/>
        <w:rPr/>
      </w:pPr>
      <w:r>
        <w:rPr/>
        <w:t xml:space="preserve">А когда идёт равновесие двоих, Отца и Дочери, и Отец фиксирует огонь, то идёт взаимопроникновение – накопления Отца, как яня, и накопления Дочери, как иня. И если ты достаточно… (заглянули в аудиторию), (ага, Дочь заглянула, из студенток, а, может, и не знаю кого, ну, молодёжь) и как только ты умеешь это делать, ты просто делишься опытом не словесным, хотя словесно тоже помогаешь, а огонь приходящий заряжается и твоей подготовкой. Естественно, она тут же передаётся подготовке человеку, вопрошающему у тебя, и усиляет её компетенцию в этих вопросах, даже если этого социального опыта у неё не было. </w:t>
      </w:r>
    </w:p>
    <w:p>
      <w:pPr>
        <w:pStyle w:val="Normal"/>
        <w:rPr/>
      </w:pPr>
      <w:r>
        <w:rPr/>
        <w:t xml:space="preserve">Но раз подошла, значит, мы в Синтезе должны быть компетентны и как человеки, и как чело, и как ведущие. Вот я рассказываю вчерашний опыт на перерыве из вашего Единого круга. </w:t>
      </w:r>
    </w:p>
    <w:p>
      <w:pPr>
        <w:pStyle w:val="Normal"/>
        <w:rPr/>
      </w:pPr>
      <w:r>
        <w:rPr/>
        <w:t xml:space="preserve">Это ваш чело, который стабильно занимается в Едином круге, там, несколько месяцев, точно. Общалась об этом вопросе ещё полгода назад со мной. Вот у неё решилось. Счастлива. Теперь ищет, как это сохранить и развивать правильно. </w:t>
      </w:r>
    </w:p>
    <w:p>
      <w:pPr>
        <w:pStyle w:val="Normal"/>
        <w:rPr/>
      </w:pPr>
      <w:r>
        <w:rPr/>
        <w:t>Знаете, почему Отец сработал? Там была одна фраза: «…мы познакомились, нам всё так в любви, – там видно, что любовь, искренне всё, – я мальчика к Отцу вывела». К ФА</w:t>
        <w:noBreakHyphen/>
        <w:t xml:space="preserve">Отцу Метагалактики. Мальчик не в Синтезе. – «И мы вместе в огне Отца, нам было так хорошо, и ему так понравилось… Что с этим делать, чтобы и отношения сохранились и вот то, что нам понравилось, тоже сохранилось в обычной жизни? Набежали родственники, начали нас в семью засовывать, а нам так не нравится. Мы ж недавно познакомились, они говорят – вы такая идеальная пара». </w:t>
      </w:r>
    </w:p>
    <w:p>
      <w:pPr>
        <w:pStyle w:val="Normal"/>
        <w:rPr/>
      </w:pPr>
      <w:r>
        <w:rPr/>
        <w:t>Родственники видят огонь, которым укутал Отец, ФА</w:t>
        <w:noBreakHyphen/>
        <w:t>Отец Метагалактики; сразу видят идеальную пару и губами: (кричит – ред.) «Вместе, вместе, вместе, по</w:t>
        <w:noBreakHyphen/>
        <w:t xml:space="preserve">другому нельзя». </w:t>
      </w:r>
    </w:p>
    <w:p>
      <w:pPr>
        <w:pStyle w:val="Normal"/>
        <w:rPr/>
      </w:pPr>
      <w:r>
        <w:rPr/>
        <w:t xml:space="preserve">«Они говорят, а мы чувствуем, что, если мы «вместе», это как-то разрушается, я не могу даже объяснить как. Что мне с этим делать? Не, мы любим, он готов тоже жениться, но мы не хотим под них жениться». </w:t>
      </w:r>
    </w:p>
    <w:p>
      <w:pPr>
        <w:pStyle w:val="Normal"/>
        <w:rPr/>
      </w:pPr>
      <w:r>
        <w:rPr/>
        <w:t>Я серьёзно, правильный разговор, убийство 5</w:t>
        <w:noBreakHyphen/>
        <w:t xml:space="preserve">й расой огня Отца в этих детях. Они должны созреть в этом огне, он должен созреть в них, я не знаю, там, сколько месяцев, лет, неважно сколько, зрейте любовью. И когда созреете, сами почувствуете, когда вам надо. Не обращайте внимания на эту свору, гавкающую на огонь. Они ж пытаются перевести в меркантильно-бытовые отношения, чтобы вы огонь съели. Это ж понятно. </w:t>
      </w:r>
    </w:p>
    <w:p>
      <w:pPr>
        <w:pStyle w:val="Normal"/>
        <w:rPr/>
      </w:pPr>
      <w:r>
        <w:rPr/>
        <w:t>Да, понятно, что эти бытовые отношения есть, от них никуда не денешься. Вопрос в том, как подходить к этому? Вот и ищешь вариант подхода, что сделать в этой жизни этой паре. Нашли правильный рецепт, они применили, от них пошли правильные эманации, человечество 5</w:t>
        <w:noBreakHyphen/>
        <w:t>й расы перестроилось, и мы начинаем новый социум 6</w:t>
        <w:noBreakHyphen/>
        <w:t>й расы. Увидели?</w:t>
      </w:r>
    </w:p>
    <w:p>
      <w:pPr>
        <w:pStyle w:val="Normal"/>
        <w:rPr/>
      </w:pPr>
      <w:r>
        <w:rPr/>
        <w:t>И Владыка подтягивает таких людей, каждому из вас будет подтягивать, и социум строится не только нами, а вот людьми, с кем мы общаемся и в огне умеем поддержать, помочь, иногда посоветовать, и они огонь воспринимают. Вот это и есть строительство 6</w:t>
        <w:noBreakHyphen/>
        <w:t xml:space="preserve">й расы. Не болтовнёй и Синтезом, а вот такими простыми отношениями, человеческими. </w:t>
      </w:r>
    </w:p>
    <w:p>
      <w:pPr>
        <w:pStyle w:val="Normal"/>
        <w:rPr/>
      </w:pPr>
      <w:r>
        <w:rPr/>
        <w:t xml:space="preserve">Но они обратились сами, никто там насильно: «давайте строить семью новой эпохи!» Сами должны обратиться и созреть. Или сами построить. </w:t>
      </w:r>
    </w:p>
    <w:p>
      <w:pPr>
        <w:pStyle w:val="Normal"/>
        <w:rPr/>
      </w:pPr>
      <w:r>
        <w:rPr/>
      </w:r>
    </w:p>
    <w:p>
      <w:pPr>
        <w:pStyle w:val="Style15"/>
        <w:numPr>
          <w:ilvl w:val="2"/>
          <w:numId w:val="3"/>
        </w:numPr>
        <w:rPr/>
      </w:pPr>
      <w:bookmarkStart w:id="76" w:name="__RefHeading___Toc291874231"/>
      <w:bookmarkEnd w:id="76"/>
      <w:r>
        <w:rPr/>
        <w:t xml:space="preserve">Отстройка синархических отношений </w:t>
        <w:br/>
        <w:t>Майтрейей ФА</w:t>
        <w:noBreakHyphen/>
        <w:t>Отца Метагалактики</w:t>
      </w:r>
    </w:p>
    <w:p>
      <w:pPr>
        <w:pStyle w:val="Normal"/>
        <w:rPr/>
      </w:pPr>
      <w:r>
        <w:rPr/>
      </w:r>
    </w:p>
    <w:p>
      <w:pPr>
        <w:pStyle w:val="Normal"/>
        <w:rPr/>
      </w:pPr>
      <w:r>
        <w:rPr/>
      </w:r>
    </w:p>
    <w:p>
      <w:pPr>
        <w:pStyle w:val="Normal"/>
        <w:rPr/>
      </w:pPr>
      <w:r>
        <w:rPr/>
        <w:t xml:space="preserve">Пожалуйста, вот это… вот, вот сейчас я вас ввёл в другой ракурс, да? </w:t>
      </w:r>
    </w:p>
    <w:p>
      <w:pPr>
        <w:pStyle w:val="Normal"/>
        <w:rPr/>
      </w:pPr>
      <w:r>
        <w:rPr/>
        <w:t xml:space="preserve">Итак: </w:t>
      </w:r>
    </w:p>
    <w:p>
      <w:pPr>
        <w:pStyle w:val="Normal"/>
        <w:numPr>
          <w:ilvl w:val="0"/>
          <w:numId w:val="4"/>
        </w:numPr>
        <w:rPr>
          <w:i/>
          <w:i/>
          <w:iCs/>
        </w:rPr>
      </w:pPr>
      <w:r>
        <w:rPr/>
        <w:t xml:space="preserve">дружба – иерархическая, </w:t>
      </w:r>
    </w:p>
    <w:p>
      <w:pPr>
        <w:pStyle w:val="Normal"/>
        <w:numPr>
          <w:ilvl w:val="0"/>
          <w:numId w:val="4"/>
        </w:numPr>
        <w:rPr>
          <w:i/>
          <w:i/>
          <w:iCs/>
        </w:rPr>
      </w:pPr>
      <w:r>
        <w:rPr/>
        <w:t xml:space="preserve">любовь в единстве – материнская, </w:t>
      </w:r>
    </w:p>
    <w:p>
      <w:pPr>
        <w:pStyle w:val="Normal"/>
        <w:numPr>
          <w:ilvl w:val="0"/>
          <w:numId w:val="4"/>
        </w:numPr>
        <w:rPr>
          <w:i/>
          <w:i/>
          <w:iCs/>
        </w:rPr>
      </w:pPr>
      <w:r>
        <w:rPr/>
        <w:t xml:space="preserve">и только тогда начинается Синтез. </w:t>
      </w:r>
    </w:p>
    <w:p>
      <w:pPr>
        <w:pStyle w:val="Normal"/>
        <w:rPr/>
      </w:pPr>
      <w:r>
        <w:rPr/>
        <w:t>Но чтобы закончить четверицу, ниже Иерархии у нас, что идёт? – Шестёрка управляет тройкой (вздыхает) – Синархия. А проверяется всё, та дружба, – синархическими отношениями.</w:t>
      </w:r>
    </w:p>
    <w:p>
      <w:pPr>
        <w:pStyle w:val="Normal"/>
        <w:spacing w:lineRule="auto" w:line="244"/>
        <w:rPr/>
      </w:pPr>
      <w:r>
        <w:rPr/>
        <w:t>Соответственно, 27</w:t>
        <w:noBreakHyphen/>
        <w:t>й ДФА – это синтез: 50% Синархии, а Синархия – это внешнее общественное выражение, управление, там, связка, в том числе и восприятие, и 50% – ФА</w:t>
        <w:noBreakHyphen/>
        <w:t>Воля, Дочь в огне, как самое высокое начало.</w:t>
      </w:r>
    </w:p>
    <w:p>
      <w:pPr>
        <w:pStyle w:val="Normal"/>
        <w:spacing w:lineRule="auto" w:line="244"/>
        <w:rPr/>
      </w:pPr>
      <w:r>
        <w:rPr/>
        <w:t xml:space="preserve">В итоге, дружба проверяется внешне синархическими отношениями. Не постоянной поддержкой общения, а неким выражением вокруг нас, даже не в социуме, а в коллективе синархическом. О Синархии долго говорить не буду, там сами поймёте… там и царства, и стихии, и восприятия, всё вместе. Нижестоящее включается в вышестоящее как часть. И условия жизни в виде, там, свободы и всего остального (да?), ситуаций там всяких. Это всё Синархия. </w:t>
      </w:r>
    </w:p>
    <w:p>
      <w:pPr>
        <w:pStyle w:val="Normal"/>
        <w:spacing w:lineRule="auto" w:line="244"/>
        <w:rPr/>
      </w:pPr>
      <w:r>
        <w:rPr/>
        <w:t>И вот если вы посмотрите третий столп Синтеза, – не только ФА</w:t>
        <w:noBreakHyphen/>
        <w:t>Воли, как одиннадцатый, а ещё и третий столп Синтеза, синархический, и все слова там записаны, зафиксированы, – вы увидите, чем проверяется и дружба, и любовь, и Синтез – Синархией. И вот эта отстройка синархических отношений Майтрейей ФА</w:t>
        <w:noBreakHyphen/>
        <w:t xml:space="preserve">Отца Метагалактики. А Майтрейя – это тот, кто поведёт в новую эпоху по предсказаниям прошлым. </w:t>
      </w:r>
    </w:p>
    <w:p>
      <w:pPr>
        <w:pStyle w:val="Normal"/>
        <w:spacing w:lineRule="auto" w:line="244"/>
        <w:rPr/>
      </w:pPr>
      <w:r>
        <w:rPr/>
        <w:t>Значит, именно Синархия введёт нас в новую эпоху и отстроит новые эпохальные условия нами. Поэтому, взяв ФА</w:t>
        <w:noBreakHyphen/>
        <w:t>Волю Дочери, вы должны осознать, что развернуть вам придётся это синархически, став в ФА</w:t>
        <w:noBreakHyphen/>
        <w:t xml:space="preserve">Воле Майтрейями. Поэтому меч Майтрейи мы и получаем и, применяя Майтрейю синархически… СИНархия – это синтез, архея – власть, синтез власти, только не чистый синтез в Доме, а уже как власть внешнего выражения, регламентированная нашей деятельностью. Или Си как двойная власть, синтез в двоице в прямом огне Отца – другой вариант, то есть наше восприятие этого. </w:t>
      </w:r>
    </w:p>
    <w:p>
      <w:pPr>
        <w:pStyle w:val="Normal"/>
        <w:spacing w:lineRule="auto" w:line="244"/>
        <w:rPr/>
      </w:pPr>
      <w:r>
        <w:rPr/>
        <w:t>И вот применение или двоих во власти управления, ну, вот, т.е. ты и государство – двое, ты и природа – двое во власти управления, между нами мы – двое во власти управления – это синархический вариант. Или синтез, которым мы владеем в управлении окружающих, вот это синархическая проверка всего и дружбы, и любви, и Синтеза.</w:t>
      </w:r>
    </w:p>
    <w:p>
      <w:pPr>
        <w:pStyle w:val="Normal"/>
        <w:spacing w:lineRule="auto" w:line="244"/>
        <w:rPr/>
      </w:pPr>
      <w:r>
        <w:rPr/>
        <w:t xml:space="preserve">Вот этот ключик: </w:t>
      </w:r>
    </w:p>
    <w:p>
      <w:pPr>
        <w:pStyle w:val="Style31"/>
        <w:numPr>
          <w:ilvl w:val="0"/>
          <w:numId w:val="2"/>
        </w:numPr>
        <w:spacing w:lineRule="auto" w:line="244"/>
        <w:rPr/>
      </w:pPr>
      <w:r>
        <w:rPr/>
        <w:t>ФА</w:t>
        <w:noBreakHyphen/>
        <w:t xml:space="preserve">Синтез – Синтез, который мы применяем; </w:t>
      </w:r>
    </w:p>
    <w:p>
      <w:pPr>
        <w:pStyle w:val="Style31"/>
        <w:numPr>
          <w:ilvl w:val="0"/>
          <w:numId w:val="2"/>
        </w:numPr>
        <w:spacing w:lineRule="auto" w:line="244"/>
        <w:rPr/>
      </w:pPr>
      <w:r>
        <w:rPr/>
        <w:t>ФА</w:t>
        <w:noBreakHyphen/>
        <w:t xml:space="preserve">Любовь – любовь, которую мы выражаем; </w:t>
      </w:r>
    </w:p>
    <w:p>
      <w:pPr>
        <w:pStyle w:val="Style31"/>
        <w:numPr>
          <w:ilvl w:val="0"/>
          <w:numId w:val="2"/>
        </w:numPr>
        <w:spacing w:lineRule="auto" w:line="244"/>
        <w:rPr/>
      </w:pPr>
      <w:r>
        <w:rPr/>
        <w:t xml:space="preserve">Иерархическая воля, с точки зрения Дочери, которой мы жёстко должны следовать и регламентироваться, хотя и развивать, и отстраивать по-новому, выражаемая дружбой между нами; </w:t>
      </w:r>
    </w:p>
    <w:p>
      <w:pPr>
        <w:pStyle w:val="Style31"/>
        <w:numPr>
          <w:ilvl w:val="0"/>
          <w:numId w:val="2"/>
        </w:numPr>
        <w:spacing w:lineRule="auto" w:line="244"/>
        <w:rPr/>
      </w:pPr>
      <w:r>
        <w:rPr/>
        <w:t xml:space="preserve">и Синархия, которая проверяет всё это в самой сложной внешней среде. </w:t>
      </w:r>
    </w:p>
    <w:p>
      <w:pPr>
        <w:pStyle w:val="Normal"/>
        <w:spacing w:lineRule="auto" w:line="244"/>
        <w:rPr/>
      </w:pPr>
      <w:r>
        <w:rPr/>
        <w:t>Вот эти четыре точки, которые будут проверять вашу ФА</w:t>
        <w:noBreakHyphen/>
        <w:t xml:space="preserve">Волю по жизни, применение вашей воли по жизни. </w:t>
      </w:r>
    </w:p>
    <w:p>
      <w:pPr>
        <w:pStyle w:val="Normal"/>
        <w:spacing w:lineRule="auto" w:line="244"/>
        <w:rPr/>
      </w:pPr>
      <w:r>
        <w:rPr/>
        <w:t>Знаете такое: где б мы с чело ни встретились, мы везде дружны. И независимо от того, как мы друг к другу относимся. Ко мне подходит новенький и говорит: «Та вот, я чело Кут Хуми». Я говорю: «А, знакомец, иди сюда, я тоже чело Владыки Кут Хуми». Разбираемся: «Чего ты хотел?».</w:t>
      </w:r>
    </w:p>
    <w:p>
      <w:pPr>
        <w:pStyle w:val="Normal"/>
        <w:spacing w:lineRule="auto" w:line="244"/>
        <w:rPr/>
      </w:pPr>
      <w:r>
        <w:rPr/>
        <w:t xml:space="preserve">И неважно, что я в Синтезе, а он там в какой-нибудь задрипанной школе, давно закрыть которую надо. Раз туда попал, свои отработки проходит. Но я ему должен как чело Кут Хуми, раз он так считает, даже если он не чело Кут Хуми. Считает – получи! Объяснить, как чело Кут Хуми, взять с него что-то, отдать своё что-то, глядишь… понятно. </w:t>
      </w:r>
    </w:p>
    <w:p>
      <w:pPr>
        <w:pStyle w:val="Normal"/>
        <w:spacing w:lineRule="auto" w:line="244"/>
        <w:rPr/>
      </w:pPr>
      <w:r>
        <w:rPr/>
        <w:t xml:space="preserve">И неважно, кто он для меня: как человек, или там с какой он школы, – он чело Кут Хуми, он назвался. Всё. Совсем другие отношения. Ведущий огня с любого Дома – совсем другие отношения. Пускай, как человек, никакой, его назначили ведущим огня? – Да. Он выражает огонь Отца? – Да. Какая разница, какой он, как человек. Он для меня – ведущий огня. Я – ведущий огня, всё, мы вместе – ведущие. Мы дружны иерархически, иначе нет смысла вести огонь. Личностно, по-человечески мы были, как собака с палкой, но в огне мы дружны. </w:t>
      </w:r>
    </w:p>
    <w:p>
      <w:pPr>
        <w:pStyle w:val="Normal"/>
        <w:spacing w:lineRule="auto" w:line="244"/>
        <w:rPr/>
      </w:pPr>
      <w:r>
        <w:rPr/>
        <w:t xml:space="preserve">Если этого нет – «чихня» всё выражение нашего огня, потому что Иерархия проверяет дружбой, чтобы Синтез огня наступил. Это что значит, что между ведущими огня нет дружбы? – Маразм. Даже если вы по-человечески гавкаетесь, в огне вы дружны. Если это вы не состояли, не прошли, вы имеете слабый опыт новой эпохи. Да, вот именно так. </w:t>
      </w:r>
    </w:p>
    <w:p>
      <w:pPr>
        <w:pStyle w:val="Normal"/>
        <w:spacing w:lineRule="auto" w:line="244"/>
        <w:rPr/>
      </w:pPr>
      <w:r>
        <w:rPr/>
        <w:t>А если вы дружбу сверху спустили по-человечески толерантно, понимая что, да, маразматик или маразмируемая – ну, видно и этот опыт нужен новой эпохе в преодолении предыдущей – будем дружить, и ждать пока маразм закончится. Всё ж вырастает. «Мара» когда-нибудь закончится, а «измы» преодолеются.</w:t>
      </w:r>
    </w:p>
    <w:p>
      <w:pPr>
        <w:pStyle w:val="Normal"/>
        <w:spacing w:lineRule="auto" w:line="244"/>
        <w:rPr/>
      </w:pPr>
      <w:r>
        <w:rPr/>
        <w:t xml:space="preserve">Вот, состояние другое. Ну, у нас сейчас толерантность, а это на Западе – политкорректность. Это огнекорректности по новой эпохе. Всё равно ж «полит» у нас, там, политика, лить, а полит – это ж Синархия. Лить, лить, стихия воздуха, политкорректность, толерантность, корректность отношений между нами. </w:t>
      </w:r>
    </w:p>
    <w:p>
      <w:pPr>
        <w:pStyle w:val="Normal"/>
        <w:spacing w:lineRule="auto" w:line="244"/>
        <w:rPr/>
      </w:pPr>
      <w:r>
        <w:rPr/>
        <w:t xml:space="preserve">Мы на СМС-ке пишем – некорректно. Нельзя сказать, что дебильно, нельзя сказать, что неправильно, просто некорректно, ну, не в твоей компетенции, по-другому скажем. Вот это всё синархические отношения, которые должны между нами тоже вырастать, и проверяются таким образом: Дочь, т.е. когда она вас проверяет синархически, ведь она – 11 на 3, она смотрит не чистой Синархией – хитрость Дочери. Для неё Синархия – это материя. </w:t>
      </w:r>
    </w:p>
    <w:p>
      <w:pPr>
        <w:pStyle w:val="Normal"/>
        <w:spacing w:lineRule="auto" w:line="244"/>
        <w:rPr/>
      </w:pPr>
      <w:r>
        <w:rPr/>
        <w:t>С одной стороны, 50% – это ж Мать, по отношению к одиннадцати – материя. Но как только она определяет, что это 50% – материя, она тут же выращивает Четверицу, где Синархия – чистая материя, т.е. Мать, Иерархия – Сын, ФА</w:t>
        <w:noBreakHyphen/>
        <w:t>Любовь, помните, Воля – внутри, огонь Воли – внутри Матери, ФА</w:t>
        <w:noBreakHyphen/>
        <w:t>Любовь – снаружи, это Дочь. Да, да, да. Мать Метагалактики, с точки зрения Дочери, – это Дочь, потому что несёт огонь Воли внутри себя, выражаясь ФА</w:t>
        <w:noBreakHyphen/>
        <w:t>Волей снаружи. Полное сумасшествие. Не берите это социально</w:t>
        <w:noBreakHyphen/>
        <w:t xml:space="preserve">женственно, имеется в виду процесс. </w:t>
      </w:r>
    </w:p>
    <w:p>
      <w:pPr>
        <w:pStyle w:val="Normal"/>
        <w:spacing w:lineRule="auto" w:line="244"/>
        <w:rPr/>
      </w:pPr>
      <w:r>
        <w:rPr/>
        <w:t>И вершина проверки синархической – это Отец Метагалактики, к которому Дочь восходит из троечки в четвёрку, где внутри – огонь Мудрости, снаружи – ФА</w:t>
        <w:noBreakHyphen/>
        <w:t>Синтез. И вот это проверочные четыре точки – выражение Дочери и ФА</w:t>
        <w:noBreakHyphen/>
        <w:t>Воли. Проверочные четыре точки. Правда, интересно. Это мы перешли в ФА</w:t>
        <w:noBreakHyphen/>
        <w:t>Управление. Говорили о четверице человека, переключились на ФА</w:t>
        <w:noBreakHyphen/>
        <w:t>Управление. Я просто не сказал: а сейчас о ФА</w:t>
        <w:noBreakHyphen/>
        <w:t>Управлении поговорим. А зачем? Кто не сообразил – соображайте. Я говорю это самыми меркантильными примерами для ФА</w:t>
        <w:noBreakHyphen/>
        <w:t>Управления, такими, обыденными, поэтому не у всех совмещается. ФА</w:t>
        <w:noBreakHyphen/>
        <w:t>Управление в обычной жизни – не помещается. Должно поместиться – новая эпоха.</w:t>
      </w:r>
    </w:p>
    <w:p>
      <w:pPr>
        <w:pStyle w:val="Normal"/>
        <w:spacing w:lineRule="auto" w:line="244"/>
        <w:rPr/>
      </w:pPr>
      <w:r>
        <w:rPr/>
        <w:t>Обычной жизнью управляет ФА</w:t>
        <w:noBreakHyphen/>
        <w:t>Управление. Теофически понятно. Сейчас у многих практически в голове не складывается только из-за этого простого слова. Ведь у нас Метагалактика в обычной жизни? – Да. Метагалактикой управляет ФА</w:t>
        <w:noBreakHyphen/>
        <w:t>Управление? – Да. В основах ФА</w:t>
        <w:noBreakHyphen/>
        <w:t>Управления человек? – Да. Помните, там 16 – человек, 16 – ФА</w:t>
        <w:noBreakHyphen/>
        <w:t>Управление. 32 – человек, 16 – ФА</w:t>
        <w:noBreakHyphen/>
        <w:t>Управление. Да. Вот мы четверицу человека прошли, а теперь четверица ФА</w:t>
        <w:noBreakHyphen/>
        <w:t>Управления, как проверочные точки проходим. Причём проходим ситуациями обычной жизни. Почему? Потому что обычная жизнь стала метагалактической. 6</w:t>
        <w:noBreakHyphen/>
        <w:t>я раса. ФА</w:t>
        <w:noBreakHyphen/>
        <w:t>Управление проверяет нас обычной жизнью. Ни где-то там высоко в облаках, в раю, где идёт высший суд Отца, и осудит потом, кто в ад, кто в рай, ты попадёшь. Это 5</w:t>
        <w:noBreakHyphen/>
        <w:t>я раса. Это исчезло. Выжигайте это из себя.</w:t>
      </w:r>
    </w:p>
    <w:p>
      <w:pPr>
        <w:pStyle w:val="Normal"/>
        <w:spacing w:lineRule="auto" w:line="244"/>
        <w:rPr/>
      </w:pPr>
      <w:r>
        <w:rPr/>
        <w:t>Обычная жизнь. Как ты несёшь огонь собой с любым человеком как человек, как чело и как ведущий. Три стиля жизни, мгновенно перестраиваемые, в зависимости от подошедшего человека – каждому по сознанию, в зависимости от ситуации, куда ты попал. Причём, даже как человек, ты можешь действовать в огне; в кафе зашёл – в духе тут же. Надо напитать жизнь, значит там с официантами духом – улыбка, смешно, прикольно, они радуются, и ты радуешься, – пища заряжена положительно. Если официант не радуется, и ты его не стимулировал на радость, даже приятную пищу иногда противно есть. А так зашёл, улыбнулся, прикололся. Ну, по-человечески, как он это понимает или она, хи</w:t>
        <w:noBreakHyphen/>
        <w:t xml:space="preserve">хи, всё – пища будет хорошей. Я серьёзно – переключи. Ну, тут переключил, пока тарелку несёт, заряд нормальный. </w:t>
      </w:r>
    </w:p>
    <w:p>
      <w:pPr>
        <w:pStyle w:val="Normal"/>
        <w:spacing w:lineRule="auto" w:line="244"/>
        <w:rPr/>
      </w:pPr>
      <w:r>
        <w:rPr/>
        <w:t>То же самое с продавщицей в магазине. Но вот… это дух, это не свет, энергия, это дух. Свет и энергия, энергия – когда расплатимся, ещё свет – это когда кушаете, вы ж питаетесь светом. Любая пища – это теперь свет. Это по</w:t>
        <w:noBreakHyphen/>
        <w:t xml:space="preserve">человечески четверица. </w:t>
      </w:r>
    </w:p>
    <w:p>
      <w:pPr>
        <w:pStyle w:val="Normal"/>
        <w:spacing w:lineRule="auto" w:line="244"/>
        <w:rPr/>
      </w:pPr>
      <w:r>
        <w:rPr/>
        <w:t>Потом такая же четверица, как у вас, у вас, как чело. Ну, там, о духе поговорили, у чело – о свете. Чело в свете – это что? Ну, самое плохое – мудрость. Какая мудрость? – так нет. Мудрость – это уже само собой, это понятно, чело в свете – это другое. Куда б ты ни пришёл, ты везде выявляешь истинный свет. Вот не можешь не найти тьму и не внести туда свой свет. Обязательно где-нибудь чё</w:t>
        <w:noBreakHyphen/>
        <w:t xml:space="preserve">нибудь находишь – это чело в свете. Вот подходишь и, как лампочка Ильича, освещаешь. Тебе говорят: </w:t>
      </w:r>
    </w:p>
    <w:p>
      <w:pPr>
        <w:pStyle w:val="Normal"/>
        <w:spacing w:lineRule="auto" w:line="244"/>
        <w:rPr/>
      </w:pPr>
      <w:r>
        <w:rPr/>
        <w:t>–</w:t>
      </w:r>
      <w:r>
        <w:rPr>
          <w:rFonts w:eastAsia="Arial"/>
        </w:rPr>
        <w:t xml:space="preserve"> </w:t>
      </w:r>
      <w:r>
        <w:rPr/>
        <w:t xml:space="preserve">Не надо освещать! Мы любим гадости. </w:t>
      </w:r>
    </w:p>
    <w:p>
      <w:pPr>
        <w:pStyle w:val="Normal"/>
        <w:spacing w:lineRule="auto" w:line="244"/>
        <w:rPr/>
      </w:pPr>
      <w:r>
        <w:rPr/>
        <w:t xml:space="preserve">Ты говоришь: </w:t>
      </w:r>
    </w:p>
    <w:p>
      <w:pPr>
        <w:pStyle w:val="Normal"/>
        <w:spacing w:lineRule="auto" w:line="244"/>
        <w:rPr/>
      </w:pPr>
      <w:r>
        <w:rPr/>
        <w:t>–</w:t>
      </w:r>
      <w:r>
        <w:rPr>
          <w:rFonts w:eastAsia="Arial"/>
        </w:rPr>
        <w:t xml:space="preserve"> </w:t>
      </w:r>
      <w:r>
        <w:rPr/>
        <w:t>Как не надо, я ж подошёл. Люди, смотрите – гадость!</w:t>
      </w:r>
    </w:p>
    <w:p>
      <w:pPr>
        <w:pStyle w:val="Normal"/>
        <w:spacing w:lineRule="auto" w:line="244"/>
        <w:rPr/>
      </w:pPr>
      <w:r>
        <w:rPr/>
        <w:t xml:space="preserve">И ещё и пытаешься объяснить: это гадость – им. Те, которые привыкли во тьме, говорят: </w:t>
      </w:r>
    </w:p>
    <w:p>
      <w:pPr>
        <w:pStyle w:val="Normal"/>
        <w:spacing w:lineRule="auto" w:line="244"/>
        <w:rPr/>
      </w:pPr>
      <w:r>
        <w:rPr/>
        <w:t>–</w:t>
      </w:r>
      <w:r>
        <w:rPr>
          <w:rFonts w:eastAsia="Arial"/>
        </w:rPr>
        <w:t xml:space="preserve"> </w:t>
      </w:r>
      <w:r>
        <w:rPr/>
        <w:t xml:space="preserve">Ты чё несёшь. Это ж святое! </w:t>
      </w:r>
    </w:p>
    <w:p>
      <w:pPr>
        <w:pStyle w:val="Normal"/>
        <w:spacing w:lineRule="auto" w:line="244"/>
        <w:rPr/>
      </w:pPr>
      <w:r>
        <w:rPr/>
        <w:t>–</w:t>
      </w:r>
      <w:r>
        <w:rPr>
          <w:rFonts w:eastAsia="Arial"/>
        </w:rPr>
        <w:t xml:space="preserve"> </w:t>
      </w:r>
      <w:r>
        <w:rPr/>
        <w:t xml:space="preserve">Да, святая гадость. </w:t>
      </w:r>
    </w:p>
    <w:p>
      <w:pPr>
        <w:pStyle w:val="Normal"/>
        <w:spacing w:lineRule="auto" w:line="244"/>
        <w:rPr/>
      </w:pPr>
      <w:r>
        <w:rPr/>
        <w:t>–</w:t>
      </w:r>
      <w:r>
        <w:rPr>
          <w:rFonts w:eastAsia="Arial"/>
        </w:rPr>
        <w:t xml:space="preserve"> </w:t>
      </w:r>
      <w:r>
        <w:rPr/>
        <w:t xml:space="preserve">Святая гадость? </w:t>
      </w:r>
    </w:p>
    <w:p>
      <w:pPr>
        <w:pStyle w:val="Normal"/>
        <w:spacing w:lineRule="auto" w:line="244"/>
        <w:rPr/>
      </w:pPr>
      <w:r>
        <w:rPr/>
        <w:t xml:space="preserve">Я говорю: </w:t>
      </w:r>
    </w:p>
    <w:p>
      <w:pPr>
        <w:pStyle w:val="Normal"/>
        <w:spacing w:lineRule="auto" w:line="244"/>
        <w:rPr/>
      </w:pPr>
      <w:r>
        <w:rPr/>
        <w:t>–</w:t>
      </w:r>
      <w:r>
        <w:rPr>
          <w:rFonts w:eastAsia="Arial"/>
        </w:rPr>
        <w:t xml:space="preserve"> </w:t>
      </w:r>
      <w:r>
        <w:rPr/>
        <w:t xml:space="preserve">А что, вы не какаете? (Смех). </w:t>
      </w:r>
    </w:p>
    <w:p>
      <w:pPr>
        <w:pStyle w:val="Normal"/>
        <w:spacing w:lineRule="auto" w:line="244"/>
        <w:rPr/>
      </w:pPr>
      <w:r>
        <w:rPr/>
        <w:t xml:space="preserve">Я серьёзно. Я говорю: </w:t>
      </w:r>
    </w:p>
    <w:p>
      <w:pPr>
        <w:pStyle w:val="Normal"/>
        <w:spacing w:lineRule="auto" w:line="244"/>
        <w:rPr/>
      </w:pPr>
      <w:r>
        <w:rPr/>
        <w:t>–</w:t>
      </w:r>
      <w:r>
        <w:rPr>
          <w:rFonts w:eastAsia="Arial"/>
        </w:rPr>
        <w:t xml:space="preserve"> </w:t>
      </w:r>
      <w:r>
        <w:rPr/>
        <w:t xml:space="preserve">В раю тоже туалеты должны быть. </w:t>
      </w:r>
    </w:p>
    <w:p>
      <w:pPr>
        <w:pStyle w:val="Normal"/>
        <w:spacing w:lineRule="auto" w:line="244"/>
        <w:rPr/>
      </w:pPr>
      <w:r>
        <w:rPr/>
        <w:t>–</w:t>
      </w:r>
      <w:r>
        <w:rPr>
          <w:rFonts w:eastAsia="Arial"/>
        </w:rPr>
        <w:t xml:space="preserve"> </w:t>
      </w:r>
      <w:r>
        <w:rPr/>
        <w:t>Как?</w:t>
      </w:r>
    </w:p>
    <w:p>
      <w:pPr>
        <w:pStyle w:val="Normal"/>
        <w:spacing w:lineRule="auto" w:line="244"/>
        <w:rPr/>
      </w:pPr>
      <w:r>
        <w:rPr/>
        <w:t xml:space="preserve">Я говорю: </w:t>
      </w:r>
    </w:p>
    <w:p>
      <w:pPr>
        <w:pStyle w:val="Normal"/>
        <w:spacing w:lineRule="auto" w:line="244"/>
        <w:rPr/>
      </w:pPr>
      <w:r>
        <w:rPr/>
        <w:t>–</w:t>
      </w:r>
      <w:r>
        <w:rPr>
          <w:rFonts w:eastAsia="Arial"/>
        </w:rPr>
        <w:t xml:space="preserve"> </w:t>
      </w:r>
      <w:r>
        <w:rPr/>
        <w:t>А что, вы не по Образу и подобию Отца?</w:t>
      </w:r>
    </w:p>
    <w:p>
      <w:pPr>
        <w:pStyle w:val="Normal"/>
        <w:spacing w:lineRule="auto" w:line="244"/>
        <w:rPr/>
      </w:pPr>
      <w:r>
        <w:rPr/>
        <w:t>–</w:t>
      </w:r>
      <w:r>
        <w:rPr>
          <w:rFonts w:eastAsia="Arial"/>
        </w:rPr>
        <w:t xml:space="preserve"> </w:t>
      </w:r>
      <w:r>
        <w:rPr/>
        <w:t xml:space="preserve">Да. </w:t>
      </w:r>
    </w:p>
    <w:p>
      <w:pPr>
        <w:pStyle w:val="Normal"/>
        <w:spacing w:lineRule="auto" w:line="244"/>
        <w:rPr/>
      </w:pPr>
      <w:r>
        <w:rPr/>
        <w:t>–</w:t>
      </w:r>
      <w:r>
        <w:rPr>
          <w:rFonts w:eastAsia="Arial"/>
        </w:rPr>
        <w:t xml:space="preserve"> </w:t>
      </w:r>
      <w:r>
        <w:rPr/>
        <w:t xml:space="preserve">Под деревьями устали, мы не животные, пора кабинки строить. В Дом Отца не набегаешься. Отец не всегда пустит. (Смеётся). </w:t>
      </w:r>
    </w:p>
    <w:p>
      <w:pPr>
        <w:pStyle w:val="Normal"/>
        <w:spacing w:lineRule="auto" w:line="244"/>
        <w:rPr/>
      </w:pPr>
      <w:r>
        <w:rPr/>
        <w:t xml:space="preserve">Свет чело. Это, с одной стороны, мудрость, обычные люди скажут: </w:t>
      </w:r>
    </w:p>
    <w:p>
      <w:pPr>
        <w:pStyle w:val="Normal"/>
        <w:spacing w:lineRule="auto" w:line="244"/>
        <w:rPr/>
      </w:pPr>
      <w:r>
        <w:rPr/>
        <w:t>–</w:t>
      </w:r>
      <w:r>
        <w:rPr>
          <w:rFonts w:eastAsia="Arial"/>
        </w:rPr>
        <w:t xml:space="preserve"> </w:t>
      </w:r>
      <w:r>
        <w:rPr/>
        <w:t xml:space="preserve">Ну, замудрил. </w:t>
      </w:r>
    </w:p>
    <w:p>
      <w:pPr>
        <w:pStyle w:val="Normal"/>
        <w:spacing w:lineRule="auto" w:line="244"/>
        <w:rPr/>
      </w:pPr>
      <w:r>
        <w:rPr/>
        <w:t>–</w:t>
      </w:r>
      <w:r>
        <w:rPr>
          <w:rFonts w:eastAsia="Arial"/>
        </w:rPr>
        <w:t xml:space="preserve"> </w:t>
      </w:r>
      <w:r>
        <w:rPr/>
        <w:t xml:space="preserve">Что значит «замудрил»? Всё из законов христианства. </w:t>
      </w:r>
    </w:p>
    <w:p>
      <w:pPr>
        <w:pStyle w:val="Normal"/>
        <w:spacing w:lineRule="auto" w:line="244"/>
        <w:rPr/>
      </w:pPr>
      <w:r>
        <w:rPr/>
        <w:t xml:space="preserve">И когда христианин подходит и говорит: </w:t>
      </w:r>
    </w:p>
    <w:p>
      <w:pPr>
        <w:pStyle w:val="Normal"/>
        <w:spacing w:lineRule="auto" w:line="244"/>
        <w:rPr/>
      </w:pPr>
      <w:r>
        <w:rPr/>
        <w:t>–</w:t>
      </w:r>
      <w:r>
        <w:rPr>
          <w:rFonts w:eastAsia="Arial" w:cs="Arial"/>
        </w:rPr>
        <w:t xml:space="preserve"> </w:t>
      </w:r>
      <w:r>
        <w:rPr>
          <w:rFonts w:cs="Arial"/>
        </w:rPr>
        <w:t>Т</w:t>
      </w:r>
      <w:r>
        <w:rPr/>
        <w:t>ы в Иегово веришь?</w:t>
      </w:r>
    </w:p>
    <w:p>
      <w:pPr>
        <w:pStyle w:val="Normal"/>
        <w:spacing w:lineRule="auto" w:line="244"/>
        <w:rPr/>
      </w:pPr>
      <w:r>
        <w:rPr/>
        <w:t>–</w:t>
      </w:r>
      <w:r>
        <w:rPr>
          <w:rFonts w:eastAsia="Arial"/>
        </w:rPr>
        <w:t xml:space="preserve"> </w:t>
      </w:r>
      <w:r>
        <w:rPr/>
        <w:t xml:space="preserve">Да. Как одно из имён Господа, но не главное. </w:t>
      </w:r>
    </w:p>
    <w:p>
      <w:pPr>
        <w:pStyle w:val="Normal"/>
        <w:spacing w:lineRule="auto" w:line="244"/>
        <w:rPr/>
      </w:pPr>
      <w:r>
        <w:rPr/>
        <w:t>–</w:t>
      </w:r>
      <w:r>
        <w:rPr>
          <w:rFonts w:eastAsia="Arial"/>
        </w:rPr>
        <w:t xml:space="preserve"> </w:t>
      </w:r>
      <w:r>
        <w:rPr/>
        <w:t>Ой, это Господу решать, я не имею права за него решать. Оно ж его имя. (Смеётся)</w:t>
      </w:r>
    </w:p>
    <w:p>
      <w:pPr>
        <w:pStyle w:val="Normal"/>
        <w:spacing w:lineRule="auto" w:line="244"/>
        <w:rPr/>
      </w:pPr>
      <w:r>
        <w:rPr/>
        <w:t>–</w:t>
      </w:r>
      <w:r>
        <w:rPr>
          <w:rFonts w:eastAsia="Arial"/>
        </w:rPr>
        <w:t xml:space="preserve"> </w:t>
      </w:r>
      <w:r>
        <w:rPr/>
        <w:t xml:space="preserve">Ну, мы в счастье, в исполнении. </w:t>
      </w:r>
    </w:p>
    <w:p>
      <w:pPr>
        <w:pStyle w:val="Normal"/>
        <w:spacing w:lineRule="auto" w:line="244"/>
        <w:rPr/>
      </w:pPr>
      <w:r>
        <w:rPr/>
        <w:t>–</w:t>
      </w:r>
      <w:r>
        <w:rPr>
          <w:rFonts w:eastAsia="Arial"/>
        </w:rPr>
        <w:t xml:space="preserve"> </w:t>
      </w:r>
      <w:r>
        <w:rPr/>
        <w:t xml:space="preserve">О, все с Господом счастливы, с вами согласен. </w:t>
      </w:r>
    </w:p>
    <w:p>
      <w:pPr>
        <w:pStyle w:val="Normal"/>
        <w:spacing w:lineRule="auto" w:line="244"/>
        <w:rPr/>
      </w:pPr>
      <w:r>
        <w:rPr/>
        <w:t>–</w:t>
      </w:r>
      <w:r>
        <w:rPr>
          <w:rFonts w:eastAsia="Arial"/>
        </w:rPr>
        <w:t xml:space="preserve"> </w:t>
      </w:r>
      <w:r>
        <w:rPr/>
        <w:t>Ну, все ж счастливы с Господом? – Все. А кто без Господа – несчастлив, тоже с вами согласен.</w:t>
      </w:r>
    </w:p>
    <w:p>
      <w:pPr>
        <w:pStyle w:val="Normal"/>
        <w:spacing w:lineRule="auto" w:line="244"/>
        <w:rPr/>
      </w:pPr>
      <w:r>
        <w:rPr/>
        <w:t>–</w:t>
      </w:r>
      <w:r>
        <w:rPr>
          <w:rFonts w:eastAsia="Arial"/>
        </w:rPr>
        <w:t xml:space="preserve"> </w:t>
      </w:r>
      <w:r>
        <w:rPr/>
        <w:t xml:space="preserve">Ой, вы так интересно отвечаете, приходите к нам. </w:t>
      </w:r>
    </w:p>
    <w:p>
      <w:pPr>
        <w:pStyle w:val="Normal"/>
        <w:spacing w:lineRule="auto" w:line="244"/>
        <w:rPr/>
      </w:pPr>
      <w:r>
        <w:rPr/>
        <w:t>–</w:t>
      </w:r>
      <w:r>
        <w:rPr>
          <w:rFonts w:eastAsia="Arial"/>
        </w:rPr>
        <w:t xml:space="preserve"> </w:t>
      </w:r>
      <w:r>
        <w:rPr/>
        <w:t xml:space="preserve">Да я всегда с вами. Вы ж в Господе (смех). Мы ж едины Отцом! </w:t>
      </w:r>
    </w:p>
    <w:p>
      <w:pPr>
        <w:pStyle w:val="Normal"/>
        <w:spacing w:lineRule="auto" w:line="244"/>
        <w:rPr/>
      </w:pPr>
      <w:r>
        <w:rPr/>
        <w:t>–</w:t>
      </w:r>
      <w:r>
        <w:rPr>
          <w:rFonts w:eastAsia="Arial"/>
        </w:rPr>
        <w:t xml:space="preserve"> </w:t>
      </w:r>
      <w:r>
        <w:rPr/>
        <w:t xml:space="preserve">А в общину зайти? </w:t>
      </w:r>
    </w:p>
    <w:p>
      <w:pPr>
        <w:pStyle w:val="Normal"/>
        <w:spacing w:lineRule="auto" w:line="244"/>
        <w:rPr/>
      </w:pPr>
      <w:r>
        <w:rPr/>
        <w:t>–</w:t>
      </w:r>
      <w:r>
        <w:rPr>
          <w:rFonts w:eastAsia="Arial"/>
        </w:rPr>
        <w:t xml:space="preserve"> </w:t>
      </w:r>
      <w:r>
        <w:rPr/>
        <w:t xml:space="preserve">Ну как, в раю мы вместе. </w:t>
      </w:r>
    </w:p>
    <w:p>
      <w:pPr>
        <w:pStyle w:val="Normal"/>
        <w:spacing w:lineRule="auto" w:line="244"/>
        <w:rPr/>
      </w:pPr>
      <w:r>
        <w:rPr/>
        <w:t>А физически они не знают таких слов. Поулыбались и разошлись. Свет Сына в мудрости – и не отказал: ты всё</w:t>
        <w:noBreakHyphen/>
        <w:t>таки с Отцом; и объяснил: новые мысли пошли; и продолжил свой путь сам. Вот это свет чело, где вы общаетесь с любым подготовкой Синтеза оперативно, причём мгновенно. Ну, и так можно продолжить.</w:t>
      </w:r>
    </w:p>
    <w:p>
      <w:pPr>
        <w:pStyle w:val="Normal"/>
        <w:spacing w:lineRule="auto" w:line="244"/>
        <w:rPr/>
      </w:pPr>
      <w:r>
        <w:rPr/>
        <w:t>И на этом вас Дочь проверяет, как внешнее выражение ФА</w:t>
        <w:noBreakHyphen/>
        <w:t>Воли. ФА</w:t>
        <w:noBreakHyphen/>
        <w:t>Воля – это внешнее выражение, т.е. как вы несёте Синтез собой. Вот ФА</w:t>
        <w:noBreakHyphen/>
        <w:t>Синтез – это как Синтез складывается в ФА</w:t>
        <w:noBreakHyphen/>
        <w:t>Синтез, да? Это уже такое глубинное выражение Синтеза, это мы вот на профессиональном языке видим применение Синтеза, из этого складывается ФА</w:t>
        <w:noBreakHyphen/>
        <w:t xml:space="preserve">Синтез. </w:t>
      </w:r>
    </w:p>
    <w:p>
      <w:pPr>
        <w:pStyle w:val="Normal"/>
        <w:spacing w:lineRule="auto" w:line="244"/>
        <w:rPr/>
      </w:pPr>
      <w:r>
        <w:rPr/>
        <w:t>А ФА</w:t>
        <w:noBreakHyphen/>
        <w:t>Воля – это как накопленный огонь и Синтез вы несёте собою мгновенно во всех обстоятельствах. По-человечески – четверично. Как чело – четверично. И как ведущий – тоже четверично. Ну, об этом мы уже сегодня много говорили, я начал с ведущего. Увидьте. И вот это… внимание, 12</w:t>
        <w:noBreakHyphen/>
        <w:t>ричная проверка. Четыре – человек, четыре – Сын, четыре – Дочь. А Плазменный мир – кто не сложил – это двенадцатое присутствие и есть правильная проверка ФА</w:t>
        <w:noBreakHyphen/>
        <w:t xml:space="preserve">Воли. </w:t>
      </w:r>
    </w:p>
    <w:p>
      <w:pPr>
        <w:pStyle w:val="Normal"/>
        <w:spacing w:lineRule="auto" w:line="244"/>
        <w:rPr>
          <w:highlight w:val="yellow"/>
        </w:rPr>
      </w:pPr>
      <w:r>
        <w:rPr>
          <w:highlight w:val="yellow"/>
        </w:rPr>
      </w:r>
    </w:p>
    <w:p>
      <w:pPr>
        <w:pStyle w:val="Style15"/>
        <w:numPr>
          <w:ilvl w:val="1"/>
          <w:numId w:val="3"/>
        </w:numPr>
        <w:spacing w:lineRule="auto" w:line="244"/>
        <w:rPr/>
      </w:pPr>
      <w:bookmarkStart w:id="77" w:name="__RefHeading___Toc291874232"/>
      <w:bookmarkEnd w:id="77"/>
      <w:r>
        <w:rPr/>
        <w:t>Раса и эпоха. Эпохальное выражение Дочери</w:t>
      </w:r>
    </w:p>
    <w:p>
      <w:pPr>
        <w:pStyle w:val="Normal"/>
        <w:rPr>
          <w:highlight w:val="yellow"/>
        </w:rPr>
      </w:pPr>
      <w:r>
        <w:rPr>
          <w:highlight w:val="yellow"/>
        </w:rPr>
      </w:r>
    </w:p>
    <w:p>
      <w:pPr>
        <w:pStyle w:val="Normal"/>
        <w:rPr/>
      </w:pPr>
      <w:r>
        <w:rPr/>
        <w:t>Можно даже ещё распределить: человек – физический мир, четыре присутствия. Чело – Тонкий мир, четыре присутствия. И ведущий – Плазменный мир, четыре присутствия. Но это не всегда срабатывает, это идеал. Потому что люди в четырёх присутствиях к тебе не подойдут, чело в восьми присутствиях не всегда вообще могут быть, у них восемь частей не работает. А в двенадцати присутствиях! даже у ведущих попробуй достичь, чтоб плазменность между ведущими звучала. Все обычно спускаются до человека или до чело.</w:t>
      </w:r>
    </w:p>
    <w:p>
      <w:pPr>
        <w:pStyle w:val="Normal"/>
        <w:rPr/>
      </w:pPr>
      <w:r>
        <w:rPr/>
        <w:t xml:space="preserve">И вот и думай, ты идёшь, ты живёшь, ну, это ж просто, хотя сложно. Вот начнёте на это перестраиваться, вы сами поймёте, сказать сейчас легче. А вот мгновенно сообразить: ты где? </w:t>
      </w:r>
      <w:r>
        <w:rPr>
          <w:rFonts w:cs="Arial"/>
        </w:rPr>
        <w:t>А – в</w:t>
      </w:r>
      <w:r>
        <w:rPr/>
        <w:t xml:space="preserve"> какой из двенадцати позиций? </w:t>
      </w:r>
    </w:p>
    <w:p>
      <w:pPr>
        <w:pStyle w:val="Normal"/>
        <w:rPr/>
      </w:pPr>
      <w:r>
        <w:rPr/>
        <w:t xml:space="preserve">В этот момент это сложнее и кстати, здесь простая вещь: а как вы исполняете заветы двенадцати Апостолов? А у нас есть двенадцать путей в Синтезе, где троица выражается человеком, чело и ведущим, и каждый из них имеет по четыре пути двенадцати апостолов. Это для ведущих, на эзотерическом языке для христиан. </w:t>
      </w:r>
    </w:p>
    <w:p>
      <w:pPr>
        <w:pStyle w:val="Normal"/>
        <w:rPr/>
      </w:pPr>
      <w:r>
        <w:rPr/>
        <w:t xml:space="preserve">Поэтому мы берём весь синтез предыдущей эпохи, но применяем это всей жизнью своею не на небесах, а физически. </w:t>
      </w:r>
      <w:r>
        <w:rPr>
          <w:bCs/>
          <w:spacing w:val="20"/>
        </w:rPr>
        <w:t>Сознательно</w:t>
      </w:r>
      <w:r>
        <w:rPr>
          <w:b/>
          <w:bCs/>
        </w:rPr>
        <w:t xml:space="preserve">. </w:t>
      </w:r>
      <w:r>
        <w:rPr/>
        <w:t>И неважно, что там несли апостолы, они несли смысл главный – двенадцатерицы. Они готовили нас к новой эпохе двенадцатеричной, 12</w:t>
        <w:noBreakHyphen/>
        <w:t xml:space="preserve">присутственной, трёхмировой, троица. </w:t>
      </w:r>
    </w:p>
    <w:p>
      <w:pPr>
        <w:pStyle w:val="Normal"/>
        <w:rPr/>
      </w:pPr>
      <w:r>
        <w:rPr/>
        <w:t>И когда всё это преодолели, мы входим в Огненный мир и огненную эпоху. Потому что огонь новой эпохи в Огненном мире – 13</w:t>
        <w:noBreakHyphen/>
        <w:t>е – 16</w:t>
        <w:noBreakHyphen/>
        <w:t>е присутствия, тогда срабатывает 16</w:t>
        <w:noBreakHyphen/>
        <w:t xml:space="preserve">рица, но тогда ты должен быть сотрудником Отца. И не обязательно назначенным. У каждого своё Слово Отца – ты сотрудник. У каждого огонь Отца – ты ведёшь огонь, но если ты ведёшь правильно огонь, у тебя углубляется –сотрудник. Всё. Ты сам решаешь: ты сотрудник? – да, исполняй всё жёстко как сотрудник. Если надо, тебя ещё и назначат в исполнении как сотрудника. Но ведь тут не обязательно назначать. </w:t>
      </w:r>
    </w:p>
    <w:p>
      <w:pPr>
        <w:pStyle w:val="Normal"/>
        <w:rPr/>
      </w:pPr>
      <w:r>
        <w:rPr/>
        <w:t xml:space="preserve">Со–трудник. Слово Отца, трудник. Если ты Слово Отца в огне ведёшь собой, своё Слово Отца, единственное для Метагалактики – ты уже сотрудник. Это слово исполняешь и не боишься этого, и тогда ты вошёл в огонь, в Огненный мир, в огненную эпоху. </w:t>
      </w:r>
    </w:p>
    <w:p>
      <w:pPr>
        <w:pStyle w:val="Normal"/>
        <w:rPr/>
      </w:pPr>
      <w:r>
        <w:rPr/>
        <w:t>Простейшие вещи, но крайне важные. Изменим стиль жизни на это – новая эпоха будет, 6</w:t>
        <w:noBreakHyphen/>
        <w:t>я раса будет. Кстати, новая эпоха и 6</w:t>
        <w:noBreakHyphen/>
        <w:t>я раса – это разные вещи. 6</w:t>
        <w:noBreakHyphen/>
        <w:t>я раса – это жизнь или тип человека, в 6</w:t>
        <w:noBreakHyphen/>
        <w:t>й расе 16</w:t>
        <w:noBreakHyphen/>
        <w:t>ричный, в 7</w:t>
        <w:noBreakHyphen/>
        <w:t>й расе – 32</w:t>
        <w:noBreakHyphen/>
        <w:t>ричный. В остатках 5</w:t>
        <w:noBreakHyphen/>
        <w:t>й расы, как подрасе 6</w:t>
        <w:noBreakHyphen/>
        <w:t>й расы, – 8</w:t>
        <w:noBreakHyphen/>
        <w:t>ричный. Кстати, 8</w:t>
        <w:noBreakHyphen/>
        <w:t>ричный путь строит 5</w:t>
        <w:noBreakHyphen/>
        <w:t>ю подрасу 6</w:t>
        <w:noBreakHyphen/>
        <w:t>й расы. Ну, или остатки 5</w:t>
        <w:noBreakHyphen/>
        <w:t>й расы, переходящие в 6</w:t>
        <w:noBreakHyphen/>
        <w:t xml:space="preserve">ю. Это раса. А </w:t>
      </w:r>
      <w:r>
        <w:rPr>
          <w:b/>
        </w:rPr>
        <w:t>эпоха – это время, которое даётся Отцом для каких-то решений</w:t>
      </w:r>
      <w:r>
        <w:rPr/>
        <w:t>.</w:t>
      </w:r>
    </w:p>
    <w:p>
      <w:pPr>
        <w:pStyle w:val="Normal"/>
        <w:rPr/>
      </w:pPr>
      <w:r>
        <w:rPr/>
        <w:t>И если Метагалактика начинала расти по проявлениям, то эпоха начинается с Метагалактического проявления или Метагалактики ФА, и начинает расти ФА</w:t>
        <w:noBreakHyphen/>
        <w:t>Метагалактика сейчас по восьми проявлениям. ФА</w:t>
        <w:noBreakHyphen/>
        <w:t>Управление ушло на 14, потом по четырнадцати, потом ФА</w:t>
        <w:noBreakHyphen/>
        <w:t xml:space="preserve">Управление ещё куда-нибудь уйдёт. </w:t>
      </w:r>
    </w:p>
    <w:p>
      <w:pPr>
        <w:pStyle w:val="Normal"/>
        <w:rPr/>
      </w:pPr>
      <w:r>
        <w:rPr/>
        <w:t>В общем, то, куда уйдёт ФА</w:t>
        <w:noBreakHyphen/>
        <w:t>Управление с Отцом, в стольких проявлениях ФА</w:t>
        <w:noBreakHyphen/>
        <w:t xml:space="preserve">Метагалактика и растёт. И вот на такое расширение </w:t>
      </w:r>
      <w:r>
        <w:rPr>
          <w:b/>
          <w:bCs/>
        </w:rPr>
        <w:t>эпохи</w:t>
      </w:r>
      <w:r>
        <w:rPr/>
        <w:t xml:space="preserve"> мы и идём, при этом раса шестая, линейная, идёт по присутствиям. И то и другое действует.</w:t>
      </w:r>
    </w:p>
    <w:p>
      <w:pPr>
        <w:pStyle w:val="Normal"/>
        <w:rPr/>
      </w:pPr>
      <w:r>
        <w:rPr/>
        <w:t>Ну вот, Сиаматический круг больше эпохальный – развивает Метагалактику, а Единый круг больше расовый – отрабатывает нового человека новой расы и стабилизирует в условиях нового единства ФА</w:t>
        <w:noBreakHyphen/>
        <w:t xml:space="preserve">Отца Метагалактики. Раса и эпоха. По секрету скажу, что даже Дочери, ведущие эпоху и расу, – разные в назначениях своих. Они выражают Дочь Метагалактики, но это разные женщины, так будем говорить, девушки. </w:t>
      </w:r>
    </w:p>
    <w:p>
      <w:pPr>
        <w:pStyle w:val="Normal"/>
        <w:rPr/>
      </w:pPr>
      <w:r>
        <w:rPr/>
        <w:t>Дочь расы входит в Четверицу ФА</w:t>
        <w:noBreakHyphen/>
        <w:t>Отца Метагалактики Планетарного проявления. А Дочь эпохи туда не входит, она работает в подразделениях Дочери Метагалактики. Даже больше, там, в ФАОМ, время, как пятое начало, проверяет эпохальные выражения Дочери Метагалактики. Не проверяет, а сейчас вообще проверять-то нечего, ну, в смысле ФА</w:t>
        <w:noBreakHyphen/>
        <w:t>Логос там курирует этот процесс, и ФА</w:t>
        <w:noBreakHyphen/>
        <w:t>Мать Метагалактики, там более сложная технология. 7-5-3 – эпоха: ФА</w:t>
        <w:noBreakHyphen/>
        <w:t>Явленная, ФА</w:t>
        <w:noBreakHyphen/>
        <w:t>Конкретная, ФА</w:t>
        <w:noBreakHyphen/>
        <w:t xml:space="preserve">Воли. Вот это эпохальное выражение Дочери. </w:t>
      </w:r>
    </w:p>
    <w:p>
      <w:pPr>
        <w:pStyle w:val="Normal"/>
        <w:rPr/>
      </w:pPr>
      <w:r>
        <w:rPr/>
        <w:t>А претворяется всё ФА</w:t>
        <w:noBreakHyphen/>
        <w:t>Любовью. Все виды женского выражения в 8</w:t>
        <w:noBreakHyphen/>
        <w:t>рице ФА – это то, что любая Дочь, женщина, любой аспект пытается выразить, выразить своей работой. ФА</w:t>
        <w:noBreakHyphen/>
        <w:t>Явленная, ФА</w:t>
        <w:noBreakHyphen/>
        <w:t>Конкретная, ФА</w:t>
        <w:noBreakHyphen/>
        <w:t>Воля в ФА</w:t>
        <w:noBreakHyphen/>
        <w:t>Любви или ФА</w:t>
        <w:noBreakHyphen/>
        <w:t xml:space="preserve">Любовью. </w:t>
      </w:r>
    </w:p>
    <w:p>
      <w:pPr>
        <w:pStyle w:val="Normal"/>
        <w:rPr/>
      </w:pPr>
      <w:r>
        <w:rPr/>
        <w:t>Нет, идёт не снизу вверх, а сверху вниз. ФА идут сверху вниз. Поэтому вначале ФА</w:t>
        <w:noBreakHyphen/>
        <w:t>Явленное мы стяжали, ФА</w:t>
        <w:noBreakHyphen/>
        <w:t>Конкретное мы не затрагиваем в этой перестройке, пока не надо. Мы затрагиваем ФА</w:t>
        <w:noBreakHyphen/>
        <w:t>Явленное и ФА</w:t>
        <w:noBreakHyphen/>
        <w:t xml:space="preserve">Волю. </w:t>
      </w:r>
    </w:p>
    <w:p>
      <w:pPr>
        <w:pStyle w:val="Normal"/>
        <w:rPr/>
      </w:pPr>
      <w:r>
        <w:rPr/>
        <w:t xml:space="preserve">И итоговое осмысление Дочери: </w:t>
      </w:r>
    </w:p>
    <w:p>
      <w:pPr>
        <w:pStyle w:val="Normal"/>
        <w:numPr>
          <w:ilvl w:val="0"/>
          <w:numId w:val="4"/>
        </w:numPr>
        <w:rPr>
          <w:i/>
          <w:i/>
          <w:iCs/>
        </w:rPr>
      </w:pPr>
      <w:r>
        <w:rPr/>
        <w:t>ФА</w:t>
        <w:noBreakHyphen/>
        <w:t xml:space="preserve">Явленное – от Отца; </w:t>
      </w:r>
    </w:p>
    <w:p>
      <w:pPr>
        <w:pStyle w:val="Normal"/>
        <w:numPr>
          <w:ilvl w:val="0"/>
          <w:numId w:val="4"/>
        </w:numPr>
        <w:rPr>
          <w:i/>
          <w:i/>
          <w:iCs/>
        </w:rPr>
      </w:pPr>
      <w:r>
        <w:rPr/>
        <w:t>ФА</w:t>
        <w:noBreakHyphen/>
        <w:t xml:space="preserve">Конкретное, будете смеяться, – от Дочери; </w:t>
      </w:r>
    </w:p>
    <w:p>
      <w:pPr>
        <w:pStyle w:val="Normal"/>
        <w:numPr>
          <w:ilvl w:val="0"/>
          <w:numId w:val="4"/>
        </w:numPr>
        <w:rPr>
          <w:i/>
          <w:i/>
          <w:iCs/>
        </w:rPr>
      </w:pPr>
      <w:r>
        <w:rPr/>
        <w:t>ФА</w:t>
        <w:noBreakHyphen/>
        <w:t xml:space="preserve">Воля – от Сына, второе начало; </w:t>
      </w:r>
    </w:p>
    <w:p>
      <w:pPr>
        <w:pStyle w:val="Normal"/>
        <w:numPr>
          <w:ilvl w:val="0"/>
          <w:numId w:val="4"/>
        </w:numPr>
        <w:rPr>
          <w:i/>
          <w:i/>
          <w:iCs/>
        </w:rPr>
      </w:pPr>
      <w:r>
        <w:rPr/>
        <w:t>а ФА</w:t>
        <w:noBreakHyphen/>
        <w:t xml:space="preserve">Любовь, как и правильно, – Матери в четверице женского ФА. </w:t>
      </w:r>
    </w:p>
    <w:p>
      <w:pPr>
        <w:pStyle w:val="Normal"/>
        <w:rPr/>
      </w:pPr>
      <w:r>
        <w:rPr/>
        <w:t>Поэтому Дочь, ведя эпоху, как второе женское выражение ФА, да, нелинейное называется, нечётное, впитывает в себя все тенденции Сына, потому что это второе ФА. ФА</w:t>
        <w:noBreakHyphen/>
        <w:t>Любовь – первое, ФА</w:t>
        <w:noBreakHyphen/>
        <w:t xml:space="preserve">Воля – второе женское или нечётное ФА. </w:t>
      </w:r>
    </w:p>
    <w:p>
      <w:pPr>
        <w:pStyle w:val="Normal"/>
        <w:rPr/>
      </w:pPr>
      <w:r>
        <w:rPr/>
        <w:t xml:space="preserve">Кто не знает, чётное – это мужское, янское, нечётное – это женское, иньское. Так всегда. Поэтому физика, как первое, – это нечётное. Поэтому, чтобы внедрить Отца, мы перешли в Метагалактику – второе, в чётное, не отменив Планету, а развернув её присутствено, то есть, развив нечётное. Это тоже имеет смысл ян-иньского выражения в огне. </w:t>
      </w:r>
    </w:p>
    <w:p>
      <w:pPr>
        <w:pStyle w:val="Normal"/>
        <w:rPr/>
      </w:pPr>
      <w:r>
        <w:rPr/>
      </w:r>
    </w:p>
    <w:p>
      <w:pPr>
        <w:pStyle w:val="Style15"/>
        <w:numPr>
          <w:ilvl w:val="1"/>
          <w:numId w:val="3"/>
        </w:numPr>
        <w:rPr/>
      </w:pPr>
      <w:bookmarkStart w:id="78" w:name="__RefHeading___Toc291874233"/>
      <w:bookmarkEnd w:id="78"/>
      <w:r>
        <w:rPr/>
        <w:t>Выработать стиль Дочери</w:t>
      </w:r>
    </w:p>
    <w:p>
      <w:pPr>
        <w:pStyle w:val="Normal"/>
        <w:rPr/>
      </w:pPr>
      <w:r>
        <w:rPr/>
      </w:r>
    </w:p>
    <w:p>
      <w:pPr>
        <w:pStyle w:val="Normal"/>
        <w:rPr/>
      </w:pPr>
      <w:r>
        <w:rPr/>
        <w:t>И вот, когда мы увидим ещё Дочь в специфике четырёх ФА, где четырьмя ФА она своей ФА</w:t>
        <w:noBreakHyphen/>
        <w:t>Волей должна нести мудрые выражения ФА иньского типа (ну, так как это второе ФА, женское, иньское выражение), мы и придём к итогам деятельности Дочери. Полностью осмыслим её возможности, т.е. иньское выражение Мудрости ФА – ФА</w:t>
        <w:noBreakHyphen/>
        <w:t>Воля, и сверхактивация Дочери, чтобы выразить четверицу иньскости: ФА</w:t>
        <w:noBreakHyphen/>
        <w:t>Любовь, ФА</w:t>
        <w:noBreakHyphen/>
        <w:t>Волю, ФА</w:t>
        <w:noBreakHyphen/>
        <w:t>Конкретность и ФА</w:t>
        <w:noBreakHyphen/>
        <w:t>Явленность собой.</w:t>
      </w:r>
    </w:p>
    <w:p>
      <w:pPr>
        <w:pStyle w:val="Normal"/>
        <w:rPr/>
      </w:pPr>
      <w:r>
        <w:rPr/>
        <w:t>Т.е. Дочь сама по себе: всегда вовне – ФА</w:t>
        <w:noBreakHyphen/>
        <w:t>Любовь, несёт собою ФА</w:t>
        <w:noBreakHyphen/>
        <w:t>Волю, всегда ФА</w:t>
        <w:noBreakHyphen/>
        <w:t>Конкретна действиями своими и ФА</w:t>
        <w:noBreakHyphen/>
        <w:t xml:space="preserve">Явленна в выражении Отца всем этим. </w:t>
      </w:r>
    </w:p>
    <w:p>
      <w:pPr>
        <w:pStyle w:val="Normal"/>
        <w:rPr/>
      </w:pPr>
      <w:r>
        <w:rPr/>
        <w:t>Если это совместить – это будет настоящая Дочь. Если это не совмещаемо – настоящая Дочь не получается. Поэтому, попадая к Дочери, вы попадаете в атмосферу ФА</w:t>
        <w:noBreakHyphen/>
        <w:t>Любви вокруг неё, расслабляетесь, из неё идёт ФА</w:t>
        <w:noBreakHyphen/>
        <w:t>Воля, отрабатывая ваше расслабление. В случае чего, включается вполне ФА</w:t>
        <w:noBreakHyphen/>
        <w:t xml:space="preserve">Конкретное, фиксирующее вас по необходимости. </w:t>
      </w:r>
    </w:p>
    <w:p>
      <w:pPr>
        <w:pStyle w:val="Normal"/>
        <w:rPr/>
      </w:pPr>
      <w:r>
        <w:rPr/>
        <w:t>И если вы в Отце, ФА</w:t>
        <w:noBreakHyphen/>
        <w:t>Явленное говорит: «Всё прекрасно, получил задание – исполняй». А если вы не в Отце, ФА</w:t>
        <w:noBreakHyphen/>
        <w:t>Явленное ничего не говорит, ФА</w:t>
        <w:noBreakHyphen/>
        <w:t>Конкретное вас направляет. Если и направить некуда, ФА</w:t>
        <w:noBreakHyphen/>
        <w:t xml:space="preserve">Воля вас регламентирует, ну, чтоб мудрость появилась. </w:t>
      </w:r>
    </w:p>
    <w:p>
      <w:pPr>
        <w:pStyle w:val="Normal"/>
        <w:rPr/>
      </w:pPr>
      <w:r>
        <w:rPr/>
        <w:t>А если и этого нет, только по голове гладит и говорит: «Ну, масенький, ну, пришёл, да, все тебя любят. ФА</w:t>
        <w:noBreakHyphen/>
        <w:t>Воля тебя бить не будет, расслабься, не бойся». Помните, как Дочь в семье воспитывает детей – это ФА</w:t>
        <w:noBreakHyphen/>
        <w:t xml:space="preserve">Любовь. Всё, всё, иди в школу, там, тебе вон, ближайшая школа там, вначале простройся мудростью Сына. </w:t>
      </w:r>
    </w:p>
    <w:p>
      <w:pPr>
        <w:pStyle w:val="Normal"/>
        <w:rPr/>
      </w:pPr>
      <w:r>
        <w:rPr/>
        <w:t>Чё ты в ФА</w:t>
        <w:noBreakHyphen/>
        <w:t>Волю выскочил? Тут уже применять её надо. И ФА</w:t>
        <w:noBreakHyphen/>
        <w:t>Любовью так тихо, мирно, по попке шлёпая… шлепки по попке – это не удары ФА</w:t>
        <w:noBreakHyphen/>
        <w:t xml:space="preserve">Воли, далеко не удары. Но шлепки, чтоб тело запомнило: надо именно в ту школу. Шаг вправо, шаг влево – шлепок, мягкий, в любви, но в нужное место шлепки, чтоб дошёл, куда надо. Всё. «О! неразумный же, там под машину, не дай бог, попадёт. Поэтому надо, чтоб дошёл куда надо – дошёл, всё. Вырастешь – вернёшься». Если вырастешь, ну, это уже вопрос творческий. Увидели? </w:t>
      </w:r>
    </w:p>
    <w:p>
      <w:pPr>
        <w:pStyle w:val="Normal"/>
        <w:rPr/>
      </w:pPr>
      <w:r>
        <w:rPr/>
        <w:t>Вот это смысл деятельности Дочери, некая связка её выразимостью там, причём я вам образ давал вполне конкретный, как мы там её видим и с ней общаемся. И вы там с ней общаетесь, вопрос в том, обработали вы это как?</w:t>
      </w:r>
    </w:p>
    <w:p>
      <w:pPr>
        <w:pStyle w:val="Normal"/>
        <w:rPr/>
      </w:pPr>
      <w:r>
        <w:rPr/>
        <w:t xml:space="preserve">Если обработали – всё идеально, с Дочерью сложилось. Смеётся (показывает вверх), показала. Как только видишь Дочь – она сразу смотрит на тебя, Говоришь: Мать – она на тебя смотрит: чё говоришь там? – Синтез же Отца идёт. Закон, сразу влючаются. Да она тут походила, там посидела (показывает места в аудитории). Там не сидела, там не сидела. </w:t>
      </w:r>
    </w:p>
    <w:p>
      <w:pPr>
        <w:pStyle w:val="Normal"/>
        <w:rPr/>
      </w:pPr>
      <w:r>
        <w:rPr/>
        <w:t>Вы просто не заметили, а я не имел права говорить – это Дочь. Если ФА</w:t>
        <w:noBreakHyphen/>
        <w:t>Владыки – имею право представить, если Дочь, Четверица, как бы… если скажет, вот улыбнулась, я понял, можно показать: была, смотрела. Походила, не улыбнулась, на вас строго смотрела, лучше не вмешиваться. А то ещё и на меня строго посмотрит. Горячая рука пройдёт, зачем это? Я здесь ведущий, я здесь (смеётся), я здесь в своей компетенции, я работаю, работа (смеётся). Увидели? Увидели. Вот теперь у вас сложилась ещё и компетенция деятельности ФА</w:t>
        <w:noBreakHyphen/>
        <w:t>Управления.</w:t>
      </w:r>
    </w:p>
    <w:p>
      <w:pPr>
        <w:pStyle w:val="Normal"/>
        <w:rPr/>
      </w:pPr>
      <w:r>
        <w:rPr/>
        <w:t>Вот сложите это с Четверицей до перерыва. Свяжите вот с этими фиксаторами. С одной стороны, это абстрактно, с другой стороны, с точки зрения ФА</w:t>
        <w:noBreakHyphen/>
        <w:t>Воли, это очень конкретно. Т.е ФА</w:t>
        <w:noBreakHyphen/>
        <w:t>Воля – это очень конкретное выражение её в таком… в такой росписи, и вы будете жить Дочерью, как сами собой, войдя в этот стиль и являясь этим, просто вот являясь этим, тогда вы будете жить Дочерью. И тогда, вот этот стиль, нарабатывая, вы и будете нести специфику и 27</w:t>
        <w:noBreakHyphen/>
        <w:t>го ДФА, и ФА</w:t>
        <w:noBreakHyphen/>
        <w:t xml:space="preserve">Воли, и Дочери собой. Знаете, когда вот встречаются разные Дома ФА между собою, по идее, каждый должен нести свой стиль. </w:t>
      </w:r>
    </w:p>
    <w:p>
      <w:pPr>
        <w:pStyle w:val="Normal"/>
        <w:rPr/>
      </w:pPr>
      <w:r>
        <w:rPr/>
        <w:t>Ваша задача – выработать стиль Дочери. Само понятие, кстати, стиль – это дочеринская память. Да, стиль – это дочеринское понятие. Всё. (ответ на реплику): ну, «иль» – с одной стороны, это… я уже проходился по этому, это выражение Дочери такое. Ну ладно, «иль» здесь не особо… есть «стила», «стиль» – мы ж на Украине! Смягчающий тело. Тиль, ти-ль, ль – в Любви, ФА</w:t>
        <w:noBreakHyphen/>
        <w:t xml:space="preserve">Любви, всем сердцем своим. Ладно, с этим всё. </w:t>
      </w:r>
    </w:p>
    <w:p>
      <w:pPr>
        <w:pStyle w:val="Normal"/>
        <w:rPr/>
      </w:pPr>
      <w:r>
        <w:rPr/>
      </w:r>
    </w:p>
    <w:p>
      <w:pPr>
        <w:pStyle w:val="Style15"/>
        <w:numPr>
          <w:ilvl w:val="1"/>
          <w:numId w:val="3"/>
        </w:numPr>
        <w:rPr/>
      </w:pPr>
      <w:bookmarkStart w:id="79" w:name="__RefHeading___Toc291874234"/>
      <w:bookmarkEnd w:id="79"/>
      <w:r>
        <w:rPr/>
        <w:t>Ментальность начинается с мифологии</w:t>
      </w:r>
    </w:p>
    <w:p>
      <w:pPr>
        <w:pStyle w:val="Normal"/>
        <w:rPr/>
      </w:pPr>
      <w:r>
        <w:rPr/>
      </w:r>
    </w:p>
    <w:p>
      <w:pPr>
        <w:pStyle w:val="Normal"/>
        <w:rPr/>
      </w:pPr>
      <w:r>
        <w:rPr/>
        <w:t xml:space="preserve">Ну, и последняя подсказка и к практике, тоже с перерыва вопрос, очень полезный такой вопрос, классный. Вы вошли в эту деятельность, вот вы сейчас это сложили. Почему у меня сложилась эта расшифровка огня? Там заметил Дочь, ещё что-то, да. И сложилось это выразить. Ну, с одной стороны, да, ведущий, там, Синтез, всё понятно. Так положено, это положено, это Синтез, – отошли. А вот где конкретный механизм того, чтоб это складывалось. </w:t>
      </w:r>
      <w:r>
        <w:rPr>
          <w:b/>
          <w:bCs/>
        </w:rPr>
        <w:t xml:space="preserve">Складывалось, </w:t>
      </w:r>
      <w:r>
        <w:rPr>
          <w:bCs/>
        </w:rPr>
        <w:t>д</w:t>
      </w:r>
      <w:r>
        <w:rPr/>
        <w:t>аже если вы расшифровали огонь.</w:t>
      </w:r>
    </w:p>
    <w:p>
      <w:pPr>
        <w:pStyle w:val="Normal"/>
        <w:rPr/>
      </w:pPr>
      <w:r>
        <w:rPr/>
        <w:t>С чего начинается сложение того, что вы из огня расшифровали, и поиск того нового в выражении этого для окружающих? (у меня сейчас был такой вопрос на перерыве, раз задали – это для всех, классный вопрос) – С первой сферы мысли, с мифологической сферы мысли. Мы всегда говорим, что наша лекция ментальна. При этом Синтез идёт к ФА</w:t>
        <w:noBreakHyphen/>
        <w:t>Синтезу. А ФА</w:t>
        <w:noBreakHyphen/>
        <w:t>Синтез – это четвёртое ФА. Для нас первичная четвёрка – это что? – Ментальность.</w:t>
      </w:r>
    </w:p>
    <w:p>
      <w:pPr>
        <w:pStyle w:val="Normal"/>
        <w:rPr/>
      </w:pPr>
      <w:r>
        <w:rPr/>
        <w:t xml:space="preserve">А ментальность начинается – и все об этом забывают – с мифологии. Первой сферы мысли. </w:t>
      </w:r>
      <w:r>
        <w:rPr>
          <w:b/>
        </w:rPr>
        <w:t>Миф</w:t>
      </w:r>
      <w:r>
        <w:rPr/>
        <w:t xml:space="preserve"> – это не сказка, не легенда, а </w:t>
      </w:r>
      <w:r>
        <w:rPr>
          <w:b/>
        </w:rPr>
        <w:t>это целостное представление о мироздании</w:t>
      </w:r>
      <w:r>
        <w:rPr/>
        <w:t xml:space="preserve">. Настолько цельное, что всё, что ты видишь в мироздании, этим мифом обрабатывается, отстраивается, препарируется при необходимости. Не, не различается, различается – это тотем. Т.е. вписываются в этот миф мироздания вот всё, что ты видишь. Если вписывается – тебе это и по сердцу, ты этим живёшь. </w:t>
      </w:r>
    </w:p>
    <w:p>
      <w:pPr>
        <w:pStyle w:val="Normal"/>
        <w:rPr/>
      </w:pPr>
      <w:r>
        <w:rPr/>
        <w:t xml:space="preserve">Если не вписывается – ты этим не живёшь и впадаешь в иллюзии и наваждения. Вот был очень такой классный вопрос, что я разрушаю свои старые мифы, но как только доходит до дела, они опять возникают, и… и я опять же попадаю в те же самые ситуации. </w:t>
      </w:r>
    </w:p>
    <w:p>
      <w:pPr>
        <w:pStyle w:val="Normal"/>
        <w:rPr/>
      </w:pPr>
      <w:r>
        <w:rPr/>
        <w:t xml:space="preserve">Миф – это на грани иллюзий, наваждений. Так вот </w:t>
      </w:r>
      <w:r>
        <w:rPr>
          <w:b/>
        </w:rPr>
        <w:t>нельзя разрушить старое, не создав новое</w:t>
      </w:r>
      <w:r>
        <w:rPr/>
        <w:t>. Это известный закон 5</w:t>
        <w:noBreakHyphen/>
        <w:t>й расы, но это основополагающий Синтез. Один из, ну, главнейших принципов Синтеза. И только когда новое созрело… Вот смотрите, конфликт в 27</w:t>
        <w:noBreakHyphen/>
        <w:t>м Доме ФА для меня не первый месяц идёт, чуть-чуть вклинивался, но не лез никуда, пока не созрело, причём в самый последний момент на 27</w:t>
        <w:noBreakHyphen/>
        <w:t xml:space="preserve">м Синтезе. Вот это, в какой-то мере, миф, и свобода воли – все сами должны зреть, но, с другой стороны, миф – это должно созреть, чтобы результироваться правильно, чтобы не было личных ошибок. </w:t>
      </w:r>
    </w:p>
    <w:p>
      <w:pPr>
        <w:pStyle w:val="Normal"/>
        <w:rPr/>
      </w:pPr>
      <w:r>
        <w:rPr/>
        <w:t>Так вот, миф – это более высокое целое мироздание, чем все наши представления о нём. И, преодолевая старые мифы, их не разрушать надо. Пустота – это космическое зло. Разрушил, а что вместо этого? Наоборот, надо создавать более высокий миф в своей голове о ФА</w:t>
        <w:noBreakHyphen/>
        <w:t>Отце Метагалактики и Доме ФА</w:t>
        <w:noBreakHyphen/>
        <w:t xml:space="preserve">Отца Метагалактики. </w:t>
      </w:r>
    </w:p>
    <w:p>
      <w:pPr>
        <w:pStyle w:val="Normal"/>
        <w:rPr/>
      </w:pPr>
      <w:r>
        <w:rPr/>
        <w:t xml:space="preserve">Именно миф, как цельность мироздания первой сферы мысли, которая поддерживает вашу устойчивость, как взгляд на окружающее, причём это окружающее должно быть многоприсутственным. Если вы сложили миф цельности мироздания более высокий, старые мифы в нём растворились. Если этот миф сложился, то всё, что ты расшифровываешь, несёшь, говоришь, стыкуется с этим миром, ты начинаешь замечать по этому мифу отношения с другими что с субъектами, что объектами. </w:t>
      </w:r>
    </w:p>
    <w:p>
      <w:pPr>
        <w:pStyle w:val="Normal"/>
        <w:rPr/>
      </w:pPr>
      <w:r>
        <w:rPr/>
        <w:t xml:space="preserve">Если этот миф не сложился, если новую цельность мироздания ты не сложил – старые мифы не растворились. И мы тогда будем вспоминать идеологические догмы Советского Союза. Разные мифы философии, религии, всего чего угодно, причём мифы не в смысле, как отрицательные, а как положительные. </w:t>
      </w:r>
      <w:r>
        <w:rPr>
          <w:rFonts w:cs="Arial"/>
        </w:rPr>
        <w:t>«</w:t>
      </w:r>
      <w:r>
        <w:rPr/>
        <w:t>Возлюби ближнего, как самого себя</w:t>
      </w:r>
      <w:r>
        <w:rPr>
          <w:rFonts w:cs="Arial"/>
        </w:rPr>
        <w:t xml:space="preserve">» – </w:t>
      </w:r>
      <w:r>
        <w:rPr/>
        <w:t xml:space="preserve">это не фразы текстового изложения действия, вначале – миф. </w:t>
      </w:r>
    </w:p>
    <w:p>
      <w:pPr>
        <w:pStyle w:val="Normal"/>
        <w:rPr/>
      </w:pPr>
      <w:r>
        <w:rPr/>
        <w:t xml:space="preserve">Ты должен представить, кто ты есть, и кто есть для тебя ближний. И парадокс заключается в том, что если ближние – это только родственники в твоём мифе, ты любишь только ближних родственников, а все, кто не вписывается в этот круг, ты ненавидишь, или вообще к ним никак относишься. Вот это миф. </w:t>
      </w:r>
    </w:p>
    <w:p>
      <w:pPr>
        <w:pStyle w:val="Normal"/>
        <w:rPr/>
      </w:pPr>
      <w:r>
        <w:rPr/>
        <w:t>В итоге, у христиан сложился миф, что ближний – это только христиане, и пошли крестовые походы на мусульман. Не, не у всех. Ну, у мусульман сложился миф, что братья</w:t>
        <w:noBreakHyphen/>
        <w:t>мусульмане – это родные, это кого надо любить, всех остальных можно… и пошёл ваххабизм</w:t>
      </w:r>
      <w:r>
        <w:rPr>
          <w:rStyle w:val="FootnoteCharacters"/>
          <w:rStyle w:val="FootnoteAnchor"/>
        </w:rPr>
        <w:footnoteReference w:id="2"/>
      </w:r>
      <w:r>
        <w:rPr/>
        <w:t xml:space="preserve">. Вот что такое первая сфера мысли. </w:t>
      </w:r>
    </w:p>
    <w:p>
      <w:pPr>
        <w:pStyle w:val="Normal"/>
        <w:rPr/>
      </w:pPr>
      <w:r>
        <w:rPr/>
        <w:t xml:space="preserve">И от того, какой миф ты несёшь по тому или иному поводу, так ты и начинаешь нести другим всё. А ещё миф самого себя – </w:t>
      </w:r>
      <w:r>
        <w:rPr>
          <w:rFonts w:cs="Arial"/>
        </w:rPr>
        <w:t>«</w:t>
      </w:r>
      <w:r>
        <w:rPr/>
        <w:t>возлюби ближнего, как самого себя</w:t>
      </w:r>
      <w:r>
        <w:rPr>
          <w:rFonts w:cs="Arial"/>
        </w:rPr>
        <w:t xml:space="preserve">». </w:t>
      </w:r>
      <w:r>
        <w:rPr/>
        <w:t xml:space="preserve">Если ты себя не любишь мифом своим, то, сколько б ты ни пытался изобразить любовь к другим, или ни выражал любовь к другим, сквозь эту любовь звучит кривая улыбка твоей ненависти к самому себе. </w:t>
      </w:r>
    </w:p>
    <w:p>
      <w:pPr>
        <w:pStyle w:val="Normal"/>
        <w:rPr/>
      </w:pPr>
      <w:r>
        <w:rPr/>
        <w:t xml:space="preserve">И поверхностный человек поверит тебе, что ты несёшь любовь искренне, потому что не посмотрит вглубь тебя, но, увидев в глуби тебя ненависть к себе, он не поверит твоей любви глубоко-глубоко и скажет: </w:t>
      </w:r>
      <w:r>
        <w:rPr>
          <w:rFonts w:cs="Arial"/>
        </w:rPr>
        <w:t>«Т</w:t>
      </w:r>
      <w:r>
        <w:rPr/>
        <w:t>ы не любишь по</w:t>
        <w:noBreakHyphen/>
        <w:t>настоящему</w:t>
      </w:r>
      <w:r>
        <w:rPr>
          <w:rFonts w:cs="Arial"/>
        </w:rPr>
        <w:t xml:space="preserve">. </w:t>
      </w:r>
      <w:r>
        <w:rPr/>
        <w:t xml:space="preserve">Да, ты любишь, но не по-настоящему», потому что настоящая любовь начинается с любви к себе. Не в гордыне, не в эгоизме, а в элементарности, что ты, смотря на других, чтобы нести любовь другим, должен иметь любовь </w:t>
      </w:r>
      <w:r>
        <w:rPr>
          <w:spacing w:val="20"/>
        </w:rPr>
        <w:t>в себе</w:t>
      </w:r>
      <w:r>
        <w:rPr/>
        <w:t>. А если ты имеешь любовь</w:t>
      </w:r>
      <w:r>
        <w:rPr>
          <w:spacing w:val="20"/>
        </w:rPr>
        <w:t xml:space="preserve"> в себе</w:t>
      </w:r>
      <w:r>
        <w:rPr/>
        <w:t>, то проверяется эта любовь собою.</w:t>
      </w:r>
    </w:p>
    <w:p>
      <w:pPr>
        <w:pStyle w:val="Normal"/>
        <w:rPr/>
      </w:pPr>
      <w:r>
        <w:rPr/>
        <w:t xml:space="preserve">А раз она проверяется собою, ты должен любить, уважать, нести </w:t>
      </w:r>
      <w:r>
        <w:rPr>
          <w:spacing w:val="20"/>
        </w:rPr>
        <w:t>достоинство своё</w:t>
      </w:r>
      <w:r>
        <w:rPr/>
        <w:t xml:space="preserve">, выработать любовь, которую ты к себе можешь иметь. Что значит иметь? – принимать что-то вокруг себя в этом. И только ту любовь, которую ты можешь взрастить собою, ты можешь нести другим. </w:t>
      </w:r>
    </w:p>
    <w:p>
      <w:pPr>
        <w:pStyle w:val="Normal"/>
        <w:rPr/>
      </w:pPr>
      <w:r>
        <w:rPr/>
        <w:t xml:space="preserve">О чём я? – Это миф, с другой стороны, вы скажете: это такая философия. Да! Вся философия вырастает из настоящего мифа. Научно это называется концепция или парадигма, ещё глубже. Но это уже на уровне мудрости -концепция-парадигма. </w:t>
      </w:r>
    </w:p>
    <w:p>
      <w:pPr>
        <w:pStyle w:val="Normal"/>
        <w:rPr/>
      </w:pPr>
      <w:r>
        <w:rPr/>
        <w:t xml:space="preserve">Но, в первичной концепции-парадигме есть миф восприятия окружающего мира. Если он не сложился и не перепаял предыдущие мифы, расплавил, растворил собой, вы глубоко устойчивы не будете в том, что вы делаете. Это был классный вопрос сейчас на перерыве, как раз вот, что называется в тему. </w:t>
      </w:r>
    </w:p>
    <w:p>
      <w:pPr>
        <w:pStyle w:val="Normal"/>
        <w:rPr/>
      </w:pPr>
      <w:r>
        <w:rPr/>
        <w:t xml:space="preserve">Если вы не создадите миф сами для себя, как цельное мироздание: </w:t>
      </w:r>
    </w:p>
    <w:p>
      <w:pPr>
        <w:pStyle w:val="Normal"/>
        <w:numPr>
          <w:ilvl w:val="0"/>
          <w:numId w:val="4"/>
        </w:numPr>
        <w:rPr>
          <w:i/>
          <w:i/>
          <w:iCs/>
        </w:rPr>
      </w:pPr>
      <w:r>
        <w:rPr/>
        <w:t>что такое для вас ФА</w:t>
        <w:noBreakHyphen/>
        <w:t xml:space="preserve">Метагалактика, 64 присутствия – не технически, а как миф; </w:t>
      </w:r>
    </w:p>
    <w:p>
      <w:pPr>
        <w:pStyle w:val="Normal"/>
        <w:numPr>
          <w:ilvl w:val="0"/>
          <w:numId w:val="4"/>
        </w:numPr>
        <w:rPr>
          <w:i/>
          <w:i/>
          <w:iCs/>
        </w:rPr>
      </w:pPr>
      <w:r>
        <w:rPr/>
        <w:t xml:space="preserve">что такое для тебя человек; </w:t>
      </w:r>
    </w:p>
    <w:p>
      <w:pPr>
        <w:pStyle w:val="Normal"/>
        <w:numPr>
          <w:ilvl w:val="0"/>
          <w:numId w:val="4"/>
        </w:numPr>
        <w:rPr/>
      </w:pPr>
      <w:r>
        <w:rPr/>
        <w:t xml:space="preserve">а Отец Метагалактики. Синтез; </w:t>
      </w:r>
    </w:p>
    <w:p>
      <w:pPr>
        <w:pStyle w:val="Normal"/>
        <w:numPr>
          <w:ilvl w:val="0"/>
          <w:numId w:val="4"/>
        </w:numPr>
        <w:rPr/>
      </w:pPr>
      <w:r>
        <w:rPr/>
        <w:t xml:space="preserve">какие-то детальки выражения. </w:t>
      </w:r>
    </w:p>
    <w:p>
      <w:pPr>
        <w:pStyle w:val="Normal"/>
        <w:rPr/>
      </w:pPr>
      <w:r>
        <w:rPr/>
        <w:t xml:space="preserve">Всё должно быть цельно сложено, не до конца логически разложено – это уже логика, это четвёрка. Не до конца в мудрости – это ещё там выше, шестёрка. Просто мифологически цельно. Очень приятный, по-сердцу, но твоё, то есть под этим ракурсом ты смотришь на всё. </w:t>
      </w:r>
    </w:p>
    <w:p>
      <w:pPr>
        <w:pStyle w:val="Normal"/>
        <w:rPr/>
      </w:pPr>
      <w:r>
        <w:rPr/>
        <w:t xml:space="preserve">Ты смотришь на всё под ракурсом мифа. Мысль не включается, если в мифе нет положения об этих возможностях. Или включается формально, когда вы начитались в книжках или вам кто-то великий (авторитет по-простому), сказал, и то авторитет или великий сказал – великий, там, Цезарь, в книжке – Толстой и т.д. Да? </w:t>
      </w:r>
    </w:p>
    <w:p>
      <w:pPr>
        <w:pStyle w:val="Normal"/>
        <w:rPr/>
      </w:pPr>
      <w:r>
        <w:rPr/>
        <w:t xml:space="preserve">И то, он сказал, ты включаешь эту мысль в обработку – логика, форма, ассоциатика. Если эта мысль, в конечном счёте, не дошла до мифа и не выстроила твою цельность мироздания, эта мысль останется у тебя слегка формальной, даже логичной. Ты можешь её нести как специалист и профессионал, но она не будет глубоко твоя, ты не будешь её нести собою. </w:t>
      </w:r>
    </w:p>
    <w:p>
      <w:pPr>
        <w:pStyle w:val="Normal"/>
        <w:tabs>
          <w:tab w:val="clear" w:pos="720"/>
          <w:tab w:val="left" w:pos="3119" w:leader="none"/>
        </w:tabs>
        <w:rPr/>
      </w:pPr>
      <w:r>
        <w:rPr/>
        <w:t>А если учесть, что миф – это единица, то есть ФА</w:t>
        <w:noBreakHyphen/>
        <w:t>Любовь, т.е. Образ Отца, и входит в пятёрку как часть, т.е. в ФА</w:t>
        <w:noBreakHyphen/>
        <w:t xml:space="preserve">Конкретное, т.е. в Сердце, т.е. у вас миф не сложился, то Чаша сердца – ментал – «пиливал» на вашу информацию. В мифе-то это нет! </w:t>
      </w:r>
    </w:p>
    <w:p>
      <w:pPr>
        <w:pStyle w:val="Normal"/>
        <w:rPr/>
      </w:pPr>
      <w:r>
        <w:rPr/>
        <w:t xml:space="preserve">А миф – это та база, которая складывает условия деятельности сердца. Если вам не по-сердцу что-то, даже физическому, посмотрите на миф вашей физической жизни. Если вам хочется одного физически, а вы это не исполняете, ваше физическое сердце «болэет». Потому что физический миф, как мироздание вашей жизни, вносит в сердце одно, а вы обязаны исполнять другое. Инфаркт – итог, один из вариантов – инфаркт. </w:t>
      </w:r>
    </w:p>
    <w:p>
      <w:pPr>
        <w:pStyle w:val="Normal"/>
        <w:rPr/>
      </w:pPr>
      <w:r>
        <w:rPr/>
        <w:t xml:space="preserve">Или миф перестроить, найти отношения, которыми вы живёте, – очень серьёзная вещь, спасение. Но он перестроится, если вам глубоко это дано, и вы готовы так жить, не насильно перестроить, а готовы так жить. Или, извините, если у вас миф такой, исполняйте то, что есть в мифе и не стесняйтесь. Скажете: </w:t>
      </w:r>
    </w:p>
    <w:p>
      <w:pPr>
        <w:pStyle w:val="Normal"/>
        <w:rPr/>
      </w:pPr>
      <w:r>
        <w:rPr/>
        <w:t>–</w:t>
      </w:r>
      <w:r>
        <w:rPr>
          <w:rFonts w:eastAsia="Arial"/>
        </w:rPr>
        <w:t xml:space="preserve"> </w:t>
      </w:r>
      <w:r>
        <w:rPr/>
        <w:t>Как? А вдруг это не соответствует общественным.</w:t>
      </w:r>
    </w:p>
    <w:p>
      <w:pPr>
        <w:pStyle w:val="Normal"/>
        <w:rPr/>
      </w:pPr>
      <w:r>
        <w:rPr/>
        <w:t>–</w:t>
      </w:r>
      <w:r>
        <w:rPr>
          <w:rFonts w:eastAsia="Arial"/>
        </w:rPr>
        <w:t xml:space="preserve"> </w:t>
      </w:r>
      <w:r>
        <w:rPr/>
        <w:t xml:space="preserve">Чему-чему? не понял. У тебя свобода воли? </w:t>
      </w:r>
    </w:p>
    <w:p>
      <w:pPr>
        <w:pStyle w:val="Normal"/>
        <w:rPr/>
      </w:pPr>
      <w:r>
        <w:rPr/>
        <w:t>–</w:t>
      </w:r>
      <w:r>
        <w:rPr>
          <w:rFonts w:eastAsia="Arial"/>
        </w:rPr>
        <w:t xml:space="preserve"> </w:t>
      </w:r>
      <w:r>
        <w:rPr/>
        <w:t xml:space="preserve">Да. А вдруг на меня косо? </w:t>
      </w:r>
    </w:p>
    <w:p>
      <w:pPr>
        <w:pStyle w:val="Normal"/>
        <w:rPr/>
      </w:pPr>
      <w:r>
        <w:rPr/>
        <w:t>–</w:t>
      </w:r>
      <w:r>
        <w:rPr>
          <w:rFonts w:eastAsia="Arial"/>
        </w:rPr>
        <w:t xml:space="preserve"> </w:t>
      </w:r>
      <w:r>
        <w:rPr/>
        <w:t>Чего-чего? Так, вот там реанимация, видишь? – Это косо. Или ты исполняешь свой миф, или дальше косая реанимация. В процессе исполнения результатов нет. Это миф.</w:t>
      </w:r>
    </w:p>
    <w:p>
      <w:pPr>
        <w:pStyle w:val="Normal"/>
        <w:rPr/>
      </w:pPr>
      <w:r>
        <w:rPr/>
        <w:t>Ты исполняешь и сам доходишь до той грани, где хочешь остановиться. Но ты исполняешь! Грань исполнения – это результат ситуативных условий Дома ФА. Сложится – не сложится, решаешь и ты, и Отец. Но ты готов исполнять! И в случае чего, исполняешь, тебя проверяют, доходя до определённой грани, а если не готов идти дальше или не желаешь идти дальше, не идёшь просто, даже если это обламывает всех окружающих. Классная вещь! Самый большой писк мифа. Ты идёшь, все взахлёб идут, миф, сейчас всё сложится и складывается в мифе, – а дальше ты не идёшь. Страшней облома в жизни нет. Честное слово.</w:t>
      </w:r>
    </w:p>
    <w:p>
      <w:pPr>
        <w:pStyle w:val="Normal"/>
        <w:rPr/>
      </w:pPr>
      <w:r>
        <w:rPr/>
        <w:t xml:space="preserve">Ну, там больше, особенно когда на грани мужских, женских отношений – идёт полный миф, миф складывается в цельность. И как только сложился и перестроился в нас обоих – а дальше ничего нет. По-человечески надо вот там, в соседнюю комнату, – а мы на этом останавливаемся и наслаждаемся мифом, солнцем, луною, морем в Одессе, идём гулять по дорожкам. </w:t>
      </w:r>
    </w:p>
    <w:p>
      <w:pPr>
        <w:pStyle w:val="Normal"/>
        <w:rPr/>
      </w:pPr>
      <w:r>
        <w:rPr/>
        <w:t xml:space="preserve">У меня большая практика в этом (смех). Вот, как мужчина, признаюсь, большая в этом практика. Ещё со студенческих лет был белой вороной, не понимали, потому что любовь – это особое чувство. Если ты выражаешься любовью, даже телесно, – это другой миф или другие отношения. И любовь должна быть обоюдной, иначе нет смысла выражаться. Ты себя только «изгадишь», а не поднимешь этим. Это не миф, это цельность любви, как другой миф, и вот ты регулируешь это. </w:t>
      </w:r>
    </w:p>
    <w:p>
      <w:pPr>
        <w:pStyle w:val="Normal"/>
        <w:rPr/>
      </w:pPr>
      <w:r>
        <w:rPr/>
        <w:t xml:space="preserve">Представляете, какой облом, особенно у дам, после этого. Нет, те, которые вошли глубоко, преобразились, – облома нет. Они почувствовали, и мы разошлись счастливыми друг другом. Нет, всё бывает, у меня жизнь большая была, с моей точки зрения. Там было и преодоление этих отношений, всё нормально. </w:t>
      </w:r>
    </w:p>
    <w:p>
      <w:pPr>
        <w:pStyle w:val="Normal"/>
        <w:rPr/>
      </w:pPr>
      <w:r>
        <w:rPr/>
        <w:t>Но я говорю сейчас не о том, что и так понятно в обычной среде, а о том, что в обычной среде вызывает шок. Миф сложился, дальше всё, как и положено. Потом, кем положено? (смех). Вот мы и положили на это. И миф другой. И когда идут по обычным отношениям, но миф рождается, всё складывается, всё гармонично, но остаётся мифом, и мы вошли в более высокое ментальное – не хотим это претворять физически. Кто понимает – он этим вдохновляется, всё-таки миф – это ментал, это четвёрочка. А кто не понимает и привык к техническим итоговым действиям – это облом. Вполне нормальный дочеринский облом. Управление ФА</w:t>
        <w:noBreakHyphen/>
        <w:t xml:space="preserve">Воли! </w:t>
      </w:r>
    </w:p>
    <w:p>
      <w:pPr>
        <w:pStyle w:val="Normal"/>
        <w:rPr/>
      </w:pPr>
      <w:r>
        <w:rPr/>
        <w:t xml:space="preserve">Кто не сложил, миф – это первая сфера мысли, которая входит в </w:t>
      </w:r>
      <w:r>
        <w:rPr>
          <w:spacing w:val="20"/>
        </w:rPr>
        <w:t>ментальное тело</w:t>
      </w:r>
      <w:r>
        <w:rPr/>
        <w:t xml:space="preserve">. И первая сфера мысли управляет всем: </w:t>
      </w:r>
    </w:p>
    <w:p>
      <w:pPr>
        <w:pStyle w:val="Style31"/>
        <w:numPr>
          <w:ilvl w:val="0"/>
          <w:numId w:val="2"/>
        </w:numPr>
        <w:rPr/>
      </w:pPr>
      <w:r>
        <w:rPr/>
        <w:t xml:space="preserve">первой чакрой – это как раз конкретный итог иногда двух отношений, бывает, бывает в мифе остаётся, ну, на чакру не спустили; </w:t>
      </w:r>
    </w:p>
    <w:p>
      <w:pPr>
        <w:pStyle w:val="Style31"/>
        <w:numPr>
          <w:ilvl w:val="0"/>
          <w:numId w:val="2"/>
        </w:numPr>
        <w:rPr/>
      </w:pPr>
      <w:r>
        <w:rPr/>
        <w:t xml:space="preserve">первым полем и первой системой. </w:t>
      </w:r>
    </w:p>
    <w:p>
      <w:pPr>
        <w:pStyle w:val="Normal"/>
        <w:rPr/>
      </w:pPr>
      <w:r>
        <w:rPr/>
        <w:t xml:space="preserve">Т.е. можно остаться в мифе – это тоже вершина любви четырёхприсутственной. Просто ты не спускаешь это до первой чакры, первого поля и первой системы. Ты настолько вдохновился в миф, что тебе не надо включать нижестоящие системы (смех). </w:t>
      </w:r>
    </w:p>
    <w:p>
      <w:pPr>
        <w:pStyle w:val="Normal"/>
        <w:rPr/>
      </w:pPr>
      <w:r>
        <w:rPr/>
        <w:t xml:space="preserve">Четырёхприсутственность, господа! Ты видел такую вершину физики, физического присутственного мира, что не надо включать троицу нижестоящую, это выше, это глубже в любви. Понятно, что ещё глубже, когда вся четвёрка работает. Но это уже другая специфика, если готовы к этой специфике. </w:t>
      </w:r>
    </w:p>
    <w:p>
      <w:pPr>
        <w:pStyle w:val="Normal"/>
        <w:rPr/>
      </w:pPr>
      <w:r>
        <w:rPr/>
        <w:t>А если этого нет? Увидели, да? И это тоже любовь, это тоже глубина Дочери, это тоже телесность, потому что миф – это первая сфера мысли. Именно её надо менять и перестраивать. При этом ты должен быть готов ко всему, ко всей четвёрке. И уже индивидуально творческое мастерство складывает глубину возможностей. Всё, это уже твоё индивидуальное мастерство. Теоретически сказать легче, чем практически сделать и наладить взаимосвязь с тем или иным человеком.</w:t>
      </w:r>
    </w:p>
    <w:p>
      <w:pPr>
        <w:pStyle w:val="Normal"/>
        <w:rPr/>
      </w:pPr>
      <w:r>
        <w:rPr/>
        <w:t>Но миф, если у тебя есть миф мироздания метагалактический или, там, изначальный, то он тебе помогает вытянуться из всех лишних иных отношений или правильно втянуться в нужные отношения. Правильно их исполнить и пойти дальше. Т.е. многообразие жизни никто не отменял. И всё это решается мифом.</w:t>
      </w:r>
    </w:p>
    <w:p>
      <w:pPr>
        <w:pStyle w:val="Normal"/>
        <w:rPr/>
      </w:pPr>
      <w:r>
        <w:rPr/>
      </w:r>
    </w:p>
    <w:p>
      <w:pPr>
        <w:pStyle w:val="Style15"/>
        <w:numPr>
          <w:ilvl w:val="0"/>
          <w:numId w:val="3"/>
        </w:numPr>
        <w:spacing w:lineRule="auto" w:line="244"/>
        <w:rPr/>
      </w:pPr>
      <w:bookmarkStart w:id="80" w:name="__RefHeading___Toc291874235"/>
      <w:bookmarkEnd w:id="80"/>
      <w:r>
        <w:rPr/>
        <w:t xml:space="preserve">Закольцованность отношений Дочери </w:t>
        <w:br/>
        <w:t>в физическом выражении. Стиль Дочери</w:t>
      </w:r>
    </w:p>
    <w:p>
      <w:pPr>
        <w:pStyle w:val="Normal"/>
        <w:spacing w:lineRule="auto" w:line="244"/>
        <w:rPr/>
      </w:pPr>
      <w:r>
        <w:rPr/>
      </w:r>
    </w:p>
    <w:p>
      <w:pPr>
        <w:pStyle w:val="Normal"/>
        <w:spacing w:lineRule="auto" w:line="244"/>
        <w:rPr/>
      </w:pPr>
      <w:r>
        <w:rPr/>
        <w:t xml:space="preserve">Ну, и теперь самое простое в Дочери. Дочь – это Тело, а Тело начинается с единицы. Значит по всем… с единицы, почему с единицы? – Мы физика, прежде всего. И так, как мы физика, прежде всего, с точки зрения телесности все первые системы должны быть у нас регулируемы, осмысляемы. </w:t>
      </w:r>
    </w:p>
    <w:p>
      <w:pPr>
        <w:pStyle w:val="Normal"/>
        <w:numPr>
          <w:ilvl w:val="0"/>
          <w:numId w:val="4"/>
        </w:numPr>
        <w:spacing w:lineRule="auto" w:line="244"/>
        <w:rPr>
          <w:i/>
          <w:i/>
          <w:iCs/>
        </w:rPr>
      </w:pPr>
      <w:r>
        <w:rPr/>
        <w:t xml:space="preserve">И миф – это вершина Физического мира; </w:t>
      </w:r>
    </w:p>
    <w:p>
      <w:pPr>
        <w:pStyle w:val="Normal"/>
        <w:numPr>
          <w:ilvl w:val="0"/>
          <w:numId w:val="4"/>
        </w:numPr>
        <w:spacing w:lineRule="auto" w:line="244"/>
        <w:rPr>
          <w:i/>
          <w:i/>
          <w:iCs/>
        </w:rPr>
      </w:pPr>
      <w:r>
        <w:rPr/>
        <w:t xml:space="preserve">а какая-то там пламенность – это вершина Тонкого мира; </w:t>
      </w:r>
    </w:p>
    <w:p>
      <w:pPr>
        <w:pStyle w:val="Normal"/>
        <w:numPr>
          <w:ilvl w:val="0"/>
          <w:numId w:val="4"/>
        </w:numPr>
        <w:spacing w:lineRule="auto" w:line="244"/>
        <w:rPr>
          <w:i/>
          <w:i/>
          <w:iCs/>
        </w:rPr>
      </w:pPr>
      <w:r>
        <w:rPr/>
        <w:t xml:space="preserve">а какая-то там сфера синтезобразности – это вершина Плазменного мира. </w:t>
      </w:r>
    </w:p>
    <w:p>
      <w:pPr>
        <w:pStyle w:val="Normal"/>
        <w:spacing w:lineRule="auto" w:line="244"/>
        <w:rPr/>
      </w:pPr>
      <w:r>
        <w:rPr/>
        <w:t xml:space="preserve">И вот если мы будем уметь входить и в них, а не только регламентироваться отдельными частями отдельных тел, да ещё и Тело-то у нас семёрочка, значит, плазмер первый, в синтезе всех возможностей, несёт настоящую телесность. И Головерсум первый, который не складывается без мифа. Ведь, расшифровывая Головерсум, вы опираетесь вначале не на сознание, а на мышление. </w:t>
      </w:r>
    </w:p>
    <w:p>
      <w:pPr>
        <w:pStyle w:val="Normal"/>
        <w:spacing w:lineRule="auto" w:line="244"/>
        <w:rPr/>
      </w:pPr>
      <w:r>
        <w:rPr/>
        <w:t>Докажете чем? – Восьмерицей. 4,5,6,7,8,9,10,11 – это на пальцах. А то вы: три входит в 11. Входит, но это 8</w:t>
        <w:noBreakHyphen/>
        <w:t>рица нижестоящая в 8</w:t>
        <w:noBreakHyphen/>
        <w:t xml:space="preserve">рицу вышестоящую. А </w:t>
      </w:r>
      <w:r>
        <w:rPr>
          <w:spacing w:val="20"/>
        </w:rPr>
        <w:t>между</w:t>
      </w:r>
      <w:r>
        <w:rPr/>
        <w:t>, если взять 8</w:t>
        <w:noBreakHyphen/>
        <w:t>рицу, когда Отец и Мать синтезируются? Знаете такое, 8</w:t>
        <w:noBreakHyphen/>
        <w:t xml:space="preserve">е ФА выражается первым ФА, закольцовываясь в единство ФА, как такового. То Головерсум закольцовывается, извините, ментальностью. </w:t>
      </w:r>
    </w:p>
    <w:p>
      <w:pPr>
        <w:pStyle w:val="Normal"/>
        <w:spacing w:lineRule="auto" w:line="244"/>
        <w:rPr/>
      </w:pPr>
      <w:r>
        <w:rPr/>
        <w:t>Именно поэтому в рай шли: низший манас в предыдущей эпохе – в ментальности. И мы говорим о том, что мы могли остаться для новой эпохи в ментальности, – Синтез с этого начинался, – но мы вытянули новую эпоху аж до головерсумности и закольцевали головерсумность с ментальностью. Заметьте, мы могли бы сказать, что до дхаммичности, мы туда тоже вытянули. Но это не будет втягивать людей 5</w:t>
        <w:noBreakHyphen/>
        <w:t xml:space="preserve">й расы в новую эпоху. </w:t>
      </w:r>
    </w:p>
    <w:p>
      <w:pPr>
        <w:pStyle w:val="Normal"/>
        <w:spacing w:lineRule="auto" w:line="244"/>
        <w:rPr/>
      </w:pPr>
      <w:r>
        <w:rPr/>
        <w:t>А вот закольцевать ментальность и головерсумность, закольцевать сферы мысли и сферы голограммных выражений каждого из вас, каждого из нас, – это будет новая эпоха. И от того, как ты мыслишь – это есть образ восьмёрки, Любовь, Мать, так головерсумно Отцом изначально ты расшифруешь окружающий мир. Рождается закольцованность отношений Дочери в физическом выражении.</w:t>
      </w:r>
    </w:p>
    <w:p>
      <w:pPr>
        <w:pStyle w:val="Normal"/>
        <w:spacing w:lineRule="auto" w:line="244"/>
        <w:rPr/>
      </w:pPr>
      <w:r>
        <w:rPr/>
        <w:t>Самое смешное, что Дочь в физике больше интересует ментальность, телесная ментальность, то есть завораживает, притягивает, она прилипает, как не знаю кто. В глубине семёрка управляет четвёркой. Если в ментальности всё складывается, то можно дойти и до семёрки, до телесности, с точки зрения плазменности и атмичности.</w:t>
      </w:r>
    </w:p>
    <w:p>
      <w:pPr>
        <w:pStyle w:val="Normal"/>
        <w:spacing w:lineRule="auto" w:line="244"/>
        <w:rPr/>
      </w:pPr>
      <w:r>
        <w:rPr/>
        <w:t xml:space="preserve">Все остальные тела прикладываются, в зависимости от взаимодействия, от уровня взаимодействия с Дочерью. Есть семь тел разных вариантов взаимодействия с Дочерью, которые управляют ментальностью и которые подвержены головерсумности. От физического контакта до атмического контакта. И все семь контактов – Дочь. Да, пожалуйста. Вообразили. </w:t>
      </w:r>
    </w:p>
    <w:p>
      <w:pPr>
        <w:pStyle w:val="Normal"/>
        <w:spacing w:lineRule="auto" w:line="244"/>
        <w:rPr/>
      </w:pPr>
      <w:r>
        <w:rPr/>
        <w:t>Новые отношения новой эпохи – социум 6</w:t>
        <w:noBreakHyphen/>
        <w:t xml:space="preserve">й расы вот в этих всех связках. Скажете: это слишком ментально. Правильно, ментал и есть, это физика физического присутственного мира. Физика – это не присутствие, и физика – это не план. Физика – это физический мир, что было в прошлую эпоху, что в эту. Закон, мировое восприятие. Ключ взаимодействия с окружающим. </w:t>
      </w:r>
    </w:p>
    <w:p>
      <w:pPr>
        <w:pStyle w:val="Normal"/>
        <w:spacing w:lineRule="auto" w:line="244"/>
        <w:rPr/>
      </w:pPr>
      <w:r>
        <w:rPr/>
        <w:t xml:space="preserve">Физическое присутствие – это для нас и наших органов. Физический план – это для конкретно нас: где, какие вещи. Но при восприятии окружающего мира, мы включали мировое восприятие, физичность. Значит, </w:t>
      </w:r>
      <w:r>
        <w:rPr>
          <w:b/>
        </w:rPr>
        <w:t>при любом взаимодействии с окружающим мы включаем мировое восприятие</w:t>
      </w:r>
      <w:r>
        <w:rPr/>
        <w:t>. Вот вам четырёхприсутственный физический мир с ментальным акцентом ракурса, четверичный.</w:t>
      </w:r>
    </w:p>
    <w:p>
      <w:pPr>
        <w:pStyle w:val="Normal"/>
        <w:spacing w:lineRule="auto" w:line="244"/>
        <w:rPr/>
      </w:pPr>
      <w:r>
        <w:rPr/>
        <w:t xml:space="preserve">И начинается это всё с мифа того мироздания – МИРА ЗДАНИЯ – как второго восприятия, как метагалактического восприятия, который есть у вас. </w:t>
      </w:r>
    </w:p>
    <w:p>
      <w:pPr>
        <w:pStyle w:val="Normal"/>
        <w:spacing w:lineRule="auto" w:line="244"/>
        <w:rPr/>
      </w:pPr>
      <w:r>
        <w:rPr/>
        <w:t xml:space="preserve">И вот если вы туда ввели всё это, вам комфортно и глубоко изучать и развивать Синтез, жить Синтезом, применять даже Синтез. И даже интересно: вы начинаете играться, творить, прикалываться, фривольничать. На вас как угодно могут смотреть – а ты счастлив этим. Знаете такое, ты счастлив, когда материшься, как я вчера, со всей своей волей, и когда ищешь очень высокие слова со всем своим Синтезом. Ты просто счастлив, потому, что это – это даже не игра, это четырёхприсутственная жизнь, потому что </w:t>
      </w:r>
      <w:r>
        <w:rPr>
          <w:spacing w:val="20"/>
        </w:rPr>
        <w:t>всё</w:t>
      </w:r>
      <w:r>
        <w:rPr/>
        <w:t xml:space="preserve"> в этот миф помещается, ибо ты тут же объясняешь: матерюсь – язык Матери, синтезирую – язык Отца. У тебя в миф это поместилось, и в итоге этот мат у тебя уже не отрицательная энергетика, а язык Матери, так как в мифе это заложено. Ты не сам себе объясняешь, а ты даже через некорректные слова не несёшь отрицательного заряда. Разве что, у других это вызовет внутренний заряд. Но это и есть провокации на другую преображаемость в мире. </w:t>
      </w:r>
    </w:p>
    <w:p>
      <w:pPr>
        <w:pStyle w:val="Normal"/>
        <w:spacing w:lineRule="auto" w:line="244"/>
        <w:rPr/>
      </w:pPr>
      <w:r>
        <w:rPr/>
        <w:t xml:space="preserve">Вот если в миф это помещается, ты начинаешь жить другим. Знаете такое, </w:t>
      </w:r>
      <w:r>
        <w:rPr>
          <w:b/>
        </w:rPr>
        <w:t>счастливый человек – это тот, у которого в миф всё помещается</w:t>
      </w:r>
      <w:r>
        <w:rPr/>
        <w:t xml:space="preserve">. И несчастливый человек – это у которого миф не сложился по всей той жизни, или не складывается, или не выражается всей той жизнью, которую он имеет. Потому что жизнь – это второе начало и опирается на первое. И жизнь строится, как второе начало, тотемностью и различением возможностей жизни. Ты различаешь возможности жизни, имея тотем, – жизнь, как таковую. Но опирается двойка на предыдущую единицу. И чтобы что-то различить в жизни, ты должен иметь </w:t>
      </w:r>
      <w:r>
        <w:rPr>
          <w:spacing w:val="20"/>
        </w:rPr>
        <w:t>миф</w:t>
      </w:r>
      <w:r>
        <w:rPr/>
        <w:t xml:space="preserve"> того, что ты можешь нести своей жизнью, а что нести не можешь. Более того, и не нужно тебе это нести, или ты хочешь нести – и твоя жизнь к этому стремится.</w:t>
      </w:r>
    </w:p>
    <w:p>
      <w:pPr>
        <w:pStyle w:val="Normal"/>
        <w:spacing w:lineRule="auto" w:line="244"/>
        <w:rPr/>
      </w:pPr>
      <w:r>
        <w:rPr/>
        <w:t xml:space="preserve">И вот если в миф это заложено, то жизнь к этому начинает стремиться, независимо от твоих возможностей. И ты это получаешь! Если в миф это не заложено, сколько б ты к этому не стремился, – в цельность мироздания твоего это не заложено, и ментально, интеллектуально, логически ты к этому идёшь, в мифе этого нет – жизнь к этому не тянется. </w:t>
      </w:r>
    </w:p>
    <w:p>
      <w:pPr>
        <w:pStyle w:val="Normal"/>
        <w:spacing w:lineRule="auto" w:line="244"/>
        <w:rPr/>
      </w:pPr>
      <w:r>
        <w:rPr/>
        <w:t xml:space="preserve">Это примерно, когда дамы подходят разного возраста и говорят: «У меня нет любви». Я начинаю на них подозрительно смотреть, я ж всё-таки мужчина. Чувствую, у них в мифе мужского вообще нет. Я перехожу на язык чело (смеётся) и начинаю говорить не по-человечески, как с женщиной, а как с чело, чтобы она миф свой перестроила. Потому что, когда в мифе не будет мужчины, пока в мифе не будет мужчины, понятно, то мужчина и не подтянется. Всё. </w:t>
      </w:r>
    </w:p>
    <w:p>
      <w:pPr>
        <w:pStyle w:val="Normal"/>
        <w:spacing w:lineRule="auto" w:line="244"/>
        <w:rPr/>
      </w:pPr>
      <w:r>
        <w:rPr/>
        <w:t xml:space="preserve">Или в мифе будет особый мужчина со всеми ранами, которые он принёс в прошлом или во всех прошлых жизнях. Не, вы уже это не помните, это ваш миф запомнил, поэтому любой другой мужчина, подтягивающийся, смотрится не в виде любви взаимодействий, а ещё и под мифологическими требованиями: ранит – не ранит, будет – не будет, такой – или не такой. </w:t>
      </w:r>
    </w:p>
    <w:p>
      <w:pPr>
        <w:pStyle w:val="Normal"/>
        <w:spacing w:lineRule="auto" w:line="244"/>
        <w:rPr/>
      </w:pPr>
      <w:r>
        <w:rPr/>
        <w:t xml:space="preserve">Миф. И на нового мужчину мы натягиваем пиджак предыдущего, а потом удивляемся – чем-то похо-о-ож! (Смех). Понятно, что по подобию притянулся: как не криви свою рожу – останется твоей. Но притянулся по твоему подобию не в смысле, что весь ты такой, а по подобию не только твоей рожи, а всего того, что в тебе заключено, и, в первую очередь, мифа, который ты несёшь вокруг себя. </w:t>
      </w:r>
    </w:p>
    <w:p>
      <w:pPr>
        <w:pStyle w:val="Normal"/>
        <w:spacing w:lineRule="auto" w:line="244"/>
        <w:rPr/>
      </w:pPr>
      <w:r>
        <w:rPr/>
        <w:t xml:space="preserve">Знаете такое: миф женский, женского очарования, то даже уродливая девушка или женщина вокруг – и все падают: женственная! Она создала миф женственности вокруг себя. И все уже не смотрят на пропорции черт и всего остального. Ах!!! женщина!!! (смех). </w:t>
      </w:r>
    </w:p>
    <w:p>
      <w:pPr>
        <w:pStyle w:val="Normal"/>
        <w:spacing w:lineRule="auto" w:line="244"/>
        <w:rPr/>
      </w:pPr>
      <w:r>
        <w:rPr/>
        <w:t xml:space="preserve">Это из истории. Есть знаменитые женщины, которые посмотришь на картинку и думаешь: лучше б не видел (смех). Потому что, когда читаешь то, что пишет, думаешь: «Ох!» Когда слышишь отзывы мужчин, думаешь: «Ах!» А потом доходишь до портрета, думаешь: «Ой! За что бог так унизил эту женщину». Но благодаря тому, что он её унизил, она и стала таким «Ах!». </w:t>
      </w:r>
    </w:p>
    <w:p>
      <w:pPr>
        <w:pStyle w:val="Normal"/>
        <w:spacing w:lineRule="auto" w:line="244"/>
        <w:rPr/>
      </w:pPr>
      <w:r>
        <w:rPr/>
        <w:t>Знаете такое, многие любовницы королей – это были уродливые детишки. У! знаменитые – знаменитые любовницы. После королей переходили к знаменитым князьям – уродливость была полная у некоторых. Это не только по фотографиям, по оценкам независимых экспертов, которые не попали под очарование этих великих дам. Ну, я о дамском, я – мужчина, можно о мужском. Ну, понятно, здесь большинство в аудитории женщины, легче. И миф, вопрос о мифе женщина задала, поэтому я о женском. Увидьте это, пожалуйста.</w:t>
      </w:r>
    </w:p>
    <w:p>
      <w:pPr>
        <w:pStyle w:val="Normal"/>
        <w:spacing w:lineRule="auto" w:line="244"/>
        <w:rPr/>
      </w:pPr>
      <w:r>
        <w:rPr/>
        <w:t>И вот с этого и начинается восприятие Физического присутственного мира вокруг нас. И мы этим живём.</w:t>
      </w:r>
    </w:p>
    <w:p>
      <w:pPr>
        <w:pStyle w:val="Normal"/>
        <w:spacing w:lineRule="auto" w:line="244"/>
        <w:rPr/>
      </w:pPr>
      <w:r>
        <w:rPr/>
        <w:t xml:space="preserve">Вот теперь вы цельны, целостностны, в том числе и под ракурсом тела, причём не физического тела. Вы привыкли к этому ракурсу, а под ракурсом ментального, к чему вы не особо привыкли, хотя знаете, а это и есть Физический присутственный мир. </w:t>
      </w:r>
    </w:p>
    <w:p>
      <w:pPr>
        <w:pStyle w:val="Normal"/>
        <w:spacing w:lineRule="auto" w:line="244"/>
        <w:rPr/>
      </w:pPr>
      <w:r>
        <w:rPr/>
        <w:t>Видите, что такое ФА</w:t>
        <w:noBreakHyphen/>
        <w:t>Воля и Дочь? Вот так объёмней. Добиться этого можно. Раз мы это связываем, соображаем, смеёмся, вникаем, значит, это у вас уже есть. Просто что-то недообъяснили, на что-то не обратили внимания, что-то не сложили. Общее понимание в зале есть. Теперь нужно просто на этот ракурс перестроиться и стать этим ракурсом, как Дочери. Стать этим выражением, как Дочерью, и просто быть Дочерью самим собой, причём это касается и женщин, и мужчин. Потому что, извините, Теофа ФА – Мория и Свет, а огонь – Дочери ФА</w:t>
        <w:noBreakHyphen/>
        <w:t xml:space="preserve">Отца Метагалактики. </w:t>
      </w:r>
    </w:p>
    <w:p>
      <w:pPr>
        <w:pStyle w:val="Normal"/>
        <w:spacing w:lineRule="auto" w:line="244"/>
        <w:rPr/>
      </w:pPr>
      <w:r>
        <w:rPr/>
        <w:t>Просто у мужчин другие рецепты выражения ФА</w:t>
        <w:noBreakHyphen/>
        <w:t>Воли и Дочери. Мы сакцентрировались на женских, потому что всё-таки надо наладить выражение Дочери Метагалактики. И женщин больше в зале. Мужские рецепты проще, немного по-другому, это всё и так есть в огне Синтеза, найдёте. Хотя от этих рецептов ни мужчины, ни женщины не освобождены. Обязаны.</w:t>
      </w:r>
    </w:p>
    <w:p>
      <w:pPr>
        <w:pStyle w:val="Normal"/>
        <w:spacing w:lineRule="auto" w:line="244"/>
        <w:rPr/>
      </w:pPr>
      <w:r>
        <w:rPr/>
        <w:t xml:space="preserve">Вот эффекты действия Дочери. Так как у нас третья часть – это Синтез, вернее, четвёртая часть – это огонь и Синтез, сейчас мы попытались сонастроиться на огонь, прямой огонь Отца – мы его стяжали – и выражать Дочь собою. Для мужчин – так как я себя вёл, так ведёт себя Дочь в мужском выражении. Не, я серьёзно, я нёс сейчас собой Дочь огнём и духом своим – ну, понятно, что я мужчина, – в мужском выражении. Это подсказка мужчинам, хотя дамы вполне смотрели. Помните, мужчина – внутри, женщина – снаружи, Дочь. Женщина снаружи может быть Матерью, может быть Дочерью. Сейчас просто Дочь, но я ещё и внутри постарался вникнуть в выражение Дочери, внутренне. Это просто специфика огня. Ты можешь держать огонь Дочери и быть ею. Ракурс иньскости берёшь и всё. Тоже полезно себя проверять дочерински. </w:t>
      </w:r>
    </w:p>
    <w:p>
      <w:pPr>
        <w:pStyle w:val="Normal"/>
        <w:spacing w:lineRule="auto" w:line="244"/>
        <w:rPr/>
      </w:pPr>
      <w:r>
        <w:rPr/>
        <w:t>Вот этот стиль после перерыва, я даже не хотел отвлекаться, потому что вот «практика» – сказал, всё равно не пошло, потому что не доработали. Лучше сохранить стиль, чем уйти в практику, ты из этого выйдешь – в практике, естественно, выйдешь – и не донесёшь до конца. Вот это был стиль до конца. Стиль Дочери. Вот, и под этим ракурсом даже попытки какого-то внешнего выражения, индивидуально творческого мастерства выразить это. Вот даже с этой точки зрения посмотрите, сделайте это по</w:t>
        <w:noBreakHyphen/>
        <w:t>своему, но искренне, свободно, счастливо, не предубеждённо. И тогда вы будете нести Дочь собою, и тогда 27</w:t>
        <w:noBreakHyphen/>
        <w:t>й Дом ФА будет той ценностью, которая будет действительно прекрасна в Доме ФА</w:t>
        <w:noBreakHyphen/>
        <w:t>Отца Метагалактики. Вот теперь практика.</w:t>
      </w:r>
    </w:p>
    <w:p>
      <w:pPr>
        <w:pStyle w:val="Normal"/>
        <w:spacing w:lineRule="auto" w:line="244"/>
        <w:rPr>
          <w:highlight w:val="yellow"/>
        </w:rPr>
      </w:pPr>
      <w:r>
        <w:rPr>
          <w:highlight w:val="yellow"/>
        </w:rPr>
      </w:r>
    </w:p>
    <w:p>
      <w:pPr>
        <w:pStyle w:val="Style15"/>
        <w:numPr>
          <w:ilvl w:val="1"/>
          <w:numId w:val="3"/>
        </w:numPr>
        <w:spacing w:lineRule="auto" w:line="244"/>
        <w:rPr/>
      </w:pPr>
      <w:bookmarkStart w:id="81" w:name="__RefHeading___Toc291874236"/>
      <w:bookmarkEnd w:id="81"/>
      <w:r>
        <w:rPr/>
        <w:t xml:space="preserve">Практика 8. Стяжание акцента огня Дочери </w:t>
        <w:br/>
        <w:t>ФА</w:t>
        <w:noBreakHyphen/>
        <w:t>Отцом Метагалактики</w:t>
      </w:r>
    </w:p>
    <w:p>
      <w:pPr>
        <w:pStyle w:val="Normal"/>
        <w:spacing w:lineRule="auto" w:line="244"/>
        <w:jc w:val="center"/>
        <w:rPr/>
      </w:pPr>
      <w:r>
        <w:rPr/>
      </w:r>
    </w:p>
    <w:p>
      <w:pPr>
        <w:pStyle w:val="0"/>
        <w:spacing w:lineRule="auto" w:line="244"/>
        <w:rPr/>
      </w:pPr>
      <w:r>
        <w:rPr/>
        <w:t>И 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 xml:space="preserve">Отца Метагалактики в нас. </w:t>
      </w:r>
    </w:p>
    <w:p>
      <w:pPr>
        <w:pStyle w:val="0"/>
        <w:spacing w:lineRule="auto" w:line="244"/>
        <w:rPr/>
      </w:pPr>
      <w:r>
        <w:rPr/>
        <w:t>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w:t>
        <w:noBreakHyphen/>
        <w:t>м вышестоящем Едином присутствии. Развёртываясь в огне Дочери, развёрнутом в каждом из нас в занятии после перерыва, мы фиксируем огонь Дочери нами единопроявленностью нашей 27</w:t>
        <w:noBreakHyphen/>
        <w:t xml:space="preserve">м Домом ФА и возжигаемся этим огнём в каждом из нас и синтезом нас всем выражением нашим. </w:t>
      </w:r>
    </w:p>
    <w:p>
      <w:pPr>
        <w:pStyle w:val="0"/>
        <w:spacing w:lineRule="auto" w:line="244"/>
        <w:rPr/>
      </w:pPr>
      <w:r>
        <w:rPr/>
        <w:t>И в этом огне мы синтезируемся с Сиаматическими ФА</w:t>
        <w:noBreakHyphen/>
        <w:t>Владыками Кут Хуми, Фаинь. Возжигаемся их огнём, развёртываясь в зале Дома ФА Дома ФА</w:t>
        <w:noBreakHyphen/>
        <w:t>Отца Метагалактики на 4088</w:t>
        <w:noBreakHyphen/>
        <w:t>м вышестоящем Сиаматическом присутствии. Развёртываясь в форме ведущих и чело огнём Дочери выраженных, мы, возжигаясь огнём Дома ФА, синтезируемся с ФА</w:t>
        <w:noBreakHyphen/>
        <w:t>Отцом Метагалактики Сиаматического проявления, и развёртываясь в зале пред ФА</w:t>
        <w:noBreakHyphen/>
        <w:t>Отцом Метагалактики. И, неся огонь Дочери, вмещаем прямой огонь ФА</w:t>
        <w:noBreakHyphen/>
        <w:t>Отца Метагалактики акцента Дочери каждым из нас и синтезом нас в выражении её нами. (Пауза).</w:t>
      </w:r>
    </w:p>
    <w:p>
      <w:pPr>
        <w:pStyle w:val="0"/>
        <w:spacing w:lineRule="auto" w:line="244"/>
        <w:rPr/>
      </w:pPr>
      <w:r>
        <w:rPr/>
        <w:t>И, возжигаясь этим огнём, мы синтезируемся с Хум ФА</w:t>
        <w:noBreakHyphen/>
        <w:t>Отца Метагалактики и стяжаем акцент огня Дочери ФА</w:t>
        <w:noBreakHyphen/>
        <w:t>Отцом Метагалактики каждому из нас и синтезу нас в выражении ФА</w:t>
        <w:noBreakHyphen/>
        <w:t>Отца Метагалактики нами. И возжигаемся этим огнём в нас, эманируя огонь ФА</w:t>
        <w:noBreakHyphen/>
        <w:t>Отца Метагалактики и ФА</w:t>
        <w:noBreakHyphen/>
        <w:t>Отца Метагалактики чрез нас акцентом Дочери нашим.</w:t>
      </w:r>
    </w:p>
    <w:p>
      <w:pPr>
        <w:pStyle w:val="0"/>
        <w:spacing w:lineRule="auto" w:line="244"/>
        <w:rPr/>
      </w:pPr>
      <w:r>
        <w:rPr/>
        <w:t>И, выражая акцент Дочери ФА</w:t>
        <w:noBreakHyphen/>
        <w:t>Отца Метагалактики в нас, мы, синтезируясь с Хум ФА</w:t>
        <w:noBreakHyphen/>
        <w:t>Отца Метагалактики, стяжаем огонь и его оформление акцента Дочери ФА</w:t>
        <w:noBreakHyphen/>
        <w:t>Отца Метагалактики каждым из нас в выражении нашем.</w:t>
      </w:r>
      <w:r>
        <w:rPr>
          <w:b/>
        </w:rPr>
        <w:t xml:space="preserve"> </w:t>
      </w:r>
      <w:r>
        <w:rPr/>
        <w:t>И возжигаемся оформленным огнём акцента Дочери ФА</w:t>
        <w:noBreakHyphen/>
        <w:t>Отца Метагалактики в каждом из нас в прямой эманации этого огня нами. И развёртываем оформленный огонь акцента Дочери ФА</w:t>
        <w:noBreakHyphen/>
        <w:t>Отца Метагалактики в нас по всем частям нашим – явленным, то есть стяжённым; и неявленным, то есть потенциально развёрнутым, – в синтезе выражения ФА</w:t>
        <w:noBreakHyphen/>
        <w:t xml:space="preserve">Отца Метагалактики нами. (Пауза). </w:t>
      </w:r>
    </w:p>
    <w:p>
      <w:pPr>
        <w:pStyle w:val="0"/>
        <w:spacing w:lineRule="auto" w:line="244"/>
        <w:rPr/>
      </w:pPr>
      <w:r>
        <w:rPr/>
        <w:t>И, эманируя этот огонь из нас, мы благодарим ФА</w:t>
        <w:noBreakHyphen/>
        <w:t>Отца Метагалактики, ФА</w:t>
        <w:noBreakHyphen/>
        <w:t>Владык Кут Хуми, Фаинь Сиаматического и Единого проявлений. Возвращаемся в физическое присутствие и эманируем акцент Дочери ФА</w:t>
        <w:noBreakHyphen/>
        <w:t>Отца Метагалактики каждым из нас во всём стяжённом выражении нашем в Дом ФА</w:t>
        <w:noBreakHyphen/>
        <w:t>Отца Метагалактики, в 27</w:t>
        <w:noBreakHyphen/>
        <w:t xml:space="preserve">й Дом ФА, во все Изначальные Дома и группы, и Изначальный Дом каждого. </w:t>
      </w:r>
    </w:p>
    <w:p>
      <w:pPr>
        <w:pStyle w:val="0"/>
        <w:spacing w:lineRule="auto" w:line="244"/>
        <w:rPr/>
      </w:pPr>
      <w:r>
        <w:rPr/>
        <w:t xml:space="preserve">И выходим из практики. Аминь. </w:t>
      </w:r>
    </w:p>
    <w:p>
      <w:pPr>
        <w:pStyle w:val="Normal"/>
        <w:spacing w:lineRule="auto" w:line="244"/>
        <w:rPr>
          <w:highlight w:val="yellow"/>
        </w:rPr>
      </w:pPr>
      <w:r>
        <w:rPr>
          <w:highlight w:val="yellow"/>
        </w:rPr>
      </w:r>
    </w:p>
    <w:p>
      <w:pPr>
        <w:pStyle w:val="Style15"/>
        <w:numPr>
          <w:ilvl w:val="1"/>
          <w:numId w:val="3"/>
        </w:numPr>
        <w:spacing w:lineRule="auto" w:line="244"/>
        <w:rPr/>
      </w:pPr>
      <w:bookmarkStart w:id="82" w:name="__RefHeading___Toc291874237"/>
      <w:bookmarkEnd w:id="82"/>
      <w:r>
        <w:rPr/>
        <w:t xml:space="preserve">Глубина жизни Синтеза. </w:t>
        <w:br/>
        <w:t>Цельный огонь Отца выражением Дочери</w:t>
      </w:r>
    </w:p>
    <w:p>
      <w:pPr>
        <w:pStyle w:val="Normal"/>
        <w:spacing w:lineRule="auto" w:line="244"/>
        <w:rPr/>
      </w:pPr>
      <w:r>
        <w:rPr/>
      </w:r>
    </w:p>
    <w:p>
      <w:pPr>
        <w:pStyle w:val="Normal"/>
        <w:spacing w:lineRule="auto" w:line="244"/>
        <w:rPr/>
      </w:pPr>
      <w:r>
        <w:rPr/>
        <w:t xml:space="preserve">Вот полнота выражения Дочери, я бы даже сказал, на ближайшую эпоху. Понятно, акцент огня может расти по мощи, по глубине, там, по качеству, но главный смысл мы сейчас с вами стяжали. </w:t>
      </w:r>
      <w:r>
        <w:rPr>
          <w:b/>
        </w:rPr>
        <w:t>Главный смысл – это акцент огня ФА</w:t>
        <w:noBreakHyphen/>
        <w:t xml:space="preserve">Отца Метагалактики в Дочери. </w:t>
      </w:r>
      <w:r>
        <w:rPr/>
        <w:t>Вот это вы должны развивать собой в 27</w:t>
        <w:noBreakHyphen/>
        <w:t>м Доме ФА, ну, и в целом выражая 27</w:t>
        <w:noBreakHyphen/>
        <w:t xml:space="preserve">й Синтез Отца. </w:t>
      </w:r>
    </w:p>
    <w:p>
      <w:pPr>
        <w:pStyle w:val="Normal"/>
        <w:spacing w:lineRule="auto" w:line="244"/>
        <w:rPr/>
      </w:pPr>
      <w:r>
        <w:rPr/>
        <w:t>Нам осталось завершать Синтез – надеюсь понятно, что это была вершина практик, выше крыши не прыгнешь – и стандарты 27</w:t>
        <w:noBreakHyphen/>
        <w:t>го Синтеза ФА. Сейчас немного вы будете ощущать другой огонь, как это… фью! Ну, извиняйте, это тоже 27</w:t>
        <w:noBreakHyphen/>
        <w:t>й Синтез, просто, ещё раз говорю: мы вышли в вершину Дочери. Вершина Дочери – это не Синтез, это выше Синтеза. То есть мы вышли сейчас за пределы Синтеза вот сегодняшней работой с вами, да, но как бы 27</w:t>
        <w:noBreakHyphen/>
        <w:t>й Синтез продолжается, потому что, чтоб выйти даже за пределы, мы были в среде 27</w:t>
        <w:noBreakHyphen/>
        <w:t xml:space="preserve">го Синтеза. </w:t>
      </w:r>
    </w:p>
    <w:p>
      <w:pPr>
        <w:pStyle w:val="Normal"/>
        <w:spacing w:lineRule="auto" w:line="244"/>
        <w:rPr/>
      </w:pPr>
      <w:r>
        <w:rPr/>
        <w:t>Поэтому сейчас будут ощущения, что мы были где-то высоко и глубоко за пределами Синтеза, да, но для этого мы создали среду 27</w:t>
        <w:noBreakHyphen/>
        <w:t xml:space="preserve">го Синтеза в нас и вокруг нас, а теперь мы возвращаемся в среду Синтеза. </w:t>
      </w:r>
    </w:p>
    <w:p>
      <w:pPr>
        <w:pStyle w:val="Normal"/>
        <w:spacing w:lineRule="auto" w:line="244"/>
        <w:rPr/>
      </w:pPr>
      <w:r>
        <w:rPr/>
        <w:t xml:space="preserve">Вот вы впервые сейчас сможете прожить, что такое быть выше Синтеза. Это то, что мы всегда объясняли, когда, исполняя Синтез, Волю, Синтез Отца, создавая среду его вокруг себя, ты настолько углубляешься в это, исполняя, что можешь выйти выше Синтеза и за пределы его и пойти дальше, не отменяя базовые исполнения каких-то вариантов Синтеза в нас. </w:t>
      </w:r>
    </w:p>
    <w:p>
      <w:pPr>
        <w:pStyle w:val="Normal"/>
        <w:spacing w:lineRule="auto" w:line="244"/>
        <w:rPr/>
      </w:pPr>
      <w:r>
        <w:rPr/>
        <w:t xml:space="preserve">Вот сейчас вы проживаете, когда мы с вами пошли дальше и глубоко, так и должно быть. </w:t>
      </w:r>
    </w:p>
    <w:p>
      <w:pPr>
        <w:pStyle w:val="Normal"/>
        <w:spacing w:lineRule="auto" w:line="244"/>
        <w:rPr/>
      </w:pPr>
      <w:r>
        <w:rPr/>
        <w:t>Дом ФА должен идти дальше, каждое ваше выражение должно идти дальше Синтеза, но при этом среда Синтеза, выражение Синтеза, там, Синтеза, Воли, Мудрости, Любви Отца, оно должно быть базовым. И когда вы вошли в правильное базовое выражение, вы вышли выше, глубже и дальше. Не вошли – не вышли и не пошли. Вот это ощущение. Чувствуете, как концентрация огня осталась, а мы по чуть-чуть входим в среду Синтеза. Причём это тот Синтез, который возможен, максимально возможен в 27</w:t>
        <w:noBreakHyphen/>
        <w:t>м Доме ФА. В Доме ФА</w:t>
        <w:noBreakHyphen/>
        <w:t xml:space="preserve">Отца Метагалактики по-другому не бывает. Мы берём только максимальный план, это закон. </w:t>
      </w:r>
    </w:p>
    <w:p>
      <w:pPr>
        <w:pStyle w:val="Normal"/>
        <w:spacing w:lineRule="auto" w:line="244"/>
        <w:rPr/>
      </w:pPr>
      <w:r>
        <w:rPr/>
        <w:t xml:space="preserve">Это закон, это даже не расположенность Ведущего, потому что ДФАОМг поднимает планку максимально и держит её, даже иногда за пределами максимума, только тогда Дома ФА развиваются. </w:t>
      </w:r>
    </w:p>
    <w:p>
      <w:pPr>
        <w:pStyle w:val="Normal"/>
        <w:spacing w:lineRule="auto" w:line="244"/>
        <w:rPr/>
      </w:pPr>
      <w:r>
        <w:rPr/>
        <w:t>Во! Вот вы сейчас вернулись в среду Синтеза и чувствуете разницу даже Дочери и 27</w:t>
        <w:noBreakHyphen/>
        <w:t>го Синтеза, с одной стороны, выражаемого нам, с другой стороны – высокого, глубокого, но разница ощущается. Не забывайте, что Синтезы – это из Дома ФА, а Дочь Метагалактики – за его пределами. ФА</w:t>
        <w:noBreakHyphen/>
        <w:t>Отец Метагалактики в этом тоже есть, но из Дома ФА. Разницу почувствовали?</w:t>
      </w:r>
    </w:p>
    <w:p>
      <w:pPr>
        <w:pStyle w:val="Normal"/>
        <w:spacing w:lineRule="auto" w:line="244"/>
        <w:rPr/>
      </w:pPr>
      <w:r>
        <w:rPr/>
        <w:t xml:space="preserve">Вот это называется глубина жизни Синтеза. Это важно, даже вот эту разницу её почувствовать – это важно. Вот если вы будете достигать такой глубины в какой-то своей деятельности, вы и будете </w:t>
      </w:r>
      <w:r>
        <w:rPr>
          <w:spacing w:val="20"/>
        </w:rPr>
        <w:t>счастливы</w:t>
      </w:r>
      <w:r>
        <w:rPr/>
        <w:t xml:space="preserve"> той работой, которую исполняете в Изначальном Доме. </w:t>
      </w:r>
    </w:p>
    <w:p>
      <w:pPr>
        <w:pStyle w:val="Normal"/>
        <w:spacing w:lineRule="auto" w:line="244"/>
        <w:rPr/>
      </w:pPr>
      <w:r>
        <w:rPr/>
        <w:t>А если вы будете зависеть от каких-то там даже синтез-условий, которые вы не можете исполнить или не исполняете, у вас возникает вопрос несчастья, скупости, глупости. Типа того, что не знаю, зачем это делаю. Вы не идёте дальше и глубже, а дальше и глубже – только исполняя, сорганизуя это исполнение. С Дочерью нам это удалось сделать.</w:t>
      </w:r>
    </w:p>
    <w:p>
      <w:pPr>
        <w:pStyle w:val="Normal"/>
        <w:spacing w:lineRule="auto" w:line="244"/>
        <w:rPr/>
      </w:pPr>
      <w:r>
        <w:rPr/>
        <w:t xml:space="preserve">Теперь вы будете чувствовать разницу, искать это, ну, если будете искать. Если будете искать, то всё равно найдёте, кто-то может вспомнит, что уже было, значит, находил уже, да, и вот… Просто в этом счастье жить и продолжать этот поиск. У нас тоже не всегда вот это, удаются вообще такие выражения. Надо суметь сорганизовать это выражение и в себе, и в окружающих, и в целом. У нас удалось. Спасибо вам, мне тоже было очень классно. Редчайшие моменты выражения Синтеза, ну когда они удаются – ты счастлив этим. </w:t>
      </w:r>
    </w:p>
    <w:p>
      <w:pPr>
        <w:pStyle w:val="Normal"/>
        <w:spacing w:lineRule="auto" w:line="244"/>
        <w:rPr/>
      </w:pPr>
      <w:r>
        <w:rPr/>
        <w:t>Вот то же самое, когда в вашей деятельности это будет удаваться, в ваших Домах, в Изначальном Доме, – вы будете испытывать то счастье, которое потом никогда не забудете! Это и заряжает нашу жизнь, как ведущих, восхождением в более высокие уровни огня. Даже если мы потом нисходим в некую среду тоже огня, но мы чувствуем, что она ниже, где мы были. Мы должны реально понимать, что даже наша среда огня, которая вот сейчас ниже Дочери, она для окружения неимоверно высока. Так же, как для нас сейчас, неимоверно высока Дочь по отношению к этой среде. Всё-таки среда огня – это внешнее, 27</w:t>
        <w:noBreakHyphen/>
        <w:t xml:space="preserve">й Синтез ФА – это огонь из нас вовне, а мы сконцентрировались в Дочери и внутри, и вовне в Синтезе. В этом разница, поэтому кажется, что среда огня какая-то разреженная. Не, это тот же огонь, в который вы вошли в начале этого занятия. </w:t>
      </w:r>
    </w:p>
    <w:p>
      <w:pPr>
        <w:pStyle w:val="Normal"/>
        <w:spacing w:lineRule="auto" w:line="244"/>
        <w:rPr/>
      </w:pPr>
      <w:r>
        <w:rPr/>
        <w:t>Но Дочь – это синтез внутреннего и внешнего, а среда – это всё-таки больше внешнее, а Синтез – это то, что вы внутри несёте собой. И у вас элемент слегка, ну, не разделённости – различённости: на внутренний Синтез – огонь Отца и Владык, идущий к вам, и та среда Синтеза 27</w:t>
        <w:noBreakHyphen/>
        <w:t>го, которая сложилась вокруг вас. Проживите.</w:t>
      </w:r>
    </w:p>
    <w:p>
      <w:pPr>
        <w:pStyle w:val="Normal"/>
        <w:spacing w:lineRule="auto" w:line="244"/>
        <w:rPr/>
      </w:pPr>
      <w:r>
        <w:rPr/>
        <w:t xml:space="preserve">Ну, а теперь вспомните все те слова, все те фразы, что мы говорили, когда двое входят в цельный огонь Отца, коллектив входит в цельный огонь Отца. Неважно, какое количество, вот мы сейчас всем коллективом вошли в цельный огонь Отца выражением Дочери. </w:t>
      </w:r>
    </w:p>
    <w:p>
      <w:pPr>
        <w:pStyle w:val="Normal"/>
        <w:spacing w:lineRule="auto" w:line="244"/>
        <w:rPr/>
      </w:pPr>
      <w:r>
        <w:rPr/>
        <w:t xml:space="preserve">Вообразите, когда вы сможете это делать вдвоём, с кем-то общаясь, с группой своих чело, чем-то занимаясь. И не только в Дочь, можно и в Сына, и в Отца, и в этих… Дочь – просто специфика вашего Дома, это главный профессионализм вашего Дома. </w:t>
      </w:r>
    </w:p>
    <w:p>
      <w:pPr>
        <w:pStyle w:val="Normal"/>
        <w:spacing w:lineRule="auto" w:line="244"/>
        <w:rPr/>
      </w:pPr>
      <w:r>
        <w:rPr/>
        <w:t>Вот если вы сможете везде – всегда не получится – но везде стремиться, и когда-то будет у вас получаться с кем-то, более</w:t>
        <w:noBreakHyphen/>
        <w:t xml:space="preserve">менее подготовленным, входить в такой огонь любой деятельностью, хоть на рыбалку называется, но входить в такой огонь – в глубину, вы будете проживать счастье огня новой эпохи. Это будет вас и вести собой. </w:t>
      </w:r>
    </w:p>
    <w:p>
      <w:pPr>
        <w:pStyle w:val="Normal"/>
        <w:spacing w:lineRule="auto" w:line="244"/>
        <w:rPr/>
      </w:pPr>
      <w:r>
        <w:rPr/>
        <w:t xml:space="preserve">К сожалению, у нас нет времени, я пытаюсь продлить момент хороший – среда была мягче, но… всё имеет свои пределы, Владыка завершит Синтез, а мы должны успеть исполнить его итоги. </w:t>
      </w:r>
    </w:p>
    <w:p>
      <w:pPr>
        <w:pStyle w:val="Normal"/>
        <w:spacing w:lineRule="auto" w:line="244"/>
        <w:rPr/>
      </w:pPr>
      <w:r>
        <w:rPr/>
      </w:r>
    </w:p>
    <w:p>
      <w:pPr>
        <w:pStyle w:val="Style15"/>
        <w:numPr>
          <w:ilvl w:val="1"/>
          <w:numId w:val="3"/>
        </w:numPr>
        <w:spacing w:lineRule="auto" w:line="244"/>
        <w:rPr/>
      </w:pPr>
      <w:bookmarkStart w:id="83" w:name="__RefHeading___Toc291874238"/>
      <w:bookmarkEnd w:id="83"/>
      <w:r>
        <w:rPr/>
        <w:t>Стандарт огня 27</w:t>
        <w:noBreakHyphen/>
        <w:t>го Синтеза</w:t>
      </w:r>
    </w:p>
    <w:p>
      <w:pPr>
        <w:pStyle w:val="Normal"/>
        <w:spacing w:lineRule="auto" w:line="244"/>
        <w:rPr/>
      </w:pPr>
      <w:r>
        <w:rPr/>
      </w:r>
    </w:p>
    <w:p>
      <w:pPr>
        <w:pStyle w:val="Normal"/>
        <w:spacing w:lineRule="auto" w:line="244"/>
        <w:rPr/>
      </w:pPr>
      <w:r>
        <w:rPr/>
        <w:t>Значит, напоминаю просто количество огня – 876, 896, простите, – это Физический мир проявленный. Соответственно, плюс мы прошли с вами… а! у нас с вами 27</w:t>
        <w:noBreakHyphen/>
        <w:t xml:space="preserve">й Синтез, относится к так называемой третьей четвёрке Сиаматического Синтеза. То есть первые четыре Синтеза – Всеединство. Вторые четыре Синтеза – Пробуддичность, третьи четыре Синтеза – Яватмичность. </w:t>
      </w:r>
    </w:p>
    <w:p>
      <w:pPr>
        <w:pStyle w:val="Normal"/>
        <w:spacing w:lineRule="auto" w:line="244"/>
        <w:rPr/>
      </w:pPr>
      <w:r>
        <w:rPr/>
        <w:t>Яватмичность отрабатывается с 25</w:t>
        <w:noBreakHyphen/>
        <w:t>го по 28</w:t>
        <w:noBreakHyphen/>
        <w:t>й Синтез. С 29</w:t>
        <w:noBreakHyphen/>
        <w:t>го Синтеза мы окончательно будем уходить в Сиаматичность. Соответственно, предыдущие проявления мы прошли… Всеединство, вспоминаем, 512 плюс 512 – 1024, всё просто, да. Вместе это 1920, ну, то есть вот этот плюс, да? (показывает на 896 – ред.).</w:t>
      </w:r>
    </w:p>
    <w:p>
      <w:pPr>
        <w:pStyle w:val="Normal"/>
        <w:spacing w:lineRule="auto" w:line="244"/>
        <w:rPr/>
      </w:pPr>
      <w:r>
        <w:rPr/>
        <w:t>Соответственно, Пробуддичность – умножаем просто на два – 2048, да? то есть 1024 плюс 1024. Вместе, да, у нас получается 3968, ну тут просто, считаем.</w:t>
      </w:r>
    </w:p>
    <w:p>
      <w:pPr>
        <w:pStyle w:val="Normal"/>
        <w:spacing w:lineRule="auto" w:line="244"/>
        <w:rPr/>
      </w:pPr>
      <w:r>
        <w:rPr/>
        <w:t>И Яватмичность, значит, 3968 – это то, что мы стяжали. В Яватмичности мы делим 4096 на четыре части. Четыре части – это у нас 1024… на четыре. Соответственно… а! ну да, 1024 умножаем на три – у нас третий Синтез – получаем 3072. Эта цифра (зачёркивает 4096) нам пока не нужна, вот 3072 – это стандарт Яватмического огня, который мы продолжаем возжигать. Соответственно, мы возжигаем этот стандарт огня в присутствиях и вышестоящих присутствиях Яватмы, он делится законом ОМ пополам.</w:t>
      </w:r>
    </w:p>
    <w:p>
      <w:pPr>
        <w:pStyle w:val="Normal"/>
        <w:spacing w:lineRule="auto" w:line="244"/>
        <w:rPr/>
      </w:pPr>
      <w:r>
        <w:rPr/>
        <w:t xml:space="preserve">Соответственно, 1536 (3072 пополам) – это присутственных огней Яватмы и плюс столько же вышестоящих присутственных огней Яватмы. </w:t>
      </w:r>
    </w:p>
    <w:p>
      <w:pPr>
        <w:pStyle w:val="Normal"/>
        <w:spacing w:lineRule="auto" w:line="244"/>
        <w:rPr/>
      </w:pPr>
      <w:r>
        <w:rPr/>
        <w:t>И у нас практика состоит из стяжания 3968 огней 6 проявлений в синтезе, плюс 1536 огней присутственных, и 1536 огней вышестоящих присутствий стандарта 27</w:t>
        <w:noBreakHyphen/>
        <w:t xml:space="preserve">го Синтеза ФА. </w:t>
      </w:r>
    </w:p>
    <w:p>
      <w:pPr>
        <w:pStyle w:val="Normal"/>
        <w:spacing w:lineRule="auto" w:line="244"/>
        <w:rPr/>
      </w:pPr>
      <w:r>
        <w:rPr/>
        <w:t>Кстати, вот эти огни вы запоминайте, потому что стандарт 27</w:t>
        <w:noBreakHyphen/>
        <w:t>го Синтеза ФА, с одной стороны – 27</w:t>
        <w:noBreakHyphen/>
        <w:t>й Синтез, а с другой стороны – это постоянный прямой огонь, который может вызывать 27</w:t>
        <w:noBreakHyphen/>
        <w:t>й Дом ФА 27</w:t>
        <w:noBreakHyphen/>
        <w:t xml:space="preserve">м ФА. </w:t>
      </w:r>
    </w:p>
    <w:p>
      <w:pPr>
        <w:pStyle w:val="Normal"/>
        <w:spacing w:lineRule="auto" w:line="244"/>
        <w:rPr/>
      </w:pPr>
      <w:r>
        <w:rPr/>
        <w:t xml:space="preserve">Соответственно, 3968 плюс 3072… подытожить, да, у вас получается шесть тысяч… ой, семь, да, 7… 7040 огней. Простая цифра, которую легко запомнить (смех), – сразу догадались. </w:t>
      </w:r>
    </w:p>
    <w:p>
      <w:pPr>
        <w:pStyle w:val="Normal"/>
        <w:spacing w:lineRule="auto" w:line="244"/>
        <w:rPr/>
      </w:pPr>
      <w:r>
        <w:rPr/>
        <w:t>Теперь вы понимаете, почему я о европейской цивилизации. Правда, всё просто, а есть ещё один ключ (показывает 7-0-4-0 – ред.) – это семёрка, управляющая четвёркой. Для Дочери идеальней цифры нет, вот скажите, что магия числа не звучит… И вот это то количество огня, да, которое компактифицирует 27</w:t>
        <w:noBreakHyphen/>
        <w:t>е ФА собою, вот на период 8</w:t>
        <w:noBreakHyphen/>
        <w:t>проявленного развития, 8</w:t>
        <w:noBreakHyphen/>
        <w:t>ричного проявленного развития.</w:t>
      </w:r>
    </w:p>
    <w:p>
      <w:pPr>
        <w:pStyle w:val="Normal"/>
        <w:spacing w:lineRule="auto" w:line="244"/>
        <w:rPr/>
      </w:pPr>
      <w:r>
        <w:rPr/>
        <w:t>В перспективе может быть 16</w:t>
        <w:noBreakHyphen/>
        <w:t>ричное проявленное развитие, там будут другие цифры, но на сейчас это ваши идеальные цифры выражения 27</w:t>
        <w:noBreakHyphen/>
        <w:t>го ФА. Соответственно, любое возжигание 27</w:t>
        <w:noBreakHyphen/>
        <w:t xml:space="preserve">го ФА, любое стяжание в Доме ФА, если оно глубокое, вызывает вот такой прямой объём огня у вас и вами. Маленького огня, большого огня – неважно, количество такое, если вы вошли в цельность ФА. Так, цифры (показывает на 7040). Практика. </w:t>
      </w:r>
    </w:p>
    <w:p>
      <w:pPr>
        <w:pStyle w:val="Normal"/>
        <w:spacing w:lineRule="auto" w:line="244"/>
        <w:rPr>
          <w:highlight w:val="yellow"/>
        </w:rPr>
      </w:pPr>
      <w:r>
        <w:rPr>
          <w:highlight w:val="yellow"/>
        </w:rPr>
      </w:r>
    </w:p>
    <w:p>
      <w:pPr>
        <w:pStyle w:val="Style15"/>
        <w:numPr>
          <w:ilvl w:val="1"/>
          <w:numId w:val="3"/>
        </w:numPr>
        <w:spacing w:lineRule="auto" w:line="244"/>
        <w:rPr/>
      </w:pPr>
      <w:bookmarkStart w:id="84" w:name="__RefHeading___Toc291874239"/>
      <w:bookmarkEnd w:id="84"/>
      <w:r>
        <w:rPr/>
        <w:t xml:space="preserve">Практика 9. Стяжание стандарта огня </w:t>
        <w:br/>
        <w:t>27</w:t>
        <w:noBreakHyphen/>
        <w:t>го Синтеза ФА</w:t>
      </w:r>
    </w:p>
    <w:p>
      <w:pPr>
        <w:pStyle w:val="Normal"/>
        <w:jc w:val="center"/>
        <w:rPr>
          <w:b/>
          <w:b/>
        </w:rPr>
      </w:pPr>
      <w:r>
        <w:rPr>
          <w:b/>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 xml:space="preserve">Отца Метагалактики в нас. </w:t>
      </w:r>
    </w:p>
    <w:p>
      <w:pPr>
        <w:pStyle w:val="0"/>
        <w:rPr/>
      </w:pPr>
      <w:r>
        <w:rPr/>
        <w:t>Синтезируемся с Едиными ФА</w:t>
        <w:noBreakHyphen/>
        <w:t>Владыками Кут Хуми, Фаинь, возжигаясь их огнём. Синтезируемся с Сиаматическими ФА</w:t>
        <w:noBreakHyphen/>
        <w:t>Владыками Кут Хуми, Фаинь, возжигаясь их огнём. Синтезируемся с ФА</w:t>
        <w:noBreakHyphen/>
        <w:t>Отцом Метагалактики Сиаматического проявления, развёртываясь в зале пред ФА</w:t>
        <w:noBreakHyphen/>
        <w:t>Отцом Метагалактики на 4096</w:t>
        <w:noBreakHyphen/>
        <w:t>м вышестоящем Сиаматическом присутствии в акценте огня Дочери ФА</w:t>
        <w:noBreakHyphen/>
        <w:t>Отцом Метагалактики в каждом из нас, в синтезе нас и выраженных нами.</w:t>
      </w:r>
    </w:p>
    <w:p>
      <w:pPr>
        <w:pStyle w:val="0"/>
        <w:rPr/>
      </w:pPr>
      <w:r>
        <w:rPr/>
        <w:t>И, выражая огонь ФА</w:t>
        <w:noBreakHyphen/>
        <w:t>Отца Метагалактики чрез нас, мы синтезируемся с ФА</w:t>
        <w:noBreakHyphen/>
        <w:t>Отцом Метагалактики Сиаматического проявления и стяжаем стандарт огня 27</w:t>
        <w:noBreakHyphen/>
        <w:t>го Синтеза ФА в выражении 27</w:t>
        <w:noBreakHyphen/>
        <w:t>го ФА каждым из нас и синтезом нас. И, возжигаясь этим огнём (пауза), мы синтезируемся с ФА</w:t>
        <w:noBreakHyphen/>
        <w:t>Отцом Метагалактики и стяжаем 3968 огней стандарта 6</w:t>
        <w:noBreakHyphen/>
        <w:t>проявленности огня в выражении 27</w:t>
        <w:noBreakHyphen/>
        <w:t>го ФА в каждом из нас и в синтезе нас. И, возжигаясь им, направляем этот огонь на развитие акцента Дочери ФА</w:t>
        <w:noBreakHyphen/>
        <w:t>Отцом Метагалактики в каждом из нас в нашем применении 27</w:t>
        <w:noBreakHyphen/>
        <w:t xml:space="preserve">м Домом ФА в соответствующих любых его подразделениях. </w:t>
      </w:r>
    </w:p>
    <w:p>
      <w:pPr>
        <w:pStyle w:val="0"/>
        <w:rPr/>
      </w:pPr>
      <w:r>
        <w:rPr/>
        <w:t>И, возжигаясь этим огнём… соответственно, в любых Изначальных Домах и группах. И, возжигаясь этим огнём, мы синтезируемся с ФА</w:t>
        <w:noBreakHyphen/>
        <w:t>Отцом Метагалактики и стяжаем 1536 огней 1536 присутствий Яватмического проявления. И, возжигаясь ими, направляем на реализацию возможностей ФА</w:t>
        <w:noBreakHyphen/>
        <w:t>Воли в восхождении Дочерью Метагалактики выражением ФА</w:t>
        <w:noBreakHyphen/>
        <w:t xml:space="preserve">Отца Метагалактики каждым из нас в выражении синтеза нас. </w:t>
      </w:r>
    </w:p>
    <w:p>
      <w:pPr>
        <w:pStyle w:val="0"/>
        <w:rPr/>
      </w:pPr>
      <w:r>
        <w:rPr/>
        <w:t>И, возжигаясь этим огнём, мы синтезируемся с ФА</w:t>
        <w:noBreakHyphen/>
        <w:t>Отцом Метагалактики и стяжаем 1536 вышестоящих огней вышестоящих присутствий Яватмической проявленности.</w:t>
      </w:r>
    </w:p>
    <w:p>
      <w:pPr>
        <w:pStyle w:val="0"/>
        <w:rPr/>
      </w:pPr>
      <w:r>
        <w:rPr/>
        <w:t>И, возжигаясь ими, направляем их на реализацию Дочери выражением и ведением новой эпохи и новой расы каждым из нас и синтезом нас, нами в целом.</w:t>
      </w:r>
    </w:p>
    <w:p>
      <w:pPr>
        <w:pStyle w:val="0"/>
        <w:rPr/>
      </w:pPr>
      <w:r>
        <w:rPr/>
        <w:t>И в этом огне мы синтезируемся с ФА</w:t>
        <w:noBreakHyphen/>
        <w:t>Отцом Метагалактики и стяжаем 7040 огней стандарта 27</w:t>
        <w:noBreakHyphen/>
        <w:t>го Синтеза ФА каждыми из нас и синтезом нас в выражении ФА</w:t>
        <w:noBreakHyphen/>
        <w:t>Отца Метагалактики нами.</w:t>
      </w:r>
    </w:p>
    <w:p>
      <w:pPr>
        <w:pStyle w:val="0"/>
        <w:rPr/>
      </w:pPr>
      <w:r>
        <w:rPr/>
        <w:t>И, возжигаясь этим огнём, мы синтезируемся с ФА</w:t>
        <w:noBreakHyphen/>
        <w:t>Отцом Метагалактики и фиксируем прямой огонь ФА</w:t>
        <w:noBreakHyphen/>
        <w:t>Отца Метагалактики в выражении 27</w:t>
        <w:noBreakHyphen/>
        <w:t>го Синтеза ФА каждым из нас и синтезом нас. И, возжигаясь, эманируем этот огонь из нас и нами.</w:t>
      </w:r>
    </w:p>
    <w:p>
      <w:pPr>
        <w:pStyle w:val="0"/>
        <w:rPr/>
      </w:pPr>
      <w:r>
        <w:rPr/>
        <w:t>И в этом огне мы благодарим ФА</w:t>
        <w:noBreakHyphen/>
        <w:t>Отца Метагалактики, ФА</w:t>
        <w:noBreakHyphen/>
        <w:t>Владык Кут Хуми, Фаинь Сиаматических и Единых. Возвращаемся в физическое присутствие и эманируем всё стяжённое, возожжённое в Дом ФА</w:t>
        <w:noBreakHyphen/>
        <w:t>Отца Метагалактики, в 27</w:t>
        <w:noBreakHyphen/>
        <w:t>й Дом ФА, развёртывая объём огня 7040 его выражений во все Изначальные Дома и группы и Изначальный Дом каждого.</w:t>
      </w:r>
    </w:p>
    <w:p>
      <w:pPr>
        <w:pStyle w:val="0"/>
        <w:rPr/>
      </w:pPr>
      <w:r>
        <w:rPr/>
        <w:t>И выходим из практики. Аминь.</w:t>
      </w:r>
    </w:p>
    <w:p>
      <w:pPr>
        <w:pStyle w:val="0"/>
        <w:rPr/>
      </w:pPr>
      <w:r>
        <w:rPr/>
      </w:r>
    </w:p>
    <w:p>
      <w:pPr>
        <w:pStyle w:val="Style15"/>
        <w:numPr>
          <w:ilvl w:val="1"/>
          <w:numId w:val="3"/>
        </w:numPr>
        <w:rPr/>
      </w:pPr>
      <w:bookmarkStart w:id="85" w:name="__RefHeading___Toc291874240"/>
      <w:bookmarkEnd w:id="85"/>
      <w:r>
        <w:rPr/>
        <w:t>Комментарий перед итоговой практикой</w:t>
      </w:r>
    </w:p>
    <w:p>
      <w:pPr>
        <w:pStyle w:val="0"/>
        <w:rPr/>
      </w:pPr>
      <w:r>
        <w:rPr/>
      </w:r>
    </w:p>
    <w:p>
      <w:pPr>
        <w:pStyle w:val="Normal"/>
        <w:rPr/>
      </w:pPr>
      <w:r>
        <w:rPr/>
        <w:t>У нас осталась только итоговая практика 27</w:t>
        <w:noBreakHyphen/>
        <w:t>го Синтеза ФА и время на неё. Значит, все акценты, которые есть сейчас в итоговой практике, мы исполним. Единственное, для 27</w:t>
        <w:noBreakHyphen/>
        <w:t>го Дома ФА или 27</w:t>
        <w:noBreakHyphen/>
        <w:t>х Домов проявления, там из других Изначальных Домов, можно в целом, когда будем стяжать итоговое огнефа, по мере вашего ведения огня на каждого из вас из итогового огнефа (это касается всех) будет фиксироваться ваш фиксированный какой-то огонь -автоматически. Ну, т.е. для того Дома проявления, там, соведения, там, в общем, ведущим чего вы являетесь – такой огонь вам будет и фиксироваться. Потому что мы стяжали ФА</w:t>
        <w:noBreakHyphen/>
        <w:t xml:space="preserve">Волю, а она из огнефа всегда вызывает огонь, специфически фиксируемый вами, т.е. вашим ведением огня. </w:t>
      </w:r>
    </w:p>
    <w:p>
      <w:pPr>
        <w:pStyle w:val="Normal"/>
        <w:rPr/>
      </w:pPr>
      <w:r>
        <w:rPr/>
        <w:t>Для чело, которые не стяжали ведение огня, в любом случае будет вызываться огонь из огнефа той ФА</w:t>
        <w:noBreakHyphen/>
        <w:t>Воли, которой мы сегодня возжигались и стяжали. И тогда специфический огонь будет развивать вас в выражении Дочери вот в акценте Дочери ФА</w:t>
        <w:noBreakHyphen/>
        <w:t>Отцом Метагалактики в вас – то, что мы сейчас стяжали. Увидели? То есть чело восходит как чело и потом применяет это в служении, там, уже в 27</w:t>
        <w:noBreakHyphen/>
        <w:t xml:space="preserve">м Доме ФА или откуда вы здесь. </w:t>
      </w:r>
    </w:p>
    <w:p>
      <w:pPr>
        <w:pStyle w:val="Normal"/>
        <w:rPr/>
      </w:pPr>
      <w:r>
        <w:rPr/>
        <w:t>А все, кто ведущие огня любой специфики, ФА</w:t>
        <w:noBreakHyphen/>
        <w:t>Волей выявляют специфическое такое прикосновение этого огнефа к вам. Попробуйте это прожить, я на этом зафиксирую, что будет выявлено. Это сложно проживаемо при любой подготовке, но вот попробуйте это зафиксировать, что вот оно входит в вас, и как вы это ощущаете. Оно будет входить автоматически. Просто переводим это на сознательное ощущение. И всё. Практика.</w:t>
      </w:r>
    </w:p>
    <w:p>
      <w:pPr>
        <w:pStyle w:val="Normal"/>
        <w:rPr>
          <w:highlight w:val="yellow"/>
        </w:rPr>
      </w:pPr>
      <w:r>
        <w:rPr>
          <w:highlight w:val="yellow"/>
        </w:rPr>
      </w:r>
    </w:p>
    <w:p>
      <w:pPr>
        <w:pStyle w:val="Style15"/>
        <w:numPr>
          <w:ilvl w:val="1"/>
          <w:numId w:val="3"/>
        </w:numPr>
        <w:rPr/>
      </w:pPr>
      <w:bookmarkStart w:id="86" w:name="__RefHeading___Toc291874241"/>
      <w:bookmarkEnd w:id="86"/>
      <w:r>
        <w:rPr/>
        <w:t xml:space="preserve">Практика 10. Итоговая практика </w:t>
        <w:br/>
        <w:t>27</w:t>
        <w:noBreakHyphen/>
        <w:t>го Синтеза ФА</w:t>
      </w:r>
    </w:p>
    <w:p>
      <w:pPr>
        <w:pStyle w:val="Normal"/>
        <w:ind w:left="-360" w:firstLine="397"/>
        <w:rPr>
          <w:b/>
          <w:b/>
        </w:rPr>
      </w:pPr>
      <w:r>
        <w:rPr>
          <w:b/>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rPr/>
      </w:pPr>
      <w:r>
        <w:rPr/>
        <w:t>Синтезируемся с Едиными ФА</w:t>
        <w:noBreakHyphen/>
        <w:t>Владыками Кут Хуми, Фаинь, возжигаясь их огнём. Синтезируемся с Сиаматическими ФА</w:t>
        <w:noBreakHyphen/>
        <w:t>Владыками Кут Хуми, Фаинь, возжигаясь их огнём. Синтезируемся с ФАОМг Сиаматического проявления, возжигаясь его огнём, развёртываемся в зале ФАОМг на 4096</w:t>
        <w:noBreakHyphen/>
        <w:t>м вышестоящем Сиаматическом присутствии.</w:t>
      </w:r>
    </w:p>
    <w:p>
      <w:pPr>
        <w:pStyle w:val="0"/>
        <w:rPr/>
      </w:pPr>
      <w:r>
        <w:rPr/>
        <w:t>И в этом огне, синтезируясь с Хум ФАОМг, стяжаем и возжигаемся ФА</w:t>
        <w:noBreakHyphen/>
        <w:t>Изначальным Сиаматическим огнём, прося преобразить каждого из нас и синтез нас на синтез-выражение 27</w:t>
        <w:noBreakHyphen/>
        <w:t>го Синтеза ФА выражением 27</w:t>
        <w:noBreakHyphen/>
        <w:t xml:space="preserve">го ФА каждого из нас и синтеза нас. </w:t>
      </w:r>
    </w:p>
    <w:p>
      <w:pPr>
        <w:pStyle w:val="0"/>
        <w:rPr/>
      </w:pPr>
      <w:r>
        <w:rPr/>
        <w:t xml:space="preserve">И, возжигаясь этим огнём, мы синтезируемся с </w:t>
        <w:br/>
        <w:t>ФАОМг и стяжаем:</w:t>
      </w:r>
    </w:p>
    <w:p>
      <w:pPr>
        <w:pStyle w:val="0"/>
        <w:rPr/>
      </w:pPr>
      <w:r>
        <w:rPr/>
        <w:t>Пламя ФАОМг</w:t>
        <w:tab/>
        <w:tab/>
        <w:tab/>
        <w:t>27 Синтеза,</w:t>
      </w:r>
    </w:p>
    <w:p>
      <w:pPr>
        <w:pStyle w:val="0"/>
        <w:rPr/>
      </w:pPr>
      <w:r>
        <w:rPr/>
        <w:t>Жизнь ФАОМг</w:t>
        <w:tab/>
        <w:tab/>
        <w:tab/>
        <w:t>27 Синтеза,</w:t>
      </w:r>
    </w:p>
    <w:p>
      <w:pPr>
        <w:pStyle w:val="0"/>
        <w:rPr/>
      </w:pPr>
      <w:r>
        <w:rPr/>
        <w:t>Единицу ФАОМг</w:t>
        <w:tab/>
        <w:tab/>
        <w:tab/>
        <w:t>27 Синтеза,</w:t>
      </w:r>
    </w:p>
    <w:p>
      <w:pPr>
        <w:pStyle w:val="0"/>
        <w:rPr/>
      </w:pPr>
      <w:r>
        <w:rPr/>
        <w:t>ОМ ФАОМг</w:t>
        <w:tab/>
        <w:tab/>
        <w:tab/>
        <w:t>27 ФА,</w:t>
      </w:r>
    </w:p>
    <w:p>
      <w:pPr>
        <w:pStyle w:val="0"/>
        <w:rPr/>
      </w:pPr>
      <w:r>
        <w:rPr/>
        <w:t>Хум ФАОМг</w:t>
        <w:tab/>
        <w:tab/>
        <w:tab/>
        <w:t>27 ФА,</w:t>
      </w:r>
    </w:p>
    <w:p>
      <w:pPr>
        <w:pStyle w:val="0"/>
        <w:rPr/>
      </w:pPr>
      <w:r>
        <w:rPr/>
        <w:t>Столп ФАОМг</w:t>
        <w:tab/>
        <w:tab/>
        <w:tab/>
        <w:t>27 ФА,</w:t>
      </w:r>
    </w:p>
    <w:p>
      <w:pPr>
        <w:pStyle w:val="0"/>
        <w:rPr/>
      </w:pPr>
      <w:r>
        <w:rPr/>
        <w:t>Теофу ФАОМг</w:t>
        <w:tab/>
        <w:tab/>
        <w:tab/>
        <w:t>27 ФА,</w:t>
      </w:r>
    </w:p>
    <w:p>
      <w:pPr>
        <w:pStyle w:val="0"/>
        <w:rPr/>
      </w:pPr>
      <w:r>
        <w:rPr/>
        <w:t>Дом ФА ФАОМг</w:t>
        <w:tab/>
        <w:tab/>
        <w:tab/>
        <w:t>27 ФА,</w:t>
      </w:r>
    </w:p>
    <w:p>
      <w:pPr>
        <w:pStyle w:val="0"/>
        <w:rPr/>
      </w:pPr>
      <w:r>
        <w:rPr/>
        <w:t>Любовь ФАОМг</w:t>
        <w:tab/>
        <w:tab/>
        <w:tab/>
        <w:t xml:space="preserve">27 ФА, </w:t>
      </w:r>
    </w:p>
    <w:p>
      <w:pPr>
        <w:pStyle w:val="0"/>
        <w:rPr/>
      </w:pPr>
      <w:r>
        <w:rPr/>
        <w:t>Мудрость ФАОМг</w:t>
        <w:tab/>
        <w:tab/>
        <w:t>27 ФА,</w:t>
      </w:r>
    </w:p>
    <w:p>
      <w:pPr>
        <w:pStyle w:val="0"/>
        <w:rPr/>
      </w:pPr>
      <w:r>
        <w:rPr/>
        <w:t>Волю ФАОМг</w:t>
        <w:tab/>
        <w:tab/>
        <w:tab/>
        <w:t>27 ФА,</w:t>
      </w:r>
    </w:p>
    <w:p>
      <w:pPr>
        <w:pStyle w:val="0"/>
        <w:rPr/>
      </w:pPr>
      <w:r>
        <w:rPr/>
        <w:t xml:space="preserve">Синтез ФАОМг </w:t>
        <w:tab/>
        <w:tab/>
        <w:tab/>
        <w:t>27 ФА,</w:t>
      </w:r>
    </w:p>
    <w:p>
      <w:pPr>
        <w:pStyle w:val="0"/>
        <w:rPr/>
      </w:pPr>
      <w:r>
        <w:rPr/>
        <w:t xml:space="preserve">Конкретность ФАОМг </w:t>
        <w:tab/>
        <w:tab/>
        <w:t>27 ФА,</w:t>
      </w:r>
    </w:p>
    <w:p>
      <w:pPr>
        <w:pStyle w:val="0"/>
        <w:rPr/>
      </w:pPr>
      <w:r>
        <w:rPr/>
        <w:t>Проявленность ФАОМг</w:t>
        <w:tab/>
        <w:t>27 ФА,</w:t>
      </w:r>
    </w:p>
    <w:p>
      <w:pPr>
        <w:pStyle w:val="0"/>
        <w:rPr/>
      </w:pPr>
      <w:r>
        <w:rPr/>
        <w:t>Явленность ФАОМг</w:t>
        <w:tab/>
        <w:tab/>
        <w:t>27 ФА,</w:t>
      </w:r>
    </w:p>
    <w:p>
      <w:pPr>
        <w:pStyle w:val="0"/>
        <w:rPr/>
      </w:pPr>
      <w:r>
        <w:rPr/>
        <w:t>Изначальность ФАОМг</w:t>
        <w:tab/>
        <w:tab/>
        <w:t>27 ФА,</w:t>
      </w:r>
    </w:p>
    <w:p>
      <w:pPr>
        <w:pStyle w:val="0"/>
        <w:rPr/>
      </w:pPr>
      <w:r>
        <w:rPr/>
        <w:t>Образ Отца ФАОМг</w:t>
        <w:tab/>
        <w:tab/>
        <w:t>27 ФА,</w:t>
      </w:r>
    </w:p>
    <w:p>
      <w:pPr>
        <w:pStyle w:val="0"/>
        <w:rPr/>
      </w:pPr>
      <w:r>
        <w:rPr/>
        <w:t>Слово Отца ФАОМг</w:t>
        <w:tab/>
        <w:tab/>
        <w:t>27 ФА,</w:t>
      </w:r>
    </w:p>
    <w:p>
      <w:pPr>
        <w:pStyle w:val="0"/>
        <w:rPr/>
      </w:pPr>
      <w:r>
        <w:rPr/>
        <w:t>Униматрицу ФАОМг</w:t>
        <w:tab/>
        <w:tab/>
        <w:t>27 ФА,</w:t>
      </w:r>
    </w:p>
    <w:p>
      <w:pPr>
        <w:pStyle w:val="0"/>
        <w:rPr/>
      </w:pPr>
      <w:r>
        <w:rPr/>
        <w:t>Синтезобраз ФАОМг</w:t>
        <w:tab/>
        <w:tab/>
        <w:t>27 ФА,</w:t>
      </w:r>
    </w:p>
    <w:p>
      <w:pPr>
        <w:pStyle w:val="0"/>
        <w:rPr/>
      </w:pPr>
      <w:r>
        <w:rPr/>
        <w:t>Сердце ФАОМг</w:t>
        <w:tab/>
        <w:tab/>
        <w:tab/>
        <w:t>27 ФА,</w:t>
      </w:r>
    </w:p>
    <w:p>
      <w:pPr>
        <w:pStyle w:val="0"/>
        <w:rPr/>
      </w:pPr>
      <w:r>
        <w:rPr/>
        <w:t>Разум ФАОМг</w:t>
        <w:tab/>
        <w:tab/>
        <w:tab/>
        <w:t>27 ФА,</w:t>
      </w:r>
    </w:p>
    <w:p>
      <w:pPr>
        <w:pStyle w:val="0"/>
        <w:rPr/>
      </w:pPr>
      <w:r>
        <w:rPr/>
        <w:t>Тело ФАОМг</w:t>
        <w:tab/>
        <w:tab/>
        <w:tab/>
        <w:t>27 ФА,</w:t>
      </w:r>
    </w:p>
    <w:p>
      <w:pPr>
        <w:pStyle w:val="0"/>
        <w:rPr/>
      </w:pPr>
      <w:r>
        <w:rPr/>
        <w:t>Дом Отца ФАОМг</w:t>
        <w:tab/>
        <w:tab/>
        <w:t>27 ФА,</w:t>
      </w:r>
    </w:p>
    <w:p>
      <w:pPr>
        <w:pStyle w:val="0"/>
        <w:rPr/>
      </w:pPr>
      <w:r>
        <w:rPr/>
        <w:t>Монада ФАОМг</w:t>
        <w:tab/>
        <w:tab/>
        <w:tab/>
        <w:t>27 ФА,</w:t>
      </w:r>
    </w:p>
    <w:p>
      <w:pPr>
        <w:pStyle w:val="0"/>
        <w:rPr/>
      </w:pPr>
      <w:r>
        <w:rPr/>
        <w:t>Логос ФАОМг</w:t>
        <w:tab/>
        <w:tab/>
        <w:tab/>
        <w:t>27 ФА,</w:t>
      </w:r>
    </w:p>
    <w:p>
      <w:pPr>
        <w:pStyle w:val="0"/>
        <w:rPr/>
      </w:pPr>
      <w:r>
        <w:rPr/>
        <w:t>Головерсум ФАОМг</w:t>
        <w:tab/>
        <w:tab/>
        <w:t>27 ФА,</w:t>
      </w:r>
    </w:p>
    <w:p>
      <w:pPr>
        <w:pStyle w:val="0"/>
        <w:rPr/>
      </w:pPr>
      <w:r>
        <w:rPr/>
        <w:t>Дхамма Созидания ФАОМг</w:t>
        <w:tab/>
        <w:t xml:space="preserve">27 ФА, </w:t>
      </w:r>
    </w:p>
    <w:p>
      <w:pPr>
        <w:pStyle w:val="0"/>
        <w:rPr/>
      </w:pPr>
      <w:r>
        <w:rPr/>
        <w:t>Индивид ФАОМг</w:t>
        <w:tab/>
        <w:tab/>
        <w:tab/>
        <w:t>27 ФА,</w:t>
      </w:r>
    </w:p>
    <w:p>
      <w:pPr>
        <w:pStyle w:val="0"/>
        <w:rPr/>
      </w:pPr>
      <w:r>
        <w:rPr/>
        <w:t>Личность ФАОМг</w:t>
        <w:tab/>
        <w:tab/>
        <w:t>27 ФА,</w:t>
      </w:r>
    </w:p>
    <w:p>
      <w:pPr>
        <w:pStyle w:val="0"/>
        <w:rPr/>
      </w:pPr>
      <w:r>
        <w:rPr/>
        <w:t>Индивидуальность ФАОМг</w:t>
        <w:tab/>
        <w:t>27 ФА и</w:t>
      </w:r>
    </w:p>
    <w:p>
      <w:pPr>
        <w:pStyle w:val="0"/>
        <w:rPr/>
      </w:pPr>
      <w:r>
        <w:rPr/>
        <w:t>Дом ФА</w:t>
        <w:noBreakHyphen/>
        <w:t>Отца ФАОМг</w:t>
        <w:tab/>
        <w:tab/>
        <w:t>27 ФА.</w:t>
      </w:r>
    </w:p>
    <w:p>
      <w:pPr>
        <w:pStyle w:val="0"/>
        <w:rPr>
          <w:b/>
          <w:b/>
        </w:rPr>
      </w:pPr>
      <w:r>
        <w:rPr>
          <w:b/>
        </w:rPr>
      </w:r>
    </w:p>
    <w:p>
      <w:pPr>
        <w:pStyle w:val="0"/>
        <w:rPr/>
      </w:pPr>
      <w:r>
        <w:rPr/>
        <w:t>И, возжигаясь 32</w:t>
        <w:noBreakHyphen/>
        <w:t>рицей 27</w:t>
        <w:noBreakHyphen/>
        <w:t xml:space="preserve">го выражения ФАОМг в каждом из нас и в синтезе нас, синтезируясь с Хум </w:t>
        <w:br/>
        <w:t>ФАОМг, стяжаем ОМ 32</w:t>
        <w:noBreakHyphen/>
        <w:t>ричного выражения ФАОМг 27</w:t>
        <w:noBreakHyphen/>
        <w:t xml:space="preserve">м ФА нами. </w:t>
      </w:r>
    </w:p>
    <w:p>
      <w:pPr>
        <w:pStyle w:val="0"/>
        <w:rPr/>
      </w:pPr>
      <w:r>
        <w:rPr/>
        <w:t>И, возжигаясь этим огнём, мы синтезируемся с Хум ФАОМг, синтезируя 27 32</w:t>
        <w:noBreakHyphen/>
        <w:t xml:space="preserve">риц между собою каждого из нас. </w:t>
      </w:r>
    </w:p>
    <w:p>
      <w:pPr>
        <w:pStyle w:val="0"/>
        <w:rPr/>
      </w:pPr>
      <w:r>
        <w:rPr/>
        <w:t>И, синтезируясь с Хум ФАОМг, стяжаем 27</w:t>
        <w:noBreakHyphen/>
        <w:t>ричную синтез-32</w:t>
        <w:noBreakHyphen/>
        <w:t xml:space="preserve">рицу в каждом из нас и в синтезе нас, и возжигаемся ею. </w:t>
      </w:r>
    </w:p>
    <w:p>
      <w:pPr>
        <w:pStyle w:val="0"/>
        <w:rPr/>
      </w:pPr>
      <w:r>
        <w:rPr/>
        <w:t>И, синтезируясь с Хум ФАОМг, стяжаем ФА</w:t>
        <w:noBreakHyphen/>
        <w:t>Волю выражения ФАОМг в 27</w:t>
        <w:noBreakHyphen/>
        <w:t xml:space="preserve">й проявленности ФАОМг каждым из нас и в синтезе нас, в выражении Воли ФА ФАОМг нами. </w:t>
      </w:r>
    </w:p>
    <w:p>
      <w:pPr>
        <w:pStyle w:val="0"/>
        <w:rPr/>
      </w:pPr>
      <w:r>
        <w:rPr/>
        <w:t xml:space="preserve">И, возжигаясь этим огнём, синтезируемся с Хум </w:t>
        <w:br/>
        <w:t>ФАОМг и развёртываем 27</w:t>
        <w:noBreakHyphen/>
        <w:t xml:space="preserve">ричную проявленность </w:t>
        <w:br/>
        <w:t>ФАОМг в синтез-компактификации Воли ФА и Образа Отца в каждом из нас и в синтезе нас 27</w:t>
        <w:noBreakHyphen/>
        <w:t>ричным выражением ФАОМг нами, и возжигаемся им.</w:t>
      </w:r>
    </w:p>
    <w:p>
      <w:pPr>
        <w:pStyle w:val="0"/>
        <w:rPr/>
      </w:pPr>
      <w:r>
        <w:rPr/>
        <w:t>Синтезируясь с Хум ФАОМг, стяжаем огнефа 27</w:t>
        <w:noBreakHyphen/>
        <w:t>го Синтеза ФА и, возжигаясь им, выявляем ФА</w:t>
        <w:noBreakHyphen/>
        <w:t xml:space="preserve">Волей нашей прямой огонь ведения или служения Чело в каждом из нас. </w:t>
      </w:r>
    </w:p>
    <w:p>
      <w:pPr>
        <w:pStyle w:val="0"/>
        <w:rPr/>
      </w:pPr>
      <w:r>
        <w:rPr/>
        <w:t>И, возжигаясь этим огнём, синтезируя огнефа между собою, мы синтезируемся с Хум ФАОМг и стяжаем 27</w:t>
        <w:noBreakHyphen/>
        <w:t>ричное огнефа 27</w:t>
        <w:noBreakHyphen/>
        <w:t>ми Синтезов ФА в каждом из нас и в синтезе нас, и возжигаемся ими.</w:t>
      </w:r>
    </w:p>
    <w:p>
      <w:pPr>
        <w:pStyle w:val="0"/>
        <w:rPr/>
      </w:pPr>
      <w:r>
        <w:rPr/>
        <w:t>И в этом огне мы благодарим ФАОМг, ФА</w:t>
        <w:noBreakHyphen/>
        <w:t xml:space="preserve">Владык Кут Хуми, Фаинь Сиаматических и Единых. </w:t>
      </w:r>
    </w:p>
    <w:p>
      <w:pPr>
        <w:pStyle w:val="0"/>
        <w:rPr/>
      </w:pPr>
      <w:r>
        <w:rPr/>
        <w:t>Возвращаемся в физическое присутствие, развёртываясь всем стяжённым и возожжённым физически, проявляясь 32</w:t>
        <w:noBreakHyphen/>
        <w:t>рицей 27</w:t>
        <w:noBreakHyphen/>
        <w:t>й, 27</w:t>
        <w:noBreakHyphen/>
        <w:t>ричной синтез-32</w:t>
        <w:noBreakHyphen/>
        <w:t>рицей, огнефа 27</w:t>
        <w:noBreakHyphen/>
        <w:t>го Синтеза ФА, 27</w:t>
        <w:noBreakHyphen/>
        <w:t>ричным огнефа, Волей ФА ФАОМг выражением ФА</w:t>
        <w:noBreakHyphen/>
        <w:t>Воли в нас, и 27</w:t>
        <w:noBreakHyphen/>
        <w:t xml:space="preserve">ричным проявлением ФАОМг нами в выражении огня огнефа ведением и служением чело каждого из нас. </w:t>
      </w:r>
    </w:p>
    <w:p>
      <w:pPr>
        <w:pStyle w:val="0"/>
        <w:rPr/>
      </w:pPr>
      <w:r>
        <w:rPr/>
        <w:t xml:space="preserve">И, эманируя всё стяжённое и возожжённое в </w:t>
        <w:br/>
        <w:t>ДФАОМг, в 27</w:t>
        <w:noBreakHyphen/>
        <w:t xml:space="preserve">й ДФА, во все Изначальные Дома и группы, фиксируем всё стяжённое и возожжённое в Изначальный Дом каждого. </w:t>
      </w:r>
    </w:p>
    <w:p>
      <w:pPr>
        <w:pStyle w:val="0"/>
        <w:rPr/>
      </w:pPr>
      <w:r>
        <w:rPr/>
        <w:t>И, выходя из групповой практики, индивидуально восходим к ФА</w:t>
        <w:noBreakHyphen/>
        <w:t>Владыкам, ведущим каждого из нас Сиаматически, прося ФА</w:t>
        <w:noBreakHyphen/>
        <w:t>Владык, ведущих нас, направить наше восхождение, развёртывание, проявление и применение в реализации 27</w:t>
        <w:noBreakHyphen/>
        <w:t xml:space="preserve">го Синтеза ФА в </w:t>
      </w:r>
      <w:r>
        <w:rPr>
          <w:szCs w:val="22"/>
        </w:rPr>
        <w:t>новых восхождениях и реализациях в нас как чело и ведущих в человеческом выражении Дочери Метагалактики каждым из нас в Изначальной данности этого процесса.</w:t>
      </w:r>
      <w:r>
        <w:rPr/>
        <w:t xml:space="preserve"> </w:t>
      </w:r>
    </w:p>
    <w:p>
      <w:pPr>
        <w:pStyle w:val="0"/>
        <w:rPr/>
      </w:pPr>
      <w:r>
        <w:rPr/>
        <w:t>Благодарим ФА</w:t>
        <w:noBreakHyphen/>
        <w:t>Владык, ведущих каждого из нас, возвращаемся в физическое присутствие и выходим из практики. Аминь.</w:t>
      </w:r>
    </w:p>
    <w:p>
      <w:pPr>
        <w:pStyle w:val="Normal"/>
        <w:rPr/>
      </w:pPr>
      <w:r>
        <w:rPr/>
      </w:r>
    </w:p>
    <w:p>
      <w:pPr>
        <w:pStyle w:val="Normal"/>
        <w:rPr/>
      </w:pPr>
      <w:r>
        <w:rPr/>
        <w:t xml:space="preserve">На этом 27 Синтез ФА завершён. </w:t>
      </w:r>
    </w:p>
    <w:p>
      <w:pPr>
        <w:pStyle w:val="Normal"/>
        <w:rPr/>
      </w:pPr>
      <w:r>
        <w:rPr/>
        <w:t xml:space="preserve">Всем спасибо за внимание. </w:t>
      </w:r>
    </w:p>
    <w:p>
      <w:pPr>
        <w:pStyle w:val="Normal"/>
        <w:rPr/>
      </w:pPr>
      <w:r>
        <w:rPr/>
        <w:t xml:space="preserve">До следующей встречи. До свидания. </w:t>
      </w:r>
    </w:p>
    <w:p>
      <w:pPr>
        <w:sectPr>
          <w:headerReference w:type="default" r:id="rId3"/>
          <w:footerReference w:type="default" r:id="rId4"/>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720"/>
          <w:tab w:val="left" w:pos="9576" w:leader="dot"/>
        </w:tabs>
        <w:ind w:left="-284" w:hanging="0"/>
        <w:rPr/>
      </w:pPr>
      <w:r>
        <w:rPr>
          <w:rFonts w:cs="Arial"/>
          <w:b/>
          <w:sz w:val="20"/>
          <w:szCs w:val="20"/>
        </w:rPr>
        <w:t xml:space="preserve">Кут Хуми, Виталий Сердюк </w:t>
      </w:r>
    </w:p>
    <w:p>
      <w:pPr>
        <w:pStyle w:val="Normal"/>
        <w:tabs>
          <w:tab w:val="clear" w:pos="720"/>
          <w:tab w:val="left" w:pos="9576" w:leader="dot"/>
        </w:tabs>
        <w:ind w:left="-284" w:firstLine="1134"/>
        <w:rPr>
          <w:rFonts w:cs="Arial"/>
          <w:b/>
          <w:b/>
          <w:sz w:val="20"/>
          <w:szCs w:val="20"/>
        </w:rPr>
      </w:pPr>
      <w:r>
        <w:rPr>
          <w:rFonts w:cs="Arial"/>
          <w:b/>
          <w:sz w:val="20"/>
          <w:szCs w:val="20"/>
        </w:rPr>
      </w:r>
    </w:p>
    <w:p>
      <w:pPr>
        <w:pStyle w:val="Normal"/>
        <w:tabs>
          <w:tab w:val="clear" w:pos="720"/>
          <w:tab w:val="left" w:pos="9576" w:leader="dot"/>
        </w:tabs>
        <w:ind w:left="-284" w:hanging="0"/>
        <w:rPr>
          <w:rFonts w:cs="Arial"/>
          <w:sz w:val="20"/>
          <w:szCs w:val="20"/>
        </w:rPr>
      </w:pPr>
      <w:r>
        <w:rPr>
          <w:rFonts w:cs="Arial"/>
          <w:b/>
          <w:sz w:val="20"/>
          <w:szCs w:val="20"/>
        </w:rPr>
        <w:t>Учение Синтеза. Книга 27. Дочь Метагалактики</w:t>
      </w:r>
    </w:p>
    <w:p>
      <w:pPr>
        <w:pStyle w:val="Normal"/>
        <w:tabs>
          <w:tab w:val="clear" w:pos="720"/>
          <w:tab w:val="left" w:pos="9576" w:leader="dot"/>
        </w:tabs>
        <w:ind w:hanging="0"/>
        <w:jc w:val="center"/>
        <w:rPr>
          <w:rFonts w:cs="Arial"/>
          <w:b/>
          <w:b/>
          <w:sz w:val="20"/>
          <w:szCs w:val="20"/>
        </w:rPr>
      </w:pPr>
      <w:r>
        <w:rPr>
          <w:rFonts w:cs="Arial"/>
          <w:b/>
          <w:sz w:val="20"/>
          <w:szCs w:val="20"/>
        </w:rPr>
      </w:r>
    </w:p>
    <w:p>
      <w:pPr>
        <w:pStyle w:val="Normal"/>
        <w:tabs>
          <w:tab w:val="clear" w:pos="720"/>
          <w:tab w:val="left" w:pos="3600" w:leader="none"/>
        </w:tabs>
        <w:spacing w:before="0" w:after="120"/>
        <w:ind w:left="-284" w:hanging="0"/>
        <w:jc w:val="left"/>
        <w:rPr>
          <w:rFonts w:cs="Arial"/>
          <w:b/>
          <w:b/>
          <w:sz w:val="20"/>
          <w:szCs w:val="20"/>
        </w:rPr>
      </w:pPr>
      <w:r>
        <w:rPr>
          <w:rFonts w:cs="Arial"/>
          <w:b/>
          <w:sz w:val="20"/>
          <w:szCs w:val="20"/>
        </w:rPr>
        <w:t>Компьютерный набор:</w:t>
      </w:r>
    </w:p>
    <w:p>
      <w:pPr>
        <w:sectPr>
          <w:headerReference w:type="default" r:id="rId5"/>
          <w:headerReference w:type="first" r:id="rId6"/>
          <w:footerReference w:type="default" r:id="rId7"/>
          <w:footerReference w:type="first" r:id="rId8"/>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left="-284" w:hanging="0"/>
        <w:jc w:val="left"/>
        <w:rPr>
          <w:rFonts w:cs="Arial"/>
          <w:sz w:val="19"/>
          <w:szCs w:val="19"/>
        </w:rPr>
      </w:pPr>
      <w:r>
        <w:rPr>
          <w:rFonts w:cs="Arial"/>
          <w:sz w:val="19"/>
          <w:szCs w:val="19"/>
        </w:rPr>
        <w:t xml:space="preserve">Александрова Наталья </w:t>
      </w:r>
    </w:p>
    <w:p>
      <w:pPr>
        <w:pStyle w:val="Normal"/>
        <w:ind w:left="-284" w:hanging="0"/>
        <w:jc w:val="left"/>
        <w:rPr>
          <w:rFonts w:cs="Arial"/>
          <w:sz w:val="19"/>
          <w:szCs w:val="19"/>
        </w:rPr>
      </w:pPr>
      <w:r>
        <w:rPr>
          <w:rFonts w:cs="Arial"/>
          <w:sz w:val="19"/>
          <w:szCs w:val="19"/>
        </w:rPr>
        <w:t xml:space="preserve">Андрейченко Людмила </w:t>
      </w:r>
    </w:p>
    <w:p>
      <w:pPr>
        <w:pStyle w:val="Normal"/>
        <w:ind w:left="-284" w:hanging="0"/>
        <w:jc w:val="left"/>
        <w:rPr>
          <w:rFonts w:cs="Arial"/>
          <w:sz w:val="19"/>
          <w:szCs w:val="19"/>
        </w:rPr>
      </w:pPr>
      <w:r>
        <w:rPr>
          <w:rFonts w:cs="Arial"/>
          <w:sz w:val="19"/>
          <w:szCs w:val="19"/>
        </w:rPr>
        <w:t xml:space="preserve">Баканурская Татьяна </w:t>
      </w:r>
    </w:p>
    <w:p>
      <w:pPr>
        <w:pStyle w:val="Normal"/>
        <w:ind w:left="-284" w:hanging="0"/>
        <w:jc w:val="left"/>
        <w:rPr>
          <w:rFonts w:cs="Arial"/>
          <w:sz w:val="19"/>
          <w:szCs w:val="19"/>
        </w:rPr>
      </w:pPr>
      <w:r>
        <w:rPr>
          <w:rFonts w:cs="Arial"/>
          <w:sz w:val="19"/>
          <w:szCs w:val="19"/>
        </w:rPr>
        <w:t xml:space="preserve">Богатая Лидия </w:t>
      </w:r>
    </w:p>
    <w:p>
      <w:pPr>
        <w:pStyle w:val="Normal"/>
        <w:ind w:left="-284" w:hanging="0"/>
        <w:jc w:val="left"/>
        <w:rPr>
          <w:rFonts w:cs="Arial"/>
          <w:sz w:val="19"/>
          <w:szCs w:val="19"/>
        </w:rPr>
      </w:pPr>
      <w:r>
        <w:rPr>
          <w:rFonts w:cs="Arial"/>
          <w:sz w:val="19"/>
          <w:szCs w:val="19"/>
        </w:rPr>
        <w:t xml:space="preserve">Винжега Надежда </w:t>
      </w:r>
    </w:p>
    <w:p>
      <w:pPr>
        <w:pStyle w:val="Normal"/>
        <w:ind w:left="-284" w:hanging="0"/>
        <w:jc w:val="left"/>
        <w:rPr>
          <w:rFonts w:cs="Arial"/>
          <w:sz w:val="19"/>
          <w:szCs w:val="19"/>
        </w:rPr>
      </w:pPr>
      <w:r>
        <w:rPr>
          <w:rFonts w:cs="Arial"/>
          <w:sz w:val="19"/>
          <w:szCs w:val="19"/>
        </w:rPr>
        <w:t>Галенко Георгий</w:t>
      </w:r>
    </w:p>
    <w:p>
      <w:pPr>
        <w:pStyle w:val="Normal"/>
        <w:ind w:left="-284" w:hanging="0"/>
        <w:jc w:val="left"/>
        <w:rPr>
          <w:rFonts w:cs="Arial"/>
          <w:sz w:val="19"/>
          <w:szCs w:val="19"/>
        </w:rPr>
      </w:pPr>
      <w:r>
        <w:rPr>
          <w:rFonts w:cs="Arial"/>
          <w:sz w:val="19"/>
          <w:szCs w:val="19"/>
        </w:rPr>
        <w:t xml:space="preserve">Зозуля Оксана </w:t>
      </w:r>
    </w:p>
    <w:p>
      <w:pPr>
        <w:pStyle w:val="Normal"/>
        <w:ind w:left="-284" w:hanging="0"/>
        <w:jc w:val="left"/>
        <w:rPr>
          <w:rFonts w:cs="Arial"/>
          <w:sz w:val="19"/>
          <w:szCs w:val="19"/>
        </w:rPr>
      </w:pPr>
      <w:r>
        <w:rPr>
          <w:rFonts w:cs="Arial"/>
          <w:sz w:val="19"/>
          <w:szCs w:val="19"/>
        </w:rPr>
        <w:t xml:space="preserve">Капара Галина </w:t>
      </w:r>
    </w:p>
    <w:p>
      <w:pPr>
        <w:pStyle w:val="Normal"/>
        <w:ind w:left="-284" w:hanging="0"/>
        <w:jc w:val="left"/>
        <w:rPr>
          <w:rFonts w:cs="Arial"/>
          <w:sz w:val="19"/>
          <w:szCs w:val="19"/>
        </w:rPr>
      </w:pPr>
      <w:r>
        <w:rPr>
          <w:rFonts w:cs="Arial"/>
          <w:sz w:val="19"/>
          <w:szCs w:val="19"/>
        </w:rPr>
        <w:t xml:space="preserve">Капара Лариса </w:t>
      </w:r>
    </w:p>
    <w:p>
      <w:pPr>
        <w:pStyle w:val="Normal"/>
        <w:ind w:left="-284" w:hanging="0"/>
        <w:jc w:val="left"/>
        <w:rPr>
          <w:rFonts w:cs="Arial"/>
          <w:sz w:val="19"/>
          <w:szCs w:val="19"/>
        </w:rPr>
      </w:pPr>
      <w:r>
        <w:rPr>
          <w:rFonts w:cs="Arial"/>
          <w:sz w:val="19"/>
          <w:szCs w:val="19"/>
        </w:rPr>
        <w:t xml:space="preserve">Кидалюк Наталья </w:t>
      </w:r>
    </w:p>
    <w:p>
      <w:pPr>
        <w:pStyle w:val="Normal"/>
        <w:ind w:hanging="0"/>
        <w:jc w:val="left"/>
        <w:rPr>
          <w:rFonts w:cs="Arial"/>
          <w:sz w:val="19"/>
          <w:szCs w:val="19"/>
        </w:rPr>
      </w:pPr>
      <w:r>
        <w:rPr>
          <w:rFonts w:cs="Arial"/>
          <w:sz w:val="19"/>
          <w:szCs w:val="19"/>
        </w:rPr>
        <w:t xml:space="preserve">Климентьева Наталья </w:t>
      </w:r>
    </w:p>
    <w:p>
      <w:pPr>
        <w:pStyle w:val="Normal"/>
        <w:ind w:hanging="0"/>
        <w:jc w:val="left"/>
        <w:rPr>
          <w:rFonts w:cs="Arial"/>
          <w:sz w:val="19"/>
          <w:szCs w:val="19"/>
        </w:rPr>
      </w:pPr>
      <w:r>
        <w:rPr>
          <w:rFonts w:cs="Arial"/>
          <w:sz w:val="19"/>
          <w:szCs w:val="19"/>
        </w:rPr>
        <w:t xml:space="preserve">Корнева Алла </w:t>
      </w:r>
    </w:p>
    <w:p>
      <w:pPr>
        <w:pStyle w:val="Normal"/>
        <w:ind w:hanging="0"/>
        <w:jc w:val="left"/>
        <w:rPr>
          <w:rFonts w:cs="Arial"/>
          <w:sz w:val="19"/>
          <w:szCs w:val="19"/>
        </w:rPr>
      </w:pPr>
      <w:r>
        <w:rPr>
          <w:rFonts w:cs="Arial"/>
          <w:sz w:val="19"/>
          <w:szCs w:val="19"/>
        </w:rPr>
        <w:t xml:space="preserve">Радионова Татьяна </w:t>
      </w:r>
    </w:p>
    <w:p>
      <w:pPr>
        <w:pStyle w:val="Normal"/>
        <w:ind w:hanging="0"/>
        <w:jc w:val="left"/>
        <w:rPr/>
      </w:pPr>
      <w:r>
        <w:rPr>
          <w:rFonts w:cs="Arial"/>
          <w:sz w:val="19"/>
          <w:szCs w:val="19"/>
        </w:rPr>
        <w:t>Стойкова Нино ДО Измаил</w:t>
      </w:r>
    </w:p>
    <w:p>
      <w:pPr>
        <w:pStyle w:val="Normal"/>
        <w:ind w:hanging="0"/>
        <w:jc w:val="left"/>
        <w:rPr>
          <w:rFonts w:cs="Arial"/>
          <w:sz w:val="19"/>
          <w:szCs w:val="19"/>
        </w:rPr>
      </w:pPr>
      <w:r>
        <w:rPr>
          <w:rFonts w:cs="Arial"/>
          <w:sz w:val="19"/>
          <w:szCs w:val="19"/>
        </w:rPr>
        <w:t xml:space="preserve">Тасова Елена </w:t>
      </w:r>
    </w:p>
    <w:p>
      <w:pPr>
        <w:pStyle w:val="Normal"/>
        <w:ind w:hanging="0"/>
        <w:jc w:val="left"/>
        <w:rPr/>
      </w:pPr>
      <w:r>
        <w:rPr>
          <w:rFonts w:cs="Arial"/>
          <w:sz w:val="19"/>
          <w:szCs w:val="19"/>
        </w:rPr>
        <w:t xml:space="preserve">Трембовицкая Екатерина </w:t>
      </w:r>
    </w:p>
    <w:p>
      <w:pPr>
        <w:pStyle w:val="Normal"/>
        <w:ind w:hanging="0"/>
        <w:jc w:val="left"/>
        <w:rPr/>
      </w:pPr>
      <w:r>
        <w:rPr>
          <w:rFonts w:cs="Arial"/>
          <w:sz w:val="19"/>
          <w:szCs w:val="19"/>
        </w:rPr>
        <w:t>Чепига Ольга ДО Измаил</w:t>
      </w:r>
    </w:p>
    <w:p>
      <w:pPr>
        <w:pStyle w:val="Normal"/>
        <w:ind w:hanging="0"/>
        <w:jc w:val="left"/>
        <w:rPr>
          <w:rFonts w:cs="Arial"/>
          <w:sz w:val="19"/>
          <w:szCs w:val="19"/>
        </w:rPr>
      </w:pPr>
      <w:r>
        <w:rPr>
          <w:rFonts w:cs="Arial"/>
          <w:sz w:val="19"/>
          <w:szCs w:val="19"/>
        </w:rPr>
        <w:t xml:space="preserve">Шарапова Вера </w:t>
      </w:r>
    </w:p>
    <w:p>
      <w:pPr>
        <w:pStyle w:val="Normal"/>
        <w:ind w:hanging="0"/>
        <w:jc w:val="left"/>
        <w:rPr>
          <w:rFonts w:cs="Arial"/>
          <w:sz w:val="19"/>
          <w:szCs w:val="19"/>
        </w:rPr>
      </w:pPr>
      <w:r>
        <w:rPr>
          <w:rFonts w:cs="Arial"/>
          <w:sz w:val="19"/>
          <w:szCs w:val="19"/>
        </w:rPr>
        <w:t xml:space="preserve">Якушева Татьяна </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9576" w:leader="dot"/>
        </w:tabs>
        <w:spacing w:before="0" w:after="120"/>
        <w:ind w:left="-284" w:hanging="0"/>
        <w:jc w:val="left"/>
        <w:rPr>
          <w:rFonts w:cs="Arial"/>
          <w:b/>
          <w:b/>
          <w:sz w:val="20"/>
          <w:szCs w:val="20"/>
        </w:rPr>
      </w:pPr>
      <w:r>
        <w:rPr>
          <w:rFonts w:cs="Arial"/>
          <w:b/>
          <w:sz w:val="20"/>
          <w:szCs w:val="20"/>
        </w:rPr>
      </w:r>
    </w:p>
    <w:p>
      <w:pPr>
        <w:pStyle w:val="Normal"/>
        <w:tabs>
          <w:tab w:val="clear" w:pos="720"/>
          <w:tab w:val="left" w:pos="9576" w:leader="dot"/>
        </w:tabs>
        <w:spacing w:before="0" w:after="120"/>
        <w:ind w:left="-284" w:hanging="0"/>
        <w:jc w:val="left"/>
        <w:rPr>
          <w:b/>
          <w:b/>
          <w:sz w:val="20"/>
          <w:szCs w:val="20"/>
        </w:rPr>
      </w:pPr>
      <w:r>
        <w:rPr>
          <w:rFonts w:cs="Arial"/>
          <w:b/>
          <w:sz w:val="20"/>
          <w:szCs w:val="20"/>
        </w:rPr>
        <w:t>Проверка:</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ind w:left="-284" w:hanging="0"/>
        <w:jc w:val="left"/>
        <w:rPr>
          <w:rFonts w:cs="Arial"/>
          <w:sz w:val="19"/>
          <w:szCs w:val="19"/>
        </w:rPr>
      </w:pPr>
      <w:r>
        <w:rPr>
          <w:rFonts w:cs="Arial"/>
          <w:sz w:val="19"/>
          <w:szCs w:val="19"/>
        </w:rPr>
        <w:t>Ролинская Изабелла</w:t>
      </w:r>
    </w:p>
    <w:p>
      <w:pPr>
        <w:pStyle w:val="Normal"/>
        <w:ind w:left="-284" w:hanging="0"/>
        <w:jc w:val="left"/>
        <w:rPr>
          <w:rFonts w:cs="Arial"/>
          <w:sz w:val="19"/>
          <w:szCs w:val="19"/>
        </w:rPr>
      </w:pPr>
      <w:r>
        <w:rPr>
          <w:rFonts w:cs="Arial"/>
          <w:sz w:val="19"/>
          <w:szCs w:val="19"/>
        </w:rPr>
        <w:t>Полтавцева Валентина</w:t>
      </w:r>
    </w:p>
    <w:p>
      <w:pPr>
        <w:pStyle w:val="Normal"/>
        <w:ind w:hanging="0"/>
        <w:jc w:val="left"/>
        <w:rPr>
          <w:rFonts w:cs="Arial"/>
          <w:sz w:val="19"/>
          <w:szCs w:val="19"/>
        </w:rPr>
      </w:pPr>
      <w:r>
        <w:rPr>
          <w:rFonts w:cs="Arial"/>
          <w:sz w:val="19"/>
          <w:szCs w:val="19"/>
        </w:rPr>
        <w:t>Полтавцев  Валерий</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13"/>
        <w:spacing w:before="0" w:after="120"/>
        <w:ind w:left="-284" w:hanging="0"/>
        <w:rPr>
          <w:rFonts w:ascii="Arial" w:hAnsi="Arial" w:cs="Arial"/>
          <w:b/>
          <w:b/>
          <w:bCs/>
          <w:sz w:val="20"/>
          <w:szCs w:val="20"/>
        </w:rPr>
      </w:pPr>
      <w:r>
        <w:rPr>
          <w:rFonts w:cs="Arial" w:ascii="Arial" w:hAnsi="Arial"/>
          <w:b/>
          <w:bCs/>
          <w:sz w:val="20"/>
          <w:szCs w:val="20"/>
        </w:rPr>
      </w:r>
    </w:p>
    <w:p>
      <w:pPr>
        <w:pStyle w:val="13"/>
        <w:spacing w:before="0" w:after="120"/>
        <w:ind w:left="-284" w:hanging="0"/>
        <w:rPr>
          <w:rFonts w:ascii="Arial" w:hAnsi="Arial" w:cs="Arial"/>
          <w:b/>
          <w:b/>
          <w:bCs/>
          <w:sz w:val="20"/>
          <w:szCs w:val="20"/>
        </w:rPr>
      </w:pPr>
      <w:r>
        <w:rPr>
          <w:rFonts w:cs="Arial" w:ascii="Arial" w:hAnsi="Arial"/>
          <w:b/>
          <w:bCs/>
          <w:sz w:val="20"/>
          <w:szCs w:val="20"/>
        </w:rPr>
        <w:t>Административная группа:</w:t>
      </w:r>
    </w:p>
    <w:p>
      <w:pPr>
        <w:pStyle w:val="13"/>
        <w:spacing w:lineRule="auto" w:line="240"/>
        <w:ind w:left="-284" w:hanging="0"/>
        <w:rPr/>
      </w:pPr>
      <w:r>
        <w:rPr>
          <w:rFonts w:cs="Arial" w:ascii="Arial" w:hAnsi="Arial"/>
          <w:sz w:val="19"/>
          <w:szCs w:val="19"/>
        </w:rPr>
        <w:t>Гришина Неля</w:t>
        <w:tab/>
        <w:tab/>
        <w:tab/>
        <w:tab/>
        <w:t>4-42-92; 8-067-481-88-41</w:t>
      </w:r>
    </w:p>
    <w:p>
      <w:pPr>
        <w:pStyle w:val="13"/>
        <w:spacing w:lineRule="auto" w:line="240"/>
        <w:ind w:left="2892" w:firstLine="681"/>
        <w:rPr>
          <w:rFonts w:ascii="Arial" w:hAnsi="Arial" w:cs="Arial"/>
          <w:sz w:val="19"/>
          <w:szCs w:val="19"/>
        </w:rPr>
      </w:pPr>
      <w:r>
        <w:rPr>
          <w:sz w:val="19"/>
          <w:szCs w:val="19"/>
        </w:rPr>
        <w:t>nelagrishina@rambler. ru</w:t>
      </w:r>
    </w:p>
    <w:p>
      <w:pPr>
        <w:pStyle w:val="13"/>
        <w:spacing w:lineRule="auto" w:line="240"/>
        <w:ind w:left="-284" w:hanging="0"/>
        <w:rPr/>
      </w:pPr>
      <w:r>
        <w:rPr>
          <w:rFonts w:cs="Arial" w:ascii="Arial" w:hAnsi="Arial"/>
          <w:sz w:val="19"/>
          <w:szCs w:val="19"/>
        </w:rPr>
        <w:t>Ильченко Ирина</w:t>
        <w:tab/>
        <w:tab/>
        <w:tab/>
        <w:tab/>
        <w:t>15-07-42</w:t>
      </w:r>
    </w:p>
    <w:p>
      <w:pPr>
        <w:pStyle w:val="13"/>
        <w:spacing w:lineRule="auto" w:line="240"/>
        <w:ind w:left="-284" w:hanging="0"/>
        <w:rPr/>
      </w:pPr>
      <w:r>
        <w:rPr>
          <w:rFonts w:cs="Arial" w:ascii="Arial" w:hAnsi="Arial"/>
          <w:sz w:val="19"/>
          <w:szCs w:val="19"/>
        </w:rPr>
        <w:t>Кадышева Валентина</w:t>
        <w:tab/>
        <w:tab/>
        <w:tab/>
        <w:t>4-45-70</w:t>
      </w:r>
    </w:p>
    <w:p>
      <w:pPr>
        <w:pStyle w:val="13"/>
        <w:spacing w:lineRule="auto" w:line="240"/>
        <w:ind w:left="-284" w:hanging="0"/>
        <w:rPr/>
      </w:pPr>
      <w:r>
        <w:rPr>
          <w:rFonts w:cs="Arial" w:ascii="Arial" w:hAnsi="Arial"/>
          <w:sz w:val="19"/>
          <w:szCs w:val="19"/>
        </w:rPr>
        <w:t>Гузунова Ирина</w:t>
        <w:tab/>
        <w:tab/>
        <w:tab/>
        <w:tab/>
        <w:t>743-06-40</w:t>
      </w:r>
    </w:p>
    <w:p>
      <w:pPr>
        <w:pStyle w:val="13"/>
        <w:spacing w:lineRule="auto" w:line="240"/>
        <w:ind w:left="2160" w:hanging="2444"/>
        <w:rPr/>
      </w:pPr>
      <w:r>
        <w:rPr>
          <w:rFonts w:cs="Arial" w:ascii="Arial" w:hAnsi="Arial"/>
          <w:sz w:val="19"/>
          <w:szCs w:val="19"/>
        </w:rPr>
        <w:t xml:space="preserve">Пикс Елена </w:t>
        <w:tab/>
        <w:tab/>
        <w:tab/>
        <w:t xml:space="preserve">32-04-30 </w:t>
      </w:r>
    </w:p>
    <w:p>
      <w:pPr>
        <w:pStyle w:val="13"/>
        <w:spacing w:lineRule="auto" w:line="240"/>
        <w:ind w:left="2160" w:hanging="2444"/>
        <w:rPr/>
      </w:pPr>
      <w:r>
        <w:rPr>
          <w:rFonts w:cs="Arial" w:ascii="Arial" w:hAnsi="Arial"/>
          <w:sz w:val="19"/>
          <w:szCs w:val="19"/>
        </w:rPr>
        <w:t xml:space="preserve">Ласкавый Константин </w:t>
        <w:tab/>
        <w:tab/>
        <w:tab/>
        <w:t>097 431 38 33</w:t>
      </w:r>
    </w:p>
    <w:p>
      <w:pPr>
        <w:pStyle w:val="13"/>
        <w:spacing w:lineRule="auto" w:line="240"/>
        <w:ind w:left="2160" w:hanging="2444"/>
        <w:rPr/>
      </w:pPr>
      <w:r>
        <w:rPr>
          <w:rFonts w:cs="Arial" w:ascii="Arial" w:hAnsi="Arial"/>
          <w:sz w:val="19"/>
          <w:szCs w:val="19"/>
        </w:rPr>
        <w:t>Малышко Виктория</w:t>
        <w:tab/>
        <w:tab/>
        <w:tab/>
        <w:t>067 920 92 68</w:t>
      </w:r>
    </w:p>
    <w:p>
      <w:pPr>
        <w:pStyle w:val="Normal"/>
        <w:jc w:val="center"/>
        <w:rPr>
          <w:rFonts w:ascii="Arial" w:hAnsi="Arial" w:cs="Arial"/>
          <w:b/>
          <w:b/>
          <w:sz w:val="19"/>
          <w:szCs w:val="19"/>
        </w:rPr>
      </w:pPr>
      <w:r>
        <w:rPr>
          <w:rFonts w:cs="Arial"/>
          <w:b/>
          <w:sz w:val="19"/>
          <w:szCs w:val="19"/>
        </w:rPr>
      </w:r>
    </w:p>
    <w:p>
      <w:pPr>
        <w:pStyle w:val="Normal"/>
        <w:spacing w:before="0" w:after="80"/>
        <w:ind w:left="-284" w:hanging="0"/>
        <w:jc w:val="left"/>
        <w:rPr/>
      </w:pPr>
      <w:r>
        <w:rPr>
          <w:b/>
          <w:sz w:val="19"/>
          <w:szCs w:val="19"/>
        </w:rPr>
        <w:t>Дизайн обложки:</w:t>
      </w:r>
      <w:r>
        <w:rPr>
          <w:sz w:val="19"/>
          <w:szCs w:val="19"/>
        </w:rPr>
        <w:t xml:space="preserve"> Денис Деба</w:t>
      </w:r>
    </w:p>
    <w:p>
      <w:pPr>
        <w:pStyle w:val="Normal"/>
        <w:tabs>
          <w:tab w:val="clear" w:pos="720"/>
          <w:tab w:val="left" w:pos="9576" w:leader="dot"/>
        </w:tabs>
        <w:ind w:left="-284" w:hanging="0"/>
        <w:jc w:val="left"/>
        <w:rPr/>
      </w:pPr>
      <w:r>
        <w:rPr>
          <w:b/>
          <w:sz w:val="19"/>
          <w:szCs w:val="19"/>
        </w:rPr>
        <w:t>Автор издания</w:t>
      </w:r>
      <w:r>
        <w:rPr>
          <w:sz w:val="19"/>
          <w:szCs w:val="19"/>
        </w:rPr>
        <w:t xml:space="preserve">: Виталий Александрович Сердюк. </w:t>
      </w:r>
    </w:p>
    <w:p>
      <w:pPr>
        <w:pStyle w:val="Normal"/>
        <w:tabs>
          <w:tab w:val="clear" w:pos="720"/>
          <w:tab w:val="left" w:pos="9576" w:leader="dot"/>
        </w:tabs>
        <w:ind w:left="-284" w:hanging="0"/>
        <w:jc w:val="left"/>
        <w:rPr/>
      </w:pPr>
      <w:r>
        <w:rPr>
          <w:sz w:val="19"/>
          <w:szCs w:val="19"/>
        </w:rPr>
        <w:t>Записано с живой речи семинара 27-го СИФА. (2009 г.)</w:t>
      </w:r>
    </w:p>
    <w:p>
      <w:pPr>
        <w:pStyle w:val="Normal"/>
        <w:tabs>
          <w:tab w:val="clear" w:pos="720"/>
          <w:tab w:val="left" w:pos="9576" w:leader="dot"/>
        </w:tabs>
        <w:ind w:left="-284" w:hanging="0"/>
        <w:jc w:val="left"/>
        <w:rPr>
          <w:sz w:val="19"/>
          <w:szCs w:val="19"/>
        </w:rPr>
      </w:pPr>
      <w:r>
        <w:rPr>
          <w:sz w:val="19"/>
          <w:szCs w:val="19"/>
        </w:rPr>
        <w:t xml:space="preserve">Ведущий семинара – В. А. Сердюк. </w:t>
      </w:r>
    </w:p>
    <w:p>
      <w:pPr>
        <w:pStyle w:val="Normal"/>
        <w:tabs>
          <w:tab w:val="clear" w:pos="720"/>
          <w:tab w:val="left" w:pos="9576" w:leader="dot"/>
        </w:tabs>
        <w:ind w:left="-284" w:hanging="0"/>
        <w:jc w:val="left"/>
        <w:rPr>
          <w:sz w:val="19"/>
          <w:szCs w:val="19"/>
        </w:rPr>
      </w:pPr>
      <w:r>
        <w:rPr>
          <w:sz w:val="19"/>
          <w:szCs w:val="19"/>
        </w:rPr>
      </w:r>
    </w:p>
    <w:p>
      <w:pPr>
        <w:pStyle w:val="Normal"/>
        <w:tabs>
          <w:tab w:val="clear" w:pos="720"/>
          <w:tab w:val="left" w:pos="9576" w:leader="dot"/>
        </w:tabs>
        <w:ind w:left="-284" w:hanging="0"/>
        <w:jc w:val="left"/>
        <w:rPr>
          <w:sz w:val="19"/>
          <w:szCs w:val="19"/>
        </w:rPr>
      </w:pPr>
      <w:hyperlink r:id="rId9">
        <w:r>
          <w:rPr>
            <w:rStyle w:val="InternetLink"/>
            <w:color w:val="000000"/>
            <w:sz w:val="19"/>
            <w:szCs w:val="19"/>
            <w:u w:val="none"/>
            <w:lang w:val="en-US"/>
          </w:rPr>
          <w:t>http</w:t>
        </w:r>
        <w:r>
          <w:rPr>
            <w:rStyle w:val="InternetLink"/>
            <w:color w:val="000000"/>
            <w:sz w:val="19"/>
            <w:szCs w:val="19"/>
            <w:u w:val="none"/>
          </w:rPr>
          <w:t>://</w:t>
        </w:r>
        <w:r>
          <w:rPr>
            <w:rStyle w:val="InternetLink"/>
            <w:color w:val="000000"/>
            <w:sz w:val="19"/>
            <w:szCs w:val="19"/>
            <w:u w:val="none"/>
            <w:lang w:val="en-US"/>
          </w:rPr>
          <w:t>www</w:t>
        </w:r>
        <w:r>
          <w:rPr>
            <w:rStyle w:val="InternetLink"/>
            <w:color w:val="000000"/>
            <w:sz w:val="19"/>
            <w:szCs w:val="19"/>
            <w:u w:val="none"/>
          </w:rPr>
          <w:t xml:space="preserve">. </w:t>
        </w:r>
        <w:r>
          <w:rPr>
            <w:rStyle w:val="InternetLink"/>
            <w:color w:val="000000"/>
            <w:sz w:val="19"/>
            <w:szCs w:val="19"/>
            <w:u w:val="none"/>
            <w:lang w:val="en-US"/>
          </w:rPr>
          <w:t>fasintez</w:t>
        </w:r>
        <w:r>
          <w:rPr>
            <w:rStyle w:val="InternetLink"/>
            <w:color w:val="000000"/>
            <w:sz w:val="19"/>
            <w:szCs w:val="19"/>
            <w:u w:val="none"/>
          </w:rPr>
          <w:t xml:space="preserve">. </w:t>
        </w:r>
        <w:r>
          <w:rPr>
            <w:rStyle w:val="InternetLink"/>
            <w:color w:val="000000"/>
            <w:sz w:val="19"/>
            <w:szCs w:val="19"/>
            <w:u w:val="none"/>
            <w:lang w:val="en-US"/>
          </w:rPr>
          <w:t>info</w:t>
        </w:r>
      </w:hyperlink>
      <w:r>
        <w:rPr>
          <w:color w:val="000000"/>
          <w:sz w:val="19"/>
          <w:szCs w:val="19"/>
        </w:rPr>
        <w:t xml:space="preserve">, </w:t>
      </w:r>
    </w:p>
    <w:p>
      <w:pPr>
        <w:pStyle w:val="Normal"/>
        <w:tabs>
          <w:tab w:val="clear" w:pos="720"/>
          <w:tab w:val="left" w:pos="9576" w:leader="dot"/>
        </w:tabs>
        <w:ind w:left="-284" w:hanging="0"/>
        <w:rPr>
          <w:sz w:val="19"/>
          <w:szCs w:val="19"/>
          <w:u w:val="single"/>
        </w:rPr>
      </w:pPr>
      <w:r>
        <w:rPr>
          <w:sz w:val="19"/>
          <w:szCs w:val="19"/>
        </w:rPr>
        <w:t xml:space="preserve">Издательский Дом ДИВО 27 Про: </w:t>
      </w:r>
      <w:hyperlink r:id="rId10">
        <w:r>
          <w:rPr>
            <w:rStyle w:val="InternetLink"/>
            <w:color w:val="000000"/>
            <w:sz w:val="19"/>
            <w:szCs w:val="19"/>
            <w:u w:val="none"/>
          </w:rPr>
          <w:t>poltawzev@gmail. com</w:t>
        </w:r>
      </w:hyperlink>
    </w:p>
    <w:p>
      <w:pPr>
        <w:pStyle w:val="Normal"/>
        <w:tabs>
          <w:tab w:val="clear" w:pos="720"/>
          <w:tab w:val="left" w:pos="9576" w:leader="dot"/>
        </w:tabs>
        <w:ind w:left="-284" w:hanging="0"/>
        <w:jc w:val="left"/>
        <w:rPr/>
      </w:pPr>
      <w:r>
        <w:rPr>
          <w:b/>
          <w:sz w:val="19"/>
          <w:szCs w:val="19"/>
        </w:rPr>
        <w:t>Заказ книг</w:t>
      </w:r>
      <w:r>
        <w:rPr>
          <w:sz w:val="19"/>
          <w:szCs w:val="19"/>
        </w:rPr>
        <w:t>: nelagrishina@rambler. ru</w:t>
      </w:r>
    </w:p>
    <w:p>
      <w:pPr>
        <w:pStyle w:val="Normal"/>
        <w:tabs>
          <w:tab w:val="clear" w:pos="720"/>
          <w:tab w:val="left" w:pos="9576" w:leader="dot"/>
        </w:tabs>
        <w:ind w:left="-284" w:hanging="0"/>
        <w:jc w:val="left"/>
        <w:rPr/>
      </w:pPr>
      <w:r>
        <w:rPr>
          <w:sz w:val="19"/>
          <w:szCs w:val="19"/>
        </w:rPr>
        <w:t xml:space="preserve">Издано на средства чело. </w:t>
      </w:r>
    </w:p>
    <w:p>
      <w:pPr>
        <w:pStyle w:val="Normal"/>
        <w:tabs>
          <w:tab w:val="clear" w:pos="720"/>
          <w:tab w:val="left" w:pos="9576" w:leader="dot"/>
        </w:tabs>
        <w:ind w:left="-284" w:hanging="0"/>
        <w:jc w:val="left"/>
        <w:rPr>
          <w:sz w:val="20"/>
          <w:szCs w:val="20"/>
        </w:rPr>
      </w:pPr>
      <w:r>
        <w:rPr>
          <w:sz w:val="20"/>
          <w:szCs w:val="20"/>
        </w:rPr>
        <w:t xml:space="preserve">Настоящее издание не является коммерческим проектом. </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tbl>
      <w:tblPr>
        <w:tblW w:w="5400" w:type="pct"/>
        <w:jc w:val="left"/>
        <w:tblInd w:w="-867" w:type="dxa"/>
        <w:tblLayout w:type="fixed"/>
        <w:tblCellMar>
          <w:top w:w="0" w:type="dxa"/>
          <w:left w:w="108" w:type="dxa"/>
          <w:bottom w:w="0" w:type="dxa"/>
          <w:right w:w="108" w:type="dxa"/>
        </w:tblCellMar>
      </w:tblPr>
      <w:tblGrid>
        <w:gridCol w:w="685"/>
        <w:gridCol w:w="449"/>
        <w:gridCol w:w="1155"/>
        <w:gridCol w:w="780"/>
        <w:gridCol w:w="557"/>
        <w:gridCol w:w="670"/>
        <w:gridCol w:w="432"/>
        <w:gridCol w:w="1067"/>
        <w:gridCol w:w="1510"/>
        <w:gridCol w:w="1498"/>
        <w:gridCol w:w="1168"/>
        <w:gridCol w:w="1216"/>
        <w:gridCol w:w="1301"/>
        <w:gridCol w:w="1326"/>
        <w:gridCol w:w="1217"/>
        <w:gridCol w:w="1315"/>
      </w:tblGrid>
      <w:tr>
        <w:trPr>
          <w:trHeight w:val="255" w:hRule="atLeast"/>
        </w:trPr>
        <w:tc>
          <w:tcPr>
            <w:tcW w:w="685"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6</w:t>
            </w:r>
          </w:p>
        </w:tc>
        <w:tc>
          <w:tcPr>
            <w:tcW w:w="449"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5</w:t>
            </w:r>
          </w:p>
        </w:tc>
        <w:tc>
          <w:tcPr>
            <w:tcW w:w="1155"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4</w:t>
            </w:r>
          </w:p>
        </w:tc>
        <w:tc>
          <w:tcPr>
            <w:tcW w:w="780"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3</w:t>
            </w:r>
          </w:p>
        </w:tc>
        <w:tc>
          <w:tcPr>
            <w:tcW w:w="557"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2</w:t>
            </w:r>
          </w:p>
        </w:tc>
        <w:tc>
          <w:tcPr>
            <w:tcW w:w="670"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1</w:t>
            </w:r>
          </w:p>
        </w:tc>
        <w:tc>
          <w:tcPr>
            <w:tcW w:w="432"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0</w:t>
            </w:r>
          </w:p>
        </w:tc>
        <w:tc>
          <w:tcPr>
            <w:tcW w:w="1067"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9</w:t>
            </w:r>
          </w:p>
        </w:tc>
        <w:tc>
          <w:tcPr>
            <w:tcW w:w="1510"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8</w:t>
            </w:r>
          </w:p>
        </w:tc>
        <w:tc>
          <w:tcPr>
            <w:tcW w:w="1498"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7</w:t>
            </w:r>
          </w:p>
        </w:tc>
        <w:tc>
          <w:tcPr>
            <w:tcW w:w="1168"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6</w:t>
            </w:r>
          </w:p>
        </w:tc>
        <w:tc>
          <w:tcPr>
            <w:tcW w:w="1216"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5</w:t>
            </w:r>
          </w:p>
        </w:tc>
        <w:tc>
          <w:tcPr>
            <w:tcW w:w="1301"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4</w:t>
            </w:r>
          </w:p>
        </w:tc>
        <w:tc>
          <w:tcPr>
            <w:tcW w:w="1326"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3</w:t>
            </w:r>
          </w:p>
        </w:tc>
        <w:tc>
          <w:tcPr>
            <w:tcW w:w="1217"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2</w:t>
            </w:r>
          </w:p>
        </w:tc>
        <w:tc>
          <w:tcPr>
            <w:tcW w:w="1315" w:type="dxa"/>
            <w:tcBorders/>
            <w:vAlign w:val="bottom"/>
          </w:tcPr>
          <w:p>
            <w:pPr>
              <w:pStyle w:val="Normal"/>
              <w:ind w:hanging="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1</w:t>
            </w:r>
          </w:p>
        </w:tc>
      </w:tr>
      <w:tr>
        <w:trPr>
          <w:trHeight w:val="255" w:hRule="atLeast"/>
        </w:trPr>
        <w:tc>
          <w:tcPr>
            <w:tcW w:w="685" w:type="dxa"/>
            <w:tcBorders/>
            <w:vAlign w:val="bottom"/>
          </w:tcPr>
          <w:p>
            <w:pPr>
              <w:pStyle w:val="Normal"/>
              <w:snapToGrid w:val="false"/>
              <w:ind w:hanging="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49" w:type="dxa"/>
            <w:tcBorders/>
            <w:vAlign w:val="bottom"/>
          </w:tcPr>
          <w:p>
            <w:pPr>
              <w:pStyle w:val="Normal"/>
              <w:snapToGrid w:val="false"/>
              <w:ind w:hanging="0"/>
              <w:jc w:val="lef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55"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557" w:type="dxa"/>
            <w:tcBorders/>
            <w:vAlign w:val="bottom"/>
          </w:tcPr>
          <w:p>
            <w:pPr>
              <w:pStyle w:val="Normal"/>
              <w:snapToGrid w:val="false"/>
              <w:ind w:hanging="0"/>
              <w:jc w:val="left"/>
              <w:rPr>
                <w:sz w:val="20"/>
                <w:szCs w:val="20"/>
              </w:rPr>
            </w:pPr>
            <w:r>
              <w:rPr>
                <w:sz w:val="20"/>
                <w:szCs w:val="20"/>
              </w:rPr>
            </w:r>
          </w:p>
        </w:tc>
        <w:tc>
          <w:tcPr>
            <w:tcW w:w="670" w:type="dxa"/>
            <w:tcBorders/>
            <w:vAlign w:val="bottom"/>
          </w:tcPr>
          <w:p>
            <w:pPr>
              <w:pStyle w:val="Normal"/>
              <w:snapToGrid w:val="false"/>
              <w:ind w:hanging="0"/>
              <w:jc w:val="left"/>
              <w:rPr>
                <w:sz w:val="20"/>
                <w:szCs w:val="20"/>
              </w:rPr>
            </w:pPr>
            <w:r>
              <w:rPr>
                <w:sz w:val="20"/>
                <w:szCs w:val="20"/>
              </w:rPr>
            </w:r>
          </w:p>
        </w:tc>
        <w:tc>
          <w:tcPr>
            <w:tcW w:w="432" w:type="dxa"/>
            <w:tcBorders/>
            <w:vAlign w:val="bottom"/>
          </w:tcPr>
          <w:p>
            <w:pPr>
              <w:pStyle w:val="Normal"/>
              <w:snapToGrid w:val="false"/>
              <w:ind w:hanging="0"/>
              <w:jc w:val="left"/>
              <w:rPr>
                <w:sz w:val="20"/>
                <w:szCs w:val="20"/>
              </w:rPr>
            </w:pPr>
            <w:r>
              <w:rPr>
                <w:sz w:val="20"/>
                <w:szCs w:val="20"/>
              </w:rPr>
            </w:r>
          </w:p>
        </w:tc>
        <w:tc>
          <w:tcPr>
            <w:tcW w:w="1067" w:type="dxa"/>
            <w:tcBorders/>
            <w:vAlign w:val="bottom"/>
          </w:tcPr>
          <w:p>
            <w:pPr>
              <w:pStyle w:val="Normal"/>
              <w:snapToGrid w:val="false"/>
              <w:ind w:hanging="0"/>
              <w:jc w:val="left"/>
              <w:rPr>
                <w:sz w:val="20"/>
                <w:szCs w:val="20"/>
              </w:rPr>
            </w:pPr>
            <w:r>
              <w:rPr>
                <w:sz w:val="20"/>
                <w:szCs w:val="20"/>
              </w:rPr>
            </w:r>
          </w:p>
        </w:tc>
        <w:tc>
          <w:tcPr>
            <w:tcW w:w="1510" w:type="dxa"/>
            <w:tcBorders/>
            <w:vAlign w:val="bottom"/>
          </w:tcPr>
          <w:p>
            <w:pPr>
              <w:pStyle w:val="Normal"/>
              <w:snapToGrid w:val="false"/>
              <w:ind w:hanging="0"/>
              <w:jc w:val="left"/>
              <w:rPr>
                <w:sz w:val="20"/>
                <w:szCs w:val="20"/>
              </w:rPr>
            </w:pPr>
            <w:r>
              <w:rPr>
                <w:sz w:val="20"/>
                <w:szCs w:val="20"/>
              </w:rPr>
            </w:r>
          </w:p>
        </w:tc>
        <w:tc>
          <w:tcPr>
            <w:tcW w:w="1498" w:type="dxa"/>
            <w:tcBorders/>
            <w:vAlign w:val="bottom"/>
          </w:tcPr>
          <w:p>
            <w:pPr>
              <w:pStyle w:val="Normal"/>
              <w:snapToGrid w:val="false"/>
              <w:ind w:hanging="0"/>
              <w:jc w:val="left"/>
              <w:rPr>
                <w:sz w:val="20"/>
                <w:szCs w:val="20"/>
              </w:rPr>
            </w:pPr>
            <w:r>
              <w:rPr>
                <w:sz w:val="20"/>
                <w:szCs w:val="20"/>
              </w:rPr>
            </w:r>
          </w:p>
        </w:tc>
        <w:tc>
          <w:tcPr>
            <w:tcW w:w="1168" w:type="dxa"/>
            <w:tcBorders/>
            <w:vAlign w:val="bottom"/>
          </w:tcPr>
          <w:p>
            <w:pPr>
              <w:pStyle w:val="Normal"/>
              <w:snapToGrid w:val="false"/>
              <w:ind w:hanging="0"/>
              <w:jc w:val="left"/>
              <w:rPr>
                <w:sz w:val="20"/>
                <w:szCs w:val="20"/>
              </w:rPr>
            </w:pPr>
            <w:r>
              <w:rPr>
                <w:sz w:val="20"/>
                <w:szCs w:val="20"/>
              </w:rPr>
            </w:r>
          </w:p>
        </w:tc>
        <w:tc>
          <w:tcPr>
            <w:tcW w:w="1216" w:type="dxa"/>
            <w:tcBorders/>
            <w:vAlign w:val="bottom"/>
          </w:tcPr>
          <w:p>
            <w:pPr>
              <w:pStyle w:val="Normal"/>
              <w:snapToGrid w:val="false"/>
              <w:ind w:hanging="0"/>
              <w:jc w:val="left"/>
              <w:rPr>
                <w:sz w:val="20"/>
                <w:szCs w:val="20"/>
              </w:rPr>
            </w:pPr>
            <w:r>
              <w:rPr>
                <w:sz w:val="20"/>
                <w:szCs w:val="20"/>
              </w:rPr>
            </w:r>
          </w:p>
        </w:tc>
        <w:tc>
          <w:tcPr>
            <w:tcW w:w="1301" w:type="dxa"/>
            <w:tcBorders/>
            <w:vAlign w:val="bottom"/>
          </w:tcPr>
          <w:p>
            <w:pPr>
              <w:pStyle w:val="Normal"/>
              <w:snapToGrid w:val="false"/>
              <w:ind w:hanging="0"/>
              <w:jc w:val="left"/>
              <w:rPr>
                <w:sz w:val="20"/>
                <w:szCs w:val="20"/>
              </w:rPr>
            </w:pPr>
            <w:r>
              <w:rPr>
                <w:sz w:val="20"/>
                <w:szCs w:val="20"/>
              </w:rPr>
            </w:r>
          </w:p>
        </w:tc>
        <w:tc>
          <w:tcPr>
            <w:tcW w:w="1326" w:type="dxa"/>
            <w:tcBorders/>
            <w:vAlign w:val="bottom"/>
          </w:tcPr>
          <w:p>
            <w:pPr>
              <w:pStyle w:val="Normal"/>
              <w:snapToGrid w:val="false"/>
              <w:ind w:hanging="0"/>
              <w:jc w:val="left"/>
              <w:rPr>
                <w:sz w:val="20"/>
                <w:szCs w:val="20"/>
              </w:rPr>
            </w:pPr>
            <w:r>
              <w:rPr>
                <w:sz w:val="20"/>
                <w:szCs w:val="20"/>
              </w:rPr>
            </w:r>
          </w:p>
        </w:tc>
        <w:tc>
          <w:tcPr>
            <w:tcW w:w="1217" w:type="dxa"/>
            <w:tcBorders/>
            <w:vAlign w:val="bottom"/>
          </w:tcPr>
          <w:p>
            <w:pPr>
              <w:pStyle w:val="Normal"/>
              <w:snapToGrid w:val="false"/>
              <w:ind w:hanging="0"/>
              <w:jc w:val="left"/>
              <w:rPr>
                <w:sz w:val="20"/>
                <w:szCs w:val="20"/>
              </w:rPr>
            </w:pPr>
            <w:r>
              <w:rPr>
                <w:sz w:val="20"/>
                <w:szCs w:val="20"/>
              </w:rPr>
            </w:r>
          </w:p>
        </w:tc>
        <w:tc>
          <w:tcPr>
            <w:tcW w:w="1315" w:type="dxa"/>
            <w:tcBorders/>
            <w:vAlign w:val="bottom"/>
          </w:tcPr>
          <w:p>
            <w:pPr>
              <w:pStyle w:val="Normal"/>
              <w:snapToGrid w:val="false"/>
              <w:ind w:hanging="0"/>
              <w:jc w:val="left"/>
              <w:rPr>
                <w:sz w:val="20"/>
                <w:szCs w:val="20"/>
              </w:rPr>
            </w:pPr>
            <w:r>
              <w:rPr>
                <w:sz w:val="20"/>
                <w:szCs w:val="20"/>
              </w:rPr>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О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значальност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изначальное</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ф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гон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ремя</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онь</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значальные</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М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М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Явленност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явленное</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М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дух</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Дух</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странство</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ух</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Явленные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А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А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явленност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проявленное</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А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свет</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Свет</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явлен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вет</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Человек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Л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Л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Конкретност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конкретное</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Л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энергия</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Энергия</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орма ВПФА</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Энергия</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Чел-во</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О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синтез</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престол</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престол</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исутств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образ</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Ребёнок</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Д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оля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воля</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мощь</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мощ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Реальность</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орма</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Дети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С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удрост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мудрость</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жизнь</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жизн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ир</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одержание</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ущества</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 Изн</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М Из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юбов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любовь</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МГ</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образ</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браз</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н</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оле</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образ</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тец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м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тец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тец</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етагалактик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болочки</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время</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рхетип</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вобода</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чь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Теофы</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офа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чь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чь</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Галактик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офност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пространство</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Символ </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стремлённость</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ын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Иерархии</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толп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ын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ын</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нет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толпност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проявлен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Знак</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Посвящения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ть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ЛП</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ть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ть</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Континуум</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нност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форма ВПФА</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згляд</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Состояния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м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Аспект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м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ом</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олнце</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осприятие</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присутств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Звук</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озможности</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Майтрейя ФА </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Синархии</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диница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йтрейя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йтрейя</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Звезд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ниграмм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реальность</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Запах</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туации</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ристос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Алфавит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Жизнь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ристос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ристос</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путник</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Живой огон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мир</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Голос</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обытия</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удд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Соорга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мя Ф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удда ФАОМГ</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удда</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Ядро</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менност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план</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рансформер</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Обстоят-ва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м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ФА-Отц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м ФА-Отц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ватар</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гнесинтез</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м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время</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словия</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оф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Огня Дух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ндивидуальность</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оля</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ладыка</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хамм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Центровк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пространство</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войства</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Теофа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ерархия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Изн Чк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ичность</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удрость</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читель</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Разряд</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ознание</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проявлен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Качества</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илософия</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огос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Пассио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ндивид</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юбовь</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огос</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л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ассионарность</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форма ВПФА</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Насыщенность </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правление</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хамм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Иск. Жи.</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хамма созидания</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езмолвие</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спект</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фер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хамматик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присутств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Накопления</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Образ-е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ниверси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Воссоед.</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Головерсум</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оссоединенности</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офит</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бъём</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уш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реальность</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Голограммы</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Искусство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нупад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Логос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Логос</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силий</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освященный</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Шар</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Язык</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мир</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лово</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Экономика</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онад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Прообраз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онад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браза</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рхат</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Капля</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образ</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план</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мя</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реда</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матик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Отца</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м Отц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аматики</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а</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скр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ансара</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время</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Число</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Абсолют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тм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Яватмы</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ло</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Яватмы</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еофы</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очка-искр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лазмер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пространство</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дея</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ерность</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удди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Пробудди</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Разум</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будди</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оживания</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очк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Разряд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проявлен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уть</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Геоприсутствие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ричина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Всеедин.</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ердце</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сепричины</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тяжания</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Элемент</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осил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форма ВПФА</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мысл</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Шуньята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ентал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Единый</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образ</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Единоментала</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хьяны</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олекул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фем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присутствие</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ысль</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Царство </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страл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Уни</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ниматриц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Униастрала</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иракля</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том</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Чакр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реальность</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Чувство</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тихия</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Эфир ФА</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Мг</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лово Отц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етаэфира</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агнита</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Частица</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Поля</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мир</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щущение</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Традиции</w:t>
            </w:r>
          </w:p>
        </w:tc>
      </w:tr>
      <w:tr>
        <w:trPr>
          <w:trHeight w:val="255" w:hRule="atLeast"/>
        </w:trPr>
        <w:tc>
          <w:tcPr>
            <w:tcW w:w="68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нтез</w:t>
            </w:r>
          </w:p>
        </w:tc>
        <w:tc>
          <w:tcPr>
            <w:tcW w:w="449"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ФА</w:t>
            </w:r>
          </w:p>
        </w:tc>
        <w:tc>
          <w:tcPr>
            <w:tcW w:w="115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Нов. Рожд.</w:t>
            </w:r>
          </w:p>
        </w:tc>
        <w:tc>
          <w:tcPr>
            <w:tcW w:w="78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Хум ФА</w:t>
            </w:r>
          </w:p>
        </w:tc>
        <w:tc>
          <w:tcPr>
            <w:tcW w:w="55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w:t>
            </w:r>
          </w:p>
        </w:tc>
        <w:tc>
          <w:tcPr>
            <w:tcW w:w="67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ФАО</w:t>
            </w:r>
          </w:p>
        </w:tc>
        <w:tc>
          <w:tcPr>
            <w:tcW w:w="432"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О</w:t>
            </w:r>
          </w:p>
        </w:tc>
        <w:tc>
          <w:tcPr>
            <w:tcW w:w="106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 Планеты</w:t>
            </w:r>
          </w:p>
        </w:tc>
        <w:tc>
          <w:tcPr>
            <w:tcW w:w="1510"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браз Отца</w:t>
            </w:r>
          </w:p>
        </w:tc>
        <w:tc>
          <w:tcPr>
            <w:tcW w:w="149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Интефизика</w:t>
            </w:r>
          </w:p>
        </w:tc>
        <w:tc>
          <w:tcPr>
            <w:tcW w:w="1168"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олитвы</w:t>
            </w:r>
          </w:p>
        </w:tc>
        <w:tc>
          <w:tcPr>
            <w:tcW w:w="121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пин</w:t>
            </w:r>
          </w:p>
        </w:tc>
        <w:tc>
          <w:tcPr>
            <w:tcW w:w="1301"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истемы</w:t>
            </w:r>
          </w:p>
        </w:tc>
        <w:tc>
          <w:tcPr>
            <w:tcW w:w="1326"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М-план</w:t>
            </w:r>
          </w:p>
        </w:tc>
        <w:tc>
          <w:tcPr>
            <w:tcW w:w="1217"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Движение</w:t>
            </w:r>
          </w:p>
        </w:tc>
        <w:tc>
          <w:tcPr>
            <w:tcW w:w="1315" w:type="dxa"/>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Глобус </w:t>
            </w:r>
          </w:p>
        </w:tc>
      </w:tr>
    </w:tbl>
    <w:p>
      <w:pPr>
        <w:pStyle w:val="Style32"/>
        <w:tabs>
          <w:tab w:val="left" w:pos="2268" w:leader="none"/>
          <w:tab w:val="left" w:pos="8647" w:leader="none"/>
          <w:tab w:val="left" w:pos="9639" w:leader="none"/>
        </w:tabs>
        <w:rPr/>
      </w:pPr>
      <w:r>
        <w:rPr/>
      </w:r>
    </w:p>
    <w:p>
      <w:pPr>
        <w:pStyle w:val="Normal"/>
        <w:rPr/>
      </w:pPr>
      <w:r>
        <w:rPr/>
      </w:r>
      <w:r>
        <w:br w:type="page"/>
      </w:r>
    </w:p>
    <w:p>
      <w:pPr>
        <w:pStyle w:val="Heading1"/>
        <w:jc w:val="center"/>
        <w:rPr>
          <w:rFonts w:ascii="Times New Roman" w:hAnsi="Times New Roman" w:cs="Times New Roman"/>
          <w:sz w:val="24"/>
          <w:szCs w:val="24"/>
        </w:rPr>
      </w:pPr>
      <w:bookmarkStart w:id="87" w:name="__RefHeading___Toc291874242"/>
      <w:bookmarkEnd w:id="87"/>
      <w:r>
        <w:rPr>
          <w:rFonts w:cs="Times New Roman" w:ascii="Times New Roman" w:hAnsi="Times New Roman"/>
          <w:sz w:val="24"/>
          <w:szCs w:val="24"/>
        </w:rPr>
        <w:t>Пояс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 xml:space="preserve">Объявляя новый шестнадцатеричный синтез ФАОМГ, на запросы Ведущих Синтезы ФА необходимо пояснить, что предыдущий материал 16 Си ФАОМГ от мая 2008 года был составлен и осуществлён для перехода ВСЕГО Человечества в новую эпоху, даже если они и не смогли войти в шестую расу. Именно поэтому в нём находились не стыкуемые взаимосвязи, как и у преходящей 5 расы. Например,  душа на одиннадцатом выражении четвёртого столпа как система  – для перехода имеющих душу в метагалактическое эволюционное выражение. И т.д.  Переход с трудностями и потерями (иногда невосполнимыми) совершён. И начала развиваться новая эпоха. Окончательно. Мы представляем Вам 16 Си ФАОМГ в итоговом варианте на новую эпоху. Согласно её условиям, следующий Синтез ФАОМГ может быть только тридцатидвухричным (32), ведущим уже в выявление и постепенный синтез нового проявления – универсумного и далее по проявлениям. На данный момент это так и не сложилось, т.к. у специалистов ФА-Управления Метагалактики только шестнадцатеричное выражение. Возможно восхождение по Проявлениям, и постепенный перевод их из шестнадцати (16) в тридцать два (32) и поможет этому процессу. Практика перехода в тридцатидвухричное проявление зарегистрирована в августе 2008 года по итогам семинара Ведущих, где после итоговой практики Ведущих, ФАОМГ с ФА-Управлением вошли в практику стяжания тридцати двух проявлений. Ведь мы стяжали восемь проявлений и вошли в девятое. А то, что синтезировано на физике даже неподготовленными, при условии соблюдения законов и прав, создает и вышестоящие выражения. Соответственно ФАОМГ имел шестнадцать проявлений, в восемь из которых мы имели право войти как выразители огня в материи. Но мы создали прецедент, стяжав ранее и подтвердив на семинаре Монаду как девятое проявление. Испытав за это положенные трудности и лишения, мы всё-таки получаем право идти далее, в шестнадцать проявлений, ибо ФАОМГ развернул тридцать два. С чем всех сотрудников ДФАОМГ и поздравляем. </w:t>
      </w:r>
    </w:p>
    <w:p>
      <w:pPr>
        <w:pStyle w:val="Normal"/>
        <w:rPr>
          <w:sz w:val="20"/>
          <w:szCs w:val="20"/>
        </w:rPr>
      </w:pPr>
      <w:r>
        <w:rPr>
          <w:sz w:val="20"/>
          <w:szCs w:val="20"/>
        </w:rPr>
      </w:r>
    </w:p>
    <w:p>
      <w:pPr>
        <w:pStyle w:val="Normal"/>
        <w:rPr/>
      </w:pPr>
      <w:r>
        <w:rPr>
          <w:b/>
        </w:rPr>
        <w:t>Типология выражений шестнадцатеричного синтеза ФАОМГ</w:t>
      </w:r>
    </w:p>
    <w:p>
      <w:pPr>
        <w:pStyle w:val="Normal"/>
        <w:tabs>
          <w:tab w:val="clear" w:pos="720"/>
          <w:tab w:val="left" w:pos="972" w:leader="none"/>
          <w:tab w:val="left" w:pos="2932" w:leader="none"/>
          <w:tab w:val="left" w:pos="4772" w:leader="none"/>
        </w:tabs>
        <w:ind w:left="92" w:firstLine="397"/>
        <w:rPr>
          <w:b/>
          <w:b/>
          <w:bCs/>
        </w:rPr>
      </w:pPr>
      <w:r>
        <w:rPr>
          <w:b/>
          <w:bCs/>
        </w:rPr>
      </w:r>
    </w:p>
    <w:p>
      <w:pPr>
        <w:pStyle w:val="Normal"/>
        <w:tabs>
          <w:tab w:val="clear" w:pos="720"/>
          <w:tab w:val="left" w:pos="972" w:leader="none"/>
          <w:tab w:val="left" w:pos="2932" w:leader="none"/>
          <w:tab w:val="left" w:pos="4772" w:leader="none"/>
        </w:tabs>
        <w:ind w:left="92" w:firstLine="397"/>
        <w:rPr>
          <w:b/>
          <w:b/>
          <w:bCs/>
        </w:rPr>
      </w:pPr>
      <w:r>
        <w:rPr>
          <w:b/>
          <w:bCs/>
        </w:rPr>
        <w:t>Номер</w:t>
        <w:tab/>
        <w:t xml:space="preserve">ФА-Управление     </w:t>
        <w:tab/>
        <w:t xml:space="preserve">Название столбца         </w:t>
        <w:tab/>
        <w:t>Компетенция</w:t>
      </w:r>
    </w:p>
    <w:p>
      <w:pPr>
        <w:pStyle w:val="Normal"/>
        <w:tabs>
          <w:tab w:val="clear" w:pos="720"/>
          <w:tab w:val="left" w:pos="972" w:leader="none"/>
          <w:tab w:val="left" w:pos="2932" w:leader="none"/>
          <w:tab w:val="left" w:pos="4772" w:leader="none"/>
        </w:tabs>
        <w:ind w:left="92" w:firstLine="397"/>
        <w:rPr>
          <w:b/>
          <w:b/>
          <w:bCs/>
        </w:rPr>
      </w:pPr>
      <w:r>
        <w:rPr>
          <w:b/>
          <w:bCs/>
        </w:rPr>
        <w:tab/>
        <w:tab/>
        <w:tab/>
      </w:r>
    </w:p>
    <w:p>
      <w:pPr>
        <w:pStyle w:val="Normal"/>
        <w:tabs>
          <w:tab w:val="clear" w:pos="720"/>
          <w:tab w:val="left" w:pos="972" w:leader="none"/>
          <w:tab w:val="left" w:pos="2932" w:leader="none"/>
          <w:tab w:val="left" w:pos="4772" w:leader="none"/>
        </w:tabs>
        <w:ind w:left="92" w:firstLine="397"/>
        <w:rPr/>
      </w:pPr>
      <w:r>
        <w:rPr/>
        <w:t>16.</w:t>
        <w:tab/>
        <w:t xml:space="preserve">ФАОМГ                   </w:t>
        <w:tab/>
        <w:t xml:space="preserve">Изначальный           </w:t>
        <w:tab/>
        <w:t>Развёртывание 32 изначальных выражений ФАОМГ</w:t>
      </w:r>
    </w:p>
    <w:p>
      <w:pPr>
        <w:pStyle w:val="Normal"/>
        <w:tabs>
          <w:tab w:val="clear" w:pos="720"/>
          <w:tab w:val="left" w:pos="972" w:leader="none"/>
          <w:tab w:val="left" w:pos="2932" w:leader="none"/>
          <w:tab w:val="left" w:pos="4772" w:leader="none"/>
        </w:tabs>
        <w:ind w:left="92" w:firstLine="397"/>
        <w:rPr/>
      </w:pPr>
      <w:r>
        <w:rPr/>
        <w:t>15.</w:t>
        <w:tab/>
        <w:t xml:space="preserve">ФАММГ                   ФА                            </w:t>
        <w:tab/>
        <w:t>ФА-реализация</w:t>
      </w:r>
    </w:p>
    <w:p>
      <w:pPr>
        <w:pStyle w:val="Normal"/>
        <w:tabs>
          <w:tab w:val="clear" w:pos="720"/>
          <w:tab w:val="left" w:pos="972" w:leader="none"/>
          <w:tab w:val="left" w:pos="2932" w:leader="none"/>
          <w:tab w:val="left" w:pos="4772" w:leader="none"/>
        </w:tabs>
        <w:ind w:left="92" w:firstLine="397"/>
        <w:rPr/>
      </w:pPr>
      <w:r>
        <w:rPr/>
        <w:t>14.</w:t>
        <w:tab/>
        <w:t xml:space="preserve">ФААМГ                   </w:t>
        <w:tab/>
        <w:t xml:space="preserve">ДФАОМГ                </w:t>
        <w:tab/>
        <w:t>Реализация ДФАОМГ ФА-Проявленным</w:t>
      </w:r>
    </w:p>
    <w:p>
      <w:pPr>
        <w:pStyle w:val="Normal"/>
        <w:tabs>
          <w:tab w:val="clear" w:pos="720"/>
          <w:tab w:val="left" w:pos="972" w:leader="none"/>
          <w:tab w:val="left" w:pos="2932" w:leader="none"/>
          <w:tab w:val="left" w:pos="4772" w:leader="none"/>
        </w:tabs>
        <w:ind w:left="92" w:firstLine="397"/>
        <w:rPr/>
      </w:pPr>
      <w:r>
        <w:rPr/>
        <w:t>13.</w:t>
        <w:tab/>
        <w:t xml:space="preserve">ФАЛМГ                    Хум ФА                   </w:t>
        <w:tab/>
        <w:t>Реализация Синтеза в Хум развёртыванием жизни ФА</w:t>
      </w:r>
    </w:p>
    <w:p>
      <w:pPr>
        <w:pStyle w:val="Normal"/>
        <w:tabs>
          <w:tab w:val="clear" w:pos="720"/>
          <w:tab w:val="left" w:pos="972" w:leader="none"/>
          <w:tab w:val="left" w:pos="2932" w:leader="none"/>
          <w:tab w:val="left" w:pos="4772" w:leader="none"/>
        </w:tabs>
        <w:ind w:left="92" w:firstLine="397"/>
        <w:rPr/>
      </w:pPr>
      <w:r>
        <w:rPr/>
        <w:t>12.</w:t>
        <w:tab/>
        <w:t xml:space="preserve">ОМГ                         Дома ФА                  </w:t>
        <w:tab/>
        <w:t>Реализация Изначальных Домов ФА</w:t>
      </w:r>
    </w:p>
    <w:p>
      <w:pPr>
        <w:pStyle w:val="Normal"/>
        <w:tabs>
          <w:tab w:val="clear" w:pos="720"/>
          <w:tab w:val="left" w:pos="972" w:leader="none"/>
          <w:tab w:val="left" w:pos="2932" w:leader="none"/>
          <w:tab w:val="left" w:pos="4772" w:leader="none"/>
        </w:tabs>
        <w:ind w:left="92" w:firstLine="397"/>
        <w:rPr/>
      </w:pPr>
      <w:r>
        <w:rPr/>
        <w:t>11.</w:t>
        <w:tab/>
        <w:t xml:space="preserve">ДМГ                         Дома ФА-Отца        </w:t>
        <w:tab/>
        <w:t>Реализация Изначальных Домов ФА-Отца</w:t>
      </w:r>
    </w:p>
    <w:p>
      <w:pPr>
        <w:pStyle w:val="Normal"/>
        <w:tabs>
          <w:tab w:val="clear" w:pos="720"/>
          <w:tab w:val="left" w:pos="972" w:leader="none"/>
          <w:tab w:val="left" w:pos="2932" w:leader="none"/>
          <w:tab w:val="left" w:pos="4772" w:leader="none"/>
        </w:tabs>
        <w:ind w:left="92" w:firstLine="397"/>
        <w:rPr/>
      </w:pPr>
      <w:r>
        <w:rPr/>
        <w:t>10.</w:t>
        <w:tab/>
        <w:t xml:space="preserve">СМГ                         Дома Отца               </w:t>
        <w:tab/>
        <w:t>Реализация Изначальных Домов Отца</w:t>
      </w:r>
    </w:p>
    <w:p>
      <w:pPr>
        <w:pStyle w:val="Normal"/>
        <w:tabs>
          <w:tab w:val="clear" w:pos="720"/>
          <w:tab w:val="left" w:pos="972" w:leader="none"/>
          <w:tab w:val="left" w:pos="2932" w:leader="none"/>
          <w:tab w:val="left" w:pos="4772" w:leader="none"/>
        </w:tabs>
        <w:ind w:left="92" w:firstLine="397"/>
        <w:rPr/>
      </w:pPr>
      <w:r>
        <w:rPr/>
        <w:t>09.</w:t>
        <w:tab/>
        <w:t xml:space="preserve">ММГ                        </w:t>
        <w:tab/>
        <w:t xml:space="preserve">Дома Проявления    </w:t>
        <w:tab/>
        <w:t>Реализация Домов проявления – подразделений Изначальных Домов</w:t>
      </w:r>
    </w:p>
    <w:p>
      <w:pPr>
        <w:pStyle w:val="Normal"/>
        <w:tabs>
          <w:tab w:val="clear" w:pos="720"/>
          <w:tab w:val="left" w:pos="972" w:leader="none"/>
          <w:tab w:val="left" w:pos="2932" w:leader="none"/>
          <w:tab w:val="left" w:pos="4772" w:leader="none"/>
        </w:tabs>
        <w:ind w:left="92" w:firstLine="397"/>
        <w:rPr/>
      </w:pPr>
      <w:r>
        <w:rPr/>
        <w:t>08.</w:t>
        <w:tab/>
        <w:t xml:space="preserve">Дом ФА                   </w:t>
        <w:tab/>
        <w:t xml:space="preserve">Синтезы ФА            </w:t>
        <w:tab/>
        <w:t xml:space="preserve">Развёртывание и реализация 32 Синтезов ФА   </w:t>
      </w:r>
    </w:p>
    <w:p>
      <w:pPr>
        <w:pStyle w:val="Normal"/>
        <w:tabs>
          <w:tab w:val="clear" w:pos="720"/>
          <w:tab w:val="left" w:pos="972" w:leader="none"/>
          <w:tab w:val="left" w:pos="2932" w:leader="none"/>
          <w:tab w:val="left" w:pos="4772" w:leader="none"/>
        </w:tabs>
        <w:ind w:left="92" w:firstLine="397"/>
        <w:rPr/>
      </w:pPr>
      <w:r>
        <w:rPr/>
        <w:t>07.</w:t>
        <w:tab/>
        <w:t xml:space="preserve">Теофа ФА                Огни ФАОМГ         </w:t>
        <w:tab/>
        <w:t>Реализация Огня ФАОМГ развёртыванием Теофы ФА</w:t>
      </w:r>
    </w:p>
    <w:p>
      <w:pPr>
        <w:pStyle w:val="Normal"/>
        <w:tabs>
          <w:tab w:val="clear" w:pos="720"/>
          <w:tab w:val="left" w:pos="972" w:leader="none"/>
          <w:tab w:val="left" w:pos="2932" w:leader="none"/>
          <w:tab w:val="left" w:pos="4772" w:leader="none"/>
        </w:tabs>
        <w:ind w:left="92" w:firstLine="397"/>
        <w:rPr/>
      </w:pPr>
      <w:r>
        <w:rPr/>
        <w:t>06.</w:t>
        <w:tab/>
        <w:t>Иерархия ФА          Посвящения             Реализация Посвящений ФАОМГ развёртыванием Практик  в первых восьми выражениях столпа</w:t>
      </w:r>
    </w:p>
    <w:p>
      <w:pPr>
        <w:pStyle w:val="Normal"/>
        <w:tabs>
          <w:tab w:val="clear" w:pos="720"/>
          <w:tab w:val="left" w:pos="972" w:leader="none"/>
          <w:tab w:val="left" w:pos="2932" w:leader="none"/>
          <w:tab w:val="left" w:pos="4772" w:leader="none"/>
        </w:tabs>
        <w:ind w:left="92" w:firstLine="397"/>
        <w:rPr/>
      </w:pPr>
      <w:r>
        <w:rPr/>
        <w:t>05.</w:t>
        <w:tab/>
        <w:t xml:space="preserve">Л.Правление ФА    Огнеобразы              </w:t>
        <w:tab/>
        <w:t>Реализация  Огнеобразов записями в них.</w:t>
      </w:r>
    </w:p>
    <w:p>
      <w:pPr>
        <w:pStyle w:val="Normal"/>
        <w:tabs>
          <w:tab w:val="clear" w:pos="720"/>
          <w:tab w:val="left" w:pos="972" w:leader="none"/>
          <w:tab w:val="left" w:pos="2932" w:leader="none"/>
          <w:tab w:val="left" w:pos="4772" w:leader="none"/>
        </w:tabs>
        <w:ind w:left="92" w:firstLine="397"/>
        <w:rPr/>
      </w:pPr>
      <w:r>
        <w:rPr/>
        <w:t>04.</w:t>
        <w:tab/>
        <w:t xml:space="preserve">Аспект ФА              </w:t>
        <w:tab/>
        <w:t xml:space="preserve">32 Человек               </w:t>
        <w:tab/>
        <w:t>Реализация 32 Человека в развитии его 32 частей выражением ФАОМГ</w:t>
      </w:r>
    </w:p>
    <w:p>
      <w:pPr>
        <w:pStyle w:val="Normal"/>
        <w:tabs>
          <w:tab w:val="clear" w:pos="720"/>
          <w:tab w:val="left" w:pos="972" w:leader="none"/>
          <w:tab w:val="left" w:pos="2932" w:leader="none"/>
          <w:tab w:val="left" w:pos="4772" w:leader="none"/>
        </w:tabs>
        <w:ind w:left="92" w:firstLine="397"/>
        <w:rPr/>
      </w:pPr>
      <w:r>
        <w:rPr/>
        <w:t>03.</w:t>
        <w:tab/>
        <w:t xml:space="preserve">Синархия ФА          Восприятия               Реализация Восприятий  и Условий выражения Человека </w:t>
      </w:r>
    </w:p>
    <w:p>
      <w:pPr>
        <w:pStyle w:val="Normal"/>
        <w:tabs>
          <w:tab w:val="clear" w:pos="720"/>
          <w:tab w:val="left" w:pos="972" w:leader="none"/>
          <w:tab w:val="left" w:pos="2932" w:leader="none"/>
          <w:tab w:val="left" w:pos="4772" w:leader="none"/>
        </w:tabs>
        <w:ind w:left="92" w:firstLine="397"/>
        <w:rPr/>
      </w:pPr>
      <w:r>
        <w:rPr/>
        <w:t>02.</w:t>
        <w:tab/>
        <w:t xml:space="preserve">Алфавит ФА           Проявление жизни  </w:t>
        <w:tab/>
        <w:t>Реализация  Жизни Человека (4 ст.), Глобусов (3 ст.), Царств (2 ст.), Стихии (1 ст.).</w:t>
      </w:r>
    </w:p>
    <w:p>
      <w:pPr>
        <w:pStyle w:val="Normal"/>
        <w:tabs>
          <w:tab w:val="clear" w:pos="720"/>
          <w:tab w:val="left" w:pos="972" w:leader="none"/>
          <w:tab w:val="left" w:pos="2932" w:leader="none"/>
          <w:tab w:val="left" w:pos="4772" w:leader="none"/>
        </w:tabs>
        <w:ind w:left="92" w:firstLine="397"/>
        <w:rPr/>
      </w:pPr>
      <w:r>
        <w:rPr/>
        <w:t>01.</w:t>
        <w:tab/>
        <w:t>Соорганизация ФА</w:t>
        <w:tab/>
        <w:t>Развитие жизни          Развитие и соорганизация деятельности восьмерицы Человека</w:t>
        <w:tab/>
      </w:r>
    </w:p>
    <w:p>
      <w:pPr>
        <w:pStyle w:val="Style32"/>
        <w:rPr>
          <w:rFonts w:ascii="Times New Roman" w:hAnsi="Times New Roman" w:cs="Times New Roman"/>
        </w:rPr>
      </w:pPr>
      <w:r>
        <w:rPr>
          <w:rFonts w:cs="Times New Roman" w:ascii="Times New Roman" w:hAnsi="Times New Roman"/>
        </w:rPr>
        <w:t xml:space="preserve">              </w:t>
      </w:r>
    </w:p>
    <w:p>
      <w:pPr>
        <w:pStyle w:val="Normal"/>
        <w:rPr/>
      </w:pPr>
      <w:r>
        <w:rPr>
          <w:rFonts w:eastAsia="Arial"/>
        </w:rPr>
        <w:t xml:space="preserve">                                                                                                                                                                    </w:t>
      </w:r>
      <w:r>
        <w:rPr/>
        <w:t xml:space="preserve">Новых Восхождений!                ВС  </w:t>
      </w:r>
    </w:p>
    <w:sectPr>
      <w:footnotePr>
        <w:numFmt w:val="decimal"/>
      </w:footnotePr>
      <w:type w:val="continuous"/>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3"/>
      <w:rPr/>
    </w:pPr>
    <w:r>
      <w:rPr>
        <w:rStyle w:val="PageNumber"/>
      </w:rPr>
      <mc:AlternateContent>
        <mc:Choice Requires="wps">
          <w:drawing>
            <wp:anchor behindDoc="1" distT="0" distB="0" distL="114935" distR="114935" simplePos="0" locked="0" layoutInCell="0" allowOverlap="1" relativeHeight="489">
              <wp:simplePos x="0" y="0"/>
              <wp:positionH relativeFrom="column">
                <wp:posOffset>3514725</wp:posOffset>
              </wp:positionH>
              <wp:positionV relativeFrom="paragraph">
                <wp:posOffset>89535</wp:posOffset>
              </wp:positionV>
              <wp:extent cx="342900" cy="0"/>
              <wp:effectExtent l="0" t="28575" r="0" b="28575"/>
              <wp:wrapNone/>
              <wp:docPr id="2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75pt,7.05pt" to="303.7pt,7.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2847975</wp:posOffset>
              </wp:positionH>
              <wp:positionV relativeFrom="paragraph">
                <wp:posOffset>89535</wp:posOffset>
              </wp:positionV>
              <wp:extent cx="342900" cy="0"/>
              <wp:effectExtent l="0" t="28575" r="0" b="2857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25pt,7.05pt" to="251.2pt,7.0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3"/>
      <w:rPr/>
    </w:pPr>
    <w:r>
      <w:rPr>
        <w:rStyle w:val="PageNumber"/>
      </w:rPr>
      <mc:AlternateContent>
        <mc:Choice Requires="wps">
          <w:drawing>
            <wp:anchor behindDoc="1" distT="0" distB="0" distL="114935" distR="114935" simplePos="0" locked="0" layoutInCell="0" allowOverlap="1" relativeHeight="758">
              <wp:simplePos x="0" y="0"/>
              <wp:positionH relativeFrom="column">
                <wp:posOffset>3514725</wp:posOffset>
              </wp:positionH>
              <wp:positionV relativeFrom="paragraph">
                <wp:posOffset>89535</wp:posOffset>
              </wp:positionV>
              <wp:extent cx="342900" cy="0"/>
              <wp:effectExtent l="0" t="28575" r="0" b="28575"/>
              <wp:wrapNone/>
              <wp:docPr id="2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75pt,7.05pt" to="303.7pt,7.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2847975</wp:posOffset>
              </wp:positionH>
              <wp:positionV relativeFrom="paragraph">
                <wp:posOffset>89535</wp:posOffset>
              </wp:positionV>
              <wp:extent cx="342900" cy="0"/>
              <wp:effectExtent l="0" t="28575" r="0" b="28575"/>
              <wp:wrapNone/>
              <wp:docPr id="3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25pt,7.05pt" to="251.2pt,7.0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Ваххабизм</w:t>
      </w:r>
      <w:r>
        <w:rPr>
          <w:rFonts w:cs="Arial" w:ascii="Arial" w:hAnsi="Arial"/>
          <w:sz w:val="18"/>
          <w:szCs w:val="18"/>
          <w:lang w:val="ru-RU"/>
        </w:rPr>
        <w:t xml:space="preserve"> - религиозно-политическое течение в суннитском исламе, выступающее за возврат к первоначальному исламу, строгому соблюдению морально-этических принципов, отказу от роскоши и т.п. По имени его основателя шейха Мухаммада ибн Абд аль-Ваххаба; возникло в Аравии в середине 18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sz w:val="19"/>
        <w:szCs w:val="19"/>
      </w:rPr>
    </w:pPr>
    <w: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ragraph">
                <wp:posOffset>189865</wp:posOffset>
              </wp:positionV>
              <wp:extent cx="3764280" cy="0"/>
              <wp:effectExtent l="0" t="28575" r="0" b="28575"/>
              <wp:wrapNone/>
              <wp:docPr id="25" name=""/>
              <a:graphic xmlns:a="http://schemas.openxmlformats.org/drawingml/2006/main">
                <a:graphicData uri="http://schemas.microsoft.com/office/word/2010/wordprocessingShape">
                  <wps:wsp>
                    <wps:cNvSpPr/>
                    <wps:spPr>
                      <a:xfrm>
                        <a:off x="0" y="0"/>
                        <a:ext cx="376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5pt" to="301.3pt,14.95pt" stroked="t" o:allowincell="f" style="position:absolute">
              <v:stroke color="black" weight="57240" joinstyle="miter" endcap="flat"/>
              <v:fill o:detectmouseclick="t" on="false"/>
              <w10:wrap type="none"/>
            </v:line>
          </w:pict>
        </mc:Fallback>
      </mc:AlternateContent>
    </w:r>
    <w:r>
      <w:rPr>
        <w:i/>
        <w:sz w:val="19"/>
        <w:szCs w:val="19"/>
      </w:rPr>
      <w:t>27-й Синтез ФА «Дочь Метагалактики», Одесса, январь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sz w:val="19"/>
        <w:szCs w:val="19"/>
      </w:rPr>
    </w:pPr>
    <w:r>
      <mc:AlternateContent>
        <mc:Choice Requires="wps">
          <w:drawing>
            <wp:anchor behindDoc="1" distT="0" distB="0" distL="114935" distR="114935" simplePos="0" locked="0" layoutInCell="0" allowOverlap="1" relativeHeight="760">
              <wp:simplePos x="0" y="0"/>
              <wp:positionH relativeFrom="column">
                <wp:posOffset>62865</wp:posOffset>
              </wp:positionH>
              <wp:positionV relativeFrom="paragraph">
                <wp:posOffset>189865</wp:posOffset>
              </wp:positionV>
              <wp:extent cx="3764280" cy="0"/>
              <wp:effectExtent l="0" t="28575" r="0" b="28575"/>
              <wp:wrapNone/>
              <wp:docPr id="28" name=""/>
              <a:graphic xmlns:a="http://schemas.openxmlformats.org/drawingml/2006/main">
                <a:graphicData uri="http://schemas.microsoft.com/office/word/2010/wordprocessingShape">
                  <wps:wsp>
                    <wps:cNvSpPr/>
                    <wps:spPr>
                      <a:xfrm>
                        <a:off x="0" y="0"/>
                        <a:ext cx="376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5pt" to="301.3pt,14.95pt" stroked="t" o:allowincell="f" style="position:absolute">
              <v:stroke color="black" weight="57240" joinstyle="miter" endcap="flat"/>
              <v:fill o:detectmouseclick="t" on="false"/>
              <w10:wrap type="none"/>
            </v:line>
          </w:pict>
        </mc:Fallback>
      </mc:AlternateContent>
    </w:r>
    <w:r>
      <w:rPr>
        <w:i/>
        <w:sz w:val="19"/>
        <w:szCs w:val="19"/>
      </w:rPr>
      <w:t>27-й Синтез ФА «Дочь Метагалактики», Одесса, январь 200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4741" w:hanging="648"/>
      </w:pPr>
      <w:rPr/>
    </w:lvl>
    <w:lvl w:ilvl="4">
      <w:start w:val="1"/>
      <w:numFmt w:val="decimal"/>
      <w:lvlText w:val="%1.%2.%3.%4.%5."/>
      <w:lvlJc w:val="left"/>
      <w:pPr>
        <w:ind w:left="4237" w:hanging="792"/>
      </w:pPr>
      <w:rPr/>
    </w:lvl>
    <w:lvl w:ilvl="5">
      <w:start w:val="1"/>
      <w:numFmt w:val="decimal"/>
      <w:lvlText w:val="%1.%2.%3.%4.%5.%6."/>
      <w:lvlJc w:val="left"/>
      <w:pPr>
        <w:ind w:left="3733" w:hanging="936"/>
      </w:pPr>
      <w:rPr/>
    </w:lvl>
    <w:lvl w:ilvl="6">
      <w:start w:val="1"/>
      <w:numFmt w:val="decimal"/>
      <w:lvlText w:val="%1.%2.%3.%4.%5.%6.%7."/>
      <w:lvlJc w:val="left"/>
      <w:pPr>
        <w:ind w:left="3229" w:hanging="1080"/>
      </w:pPr>
      <w:rPr/>
    </w:lvl>
    <w:lvl w:ilvl="7">
      <w:start w:val="1"/>
      <w:numFmt w:val="decimal"/>
      <w:lvlText w:val="%1.%2.%3.%4.%5.%6.%7.%8."/>
      <w:lvlJc w:val="left"/>
      <w:pPr>
        <w:ind w:left="2725" w:hanging="1224"/>
      </w:pPr>
      <w:rPr/>
    </w:lvl>
    <w:lvl w:ilvl="8">
      <w:start w:val="1"/>
      <w:numFmt w:val="decimal"/>
      <w:lvlText w:val="%1.%2.%3.%4.%5.%6.%7.%8.%9."/>
      <w:lvlJc w:val="left"/>
      <w:pPr>
        <w:ind w:left="2149" w:hanging="1440"/>
      </w:pPr>
      <w:rPr/>
    </w:lvl>
  </w:abstractNum>
  <w:abstractNum w:abstractNumId="4">
    <w:lvl w:ilvl="0">
      <w:start w:val="1"/>
      <w:numFmt w:val="bullet"/>
      <w:lvlText w:val=""/>
      <w:lvlJc w:val="left"/>
      <w:pPr>
        <w:tabs>
          <w:tab w:val="num" w:pos="680"/>
        </w:tabs>
        <w:ind w:left="680" w:hanging="283"/>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pacing w:val="0"/>
      <w:position w:val="0"/>
      <w:sz w:val="22"/>
      <w:sz w:val="22"/>
      <w:szCs w:val="22"/>
      <w:vertAlign w:val="baseline"/>
    </w:rPr>
  </w:style>
  <w:style w:type="character" w:styleId="WW8Num2z1">
    <w:name w:val="WW8Num2z1"/>
    <w:qFormat/>
    <w:rPr>
      <w:rFonts w:ascii="Arial" w:hAnsi="Arial" w:cs="Arial"/>
      <w:b/>
      <w:i w:val="false"/>
      <w:sz w:val="22"/>
      <w:szCs w:val="22"/>
    </w:rPr>
  </w:style>
  <w:style w:type="character" w:styleId="WW8Num2z3">
    <w:name w:val="WW8Num2z3"/>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Практика"/>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1 Знак"/>
    <w:basedOn w:val="Style12"/>
    <w:qFormat/>
    <w:rPr>
      <w:rFonts w:ascii="ArialMT;Times New Roman" w:hAnsi="ArialMT;Times New Roman" w:cs="ArialMT;Times New Roman"/>
      <w:color w:val="000000"/>
      <w:sz w:val="22"/>
      <w:szCs w:val="22"/>
      <w:lang w:val="ru-RU" w:bidi="ar-SA"/>
    </w:rPr>
  </w:style>
  <w:style w:type="character" w:styleId="Style14">
    <w:name w:val=" Знак Знак"/>
    <w:basedOn w:val="Style12"/>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аг раздела"/>
    <w:basedOn w:val="Normal"/>
    <w:next w:val="Normal"/>
    <w:qFormat/>
    <w:pPr>
      <w:numPr>
        <w:ilvl w:val="0"/>
        <w:numId w:val="3"/>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960" w:leader="none"/>
        <w:tab w:val="right" w:pos="6096" w:leader="dot"/>
      </w:tabs>
      <w:ind w:left="709" w:right="595" w:hanging="709"/>
    </w:pPr>
    <w:rPr/>
  </w:style>
  <w:style w:type="paragraph" w:styleId="11">
    <w:name w:val="11 пт"/>
    <w:basedOn w:val="Normal"/>
    <w:qFormat/>
    <w:pPr>
      <w:jc w:val="center"/>
    </w:pPr>
    <w:rPr>
      <w:szCs w:val="20"/>
    </w:rPr>
  </w:style>
  <w:style w:type="paragraph" w:styleId="Style16">
    <w:name w:val="Цитата"/>
    <w:basedOn w:val="Normal"/>
    <w:qFormat/>
    <w:pPr>
      <w:ind w:left="426" w:right="-286" w:hanging="0"/>
    </w:pPr>
    <w:rPr>
      <w:rFonts w:ascii="Times New Roman" w:hAnsi="Times New Roman" w:cs="Times New Roman"/>
      <w:sz w:val="24"/>
      <w:szCs w:val="20"/>
    </w:rPr>
  </w:style>
  <w:style w:type="paragraph" w:styleId="Style17">
    <w:name w:val="Текст примечания"/>
    <w:basedOn w:val="Normal"/>
    <w:qFormat/>
    <w:pPr>
      <w:ind w:hanging="0"/>
      <w:jc w:val="left"/>
    </w:pPr>
    <w:rPr>
      <w:rFonts w:ascii="Times New Roman" w:hAnsi="Times New Roman"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0">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1">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2">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3">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4">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5">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1">
    <w:name w:val="Стиль2"/>
    <w:basedOn w:val="12"/>
    <w:next w:val="12"/>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6">
    <w:name w:val="Марки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7">
    <w:name w:val="заголовок дня"/>
    <w:basedOn w:val="Normal"/>
    <w:next w:val="Normal"/>
    <w:qFormat/>
    <w:pPr>
      <w:ind w:firstLine="709"/>
      <w:jc w:val="right"/>
    </w:pPr>
    <w:rPr>
      <w:rFonts w:cs="Arial"/>
      <w:b/>
      <w:sz w:val="32"/>
      <w:szCs w:val="32"/>
    </w:rPr>
  </w:style>
  <w:style w:type="paragraph" w:styleId="Style28">
    <w:name w:val="заголовок раздела"/>
    <w:basedOn w:val="Normal"/>
    <w:next w:val="Normal"/>
    <w:qFormat/>
    <w:pPr>
      <w:widowControl w:val="false"/>
      <w:tabs>
        <w:tab w:val="clear" w:pos="720"/>
        <w:tab w:val="left" w:pos="284" w:leader="none"/>
      </w:tabs>
      <w:autoSpaceDE w:val="false"/>
      <w:ind w:left="567" w:hanging="567"/>
      <w:jc w:val="center"/>
    </w:pPr>
    <w:rPr>
      <w:rFonts w:cs="Arial"/>
      <w:b/>
      <w:sz w:val="32"/>
      <w:szCs w:val="32"/>
    </w:rPr>
  </w:style>
  <w:style w:type="paragraph" w:styleId="Style29">
    <w:name w:val="Красная строка"/>
    <w:basedOn w:val="TextBody"/>
    <w:qFormat/>
    <w:pPr>
      <w:ind w:firstLine="21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маркированныйСинтез"/>
    <w:basedOn w:val="Normal"/>
    <w:qFormat/>
    <w:pPr>
      <w:numPr>
        <w:ilvl w:val="0"/>
        <w:numId w:val="2"/>
      </w:numPr>
    </w:pPr>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32">
    <w:name w:val="Без интервала"/>
    <w:qFormat/>
    <w:pPr>
      <w:widowControl/>
      <w:tabs>
        <w:tab w:val="clear" w:pos="720"/>
        <w:tab w:val="left" w:pos="2268" w:leader="none"/>
        <w:tab w:val="left" w:pos="8647" w:leader="none"/>
      </w:tabs>
      <w:bidi w:val="0"/>
    </w:pPr>
    <w:rPr>
      <w:rFonts w:ascii="Calibri" w:hAnsi="Calibri" w:eastAsia="Times New Roman" w:cs="Calibri"/>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asintez.info/" TargetMode="External"/><Relationship Id="rId10" Type="http://schemas.openxmlformats.org/officeDocument/2006/relationships/hyperlink" Target="mailto:poltawzev@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9:00Z</dcterms:created>
  <dc:creator>Александр Владимирович</dc:creator>
  <dc:description/>
  <cp:keywords/>
  <dc:language>en-US</dc:language>
  <cp:lastModifiedBy>User</cp:lastModifiedBy>
  <dcterms:modified xsi:type="dcterms:W3CDTF">2011-05-07T19:34:00Z</dcterms:modified>
  <cp:revision>57</cp:revision>
  <dc:subject/>
  <dc:title>14 Синтез ФА, 1-ый день 1-ая часть, первые 34 мин</dc:title>
</cp:coreProperties>
</file>