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128"/>
        <w:rPr/>
      </w:pPr>
      <w:r>
        <w:rPr/>
      </w:r>
    </w:p>
    <w:p>
      <w:pPr>
        <w:pStyle w:val="Normal"/>
        <w:rPr>
          <w:b/>
          <w:b/>
          <w:i/>
          <w:i/>
          <w:outline/>
          <w:spacing w:val="-200"/>
          <w:w w:val="95"/>
          <w:sz w:val="140"/>
          <w:szCs w:val="32"/>
          <w:lang w:val="en-US" w:eastAsia="en-US"/>
        </w:rPr>
      </w:pPr>
      <w:r>
        <w:rPr>
          <w:b/>
          <w:i/>
          <w:outline/>
          <w:spacing w:val="-200"/>
          <w:w w:val="95"/>
          <w:sz w:val="140"/>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403350</wp:posOffset>
                </wp:positionH>
                <wp:positionV relativeFrom="paragraph">
                  <wp:posOffset>38925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0.5pt,30.65pt" to="32.55pt,3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8110</wp:posOffset>
                </wp:positionH>
                <wp:positionV relativeFrom="paragraph">
                  <wp:posOffset>1024255</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09.3pt,80.65pt" to="34.65pt,8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75740</wp:posOffset>
                </wp:positionH>
                <wp:positionV relativeFrom="paragraph">
                  <wp:posOffset>2083435</wp:posOffset>
                </wp:positionV>
                <wp:extent cx="1817370" cy="3810"/>
                <wp:effectExtent l="635" t="6350" r="635" b="6350"/>
                <wp:wrapNone/>
                <wp:docPr id="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6.2pt,164.05pt" to="26.85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30020</wp:posOffset>
                </wp:positionH>
                <wp:positionV relativeFrom="paragraph">
                  <wp:posOffset>5409565</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2.6pt,425.95pt" to="30.45pt,426.2pt" stroked="t" o:allowincell="f" style="position:absolute;flip:y">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9910</wp:posOffset>
                </wp:positionH>
                <wp:positionV relativeFrom="paragraph">
                  <wp:posOffset>5630545</wp:posOffset>
                </wp:positionV>
                <wp:extent cx="331470" cy="247650"/>
                <wp:effectExtent l="0" t="0" r="0" b="0"/>
                <wp:wrapNone/>
                <wp:docPr id="5"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pt;margin-top:443.35pt;width:26.0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5584825</wp:posOffset>
                </wp:positionV>
                <wp:extent cx="1712595" cy="299085"/>
                <wp:effectExtent l="0" t="0" r="0" b="0"/>
                <wp:wrapSquare wrapText="bothSides"/>
                <wp:docPr id="6" name="Frame3"/>
                <a:graphic xmlns:a="http://schemas.openxmlformats.org/drawingml/2006/main">
                  <a:graphicData uri="http://schemas.microsoft.com/office/word/2010/wordprocessingShape">
                    <wps:wsp>
                      <wps:cNvSpPr txBox="1"/>
                      <wps:spPr>
                        <a:xfrm>
                          <a:off x="0" y="0"/>
                          <a:ext cx="1712595" cy="299085"/>
                        </a:xfrm>
                        <a:prstGeom prst="rect"/>
                        <a:solidFill>
                          <a:srgbClr val="FFFFFF"/>
                        </a:solidFill>
                      </wps:spPr>
                      <wps:txbx>
                        <w:txbxContent>
                          <w:p>
                            <w:pPr>
                              <w:pStyle w:val="Normal"/>
                              <w:rPr/>
                            </w:pPr>
                            <w:r>
                              <w:rPr>
                                <w:sz w:val="28"/>
                                <w:szCs w:val="28"/>
                              </w:rPr>
                              <w:t>Одесса, 2010 г.</w:t>
                            </w:r>
                          </w:p>
                        </w:txbxContent>
                      </wps:txbx>
                      <wps:bodyPr anchor="t" lIns="92075" tIns="46355" rIns="92075" bIns="46355">
                        <a:noAutofit/>
                      </wps:bodyPr>
                    </wps:wsp>
                  </a:graphicData>
                </a:graphic>
              </wp:anchor>
            </w:drawing>
          </mc:Choice>
          <mc:Fallback>
            <w:pict>
              <v:rect fillcolor="#FFFFFF" style="position:absolute;rotation:-0;width:134.85pt;height:23.55pt;mso-wrap-distance-left:9.05pt;mso-wrap-distance-right:9.05pt;mso-wrap-distance-top:0pt;mso-wrap-distance-bottom:0pt;margin-top:439.75pt;mso-position-vertical-relative:text;margin-left:-8.25pt;mso-position-horizontal-relative:text">
                <v:textbox inset="0.100694444444444in,0.0506944444444444in,0.100694444444444in,0.0506944444444444in">
                  <w:txbxContent>
                    <w:p>
                      <w:pPr>
                        <w:pStyle w:val="Normal"/>
                        <w:rPr/>
                      </w:pPr>
                      <w:r>
                        <w:rPr>
                          <w:sz w:val="28"/>
                          <w:szCs w:val="28"/>
                        </w:rPr>
                        <w:t>Одесса, 2010 г.</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93065</wp:posOffset>
                </wp:positionV>
                <wp:extent cx="4072255" cy="41402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414020"/>
                        </a:xfrm>
                        <a:prstGeom prst="rect"/>
                        <a:solidFill>
                          <a:srgbClr val="FFFFFF"/>
                        </a:solidFill>
                      </wps:spPr>
                      <wps:txbx>
                        <w:txbxContent>
                          <w:p>
                            <w:pPr>
                              <w:pStyle w:val="Normal"/>
                              <w:ind w:hanging="0"/>
                              <w:rPr/>
                            </w:pPr>
                            <w:r>
                              <w:rPr/>
                              <w:t xml:space="preserve">Кут Хуми </w:t>
                            </w:r>
                          </w:p>
                          <w:p>
                            <w:pPr>
                              <w:pStyle w:val="Normal"/>
                              <w:ind w:hanging="0"/>
                              <w:rPr/>
                            </w:pPr>
                            <w:r>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32.6pt;mso-wrap-distance-left:9.05pt;mso-wrap-distance-right:9.05pt;mso-wrap-distance-top:0pt;mso-wrap-distance-bottom:0pt;margin-top:-30.95pt;mso-position-vertical-relative:text;margin-left:0.15pt;mso-position-horizontal-relative:text">
                <v:textbox inset="0.100694444444444in,0.0506944444444444in,0.100694444444444in,0.0506944444444444in">
                  <w:txbxContent>
                    <w:p>
                      <w:pPr>
                        <w:pStyle w:val="Normal"/>
                        <w:ind w:hanging="0"/>
                        <w:rPr/>
                      </w:pPr>
                      <w:r>
                        <w:rPr/>
                        <w:t xml:space="preserve">Кут Хуми </w:t>
                      </w:r>
                    </w:p>
                    <w:p>
                      <w:pPr>
                        <w:pStyle w:val="Normal"/>
                        <w:ind w:hanging="0"/>
                        <w:rPr/>
                      </w:pPr>
                      <w:r>
                        <w:rPr/>
                        <w:t xml:space="preserve">Виталий Сердюк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444500</wp:posOffset>
                </wp:positionV>
                <wp:extent cx="1958340" cy="537210"/>
                <wp:effectExtent l="0" t="0" r="0" b="0"/>
                <wp:wrapNone/>
                <wp:docPr id="8" name="Frame1"/>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ind w:hanging="0"/>
                              <w:rPr>
                                <w:b/>
                                <w:b/>
                                <w:sz w:val="32"/>
                                <w:szCs w:val="32"/>
                              </w:rPr>
                            </w:pPr>
                            <w:r>
                              <w:rPr>
                                <w:b/>
                                <w:sz w:val="32"/>
                                <w:szCs w:val="32"/>
                              </w:rPr>
                              <w:t>УЧЕНИЕ</w:t>
                            </w:r>
                          </w:p>
                          <w:p>
                            <w:pPr>
                              <w:pStyle w:val="Normal"/>
                              <w:ind w:hanging="0"/>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5pt;mso-position-vertical-relative:text;margin-left:-109.2pt;mso-position-horizontal-relative:text">
                <v:textbox inset="0.100694444444444in,0.0506944444444444in,0.100694444444444in,0.0506944444444444in">
                  <w:txbxContent>
                    <w:p>
                      <w:pPr>
                        <w:pStyle w:val="Normal"/>
                        <w:ind w:hanging="0"/>
                        <w:rPr>
                          <w:b/>
                          <w:b/>
                          <w:sz w:val="32"/>
                          <w:szCs w:val="32"/>
                        </w:rPr>
                      </w:pPr>
                      <w:r>
                        <w:rPr>
                          <w:b/>
                          <w:sz w:val="32"/>
                          <w:szCs w:val="32"/>
                        </w:rPr>
                        <w:t>УЧЕНИЕ</w:t>
                      </w:r>
                    </w:p>
                    <w:p>
                      <w:pPr>
                        <w:pStyle w:val="Normal"/>
                        <w:ind w:hanging="0"/>
                        <w:rPr/>
                      </w:pPr>
                      <w:r>
                        <w:rPr>
                          <w:b/>
                          <w:sz w:val="32"/>
                          <w:szCs w:val="32"/>
                        </w:rPr>
                        <w:t>СИНТЕЗА</w:t>
                      </w:r>
                    </w:p>
                  </w:txbxContent>
                </v:textbox>
                <w10:wrap type="none"/>
              </v:rect>
            </w:pict>
          </mc:Fallback>
        </mc:AlternateContent>
      </w:r>
    </w:p>
    <w:p>
      <w:pPr>
        <w:pStyle w:val="Text"/>
        <w:rPr>
          <w:outline/>
          <w:spacing w:val="-200"/>
          <w:w w:val="95"/>
          <w:sz w:val="140"/>
          <w:lang w:val="en-US" w:eastAsia="en-US"/>
        </w:rPr>
      </w:pPr>
      <w:r>
        <w:rPr>
          <w:outline/>
          <w:spacing w:val="-200"/>
          <w:w w:val="95"/>
          <w:sz w:val="140"/>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5090</wp:posOffset>
                </wp:positionV>
                <wp:extent cx="1546860" cy="887730"/>
                <wp:effectExtent l="0" t="0" r="0" b="0"/>
                <wp:wrapNone/>
                <wp:docPr id="9" name="Frame4"/>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6.7pt;mso-position-vertical-relative:text;margin-left:1.05pt;mso-position-horizontal-relative:text">
                <v:textbox inset="0.100694444444444in,0.0506944444444444in,0.100694444444444in,0.0506944444444444in">
                  <w:txbxContent>
                    <w:p>
                      <w:pPr>
                        <w:pStyle w:val="Normal"/>
                        <w:spacing w:lineRule="auto" w:line="192"/>
                        <w:ind w:hanging="0"/>
                        <w:rPr>
                          <w:b/>
                          <w:b/>
                          <w:outline/>
                          <w:shadow/>
                          <w:spacing w:val="-200"/>
                          <w:w w:val="95"/>
                          <w:sz w:val="140"/>
                          <w:szCs w:val="140"/>
                        </w:rPr>
                      </w:pPr>
                      <w:r>
                        <w:rPr>
                          <w:b/>
                          <w:outline/>
                          <w:shadow/>
                          <w:spacing w:val="-200"/>
                          <w:w w:val="95"/>
                          <w:sz w:val="140"/>
                          <w:szCs w:val="140"/>
                        </w:rPr>
                        <w:t>ФА</w:t>
                      </w:r>
                    </w:p>
                  </w:txbxContent>
                </v:textbox>
                <w10:wrap type="none"/>
              </v:rect>
            </w:pict>
          </mc:Fallback>
        </mc:AlternateContent>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b/>
          <w:b/>
          <w:outline/>
          <w:spacing w:val="-200"/>
          <w:sz w:val="52"/>
          <w:szCs w:val="52"/>
          <w:lang w:val="en-US" w:eastAsia="en-US"/>
        </w:rPr>
      </w:pPr>
      <w:r>
        <w:rPr>
          <w:b/>
          <w:outline/>
          <w:spacing w:val="-200"/>
          <w:sz w:val="52"/>
          <w:szCs w:val="52"/>
          <w:lang w:val="en-U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47650</wp:posOffset>
                </wp:positionV>
                <wp:extent cx="2293620" cy="1074420"/>
                <wp:effectExtent l="0" t="0" r="0" b="0"/>
                <wp:wrapNone/>
                <wp:docPr id="10" name="Frame5"/>
                <a:graphic xmlns:a="http://schemas.openxmlformats.org/drawingml/2006/main">
                  <a:graphicData uri="http://schemas.microsoft.com/office/word/2010/wordprocessingShape">
                    <wps:wsp>
                      <wps:cNvSpPr txBox="1"/>
                      <wps:spPr>
                        <a:xfrm>
                          <a:off x="0" y="0"/>
                          <a:ext cx="2293620" cy="1074420"/>
                        </a:xfrm>
                        <a:prstGeom prst="rect"/>
                        <a:solidFill>
                          <a:srgbClr val="FFFFFF"/>
                        </a:solidFill>
                      </wps:spPr>
                      <wps:txbx>
                        <w:txbxContent>
                          <w:p>
                            <w:pPr>
                              <w:pStyle w:val="Normal"/>
                              <w:ind w:hanging="0"/>
                              <w:rPr/>
                            </w:pPr>
                            <w:r>
                              <w:rPr>
                                <w:b/>
                                <w:sz w:val="40"/>
                                <w:szCs w:val="40"/>
                              </w:rPr>
                              <w:t>Универсумно- Сиаматической</w:t>
                            </w:r>
                          </w:p>
                          <w:p>
                            <w:pPr>
                              <w:pStyle w:val="Normal"/>
                              <w:ind w:hanging="0"/>
                              <w:rPr>
                                <w:b/>
                                <w:b/>
                                <w:sz w:val="40"/>
                                <w:szCs w:val="40"/>
                              </w:rPr>
                            </w:pPr>
                            <w:r>
                              <w:rPr>
                                <w:b/>
                                <w:sz w:val="40"/>
                                <w:szCs w:val="40"/>
                              </w:rPr>
                              <w:t xml:space="preserve">подготовки </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80.6pt;height:84.6pt;mso-wrap-distance-left:9.05pt;mso-wrap-distance-right:9.05pt;mso-wrap-distance-top:0pt;mso-wrap-distance-bottom:0pt;margin-top:19.5pt;mso-position-vertical-relative:text;margin-left:1.95pt;mso-position-horizontal-relative:text">
                <v:textbox inset="0.100694444444444in,0.0506944444444444in,0.100694444444444in,0.0506944444444444in">
                  <w:txbxContent>
                    <w:p>
                      <w:pPr>
                        <w:pStyle w:val="Normal"/>
                        <w:ind w:hanging="0"/>
                        <w:rPr/>
                      </w:pPr>
                      <w:r>
                        <w:rPr>
                          <w:b/>
                          <w:sz w:val="40"/>
                          <w:szCs w:val="40"/>
                        </w:rPr>
                        <w:t>Универсумно- Сиаматической</w:t>
                      </w:r>
                    </w:p>
                    <w:p>
                      <w:pPr>
                        <w:pStyle w:val="Normal"/>
                        <w:ind w:hanging="0"/>
                        <w:rPr>
                          <w:b/>
                          <w:b/>
                          <w:sz w:val="40"/>
                          <w:szCs w:val="40"/>
                        </w:rPr>
                      </w:pPr>
                      <w:r>
                        <w:rPr>
                          <w:b/>
                          <w:sz w:val="40"/>
                          <w:szCs w:val="40"/>
                        </w:rPr>
                        <w:t xml:space="preserve">подготовки </w:t>
                      </w:r>
                    </w:p>
                    <w:p>
                      <w:pPr>
                        <w:pStyle w:val="Normal"/>
                        <w:rPr>
                          <w:b/>
                          <w:b/>
                          <w:sz w:val="40"/>
                          <w:szCs w:val="40"/>
                        </w:rPr>
                      </w:pPr>
                      <w:r>
                        <w:rPr>
                          <w:b/>
                          <w:sz w:val="40"/>
                          <w:szCs w:val="40"/>
                        </w:rPr>
                      </w:r>
                    </w:p>
                  </w:txbxContent>
                </v:textbox>
                <w10:wrap type="none"/>
              </v:rect>
            </w:pict>
          </mc:Fallback>
        </mc:AlternateConten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outline/>
          <w:spacing w:val="-200"/>
          <w:sz w:val="140"/>
          <w:lang w:val="en-US" w:eastAsia="en-US"/>
        </w:rPr>
      </w:pPr>
      <w:r>
        <w:rPr>
          <w:outline/>
          <w:spacing w:val="-200"/>
          <w:sz w:val="140"/>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60960</wp:posOffset>
                </wp:positionV>
                <wp:extent cx="2484120" cy="857250"/>
                <wp:effectExtent l="0" t="0" r="0" b="0"/>
                <wp:wrapNone/>
                <wp:docPr id="11" name="Frame6"/>
                <a:graphic xmlns:a="http://schemas.openxmlformats.org/drawingml/2006/main">
                  <a:graphicData uri="http://schemas.microsoft.com/office/word/2010/wordprocessingShape">
                    <wps:wsp>
                      <wps:cNvSpPr txBox="1"/>
                      <wps:spPr>
                        <a:xfrm>
                          <a:off x="0" y="0"/>
                          <a:ext cx="2484120" cy="857250"/>
                        </a:xfrm>
                        <a:prstGeom prst="rect"/>
                        <a:solidFill>
                          <a:srgbClr val="FFFFFF"/>
                        </a:solidFill>
                      </wps:spPr>
                      <wps:txbx>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95.6pt;height:67.5pt;mso-wrap-distance-left:9.05pt;mso-wrap-distance-right:9.05pt;mso-wrap-distance-top:0pt;mso-wrap-distance-bottom:0pt;margin-top:4.8pt;mso-position-vertical-relative:text;margin-left:10.35pt;mso-position-horizontal-relative:text">
                <v:textbox inset="0.100694444444444in,0.0506944444444444in,0.100694444444444in,0.0506944444444444in">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Heading8"/>
        <w:ind w:left="3962" w:hanging="541"/>
        <w:jc w:val="left"/>
        <w:rPr>
          <w:b/>
          <w:b/>
          <w:i w:val="false"/>
          <w:i w:val="false"/>
          <w:sz w:val="20"/>
          <w:szCs w:val="32"/>
          <w:lang w:val="en-US" w:eastAsia="en-US"/>
        </w:rPr>
      </w:pPr>
      <w:r>
        <w:rPr>
          <w:b/>
          <w:i w:val="false"/>
          <w:sz w:val="20"/>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208343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25pt,164.05pt" to="305.8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6905</wp:posOffset>
                </wp:positionH>
                <wp:positionV relativeFrom="paragraph">
                  <wp:posOffset>10090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0.15pt,79.45pt" to="303.7pt,79.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61185</wp:posOffset>
                </wp:positionH>
                <wp:positionV relativeFrom="paragraph">
                  <wp:posOffset>5405120</wp:posOffset>
                </wp:positionV>
                <wp:extent cx="2007870" cy="4445"/>
                <wp:effectExtent l="635" t="6350" r="635" b="6350"/>
                <wp:wrapNone/>
                <wp:docPr id="14" name=""/>
                <a:graphic xmlns:a="http://schemas.openxmlformats.org/drawingml/2006/main">
                  <a:graphicData uri="http://schemas.microsoft.com/office/word/2010/wordprocessingShape">
                    <wps:wsp>
                      <wps:cNvSpPr/>
                      <wps:spPr>
                        <a:xfrm flipV="1">
                          <a:off x="0" y="0"/>
                          <a:ext cx="2007720" cy="4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46.55pt,425.6pt" to="304.6pt,425.9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64055</wp:posOffset>
                </wp:positionH>
                <wp:positionV relativeFrom="paragraph">
                  <wp:posOffset>422275</wp:posOffset>
                </wp:positionV>
                <wp:extent cx="1931670" cy="3810"/>
                <wp:effectExtent l="635" t="6350" r="635" b="6350"/>
                <wp:wrapNone/>
                <wp:docPr id="15"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5pt,33.25pt" to="306.7pt,33.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522605</wp:posOffset>
                </wp:positionV>
                <wp:extent cx="3810000" cy="293370"/>
                <wp:effectExtent l="0" t="0" r="0" b="0"/>
                <wp:wrapNone/>
                <wp:docPr id="16" name=""/>
                <a:graphic xmlns:a="http://schemas.openxmlformats.org/drawingml/2006/main">
                  <a:graphicData uri="http://schemas.microsoft.com/office/word/2010/wordprocessingShape">
                    <wps:wsp>
                      <wps:cNvSpPr/>
                      <wps:spPr>
                        <a:xfrm>
                          <a:off x="0" y="0"/>
                          <a:ext cx="380988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1.15pt;width:299.95pt;height:23.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1205</wp:posOffset>
                </wp:positionH>
                <wp:positionV relativeFrom="paragraph">
                  <wp:posOffset>460375</wp:posOffset>
                </wp:positionV>
                <wp:extent cx="1958340" cy="537210"/>
                <wp:effectExtent l="0" t="0" r="0" b="0"/>
                <wp:wrapNone/>
                <wp:docPr id="17" name="Frame8"/>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jc w:val="right"/>
                              <w:rPr>
                                <w:b/>
                                <w:b/>
                                <w:sz w:val="32"/>
                                <w:szCs w:val="32"/>
                              </w:rPr>
                            </w:pPr>
                            <w:r>
                              <w:rPr>
                                <w:b/>
                                <w:sz w:val="32"/>
                                <w:szCs w:val="32"/>
                              </w:rPr>
                              <w:t>УЧЕНИЕ</w:t>
                            </w:r>
                          </w:p>
                          <w:p>
                            <w:pPr>
                              <w:pStyle w:val="Normal"/>
                              <w:jc w:val="right"/>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6.25pt;mso-position-vertical-relative:text;margin-left:159.15pt;mso-position-horizontal-relative:text">
                <v:textbox inset="0.100694444444444in,0.0506944444444444in,0.100694444444444in,0.0506944444444444in">
                  <w:txbxContent>
                    <w:p>
                      <w:pPr>
                        <w:pStyle w:val="Normal"/>
                        <w:jc w:val="right"/>
                        <w:rPr>
                          <w:b/>
                          <w:b/>
                          <w:sz w:val="32"/>
                          <w:szCs w:val="32"/>
                        </w:rPr>
                      </w:pPr>
                      <w:r>
                        <w:rPr>
                          <w:b/>
                          <w:sz w:val="32"/>
                          <w:szCs w:val="32"/>
                        </w:rPr>
                        <w:t>УЧЕНИЕ</w:t>
                      </w:r>
                    </w:p>
                    <w:p>
                      <w:pPr>
                        <w:pStyle w:val="Normal"/>
                        <w:jc w:val="right"/>
                        <w:rPr/>
                      </w:pPr>
                      <w:r>
                        <w:rPr>
                          <w:b/>
                          <w:sz w:val="32"/>
                          <w:szCs w:val="32"/>
                        </w:rPr>
                        <w:t>СИНТЕЗ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400685</wp:posOffset>
                </wp:positionV>
                <wp:extent cx="1899920" cy="563880"/>
                <wp:effectExtent l="0" t="0" r="0" b="0"/>
                <wp:wrapSquare wrapText="bothSides"/>
                <wp:docPr id="18" name="Frame7"/>
                <a:graphic xmlns:a="http://schemas.openxmlformats.org/drawingml/2006/main">
                  <a:graphicData uri="http://schemas.microsoft.com/office/word/2010/wordprocessingShape">
                    <wps:wsp>
                      <wps:cNvSpPr txBox="1"/>
                      <wps:spPr>
                        <a:xfrm>
                          <a:off x="0" y="0"/>
                          <a:ext cx="1899920" cy="563880"/>
                        </a:xfrm>
                        <a:prstGeom prst="rect"/>
                        <a:solidFill>
                          <a:srgbClr val="FFFFFF"/>
                        </a:solidFill>
                      </wps:spPr>
                      <wps:txbx>
                        <w:txbxContent>
                          <w:p>
                            <w:pPr>
                              <w:pStyle w:val="Normal"/>
                              <w:ind w:left="3073" w:firstLine="397"/>
                              <w:jc w:val="right"/>
                              <w:rPr/>
                            </w:pPr>
                            <w:r>
                              <w:rPr/>
                              <w:t xml:space="preserve">Кут Хуми </w:t>
                            </w:r>
                          </w:p>
                          <w:p>
                            <w:pPr>
                              <w:pStyle w:val="Normal"/>
                              <w:ind w:left="3073" w:firstLine="397"/>
                              <w:jc w:val="right"/>
                              <w:rPr/>
                            </w:pPr>
                            <w:r>
                              <w:rPr/>
                              <w:t>Виталий Сердюк</w:t>
                            </w:r>
                          </w:p>
                        </w:txbxContent>
                      </wps:txbx>
                      <wps:bodyPr anchor="t" lIns="92075" tIns="46355" rIns="92075" bIns="46355">
                        <a:noAutofit/>
                      </wps:bodyPr>
                    </wps:wsp>
                  </a:graphicData>
                </a:graphic>
              </wp:anchor>
            </w:drawing>
          </mc:Choice>
          <mc:Fallback>
            <w:pict>
              <v:rect fillcolor="#FFFFFF" style="position:absolute;rotation:-0;width:149.6pt;height:44.4pt;mso-wrap-distance-left:9.05pt;mso-wrap-distance-right:9.05pt;mso-wrap-distance-top:0pt;mso-wrap-distance-bottom:0pt;margin-top:-31.55pt;mso-position-vertical-relative:text;margin-left:57.75pt;mso-position-horizontal-relative:text">
                <v:textbox inset="0.100694444444444in,0.0506944444444444in,0.100694444444444in,0.0506944444444444in">
                  <w:txbxContent>
                    <w:p>
                      <w:pPr>
                        <w:pStyle w:val="Normal"/>
                        <w:ind w:left="3073" w:firstLine="397"/>
                        <w:jc w:val="right"/>
                        <w:rPr/>
                      </w:pPr>
                      <w:r>
                        <w:rPr/>
                        <w:t xml:space="preserve">Кут Хуми </w:t>
                      </w:r>
                    </w:p>
                    <w:p>
                      <w:pPr>
                        <w:pStyle w:val="Normal"/>
                        <w:ind w:left="3073" w:firstLine="397"/>
                        <w:jc w:val="right"/>
                        <w:rPr/>
                      </w:pPr>
                      <w:r>
                        <w:rPr/>
                        <w:t>Виталий Сердюк</w:t>
                      </w:r>
                    </w:p>
                  </w:txbxContent>
                </v:textbox>
                <w10:wrap type="square"/>
              </v:rect>
            </w:pict>
          </mc:Fallback>
        </mc:AlternateContent>
      </w:r>
    </w:p>
    <w:p>
      <w:pPr>
        <w:pStyle w:val="Heading8"/>
        <w:ind w:left="3962" w:hanging="539"/>
        <w:jc w:val="left"/>
        <w:rPr>
          <w:b/>
          <w:b/>
          <w:i w:val="false"/>
          <w:i w:val="false"/>
          <w:szCs w:val="32"/>
        </w:rPr>
      </w:pPr>
      <w:r>
        <w:rPr>
          <w:b/>
          <w:i w:val="false"/>
          <w:szCs w:val="32"/>
        </w:rPr>
      </w:r>
    </w:p>
    <w:p>
      <w:pPr>
        <w:pStyle w:val="Normal"/>
        <w:ind w:left="3962" w:hanging="539"/>
        <w:rPr>
          <w:b/>
          <w:b/>
          <w:i/>
          <w:i/>
          <w:outline/>
          <w:spacing w:val="-200"/>
          <w:w w:val="95"/>
          <w:sz w:val="140"/>
          <w:szCs w:val="32"/>
          <w:lang w:val="en-US" w:eastAsia="en-US"/>
        </w:rPr>
      </w:pPr>
      <w:r>
        <w:rPr>
          <w:b/>
          <w:i/>
          <w:outline/>
          <w:spacing w:val="-200"/>
          <w:w w:val="95"/>
          <w:sz w:val="14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348865</wp:posOffset>
                </wp:positionH>
                <wp:positionV relativeFrom="paragraph">
                  <wp:posOffset>380365</wp:posOffset>
                </wp:positionV>
                <wp:extent cx="1546860" cy="788670"/>
                <wp:effectExtent l="0" t="0" r="0" b="0"/>
                <wp:wrapNone/>
                <wp:docPr id="19" name="Frame9"/>
                <a:graphic xmlns:a="http://schemas.openxmlformats.org/drawingml/2006/main">
                  <a:graphicData uri="http://schemas.microsoft.com/office/word/2010/wordprocessingShape">
                    <wps:wsp>
                      <wps:cNvSpPr txBox="1"/>
                      <wps:spPr>
                        <a:xfrm>
                          <a:off x="0" y="0"/>
                          <a:ext cx="1546860" cy="788670"/>
                        </a:xfrm>
                        <a:prstGeom prst="rect"/>
                        <a:solidFill>
                          <a:srgbClr val="FFFFFF"/>
                        </a:solidFill>
                      </wps:spPr>
                      <wps:txbx>
                        <w:txbxContent>
                          <w:p>
                            <w:pPr>
                              <w:pStyle w:val="Normal"/>
                              <w:spacing w:lineRule="auto" w:line="192"/>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2.1pt;mso-wrap-distance-left:9.05pt;mso-wrap-distance-right:9.05pt;mso-wrap-distance-top:0pt;mso-wrap-distance-bottom:0pt;margin-top:29.95pt;mso-position-vertical-relative:text;margin-left:184.95pt;mso-position-horizontal-relative:text">
                <v:textbox inset="0.100694444444444in,0.0506944444444444in,0.100694444444444in,0.0506944444444444in">
                  <w:txbxContent>
                    <w:p>
                      <w:pPr>
                        <w:pStyle w:val="Normal"/>
                        <w:spacing w:lineRule="auto" w:line="192"/>
                        <w:rPr>
                          <w:b/>
                          <w:b/>
                          <w:outline/>
                          <w:shadow/>
                          <w:spacing w:val="-200"/>
                          <w:w w:val="95"/>
                          <w:sz w:val="140"/>
                          <w:szCs w:val="140"/>
                        </w:rPr>
                      </w:pPr>
                      <w:r>
                        <w:rPr>
                          <w:b/>
                          <w:outline/>
                          <w:shadow/>
                          <w:spacing w:val="-200"/>
                          <w:w w:val="95"/>
                          <w:sz w:val="140"/>
                          <w:szCs w:val="140"/>
                        </w:rPr>
                        <w:t>ФА</w:t>
                      </w:r>
                    </w:p>
                  </w:txbxContent>
                </v:textbox>
                <w10:wrap type="none"/>
              </v:rect>
            </w:pict>
          </mc:Fallback>
        </mc:AlternateContent>
      </w:r>
    </w:p>
    <w:p>
      <w:pPr>
        <w:pStyle w:val="Normal"/>
        <w:rPr>
          <w:outline/>
          <w:spacing w:val="-200"/>
          <w:w w:val="95"/>
          <w:sz w:val="140"/>
        </w:rPr>
      </w:pPr>
      <w:r>
        <w:rPr>
          <w:outline/>
          <w:spacing w:val="-200"/>
          <w:w w:val="95"/>
          <w:sz w:val="140"/>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Text"/>
        <w:rPr>
          <w:sz w:val="16"/>
          <w:szCs w:val="16"/>
        </w:rPr>
      </w:pPr>
      <w:r>
        <w:rPr>
          <w:sz w:val="16"/>
          <w:szCs w:val="16"/>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152400</wp:posOffset>
                </wp:positionV>
                <wp:extent cx="3204210" cy="807720"/>
                <wp:effectExtent l="0" t="0" r="0" b="0"/>
                <wp:wrapNone/>
                <wp:docPr id="20" name="Frame10"/>
                <a:graphic xmlns:a="http://schemas.openxmlformats.org/drawingml/2006/main">
                  <a:graphicData uri="http://schemas.microsoft.com/office/word/2010/wordprocessingShape">
                    <wps:wsp>
                      <wps:cNvSpPr txBox="1"/>
                      <wps:spPr>
                        <a:xfrm>
                          <a:off x="0" y="0"/>
                          <a:ext cx="3204210" cy="807720"/>
                        </a:xfrm>
                        <a:prstGeom prst="rect"/>
                        <a:solidFill>
                          <a:srgbClr val="FFFFFF"/>
                        </a:solidFill>
                      </wps:spPr>
                      <wps:txbx>
                        <w:txbxContent>
                          <w:p>
                            <w:pPr>
                              <w:pStyle w:val="Normal"/>
                              <w:jc w:val="right"/>
                              <w:rPr/>
                            </w:pPr>
                            <w:r>
                              <w:rPr>
                                <w:b/>
                                <w:sz w:val="40"/>
                                <w:szCs w:val="40"/>
                              </w:rPr>
                              <w:t>Сын Метагалактики</w:t>
                            </w:r>
                          </w:p>
                        </w:txbxContent>
                      </wps:txbx>
                      <wps:bodyPr anchor="t" lIns="92075" tIns="46355" rIns="92075" bIns="46355">
                        <a:noAutofit/>
                      </wps:bodyPr>
                    </wps:wsp>
                  </a:graphicData>
                </a:graphic>
              </wp:anchor>
            </w:drawing>
          </mc:Choice>
          <mc:Fallback>
            <w:pict>
              <v:rect fillcolor="#FFFFFF" style="position:absolute;rotation:-0;width:252.3pt;height:63.6pt;mso-wrap-distance-left:9.05pt;mso-wrap-distance-right:9.05pt;mso-wrap-distance-top:0pt;mso-wrap-distance-bottom:0pt;margin-top:12pt;mso-position-vertical-relative:text;margin-left:59.25pt;mso-position-horizontal-relative:text">
                <v:textbox inset="0.100694444444444in,0.0506944444444444in,0.100694444444444in,0.0506944444444444in">
                  <w:txbxContent>
                    <w:p>
                      <w:pPr>
                        <w:pStyle w:val="Normal"/>
                        <w:jc w:val="right"/>
                        <w:rPr/>
                      </w:pPr>
                      <w:r>
                        <w:rPr>
                          <w:b/>
                          <w:sz w:val="40"/>
                          <w:szCs w:val="40"/>
                        </w:rPr>
                        <w:t>Сын Метагалактики</w:t>
                      </w:r>
                    </w:p>
                  </w:txbxContent>
                </v:textbox>
                <w10:wrap type="none"/>
              </v:rect>
            </w:pict>
          </mc:Fallback>
        </mc:AlternateContent>
      </w:r>
    </w:p>
    <w:p>
      <w:pPr>
        <w:pStyle w:val="Normal"/>
        <w:rPr/>
      </w:pPr>
      <w:r>
        <w:rPr/>
      </w:r>
    </w:p>
    <w:p>
      <w:pPr>
        <w:pStyle w:val="Normal"/>
        <w:rPr/>
      </w:pPr>
      <w:r>
        <w:rPr/>
      </w:r>
    </w:p>
    <w:p>
      <w:pPr>
        <w:pStyle w:val="Normal"/>
        <w:ind w:left="2124" w:firstLine="708"/>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45895</wp:posOffset>
                </wp:positionH>
                <wp:positionV relativeFrom="paragraph">
                  <wp:posOffset>27305</wp:posOffset>
                </wp:positionV>
                <wp:extent cx="1398270" cy="807720"/>
                <wp:effectExtent l="0" t="0" r="0" b="0"/>
                <wp:wrapNone/>
                <wp:docPr id="21" name="Frame11"/>
                <a:graphic xmlns:a="http://schemas.openxmlformats.org/drawingml/2006/main">
                  <a:graphicData uri="http://schemas.microsoft.com/office/word/2010/wordprocessingShape">
                    <wps:wsp>
                      <wps:cNvSpPr txBox="1"/>
                      <wps:spPr>
                        <a:xfrm>
                          <a:off x="0" y="0"/>
                          <a:ext cx="1398270" cy="807720"/>
                        </a:xfrm>
                        <a:prstGeom prst="rect"/>
                        <a:solidFill>
                          <a:srgbClr val="FFFFFF">
                            <a:alpha val="0"/>
                          </a:srgbClr>
                        </a:solidFill>
                      </wps:spPr>
                      <wps:txbx>
                        <w:txbxContent>
                          <w:p>
                            <w:pPr>
                              <w:pStyle w:val="Normal"/>
                              <w:ind w:left="-113" w:firstLine="397"/>
                              <w:rPr/>
                            </w:pPr>
                            <w:r>
                              <w:rPr>
                                <w:b/>
                                <w:outline/>
                                <w:shadow/>
                                <w:spacing w:val="-40"/>
                                <w:sz w:val="108"/>
                                <w:szCs w:val="108"/>
                              </w:rPr>
                              <w:t>26</w:t>
                            </w:r>
                          </w:p>
                        </w:txbxContent>
                      </wps:txbx>
                      <wps:bodyPr anchor="t" lIns="92075" tIns="46355" rIns="92075" bIns="46355">
                        <a:noAutofit/>
                      </wps:bodyPr>
                    </wps:wsp>
                  </a:graphicData>
                </a:graphic>
              </wp:anchor>
            </w:drawing>
          </mc:Choice>
          <mc:Fallback>
            <w:pict>
              <v:rect fillcolor="#FFFFFF" style="position:absolute;rotation:-0;width:110.1pt;height:63.6pt;mso-wrap-distance-left:9.05pt;mso-wrap-distance-right:9.05pt;mso-wrap-distance-top:0pt;mso-wrap-distance-bottom:0pt;margin-top:2.15pt;mso-position-vertical-relative:text;margin-left:113.85pt;mso-position-horizontal-relative:text">
                <v:fill opacity="0f"/>
                <v:textbox inset="0.100694444444444in,0.0506944444444444in,0.100694444444444in,0.0506944444444444in">
                  <w:txbxContent>
                    <w:p>
                      <w:pPr>
                        <w:pStyle w:val="Normal"/>
                        <w:ind w:left="-113" w:firstLine="397"/>
                        <w:rPr/>
                      </w:pPr>
                      <w:r>
                        <w:rPr>
                          <w:b/>
                          <w:outline/>
                          <w:shadow/>
                          <w:spacing w:val="-40"/>
                          <w:sz w:val="108"/>
                          <w:szCs w:val="108"/>
                        </w:rPr>
                        <w:t>26</w:t>
                      </w:r>
                    </w:p>
                  </w:txbxContent>
                </v:textbox>
                <w10:wrap type="none"/>
              </v:rect>
            </w:pict>
          </mc:Fallback>
        </mc:AlternateContent>
      </w:r>
    </w:p>
    <w:p>
      <w:pPr>
        <w:pStyle w:val="Normal"/>
        <w:rPr/>
      </w:pPr>
      <w:r>
        <w:rPr/>
      </w:r>
    </w:p>
    <w:p>
      <w:pPr>
        <w:pStyle w:val="Normal"/>
        <w:rPr/>
      </w:pPr>
      <w:r>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25400</wp:posOffset>
                </wp:positionV>
                <wp:extent cx="1215390" cy="792480"/>
                <wp:effectExtent l="0" t="0" r="0" b="0"/>
                <wp:wrapNone/>
                <wp:docPr id="22" name="Frame12"/>
                <a:graphic xmlns:a="http://schemas.openxmlformats.org/drawingml/2006/main">
                  <a:graphicData uri="http://schemas.microsoft.com/office/word/2010/wordprocessingShape">
                    <wps:wsp>
                      <wps:cNvSpPr txBox="1"/>
                      <wps:spPr>
                        <a:xfrm>
                          <a:off x="0" y="0"/>
                          <a:ext cx="1215390" cy="792480"/>
                        </a:xfrm>
                        <a:prstGeom prst="rect"/>
                        <a:solidFill>
                          <a:srgbClr val="FFFFFF">
                            <a:alpha val="0"/>
                          </a:srgbClr>
                        </a:solidFill>
                      </wps:spPr>
                      <wps:txbx>
                        <w:txbxContent>
                          <w:p>
                            <w:pPr>
                              <w:pStyle w:val="Normal"/>
                              <w:ind w:left="-227" w:firstLine="397"/>
                              <w:jc w:val="center"/>
                              <w:rPr>
                                <w:sz w:val="36"/>
                                <w:szCs w:val="36"/>
                              </w:rPr>
                            </w:pPr>
                            <w:r>
                              <w:rPr>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62.4pt;mso-wrap-distance-left:9.05pt;mso-wrap-distance-right:9.05pt;mso-wrap-distance-top:0pt;mso-wrap-distance-bottom:0pt;margin-top:2pt;mso-position-vertical-relative:text;margin-left:217.35pt;mso-position-horizontal-relative:text">
                <v:fill opacity="0f"/>
                <v:textbox inset="0.000694444444444445in,0.000694444444444445in,0.000694444444444445in,0.000694444444444445in">
                  <w:txbxContent>
                    <w:p>
                      <w:pPr>
                        <w:pStyle w:val="Normal"/>
                        <w:ind w:left="-227" w:firstLine="397"/>
                        <w:jc w:val="center"/>
                        <w:rPr>
                          <w:sz w:val="36"/>
                          <w:szCs w:val="36"/>
                        </w:rPr>
                      </w:pPr>
                      <w:r>
                        <w:rPr>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8391" w:h="11906"/>
          <w:pgMar w:left="1134" w:right="1134" w:gutter="0" w:header="720" w:top="1134" w:footer="0" w:bottom="1134"/>
          <w:pgNumType w:fmt="decimal"/>
          <w:formProt w:val="false"/>
          <w:textDirection w:val="lrTb"/>
          <w:docGrid w:type="default" w:linePitch="360" w:charSpace="0"/>
        </w:sectPr>
        <w:pStyle w:val="Normal"/>
        <w:jc w:val="right"/>
        <w:rPr>
          <w:rFonts w:eastAsia="Arial"/>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00050</wp:posOffset>
                </wp:positionV>
                <wp:extent cx="1698625" cy="346710"/>
                <wp:effectExtent l="0" t="0" r="0" b="0"/>
                <wp:wrapSquare wrapText="bothSides"/>
                <wp:docPr id="23" name="Frame13"/>
                <a:graphic xmlns:a="http://schemas.openxmlformats.org/drawingml/2006/main">
                  <a:graphicData uri="http://schemas.microsoft.com/office/word/2010/wordprocessingShape">
                    <wps:wsp>
                      <wps:cNvSpPr txBox="1"/>
                      <wps:spPr>
                        <a:xfrm>
                          <a:off x="0" y="0"/>
                          <a:ext cx="1698625" cy="346710"/>
                        </a:xfrm>
                        <a:prstGeom prst="rect"/>
                        <a:solidFill>
                          <a:srgbClr val="FFFFFF"/>
                        </a:solidFill>
                      </wps:spPr>
                      <wps:txbx>
                        <w:txbxContent>
                          <w:p>
                            <w:pPr>
                              <w:pStyle w:val="Normal"/>
                              <w:jc w:val="right"/>
                              <w:rPr/>
                            </w:pPr>
                            <w:r>
                              <w:rPr>
                                <w:sz w:val="28"/>
                                <w:szCs w:val="28"/>
                              </w:rPr>
                              <w:t>Одесса, 2010 г</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33.75pt;height:27.3pt;mso-wrap-distance-left:9.05pt;mso-wrap-distance-right:9.05pt;mso-wrap-distance-top:0pt;mso-wrap-distance-bottom:0pt;margin-top:31.5pt;mso-position-vertical-relative:text;margin-left:179.25pt;mso-position-horizontal-relative:text">
                <v:textbox inset="0.100694444444444in,0.0506944444444444in,0.100694444444444in,0.0506944444444444in">
                  <w:txbxContent>
                    <w:p>
                      <w:pPr>
                        <w:pStyle w:val="Normal"/>
                        <w:jc w:val="right"/>
                        <w:rPr/>
                      </w:pPr>
                      <w:r>
                        <w:rPr>
                          <w:sz w:val="28"/>
                          <w:szCs w:val="28"/>
                        </w:rPr>
                        <w:t>Одесса, 2010 г</w:t>
                      </w:r>
                      <w:r>
                        <w:rPr>
                          <w:sz w:val="20"/>
                          <w:szCs w:val="20"/>
                        </w:rPr>
                        <w:t>.</w:t>
                      </w:r>
                    </w:p>
                  </w:txbxContent>
                </v:textbox>
                <w10:wrap type="square"/>
              </v:rect>
            </w:pict>
          </mc:Fallback>
        </mc:AlternateContent>
      </w:r>
    </w:p>
    <w:p>
      <w:pPr>
        <w:pStyle w:val="Normal"/>
        <w:rPr>
          <w:rFonts w:cs="Arial"/>
        </w:rPr>
      </w:pPr>
      <w:r>
        <w:rPr>
          <w:rFonts w:cs="Arial"/>
        </w:rPr>
        <w:t xml:space="preserve">Кут Хуми </w:t>
      </w:r>
    </w:p>
    <w:p>
      <w:pPr>
        <w:pStyle w:val="Normal"/>
        <w:rPr>
          <w:rFonts w:cs="Arial"/>
        </w:rPr>
      </w:pPr>
      <w:r>
        <w:rPr>
          <w:rFonts w:cs="Arial"/>
        </w:rPr>
        <w:t xml:space="preserve">Виталий Сердюк </w:t>
      </w:r>
    </w:p>
    <w:p>
      <w:pPr>
        <w:pStyle w:val="Normal"/>
        <w:rPr>
          <w:rFonts w:cs="Arial"/>
        </w:rPr>
      </w:pPr>
      <w:r>
        <w:rPr>
          <w:rFonts w:cs="Arial"/>
        </w:rPr>
      </w:r>
    </w:p>
    <w:p>
      <w:pPr>
        <w:pStyle w:val="Normal"/>
        <w:rPr>
          <w:rFonts w:cs="Arial"/>
          <w:b/>
          <w:b/>
        </w:rPr>
      </w:pPr>
      <w:r>
        <w:rPr>
          <w:rFonts w:cs="Arial"/>
        </w:rPr>
        <w:t>Книга двадцать шестая. Сын Метагалактики</w:t>
      </w:r>
    </w:p>
    <w:p>
      <w:pPr>
        <w:pStyle w:val="Normal"/>
        <w:rPr>
          <w:rFonts w:cs="Arial"/>
          <w:b/>
          <w:b/>
        </w:rPr>
      </w:pPr>
      <w:r>
        <w:rPr>
          <w:rFonts w:cs="Arial"/>
          <w:b/>
        </w:rPr>
      </w:r>
    </w:p>
    <w:p>
      <w:pPr>
        <w:pStyle w:val="Normal"/>
        <w:tabs>
          <w:tab w:val="clear" w:pos="720"/>
          <w:tab w:val="left" w:pos="2109" w:leader="none"/>
        </w:tabs>
        <w:ind w:left="567" w:firstLine="426"/>
        <w:rPr/>
      </w:pPr>
      <w:r>
        <w:rPr/>
      </w:r>
    </w:p>
    <w:p>
      <w:pPr>
        <w:pStyle w:val="Normal"/>
        <w:rPr>
          <w:rFonts w:ascii="Arial-BoldMT;Times New Roman" w:hAnsi="Arial-BoldMT;Times New Roman" w:cs="Arial-BoldMT;Times New Roman"/>
          <w:b/>
          <w:b/>
          <w:bCs/>
        </w:rPr>
      </w:pPr>
      <w:r>
        <w:rPr/>
        <w:t xml:space="preserve">В книгах «Учение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Учение Синтеза». </w:t>
      </w:r>
    </w:p>
    <w:p>
      <w:pPr>
        <w:pStyle w:val="Style37"/>
        <w:rPr>
          <w:rFonts w:eastAsia="Arial"/>
          <w:sz w:val="18"/>
        </w:rPr>
      </w:pPr>
      <w:r>
        <w:rPr>
          <w:rFonts w:eastAsia="Arial"/>
          <w:sz w:val="18"/>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pPr>
      <w:r>
        <w:rPr>
          <w:rFonts w:eastAsia="Symbol" w:cs="Symbol" w:ascii="Symbol" w:hAnsi="Symbol"/>
          <w:sz w:val="20"/>
          <w:szCs w:val="20"/>
        </w:rPr>
        <w:t></w:t>
      </w:r>
      <w:r>
        <w:rPr>
          <w:rFonts w:eastAsia="Arial"/>
          <w:sz w:val="20"/>
          <w:szCs w:val="20"/>
        </w:rPr>
        <w:t xml:space="preserve"> </w:t>
      </w:r>
      <w:r>
        <w:rPr>
          <w:sz w:val="20"/>
          <w:szCs w:val="20"/>
        </w:rPr>
        <w:t>В. А. Сердюк</w:t>
      </w:r>
    </w:p>
    <w:p>
      <w:pPr>
        <w:pStyle w:val="Normal"/>
        <w:jc w:val="right"/>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sectPr>
          <w:headerReference w:type="default" r:id="rId3"/>
          <w:footerReference w:type="default" r:id="rId4"/>
          <w:type w:val="nextPage"/>
          <w:pgSz w:w="8391" w:h="11906"/>
          <w:pgMar w:left="1134" w:right="1134" w:gutter="0" w:header="720" w:top="1134" w:footer="720" w:bottom="1134"/>
          <w:pgNumType w:fmt="decimal"/>
          <w:formProt w:val="false"/>
          <w:textDirection w:val="lrTb"/>
          <w:docGrid w:type="default" w:linePitch="360" w:charSpace="0"/>
        </w:sectPr>
        <w:pStyle w:val="Normal"/>
        <w:ind w:firstLine="426"/>
        <w:jc w:val="center"/>
        <w:rPr>
          <w:sz w:val="20"/>
          <w:szCs w:val="20"/>
        </w:rPr>
      </w:pPr>
      <w:r>
        <w:rPr>
          <w:sz w:val="20"/>
          <w:szCs w:val="20"/>
        </w:rPr>
        <w:t>2010</w:t>
      </w:r>
    </w:p>
    <w:p>
      <w:pPr>
        <w:pStyle w:val="Normal"/>
        <w:rPr>
          <w:sz w:val="18"/>
          <w:szCs w:val="18"/>
        </w:rPr>
      </w:pPr>
      <w:r>
        <w:rPr>
          <w:sz w:val="18"/>
          <w:szCs w:val="18"/>
        </w:rPr>
      </w:r>
    </w:p>
    <w:p>
      <w:pPr>
        <w:pStyle w:val="11"/>
        <w:tabs>
          <w:tab w:val="clear" w:pos="720"/>
          <w:tab w:val="left" w:pos="567" w:leader="none"/>
        </w:tabs>
        <w:ind w:right="170" w:firstLine="709"/>
        <w:rPr/>
      </w:pPr>
      <w:r>
        <w:rPr/>
        <w:t xml:space="preserve">Содержание </w:t>
      </w:r>
    </w:p>
    <w:p>
      <w:pPr>
        <w:pStyle w:val="Normal"/>
        <w:rPr/>
      </w:pPr>
      <w:r>
        <w:rPr/>
      </w:r>
    </w:p>
    <w:p>
      <w:pPr>
        <w:pStyle w:val="Contents1"/>
        <w:tabs>
          <w:tab w:val="clear" w:pos="6237"/>
          <w:tab w:val="left" w:pos="426" w:leader="none"/>
          <w:tab w:val="left" w:pos="6096" w:leader="dot"/>
        </w:tabs>
        <w:ind w:left="426" w:right="170" w:hanging="426"/>
        <w:rPr/>
      </w:pPr>
      <w:r>
        <w:rPr/>
        <w:tab/>
      </w:r>
    </w:p>
    <w:sdt>
      <w:sdtPr>
        <w:docPartObj>
          <w:docPartGallery w:val="Table of Contents"/>
          <w:docPartUnique w:val="true"/>
        </w:docPartObj>
      </w:sdtPr>
      <w:sdtContent>
        <w:p>
          <w:pPr>
            <w:pStyle w:val="Contents1"/>
            <w:tabs>
              <w:tab w:val="clear" w:pos="6237"/>
              <w:tab w:val="left" w:pos="426" w:leader="none"/>
              <w:tab w:val="left" w:pos="6096" w:leader="dot"/>
            </w:tabs>
            <w:ind w:left="426" w:right="170" w:hanging="426"/>
            <w:rPr>
              <w:rFonts w:ascii="Times New Roman" w:hAnsi="Times New Roman" w:cs="Times New Roman"/>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91850968">
            <w:r>
              <w:rPr>
                <w:rStyle w:val="IndexLink"/>
                <w:lang w:val="en-US" w:eastAsia="en-US"/>
              </w:rPr>
              <w:t>1 день 1 часть</w:t>
              <w:tab/>
              <w:t>7</w:t>
            </w:r>
          </w:hyperlink>
          <w:r>
            <w:rPr>
              <w:lang w:val="en-US" w:eastAsia="en-US"/>
            </w:rPr>
            <w:b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6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хождение в ФА</w:t>
              <w:noBreakHyphen/>
              <w:t>Мудрость</w:t>
              <w:tab/>
              <w:t>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План вашей жизни  исходит из вашего содержания</w:t>
              <w:tab/>
              <w:t>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Новый Источник Жизни из 10</w:t>
              <w:noBreakHyphen/>
              <w:t>го проявления</w:t>
              <w:tab/>
              <w:t>13</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Самый опасный эффект Слова Отца и огня –  используя кого-то, доказать свою значимость</w:t>
              <w:tab/>
              <w:t>14</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Два вида проверки</w:t>
              <w:tab/>
              <w:t>1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О содержании Слова Отца  и его развитии в 27 Доме ФА</w:t>
              <w:tab/>
              <w:t>2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5">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стяжания  Источника Жизни 10</w:t>
              <w:noBreakHyphen/>
              <w:t>го проявления</w:t>
              <w:tab/>
              <w:t>4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6">
            <w:r>
              <w:rPr>
                <w:rStyle w:val="IndexLink"/>
                <w:lang w:val="uk-UA" w:eastAsia="en-US"/>
              </w:rPr>
              <w:t>1.7</w:t>
            </w:r>
            <w:r>
              <w:rPr>
                <w:rStyle w:val="IndexLink"/>
                <w:rFonts w:cs="Times New Roman" w:ascii="Times New Roman" w:hAnsi="Times New Roman"/>
                <w:sz w:val="24"/>
                <w:szCs w:val="24"/>
                <w:lang w:val="en-US" w:eastAsia="en-US"/>
              </w:rPr>
              <w:tab/>
            </w:r>
            <w:r>
              <w:rPr>
                <w:rStyle w:val="IndexLink"/>
                <w:lang w:val="en-US" w:eastAsia="en-US"/>
              </w:rPr>
              <w:t>Практика 1. Стяжание Источника Жизни  10</w:t>
              <w:noBreakHyphen/>
              <w:t>го проявления</w:t>
            </w:r>
            <w:r>
              <w:rPr>
                <w:rStyle w:val="IndexLink"/>
                <w:lang w:val="uk-UA" w:eastAsia="en-US"/>
              </w:rPr>
              <w:t xml:space="preserve"> (1</w:t>
              <w:noBreakHyphen/>
              <w:t>я часть)</w:t>
            </w:r>
            <w:r>
              <w:rPr>
                <w:rStyle w:val="IndexLink"/>
                <w:lang w:val="en-US" w:eastAsia="en-US"/>
              </w:rPr>
              <w:tab/>
              <w:t>49</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7">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Источник Жизни в проявленном выражении</w:t>
              <w:tab/>
              <w:t>53</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8">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Четверичный путь</w:t>
              <w:tab/>
              <w:t>56</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79">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Нелинейные тенденции в жизненных условиях</w:t>
              <w:tab/>
              <w:t>5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Путь ученической жизни</w:t>
              <w:tab/>
              <w:t>63</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1">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Работа с Источником Жизни</w:t>
              <w:tab/>
              <w:t>63</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2">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6 типов человеческой деятельности</w:t>
              <w:tab/>
              <w:t>6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3">
            <w:r>
              <w:rPr>
                <w:rStyle w:val="IndexLink"/>
                <w:lang w:val="uk-UA" w:eastAsia="en-US"/>
              </w:rPr>
              <w:t>1.12</w:t>
            </w:r>
            <w:r>
              <w:rPr>
                <w:rStyle w:val="IndexLink"/>
                <w:rFonts w:cs="Times New Roman" w:ascii="Times New Roman" w:hAnsi="Times New Roman"/>
                <w:sz w:val="24"/>
                <w:szCs w:val="24"/>
                <w:lang w:val="en-US" w:eastAsia="en-US"/>
              </w:rPr>
              <w:tab/>
            </w:r>
            <w:r>
              <w:rPr>
                <w:rStyle w:val="IndexLink"/>
                <w:lang w:val="en-US" w:eastAsia="en-US"/>
              </w:rPr>
              <w:t>Практика 2. Стяжание Источника Жизни  10</w:t>
              <w:noBreakHyphen/>
              <w:t>го проявления</w:t>
            </w:r>
            <w:r>
              <w:rPr>
                <w:rStyle w:val="IndexLink"/>
                <w:lang w:val="uk-UA" w:eastAsia="en-US"/>
              </w:rPr>
              <w:t xml:space="preserve"> (2</w:t>
              <w:noBreakHyphen/>
              <w:t>я часть)</w:t>
            </w:r>
            <w:r>
              <w:rPr>
                <w:rStyle w:val="IndexLink"/>
                <w:lang w:val="en-US" w:eastAsia="en-US"/>
              </w:rPr>
              <w:tab/>
              <w:t>72</w:t>
            </w:r>
          </w:hyperlink>
          <w:r>
            <w:rPr>
              <w:lang w:val="en-US" w:eastAsia="en-US"/>
            </w:rPr>
            <w:b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r>
            <w:rPr>
              <w:u w:val="none"/>
              <w:lang w:val="en-US" w:eastAsia="en-US"/>
            </w:rPr>
            <w:tab/>
          </w:r>
          <w:hyperlink w:anchor="__RefHeading___Toc291850984">
            <w:r>
              <w:rPr>
                <w:rStyle w:val="IndexLink"/>
                <w:lang w:val="en-US" w:eastAsia="en-US"/>
              </w:rPr>
              <w:t>1 день 2 часть</w:t>
              <w:tab/>
              <w:t>76</w:t>
            </w:r>
          </w:hyperlink>
          <w:r>
            <w:rPr>
              <w:lang w:val="en-US" w:eastAsia="en-US"/>
            </w:rPr>
            <w:b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Законы Новой эпохи</w:t>
              <w:tab/>
              <w:t>76</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План Жизни</w:t>
              <w:tab/>
              <w:t>9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актика 3. Практика стяжания  нового Плана Жизни</w:t>
              <w:tab/>
              <w:t>101</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Схема применения огня Жизни.  Линии жизненных поведений</w:t>
              <w:tab/>
              <w:t>104</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8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актика 4. Стяжание возможности обучаться и восходить цветком линий Жизни</w:t>
              <w:tab/>
              <w:t>115</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Цветок линий жизни</w:t>
              <w:tab/>
              <w:t>11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Линия выхода на вышестоящие  присутствия и проявления</w:t>
              <w:tab/>
              <w:t>119</w:t>
            </w:r>
          </w:hyperlink>
        </w:p>
        <w:p>
          <w:pPr>
            <w:pStyle w:val="Contents1"/>
            <w:tabs>
              <w:tab w:val="clear" w:pos="426"/>
              <w:tab w:val="clear" w:pos="6237"/>
              <w:tab w:val="left" w:pos="709" w:leader="none"/>
              <w:tab w:val="left" w:pos="6096" w:leader="dot"/>
              <w:tab w:val="left" w:pos="6379" w:leader="dot"/>
            </w:tabs>
            <w:ind w:left="567" w:right="170" w:hanging="567"/>
            <w:rPr>
              <w:lang w:val="en-US" w:eastAsia="en-US"/>
            </w:rPr>
          </w:pPr>
          <w:hyperlink w:anchor="__RefHeading___Toc29185099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Практика 5. Стяжание книги 26 Синтеза ФА  и голограммы линий жизни</w:t>
              <w:tab/>
              <w:t>119</w:t>
            </w:r>
          </w:hyperlink>
        </w:p>
        <w:p>
          <w:pPr>
            <w:pStyle w:val="Normal"/>
            <w:tabs>
              <w:tab w:val="clear" w:pos="720"/>
              <w:tab w:val="left" w:pos="709" w:leader="none"/>
              <w:tab w:val="left" w:pos="6096" w:leader="dot"/>
              <w:tab w:val="left" w:pos="6379" w:leader="dot"/>
            </w:tabs>
            <w:ind w:left="567" w:right="170" w:hanging="567"/>
            <w:rPr>
              <w:lang w:val="en-US" w:eastAsia="en-US"/>
            </w:rPr>
          </w:pPr>
          <w:r>
            <w:rPr>
              <w:lang w:val="en-US" w:eastAsia="en-US"/>
            </w:rPr>
          </w:r>
        </w:p>
        <w:p>
          <w:pPr>
            <w:pStyle w:val="Contents1"/>
            <w:tabs>
              <w:tab w:val="clear" w:pos="426"/>
              <w:tab w:val="clear" w:pos="6237"/>
              <w:tab w:val="left" w:pos="709" w:leader="none"/>
              <w:tab w:val="left" w:pos="6096" w:leader="dot"/>
              <w:tab w:val="left" w:pos="6379" w:leader="dot"/>
            </w:tabs>
            <w:ind w:left="567" w:right="170" w:hanging="567"/>
            <w:rPr>
              <w:lang w:val="en-US" w:eastAsia="en-US"/>
            </w:rPr>
          </w:pPr>
          <w:r>
            <w:rPr>
              <w:u w:val="none"/>
              <w:lang w:val="en-US" w:eastAsia="en-US"/>
            </w:rPr>
            <w:tab/>
          </w:r>
          <w:hyperlink w:anchor="__RefHeading___Toc291850993">
            <w:r>
              <w:rPr>
                <w:rStyle w:val="IndexLink"/>
                <w:lang w:val="en-US" w:eastAsia="en-US"/>
              </w:rPr>
              <w:t>2 день 1 часть</w:t>
              <w:tab/>
              <w:t>122</w:t>
            </w:r>
          </w:hyperlink>
        </w:p>
        <w:p>
          <w:pPr>
            <w:pStyle w:val="Normal"/>
            <w:tabs>
              <w:tab w:val="clear" w:pos="720"/>
              <w:tab w:val="left" w:pos="709" w:leader="none"/>
              <w:tab w:val="left" w:pos="6096" w:leader="dot"/>
              <w:tab w:val="left" w:pos="6379" w:leader="dot"/>
            </w:tabs>
            <w:ind w:left="567" w:right="170" w:hanging="567"/>
            <w:rPr>
              <w:lang w:val="en-US" w:eastAsia="en-US"/>
            </w:rPr>
          </w:pPr>
          <w:r>
            <w:rPr>
              <w:lang w:val="en-US" w:eastAsia="en-US"/>
            </w:rP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Ночной опыт общения с Сыном.  Процесс ФА</w:t>
              <w:noBreakHyphen/>
              <w:t>Мудрости</w:t>
              <w:tab/>
              <w:t>12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Рождение ФА</w:t>
              <w:noBreakHyphen/>
              <w:t>Мудрости</w:t>
              <w:tab/>
              <w:t>12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ФА</w:t>
              <w:noBreakHyphen/>
              <w:t>Мудрость и накопленный Синтез</w:t>
              <w:tab/>
              <w:t>12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7">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Опыт внутреннего применения Синтеза</w:t>
              <w:tab/>
              <w:t>124</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8">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База данных по ФА</w:t>
              <w:noBreakHyphen/>
              <w:t>Мудрости</w:t>
              <w:tab/>
              <w:t>126</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0999">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ФА</w:t>
              <w:noBreakHyphen/>
              <w:t>Мудрость – накопленная деятельность по разным проявлениям. Проверка усвоенного Синтеза</w:t>
              <w:tab/>
              <w:t>12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0">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Рекомендация – Теофа применённого Синтеза</w:t>
              <w:tab/>
              <w:t>129</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1">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Лист применённого Синтеза</w:t>
              <w:tab/>
              <w:t>130</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2">
            <w:r>
              <w:rPr>
                <w:rStyle w:val="IndexLink"/>
                <w:lang w:val="en-US" w:eastAsia="en-US"/>
              </w:rPr>
              <w:t>3.1.7</w:t>
            </w:r>
            <w:r>
              <w:rPr>
                <w:rStyle w:val="IndexLink"/>
                <w:rFonts w:cs="Times New Roman" w:ascii="Times New Roman" w:hAnsi="Times New Roman"/>
                <w:sz w:val="24"/>
                <w:szCs w:val="24"/>
                <w:lang w:val="en-US" w:eastAsia="en-US"/>
              </w:rPr>
              <w:tab/>
            </w:r>
            <w:r>
              <w:rPr>
                <w:rStyle w:val="IndexLink"/>
                <w:lang w:val="en-US" w:eastAsia="en-US"/>
              </w:rPr>
              <w:t>Огонь отдачи</w:t>
              <w:tab/>
              <w:t>131</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3">
            <w:r>
              <w:rPr>
                <w:rStyle w:val="IndexLink"/>
                <w:lang w:val="en-US" w:eastAsia="en-US"/>
              </w:rPr>
              <w:t>3.1.8</w:t>
            </w:r>
            <w:r>
              <w:rPr>
                <w:rStyle w:val="IndexLink"/>
                <w:rFonts w:cs="Times New Roman" w:ascii="Times New Roman" w:hAnsi="Times New Roman"/>
                <w:sz w:val="24"/>
                <w:szCs w:val="24"/>
                <w:lang w:val="en-US" w:eastAsia="en-US"/>
              </w:rPr>
              <w:tab/>
            </w:r>
            <w:r>
              <w:rPr>
                <w:rStyle w:val="IndexLink"/>
                <w:lang w:val="en-US" w:eastAsia="en-US"/>
              </w:rPr>
              <w:t>Кто в каком огне выражения? Что может понизить огонь Сына</w:t>
              <w:tab/>
              <w:t>13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4">
            <w:r>
              <w:rPr>
                <w:rStyle w:val="IndexLink"/>
                <w:lang w:val="en-US" w:eastAsia="en-US"/>
              </w:rPr>
              <w:t>3.1.9</w:t>
            </w:r>
            <w:r>
              <w:rPr>
                <w:rStyle w:val="IndexLink"/>
                <w:rFonts w:cs="Times New Roman" w:ascii="Times New Roman" w:hAnsi="Times New Roman"/>
                <w:sz w:val="24"/>
                <w:szCs w:val="24"/>
                <w:lang w:val="en-US" w:eastAsia="en-US"/>
              </w:rPr>
              <w:tab/>
            </w:r>
            <w:r>
              <w:rPr>
                <w:rStyle w:val="IndexLink"/>
                <w:lang w:val="en-US" w:eastAsia="en-US"/>
              </w:rPr>
              <w:t>Организовать применение ФА</w:t>
              <w:noBreakHyphen/>
              <w:t>Мудрости</w:t>
              <w:tab/>
              <w:t>13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5">
            <w:r>
              <w:rPr>
                <w:rStyle w:val="IndexLink"/>
                <w:lang w:val="en-US" w:eastAsia="en-US"/>
              </w:rPr>
              <w:t>3.1.10</w:t>
            </w:r>
            <w:r>
              <w:rPr>
                <w:rStyle w:val="IndexLink"/>
                <w:rFonts w:cs="Times New Roman" w:ascii="Times New Roman" w:hAnsi="Times New Roman"/>
                <w:sz w:val="24"/>
                <w:szCs w:val="24"/>
                <w:lang w:val="en-US" w:eastAsia="en-US"/>
              </w:rPr>
              <w:tab/>
            </w:r>
            <w:r>
              <w:rPr>
                <w:rStyle w:val="IndexLink"/>
                <w:lang w:val="en-US" w:eastAsia="en-US"/>
              </w:rPr>
              <w:t>Вывод на перспективу</w:t>
              <w:tab/>
              <w:t>140</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рактика 6. Стяжание огня Тонкого проявленного мира, Сиаматической матрицы преображённой ФА</w:t>
              <w:noBreakHyphen/>
              <w:t>Мудрости, основ роста проявленного Могущества, сферы Дома Отца Сиаматического проявления</w:t>
              <w:tab/>
              <w:t>14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Процесс сознательного применения ФА</w:t>
              <w:noBreakHyphen/>
              <w:t>Мудрости, расписанный словами</w:t>
              <w:tab/>
              <w:t>146</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8">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Вера – это ключ в передаче данных сверху вниз</w:t>
              <w:tab/>
              <w:t>146</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0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Воспитание веры приёмом  передачи базы данных</w:t>
              <w:tab/>
              <w:t>151</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Новая практика – новая вера</w:t>
              <w:tab/>
              <w:t>153</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1">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Нет веры – нет процесса  применения мудрости вокруг вас</w:t>
              <w:tab/>
              <w:t>154</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2">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Процесс взаимодействия  видится только верой. Манипуляция</w:t>
              <w:tab/>
              <w:t>156</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3">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Активация проявленных миров  применённой ФА</w:t>
              <w:noBreakHyphen/>
              <w:t>Мудростью</w:t>
              <w:tab/>
              <w:t>158</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4">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Энергопотенциальные вопросы.  Парадоксальные выводы ФА</w:t>
              <w:noBreakHyphen/>
              <w:t>Мудростью</w:t>
              <w:tab/>
              <w:t>160</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Новая практика. Такой интересный метод</w:t>
              <w:tab/>
              <w:t>167</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Практика 7. Стяжание Цельного огня 8</w:t>
              <w:noBreakHyphen/>
              <w:t>проявленного Синтеза ФА</w:t>
              <w:noBreakHyphen/>
              <w:t>Мудрости</w:t>
            </w:r>
            <w:r>
              <w:rPr>
                <w:rStyle w:val="IndexLink"/>
                <w:rFonts w:cs="Arial"/>
                <w:lang w:val="en-US" w:eastAsia="en-US"/>
              </w:rPr>
              <w:t xml:space="preserve">  </w:t>
            </w:r>
            <w:r>
              <w:rPr>
                <w:rStyle w:val="IndexLink"/>
                <w:lang w:val="en-US" w:eastAsia="en-US"/>
              </w:rPr>
              <w:t>Сына Метагалактики</w:t>
              <w:tab/>
              <w:t>170</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7">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Пауза – это глубина ФА</w:t>
              <w:noBreakHyphen/>
              <w:t>Мудрости</w:t>
              <w:tab/>
              <w:t>173</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ФА</w:t>
              <w:noBreakHyphen/>
              <w:t>Мудрость Сына Метагалактики  синтезом четырёх выражений 26</w:t>
              <w:noBreakHyphen/>
              <w:t>й 32</w:t>
              <w:noBreakHyphen/>
              <w:t>рицы</w:t>
              <w:tab/>
              <w:t>174</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1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Прожить четыре выражения 26</w:t>
              <w:noBreakHyphen/>
              <w:t>й 32</w:t>
              <w:noBreakHyphen/>
              <w:t>рицы</w:t>
              <w:tab/>
              <w:t>17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0">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Практика 8. Стяжание Жизни ФА</w:t>
              <w:noBreakHyphen/>
              <w:t>Отца  Метагалактики Сиаматического проявления  в четверичном выражении Сына Метагалактики</w:t>
              <w:tab/>
              <w:t>179</w:t>
            </w:r>
          </w:hyperlink>
          <w:r>
            <w:rPr>
              <w:lang w:val="en-US" w:eastAsia="en-US"/>
            </w:rPr>
            <w:b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r>
            <w:rPr>
              <w:u w:val="none"/>
              <w:lang w:val="en-US" w:eastAsia="en-US"/>
            </w:rPr>
            <w:tab/>
          </w:r>
          <w:hyperlink w:anchor="__RefHeading___Toc291851021">
            <w:r>
              <w:rPr>
                <w:rStyle w:val="IndexLink"/>
                <w:lang w:val="en-US" w:eastAsia="en-US"/>
              </w:rPr>
              <w:t>2 день 2 часть</w:t>
              <w:tab/>
              <w:t>182</w:t>
            </w:r>
          </w:hyperlink>
          <w:r>
            <w:rPr>
              <w:lang w:val="en-US" w:eastAsia="en-US"/>
            </w:rPr>
            <w:br/>
          </w:r>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Жизненная работа с ФА</w:t>
              <w:noBreakHyphen/>
              <w:t>Мудростью.  Четыре направления проверки ФА</w:t>
              <w:noBreakHyphen/>
              <w:t>Мудрости</w:t>
              <w:tab/>
              <w:t>18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Возможности выражения Сына</w:t>
              <w:tab/>
              <w:t>182</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Работа Сына с Матерью</w:t>
              <w:tab/>
              <w:t>187</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Работа с Сыном с точки зрения Сына</w:t>
              <w:tab/>
              <w:t>18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Работа Сына с Дочерью, Мудрости с Волей</w:t>
              <w:tab/>
              <w:t>189</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Сын с Отцом</w:t>
              <w:tab/>
              <w:t>193</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8">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Гармония, комфортность и благость жизни</w:t>
              <w:tab/>
              <w:t>196</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2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Обратная сторона ФА</w:t>
              <w:noBreakHyphen/>
              <w:t>Мудрости</w:t>
              <w:tab/>
              <w:t>199</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Допинг на активацию цельной ФА</w:t>
              <w:noBreakHyphen/>
              <w:t>Мудростью</w:t>
              <w:tab/>
              <w:t>201</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1">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рактика 9. Стяжание огня выражения цельной ФА</w:t>
              <w:noBreakHyphen/>
              <w:t>Мудрости Четверицы Метагалактики  многообразными жизненными путями</w:t>
              <w:tab/>
              <w:t>202</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Четыре направления – база этики Новой эпохи</w:t>
              <w:tab/>
              <w:t>205</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3">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Первое правило – открытость</w:t>
              <w:tab/>
              <w:t>205</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4">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Синархический путь выражения  четырёх направлений</w:t>
              <w:tab/>
              <w:t>206</w:t>
            </w:r>
          </w:hyperlink>
        </w:p>
        <w:p>
          <w:pPr>
            <w:pStyle w:val="Contents1"/>
            <w:tabs>
              <w:tab w:val="clear" w:pos="426"/>
              <w:tab w:val="clear" w:pos="6237"/>
              <w:tab w:val="left" w:pos="709" w:leader="none"/>
              <w:tab w:val="left" w:pos="960"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5">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Многосмысловость.  Как нам жить свободной волей</w:t>
              <w:tab/>
              <w:t>20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6">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Один – за всех, и все – за одного</w:t>
              <w:tab/>
              <w:t>213</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7">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Стандарты Синтеза</w:t>
              <w:tab/>
              <w:t>218</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8">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 xml:space="preserve">Практика 10. Стяжание Стандарта огня  </w:t>
              <w:br/>
              <w:t>26 Синтеза ФА</w:t>
              <w:tab/>
              <w:t>219</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3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Любой огонь расшифровать</w:t>
            </w:r>
            <w:r>
              <w:rPr>
                <w:rStyle w:val="IndexLink"/>
                <w:spacing w:val="20"/>
                <w:lang w:val="en-US" w:eastAsia="en-US"/>
              </w:rPr>
              <w:t xml:space="preserve">  </w:t>
            </w:r>
            <w:r>
              <w:rPr>
                <w:rStyle w:val="IndexLink"/>
                <w:lang w:val="en-US" w:eastAsia="en-US"/>
              </w:rPr>
              <w:t>мгновенно и применить</w:t>
              <w:tab/>
              <w:t>221</w:t>
            </w:r>
          </w:hyperlink>
        </w:p>
        <w:p>
          <w:pPr>
            <w:pStyle w:val="Contents1"/>
            <w:tabs>
              <w:tab w:val="clear" w:pos="426"/>
              <w:tab w:val="clear" w:pos="6237"/>
              <w:tab w:val="left" w:pos="709" w:leader="none"/>
              <w:tab w:val="left" w:pos="6096" w:leader="dot"/>
              <w:tab w:val="left" w:pos="6379" w:leader="dot"/>
            </w:tabs>
            <w:ind w:left="567" w:right="170" w:hanging="567"/>
            <w:rPr>
              <w:rFonts w:ascii="Times New Roman" w:hAnsi="Times New Roman" w:cs="Times New Roman"/>
              <w:sz w:val="24"/>
              <w:szCs w:val="24"/>
              <w:lang w:val="en-US" w:eastAsia="en-US"/>
            </w:rPr>
          </w:pPr>
          <w:hyperlink w:anchor="__RefHeading___Toc29185104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Полная смена Плана Жизни</w:t>
              <w:tab/>
              <w:t>222</w:t>
            </w:r>
          </w:hyperlink>
        </w:p>
        <w:p>
          <w:pPr>
            <w:pStyle w:val="Contents1"/>
            <w:tabs>
              <w:tab w:val="clear" w:pos="426"/>
              <w:tab w:val="clear" w:pos="6237"/>
              <w:tab w:val="left" w:pos="6096" w:leader="dot"/>
            </w:tabs>
            <w:ind w:left="567" w:right="170" w:hanging="567"/>
            <w:rPr>
              <w:rFonts w:ascii="Times New Roman" w:hAnsi="Times New Roman" w:cs="Times New Roman"/>
              <w:sz w:val="24"/>
              <w:szCs w:val="24"/>
              <w:lang w:val="en-US" w:eastAsia="en-US"/>
            </w:rPr>
          </w:pPr>
          <w:hyperlink w:anchor="__RefHeading___Toc291851041">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Сын даёт Лист как творческую силу.  Состояние    Сына</w:t>
              <w:tab/>
              <w:t>223</w:t>
            </w:r>
          </w:hyperlink>
        </w:p>
        <w:p>
          <w:pPr>
            <w:pStyle w:val="Contents1"/>
            <w:tabs>
              <w:tab w:val="clear" w:pos="426"/>
              <w:tab w:val="clear" w:pos="6237"/>
              <w:tab w:val="left" w:pos="567" w:leader="none"/>
              <w:tab w:val="left" w:pos="6096" w:leader="dot"/>
            </w:tabs>
            <w:ind w:left="426" w:right="170" w:hanging="426"/>
            <w:rPr>
              <w:rFonts w:ascii="Times New Roman" w:hAnsi="Times New Roman" w:cs="Times New Roman"/>
              <w:sz w:val="24"/>
              <w:szCs w:val="24"/>
              <w:lang w:val="en-US" w:eastAsia="en-US"/>
            </w:rPr>
          </w:pPr>
          <w:hyperlink w:anchor="__RefHeading___Toc291851042">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Практика 11. Итоговая практика 26 Синтеза ФА</w:t>
              <w:tab/>
              <w:t>226</w:t>
            </w:r>
          </w:hyperlink>
          <w:r>
            <w:rPr>
              <w:rStyle w:val="IndexLink"/>
              <w:lang w:val="en-US" w:eastAsia="en-US"/>
            </w:rPr>
            <w:fldChar w:fldCharType="end"/>
          </w:r>
        </w:p>
      </w:sdtContent>
    </w:sdt>
    <w:p>
      <w:pPr>
        <w:sectPr>
          <w:headerReference w:type="default" r:id="rId5"/>
          <w:footerReference w:type="default" r:id="rId6"/>
          <w:type w:val="nextPage"/>
          <w:pgSz w:w="8391" w:h="11906"/>
          <w:pgMar w:left="1134" w:right="1134" w:gutter="0" w:header="720" w:top="1134" w:footer="720" w:bottom="1134"/>
          <w:pgNumType w:fmt="decimal"/>
          <w:formProt w:val="false"/>
          <w:textDirection w:val="lrTb"/>
          <w:docGrid w:type="default" w:linePitch="360" w:charSpace="0"/>
        </w:sectPr>
        <w:pStyle w:val="Style28"/>
        <w:numPr>
          <w:ilvl w:val="0"/>
          <w:numId w:val="0"/>
        </w:numPr>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tabs>
          <w:tab w:val="clear" w:pos="720"/>
          <w:tab w:val="left" w:pos="709" w:leader="none"/>
        </w:tabs>
        <w:rPr/>
      </w:pPr>
      <w:r>
        <w:rPr/>
      </w:r>
    </w:p>
    <w:p>
      <w:pPr>
        <w:pStyle w:val="Style28"/>
        <w:rPr>
          <w:highlight w:val="yellow"/>
        </w:rPr>
      </w:pPr>
      <w:bookmarkStart w:id="0" w:name="__RefHeading___Toc291850968"/>
      <w:bookmarkEnd w:id="0"/>
      <w:r>
        <w:rPr/>
        <w:t>1 день 1 часть</w:t>
      </w:r>
    </w:p>
    <w:p>
      <w:pPr>
        <w:pStyle w:val="Normal"/>
        <w:rPr>
          <w:highlight w:val="yellow"/>
        </w:rPr>
      </w:pPr>
      <w:r>
        <w:rPr>
          <w:highlight w:val="yellow"/>
        </w:rPr>
      </w:r>
    </w:p>
    <w:p>
      <w:pPr>
        <w:pStyle w:val="Style19"/>
        <w:numPr>
          <w:ilvl w:val="0"/>
          <w:numId w:val="3"/>
        </w:numPr>
        <w:rPr/>
      </w:pPr>
      <w:bookmarkStart w:id="1" w:name="__RefHeading___Toc291850969"/>
      <w:r>
        <w:rPr/>
        <w:t>Вхождение в ФА</w:t>
        <w:noBreakHyphen/>
        <w:t>Мудрость</w:t>
      </w:r>
      <w:bookmarkEnd w:id="1"/>
      <w:r>
        <w:rPr>
          <w:highlight w:val="yellow"/>
        </w:rPr>
        <w:t xml:space="preserve"> </w:t>
      </w:r>
    </w:p>
    <w:p>
      <w:pPr>
        <w:pStyle w:val="Normal"/>
        <w:rPr/>
      </w:pPr>
      <w:r>
        <w:rPr/>
      </w:r>
    </w:p>
    <w:p>
      <w:pPr>
        <w:pStyle w:val="Style19"/>
        <w:numPr>
          <w:ilvl w:val="1"/>
          <w:numId w:val="3"/>
        </w:numPr>
        <w:rPr/>
      </w:pPr>
      <w:bookmarkStart w:id="2" w:name="__RefHeading___Toc291850970"/>
      <w:r>
        <w:rPr/>
        <w:t xml:space="preserve">План вашей жизни </w:t>
        <w:br/>
        <w:t>исходит из вашего содержания</w:t>
      </w:r>
      <w:bookmarkEnd w:id="2"/>
      <w:r>
        <w:rPr/>
        <w:t xml:space="preserve"> </w:t>
      </w:r>
    </w:p>
    <w:p>
      <w:pPr>
        <w:pStyle w:val="Normal"/>
        <w:rPr/>
      </w:pPr>
      <w:r>
        <w:rPr/>
      </w:r>
    </w:p>
    <w:p>
      <w:pPr>
        <w:pStyle w:val="Normal"/>
        <w:rPr/>
      </w:pPr>
      <w:r>
        <w:rPr/>
        <w:t>Мы начинаем, 9 утра. Доброе утро! Мы начинаем 26</w:t>
        <w:noBreakHyphen/>
        <w:t>й Синтез. Продолжаем развивать 27</w:t>
        <w:noBreakHyphen/>
        <w:t xml:space="preserve">й Дом ФА, и уже сегодня мы будем работать в рамках Сына Метагалактики и в развитии новых тенденций Учения Синтеза. Тематика? Здесь есть две тенденции. </w:t>
      </w:r>
    </w:p>
    <w:p>
      <w:pPr>
        <w:pStyle w:val="Normal"/>
        <w:rPr/>
      </w:pPr>
      <w:r>
        <w:rPr/>
        <w:t xml:space="preserve">Первая – это Синтезы ФА и Учение Синтеза в развитии. Мы попытаемся с вами определить, куда дальше мы начинаем развиваться и чем дальше мы будем жить и действовать в Учении Синтеза. </w:t>
      </w:r>
    </w:p>
    <w:p>
      <w:pPr>
        <w:pStyle w:val="Normal"/>
        <w:rPr/>
      </w:pPr>
      <w:r>
        <w:rPr/>
        <w:t>Второе – несколько направлений применения Учения Синтеза в 27-м Доме ФА. Возьмём этот ракурс, потому что Сын Метагалактики, имея внутри Синтез, вовне выражает ФА</w:t>
        <w:noBreakHyphen/>
        <w:t>Мудрость, а ФА</w:t>
        <w:noBreakHyphen/>
        <w:t>Мудрость растёт применением.</w:t>
      </w:r>
    </w:p>
    <w:p>
      <w:pPr>
        <w:pStyle w:val="Normal"/>
        <w:rPr/>
      </w:pPr>
      <w:r>
        <w:rPr/>
        <w:t>Значит, чтоб мы с вами вошли в ФА</w:t>
        <w:noBreakHyphen/>
        <w:t xml:space="preserve">Мудрость, мы должны или попытаться, или увидеть, или организовать некоторые виды применений и осмыслить их сразу, с точки зрения Сына – применение. То есть не вообще применением вы занимаетесь, там, какие-то процессы идут, а тут, имеется в виду, с точки зрения Сына. </w:t>
      </w:r>
    </w:p>
    <w:p>
      <w:pPr>
        <w:pStyle w:val="Normal"/>
        <w:rPr/>
      </w:pPr>
      <w:r>
        <w:rPr/>
        <w:t xml:space="preserve">И остальные детали, которые касаются второго горизонта. То есть это и жизненные варианты, и Книга Жизни, с точки зрения Сына, и План Жизни, который даёт Сын на развитие жизни, соответственно, смена планирования жизни и внос туда необходимых деталей. Как внос деталей? Сын не даст поменять план жизни – ну, хотя бы мы научимся с этим работать. Ну, возможно, просьбы поэтому. </w:t>
      </w:r>
    </w:p>
    <w:p>
      <w:pPr>
        <w:pStyle w:val="Normal"/>
        <w:rPr/>
      </w:pPr>
      <w:r>
        <w:rPr/>
        <w:t>И отсюда же, работа у нас или с нами, как с Логосами. То есть задача Сына – воспитать в каждом из нас Логоса и даже, если мы имеем эту тенденцию в перспективе, в основах своих мы должны познакомиться: а как это? Ну, и попробовать стимулировать 10</w:t>
        <w:noBreakHyphen/>
        <w:t xml:space="preserve">ю часть Логоса в каждом из нас, потому что Сын занимается её развитием. </w:t>
      </w:r>
    </w:p>
    <w:p>
      <w:pPr>
        <w:pStyle w:val="Normal"/>
        <w:rPr/>
      </w:pPr>
      <w:r>
        <w:rPr/>
        <w:t>Ну, и самое простое, и самое тяжёлое, с точки зрения 26</w:t>
        <w:noBreakHyphen/>
        <w:t>го Синтеза, – это Слово Отца. Самое простое, потому что «</w:t>
      </w:r>
      <w:r>
        <w:rPr>
          <w:b/>
          <w:bCs/>
        </w:rPr>
        <w:t>слух проел».</w:t>
      </w:r>
      <w:r>
        <w:rPr/>
        <w:t xml:space="preserve"> Самое тяжёлое, потому что, по большому счёту, глубоко и основательно со Словом Отца мы работать не умеем. </w:t>
      </w:r>
    </w:p>
    <w:p>
      <w:pPr>
        <w:pStyle w:val="Normal"/>
        <w:rPr/>
      </w:pPr>
      <w:r>
        <w:rPr/>
        <w:t>А проверка Сына и проверка 26</w:t>
        <w:noBreakHyphen/>
        <w:t xml:space="preserve">го Синтеза заключается в простой фиксации ОМ. Вверху Отец – огонь, </w:t>
        <w:br/>
        <w:t>ФА</w:t>
        <w:noBreakHyphen/>
        <w:t>Мудрость или Мудрость ФА. Внизу Мать – Слово Отца. Поэтому истинная проверка по Мудрости – это можно чётко зафиксировать вашим Словом Отца. Если Слово Отца теоретически или практически вы стяжали, но не умеете с ним работать, соответствующая проверка ФА</w:t>
        <w:noBreakHyphen/>
        <w:t>Мудростью закончится ничем. Потому что, чтобы включить Мудрость ФА, как вашу часть, вы должны обладать ФА</w:t>
        <w:noBreakHyphen/>
        <w:t>Мудростью. А чтобы обладать ФА</w:t>
        <w:noBreakHyphen/>
        <w:t xml:space="preserve">Мудростью, ваше Слово Отца должно быть дееспособным. Не стяжённым и существующим, а дееспособным. </w:t>
      </w:r>
    </w:p>
    <w:p>
      <w:pPr>
        <w:pStyle w:val="Normal"/>
        <w:rPr/>
      </w:pPr>
      <w:r>
        <w:rPr/>
        <w:t xml:space="preserve">Вообразите, что для вас дееспособное Слово Отца? Если взять внешний вариант, вы скажете: «Ну, вот – содержание. Вот ты сейчас рассказываешь лекцию, это, в принципе, идёт на Слово Отца эта запись». С одной стороны, это так, с другой стороны, это не так. Я рассказываю, это может идти в виде знания, в виде всего остального. Содержание в этом участвует, но не обязательно записывает всё то, что мы говорим друг другу, и всё то, в чём мы участвуем. </w:t>
      </w:r>
    </w:p>
    <w:p>
      <w:pPr>
        <w:pStyle w:val="Normal"/>
        <w:rPr/>
      </w:pPr>
      <w:r>
        <w:rPr/>
        <w:t>Во-вторых, если содержание вокруг нас, ФА</w:t>
        <w:noBreakHyphen/>
        <w:t>Мудрости вокруг нас нет. Ну, ФА</w:t>
        <w:noBreakHyphen/>
        <w:t>Мудрость же вокруг нас?! Значит, если Слово Отца эманирует вокруг нас, ФА</w:t>
        <w:noBreakHyphen/>
        <w:t xml:space="preserve">Мудрости нет. </w:t>
      </w:r>
    </w:p>
    <w:p>
      <w:pPr>
        <w:pStyle w:val="Normal"/>
        <w:rPr/>
      </w:pPr>
      <w:r>
        <w:rPr/>
        <w:t>В итоге, по парадоксальному закону, Слово Отца должно быть внутри нас – Мать, ФА</w:t>
        <w:noBreakHyphen/>
        <w:t>Мудрость должна быть вокруг нас – в выражении Отца. И тогда люди будут проживать, и мы будем проживать (люди – это, ну, взять вокруг нас, другие люди),</w:t>
      </w:r>
      <w:r>
        <w:rPr>
          <w:b/>
          <w:bCs/>
        </w:rPr>
        <w:t xml:space="preserve"> </w:t>
      </w:r>
      <w:r>
        <w:rPr>
          <w:bCs/>
        </w:rPr>
        <w:t>ч</w:t>
      </w:r>
      <w:r>
        <w:rPr/>
        <w:t>то ФА</w:t>
        <w:noBreakHyphen/>
        <w:t>Мудрость, излучаясь из нас, выражает Отца. Или, вертясь вокруг нас, выражает Отца. Если же мы остановимся, с точки зрения Сына, на Слове Отца, и из нас будет эманировать Слово Отца или его части. Ну, допустим, будет эманировать из нас огонь. С точки зрения человека 5</w:t>
        <w:noBreakHyphen/>
        <w:t xml:space="preserve">й расы, огонь – это очень высоко. С точки зрения Сына (чихнули в зале), </w:t>
      </w:r>
      <w:r>
        <w:rPr>
          <w:lang w:val="en-US"/>
        </w:rPr>
        <w:t>c</w:t>
      </w:r>
      <w:r>
        <w:rPr/>
        <w:t xml:space="preserve">пасибо, точно, если это огонь Слова Отца – это «нізенько, нізенько». Это то же самое, как и вокруг нас эманирует окружающий природу эффект или энергии, или света. </w:t>
      </w:r>
    </w:p>
    <w:p>
      <w:pPr>
        <w:pStyle w:val="Normal"/>
        <w:rPr/>
      </w:pPr>
      <w:r>
        <w:rPr/>
        <w:t xml:space="preserve">Ну, из глаз у вас свет сыпется? Нет, не всегда заметно, что они блестят – это блестят. Имеется в виду, что вы меня видите, значит, свет сыпется, я специально это слово взял. Ну, то есть он не эманирует – вот именно пучками расходится, то есть сыпется. И вот этот свет есть некое выражение Слова Отца из вас. </w:t>
      </w:r>
    </w:p>
    <w:p>
      <w:pPr>
        <w:pStyle w:val="Normal"/>
        <w:rPr/>
      </w:pPr>
      <w:r>
        <w:rPr/>
        <w:t xml:space="preserve">И вот какой свет внутри вас – такой свет </w:t>
      </w:r>
      <w:r>
        <w:rPr>
          <w:spacing w:val="20"/>
        </w:rPr>
        <w:t>идёт</w:t>
      </w:r>
      <w:r>
        <w:rPr/>
        <w:t xml:space="preserve"> из глаз. Сыпется – это человек пучками фиксирует разные там детали перед вами находящегося, да? Ну, там, вот я сейчас возьму (берёт чашку – ред.), вы сфокусируете внимание, у вас посыпался другой пучок, дополнительный к тому, что вы уже видели. То есть любой новый фрагмент деятельности – новые пучки. </w:t>
      </w:r>
    </w:p>
    <w:p>
      <w:pPr>
        <w:pStyle w:val="Normal"/>
        <w:rPr/>
      </w:pPr>
      <w:r>
        <w:rPr/>
        <w:t xml:space="preserve">И, когда вы складываете эти пучки внутри себя, у вас появляются знания. Но, к содержанию, это опять не имеет никакого отношения. Ну, содержание, как двойка, – Слово Отца. То есть содержание – некая база, которой вы владеете, и записана не поверхностно вашими телами, вашими какими-то основами, а глубоко внутри вас. Ну, грубо говоря, ваша концепция или парадигма, без чего вы обойтись не можете. </w:t>
      </w:r>
    </w:p>
    <w:p>
      <w:pPr>
        <w:pStyle w:val="Normal"/>
        <w:rPr/>
      </w:pPr>
      <w:r>
        <w:rPr/>
        <w:t xml:space="preserve">Ну, допустим, на эту жизнь вы осознаёте своё имя, и без него вы обойтись не можете. Некоторым имя не нравится, некоторые влюблены в него. Но это – ваше содержание. Назови вас по имени, меня назови: «Виталий». Я скажу: «А». А это пять Виталиев рядом стоят, и все: «А». </w:t>
      </w:r>
    </w:p>
    <w:p>
      <w:pPr>
        <w:pStyle w:val="Normal"/>
        <w:rPr/>
      </w:pPr>
      <w:r>
        <w:rPr/>
        <w:t xml:space="preserve">И вот это наше содержание. Значит, надо включать, кроме имени, ещё какие-то дополнительные детали к кому обращаешься, если рядом все Виталии. Но каждый из нас проживает, что это – он. И вот это проживание, что я – это я с этим именем, есть ваше содержание в Слове Отца. И вот, отталкиваясь от тех содержаний, что вы – это вы не только в имени, а по жизни, вы включаетесь в процесс общения с Сыном Метагалактики. </w:t>
      </w:r>
    </w:p>
    <w:p>
      <w:pPr>
        <w:pStyle w:val="Normal"/>
        <w:rPr/>
      </w:pPr>
      <w:r>
        <w:rPr/>
        <w:t xml:space="preserve">Если вы не найдёте, что вы – это вы в таком-то содержании, в процесс общения с Сыном Метагалактики вы не включитесь. Вот именно из содержания Слова Отца. Почему? Сын – это второе ФА, и проверку он начинает в Слове Отца, как второй части, со второй подчасти, то есть с содержания. И смотрит: кто вы такой тем, что у вас записано в содержании. </w:t>
      </w:r>
      <w:r>
        <w:rPr>
          <w:b/>
        </w:rPr>
        <w:t>План вашей жизни исходит из вашего содержания</w:t>
      </w:r>
      <w:r>
        <w:rPr/>
        <w:t xml:space="preserve">. </w:t>
      </w:r>
    </w:p>
    <w:p>
      <w:pPr>
        <w:pStyle w:val="Normal"/>
        <w:rPr/>
      </w:pPr>
      <w:r>
        <w:rPr/>
        <w:t>И когда мы сейчас входим в 26</w:t>
        <w:noBreakHyphen/>
        <w:t>й Синтез и в огонь Сына… это я пью, чтоб быстрей разогреться. В 9 утра горло в Одессе почему-то в этом климате по-другому работает. Вы чувствуете натяг, потому что горло (кашляет) почему-то не перестраивается на климатические условия. Что-то у вас тут сейчас вертится: то ли влажность более высокая, то ли ещё что-то. И не переключается быстренько и рано, поэтому натяг будет в голосе чуть</w:t>
        <w:noBreakHyphen/>
        <w:t xml:space="preserve">чуть – это содержание, хотя влияющее на форму выражения. </w:t>
      </w:r>
    </w:p>
    <w:p>
      <w:pPr>
        <w:pStyle w:val="Normal"/>
        <w:rPr/>
      </w:pPr>
      <w:r>
        <w:rPr/>
        <w:t xml:space="preserve">В итоге, если вы зафиксируете этот эффект (пауза) или Мудростью ФА, или Живым огнём Логоса, как вот стабильный эффект, – это входит в ваш план жизни. Если вы не зафиксируете что Живым огнём Логоса, что Мудростью ФА, ну, или просто вашей мудростью, как факт вашей жизни, это в план вашей жизни не входит, да? </w:t>
      </w:r>
    </w:p>
    <w:p>
      <w:pPr>
        <w:pStyle w:val="Normal"/>
        <w:rPr/>
      </w:pPr>
      <w:r>
        <w:rPr/>
        <w:t>Так, в план жизни! Жизнь у нас, какая часть? Так, легче соображаем – 18</w:t>
        <w:noBreakHyphen/>
        <w:t>я. Ниже 18</w:t>
        <w:noBreakHyphen/>
        <w:t>й есть 10</w:t>
        <w:noBreakHyphen/>
        <w:t>я часть по второму горизонту – Логос, который живёт Живым огнём, да? А выше есть Мудрость ФА – 26</w:t>
        <w:noBreakHyphen/>
        <w:t>я часть, которая основывается на выражении ФА</w:t>
        <w:noBreakHyphen/>
        <w:t xml:space="preserve">Мудрости каждого из вас вокруг вас. </w:t>
      </w:r>
    </w:p>
    <w:p>
      <w:pPr>
        <w:pStyle w:val="Normal"/>
        <w:rPr/>
      </w:pPr>
      <w:r>
        <w:rPr/>
        <w:t xml:space="preserve">Значит, вот эти две части являются балансом для вашей жизни. Естественно, Сын Метагалактики, делая План жизни, опирается на содержание. Смотрит, что вы есть из себя, что можно вам предъявить? И делает средний баланс: между Живым огнём Логоса – что вы в себе, как Логос, можете накопить или должны накопить; и Мудростью ФА – а можете ли вы это вообще выразить, реализовать, применить, чтобы Мудрость ФА у вас выросла? Если можете – в план включается, если не можете – в план не включается. </w:t>
      </w:r>
    </w:p>
    <w:p>
      <w:pPr>
        <w:pStyle w:val="Normal"/>
        <w:rPr/>
      </w:pPr>
      <w:r>
        <w:rPr/>
        <w:t>И вот по четырём частям, которые мы с вами отрабатываем уже на Сиаматическом круге – это 32</w:t>
        <w:noBreakHyphen/>
        <w:t>рица, да, или ваша 32</w:t>
        <w:noBreakHyphen/>
        <w:t xml:space="preserve">рица, которую вы стяжаете, у вас идёт работа с Сыном Метагалактики </w:t>
      </w:r>
      <w:r>
        <w:rPr>
          <w:spacing w:val="20"/>
        </w:rPr>
        <w:t>всегда</w:t>
      </w:r>
      <w:r>
        <w:rPr/>
        <w:t xml:space="preserve"> и нелинейно. </w:t>
      </w:r>
    </w:p>
    <w:p>
      <w:pPr>
        <w:pStyle w:val="Normal"/>
        <w:rPr/>
      </w:pPr>
      <w:r>
        <w:rPr/>
        <w:t>Началась со стяжания Слова Отца, и потом Логоса. А как только мы перешли в 32</w:t>
        <w:noBreakHyphen/>
        <w:t xml:space="preserve">рицу на 1-м – 17-м Синтезе, или вы раньше, вы всё равно на таком круге – старшем, стяжали Жизнь, не ту, какую вы имеете. Это жизнь, но это не жизнь универсумной части. А стяжали универсумную жизнь – и ваша жизнь начала отстраиваться по-иному – вы включились в работу с Сыном Метагалактики. </w:t>
      </w:r>
    </w:p>
    <w:p>
      <w:pPr>
        <w:pStyle w:val="Normal"/>
        <w:rPr/>
      </w:pPr>
      <w:r>
        <w:rPr/>
        <w:t>Так! Когда мы стяжаем 32</w:t>
        <w:noBreakHyphen/>
        <w:t xml:space="preserve">рицу, она, где у нас находится? – В Универсуме. Значит, если мы… вот содержание, смотрите, некоторых выключило. </w:t>
      </w:r>
    </w:p>
    <w:p>
      <w:pPr>
        <w:pStyle w:val="Normal"/>
        <w:rPr/>
      </w:pPr>
      <w:r>
        <w:rPr/>
        <w:t xml:space="preserve">Чем отличается жизнь? У вас в содержании этого нет. Я хотел это показать. Увидели? То есть, с одной стороны, слова понятны, но в конце я сказал простую фразу: мы стяжали универсумную жизнь, вы включились к Сыну. – Вы выпали. Некоторые поняли – некоторые выпали. </w:t>
      </w:r>
    </w:p>
    <w:p>
      <w:pPr>
        <w:pStyle w:val="Normal"/>
        <w:rPr/>
      </w:pPr>
      <w:r>
        <w:rPr/>
        <w:t>Теперь смотрим, как глубоко кто взял по содержанию. То есть насколько у вас есть внутреннее содержание, чтоб в эту проблему войти, осознать и применяться. Мы начали стяжать 32</w:t>
        <w:noBreakHyphen/>
        <w:t xml:space="preserve">рицы. Где они находятся? – В Универсуме. Значит, все эти части живут по законам Универсума. У вас в голове: «Я живу на Планете». Это твоё внешнее выражение действует на Планете. </w:t>
      </w:r>
    </w:p>
    <w:p>
      <w:pPr>
        <w:pStyle w:val="Normal"/>
        <w:rPr/>
      </w:pPr>
      <w:r>
        <w:rPr/>
        <w:t>Чувствуете, другой язык? – это содержание. А всё твоё внутреннее строение, если ты 32-ричен, живёт и насыщается Универсумом. Пока ты 16-ричен и стяжаешь ФА</w:t>
        <w:noBreakHyphen/>
        <w:t>16</w:t>
        <w:noBreakHyphen/>
        <w:t xml:space="preserve">рицу – живёт Метагалактикой. А теперь </w:t>
      </w:r>
      <w:r>
        <w:rPr>
          <w:spacing w:val="20"/>
        </w:rPr>
        <w:t>вы</w:t>
      </w:r>
      <w:r>
        <w:rPr/>
        <w:t xml:space="preserve"> за счёт этого круга включаетесь в жизнь и деятельность Универсума. Если вы сами стяжаете ФА</w:t>
        <w:noBreakHyphen/>
        <w:t>32</w:t>
        <w:noBreakHyphen/>
        <w:t xml:space="preserve">рицу или стяжали, вы ещё и самостоятельно уже, не потенциально, как на Синтезе, а уже реально отрабатываете внутри себя жизнь Универсума. </w:t>
      </w:r>
    </w:p>
    <w:p>
      <w:pPr>
        <w:pStyle w:val="Normal"/>
        <w:rPr/>
      </w:pPr>
      <w:r>
        <w:rPr/>
        <w:t>В итоге, стяжав первую 32</w:t>
        <w:noBreakHyphen/>
        <w:t>рицу потенциальную на Синтезе ФА, ну, развёртывающую вас, или реальную на первом присутствии, и пошли вверх (а тем более всю ФА</w:t>
        <w:noBreakHyphen/>
        <w:t>32</w:t>
        <w:noBreakHyphen/>
        <w:t xml:space="preserve">рицу), вы переключились на иной тип жизни – с планетарной на универсумную. Или с планетарной – на метагалактическую. Но метагалактическая – ещё неизвестно, как она у вас там вот, ну, была. И потом – на универсумную. </w:t>
      </w:r>
    </w:p>
    <w:p>
      <w:pPr>
        <w:pStyle w:val="Normal"/>
        <w:rPr/>
      </w:pPr>
      <w:r>
        <w:rPr/>
        <w:t>Что значит, неизвестно, как там она у вас? Ну, вы стяжали, там, Слово Отца, всё. Но сознательного осознания иного типа жизни у вас не было. Это было невозможно. Почему? Потому что всё Метагалактическое проявление до последних месяцев, до последнего времени выражало Слово Отца ФА</w:t>
        <w:noBreakHyphen/>
        <w:t>Отца Метагалактики. Было и остаётся вторым его телом, второй его частью.</w:t>
      </w:r>
    </w:p>
    <w:p>
      <w:pPr>
        <w:pStyle w:val="Normal"/>
        <w:rPr/>
      </w:pPr>
      <w:r>
        <w:rPr/>
        <w:t>Соответственно, Сын Метагалактики отвечал за развитие второго эфирного тела ФА</w:t>
        <w:noBreakHyphen/>
        <w:t>Отца Метагалактики, как Метагалактического проявления. И осознание Сына Метагалактики до последних месяцев у нас было метагалактическим. Всё Учение Синтеза, которое мы фиксировали, было метагалактическим. И за пределы жизни второго проявления, даже стяжая 32</w:t>
        <w:noBreakHyphen/>
        <w:t xml:space="preserve">рицы, мы не выходили, у нас не складывался иной тип жизни. </w:t>
      </w:r>
    </w:p>
    <w:p>
      <w:pPr>
        <w:pStyle w:val="Normal"/>
        <w:rPr/>
      </w:pPr>
      <w:r>
        <w:rPr/>
        <w:t>Но при этом, даже когда второй… Сын отвечал за второе проявление – Метагалактику, мы, начав стяжать 32</w:t>
        <w:noBreakHyphen/>
        <w:t>рицы (год – полтора назад), вышли за пределы Сына. Нам повезло тем, что когда-то Сын Метагалактики, предыдущий, взошёл в Отца Метагалактики, и мы имели право идти до Отца, ибо источником Синтеза, который мы с вами начинали овладевать, был Отец. Теперь его, уже в последние годы, развивает Сын. Но источник остался главный – Отец. Всегда в Слове Отца – важный источник.</w:t>
      </w:r>
    </w:p>
    <w:p>
      <w:pPr>
        <w:pStyle w:val="Normal"/>
        <w:rPr/>
      </w:pPr>
      <w:r>
        <w:rPr/>
        <w:t xml:space="preserve">И вот, когда мы вышли в Универсум, вот было самое смешное, год назад мы преодолели жизнь Метагалактики. У многих наших чело, ведущих там, у нас вот, было очень много конфликтов по этому поводу. Источник Жизни у нас максимум – метагалактический, а мы учимся жить универсумно. С одной стороны, это хорошо, мы учились жить Дочерью Метагалактики, с другой стороны, никогда ни на Планете, ни в Метагалактике универсумные источники жизни не существовали. </w:t>
      </w:r>
    </w:p>
    <w:p>
      <w:pPr>
        <w:pStyle w:val="Normal"/>
        <w:rPr/>
      </w:pPr>
      <w:r>
        <w:rPr/>
      </w:r>
    </w:p>
    <w:p>
      <w:pPr>
        <w:pStyle w:val="Style19"/>
        <w:numPr>
          <w:ilvl w:val="1"/>
          <w:numId w:val="3"/>
        </w:numPr>
        <w:rPr/>
      </w:pPr>
      <w:bookmarkStart w:id="3" w:name="__RefHeading___Toc291850971"/>
      <w:bookmarkEnd w:id="3"/>
      <w:r>
        <w:rPr/>
        <w:t>Новый Источник Жизни из 10</w:t>
        <w:noBreakHyphen/>
        <w:t>го проявления</w:t>
      </w:r>
    </w:p>
    <w:p>
      <w:pPr>
        <w:pStyle w:val="Normal"/>
        <w:rPr/>
      </w:pPr>
      <w:r>
        <w:rPr/>
      </w:r>
    </w:p>
    <w:p>
      <w:pPr>
        <w:pStyle w:val="Normal"/>
        <w:rPr/>
      </w:pPr>
      <w:r>
        <w:rPr/>
        <w:t xml:space="preserve">И вот тут самый большой парадокс всей Иерархии – у нас тип жизни был выше, чем нёс нам Сын Метагалактики. А весь тип жизни, его план подчиняется Сыну Метагалактики. Понятно, что по качеству, содержанию, исполнению этой жизни мы глубоко, высоко не вошли, но принципиально типология жизни, Источник Жизни стал выше Сына. Хотя источником жизни должен быть только Сын. </w:t>
      </w:r>
    </w:p>
    <w:p>
      <w:pPr>
        <w:pStyle w:val="Normal"/>
        <w:rPr/>
      </w:pPr>
      <w:r>
        <w:rPr/>
        <w:t xml:space="preserve">И последние полтора года мы жили в крайне сложных противоречиях этого процесса: мы пытались укрепиться универсумно, а жизнь нас прессинговала метагалактически. Это вызывало разные тенденции вокруг нас. Понятно, что нас поддерживали эти полтора-два года на устойчивость: пройдём – не пройдём. Мы смогли пройти. </w:t>
      </w:r>
    </w:p>
    <w:p>
      <w:pPr>
        <w:pStyle w:val="Normal"/>
        <w:rPr/>
      </w:pPr>
      <w:r>
        <w:rPr/>
        <w:t>И месяц назад на совещании ведущих Синтеза ФА мы сделали одно хорошее дело: мы наконец-таки стяжали огонь 10</w:t>
        <w:noBreakHyphen/>
        <w:t>го проявления, это когда Сын Метагалактики ушёл с двойки на десятку, на 10</w:t>
        <w:noBreakHyphen/>
        <w:t>е проявление. И ведущие Синтеза ФА, чтобы вести Синтезы ФА, должны опираться на огонь Учения Синтеза. И Сын Метагалактики определил, что профессиональный огонь ведущих Синтеза ФА будет идти с 10</w:t>
        <w:noBreakHyphen/>
        <w:t xml:space="preserve">го проявления Анупадического (если так, язык взять этот) и выражать новую типологию Учения Синтеза. </w:t>
      </w:r>
    </w:p>
    <w:p>
      <w:pPr>
        <w:pStyle w:val="Normal"/>
        <w:rPr/>
      </w:pPr>
      <w:r>
        <w:rPr/>
        <w:t>Это произошло примерно месяц назад, то есть это конец… пятые выходные ноября, если так взять, даже меньше месяца. И вот, только две-три недели назад мы наконец</w:t>
        <w:noBreakHyphen/>
        <w:t xml:space="preserve">таки вошли в гармонию выражения нашей жизни и Сына Метагалактики. А до этого, если взять высокие уровни Управления, у нас даже был конфликт между нашим восхождением жизнью и вокруг, и внутри нас. Причём конфликт настолько серьёзный, что он приводил к очень многим печальным последствиям. </w:t>
      </w:r>
    </w:p>
    <w:p>
      <w:pPr>
        <w:pStyle w:val="Normal"/>
        <w:rPr/>
      </w:pPr>
      <w:r>
        <w:rPr/>
        <w:t>И вы первые, которые пришли на 26</w:t>
        <w:noBreakHyphen/>
        <w:t>й Синтез, уже без конфликта. (Смеётся). С учётом того, что любой Универсумный круг опирался на Универсум, как третье проявление, и был источником жизни выше Сына, пока Сын не перестроился, не взошёл, и всё ФА</w:t>
        <w:noBreakHyphen/>
        <w:t>Управление не перешло на 10</w:t>
        <w:noBreakHyphen/>
        <w:t xml:space="preserve">е проявление, мы не имели права даже говорить вот этот вариант жизни. Это был источник конфликтов, которые мы преодолевали для нашего роста в Универсум. </w:t>
      </w:r>
    </w:p>
    <w:p>
      <w:pPr>
        <w:pStyle w:val="Normal"/>
        <w:rPr/>
      </w:pPr>
      <w:r>
        <w:rPr/>
        <w:t>Но когда мы преодолели две-три недели назад, этот источник конфликтов наконец-таки закрылся, и вы должны осознать, что, входя в 26</w:t>
        <w:noBreakHyphen/>
        <w:t>й Синтез, мы с вами должны стяжать Новый Источник Жизни из 10</w:t>
        <w:noBreakHyphen/>
        <w:t xml:space="preserve">го проявления. Не, мы туда не пойдём. Мы стяжаем Источник Жизни. </w:t>
      </w:r>
    </w:p>
    <w:p>
      <w:pPr>
        <w:pStyle w:val="Normal"/>
        <w:rPr/>
      </w:pPr>
      <w:r>
        <w:rPr/>
      </w:r>
    </w:p>
    <w:p>
      <w:pPr>
        <w:pStyle w:val="Style19"/>
        <w:numPr>
          <w:ilvl w:val="1"/>
          <w:numId w:val="3"/>
        </w:numPr>
        <w:rPr/>
      </w:pPr>
      <w:bookmarkStart w:id="4" w:name="__RefHeading___Toc291850972"/>
      <w:r>
        <w:rPr/>
        <w:t xml:space="preserve">Самый опасный эффект Слова Отца и огня – </w:t>
        <w:br/>
        <w:t>используя кого-то, доказать свою значимость</w:t>
      </w:r>
      <w:bookmarkEnd w:id="4"/>
      <w:r>
        <w:rPr/>
        <w:t xml:space="preserve"> </w:t>
      </w:r>
    </w:p>
    <w:p>
      <w:pPr>
        <w:pStyle w:val="Normal"/>
        <w:rPr/>
      </w:pPr>
      <w:r>
        <w:rPr/>
      </w:r>
    </w:p>
    <w:p>
      <w:pPr>
        <w:pStyle w:val="Normal"/>
        <w:rPr/>
      </w:pPr>
      <w:r>
        <w:rPr/>
        <w:t>Нам… Мне хватило, что туда пошли ведущие Синтеза ФА, и у некоторых мозги поплыли. Поплыли так, что закрыли вообще работу в Синтезе и в Домах. То есть чего только ни вылезло. Оказывается, у нас в жизни столько всего понаписано интересного, что только диву даёшься. Нет, в «психушку» они не попали, они просто закрыли всю внутреннюю деятельность, то есть этот огонь они не выдержали.</w:t>
      </w:r>
    </w:p>
    <w:p>
      <w:pPr>
        <w:pStyle w:val="Normal"/>
        <w:rPr/>
      </w:pPr>
      <w:r>
        <w:rPr/>
        <w:t>И усваивать будут энное количество лет и десятилетий, пока… нет, как только они перешли в состав из ведущего Синтеза, ну, допустим, в ведущего, огонь снизился, но усвоить надо. А когда они перешли в состав человека, ну, может быть, чело там (но это не моя компетенция, это – к Владыкам), то есть вышли из состава ведущих, огонь</w:t>
        <w:noBreakHyphen/>
        <w:t>то у них остался. Даже если Отец его минимизировал, огонь остался и усвоить его надо будет, а теперь усваивать нечем. Потому что этот огонь усваивается только применением. И лучше, если это ведущий – да любого типа. Ну, такая подсказка, на всякий случай. Потому что у вас в Доме тоже это, с мозгами оказалось сложнее, чем я думал, у некоторых. В том плане, что внутри что-то есть, в содержании, и вдруг оно вылазит наружу. Потому что 10</w:t>
        <w:noBreakHyphen/>
        <w:t xml:space="preserve">е проявление, – предупреждаю всех! – когда мы стяжаем Источник Жизни, оно наружу вытаскивает то тайное, о чём вы, может быть, мечтали, но стеснялись говорить соседям. И сложится ситуация, что вы не постесняетесь (все смеются). Вы меня поняли. </w:t>
      </w:r>
    </w:p>
    <w:p>
      <w:pPr>
        <w:pStyle w:val="Normal"/>
        <w:rPr/>
      </w:pPr>
      <w:r>
        <w:rPr/>
        <w:t xml:space="preserve">С одной стороны, это хорошо, открытость – это доброе дело. С другой стороны, вопрос в том, что соседи так удивятся (смех в зале), что вы об этом мечтаете, так изумятся этим процессом, что вам придётся сорганизовывать стиль своей жизни с учётом мечтаний или там чего-то. То есть потребуется усилие от вас. </w:t>
      </w:r>
    </w:p>
    <w:p>
      <w:pPr>
        <w:pStyle w:val="Normal"/>
        <w:rPr/>
      </w:pPr>
      <w:r>
        <w:rPr/>
        <w:t xml:space="preserve">А есть такой интересный фактор жизни: жизнь очень любит, когда не ты это делаешь, а за тебя это делают. Ваши самые счастливые моменты жизни – это когда вы были маленьким, с мамкой и папкой. Они вам помогали, вели за ручку. Само понятие Сын Метагалактики – рядом с Папой. Папа сильный – защитит. Предыдущая религия: «Господь спасёт нас». «Спаси нас, Господи». </w:t>
      </w:r>
    </w:p>
    <w:p>
      <w:pPr>
        <w:pStyle w:val="Normal"/>
        <w:rPr/>
      </w:pPr>
      <w:r>
        <w:rPr/>
        <w:t>Понятно, да, о чём я? То есть перекладывать тенденцию своих желаний, мечтаний и возможностей на другое, пусть даже более сильное существо, но другое, чем мы. В итоге, огонь вспучивает наше желание, мечты и какие</w:t>
        <w:noBreakHyphen/>
        <w:t>то возможности, которые мы сами себе построили. Они могут быть реальны, могут – нет. Это вопрос уже не жизни, а вопрос применения воли, то есть к Дочери.</w:t>
      </w:r>
    </w:p>
    <w:p>
      <w:pPr>
        <w:pStyle w:val="Normal"/>
        <w:rPr/>
      </w:pPr>
      <w:r>
        <w:rPr/>
        <w:t>И вот, вспучивая, если мы сильны жизнью, мы сами начинаем за них отвечать всей своей жизнью. Так это называется. А если мы слабы, мы требуем, чтобы кто</w:t>
        <w:noBreakHyphen/>
        <w:t xml:space="preserve">то чего-то сделал, за счёт кого-то мы выросли, за счёт кого-то показали себя: вот мы такие хорошие, – используя кого-то, доказать свою значимость. Это отрицательный эффект жизни. </w:t>
      </w:r>
    </w:p>
    <w:p>
      <w:pPr>
        <w:pStyle w:val="Normal"/>
        <w:rPr/>
      </w:pPr>
      <w:r>
        <w:rPr/>
        <w:t xml:space="preserve">Я сразу это ввожу, потому что конфликт возник в вашем Доме. Значит, ваш </w:t>
      </w:r>
      <w:r>
        <w:rPr>
          <w:b/>
        </w:rPr>
        <w:t>Дом будет отрабатывать</w:t>
      </w:r>
      <w:r>
        <w:rPr/>
        <w:t xml:space="preserve"> именно этот </w:t>
      </w:r>
      <w:r>
        <w:rPr>
          <w:b/>
        </w:rPr>
        <w:t>стимул: используя кого-то, доказать свою значимость.</w:t>
      </w:r>
      <w:r>
        <w:rPr/>
        <w:t xml:space="preserve"> </w:t>
      </w:r>
    </w:p>
    <w:p>
      <w:pPr>
        <w:pStyle w:val="Normal"/>
        <w:rPr/>
      </w:pPr>
      <w:r>
        <w:rPr/>
        <w:t xml:space="preserve">В неприятном выражении – это идёт со всеми видами подлогов. В приятном выражении – в человеке это проснулось, но он не смог с этим совладать. Опыта, сил, компетентности, подготовки – просто не хватило. Осознайте, пожалуйста. Соответственно, это вертится у вас, потому что один из ваших ведущих это допустил. Он это осознал, что допустил; вышел из состава ведущих, а отрабатывать придётся вам. «Один за всех, и все на одного», да? (Смеётся). </w:t>
      </w:r>
    </w:p>
    <w:p>
      <w:pPr>
        <w:pStyle w:val="Normal"/>
        <w:rPr/>
      </w:pPr>
      <w:r>
        <w:rPr/>
        <w:t>Так не будет, в этом варианте. Причём парадокс жизни этого огня – я вас ввожу в огонь 10</w:t>
        <w:noBreakHyphen/>
        <w:t>го проявления – мы должны стяжать источник и потом пойти дальше, иначе смысл 26</w:t>
        <w:noBreakHyphen/>
        <w:t>го Синтеза потеряется. Источник этого огня заключается… Знаете, сам изыск жизни. Вот изыск жизни во все времена (вы это любите читать в книжках): «У тебя этого нет. И никаких основ для этого нет, но очень хочется». На этом построена… ну, мировая литература просто.</w:t>
      </w:r>
    </w:p>
    <w:p>
      <w:pPr>
        <w:pStyle w:val="Normal"/>
        <w:rPr/>
      </w:pPr>
      <w:r>
        <w:rPr/>
        <w:t xml:space="preserve">Если хватает – внимание! – вот тут самое главное, – содержания Слова Отца, ну, и там подготовки, то постепенными шажками (вся литература это учит) ты можешь подойти к чему-то, что хоть как-то выразит твою мечту, желание, ну, в детали возможности. А то и получить возможность. </w:t>
      </w:r>
    </w:p>
    <w:p>
      <w:pPr>
        <w:pStyle w:val="Normal"/>
        <w:rPr/>
      </w:pPr>
      <w:r>
        <w:rPr/>
        <w:t xml:space="preserve">Ну, допустим, как в предыдущей эпохе, становились там, царями, императорами, жёнами императоров. Китайские принцессы писали, чтобы стать или выйти замуж, стать главной царицей, – и список, чего она должна делать. Китайские хроники. Добавлю, из воплощения в воплощение. </w:t>
      </w:r>
    </w:p>
    <w:p>
      <w:pPr>
        <w:pStyle w:val="Normal"/>
        <w:rPr/>
      </w:pPr>
      <w:r>
        <w:rPr/>
        <w:t xml:space="preserve">И сразу будет понятно, когда отрабатывался Источник Жизни на несколько воплощений вперёд. Чтоб получить некие возможности, надо отрабатывать на несколько воплощений вперёд. При этом настоящая жизнь начинается с того, когда ты не имеешь никаких основ этого, но пытаешься реорганизовать свою жизнь и добиться этого. Ну, у нас выборные варианты – всё можно сделать. Отрицательный вариант этого же начинается, когда, не имея основ, ты не реорганизуешь свою жизнь, чтоб добиться, а используешь чего-то, кого-то, как-то, чтобы доказать, что ты это можешь. В итоге, если ты реорганизуешь свою жизнь, это становится этапом твоего восхождения, и уже по итогам: получилась мечта, не получилась мечта – ты взошёл, как процесс жизни, а потом, глядишь, дойдёшь и до мечты. </w:t>
      </w:r>
    </w:p>
    <w:p>
      <w:pPr>
        <w:pStyle w:val="Normal"/>
        <w:rPr/>
      </w:pPr>
      <w:r>
        <w:rPr/>
        <w:t xml:space="preserve">А если ты используешь кого-то, что-то вокруг тебя, не реорганизуя себя, и особенно, если начинается элемент требований – это я о жизни, это я о процессе жизни – ты впадаешь в отрицательное состояние взаимодействия с Сыном. Твоя мечта становится иллюзорной. И вместо реорганизации жизни, её качественного роста, ты начинаешь падать по энергоёмкости жизни. Это самый опасный эффект Слова Отца и огня. </w:t>
      </w:r>
    </w:p>
    <w:p>
      <w:pPr>
        <w:pStyle w:val="Normal"/>
        <w:rPr/>
      </w:pPr>
      <w:r>
        <w:rPr/>
        <w:t>И максимально сильно этот опасный эффект включается, когда мы входим в более высокий огонь жизни, чем мы имели. Но парадокс заключается в том, что мы по</w:t>
        <w:noBreakHyphen/>
        <w:t>другому не имеем права теперь действовать. Мы обязаны войти в более высокий огонь, чем мы имеем, – огонь 10</w:t>
        <w:noBreakHyphen/>
        <w:t xml:space="preserve">го проявления. </w:t>
      </w:r>
    </w:p>
    <w:p>
      <w:pPr>
        <w:pStyle w:val="Normal"/>
        <w:rPr/>
      </w:pPr>
      <w:r>
        <w:rPr/>
        <w:t xml:space="preserve">Увидели? Вот я показал вам две крайние тенденции. К сожалению, а может быть, к счастью. Раз вас Отец избрал, что именно с вами мы войдём на 26-м Синтезе в этот источник, он решил сразу же проверять ваших специалистов. Начал с ведущих Синтеза, как самых, самых специалистов. К сожалению, этап был сложным для них. И этот эффект остался в вашем Доме для вас. С одной стороны, для вас это спасение. Проверка уже была – вам осталось отработать этот эффект. (Все смеются). </w:t>
      </w:r>
    </w:p>
    <w:p>
      <w:pPr>
        <w:pStyle w:val="Normal"/>
        <w:rPr/>
      </w:pPr>
      <w:r>
        <w:rPr/>
        <w:t xml:space="preserve">Я знаю, что жизнь – это подлая штука. После этого некоторые так говорят. Но факт остаётся фактом. Проверка была, соответственно, фон на Доме остался. Отработав фон, вы элементы этой проверки пройдёте. Но есть другая сторона реальности – это коллективный проход. Ну, </w:t>
      </w:r>
      <w:r>
        <w:rPr>
          <w:b/>
        </w:rPr>
        <w:t>отработать</w:t>
      </w:r>
      <w:r>
        <w:rPr/>
        <w:t xml:space="preserve"> – это, </w:t>
      </w:r>
      <w:r>
        <w:rPr>
          <w:b/>
        </w:rPr>
        <w:t xml:space="preserve">это </w:t>
      </w:r>
      <w:r>
        <w:rPr/>
        <w:t xml:space="preserve">значит, </w:t>
      </w:r>
      <w:r>
        <w:rPr>
          <w:b/>
        </w:rPr>
        <w:t>быть устойчивым в огне 10</w:t>
        <w:noBreakHyphen/>
        <w:t xml:space="preserve">го проявления, </w:t>
      </w:r>
      <w:r>
        <w:rPr/>
        <w:t xml:space="preserve">в Источнике Жизни. </w:t>
      </w:r>
    </w:p>
    <w:p>
      <w:pPr>
        <w:pStyle w:val="Normal"/>
        <w:rPr/>
      </w:pPr>
      <w:r>
        <w:rPr/>
        <w:t xml:space="preserve">Но есть другой вариант: то, что мы назвали. При этом, коллективно отрабатывая, выходя из этого эффекта, вы индивидуально (понятно) можете «вспучиться» любыми своими мечтами и желаниями. Это то, о чём я говорил. Параллельно и одновременно. И если вы не сможете с ними совладать и не направите их на реорганизацию вашей жизни (понятно), вы не пройдёте. </w:t>
      </w:r>
    </w:p>
    <w:p>
      <w:pPr>
        <w:pStyle w:val="Normal"/>
        <w:rPr/>
      </w:pPr>
      <w:r>
        <w:rPr/>
        <w:t>А по-другому в Доме ФА</w:t>
        <w:noBreakHyphen/>
        <w:t xml:space="preserve">Отца Метагалактики мы теперь восходить не будем. И если в предыдущую эпоху Владыки очень часто пользовались провокациями, чтобы стимулировать этот процесс на каждом этапе, особенно на новом этапе, – и более высоком. Любой ученик, я в том числе, проходят этапы провокаций, где ты должен сорганизоваться и поступить правильно. </w:t>
      </w:r>
    </w:p>
    <w:p>
      <w:pPr>
        <w:pStyle w:val="Normal"/>
        <w:rPr/>
      </w:pPr>
      <w:r>
        <w:rPr/>
        <w:t>Чтоб было осознано, насколько этот важный этап, неделю назад эту провокацию лично нам устроил ФА</w:t>
        <w:noBreakHyphen/>
        <w:t xml:space="preserve">Отец Метагалактики в зале. И когда мы выразились и среагировали правильно – вовне (грубо говоря, побеспокоились не о себе, а о ведущих и чело Дома в одном из процессов, неважно в каком), начался процесс, и мы сразу подумали: что делать людям? </w:t>
      </w:r>
    </w:p>
    <w:p>
      <w:pPr>
        <w:pStyle w:val="Normal"/>
        <w:rPr/>
      </w:pPr>
      <w:r>
        <w:rPr/>
        <w:t xml:space="preserve">Отец сказал: «Проверку прошли». Мы подумали: «Ого». Для нас это было автоматическое действие. Оказалось, что это была провокация и проверка. Если б мы подумали о себе, как спасать нам свои пожитки – ну, условно – ещё неизвестно, чем бы закончилась наша проверка в том варианте, в котором она была. И эта проверка жизни и её источников. </w:t>
      </w:r>
    </w:p>
    <w:p>
      <w:pPr>
        <w:pStyle w:val="Normal"/>
        <w:rPr/>
      </w:pPr>
      <w:r>
        <w:rPr/>
      </w:r>
    </w:p>
    <w:p>
      <w:pPr>
        <w:pStyle w:val="Style19"/>
        <w:numPr>
          <w:ilvl w:val="1"/>
          <w:numId w:val="3"/>
        </w:numPr>
        <w:rPr/>
      </w:pPr>
      <w:bookmarkStart w:id="5" w:name="__RefHeading___Toc291850973"/>
      <w:bookmarkEnd w:id="5"/>
      <w:r>
        <w:rPr/>
        <w:t>Два вида проверки</w:t>
      </w:r>
    </w:p>
    <w:p>
      <w:pPr>
        <w:pStyle w:val="Normal"/>
        <w:rPr/>
      </w:pPr>
      <w:r>
        <w:rPr/>
      </w:r>
    </w:p>
    <w:p>
      <w:pPr>
        <w:pStyle w:val="Normal"/>
        <w:rPr/>
      </w:pPr>
      <w:r>
        <w:rPr/>
        <w:t xml:space="preserve">И вот есть два вида проверки. Одна – провокационная, когда всё сложилось, провокации вошли в провокацию, что-то сделали, и пошла проверка – перестроится человек или нет? </w:t>
      </w:r>
    </w:p>
    <w:p>
      <w:pPr>
        <w:pStyle w:val="Normal"/>
        <w:rPr>
          <w:rFonts w:cs="Arial"/>
        </w:rPr>
      </w:pPr>
      <w:r>
        <w:rPr/>
        <w:t xml:space="preserve">А одна, самая сложная: когда провокации нет, когда </w:t>
      </w:r>
      <w:r>
        <w:rPr>
          <w:rFonts w:cs="Arial"/>
        </w:rPr>
        <w:t xml:space="preserve">никаких основ нет – и из тебя достаётся что-то внутреннее, чего ты втайне лелеял и хранил. И ты должен совладать не с провокацией внешней, – внешняя всегда проще – а с тенденцией внутренней. Это самое сложное преодоление, которое есть в жизни, т.е. вы накопили в своём содержании некую тенденцию, там, вы думали, мечтали, активировались над чем? </w:t>
      </w:r>
    </w:p>
    <w:p>
      <w:pPr>
        <w:pStyle w:val="Normal"/>
        <w:rPr>
          <w:rFonts w:cs="Arial"/>
        </w:rPr>
      </w:pPr>
      <w:r>
        <w:rPr>
          <w:rFonts w:cs="Arial"/>
        </w:rPr>
        <w:t xml:space="preserve">Вспомните свои виды, там, жизненных активаций с другими людьми: о любви – ваши мечты, о профессии – ваши мечты, о самореализации – ваши мечты, об особенности пути. Очень часто новенькие ученики подходят и спрашивают: «Ну, я ж особенный?» (Смех). Нет, они так не говорят, они говорят: я пришёл осознать свой собственный путь. </w:t>
      </w:r>
    </w:p>
    <w:p>
      <w:pPr>
        <w:pStyle w:val="Normal"/>
        <w:rPr>
          <w:rFonts w:cs="Arial"/>
        </w:rPr>
      </w:pPr>
      <w:r>
        <w:rPr>
          <w:rFonts w:cs="Arial"/>
        </w:rPr>
        <w:t xml:space="preserve">Перевожу на язык Сына – ты особенный. Причём сколько ни говоришь, что у каждого из нас индивидуальное своё Слово Отца, и оно уникально по Вселенной, – это решает этот вопрос. Теоретически – решает, а практически – это хочется прожить. </w:t>
      </w:r>
    </w:p>
    <w:p>
      <w:pPr>
        <w:pStyle w:val="Normal"/>
        <w:rPr>
          <w:rFonts w:cs="Arial"/>
        </w:rPr>
      </w:pPr>
      <w:r>
        <w:rPr>
          <w:rFonts w:cs="Arial"/>
        </w:rPr>
        <w:t xml:space="preserve">И вот, пытаясь прожить практически, начинается – я особенный. Потом на эту особенность включаются разные тенденции: правильные – неправильные, где ты в чём-то действительно особенный, а в чём-то просто бред несёшь – и ты должен с этим совладать. Не совладал – ты съехал с пути или с каких-то возможностей. </w:t>
      </w:r>
    </w:p>
    <w:p>
      <w:pPr>
        <w:pStyle w:val="Normal"/>
        <w:rPr>
          <w:rFonts w:cs="Arial"/>
        </w:rPr>
      </w:pPr>
      <w:r>
        <w:rPr>
          <w:rFonts w:cs="Arial"/>
        </w:rPr>
        <w:t xml:space="preserve">К сожалению, а может быть, и к счастью – проверка вашего Дома на внутренние тенденции, не на внешние провокации. Я это объявляю, потому что я реально осознаю, что фон у вас остался, и </w:t>
      </w:r>
      <w:r>
        <w:rPr>
          <w:rFonts w:cs="Arial"/>
          <w:b/>
        </w:rPr>
        <w:t>вам придётся это отработать коллективно</w:t>
      </w:r>
      <w:r>
        <w:rPr>
          <w:rFonts w:cs="Arial"/>
        </w:rPr>
        <w:t xml:space="preserve">. </w:t>
      </w:r>
    </w:p>
    <w:p>
      <w:pPr>
        <w:pStyle w:val="Normal"/>
        <w:rPr>
          <w:rFonts w:cs="Arial"/>
        </w:rPr>
      </w:pPr>
      <w:r>
        <w:rPr>
          <w:rFonts w:cs="Arial"/>
        </w:rPr>
        <w:t>В исполнении вашего ведущего были затронуты силы настолько могущественные, которые он даже понимать не мог. И сделано это в огне аж 10</w:t>
        <w:noBreakHyphen/>
        <w:t xml:space="preserve">го проявления. Он это отработать не смог, а огонь остался. Индивидуально с него огонь сняли, а коллективно кто-то должен отработать. Один за всех – и ваша проблема началась. </w:t>
      </w:r>
    </w:p>
    <w:p>
      <w:pPr>
        <w:pStyle w:val="Normal"/>
        <w:rPr>
          <w:rFonts w:cs="Arial"/>
        </w:rPr>
      </w:pPr>
      <w:r>
        <w:rPr>
          <w:rFonts w:cs="Arial"/>
        </w:rPr>
        <w:t>Не надо из-за этого мучаться и говорить: во какая, там – и добавочные слова (Смех). Вы уже идёте в неправильном содержании. С одной стороны, вам повезло – вы знаете, что происходит. Было бы хуже, если бы я сказал: вот у вас начнутся эти тенденции, ищите. Найти их крайне сложно, особенно из 10</w:t>
        <w:noBreakHyphen/>
        <w:t xml:space="preserve">го проявления, а тут одна из тенденций, причём крупная, на вашем Доме началась. </w:t>
      </w:r>
    </w:p>
    <w:p>
      <w:pPr>
        <w:pStyle w:val="Normal"/>
        <w:rPr>
          <w:rFonts w:cs="Arial"/>
        </w:rPr>
      </w:pPr>
      <w:r>
        <w:rPr>
          <w:rFonts w:cs="Arial"/>
        </w:rPr>
        <w:t xml:space="preserve">Причём у нас была такая ситуация, там, по телефонам, и другие ведущие в это включились, Домов ФА кстати. Мы думали, что приехав сюда, всё адаптируется, успокоится, ну, т.е. в своём Доме будет всё мягче и легче. Приехав сюда, всё не адаптировалось. Т.е. была такая борьба: смягчится – вспучится, смягчится – вспучится. </w:t>
      </w:r>
    </w:p>
    <w:p>
      <w:pPr>
        <w:pStyle w:val="Normal"/>
        <w:rPr>
          <w:rFonts w:cs="Arial"/>
        </w:rPr>
      </w:pPr>
      <w:r>
        <w:rPr>
          <w:rFonts w:cs="Arial"/>
        </w:rPr>
        <w:t xml:space="preserve">В итоге, этот процесс не выдержали. О чём была борьба? – Сможет ли ваш Дом силой своей поддержать, чтобы это перестроилось, или не сможет. В итоге, это не перестроилось. Значит, остаётся проблемой вашего Дома. То есть говорить, что на вас переложили автоматически – нельзя. Была проверка коллективной поддержки: если один выпадает, все остальные огнём поддерживают, он может выровняться, т.е. выйти из проблем, куда сам встряпался. </w:t>
      </w:r>
    </w:p>
    <w:p>
      <w:pPr>
        <w:pStyle w:val="Normal"/>
        <w:rPr>
          <w:rFonts w:cs="Arial"/>
        </w:rPr>
      </w:pPr>
      <w:r>
        <w:rPr>
          <w:rFonts w:cs="Arial"/>
        </w:rPr>
        <w:t xml:space="preserve">Один выпадал, поддержки не хватило – выпал, неважно, по личным качествам или нет, коллективной поддержки не хватило. Личные качества у всех у нас иногда вызывают изыски, да. Всё. Значит, он выпал – а проблема-то осталась. </w:t>
      </w:r>
    </w:p>
    <w:p>
      <w:pPr>
        <w:pStyle w:val="Normal"/>
        <w:rPr>
          <w:rFonts w:cs="Arial"/>
        </w:rPr>
      </w:pPr>
      <w:r>
        <w:rPr>
          <w:rFonts w:cs="Arial"/>
        </w:rPr>
        <w:t xml:space="preserve">Источника нет, но решение проблемы в ваших руках. Поэтому это одна из проверок на – внимание! – внутреннюю организацию, когда внешних провокаций не было, когда проверять было нечего, потому что полная неготовность к таким проверкам, стопроцентная. </w:t>
      </w:r>
    </w:p>
    <w:p>
      <w:pPr>
        <w:pStyle w:val="Normal"/>
        <w:rPr>
          <w:rFonts w:cs="Arial"/>
        </w:rPr>
      </w:pPr>
      <w:r>
        <w:rPr>
          <w:rFonts w:cs="Arial"/>
        </w:rPr>
        <w:t xml:space="preserve">Вот, я был изумлён в том плане, что это была стопроцентная неготовность. И пошли внутренние провокации: у этого человека, у которого вспыхнули – а вы не смогли поддержать. </w:t>
      </w:r>
    </w:p>
    <w:p>
      <w:pPr>
        <w:pStyle w:val="Normal"/>
        <w:rPr>
          <w:rFonts w:cs="Arial"/>
        </w:rPr>
      </w:pPr>
      <w:r>
        <w:rPr>
          <w:rFonts w:cs="Arial"/>
        </w:rPr>
        <w:t>Ну и второе, я не буду называть человека, некоторые не понимают: это – неважно. Я говорю о том, что у вас начнётся, как только мы сейчас стяжаем Источник Жизни 10</w:t>
        <w:noBreakHyphen/>
        <w:t xml:space="preserve">го проявления. И ещё момент, кто печалится: вот нам теперь работать, – есть тут такой. (Стучит по столу). Войдите. </w:t>
      </w:r>
    </w:p>
    <w:p>
      <w:pPr>
        <w:pStyle w:val="Normal"/>
        <w:rPr>
          <w:rFonts w:cs="Arial"/>
        </w:rPr>
      </w:pPr>
      <w:r>
        <w:rPr>
          <w:rFonts w:cs="Arial"/>
        </w:rPr>
        <w:t xml:space="preserve">Проблема в другом. Вы всё равно будете работать. Ещё раз подчёркиваю, стяжав Источник Жизни, вы всё равно во что-то бы вошли. С моей точки зрения осознание этого – благо, потому что Сыну не надо выдумывать вам специфику (смех), вы должны доработать то, что уже есть. </w:t>
      </w:r>
    </w:p>
    <w:p>
      <w:pPr>
        <w:pStyle w:val="Normal"/>
        <w:rPr>
          <w:rFonts w:cs="Arial"/>
        </w:rPr>
      </w:pPr>
      <w:r>
        <w:rPr>
          <w:rFonts w:cs="Arial"/>
        </w:rPr>
        <w:t>А вот если бы Сын с 10</w:t>
        <w:noBreakHyphen/>
        <w:t xml:space="preserve">го проявления включил вам специфику, то вам бы пришлось вначале её найти, пройти этапы вспучивания, не менее сложные, понятно, да. И всё, дальше понятно. </w:t>
      </w:r>
    </w:p>
    <w:p>
      <w:pPr>
        <w:pStyle w:val="Normal"/>
        <w:rPr>
          <w:rFonts w:cs="Arial"/>
        </w:rPr>
      </w:pPr>
      <w:r>
        <w:rPr>
          <w:rFonts w:cs="Arial"/>
        </w:rPr>
        <w:t>Значит, исходя из этого, перед источником, я не хочу это говорить после того, как мы стяжаем Источник Жизни 10</w:t>
        <w:noBreakHyphen/>
        <w:t xml:space="preserve">го проявления. Я ещё жду: вдруг опоздавшие придут, но мне это сделать надо в начале Синтеза, эту практику. </w:t>
      </w:r>
    </w:p>
    <w:p>
      <w:pPr>
        <w:pStyle w:val="Normal"/>
        <w:rPr>
          <w:rFonts w:cs="Arial"/>
        </w:rPr>
      </w:pPr>
      <w:r>
        <w:rPr>
          <w:rFonts w:cs="Arial"/>
        </w:rPr>
        <w:t>Значит, две проблемы, которые тайно в этом созрели. Одна проблема глупейшая, мы с ней боремся уже лет 6</w:t>
        <w:noBreakHyphen/>
        <w:t>8</w:t>
        <w:noBreakHyphen/>
        <w:t xml:space="preserve">10, хотя мы сами допустили эту провокацию, причём допустили очень ярко, – у многих в голове клин. </w:t>
      </w:r>
    </w:p>
    <w:p>
      <w:pPr>
        <w:pStyle w:val="Normal"/>
        <w:rPr>
          <w:rFonts w:cs="Arial"/>
        </w:rPr>
      </w:pPr>
      <w:r>
        <w:rPr>
          <w:rFonts w:cs="Arial"/>
        </w:rPr>
        <w:t>Значит, проблема простая. Любой чело выражает ФА</w:t>
        <w:noBreakHyphen/>
        <w:t xml:space="preserve">Владыку. Правильно? Правильно. Любой чело, имея искру, каплю или огонь Владыки в своём Хум (раньше говорили – в сердце), несёт (вот это внимание!) часть Владыки. И один из путей чело называется, как у нас, ну, в коммунистическом прошлом называется – путь пионера, вообще, это путь чело. Это отождествление себя с Владыкой, чтобы чело стал таким же, как он, – тот идеал, к которому мы идём. </w:t>
      </w:r>
    </w:p>
    <w:p>
      <w:pPr>
        <w:pStyle w:val="Normal"/>
        <w:rPr>
          <w:rFonts w:cs="Arial"/>
        </w:rPr>
      </w:pPr>
      <w:r>
        <w:rPr>
          <w:rFonts w:cs="Arial"/>
        </w:rPr>
        <w:t xml:space="preserve">И когда мы как чело обучаемся у Владыки, этот Владыка становится для нас идеалом, т.е. мы должны стремиться стать такими же, как он. Это условие – внимание! – не чело – роста, а жизненного роста. И если вы вообразите, что чело работают в Иерархии – это шестёрка, то, как человек, в жизни вы – на двойке. И вот здесь начинается грань: ты, вживаясь в огонь Владыки, через этот огонь получаешь качества, свойства, основы этого Владыки и взрастаешь этим. Ну, так же, как ты ориентируешься на папу и маму, получая их энергетику, и взрастаешь этим, – один и тот же процесс. Но при этом ты можешь осознать себя выражением части Владыки и даже проявлять Владыку собою. </w:t>
      </w:r>
    </w:p>
    <w:p>
      <w:pPr>
        <w:pStyle w:val="Normal"/>
        <w:rPr>
          <w:rFonts w:cs="Arial"/>
        </w:rPr>
      </w:pPr>
      <w:r>
        <w:rPr>
          <w:rFonts w:cs="Arial"/>
        </w:rPr>
        <w:t>И мы это пустили на организованные выражения. Вот здесь я стою как ведущий Синтеза, но веду это огнём ФА</w:t>
        <w:noBreakHyphen/>
        <w:t xml:space="preserve">Владыки Кут Хуми. Понятно, да. Если глубоко в эту тенденцию копнуть, я не должен выражаться личностно, а быть только огнём. Хотя, с другой стороны, личное выражение, расшифровка осознания остаются, до конца в это войти нельзя. </w:t>
      </w:r>
    </w:p>
    <w:p>
      <w:pPr>
        <w:pStyle w:val="Normal"/>
        <w:rPr>
          <w:rFonts w:cs="Arial"/>
        </w:rPr>
      </w:pPr>
      <w:r>
        <w:rPr>
          <w:rFonts w:cs="Arial"/>
        </w:rPr>
        <w:t>И вот, с одной стороны, рост в огне Владыки – это положительная тенденция, наработанная с 5</w:t>
        <w:noBreakHyphen/>
        <w:t xml:space="preserve">й расы, с другой стороны, нам несколько лет назад устроили серьёзную провокацию. Называется просто: ты – матрица. Фильм «Матрица» это вообще обозначил. </w:t>
      </w:r>
    </w:p>
    <w:p>
      <w:pPr>
        <w:pStyle w:val="Normal"/>
        <w:rPr>
          <w:rFonts w:cs="Arial"/>
        </w:rPr>
      </w:pPr>
      <w:r>
        <w:rPr>
          <w:rFonts w:cs="Arial"/>
        </w:rPr>
        <w:t xml:space="preserve">«Ты – матрица великой богини, великого Владыки, великой Владычицы, у тебя были великолепные воплощения». Были! Воплощения! В общем, и всё, всё, всё с этим связано. В итоге, когда человек не видит, что он через эту тенденцию учится и растёт, или видит, но хочется чего-то особенького, постепенно в голове стоит клин. И если человек на этом пути не совладает с собой, или, выразив себя огнём Владыки, утвердит, что «я есмь» часть огня Владыки, выражая его, и я часть Владыки – это закон, но внутри чётко знает, что он не Владыка. </w:t>
      </w:r>
    </w:p>
    <w:p>
      <w:pPr>
        <w:pStyle w:val="Normal"/>
        <w:rPr>
          <w:rFonts w:cs="Arial"/>
        </w:rPr>
      </w:pPr>
      <w:r>
        <w:rPr>
          <w:rFonts w:cs="Arial"/>
        </w:rPr>
        <w:t>Не, теоретически это легко. Когда вас заполнит огонь Владыки, я посмотрю, как вы с этим справитесь вашим (внимание!) содержанием, когда ни разум, ни сознание в это не включится, а поднимется всё, что есть по вашему содержанию, заполнит ваш головной мозг, и не разум будет принимать решение, а ваше содержание, – такая вершинная проверка.</w:t>
      </w:r>
    </w:p>
    <w:p>
      <w:pPr>
        <w:pStyle w:val="Normal"/>
        <w:rPr>
          <w:rFonts w:cs="Arial"/>
        </w:rPr>
      </w:pPr>
      <w:r>
        <w:rPr>
          <w:rFonts w:cs="Arial"/>
        </w:rPr>
        <w:t>По разуму сейчас скажете: да ты чё, это всё чепуха. А вот когда огонь 10</w:t>
        <w:noBreakHyphen/>
        <w:t xml:space="preserve">го проявления вспучит ваше содержание, оно заполнит ваш мозг, и вы перестанете организовываться, как вы привыкли, а надо будет действовать по содержанию вашему – внимание! – в чистоте. </w:t>
      </w:r>
    </w:p>
    <w:p>
      <w:pPr>
        <w:pStyle w:val="Normal"/>
        <w:rPr>
          <w:rFonts w:cs="Arial"/>
        </w:rPr>
      </w:pPr>
      <w:r>
        <w:rPr>
          <w:rFonts w:cs="Arial"/>
        </w:rPr>
        <w:t xml:space="preserve">Пример простой. Если у человека в содержании есть «ни убий», ему дадут автомат, скажут: убивай – он не сможет, он лучше откажется от автомата и даст себя расстрелять. Если в содержании это не записано, ему скажут: «Убей!» И он, даже не имея автомата, возьмётся за камень, ну за орудие, или как-то попытается сам задушить, ну тогда орудием будут руки. </w:t>
      </w:r>
    </w:p>
    <w:p>
      <w:pPr>
        <w:pStyle w:val="Normal"/>
        <w:rPr>
          <w:rFonts w:cs="Arial"/>
        </w:rPr>
      </w:pPr>
      <w:r>
        <w:rPr>
          <w:rFonts w:cs="Arial"/>
        </w:rPr>
        <w:t xml:space="preserve">И вот, когда вспучивается содержание, проверяется на естественность процессов внутри вас. Для нас, как для чело, естественность процесса – это прежде всего, контакт с Владыкой. Не прошли, потом берём ниже: наши человеческие выражения – но это уже в огне Слова Отца. </w:t>
      </w:r>
    </w:p>
    <w:p>
      <w:pPr>
        <w:pStyle w:val="Normal"/>
        <w:rPr>
          <w:rFonts w:cs="Arial"/>
        </w:rPr>
      </w:pPr>
      <w:r>
        <w:rPr>
          <w:rFonts w:cs="Arial"/>
        </w:rPr>
        <w:t xml:space="preserve">В итоге, для вас, к сожалению, возникла проблема, что это был контакт с Владыкой, вернее с Владычицей. Мне пришла смс-ка за подписью именем Владычицы. Причём смс-ка личного содержания, что было вообще неожиданно для меня, но с подписью Владычицы. Обычно поступают только официально – запросы, регламентации и объяснения деятельности. </w:t>
      </w:r>
    </w:p>
    <w:p>
      <w:pPr>
        <w:pStyle w:val="Normal"/>
        <w:rPr>
          <w:rFonts w:cs="Arial"/>
        </w:rPr>
      </w:pPr>
      <w:r>
        <w:rPr>
          <w:rFonts w:cs="Arial"/>
        </w:rPr>
        <w:t>Я сразу оценил это, как свою провокацию, т.е. провокацию для меня и оценку соответствующего роста. А мы в огне уже 10</w:t>
        <w:noBreakHyphen/>
        <w:t xml:space="preserve">го проявления! мы уже на него настраиваемся перед семинаром ведущих, буквально за сутки. </w:t>
      </w:r>
    </w:p>
    <w:p>
      <w:pPr>
        <w:pStyle w:val="Normal"/>
        <w:rPr>
          <w:rFonts w:cs="Arial"/>
        </w:rPr>
      </w:pPr>
      <w:r>
        <w:rPr>
          <w:rFonts w:cs="Arial"/>
        </w:rPr>
        <w:t xml:space="preserve">Ну, автоматически разум прощёлкал, что проверка. Вышел, тут же к Владычице сдал смс-ку, тему, от кого, причём мы не знали от кого, потому что для меня телефон был незнаком: «в списках не значился» – ну, называлось так. Всё и попросил Владычицу включить наказание за использование «имя Владычицы» всуе. </w:t>
      </w:r>
    </w:p>
    <w:p>
      <w:pPr>
        <w:pStyle w:val="Normal"/>
        <w:rPr>
          <w:rFonts w:cs="Arial"/>
        </w:rPr>
      </w:pPr>
      <w:r>
        <w:rPr>
          <w:rFonts w:cs="Arial"/>
        </w:rPr>
        <w:t>Это было спасение этому человеку: если мы переключаем это на наказание, он выходит из провокации. Понятно, о чём я говорю, да? Но решение оставалось за Владычицей, я-то попросил, а спрашивать не имею… более того не имею права даже поддерживать. Почему? Потому что оказалась женская линия, как-то активничать могу по мужской только, как вышестоящий чело. В женской линии должны активничать вышестоящие женские чело. А обратились к кому с этим? И во-вторых, есть другая проблема – было затронуто имя Владычицы. Сколько раз повторять закон: не используй имя Владык всуе – в 5</w:t>
        <w:noBreakHyphen/>
        <w:t>й расе – так и осталось. Всё понятно.</w:t>
      </w:r>
    </w:p>
    <w:p>
      <w:pPr>
        <w:pStyle w:val="Normal"/>
        <w:rPr>
          <w:rFonts w:cs="Arial"/>
        </w:rPr>
      </w:pPr>
      <w:r>
        <w:rPr>
          <w:rFonts w:cs="Arial"/>
        </w:rPr>
        <w:t xml:space="preserve">Владычица просто сказала: «Будет». Ну, в смысле, включу. У меня отлегло от сердца, думаю: всё, наказание пройдёт, успокоится. Но на этом всё не закончилось. Владычица включила более серьёзный процесс, видно, там было в голове много всего, чего мы не знаем. </w:t>
      </w:r>
    </w:p>
    <w:p>
      <w:pPr>
        <w:pStyle w:val="Normal"/>
        <w:rPr>
          <w:rFonts w:cs="Arial"/>
        </w:rPr>
      </w:pPr>
      <w:r>
        <w:rPr>
          <w:rFonts w:cs="Arial"/>
        </w:rPr>
        <w:t>И в итоге, когда всё раскрутилось и в огне 10</w:t>
        <w:noBreakHyphen/>
        <w:t>го проявления, вспучилось ещё большая тенденция: не получилось со стороны Владычицы, сделаем по-другому: «хочу быть Ведущей Дома ФА</w:t>
        <w:noBreakHyphen/>
        <w:t xml:space="preserve">Отца Метагалактики». </w:t>
      </w:r>
    </w:p>
    <w:p>
      <w:pPr>
        <w:pStyle w:val="Normal"/>
        <w:rPr>
          <w:rFonts w:cs="Arial"/>
        </w:rPr>
      </w:pPr>
      <w:r>
        <w:rPr>
          <w:rFonts w:cs="Arial"/>
        </w:rPr>
        <w:t>Причём это добивает… не-не-не, я специально вам рассказываю, потому что вопрос сейчас не в личности – вопрос в ваших отработках. Причём мы уже занимаемся процессом, что в перспективе такая должность будет выборная, как и положено, в перспективе, когда дорастут некоторые команды чело (чихнули), спасибо, точно</w:t>
      </w:r>
      <w:r>
        <w:rPr>
          <w:rFonts w:cs="Arial"/>
          <w:i/>
        </w:rPr>
        <w:t xml:space="preserve"> – </w:t>
      </w:r>
      <w:r>
        <w:rPr>
          <w:rFonts w:cs="Arial"/>
        </w:rPr>
        <w:t xml:space="preserve">это для сомневающихся, из кого можно выбирать, т.е. есть определённые параметры и критерии, которые обязан выражать этот человек. Это обязательно надо наладить, потому что наша жизнь настолько спонтанная, называется – ушёл и не вернулся, а дело должно продолжиться, т.е. настоящее дело должно крутиться и жить без его директора. </w:t>
      </w:r>
    </w:p>
    <w:p>
      <w:pPr>
        <w:pStyle w:val="Normal"/>
        <w:rPr>
          <w:rFonts w:cs="Arial"/>
        </w:rPr>
      </w:pPr>
      <w:r>
        <w:rPr>
          <w:rFonts w:cs="Arial"/>
        </w:rPr>
        <w:t>Всё понятно, о чём я говорю. Всё. Ну и естественно, мы это объявляли в узком кругу, говорили, что такая подготовка есть, и постепенно регламентация будет. В итоге пошла вторая провокация, опять для меня, но уже в огне 10</w:t>
        <w:noBreakHyphen/>
        <w:t>го проявления. Мы сразу вышли к Владыке и сказали: «Мы готовы отказаться от ведения Дома ФА</w:t>
        <w:noBreakHyphen/>
        <w:t xml:space="preserve">Отца Метагалактики». </w:t>
      </w:r>
    </w:p>
    <w:p>
      <w:pPr>
        <w:pStyle w:val="Normal"/>
        <w:rPr>
          <w:rFonts w:cs="Arial"/>
        </w:rPr>
      </w:pPr>
      <w:r>
        <w:rPr>
          <w:rFonts w:cs="Arial"/>
        </w:rPr>
        <w:t xml:space="preserve">Если тебе пишут, ну, там писали своеобразно, типа того, что выйду замуж, стану ведущей …у нас глаза вообще округлились. Нет, написано было корректно, а сообщено всем, кто пытался вывести человека и привести в чувства, совершенно некорректно и ещё хуже, чем я вам рассказываю. Всё. Мы изумились, всё. </w:t>
      </w:r>
    </w:p>
    <w:p>
      <w:pPr>
        <w:pStyle w:val="Normal"/>
        <w:rPr>
          <w:rFonts w:cs="Arial"/>
        </w:rPr>
      </w:pPr>
      <w:r>
        <w:rPr>
          <w:rFonts w:cs="Arial"/>
        </w:rPr>
        <w:t>Но если просчитать по десятому проявлению,… я сейчас не рассказываю ситуацию, я рассказываю огонь, который у вас вертится, и по-другому осознайте: вы несёте проблему Дочери Метагалактики. А Ведущий Дома ФА</w:t>
        <w:noBreakHyphen/>
        <w:t>Отца Метагалактики относится к ФА</w:t>
        <w:noBreakHyphen/>
        <w:t>Аватарам, а шестёрка управляет тройкой, значит, ФА</w:t>
        <w:noBreakHyphen/>
        <w:t>Аватары управляют тройкой. Вхождение в состав ведущей – это переключение из Дочери к ФА</w:t>
        <w:noBreakHyphen/>
        <w:t xml:space="preserve">Аватарам. </w:t>
      </w:r>
    </w:p>
    <w:p>
      <w:pPr>
        <w:pStyle w:val="Normal"/>
        <w:rPr>
          <w:rFonts w:cs="Arial"/>
        </w:rPr>
      </w:pPr>
      <w:r>
        <w:rPr>
          <w:rFonts w:cs="Arial"/>
        </w:rPr>
        <w:t>В итоге, были затронуты ФА</w:t>
        <w:noBreakHyphen/>
        <w:t>Аватары Метагалактики, в огне 10</w:t>
        <w:noBreakHyphen/>
        <w:t>го проявления они были затронуты аж с 14</w:t>
        <w:noBreakHyphen/>
        <w:t>го. Чем глупей человек, тем больше он затрагивает возможностей. Потому что в огне 10</w:t>
        <w:noBreakHyphen/>
        <w:t>го проявления двойка или десятка входят как часть только в 14</w:t>
        <w:noBreakHyphen/>
        <w:t>е, и если до 10</w:t>
        <w:noBreakHyphen/>
        <w:t>го наш Дом хоть как-то вырос, то до 14</w:t>
        <w:noBreakHyphen/>
        <w:t xml:space="preserve">го он ещё растёт, даже на сегодняшний день. </w:t>
      </w:r>
    </w:p>
    <w:p>
      <w:pPr>
        <w:pStyle w:val="Normal"/>
        <w:rPr>
          <w:rFonts w:cs="Arial"/>
        </w:rPr>
      </w:pPr>
      <w:r>
        <w:rPr>
          <w:rFonts w:cs="Arial"/>
        </w:rPr>
        <w:t>Дальше я даже передавать не буду. А вот так вот! Всё, и попытка… возможно, переключиться из огня, там, выражения Дочери в огонь ФА</w:t>
        <w:noBreakHyphen/>
        <w:t>Аватаров включилось вот таким, ну, не совсем адекватным способом, при этом идёт служба 27</w:t>
        <w:noBreakHyphen/>
        <w:t xml:space="preserve">го Дома ФА. Мы расценили это так: ну для нас – это проверка. Как только нам сообщили, что хотят так, мы просто вышли и предложили сдать полномочия, ну, организовать выборы, мы процентов на 40 этот процесс подготовили, пока. Владыка отказал, сказал, что не готовы. </w:t>
      </w:r>
    </w:p>
    <w:p>
      <w:pPr>
        <w:pStyle w:val="Normal"/>
        <w:rPr>
          <w:rFonts w:cs="Arial"/>
        </w:rPr>
      </w:pPr>
      <w:r>
        <w:rPr>
          <w:rFonts w:cs="Arial"/>
        </w:rPr>
        <w:t>Мы это посчитали провокацией для нас. Естественно, провокация пошла от коллектива 27</w:t>
        <w:noBreakHyphen/>
        <w:t xml:space="preserve">го Дома ФА. У вас не только от этого человека вертится странное слово: «да плевать, что Виталик сказал, я сам себе начальник». Подсознательно, по содержанию, внутри. В принципе, что Виталик сказал, «плевать» – это нормально. Виталику – как с гуся вода, Виталику – я смогу это переключить, а вот иерархически! это накручивало в вашем Доме соответствующую тенденцию. </w:t>
      </w:r>
    </w:p>
    <w:p>
      <w:pPr>
        <w:pStyle w:val="Normal"/>
        <w:rPr>
          <w:rFonts w:cs="Arial"/>
        </w:rPr>
      </w:pPr>
      <w:r>
        <w:rPr>
          <w:rFonts w:cs="Arial"/>
        </w:rPr>
        <w:t>И проверка пошла в паре этих возможностей. Но один член пары смылся, а члениха пары не устояла. Смылся не в смысле, что уехал. Просто уехал, т.е. семинар закончился, все разъехались. Уехали. А у некоторых голова потекла. В итоге, с ними сутки разбирались в Кисловодске, чтоб отстроить. Потом мы сидели на телефоне в Харькове, чтобы отправить – и человек доплыл, а не попал в ближайшее отделение разных реанимаций. Примерно так это было: опоздал на поезд в Кисловодске – не пришёл специально. «Что мне делать? Хочу в Москву». Убедили, отправили, один ведущий посадил. И огнём держали, чтоб сел. Ну, пересадка в Харькове – мы ж не знали! Звонок из Харькова: «Я опоздала на поезд, – (в скобках – специально) – ну, мы ж сканируем всё, – что мне делать?»</w:t>
      </w:r>
    </w:p>
    <w:p>
      <w:pPr>
        <w:pStyle w:val="Normal"/>
        <w:rPr>
          <w:rFonts w:cs="Arial"/>
        </w:rPr>
      </w:pPr>
      <w:r>
        <w:rPr>
          <w:rFonts w:cs="Arial"/>
        </w:rPr>
        <w:t xml:space="preserve">Все люди взрослые. – «Как что делать? Брать билет, ехать на следующем». – Ну, типа того, что потерялась. У нас там Дом Отца, слава богу, есть: «Вот тебе телефон наших руководителей, ну они едут, найди заместителей, они там, они тебе помогут, если не знаешь что делать». Пришлось поднимать эту линию, через сутки уехал. В итоге, пришлось рявкнуть: «Не доедешь – съем!». Ну, примерно так называется, на испуг взяли, доехал. </w:t>
      </w:r>
    </w:p>
    <w:p>
      <w:pPr>
        <w:pStyle w:val="Normal"/>
        <w:rPr>
          <w:rFonts w:cs="Arial"/>
        </w:rPr>
      </w:pPr>
      <w:r>
        <w:rPr>
          <w:rFonts w:cs="Arial"/>
        </w:rPr>
        <w:t xml:space="preserve">Думали, адаптируется, – не адаптировался. Это чтоб вы поняли, что проблема более сложная. О чём я говорил? Не, о поездах – это вы лично взяли, о </w:t>
      </w:r>
      <w:r>
        <w:rPr>
          <w:rFonts w:cs="Arial"/>
          <w:spacing w:val="20"/>
        </w:rPr>
        <w:t>путях</w:t>
      </w:r>
      <w:r>
        <w:rPr>
          <w:rFonts w:cs="Arial"/>
        </w:rPr>
        <w:t xml:space="preserve">, когда человек перестраивает пути огнём Жизни. Понятно. И перестраивает пути, отказываясь от одних, пытаясь перестроить на другие, но железная дорога – это старые пути. Т.е. ж.д. транспорт – это символ старых путей, машина – символ настоящего, а самолёт – символ будущего. </w:t>
      </w:r>
    </w:p>
    <w:p>
      <w:pPr>
        <w:pStyle w:val="Normal"/>
        <w:rPr>
          <w:rFonts w:cs="Arial"/>
        </w:rPr>
      </w:pPr>
      <w:r>
        <w:rPr>
          <w:rFonts w:cs="Arial"/>
        </w:rPr>
        <w:t xml:space="preserve">Поэтому, когда мы едем на тот или иной семинар, мы ещё выбираем транспорт, что мы будем отрабатывать на этом семинаре. Нас на большинство семинаров перевели на самолёте – мы порадовались. Иногда мы к вам приезжали на машине, мы не всегда радовались этому процессу. С одной стороны, настоящее – хорошо, с другой стороны, Синтезы должны идти в будущее. И закон не отменяет, я понимаю, что иногда есть транспортные сообщения, – кроме поезда, ничего нет, но символы при этом никто не отменял. Поэтому символически мы хотя бы пытаемся пересадить наших ведущих на машины, чтобы жить не прошлым, а настоящим. Не всегда получается, но эту тенденцию все слышат, что Виталик почему-то всех прессингует на машины, как только человек к чему-то созрел. Теперь вам понятно, почему. Понятно (да?) почему. Чтоб мы не только прошлыми тенденциями занимались, а настоящими. Это очень важно в этом огне. </w:t>
      </w:r>
    </w:p>
    <w:p>
      <w:pPr>
        <w:pStyle w:val="Normal"/>
        <w:rPr>
          <w:rFonts w:cs="Arial"/>
        </w:rPr>
      </w:pPr>
      <w:r>
        <w:rPr>
          <w:rFonts w:cs="Arial"/>
        </w:rPr>
        <w:t>В итоге, была отработка, мы думали, что, посадив в Кисловодске – там наши чело занимались – всё успокоится, отойдёт от этого огня. Не успокоилось, продолжилось в Харькове – второй путь, не успокоилось, продолжилось в Одессе – третий путь. И всё это накручивалось на коллективное выражение.</w:t>
      </w:r>
    </w:p>
    <w:p>
      <w:pPr>
        <w:pStyle w:val="Normal"/>
        <w:rPr>
          <w:rFonts w:cs="Arial"/>
        </w:rPr>
      </w:pPr>
      <w:r>
        <w:rPr>
          <w:rFonts w:cs="Arial"/>
        </w:rPr>
      </w:r>
    </w:p>
    <w:p>
      <w:pPr>
        <w:pStyle w:val="Style19"/>
        <w:numPr>
          <w:ilvl w:val="1"/>
          <w:numId w:val="3"/>
        </w:numPr>
        <w:rPr/>
      </w:pPr>
      <w:bookmarkStart w:id="6" w:name="__RefHeading___Toc291850974"/>
      <w:bookmarkEnd w:id="6"/>
      <w:r>
        <w:rPr/>
        <w:t xml:space="preserve">О содержании Слова Отца </w:t>
        <w:br/>
        <w:t>и его развитии в 27 Доме ФА</w:t>
      </w:r>
    </w:p>
    <w:p>
      <w:pPr>
        <w:pStyle w:val="Normal"/>
        <w:rPr/>
      </w:pPr>
      <w:r>
        <w:rPr/>
      </w:r>
    </w:p>
    <w:p>
      <w:pPr>
        <w:pStyle w:val="Normal"/>
        <w:rPr/>
      </w:pPr>
      <w:r>
        <w:rPr/>
        <w:t xml:space="preserve">Ну и последняя негативная тенденция, которую вы должны знать. Пожалуйста, человек сдал полномочия, и его нет – я проблему рассказываю. Он есть, как чело, и у него свои проверки, свои восхождения. У вас свои – это проблема, которую </w:t>
      </w:r>
      <w:r>
        <w:rPr>
          <w:spacing w:val="20"/>
        </w:rPr>
        <w:t xml:space="preserve">вы </w:t>
      </w:r>
      <w:r>
        <w:rPr/>
        <w:t>будете раскручивать. Я бы на этом успокоился и сказал: ну ладно, старые пути вы будете отрабатывать в трёх способах, переходить в контакт с ФА</w:t>
        <w:noBreakHyphen/>
        <w:t xml:space="preserve">Аватарами вам всё равно придётся, с точки зрения Дочери Метагалактики. </w:t>
      </w:r>
    </w:p>
    <w:p>
      <w:pPr>
        <w:pStyle w:val="Normal"/>
        <w:rPr/>
      </w:pPr>
      <w:r>
        <w:rPr/>
        <w:t>Т.е. вам надо отработать взаимодействия огня ФА</w:t>
        <w:noBreakHyphen/>
        <w:t>Аватаров, идущего из Дома ФА</w:t>
        <w:noBreakHyphen/>
        <w:t>Отца Метагалактики, и Дочери Метагалактики. Кто не понял – это ваша проблема, судя по тому, что всплыло, – конфликтных взаимодействий. Только, пожалуйста, конфликт не между Дочерью и ФА</w:t>
        <w:noBreakHyphen/>
        <w:t xml:space="preserve">Аватарами, надеюсь это понятно, а конфликт, который выражается, таким образом, в жизни. </w:t>
      </w:r>
    </w:p>
    <w:p>
      <w:pPr>
        <w:pStyle w:val="Normal"/>
        <w:rPr/>
      </w:pPr>
      <w:r>
        <w:rPr/>
        <w:t>И ваш ведущий это осознал и неожиданно встряпался для себя, но овладеть этим не смог – не по подготовке было. Но огонь 10</w:t>
        <w:noBreakHyphen/>
        <w:t>го проявления это включил не только в нём, но и в этом. В итоге, пошёл вообще неожиданный процесс. Это без смс-ок, а потом дошло уже от людей, которые начали посматривать странно, я начал смеяться, думаю: ну, это уже Владычица работает – «выйду замуж, стану ведущей». Никаких основ: ни практических, ни теоретических, – вообще не было. Тут уже затронут был огонь Ведущих Дома ФА</w:t>
        <w:noBreakHyphen/>
        <w:t>Отца Метагалактики, как цельный огонь – внимание! – ФА</w:t>
        <w:noBreakHyphen/>
        <w:t>Отца Метагалактики, и включился прессинг Отца (смеётся) по разделению двух ведущих в цельном огне ФА</w:t>
        <w:noBreakHyphen/>
        <w:t xml:space="preserve">Отца Метагалактики. </w:t>
      </w:r>
    </w:p>
    <w:p>
      <w:pPr>
        <w:pStyle w:val="Normal"/>
        <w:rPr/>
      </w:pPr>
      <w:r>
        <w:rPr/>
        <w:t>Чтоб была понятна пикантность ситуации, мы тут же вспомнили, что к вам ездит читать Синтезы моя предыдущая жена. Но она не была Ведущей Дома ФА</w:t>
        <w:noBreakHyphen/>
        <w:t xml:space="preserve">Отца Метагалактики, при всём её восхождении. Чувствуете разницу, т.е. Ведущая определяется не замужеством (смех). И первый год данная жена не была Ведущей, даже там полтора года, пока не вошла и не стяжала по накоплениям своего содержания. </w:t>
      </w:r>
    </w:p>
    <w:p>
      <w:pPr>
        <w:pStyle w:val="Normal"/>
        <w:rPr/>
      </w:pPr>
      <w:r>
        <w:rPr/>
        <w:t xml:space="preserve">Проверяется это по содержанию Слова Отца, когда нам вообще не ясно, что там есть, ясно только Отцу и Сыну. Это было для меня неожиданно, потому что я считал, что такой путь – это путь одиночки. Потом оказалось – нет, меня это порадовало, но это полностью начало прессинговать – вот тут тоже внимание! – женскую Иерархию жизни. </w:t>
      </w:r>
    </w:p>
    <w:p>
      <w:pPr>
        <w:pStyle w:val="Normal"/>
        <w:rPr/>
      </w:pPr>
      <w:r>
        <w:rPr/>
        <w:t>Потому что цельный огонь Отца начал идти не только янским способом – 5</w:t>
        <w:noBreakHyphen/>
        <w:t>я раса к этому привыкла, – а после этого начала идти иньским способом – 5</w:t>
        <w:noBreakHyphen/>
        <w:t>я раса не просто к этому не привыкла, а с ума сходит от этого, потому что был известный конфликт Дочери (Евы) и Отца в 5</w:t>
        <w:noBreakHyphen/>
        <w:t>й расе.</w:t>
      </w:r>
    </w:p>
    <w:p>
      <w:pPr>
        <w:pStyle w:val="Normal"/>
        <w:rPr/>
      </w:pPr>
      <w:r>
        <w:rPr/>
        <w:t xml:space="preserve">При цельном огне Отца этот конфликт снимается, но если есть основы у людей. Напоминаю, ваш Дом выражает Дочь. В итоге, этим действием включилась отработка старого конфликта с Дочерью. </w:t>
      </w:r>
    </w:p>
    <w:p>
      <w:pPr>
        <w:pStyle w:val="Normal"/>
        <w:rPr/>
      </w:pPr>
      <w:r>
        <w:rPr/>
        <w:t xml:space="preserve">Сразу скажу, в огне и на вышестоящих присутствиях, в какой-то мере и по проявлениям, мы этот вопрос решили цельным огнём Отца, но Отец посчитал, что мы решили это как ведущие с нашей силой и подготовкой, а теперь нужно решить это массово. </w:t>
      </w:r>
    </w:p>
    <w:p>
      <w:pPr>
        <w:pStyle w:val="Normal"/>
        <w:rPr/>
      </w:pPr>
      <w:r>
        <w:rPr/>
        <w:t xml:space="preserve">И один ваш ведущий без вашей подготовки натянул решение этого вопроса на вас. С одной стороны, хорошо, вы и так Дом Дочери – должны об этом помнить, с другой стороны, плохо, потому что вы не готовы, но процесс уже произошёл. При этом отработка действий Дочери была в Днепропетровске на их Синтезах, где на одном из Синтезов я чуть ли физически не умер при снятии кармы Дочери. Это даже на камере видно – позеленел, стоя физически. Я не шучу, это чтоб вы поняли, насколько серьёзная эта отработка. </w:t>
      </w:r>
    </w:p>
    <w:p>
      <w:pPr>
        <w:pStyle w:val="Normal"/>
        <w:rPr/>
      </w:pPr>
      <w:r>
        <w:rPr/>
        <w:t>Почему в Днепропетровске? – там 15</w:t>
        <w:noBreakHyphen/>
        <w:t>й ДФАО. Не надо пояснять, что такое 15, да? – Индивидуальность плюс Теофа ФА, плюс огонь Дочери ФА</w:t>
        <w:noBreakHyphen/>
        <w:t>Отца Метагалактики. Так вот, в Днепропетровске мы отработали этот огонь на уровне внешнего выражения Теофы и в огне Мории и Свет – Дочери ФА</w:t>
        <w:noBreakHyphen/>
        <w:t xml:space="preserve">Отца Метагалактики. А на вас, к сожалению, а, может и к счастью, возложили эту отработку внутренне, на уровне огня Дочери Метагалактики. </w:t>
      </w:r>
    </w:p>
    <w:p>
      <w:pPr>
        <w:pStyle w:val="Normal"/>
        <w:rPr/>
      </w:pPr>
      <w:r>
        <w:rPr/>
        <w:t>Это я рассказываю о содержании Слова Отца и его развитии уже в вашем Доме. Причём отработка будет иерархическая, потому что ФА</w:t>
        <w:noBreakHyphen/>
        <w:t xml:space="preserve">Аватары, как шестой горизонт, выражают Иерархию. И через некоторых из вас, (здесь сидящих) мы какие-то тенденции эти готовим как среди ведущих, среди чело, давая какие-то темы, какие-то осознания, какие-то поддержки. </w:t>
      </w:r>
    </w:p>
    <w:p>
      <w:pPr>
        <w:pStyle w:val="Normal"/>
        <w:rPr/>
      </w:pPr>
      <w:r>
        <w:rPr/>
        <w:t xml:space="preserve">Переключение шло, мы понимали, что рано или поздно вы в этот конфликт встряпаетесь. Мы максимально к этому готовились. Процесс подготовить мы не успели, нам его включили неожиданно. Скорее всего, это кто-то сделал из вышестоящих «сотрудников», в кавычках скажем, будь он неладен, но я обязан вам объявить и предупредить. Именно предупредить не ведущих – это я мог бы сделать вчера на Совете, а предупредить Сиаматический круг подготовки, потому что проверка затрагивает не уровень действия ведущих, а всех чело, человеков и ведущих сотрудников Дома. </w:t>
      </w:r>
    </w:p>
    <w:p>
      <w:pPr>
        <w:pStyle w:val="Normal"/>
        <w:rPr/>
      </w:pPr>
      <w:r>
        <w:rPr/>
        <w:t>Если пройдёте эту проверку – взойдёте очень сильно, это я могу сказать по Днепропетровску. Если не пройдёте – больно будет, но потом перестроитесь, и всё равно придётся пройти. И другого не дано! – Вы стяжали 27</w:t>
        <w:noBreakHyphen/>
        <w:t xml:space="preserve">й ДФА выражения Дочери Метагалактики. Осознали. </w:t>
      </w:r>
    </w:p>
    <w:p>
      <w:pPr>
        <w:pStyle w:val="Normal"/>
        <w:rPr/>
      </w:pPr>
      <w:r>
        <w:rPr/>
        <w:t>В итоге, сделав такое заявление, внимание! не нам по смс-ке – мы б сдали Владыке и голову там промыли бы, – а заявление было сделано Ведущим Изначальных Домов, почти официально. Мы вообще изумились, потому что заявление Ведущим Изначальных Домов включает взаимодействие активаций огня всех Изначальных Домов.</w:t>
      </w:r>
    </w:p>
    <w:p>
      <w:pPr>
        <w:pStyle w:val="Normal"/>
        <w:rPr/>
      </w:pPr>
      <w:r>
        <w:rPr/>
        <w:t>Заявление было сделано в 13-м Доме ФА, да ещё как в Доме ФА! Благо, ведущая там сердечная, понимает все эти вещи, она включилась в процесс и помогла, поддержала, перестроила. А когда выехали из 13</w:t>
        <w:noBreakHyphen/>
        <w:t>го Дома ФА – это за Кавминводы, там ехать часик, – дальше начинается ваша отработка, 27</w:t>
        <w:noBreakHyphen/>
        <w:t xml:space="preserve">го ДФА, вашего ведущего. </w:t>
      </w:r>
    </w:p>
    <w:p>
      <w:pPr>
        <w:pStyle w:val="Normal"/>
        <w:rPr/>
      </w:pPr>
      <w:r>
        <w:rPr/>
        <w:t xml:space="preserve">Я долго думал: почему это произошло и зачем это нужно? Ну понятно, отстраиваются, личных тенденций между нами полно. За глаза, за спинами говорится всё, что угодно, потом оно аккумулируется, и ведущие, которые чувствительные, но пока ещё не готовы, там, интеллектуально, они всё это на себя сканируют и начинают выплёвывать, по-другому не скажешь. Это есть закономерный процесс, это уже было много раз. </w:t>
      </w:r>
    </w:p>
    <w:p>
      <w:pPr>
        <w:pStyle w:val="Normal"/>
        <w:rPr/>
      </w:pPr>
      <w:r>
        <w:rPr/>
        <w:t>Любой мужчина, который является лидером и более</w:t>
        <w:noBreakHyphen/>
        <w:t xml:space="preserve">менее ярким в плане харизмы, на него всегда много всяких взглядов и тайных тенденций, независимо от того, какое положение он занимает. Это закон. Так же как и женщина с яркой харизмой: все мужчины думают, как пристроиться, хотя не обязательно это надо. Биологический закон называется, то есть автоматика. </w:t>
      </w:r>
    </w:p>
    <w:p>
      <w:pPr>
        <w:pStyle w:val="Normal"/>
        <w:rPr/>
      </w:pPr>
      <w:r>
        <w:rPr/>
        <w:t>Но есть одна проблема, есть одна проблема, т.е. если здесь не затрагиваются очень могущественные огни, которые неожиданно были затронуты. И когда я думал, как использовать эту ситуацию не в отрицаловку, а в положиловку, я нашёл только один выход – стяжать с вашей группой Сиаматической Источник Жизни на десятом проявлении. Есть такой старый закон Дома ФА</w:t>
        <w:noBreakHyphen/>
        <w:t xml:space="preserve">Отца Метагалактики: чем выше огонь, тем глубже он проникает и пережигает то, что сложилось. </w:t>
      </w:r>
    </w:p>
    <w:p>
      <w:pPr>
        <w:pStyle w:val="Normal"/>
        <w:rPr/>
      </w:pPr>
      <w:r>
        <w:rPr/>
        <w:t>Мы так сделали с климатическими условиями, когда у нас наращивался климатический сдвиг планеты, ну сообщаю (в скобках для неверующих): все планеты Солнечной системы поменяли полюса, кроме одной – нашей. Как вы думаете, кто это сделал? Мы. Мы конкретно вышли к Отцу и попросили полюса не менять физически, как ведущие Дома ФА</w:t>
        <w:noBreakHyphen/>
        <w:t xml:space="preserve">Отца Метагалактики, обосновав, что мы к этому не готовы, а крах цивилизации приведёт к отсутствию пути, которым мы занимаемся. А мы видели в этом крах цивилизации, вы даже не видите, на какой он был ноте. Вы сейчас это по финансам увидите, частично. </w:t>
      </w:r>
    </w:p>
    <w:p>
      <w:pPr>
        <w:pStyle w:val="Normal"/>
        <w:rPr/>
      </w:pPr>
      <w:r>
        <w:rPr/>
        <w:t>Всё, в итоге, мы отдали много огня, чтобы это преодолеть, найдя это, как источник выражения, и перешли в огонь проявлений. Если б мы не перешли, полюса б поменялись.</w:t>
      </w:r>
    </w:p>
    <w:p>
      <w:pPr>
        <w:pStyle w:val="Normal"/>
        <w:rPr/>
      </w:pPr>
      <w:r>
        <w:rPr/>
        <w:t xml:space="preserve">Мы перешли, мы сейчас ими восходим последние 2 года, вы восходите последние несколько месяцев, но это вам так видно, да (вздох), и полюса остались на месте, пока на месте. Они потом поменяются, но через проявленность мы будем более готовы к этому процессу, ну плюс усилимся и сможем поддержать Планету, чтобы она не сошла. Там, наверху, после этого Отец принял ряд решений, которые поддерживают защиту Планеты. </w:t>
      </w:r>
    </w:p>
    <w:p>
      <w:pPr>
        <w:pStyle w:val="Normal"/>
        <w:rPr/>
      </w:pPr>
      <w:r>
        <w:rPr/>
        <w:t xml:space="preserve">С другой стороны, всё равно готовят к этим изменениям… ну уже не климатической бойни – мы это прошли, ну какое-то всё равно изменение будет. Т. е. мы научились этому не только на этом процессе, у нас был ряд других процессов. </w:t>
      </w:r>
    </w:p>
    <w:p>
      <w:pPr>
        <w:pStyle w:val="Normal"/>
        <w:rPr/>
      </w:pPr>
      <w:r>
        <w:rPr/>
        <w:t>В итоге, чтобы помочь вашему Дому перестроиться и преодолеть всё, что накручено… только поймите правильно, это созревало давно, просто один ведущий, войдя в огонь 10</w:t>
        <w:noBreakHyphen/>
        <w:t xml:space="preserve">го проявления, что созревало и в нём, и у вас, сложил и выразил. Поэтому здесь вопрос не одного ведущего, а тенденции вашего Дома, ну, неустойчивым оказался. </w:t>
      </w:r>
    </w:p>
    <w:p>
      <w:pPr>
        <w:pStyle w:val="Normal"/>
        <w:rPr/>
      </w:pPr>
      <w:r>
        <w:rPr/>
        <w:t>В итоге, совместив все тенденции, было принято решение с вами стяжать Источник Жизни 10</w:t>
        <w:noBreakHyphen/>
        <w:t>го проявления. Почему с вами? Ну, с одной стороны, из-за этой ситуации, а с другой стороны, любой Дом ФА, который находится на пике взрыва, т. е. когда он стяжался только Домом ФА, он продолжает нести фон обновления. Этот фон можно использовать – обновление всего Дома ФА</w:t>
        <w:noBreakHyphen/>
        <w:t xml:space="preserve">Отца Метагалактики. </w:t>
      </w:r>
    </w:p>
    <w:p>
      <w:pPr>
        <w:pStyle w:val="Normal"/>
        <w:rPr/>
      </w:pPr>
      <w:r>
        <w:rPr/>
        <w:t>Надеюсь, понятно: новое количество Домов ФА создаёт новую ситуацию. А став центром силы, став только Домом ФА, этот центр силы начал выдавливать из вас все тенденции. Но мы попытаемся этот центр силы сейчас использовать не на разрушение ваших возможностей, что началось через этого ведущего нам показываться, а на самосохранение ваших возможностей, когда этот центр силы будет биться над тем, чтоб выразить огонь 10</w:t>
        <w:noBreakHyphen/>
        <w:t xml:space="preserve">го проявления, как источник нашей с вами жизни. </w:t>
      </w:r>
    </w:p>
    <w:p>
      <w:pPr>
        <w:pStyle w:val="Normal"/>
        <w:rPr/>
      </w:pPr>
      <w:r>
        <w:rPr/>
        <w:t xml:space="preserve">Пока он будет над этим биться, пройдет несколько десятилетий, вы нормально в это встроитесь. Для центра силы пройдут десятилетия, для вас процесс займёт энное количество месяцев, может быть, лет перестройки в этом. Другого варианта отпрессинговать эту ситуацию и перестроить все эти огни я не вижу. Личный характер и внешний меня не интересуют. </w:t>
      </w:r>
    </w:p>
    <w:p>
      <w:pPr>
        <w:pStyle w:val="Normal"/>
        <w:rPr/>
      </w:pPr>
      <w:r>
        <w:rPr/>
        <w:t>Знаете такое, парадокс был в том, что если бы были хоть какие-то личные провокации и тенденции, ну допустим, я, как ведущий, устроил провокацию и отслеживал деятельность другого ведущего, тогда я не имел право бы это сейчас устроить. Но так как личных провокаций не было, я имею право применить огонь ведущего Дома ФАОМг. ФА</w:t>
        <w:noBreakHyphen/>
        <w:t>Аватары сейчас отрабатывают 14</w:t>
        <w:noBreakHyphen/>
        <w:t>е проявление, и по огню этого ведения мы имеем право перевести ваш Источник Жизни на 10</w:t>
        <w:noBreakHyphen/>
        <w:t>е проявление. Причём силой не только моей, а огня ФА</w:t>
        <w:noBreakHyphen/>
        <w:t xml:space="preserve">Аватаров, который в этот момент включится, потому что лично чист. Лично – это внешне, понятно. Если внешне грязен, значит, ты не имеешь право из себя выражать более высокий огонь вокруг себя, а нам надо этим огнём заполнить полусферу всей Одессы. </w:t>
      </w:r>
    </w:p>
    <w:p>
      <w:pPr>
        <w:pStyle w:val="Normal"/>
        <w:rPr/>
      </w:pPr>
      <w:r>
        <w:rPr/>
        <w:t>Я специально это рассказываю не для того, чтоб показать свою личную чистоту, а чтоб показать, что в будущем на этот Источник Жизни у каждого из вас начнутся провокации, и ФА</w:t>
        <w:noBreakHyphen/>
        <w:t>Мудрость, которая вертится вокруг вас, является личным выражением вашим. Если личность чиста в этом процессе, она может включить более высокие огни, то есть она прошла провокацию правильно. Ну, это, допустим, я сдал смс-ку Владычице, а не сам подошёл к человеку и сказал: «Ты чего несёшь, ты – не Владычица!», ну там текст и подпись «Владычица». Я подчёркиваю, текст личного характера. Осознав это, я понял, что мы можем личностно что-то сделать. Оценив обстановку, я понял, что мы личностно сможем провести этот огонь, с поддержкой ФА</w:t>
        <w:noBreakHyphen/>
        <w:t xml:space="preserve">Аватаров правильно, но сможем, у нас основ личности вокруг нет. </w:t>
      </w:r>
    </w:p>
    <w:p>
      <w:pPr>
        <w:pStyle w:val="Normal"/>
        <w:rPr/>
      </w:pPr>
      <w:r>
        <w:rPr/>
        <w:t xml:space="preserve">Понятно, о чём я? Не, не, не! Это вы все изучаете: что такое содержание Слова Отца, смена планирования жизни, и как это всё делает Сын. Я рассказываю ситуацию, но вы смотрите не только на ситуацию, а как Сын организовывает у вас что маленькие личные, что коллективные на весь Дом отработки. </w:t>
      </w:r>
    </w:p>
    <w:p>
      <w:pPr>
        <w:pStyle w:val="Normal"/>
        <w:rPr/>
      </w:pPr>
      <w:r>
        <w:rPr/>
        <w:t xml:space="preserve">Вы сейчас уберите личности, помните, как у учеников: главное не личность, а что он сердцем своим несёт, что у него там по содержанию записано, и смотрите, как содержания работают. Понятно, что я ссылаюсь на некие личности, которые выражали это содержание, потому что так легче воспринимать нам как человеку. Но сейчас важно не личности, которые в этом участвовали, а </w:t>
      </w:r>
      <w:r>
        <w:rPr>
          <w:spacing w:val="20"/>
        </w:rPr>
        <w:t>процессы</w:t>
      </w:r>
      <w:r>
        <w:rPr/>
        <w:t xml:space="preserve">, которые в этом происходили. </w:t>
      </w:r>
    </w:p>
    <w:p>
      <w:pPr>
        <w:pStyle w:val="Normal"/>
        <w:rPr/>
      </w:pPr>
      <w:r>
        <w:rPr/>
        <w:t>Ну и последнее, чтобы была такая тенденция ещё яснее. Мы сейчас пойдём уже стяжать Источник Жизни. Дальше, дальше я тянуть не могу, все опоздавшие, надеюсь, съехались. Кто опоздал, я уже не виноват, просто сам человек эту практику повторить не сможет и войти туда тоже; пока нечем (вздох).</w:t>
      </w:r>
    </w:p>
    <w:p>
      <w:pPr>
        <w:pStyle w:val="Normal"/>
        <w:rPr/>
      </w:pPr>
      <w:r>
        <w:rPr/>
        <w:t>Есть ещё одна такая тенденция. Почему я приехал один? Если пошёл конфликт по женской Иерархии, приезжает Иерарх женский – ну, вышестоящий для этого Дома по статусу, а ведущая Дома ФАОМг выше по статусу, – она усиляет отработку, независимо от того, как она лично к этому относится. Огонь ФА</w:t>
        <w:noBreakHyphen/>
        <w:t xml:space="preserve">Аватаров женской линии усиляет отработку за некомпетентность женской линии. Милосердием было это отставить хотя бы на месяц, пока вы в этом определитесь, и пройдёт Новый Год, который отсекает всё старое… (смех) и начинает тенденции новые. Вот с этой стороны ещё посмотрите. Только, пожалуйста, с одной стороны, вы увидите там более такой, высокий стиль деятельности. </w:t>
      </w:r>
    </w:p>
    <w:p>
      <w:pPr>
        <w:pStyle w:val="Normal"/>
        <w:rPr/>
      </w:pPr>
      <w:r>
        <w:rPr/>
        <w:t>А есть другой вариант. Вы, приезжая в Дома Отца (вот тут Ильск (Ильичёвск – ред.) сидит, Кишинёв сидит), в Дома Отца, как Дом ФА, несёте то же самое: вы по Иерархии Дома ФА выше, чем эти Дома. Соответственно, вы должны учитывать ваш огонь, который выражается, как огонь Дочери Метагалактики 27</w:t>
        <w:noBreakHyphen/>
        <w:t xml:space="preserve">го ФА для этих Домов Отца – справиться с этим огнём они сами не смогут. </w:t>
      </w:r>
    </w:p>
    <w:p>
      <w:pPr>
        <w:pStyle w:val="Normal"/>
        <w:rPr/>
      </w:pPr>
      <w:r>
        <w:rPr/>
        <w:t xml:space="preserve">И вы должны реально осознавать ту огненную силу, которая крутится вокруг вас – вы ведь ведущие огня – при взаимодействии с другими Домами. Это ваше коллективное осознание, которое вы должны научиться применять. Осознали? Если смогли, осознали. Вот это лично для себя запишите. </w:t>
      </w:r>
    </w:p>
    <w:p>
      <w:pPr>
        <w:pStyle w:val="Normal"/>
        <w:rPr/>
      </w:pPr>
      <w:r>
        <w:rPr/>
        <w:t xml:space="preserve">И ваш Дом, как Синархический Дом, должен научиться внешне правильно применять любой тип огня ведения. Я подчёркиваю, внешне. А значит согласовывать эту позицию заранее и думать, что будет, если (сейчас будете смеяться) я просто приеду. В Доме Отца просто так ничего не бывает, нужно отслеживать последствия. </w:t>
      </w:r>
    </w:p>
    <w:p>
      <w:pPr>
        <w:pStyle w:val="Normal"/>
        <w:rPr/>
      </w:pPr>
      <w:r>
        <w:rPr/>
        <w:t xml:space="preserve">Соответственно, вам придётся теперь думать. Вот вы поехали в Киев на занятия, условно, – это Дом ФА. Вам придётся думать, как взаимосогласуется ваш огонь и того Дома ФА, 27 и 28, ибо вы – усиление огня, потому что Отец и Дочь работают в огне. Совместившись вдвоём, вы делаете усиление огня. </w:t>
      </w:r>
    </w:p>
    <w:p>
      <w:pPr>
        <w:pStyle w:val="Normal"/>
        <w:rPr/>
      </w:pPr>
      <w:r>
        <w:rPr/>
        <w:t xml:space="preserve">Слава богу, двадцать шестых и двадцать пятых пока нет Домов. Усиление огня в материи мы пока проходить не будем, но в перспективе придётся. Но, переезжая в любой Дом Отца, – вот тут Измаил ещё находится, допустим, туда съездив, у вас там некоторые появляются – вы должны реально понимать, что вы несёте усиление огня в материю, потому что Дом Отца по статусу ниже, значит для вас он – материя. И если вы не согласуете огонь и материю, в этом Доме может пойти вспучивание, и неустойчивые вначале ведущие, а потом чело, а потом и человеки среагируют на этот огонь, понятно, и пойдёт. </w:t>
      </w:r>
    </w:p>
    <w:p>
      <w:pPr>
        <w:pStyle w:val="Normal"/>
        <w:rPr/>
      </w:pPr>
      <w:r>
        <w:rPr/>
        <w:t>Я это говорю об Измаиле, потому что там уже это было при попытке стяжания Дома ФА</w:t>
        <w:noBreakHyphen/>
        <w:t>Отца. Более высокий огонь вспучил всё, и Дом до сих пор перестраивается. Так что на территории Одесской области во внешнем выражении, в виде стяжания статуса другого Дома, уже был этот процесс – коллективный, и тоже организованный женской линией, потому что пытались стяжать тип Дома, не который рекомендовали – 5</w:t>
        <w:noBreakHyphen/>
        <w:t>го горизонта, а пытались стяжать Дом 7</w:t>
        <w:noBreakHyphen/>
        <w:t>го горизонта, а 7</w:t>
        <w:noBreakHyphen/>
        <w:t xml:space="preserve">й горизонт – это Дочь. Предупреждали: «Не надо!». Решили, сделали – был эффект внешнего удара Дочери на территории Одесской области. </w:t>
      </w:r>
    </w:p>
    <w:p>
      <w:pPr>
        <w:pStyle w:val="Normal"/>
        <w:rPr/>
      </w:pPr>
      <w:r>
        <w:rPr/>
        <w:t>В итоге, когда мы, нас Владыка отправил в ваш Дом читать Синтезы, Сиаматические, мы сразу поняли, что можно попытаться выкрутить следующий тип Дома ФА. Начали искать и поняли, что единственный вариант ту тенденцию отработать на территории Одесской области – это сложить внутреннюю тенденцию Дочери, т.е. войти в 27</w:t>
        <w:noBreakHyphen/>
        <w:t xml:space="preserve">й Дом ФА. Подчёркиваю, внешняя – это Теофа, кто потерялся, внутренняя – это Дочь Метагалактики. </w:t>
      </w:r>
    </w:p>
    <w:p>
      <w:pPr>
        <w:pStyle w:val="Normal"/>
        <w:rPr/>
      </w:pPr>
      <w:r>
        <w:rPr/>
        <w:t xml:space="preserve">У нас всё сложилось, и мы начали упорно над этим работать с вами, у нас это получилось. Соответственно, мы перекрыли процесс и в Одесской области пережгли в этот момент, освободив Дом Отца Измаила от этой проблемы. Освободив, потому что вышестоящий Дом берёт на себя обязательства нижестоящего: один за всех, и все за одного, но иерархически. Таким образом, Измаил до конца подчистился, сейчас перестаивается, сам по себе он уже в этом был, но измаильцы знают, о чём я говорю. Мне… мы много чего обсуждаем между собою, да? </w:t>
      </w:r>
    </w:p>
    <w:p>
      <w:pPr>
        <w:pStyle w:val="Normal"/>
        <w:spacing w:lineRule="auto" w:line="244"/>
        <w:rPr/>
      </w:pPr>
      <w:r>
        <w:rPr/>
        <w:t>С другой стороны, теперь пришла ваша очередь проверок, и они не коллективные, а вначале личного характера. Увидели тенденцию? Всё. В итоге, мы заранее, когда берём билет, спрашиваем у Владыки: «Стоит? Не стоит?» – «Не стоит». Мы решили не усилять вашу женскую линию огня Дома ФА</w:t>
        <w:noBreakHyphen/>
        <w:t>Отца Метагалактики, чтоб вы могли за какой-то период справиться самостоятельно. Тут женщин больше, чем мужчин, Дамы! в данном случае, вопрос не только, как ведущих, у вас, но и по женской линии, как исполнение Воли Дочери. А т.к. затронута Владычица ФА</w:t>
        <w:noBreakHyphen/>
        <w:t xml:space="preserve">Управления Дома ФА (вздыхает), понятно, то внешнее выражение – это Дом ФА, условия Дома ФА, а вы как раз Дом ФА. </w:t>
      </w:r>
    </w:p>
    <w:p>
      <w:pPr>
        <w:pStyle w:val="Normal"/>
        <w:spacing w:lineRule="auto" w:line="244"/>
        <w:rPr/>
      </w:pPr>
      <w:r>
        <w:rPr/>
        <w:t>Вот не повезло! а если учесть, что 11 управляет 8, и Дочь Метагалактики, как 27, управляет 24, т.е. Домом ФА, то у вас интересная гремучая смесь: затронуты проблемы Дочери Метагалактики и ФА</w:t>
        <w:noBreakHyphen/>
        <w:t xml:space="preserve">Владычицы Фаинь Дома ФА одновременно. </w:t>
      </w:r>
    </w:p>
    <w:p>
      <w:pPr>
        <w:pStyle w:val="Normal"/>
        <w:spacing w:lineRule="auto" w:line="244"/>
        <w:rPr/>
      </w:pPr>
      <w:r>
        <w:rPr/>
        <w:t>Нет, это не значит, что они будут против вас, они, так там это не бывает, это кто-то с ума сошёл здесь (смех), я лишь сказал: «</w:t>
      </w:r>
      <w:r>
        <w:rPr>
          <w:spacing w:val="20"/>
        </w:rPr>
        <w:t>затронуты</w:t>
      </w:r>
      <w:r>
        <w:rPr/>
        <w:t>». Я бы не стал это говорить, если б не понимал серьёзность этого процесса. Соответственно, Владычицы вынуждены будут, эти две: Дочь и ФА</w:t>
        <w:noBreakHyphen/>
        <w:t xml:space="preserve">Владычица – или уже включили вам соответствующие перестройки. Вы должны это осознать и войти в них, и прежде всего, это должна осознать женская команда этого Дома. Именно поэтому, иньскую линию огнём Аватаров (чих в зале), спасибо, точно, решено было на этот месяц не усилять. Нужна перестройка и переработка этого процесса, причём не ведущими, а коллективом Сиаматической подготовки, потому что были затронуты человеческие, чело и даже позиции ведущих. </w:t>
      </w:r>
    </w:p>
    <w:p>
      <w:pPr>
        <w:pStyle w:val="Normal"/>
        <w:spacing w:lineRule="auto" w:line="244"/>
        <w:rPr/>
      </w:pPr>
      <w:r>
        <w:rPr/>
        <w:t xml:space="preserve">Т. е. одним шагом мы, знаете, в одной точке опоры, мы перевернули – </w:t>
      </w:r>
      <w:r>
        <w:rPr>
          <w:spacing w:val="20"/>
        </w:rPr>
        <w:t>всё</w:t>
      </w:r>
      <w:r>
        <w:rPr/>
        <w:t xml:space="preserve">, что только можно, вспахали – </w:t>
      </w:r>
      <w:r>
        <w:rPr>
          <w:spacing w:val="20"/>
        </w:rPr>
        <w:t>всё</w:t>
      </w:r>
      <w:r>
        <w:rPr/>
        <w:t xml:space="preserve">, где только можно, нашли «зубы дракона» – </w:t>
      </w:r>
      <w:r>
        <w:rPr>
          <w:spacing w:val="20"/>
        </w:rPr>
        <w:t>везде</w:t>
      </w:r>
      <w:r>
        <w:rPr/>
        <w:t xml:space="preserve">, где их даже не было (смех). А теперь всё это перемолоть надо. </w:t>
      </w:r>
    </w:p>
    <w:p>
      <w:pPr>
        <w:pStyle w:val="Normal"/>
        <w:spacing w:lineRule="auto" w:line="244"/>
        <w:rPr/>
      </w:pPr>
      <w:r>
        <w:rPr/>
        <w:t>Судя по тому, что это обострило все линии вашего развития, это говорит о том, что в этом участвовали более могущественные силы, чем мы можем себе видеть, т.е. провокация на уровне проверки 27</w:t>
        <w:noBreakHyphen/>
        <w:t xml:space="preserve">го Дома ФА на устойчивость. Она обычно включается через одного, и потом бьёт по всем, все Дома ФА это проходили. </w:t>
      </w:r>
    </w:p>
    <w:p>
      <w:pPr>
        <w:pStyle w:val="Normal"/>
        <w:spacing w:lineRule="auto" w:line="244"/>
        <w:rPr/>
      </w:pPr>
      <w:r>
        <w:rPr/>
        <w:t>Но чтоб было понятно насчёт, допустим, ближайшего Дома, просто некоторые Дома ФА ещё проходят проверку, некоторые уже прошли. 30</w:t>
        <w:noBreakHyphen/>
        <w:t>й Дом ФА проходил проверку на мой отъезд оттуда, я сегодня этот вопрос затрагивал…</w:t>
      </w:r>
    </w:p>
    <w:p>
      <w:pPr>
        <w:pStyle w:val="Normal"/>
        <w:spacing w:lineRule="auto" w:line="244"/>
        <w:rPr/>
      </w:pPr>
      <w:r>
        <w:rPr/>
        <w:t>Разница типов огней, я никогда не был в 30-м Доме ФА, потому что я всегда был ведущим Дома ФАОМг, с момента назначения называется, а до этого просто ведущим Синтеза, ну выражающим Синтез, там, Изначальным источником, так это называется… Неважно как, это Иерархия. Увидели разницу? Переключение огней, соответственно, даёт ответный маятник на 30</w:t>
        <w:noBreakHyphen/>
        <w:t>й Дом ФА, допустим, который как раз выражает взаимодействие с ФА</w:t>
        <w:noBreakHyphen/>
        <w:t xml:space="preserve">Аватарами… </w:t>
      </w:r>
    </w:p>
    <w:p>
      <w:pPr>
        <w:pStyle w:val="Normal"/>
        <w:spacing w:lineRule="auto" w:line="244"/>
        <w:rPr/>
      </w:pPr>
      <w:r>
        <w:rPr/>
        <w:t xml:space="preserve">Эта проверка была там, у вас проверка здесь 6-3, выражения взаимодействия с Дочерью, т. е. выражение Дочери. И пошла эта проверка как раз через Дочь, потому что этот ведущий не имеет ни материнских тенденций, ни детей, и насколько я понимаю, не замужем, а это дочеринская тенденция, т.е. вам чисто включила проверку минимум Дочь Метагалактики. Увидели? Увидели. </w:t>
      </w:r>
    </w:p>
    <w:p>
      <w:pPr>
        <w:pStyle w:val="Normal"/>
        <w:spacing w:lineRule="auto" w:line="244"/>
        <w:rPr/>
      </w:pPr>
      <w:r>
        <w:rPr/>
        <w:t xml:space="preserve">Вот такая ситуация у нас развернулась, эта ситуация </w:t>
      </w:r>
      <w:r>
        <w:rPr>
          <w:spacing w:val="20"/>
        </w:rPr>
        <w:t>учебная</w:t>
      </w:r>
      <w:r>
        <w:rPr/>
        <w:t xml:space="preserve"> для вас, хотя имеет реальные жизненные последствия, понятно. И по-другому Дома ФА у нас не восходят. И если раньше мы такие проверки не публиковали, а просто поддерживали Дома ФА… </w:t>
      </w:r>
    </w:p>
    <w:p>
      <w:pPr>
        <w:pStyle w:val="Normal"/>
        <w:spacing w:lineRule="auto" w:line="244"/>
        <w:rPr/>
      </w:pPr>
      <w:r>
        <w:rPr/>
        <w:t>Ладно, другой вариант, 31</w:t>
        <w:noBreakHyphen/>
        <w:t>й Дом ФА, перед тем, как он восходил в 31-й Дом ФА, была такая проверка: ведущие Дома вышли из состава ведущих, позвонили мне, и сказали: «Мы отказываемся от этой деятельности»… – проверка ФА</w:t>
        <w:noBreakHyphen/>
        <w:t xml:space="preserve">Матери Метагалактики. И та команда, которая сорганизовалась, не вышла и не поставила крах, мне пришлось заново там читать все круги Синтеза, ну продолжить, так выразимся, чтобы восстановить Дом, потому что, уходя, ведущие полностью ставят крах на огне, который здесь был. Т.е. если не передают традицию, а просто уходят, Дом закрывается или самовосстанавливается той командой, которая остаётся. </w:t>
      </w:r>
    </w:p>
    <w:p>
      <w:pPr>
        <w:pStyle w:val="Normal"/>
        <w:spacing w:lineRule="auto" w:line="244"/>
        <w:rPr/>
      </w:pPr>
      <w:r>
        <w:rPr/>
        <w:t xml:space="preserve">Это была проверка 31 Дома ФА, а то некоторые напряглись: «А какие другие проверки бывают?» А вот такие. Это было личное решение ведущих, когда они чуть ли не попали в аварию вместе с нами, ну со мной, допустим. Страх вырос настолько… это была проверка. Рядом с нами автобус снёс три машины, мы должны были стоять на той полосе, а водитель интуитивно стал на эту. А бывшая ведущая требовала стать туда и возмущалась, сидела. </w:t>
      </w:r>
    </w:p>
    <w:p>
      <w:pPr>
        <w:pStyle w:val="Normal"/>
        <w:spacing w:lineRule="auto" w:line="244"/>
        <w:rPr/>
      </w:pPr>
      <w:r>
        <w:rPr/>
        <w:t xml:space="preserve">И вдруг рядом проносится большой автобус, сносит три машины, и одна машина вот так стала (показывает, как машина стала дыбом – ред.), ну там сзади ударили. Спереди стояла более тяжёлая, её вот так и поставило. Все были живы, грохот был страшный… повезло, все живы. </w:t>
      </w:r>
    </w:p>
    <w:p>
      <w:pPr>
        <w:pStyle w:val="Normal"/>
        <w:spacing w:lineRule="auto" w:line="244"/>
        <w:rPr/>
      </w:pPr>
      <w:r>
        <w:rPr/>
        <w:t>Но нам показали эффект, после этого родился испуг, который за несколько месяцев привёл к тому, что надо выйти, а то ж такие опасные проверки, это ж страшно. 31</w:t>
        <w:noBreakHyphen/>
        <w:t xml:space="preserve">й Дом ФА это не знает и не помнит, это знаю я, потому что я в этом участвовал, и те, кто это проходили. </w:t>
      </w:r>
    </w:p>
    <w:p>
      <w:pPr>
        <w:pStyle w:val="Normal"/>
        <w:spacing w:lineRule="auto" w:line="244"/>
        <w:rPr/>
      </w:pPr>
      <w:r>
        <w:rPr/>
        <w:t xml:space="preserve">Увидели, поэтому у каждого Дома ФА своя проверка, свои возможности, и не думайте, это я сказал лишь один </w:t>
      </w:r>
      <w:r>
        <w:rPr>
          <w:spacing w:val="20"/>
        </w:rPr>
        <w:t xml:space="preserve">из этапов </w:t>
      </w:r>
      <w:r>
        <w:rPr/>
        <w:t xml:space="preserve">проверки. Всё я пересказать не могу, а это была очень сложная проверка. </w:t>
      </w:r>
    </w:p>
    <w:p>
      <w:pPr>
        <w:pStyle w:val="Normal"/>
        <w:spacing w:lineRule="auto" w:line="244"/>
        <w:rPr/>
      </w:pPr>
      <w:r>
        <w:rPr/>
        <w:t>Поэтому у каждого Дома ФА своя проверка. Я вчера объявил на Совете ведущих, что прошло 2 месяца, вы встроились. Теперь начинается ваш рост в огне, потому что идёт четверица: 2 месяца за материю, 2 месяца за огонь – и начинается ваша проверка на устойчивость 27 Дома ФА, вернее, она началась, как ни парадоксально, в Кисловодске, в 13</w:t>
        <w:noBreakHyphen/>
        <w:t xml:space="preserve">м Доме ФА, значит, к этому приложило руку ещё и Логоическое Правление. </w:t>
      </w:r>
    </w:p>
    <w:p>
      <w:pPr>
        <w:pStyle w:val="Normal"/>
        <w:spacing w:lineRule="auto" w:line="244"/>
        <w:rPr/>
      </w:pPr>
      <w:r>
        <w:rPr/>
        <w:t xml:space="preserve">Т.е. у вас накрутились тенденции, которые нужно пережечь, тенденции с предыдущих лет, из этих лет, – мне неважно, главное, чтобы вы осознали: тенденции видны разным сотрудникам. И пока вы не реорганизуетесь, понятно, процесс будет фиксировать. Вот это называется сознательный рост Дома ФА каждым из вас. </w:t>
      </w:r>
    </w:p>
    <w:p>
      <w:pPr>
        <w:pStyle w:val="Normal"/>
        <w:spacing w:lineRule="auto" w:line="244"/>
        <w:rPr/>
      </w:pPr>
      <w:r>
        <w:rPr/>
        <w:t xml:space="preserve">С другой стороны, точно так же по содержанию вашего Слова Отца. Сын строит планирование и идёт ваш рост по вашему Слову Отца, даже если вы не соображаете, что он идёт. Он идёт точно так же, такими же линиями проверок, провокаций и деталей, как мы сейчас сообщили вам для 27 Дома ФА. </w:t>
      </w:r>
    </w:p>
    <w:p>
      <w:pPr>
        <w:pStyle w:val="Normal"/>
        <w:spacing w:lineRule="auto" w:line="244"/>
        <w:rPr/>
      </w:pPr>
      <w:r>
        <w:rPr/>
        <w:t>Т.к. Владыка не возвращает меня туда, я хотел сейчас подумать, может, ещё у вас что есть, Владыка не возвращает, то есть я всё сказал, т.е. все линии проверок я сейчас обобщил и вам рассказал. Вам стоит вернуться к этой записи, предыдущей, особенно ведущим 27</w:t>
        <w:noBreakHyphen/>
        <w:t xml:space="preserve">го Дома ФА и внимательно проанализировать, что происходит, только, пожалуйста, без личных взглядов. </w:t>
      </w:r>
    </w:p>
    <w:p>
      <w:pPr>
        <w:pStyle w:val="Normal"/>
        <w:spacing w:lineRule="auto" w:line="244"/>
        <w:rPr/>
      </w:pPr>
      <w:r>
        <w:rPr/>
        <w:t xml:space="preserve">Она могла включиться через любого из вас – кто-то выстоял, кто-то нет, – а посмотреть на </w:t>
      </w:r>
      <w:r>
        <w:rPr>
          <w:spacing w:val="20"/>
        </w:rPr>
        <w:t>тенденцию</w:t>
      </w:r>
      <w:r>
        <w:rPr/>
        <w:t>, как вы восходите как 27</w:t>
        <w:noBreakHyphen/>
        <w:t xml:space="preserve">й Дом ФА и распределить между собой фиксации огней, которые позволят вам выйти из этого быстрее и сознательнее. </w:t>
      </w:r>
    </w:p>
    <w:p>
      <w:pPr>
        <w:pStyle w:val="Normal"/>
        <w:spacing w:lineRule="auto" w:line="244"/>
        <w:rPr/>
      </w:pPr>
      <w:r>
        <w:rPr/>
        <w:t>Я хочу от вас этого, чтоб мы не бессознательно преодолевали, как предыдущие Дома ФА, и в этом участвовали только ведущие Дома ФАОМг и самые – самые компетентные ведущие, т.е. называется узкий круг лиц. В вашем Доме это не пройдёт, вы несёте Синархию ФА. Синархия ФА – это называется крупная общественность</w:t>
      </w:r>
    </w:p>
    <w:p>
      <w:pPr>
        <w:pStyle w:val="Normal"/>
        <w:spacing w:lineRule="auto" w:line="244"/>
        <w:rPr/>
      </w:pPr>
      <w:r>
        <w:rPr/>
        <w:t xml:space="preserve">В итоге, узкий круг лиц, типа ведущих Дома ФАОМг, я не мог затронуть, ну, имеется в виду Совет ведущих. Мне понадобилось синархически затронуть большой круг. Я решил ограничиться Сиаматическим курсом, потому что чело Единого круга кто поймёт – кто не поймёт, и могут по неопытности пойти этой же проверкой. Тенденции есть, в глазках горят, а неустойчивые всегда легче выражаются, чем устойчивые. </w:t>
      </w:r>
    </w:p>
    <w:p>
      <w:pPr>
        <w:pStyle w:val="Normal"/>
        <w:spacing w:lineRule="auto" w:line="244"/>
        <w:rPr/>
      </w:pPr>
      <w:r>
        <w:rPr/>
        <w:t>Поэтому очень вам советую, тихонько на ушко: если дойдёт до Единых чело, вы будете усилять взрыв, потому что там такие тенденции бродят. Ко мне несколько раз подходили: «Кто я? Какая матрица? Кем был? И какой великолепный взгляд в той или иной практике я получил». С одной стороны, хорошо, это нормальный рост Слова Отца, с другой стороны, для этого огня они полностью будут неустойчивы, тем более Источник Жизни 10</w:t>
        <w:noBreakHyphen/>
        <w:t xml:space="preserve">го проявления будет у вас в руках, у них его не будет. Значит, справиться они не смогут ни с чем, а им он и не положен. </w:t>
      </w:r>
    </w:p>
    <w:p>
      <w:pPr>
        <w:pStyle w:val="Normal"/>
        <w:spacing w:lineRule="auto" w:line="244"/>
        <w:rPr/>
      </w:pPr>
      <w:r>
        <w:rPr/>
        <w:t xml:space="preserve">Мы делаем такую тенденцию, что Сиаматический круг постепенно переходит в проявленное, понятно, а Единый круг отрабатывает присутственное, соответственно, проявленные тенденции роста – это ваш профессиональный опыт. То, что я рассказал, – это проявленный опыт. И ещё для «сумневающихся» или «слабых»: таких проверок, как эта, лично я уже прошёл с десяток. Это я говорю о крупных, которые известны некоторым, кто участвовал вокруг, мелких – около полусотни. И называется – «было, есть и будет». Если смог пройти здесь, «сосед готов», т.е. пытается всё постоянно теребить, чтоб вышибить из нормальной деятельности. Даже вышибание из нормальной деятельности меня или тех, кто в этом участвует, есть некая победа отдельных провокационных сил. И хотя руками тёмных, именно тёмных, Владыки иногда делают полезные вещи, тёмные это просто не осознают; у них стратегии нет, они это не понимают. </w:t>
      </w:r>
    </w:p>
    <w:p>
      <w:pPr>
        <w:pStyle w:val="Normal"/>
        <w:spacing w:lineRule="auto" w:line="244"/>
        <w:rPr/>
      </w:pPr>
      <w:r>
        <w:rPr/>
        <w:t xml:space="preserve">Факт остаётся фактом: попадать в лапы тёмных, даже стратегически, если Владыки вас проверяют, не стоит, и лучше всячески от этих ситуаций </w:t>
      </w:r>
      <w:r>
        <w:rPr>
          <w:spacing w:val="20"/>
        </w:rPr>
        <w:t>избавляться</w:t>
      </w:r>
      <w:r>
        <w:rPr/>
        <w:t xml:space="preserve">. Но проверки, как мне всегда говорил Владыка: были, есть и будут – на любом этапе роста. Пройдёте этот – пойдёт следующий, и так у всех, всегда и везде. Это наш рост. </w:t>
      </w:r>
    </w:p>
    <w:p>
      <w:pPr>
        <w:pStyle w:val="Normal"/>
        <w:spacing w:lineRule="auto" w:line="244"/>
        <w:rPr/>
      </w:pPr>
      <w:r>
        <w:rPr/>
        <w:t xml:space="preserve">Главное, что мы смогли с вами осознать, в чём первая ваша проверка. Она очень сложна. Я думаю, Владыки не стали бы её вам включать на этом этапе, потому что вы не готовы, но это включили через одну ведущую. Мы реально понимаем, какие силы, мы им за это встряпали, не до конца, но всё, что смогли, сделали. Ну, как бы включённость уже не отменишь, «механизм тикает», поэтому вам придётся перестраиваться. </w:t>
      </w:r>
    </w:p>
    <w:p>
      <w:pPr>
        <w:pStyle w:val="Normal"/>
        <w:spacing w:lineRule="auto" w:line="244"/>
        <w:rPr/>
      </w:pPr>
      <w:r>
        <w:rPr/>
        <w:t xml:space="preserve">У меня всё. С учётом исключительных обстоятельств, ваши вопросы. Я серьёзно. </w:t>
      </w:r>
    </w:p>
    <w:p>
      <w:pPr>
        <w:pStyle w:val="Normal"/>
        <w:spacing w:lineRule="auto" w:line="244"/>
        <w:rPr>
          <w:i/>
          <w:i/>
        </w:rPr>
      </w:pPr>
      <w:r>
        <w:rPr>
          <w:i/>
        </w:rPr>
        <w:t>Вопрос из зала: «Какими методами? Как отрабатывать?</w:t>
      </w:r>
    </w:p>
    <w:p>
      <w:pPr>
        <w:pStyle w:val="Normal"/>
        <w:spacing w:lineRule="auto" w:line="244"/>
        <w:rPr/>
      </w:pPr>
      <w:r>
        <w:rPr/>
        <w:t>–</w:t>
      </w:r>
      <w:r>
        <w:rPr>
          <w:rFonts w:eastAsia="Arial"/>
        </w:rPr>
        <w:t xml:space="preserve"> </w:t>
      </w:r>
      <w:r>
        <w:rPr/>
        <w:t xml:space="preserve">Если бы я вам рассказал методы, я бы отработал за вас (смех). В итоге, у вас была бы проверка ещё более худшая, чем эта. Это закон. </w:t>
      </w:r>
    </w:p>
    <w:p>
      <w:pPr>
        <w:pStyle w:val="Normal"/>
        <w:spacing w:lineRule="auto" w:line="244"/>
        <w:rPr/>
      </w:pPr>
      <w:r>
        <w:rPr/>
        <w:t xml:space="preserve">Я вам один метод подсказал, вы должны внимательно проанализировать на Совете ведущих – минимум, и распределить огонь ваших ведущих на выражение тех или иных тенденций. Подсказка была сделана. Это не метод, но один из них, т.е. </w:t>
      </w:r>
      <w:r>
        <w:rPr>
          <w:b/>
        </w:rPr>
        <w:t>коллективное несение огня</w:t>
      </w:r>
      <w:r>
        <w:rPr/>
        <w:t xml:space="preserve">. Кстати, тут сидят некоторые Дома, наслаждаются, что «а мы с другого Дома» (смех). Вы именно потому здесь сидите с другого Дома, что такие тенденции у вас наблюдаются, и может быть, не так круто, как здесь. Но вот тут кишинёвцы сидят. Если вы вспомните предыдущую ведущую группы Дома ФАОМг, – они знают, о чём я говорю, – она крайне ярко выражала те же самые тенденции. И только когда она выехала из Кишинёва, она это перестала выражать. А значит, проблема не в ней, а в Кишинёве, не в вас, а в Кишинёве. </w:t>
      </w:r>
    </w:p>
    <w:p>
      <w:pPr>
        <w:pStyle w:val="Normal"/>
        <w:spacing w:lineRule="auto" w:line="244"/>
        <w:rPr/>
      </w:pPr>
      <w:r>
        <w:rPr/>
        <w:t>И вам всё равно придётся столкнуться рано или поздно вашим Домом Отца с параллельной проблемой при дальнейшем росте вашего Дома. И когда мы с Ильёй разговариваем, он говорит: «Ну, давай простимулируем рост Дома», у меня начинают вначале шевелиться волосы (смех). На голове, на голове, потому что если по всему телу, у меня просто оно всё дыбом встаёт, потому что не просто пока рано, а вам надо ещё переработать и пережечь ту ситуацию, которая у вас была. Этот процесс не закончен, – кишинёвцы знают, о чём я говорю. Причём я разговаривал и с бывшей ведущей, и с ведущим на эту тему – мы как бы выходили из этой ситуации, но факт остаётся фактом: проблема на территории такого типа висит.</w:t>
      </w:r>
    </w:p>
    <w:p>
      <w:pPr>
        <w:pStyle w:val="Normal"/>
        <w:spacing w:lineRule="auto" w:line="244"/>
        <w:rPr/>
      </w:pPr>
      <w:r>
        <w:rPr/>
        <w:t>Одесситы, вы извините, что я, там, с кишинёвцами на эту тему, я им просто поясняю, почему они здесь, и какую тенденцию там это вспучит. Насчёт Измаила я рассказал. А уж Ильское, если я не ошибаюсь. А? Ильское… Извините, да. Сам «бог велел», рядышком же (смеётся), рядышком. Ильичёвск, вспомнил. Ильское – это столп Иль, это одна из тенденций 5</w:t>
        <w:noBreakHyphen/>
        <w:t xml:space="preserve">й расы. Всё? Всё, вопросов нет. </w:t>
      </w:r>
    </w:p>
    <w:p>
      <w:pPr>
        <w:pStyle w:val="Normal"/>
        <w:spacing w:lineRule="auto" w:line="244"/>
        <w:rPr/>
      </w:pPr>
      <w:r>
        <w:rPr/>
      </w:r>
    </w:p>
    <w:p>
      <w:pPr>
        <w:pStyle w:val="Style19"/>
        <w:numPr>
          <w:ilvl w:val="1"/>
          <w:numId w:val="3"/>
        </w:numPr>
        <w:spacing w:lineRule="auto" w:line="244"/>
        <w:rPr/>
      </w:pPr>
      <w:bookmarkStart w:id="7" w:name="__RefHeading___Toc291850975"/>
      <w:bookmarkEnd w:id="7"/>
      <w:r>
        <w:rPr/>
        <w:t xml:space="preserve">Комментарий перед практикой стяжания </w:t>
        <w:br/>
        <w:t>Источника Жизни 10</w:t>
        <w:noBreakHyphen/>
        <w:t>го проявления</w:t>
      </w:r>
    </w:p>
    <w:p>
      <w:pPr>
        <w:pStyle w:val="Normal"/>
        <w:rPr/>
      </w:pPr>
      <w:r>
        <w:rPr/>
      </w:r>
    </w:p>
    <w:p>
      <w:pPr>
        <w:pStyle w:val="Normal"/>
        <w:rPr/>
      </w:pPr>
      <w:r>
        <w:rPr/>
        <w:t>Значит, что мы сейчас с вами делаем. Мы выходим к Отцу, потом переходим в 10</w:t>
        <w:noBreakHyphen/>
        <w:t xml:space="preserve">е проявление, используя огонь ведущих Синтеза ФА Дома ФАОМг. Вас самих туда не пустят. Использовать можно, потому что я, как бы являюсь ещё и руководителем ведущих Синтеза ФА как ведущий ДФАОМг. Это тенденция совместного действия называется, т.е. ведущие, они ещё и ведут Синтез ФА, можно так выразиться, собою. Иерархически это правильно, не в смысле, что через них. Собою – это концентрация огня всего ведения Синтеза ФА. </w:t>
      </w:r>
    </w:p>
    <w:p>
      <w:pPr>
        <w:pStyle w:val="Normal"/>
        <w:rPr/>
      </w:pPr>
      <w:r>
        <w:rPr/>
        <w:t xml:space="preserve">Вот мы второй или третий раз – я сейчас не помню, там Владыка регистрирует – будем использовать этот огонь, чтобы преодолеть сложную ситуативную разработку, которая наступила на физике. Ну, один из них – климатический сдвиг был. Мы там всех ведущих в Синтезе тоже пользовали, чтобы цивилизация устояла. На финансовый сдвиг нам запретили этим пользоваться, кстати, потому что сказали, что климатический преодолели, а финансовый не имеете права, тем более, что наш энергопотенциал в этом и так участвует своим огнём. </w:t>
      </w:r>
    </w:p>
    <w:p>
      <w:pPr>
        <w:pStyle w:val="Normal"/>
        <w:rPr/>
      </w:pPr>
      <w:r>
        <w:rPr/>
        <w:t xml:space="preserve">Кстати, я смотрел вчера специально передачу, ночью, по вашим тенденциям: если вы усилите энергоёмкость вашей гривны, она может устоять, а не рухнуть. Я удивляюсь, чего вы этим не занимаетесь. Мы ж специально заставляем вас сдавать местный энергопотенциал в гривнах, чтобы устойчивость огня гривны была. </w:t>
      </w:r>
    </w:p>
    <w:p>
      <w:pPr>
        <w:pStyle w:val="Normal"/>
        <w:rPr/>
      </w:pPr>
      <w:r>
        <w:rPr/>
        <w:t xml:space="preserve">Т.е. я с удивлением обнаружил, что у вас по финансам больше спекуляций, чем реальных оснований. Оказывается, экономика у вас растёт на 2-3 % за этот год. Это значит, никаких обоснованных факторов для снижения курса гривны у вас нет. Потому что только когда экономика в минусе и в рецессии – это в Европе – валюта должна падать, а евро растёт, но падает доллар. А у вас этого нет на Украине. Я думал, у вас рецессия началась, у вас не началась рецессия, у вас экономический рост 2-3%. Чтоб было понятно: в развитой Европе в хорошие годы рост составлял 1,5%, в предыдущие десятилетия, у вас почти в 2 раза больше. Значит, основ для падения гривны нет. Значит, надо впаять огнём товарищам, которые этим занимаются, для поддержки Украины. </w:t>
      </w:r>
    </w:p>
    <w:p>
      <w:pPr>
        <w:pStyle w:val="Normal"/>
        <w:rPr/>
      </w:pPr>
      <w:r>
        <w:rPr/>
        <w:t xml:space="preserve">Соведущие и ведущие понимают, о чём я говорю. Значит, подумайте, не как это сделать, а как попросить усилить Огонь на устойчивость общегосударственного валютного баланса. Т. к. вы сдаёте в гривнах, Теофа ФА может на это включиться, правда, я не гарантирую, что это будет до конца правильно сделано. Не вами, а там, потому что усугубляет это не экономический кризис, а политический, но, может быть, через это они и перестоятся. </w:t>
      </w:r>
    </w:p>
    <w:p>
      <w:pPr>
        <w:pStyle w:val="Normal"/>
        <w:rPr/>
      </w:pPr>
      <w:r>
        <w:rPr/>
        <w:t xml:space="preserve">Во всяком случае, огонь на усиление валюты государства посылать можно, именно поэтому на местном уровне всё </w:t>
      </w:r>
      <w:r>
        <w:rPr>
          <w:spacing w:val="20"/>
        </w:rPr>
        <w:t>заставляем</w:t>
      </w:r>
      <w:r>
        <w:rPr/>
        <w:t xml:space="preserve"> проводить через гривну. И хотя нам это неудобно, а потом переводим в рубли, допустим, но заставляем, именно так. Это некоторые не осознают. Вот тут ведущие требуют с них в гривнах, а это именно поддержка ваших государственных возможностей, чтобы вы могли потом расти, как Дом. Вот такой обратный вариант. Ну это так, к слову. </w:t>
      </w:r>
    </w:p>
    <w:p>
      <w:pPr>
        <w:pStyle w:val="Normal"/>
        <w:rPr/>
      </w:pPr>
      <w:r>
        <w:rPr/>
        <w:t>Ладно. Поэтому в финансовом кризисе мы не можем использовать огонь ведущих Синтеза – нам запретили на очень высоком уровне. Т.е. если климатический кризис мы прошли – это сохранность жизни, то финансовый кризис не грозит сохранности жизни. Ну, т.е. он грозит нелинейно, но это не такое страшное «шоу», как это. Т.е. это «мыльный пузырь» спекуляций. В итоге, нам запретили это делать, а значит, мы в этом не участвуем. Это идёт, как может идти. Т.е. мы поддерживаем только определённые регионы, где работает Дом ФА</w:t>
        <w:noBreakHyphen/>
        <w:t xml:space="preserve">Отца Метагалактики. Это пять государств: Молдавия, Украина, Белоруссия, Россия, Казахстан. В какой-то мере, Германия, потому что там прошёл всего один Синтез. Но даже благодаря этому, лёгкая поддержка туда идёт, ну это самая маленькая. Понятно, о чём я говорю. </w:t>
      </w:r>
    </w:p>
    <w:p>
      <w:pPr>
        <w:pStyle w:val="Normal"/>
        <w:rPr/>
      </w:pPr>
      <w:r>
        <w:rPr/>
        <w:t xml:space="preserve">Мы не выбьемся из экономики мировой, но поддержать устойчивость своей валюты. Кишинёвцы, ваши леи, – если я правильно говорю (да?) то же самое, можно поддержать вашим энергопотенциалом, хотя он у вас слабенький, но, в принципе, держаться можно. Слабенький в смысле, что у вас не так давно Синтез идёт как в России и на Украине, ну всё равно. </w:t>
      </w:r>
    </w:p>
    <w:p>
      <w:pPr>
        <w:pStyle w:val="Normal"/>
        <w:rPr/>
      </w:pPr>
      <w:r>
        <w:rPr/>
        <w:t xml:space="preserve">В Казахстане ещё меньше. (Реплика из зала). У нас идёт мировой финансовый кризис. Доллар считали самым крепким, скоро это будет зелёная бумажка, которой будут туалеты обклеивать, как после павловской реформы «Радянського» Союза. Всё, Кишинёв был в этом составе, всё. Забыли. Итак, практика. </w:t>
      </w:r>
    </w:p>
    <w:p>
      <w:pPr>
        <w:pStyle w:val="Normal"/>
        <w:rPr/>
      </w:pPr>
      <w:r>
        <w:rPr/>
        <w:t>Я почему об этом говорил: энергопотенциал – это двоечка. Первый шанс. Мы в июле с вашим Домом стяжали Разум, проявленный шестой, первый раз. Центровка 10</w:t>
        <w:noBreakHyphen/>
        <w:t xml:space="preserve">го проявления лежит между пятёркой и шестёркой. Т.е., используя шанс, который нам дал когда-то Отец (может быть, они заранее предвидели эту ситуацию, – нарастала), что у вас впервые стяжался Разум проявленный здесь, причём группой Единой подготовки, т.е. свой ресурс она тогда выработала очень серьёзно и хорошо, вы должны реально осознать, что центровку вы когда-то взяли этого процесса. </w:t>
      </w:r>
    </w:p>
    <w:p>
      <w:pPr>
        <w:pStyle w:val="Normal"/>
        <w:rPr/>
      </w:pPr>
      <w:r>
        <w:rPr/>
        <w:t>И если что будет неустойчиво, вы должны реально понимать, что центровка идёт между пятым и шестым проявлением – проявленным Разумом, который вы стяжали в июле на Едином курсе, шестой Синтез, – это подсказка.</w:t>
      </w:r>
    </w:p>
    <w:p>
      <w:pPr>
        <w:pStyle w:val="Normal"/>
        <w:rPr/>
      </w:pPr>
      <w:r>
        <w:rPr/>
        <w:t xml:space="preserve">Поэтому, в случае неустойчивости огня, вы должны сразу возжигаться устойчивостью Разума шестого проявления. Этот разум устойчив, хотя понятно, что лично никто им до конца овладеть не может. Он устойчив коллективно. Мы это отработали за два месяца, сентябрь-октябрь. Вам повезло, что группа Единой подготовки у вас серьёзная, и я всегда говорил, мощнее вашей. Ну, не по огню, а по устремлённости и качеству действия. Пока так, завтра посмотрим, называется. Да? На сегодняшний день так. Поэтому, в случае чего, используйте эту ситуацию, и вы устоите. </w:t>
      </w:r>
    </w:p>
    <w:p>
      <w:pPr>
        <w:pStyle w:val="Normal"/>
        <w:rPr/>
      </w:pPr>
      <w:r>
        <w:rPr/>
        <w:t xml:space="preserve">Сын Метагалактики окончательно – вот этим семинаром Синтеза ФА было подтверждено – перешёл со второго проявления на десятое, и вторым проявлением начал заниматься Алфавит ФА. </w:t>
      </w:r>
    </w:p>
    <w:p>
      <w:pPr>
        <w:pStyle w:val="Normal"/>
        <w:rPr/>
      </w:pPr>
      <w:r>
        <w:rPr/>
        <w:t xml:space="preserve">Второе вам объявление, чтобы (такое официальное объявление), чтоб была понятна серьёзность перехода. Недавно, неделю назад, мы согласовали с Владыкой, и Владыка уже дал такое поручение, сейчас это готовится, что все наши Дома, в том числе Дома Отца, перейдут в четвёртое проявление, и все будут выражать только Единое проявление. </w:t>
      </w:r>
    </w:p>
    <w:p>
      <w:pPr>
        <w:pStyle w:val="Normal"/>
        <w:rPr/>
      </w:pPr>
      <w:r>
        <w:rPr/>
        <w:t xml:space="preserve">Во втором и третьем будут работать и жить человеки и чело. Метагалактика ж стала на планете для всего человечества! То, что оно не работает, это не значит, что мы должны там сохраняться. Мы свой этап сделали, шестая раса началась. Значит, Метагалактика постепенно уходит в угоду </w:t>
      </w:r>
      <w:r>
        <w:rPr>
          <w:spacing w:val="20"/>
        </w:rPr>
        <w:t>человеческому</w:t>
      </w:r>
      <w:r>
        <w:rPr/>
        <w:t xml:space="preserve"> развитию нашей планеты. И хотя человеком Метагалактики являются ты да я, да мы с тобой, и опять в Доме ФА</w:t>
        <w:noBreakHyphen/>
        <w:t xml:space="preserve">Отца Метагалактики, факт остаётся фактом: нам надо освободить территорию для роста человеков Метагалактики. Эта территория называется Метагалактическое проявление. </w:t>
      </w:r>
    </w:p>
    <w:p>
      <w:pPr>
        <w:pStyle w:val="Normal"/>
        <w:rPr/>
      </w:pPr>
      <w:r>
        <w:rPr/>
        <w:t>Так что начала готовиться тенденция – это я Домам Отца сообщаю, здесь присутствующим, – на перевод всех в Единое проявление. Дома Отца и Дома ФА</w:t>
        <w:noBreakHyphen/>
        <w:t xml:space="preserve">Отца, наименьшее – подготовили структуру к этому, так что лучше заранее готовиться. На сайте сегодня или вчера должно было появиться это объявление о подготовке Домов Отца к этому процессу. </w:t>
      </w:r>
    </w:p>
    <w:p>
      <w:pPr>
        <w:pStyle w:val="Normal"/>
        <w:rPr/>
      </w:pPr>
      <w:r>
        <w:rPr/>
        <w:t>И вот тот огонь, который мы сейчас стяжаем, Дома Отца, как и вы все, можете использовать для этого роста. Только, пожалуйста, этот огонь стяжать в других Домах, в других местах не надо вообще. Потому что пока не закончится проверка 27</w:t>
        <w:noBreakHyphen/>
        <w:t xml:space="preserve">го Дома ФА, Владыки будут смотреть на устойчивость этого огня. Плюс компетенции стяжать такой огонь ни у кого на сегодняшний день нет, и все попытки закончатся не дальше второго проявления – на всякий случай сообщаю. Это такое наглое иерархическое заявление, я так ещё называю. Наглое иерархическое заявление – сокращённо НИЗ. Всё понятно, границы возможностей, Алфавит есть наша жизнь. </w:t>
      </w:r>
    </w:p>
    <w:p>
      <w:pPr>
        <w:pStyle w:val="Normal"/>
        <w:rPr/>
      </w:pPr>
      <w:r>
        <w:rPr/>
        <w:t>Всё, дальше идём. Значит, что мы делаем. Мы выходим в Метагалактическое проявление, берём Источник Жизни, который у нас там был. Собираем Источник Жизни в Универсумном проявлении. Это, кто стяжал ФА</w:t>
        <w:noBreakHyphen/>
        <w:t>32</w:t>
        <w:noBreakHyphen/>
        <w:t>рицу, собираем Источник Жизни в Едином проявлении. У нас идёт отработка схемы стяжания 64</w:t>
        <w:noBreakHyphen/>
        <w:t>рицы, скоро начнём по Дому ФА</w:t>
        <w:noBreakHyphen/>
        <w:t xml:space="preserve">Отца Метагалактики, но Источник Жизни мы там уже фактически сформировали. </w:t>
      </w:r>
    </w:p>
    <w:p>
      <w:pPr>
        <w:pStyle w:val="Normal"/>
        <w:rPr/>
      </w:pPr>
      <w:r>
        <w:rPr/>
        <w:t>Собрав четыре Источника Жизни от Планетарного до Единого, четверицу (как раз работала четверица Метагалактики), мы синтезируем эти огни, выходим к Сыну Метагалактики в десятое проявление через ФА</w:t>
        <w:noBreakHyphen/>
        <w:t>Отца Метагалактики, укутавшись его огнём (ведущие Синтеза только так тоже туда выходили), и стяжаем Источник Жизни 10</w:t>
        <w:noBreakHyphen/>
        <w:t xml:space="preserve">го проявления. Всё. </w:t>
      </w:r>
    </w:p>
    <w:p>
      <w:pPr>
        <w:pStyle w:val="Normal"/>
        <w:rPr/>
      </w:pPr>
      <w:r>
        <w:rPr/>
        <w:t>Источник Жизни развёртывается минимум в четырёх проявлениях, но с учётом того, что у нас сейчас идёт стандарт уже аж Яватмического проявления в вашем Доме, будет стандарт огня 26</w:t>
        <w:noBreakHyphen/>
        <w:t>го Синтеза, будет раскручиваться аж до семи проявлений. Когда вы пройдёте стандарт огня восьмого проявления, с 29</w:t>
        <w:noBreakHyphen/>
        <w:t xml:space="preserve">го Синтеза, он раскрутится у вас на восемь проявлений. В этих границах будет жить источник Синтеза. </w:t>
      </w:r>
    </w:p>
    <w:p>
      <w:pPr>
        <w:pStyle w:val="Normal"/>
        <w:rPr/>
      </w:pPr>
      <w:r>
        <w:rPr/>
        <w:t xml:space="preserve">После практики выходить ни в какое десятое проявление не надо, нечем. Мы укутаем огнём вас, чтобы вы туда вышли. Сами укутаться огнём вы не сможете – нужен огонь восьми проявлений. А вы пока их только… даже те, кто стяжал, не сможете. Всё. </w:t>
      </w:r>
    </w:p>
    <w:p>
      <w:pPr>
        <w:pStyle w:val="Normal"/>
        <w:rPr/>
      </w:pPr>
      <w:r>
        <w:rPr/>
        <w:t>И вторая тенденция этого Источника Жизни – вы это должны знать – решением ФА</w:t>
        <w:noBreakHyphen/>
        <w:t>Отца Метагалактики части человека, стяжаемые, у нас закончатся только на 64</w:t>
        <w:noBreakHyphen/>
        <w:t xml:space="preserve">рице, т.е. в Едином проявлении. Не потому, что мы больше не можем, а потому что больше не надо. И вся остальная нумерация, которая идёт в Алфавите ФА, – мы думали, это части человека, а это не части человека, это огонь, который мы будем стяжать в усилении наших частей. Ну, т.е. несколько огней на одну часть. Ну, допустим, 128 огней – это два огня на каждую из 64 частей, и так далее, т.е. это будет рост Единого проявления. </w:t>
      </w:r>
    </w:p>
    <w:p>
      <w:pPr>
        <w:pStyle w:val="Normal"/>
        <w:rPr/>
      </w:pPr>
      <w:r>
        <w:rPr/>
        <w:t>Я вначале долго думал, а потом увидел. Второй Столп, вспоминаем. На вершине второго столпа 16</w:t>
        <w:noBreakHyphen/>
        <w:t xml:space="preserve">ричного Синтеза части человека от 8 до 1024. Но, если рассмотреть структуру столпа как 32 части, 32 делится на 8, восьмерица ФА, по 4. Значит, четвёртый столбец выражает дух и огонь Слова Отца. </w:t>
      </w:r>
    </w:p>
    <w:p>
      <w:pPr>
        <w:pStyle w:val="Normal"/>
        <w:rPr/>
      </w:pPr>
      <w:r>
        <w:rPr/>
        <w:t>Значит, первые четыре позиции с 8</w:t>
        <w:noBreakHyphen/>
        <w:t>рицы до 64</w:t>
        <w:noBreakHyphen/>
        <w:t xml:space="preserve">рицы – дух. Дух – вверху, жизнь – внизу. </w:t>
      </w:r>
    </w:p>
    <w:p>
      <w:pPr>
        <w:pStyle w:val="Normal"/>
        <w:rPr/>
      </w:pPr>
      <w:r>
        <w:rPr/>
        <w:t>Вторые четыре – с пятой по восьмую, со 128</w:t>
        <w:noBreakHyphen/>
        <w:t>рицы до 1024</w:t>
        <w:noBreakHyphen/>
        <w:t>рицы – это огонь. Он не является жизнью внизу, а является усилителем и развивателем жизни. Поэтому, поставив такое строение человека на вершину второго столпа, Отец нам нелинейно показал, что дух, как выражение жизни, у нас будет 64</w:t>
        <w:noBreakHyphen/>
        <w:t xml:space="preserve">ричным максимум, а огонь позволит нам освоить восемь проявлений. Увидели? Увидели. </w:t>
      </w:r>
    </w:p>
    <w:p>
      <w:pPr>
        <w:pStyle w:val="Normal"/>
        <w:rPr/>
      </w:pPr>
      <w:r>
        <w:rPr/>
        <w:t>Т.е. в самом столпе 16-ричного Синтеза ФА</w:t>
        <w:noBreakHyphen/>
        <w:t xml:space="preserve">Отца Метагалактики это зашифровано. В итоге, стяжая сейчас Источник Жизни, мы будем стяжать концентрацию духа четырёх проявлений. Очень сложное стяжание, потому что он у нас, в основном, на втором проявлении. Третье мы ещё отрабатываем, а о четвёртом «вам и не снилось» – есть такая песня. Нам ещё и не снилось даже это отрабатывать, а здесь придётся сразу держать четырёхпроявленность Физическим проявленным миром. </w:t>
      </w:r>
    </w:p>
    <w:p>
      <w:pPr>
        <w:pStyle w:val="Normal"/>
        <w:rPr/>
      </w:pPr>
      <w:r>
        <w:rPr/>
        <w:t>Т.е. у нас пойдут сразу же четыре тенденции отработки: восьмерица, 16</w:t>
        <w:noBreakHyphen/>
        <w:t>рица, 32</w:t>
        <w:noBreakHyphen/>
        <w:t>рица и начнёт включаться 64</w:t>
        <w:noBreakHyphen/>
        <w:t>рица, хотя она не объявлена. Ориентировочно это будет после января, когда мы доработаем эту ситуацию в Доме ФА</w:t>
        <w:noBreakHyphen/>
        <w:t>Отца Метагалактики. ФА</w:t>
        <w:noBreakHyphen/>
        <w:t xml:space="preserve">Владыки доработают, так это называется, и мы физически здесь доработаем. Увидели? Увидели. </w:t>
      </w:r>
    </w:p>
    <w:p>
      <w:pPr>
        <w:pStyle w:val="Normal"/>
        <w:rPr/>
      </w:pPr>
      <w:r>
        <w:rPr/>
        <w:t xml:space="preserve">В итоге, взяв Источник Жизни, он размажется на эти четыре проявления огнём. Пройдя сквозь четыре проявления, – это будет в практике, вообразите, – огонь с десятки развёртывается на четвёрку проявлений. Складывается из четвёрки проявлений и фокусируется на вас физически. Это наша старая – старая схема сиаматических стяжаний (чертит схему, см. рис.1 – ред.). </w:t>
      </w:r>
    </w:p>
    <w:p>
      <w:pPr>
        <w:pStyle w:val="Normal"/>
        <w:rPr/>
      </w:pPr>
      <w:r>
        <w:rPr/>
      </w:r>
    </w:p>
    <w:p>
      <w:pPr>
        <w:pStyle w:val="Normal"/>
        <w:ind w:hanging="0"/>
        <w:jc w:val="center"/>
        <w:rPr/>
      </w:pPr>
      <w:r>
        <w:rPr/>
        <w:drawing>
          <wp:inline distT="0" distB="0" distL="0" distR="0">
            <wp:extent cx="2708910" cy="26447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13" t="-14" r="-13" b="-14"/>
                    <a:stretch>
                      <a:fillRect/>
                    </a:stretch>
                  </pic:blipFill>
                  <pic:spPr bwMode="auto">
                    <a:xfrm>
                      <a:off x="0" y="0"/>
                      <a:ext cx="2708910" cy="2644775"/>
                    </a:xfrm>
                    <a:prstGeom prst="rect">
                      <a:avLst/>
                    </a:prstGeom>
                  </pic:spPr>
                </pic:pic>
              </a:graphicData>
            </a:graphic>
          </wp:inline>
        </w:drawing>
      </w:r>
    </w:p>
    <w:p>
      <w:pPr>
        <w:pStyle w:val="Normal"/>
        <w:rPr/>
      </w:pPr>
      <w:r>
        <w:rPr/>
      </w:r>
    </w:p>
    <w:p>
      <w:pPr>
        <w:pStyle w:val="Normal"/>
        <w:ind w:hanging="0"/>
        <w:jc w:val="center"/>
        <w:rPr/>
      </w:pPr>
      <w:r>
        <w:rPr/>
        <w:t>Рис.1</w:t>
      </w:r>
    </w:p>
    <w:p>
      <w:pPr>
        <w:pStyle w:val="Normal"/>
        <w:rPr/>
      </w:pPr>
      <w:r>
        <w:rPr/>
      </w:r>
    </w:p>
    <w:p>
      <w:pPr>
        <w:pStyle w:val="Normal"/>
        <w:rPr/>
      </w:pPr>
      <w:r>
        <w:rPr/>
        <w:t>Изначальный Источник делится на четыре проявления: Планетарное, Метагалактическое, Универсумное, Единое. И, пройдя эти точки, как Физический проявленный мир, дальше собирается в каждом из вас. Это каждый из вас. Только так огонь 10</w:t>
        <w:noBreakHyphen/>
        <w:t xml:space="preserve">го проявления адаптируется к вам физически. </w:t>
      </w:r>
    </w:p>
    <w:p>
      <w:pPr>
        <w:pStyle w:val="Normal"/>
        <w:rPr/>
      </w:pPr>
      <w:r>
        <w:rPr/>
        <w:t>Поэтому мы с вами гоняли Физический проявленный мир, как нашу активацию. Т.е. огонь адаптируется на четвёрке, сложится заново и фиксируется в вас. Увидели? Всё.</w:t>
      </w:r>
    </w:p>
    <w:p>
      <w:pPr>
        <w:pStyle w:val="Normal"/>
        <w:rPr/>
      </w:pPr>
      <w:r>
        <w:rPr/>
        <w:t>Вот такое дело нам предстоит сейчас сделать. После этого или параллельно с этим в этот огонь Владыки включат всё, о чём я говорил до этого, как проверку усвоения этого огня, с одной стороны. С другой стороны, преодоление этой ситуации более сильным огнём, чтобы Дом ФА был устойчив, а с третьей стороны, всё остальное, что вы сами себе пожелаете знать. Практика.</w:t>
      </w:r>
    </w:p>
    <w:p>
      <w:pPr>
        <w:pStyle w:val="Normal"/>
        <w:ind w:firstLine="709"/>
        <w:rPr/>
      </w:pPr>
      <w:r>
        <w:rPr/>
      </w:r>
    </w:p>
    <w:p>
      <w:pPr>
        <w:pStyle w:val="Style19"/>
        <w:numPr>
          <w:ilvl w:val="1"/>
          <w:numId w:val="3"/>
        </w:numPr>
        <w:rPr/>
      </w:pPr>
      <w:bookmarkStart w:id="8" w:name="__RefHeading___Toc291850976"/>
      <w:bookmarkEnd w:id="8"/>
      <w:r>
        <w:rPr/>
        <w:t xml:space="preserve">Практика 1. Стяжание Источника Жизни </w:t>
        <w:br/>
        <w:t>10</w:t>
        <w:noBreakHyphen/>
        <w:t>го проявления</w:t>
      </w:r>
      <w:r>
        <w:rPr>
          <w:lang w:val="uk-UA"/>
        </w:rPr>
        <w:t xml:space="preserve"> (1</w:t>
        <w:noBreakHyphen/>
        <w:t>я часть)</w:t>
      </w:r>
    </w:p>
    <w:p>
      <w:pPr>
        <w:pStyle w:val="Normal"/>
        <w:jc w:val="center"/>
        <w:rPr>
          <w:rFonts w:cs="Arial"/>
          <w:lang w:val="uk-UA"/>
        </w:rPr>
      </w:pPr>
      <w:r>
        <w:rPr>
          <w:rFonts w:cs="Arial"/>
          <w:lang w:val="uk-UA"/>
        </w:rPr>
      </w:r>
    </w:p>
    <w:p>
      <w:pPr>
        <w:pStyle w:val="01"/>
        <w:rPr/>
      </w:pPr>
      <w:r>
        <w:rPr/>
        <w:t>И мы возжигаемся всем накопленным огнём, возжигаемся ФА– или Синтез-16</w:t>
        <w:noBreakHyphen/>
        <w:t>рицами, 32</w:t>
        <w:noBreakHyphen/>
        <w:t>рицами и 16-ричным Синтезом ФА</w:t>
        <w:noBreakHyphen/>
        <w:t xml:space="preserve">Отца Метагалактики в нас. </w:t>
      </w:r>
    </w:p>
    <w:p>
      <w:pPr>
        <w:pStyle w:val="01"/>
        <w:rPr/>
      </w:pPr>
      <w:r>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оявлении. Возжигаясь этим огнём, мы развёртываемся в форме ведущих или чело, стяжая огонь Физического проявленного мира и возжигаясь им в огне ФА</w:t>
        <w:noBreakHyphen/>
        <w:t xml:space="preserve">Владык Кут Хуми, Фаинь Единого проявления. </w:t>
      </w:r>
    </w:p>
    <w:p>
      <w:pPr>
        <w:pStyle w:val="01"/>
        <w:rPr/>
      </w:pPr>
      <w:r>
        <w:rPr/>
        <w:t>Возжигаясь этим огнём, мы синтезируемся с ФА</w:t>
        <w:noBreakHyphen/>
        <w:t>Владыками Кут Хуми, Фаинь Сиаматического проявления, развёртываясь в зале Дома ФА Дома ФА</w:t>
        <w:noBreakHyphen/>
        <w:t>Отца Метагалактики на 4088-м вышестоящем Сиаматическом присутствии в форме ведущих или чело. И, синтезируясь с ХУМ ФА</w:t>
        <w:noBreakHyphen/>
        <w:t>Владык Кут Хуми, Фаинь Сиаматических, стяжаем и возжигаемся огнём Тонкого проявленного мира</w:t>
      </w:r>
      <w:r>
        <w:rPr>
          <w:b/>
        </w:rPr>
        <w:t>.</w:t>
      </w:r>
      <w:r>
        <w:rPr/>
        <w:t xml:space="preserve"> </w:t>
      </w:r>
    </w:p>
    <w:p>
      <w:pPr>
        <w:pStyle w:val="01"/>
        <w:rPr/>
      </w:pPr>
      <w:r>
        <w:rPr/>
        <w:t>И, возжигаясь этим огнём, мы синтезируемся с ФА</w:t>
        <w:noBreakHyphen/>
        <w:t>Отцом Метагалактики Сиаматического проявления. Возжигаясь огнём ФА</w:t>
        <w:noBreakHyphen/>
        <w:t>Отца Метагалактики, развёртываемся в зале его на 4096-м вышестоящем Сиаматическом присутствии. Синтезируемся с ХУМ ФА</w:t>
        <w:noBreakHyphen/>
        <w:t>Отца Метагалактики, стяжаем и возжигаемся ФА</w:t>
        <w:noBreakHyphen/>
        <w:t>Изначальным Сиаматическим огнём. И просим ФА</w:t>
        <w:noBreakHyphen/>
        <w:t>Отца Метагалактики преобразить Источник Жизни каждого из нас из фиксации в максимум 2</w:t>
        <w:noBreakHyphen/>
        <w:t xml:space="preserve">го проявления на фиксацию в </w:t>
      </w:r>
      <w:r>
        <w:rPr>
          <w:spacing w:val="54"/>
        </w:rPr>
        <w:t>10-м проявлении</w:t>
      </w:r>
      <w:r>
        <w:rPr/>
        <w:t xml:space="preserve"> выражением соответствующего Слова Отца тенденцией восхождения Сына Метагалактики в 10</w:t>
        <w:noBreakHyphen/>
        <w:t xml:space="preserve">й Проявленный огонь для управления ростом жизни в каждом из нас и в синтезе нас. И, возжигаясь этим огнём, мы преображаемся им. </w:t>
      </w:r>
    </w:p>
    <w:p>
      <w:pPr>
        <w:pStyle w:val="01"/>
        <w:rPr/>
      </w:pPr>
      <w:r>
        <w:rPr/>
        <w:t>Синтезируемся с Сыном Метагалактики Сиаматического проявления. Возжигаясь его огнём, синтезируемся с его ХУМ, стяжаем и возжигаемся ФА</w:t>
        <w:noBreakHyphen/>
        <w:t>Мудростью Сына Метагалактики Сиаматического проявления. И просим у Сына Метагалактики тенденции сбора Источников Жизни в Планетарном, Метагалактическом, Универсумном и Едином проявлениях Физического проявленного мира каждого из нас и синтеза нас для переноса их в фиксацию 10</w:t>
        <w:noBreakHyphen/>
        <w:t xml:space="preserve">го проявления нами (пауза). </w:t>
      </w:r>
    </w:p>
    <w:p>
      <w:pPr>
        <w:pStyle w:val="01"/>
        <w:rPr/>
      </w:pPr>
      <w:r>
        <w:rPr/>
        <w:t>И, возжигаясь этим огнём, мы синтезируемся с ФА</w:t>
        <w:noBreakHyphen/>
        <w:t>Отцом Метагалактики Планетарного проявления. Возжигаясь его огнём, развёртываемся в зале Планетарного проявления на 16-м этаже 1</w:t>
        <w:noBreakHyphen/>
        <w:t>го вышестоящего Метагалактического присутствия здания Дома ФА</w:t>
        <w:noBreakHyphen/>
        <w:t>Отца Метагалактики Планетарного проявления. Синтезируясь с Хум ФА</w:t>
        <w:noBreakHyphen/>
        <w:t xml:space="preserve">Отца Метагалактики Планетарного проявления, стяжаем и возжигаемся Источником Жизни Планетарного проявления каждого из нас и синтеза нас. И, возжигаясь, развёртываем его в нас, фиксируя нами. </w:t>
      </w:r>
    </w:p>
    <w:p>
      <w:pPr>
        <w:pStyle w:val="01"/>
        <w:rPr/>
      </w:pPr>
      <w:r>
        <w:rPr/>
        <w:t>В этом огне мы синтезируемся с ФА</w:t>
        <w:noBreakHyphen/>
        <w:t>Отцом Метагалактики Метагалактического проявления, развёртываясь на 64-м вышестоящем Метагалактическом присутствии в зале ФА</w:t>
        <w:noBreakHyphen/>
        <w:t>Отца Метагалактики. И, синтезируясь с Хум ФА</w:t>
        <w:noBreakHyphen/>
        <w:t xml:space="preserve">Отца Метагалактики Метагалактического проявления, стяжаем Источник Жизни Метагалактического проявления каждого из нас и синтеза нас. И, возжигаясь им, фиксируем его в нас, синтезируя с Источником Жизни Планетарного проявления. </w:t>
      </w:r>
    </w:p>
    <w:p>
      <w:pPr>
        <w:pStyle w:val="01"/>
        <w:rPr/>
      </w:pPr>
      <w:r>
        <w:rPr/>
        <w:t>И, возжигаясь ими в синтезе, мы синтезируемся с ФА</w:t>
        <w:noBreakHyphen/>
        <w:t>Отцом Метагалактики Универсумного проявления. Возжигаясь его огнём, развёртываясь в зале его на 128</w:t>
        <w:noBreakHyphen/>
        <w:t xml:space="preserve">м вышестоящем Универсумном присутствии и, синтезируясь с его ХУМ, стяжаем Источник Жизни каждого из нас и синтеза нас Универсумного проявления. </w:t>
      </w:r>
    </w:p>
    <w:p>
      <w:pPr>
        <w:pStyle w:val="01"/>
        <w:rPr/>
      </w:pPr>
      <w:r>
        <w:rPr/>
        <w:t xml:space="preserve">И, возжигаясь им, синтезируем его с Источниками Жизни Метагалактического и Планетарного проявлений, возжигаясь тройным Источником Жизни в нас. </w:t>
      </w:r>
    </w:p>
    <w:p>
      <w:pPr>
        <w:pStyle w:val="01"/>
        <w:rPr/>
      </w:pPr>
      <w:r>
        <w:rPr/>
        <w:t>И в этом огне мы синтезируемся с ФА</w:t>
        <w:noBreakHyphen/>
        <w:t>Отцом Метагалактики Единого проявления. Развёртываемся в зале его на 256-м вышестоящем Едином присутствии. И, синтезируясь с ХУМ ФА</w:t>
        <w:noBreakHyphen/>
        <w:t xml:space="preserve">Отца Метагалактики Единого проявления, стяжаем и возжигаемся Источником Жизни Единого проявления в каждом из нас и в синтезе нас. </w:t>
      </w:r>
    </w:p>
    <w:p>
      <w:pPr>
        <w:pStyle w:val="01"/>
        <w:rPr/>
      </w:pPr>
      <w:r>
        <w:rPr/>
        <w:t xml:space="preserve">И, возжигаясь им, фиксируем его нами, синтезируя Источник Жизни Единого проявления с Источниками Жизни Универсумного, Метагалактического и Планетарного проявлений в синтезе. И возжигаемся четверичным Источником Жизни в каждом из нас и в синтезе нас. </w:t>
      </w:r>
    </w:p>
    <w:p>
      <w:pPr>
        <w:pStyle w:val="01"/>
        <w:rPr/>
      </w:pPr>
      <w:r>
        <w:rPr/>
        <w:t>В этом огне развёртываемся пред ФА</w:t>
        <w:noBreakHyphen/>
        <w:t>Отцом Метагалактики Сиаматического проявления. Синтезируясь с его ХУМ, стяжаем и возжигаемся огонь укутывания в выражении синтеза вышестоящих девяти проявлений – с 9</w:t>
        <w:noBreakHyphen/>
        <w:t>го по 16</w:t>
        <w:noBreakHyphen/>
        <w:t xml:space="preserve">й. </w:t>
      </w:r>
    </w:p>
    <w:p>
      <w:pPr>
        <w:pStyle w:val="01"/>
        <w:rPr/>
      </w:pPr>
      <w:r>
        <w:rPr/>
        <w:t>И, возжигаясь этим огнём, ФА</w:t>
        <w:noBreakHyphen/>
        <w:t>Мудростью активированной вокруг нас, укутываемся им и синтезируемся с ФА</w:t>
        <w:noBreakHyphen/>
        <w:t>Отцом Метагалактики Анупадического проявления, развёртываясь в зале его на 16384-м вышестоящем Анупадическом присутствии. И, синтезируясь с ХУМ ФА</w:t>
        <w:noBreakHyphen/>
        <w:t>Отца Метагалактики Анупадического проявления, стяжаем и возжигаемся ФА</w:t>
        <w:noBreakHyphen/>
        <w:t>Изначальным Анупадическим огнём, прося ФА</w:t>
        <w:noBreakHyphen/>
        <w:t>Отца Метагалактики преобразит</w:t>
      </w:r>
      <w:r>
        <w:rPr>
          <w:b/>
        </w:rPr>
        <w:t>ь</w:t>
      </w:r>
      <w:r>
        <w:rPr/>
        <w:t xml:space="preserve"> каждого из нас и синтез нас и четверичный проявленный Источник Жизни в нас на выражение нового Источника Жизни нами, 10-м проявлением развёрнутого. </w:t>
      </w:r>
    </w:p>
    <w:p>
      <w:pPr>
        <w:pStyle w:val="01"/>
        <w:rPr/>
      </w:pPr>
      <w:r>
        <w:rPr/>
        <w:t>И, синтезируясь с ФА</w:t>
        <w:noBreakHyphen/>
        <w:t>Отцом Метагалактики Анупадического проявления, мы стяжаем Источник Жизни Анупадического 10</w:t>
        <w:noBreakHyphen/>
        <w:t>го проявления в каждом из нас и в синтезе нас для его развёртывания сотрудниками, ведущими, чело и человеками Дома ФА</w:t>
        <w:noBreakHyphen/>
        <w:t xml:space="preserve">Отца Метагалактики в четверичном его выражении, использовании и реализации. </w:t>
      </w:r>
    </w:p>
    <w:p>
      <w:pPr>
        <w:pStyle w:val="01"/>
        <w:rPr/>
      </w:pPr>
      <w:r>
        <w:rPr/>
        <w:t>И, синтезируясь с ХУМ ФА</w:t>
        <w:noBreakHyphen/>
        <w:t xml:space="preserve">Отца Метагалактики Анупадического проявления, стяжаем огонь Источника Жизни каждому из нас в Анупадическом проявлении развёрнутом. </w:t>
      </w:r>
    </w:p>
    <w:p>
      <w:pPr>
        <w:pStyle w:val="01"/>
        <w:rPr/>
      </w:pPr>
      <w:r>
        <w:rPr/>
        <w:t>И, возжигаясь этим огнём, мы переходим в зал ФА</w:t>
        <w:noBreakHyphen/>
        <w:t>Отца Метагалактики Единого проявления на 256</w:t>
        <w:noBreakHyphen/>
        <w:t>е вышестоящее присутствие Единого проявления, развёртывая Источник Жизни 10</w:t>
        <w:noBreakHyphen/>
        <w:t xml:space="preserve">го проявления в нас </w:t>
      </w:r>
      <w:r>
        <w:rPr>
          <w:spacing w:val="54"/>
        </w:rPr>
        <w:t>Едино.</w:t>
      </w:r>
      <w:r>
        <w:rPr/>
        <w:t xml:space="preserve"> </w:t>
      </w:r>
    </w:p>
    <w:p>
      <w:pPr>
        <w:pStyle w:val="01"/>
        <w:rPr/>
      </w:pPr>
      <w:r>
        <w:rPr/>
        <w:t>Переходим в зал ФА</w:t>
        <w:noBreakHyphen/>
        <w:t>Отца Метагалактики Универсумного проявления на 128</w:t>
        <w:noBreakHyphen/>
        <w:t>е вышестоящее Универсумноное присутствие, развёртывая Источник Жизни 10</w:t>
        <w:noBreakHyphen/>
        <w:t xml:space="preserve">го проявления в нас </w:t>
      </w:r>
      <w:r>
        <w:rPr>
          <w:spacing w:val="54"/>
        </w:rPr>
        <w:t>Универсумно.</w:t>
      </w:r>
      <w:r>
        <w:rPr/>
        <w:t xml:space="preserve"> </w:t>
      </w:r>
    </w:p>
    <w:p>
      <w:pPr>
        <w:pStyle w:val="01"/>
        <w:rPr/>
      </w:pPr>
      <w:r>
        <w:rPr/>
        <w:t>Переходим в зал ФА</w:t>
        <w:noBreakHyphen/>
        <w:t>Отца Метагалактики Метагалактического проявления на 64</w:t>
        <w:noBreakHyphen/>
        <w:t>е вышестоящее Метагалактическое присутствие, развёртывая Источник Жизни 10</w:t>
        <w:noBreakHyphen/>
        <w:t xml:space="preserve">го проявления в нас </w:t>
      </w:r>
      <w:r>
        <w:rPr>
          <w:spacing w:val="54"/>
        </w:rPr>
        <w:t>Метагалактически.</w:t>
      </w:r>
      <w:r>
        <w:rPr/>
        <w:t xml:space="preserve"> </w:t>
      </w:r>
    </w:p>
    <w:p>
      <w:pPr>
        <w:pStyle w:val="01"/>
        <w:rPr/>
      </w:pPr>
      <w:r>
        <w:rPr/>
        <w:t>И переходим в зал ФА</w:t>
        <w:noBreakHyphen/>
        <w:t>Отца Метагалактики Планетарного проявления на 16</w:t>
        <w:noBreakHyphen/>
        <w:t>й этаж 1</w:t>
        <w:noBreakHyphen/>
        <w:t>го вышестоящего Метагалактического присутствия в зал ФА</w:t>
        <w:noBreakHyphen/>
        <w:t>Отца Метагалактики Дома ФА</w:t>
        <w:noBreakHyphen/>
        <w:t>Отца Метагалактики и развёртываем Источник Жизни 10</w:t>
        <w:noBreakHyphen/>
        <w:t xml:space="preserve">го проявления в нас </w:t>
      </w:r>
      <w:r>
        <w:rPr>
          <w:spacing w:val="54"/>
        </w:rPr>
        <w:t>Планетарно.</w:t>
      </w:r>
    </w:p>
    <w:p>
      <w:pPr>
        <w:pStyle w:val="01"/>
        <w:rPr/>
      </w:pPr>
      <w:r>
        <w:rPr/>
        <w:t>И из этого зала фиксируемся физически в наших телах, возжигаясь Источником Жизни 10</w:t>
        <w:noBreakHyphen/>
        <w:t>го проявления в развёртывании четырёхпроявленности Физического проявленного мира каждым из нас и синтезом нас.</w:t>
      </w:r>
    </w:p>
    <w:p>
      <w:pPr>
        <w:pStyle w:val="01"/>
        <w:rPr/>
      </w:pPr>
      <w:r>
        <w:rPr/>
        <w:t>И эманируем Источник Жизни 10</w:t>
        <w:noBreakHyphen/>
        <w:t xml:space="preserve">го проявления из нас по всей Планете </w:t>
      </w:r>
      <w:r>
        <w:rPr>
          <w:spacing w:val="20"/>
        </w:rPr>
        <w:t>единым импульсом</w:t>
      </w:r>
      <w:r>
        <w:rPr/>
        <w:t xml:space="preserve">, охватывающим планету Земля ФА и развёртывающим </w:t>
      </w:r>
      <w:r>
        <w:rPr>
          <w:b/>
        </w:rPr>
        <w:t>новую вершину Источника Жизни 10</w:t>
        <w:noBreakHyphen/>
        <w:t>го проявления</w:t>
      </w:r>
      <w:r>
        <w:rPr/>
        <w:t xml:space="preserve"> каждым из нас, синтезом нас и планетой Земля ФА в целом, в выражении Физического проявленного мира четырёх проявлений. </w:t>
      </w:r>
    </w:p>
    <w:p>
      <w:pPr>
        <w:pStyle w:val="01"/>
        <w:rPr/>
      </w:pPr>
      <w:r>
        <w:rPr/>
        <w:t>И в этом огне из Физического проявления мы синтезируемся с ФА</w:t>
        <w:noBreakHyphen/>
        <w:t>Отцом Метагалактики Сиаматического проявления, развёртываясь в зале его на 4096-м вышестоящем Сиаматическом присутствии. Сдаём укутывающий огонь каждого из нас, развёртываясь в прямом выражении Источника Жизни 10</w:t>
        <w:noBreakHyphen/>
        <w:t>го проявления в каждом из нас.</w:t>
      </w:r>
    </w:p>
    <w:p>
      <w:pPr>
        <w:pStyle w:val="01"/>
        <w:rPr/>
      </w:pPr>
      <w:r>
        <w:rPr/>
        <w:t>И, синтезируясь с ХУМ ФА</w:t>
        <w:noBreakHyphen/>
        <w:t xml:space="preserve">Отца Метагалактики Сиаматического проявления, стяжаем </w:t>
      </w:r>
      <w:r>
        <w:rPr>
          <w:b/>
        </w:rPr>
        <w:t>Сиаматические матрицы восьми проявленностей</w:t>
      </w:r>
      <w:r>
        <w:rPr/>
        <w:t>, развёртывающие новый Источник Жизни в каждом из нас и в синтезе нас.</w:t>
      </w:r>
    </w:p>
    <w:p>
      <w:pPr>
        <w:pStyle w:val="01"/>
        <w:rPr/>
      </w:pPr>
      <w:r>
        <w:rPr/>
        <w:t>И, возжигаясь ими, просим ФА</w:t>
        <w:noBreakHyphen/>
        <w:t>Отца Метагалактики адаптировать развитие и выражение Источника Жизни 10</w:t>
        <w:noBreakHyphen/>
        <w:t xml:space="preserve">го проявления каждым из нас и нами. </w:t>
      </w:r>
    </w:p>
    <w:p>
      <w:pPr>
        <w:pStyle w:val="01"/>
        <w:rPr/>
      </w:pPr>
      <w:r>
        <w:rPr/>
        <w:t>И в этом огне мы благодарим ФА</w:t>
        <w:noBreakHyphen/>
        <w:t>Отца Метагалактики Анупадического, Сиаматического, Единого, Универсумного, Метагалактического и Планетарного проявлений, Сына Метагалактики Сиаматического проявления, ФА</w:t>
        <w:noBreakHyphen/>
        <w:t>Владык Кут Хуми, Фаинь Сиаматического и Единого проявлений.</w:t>
      </w:r>
    </w:p>
    <w:p>
      <w:pPr>
        <w:pStyle w:val="01"/>
        <w:rPr/>
      </w:pPr>
      <w:r>
        <w:rPr/>
        <w:t>Возвращаемся в физическое присутствие, возжигаемся Источником Жизни 10</w:t>
        <w:noBreakHyphen/>
        <w:t xml:space="preserve">го проявления в прямом выражении каждым из нас. </w:t>
      </w:r>
    </w:p>
    <w:p>
      <w:pPr>
        <w:pStyle w:val="01"/>
        <w:rPr/>
      </w:pPr>
      <w:r>
        <w:rPr/>
        <w:t>И эманируем всё стяжённое и возожжённое в Дом ФА</w:t>
        <w:noBreakHyphen/>
        <w:t>Отца Метагалактики, в 27</w:t>
        <w:noBreakHyphen/>
        <w:t>й Дом ФА, во все Изначальные Дома и группы Дома ФА</w:t>
        <w:noBreakHyphen/>
        <w:t>Отца Метагалактики и в Изначальный Дом каждого, преображаясь этим Источником Жизни и выходя из практики. Аминь.</w:t>
      </w:r>
    </w:p>
    <w:p>
      <w:pPr>
        <w:pStyle w:val="Normal"/>
        <w:rPr/>
      </w:pPr>
      <w:r>
        <w:rPr/>
      </w:r>
    </w:p>
    <w:p>
      <w:pPr>
        <w:pStyle w:val="Style19"/>
        <w:numPr>
          <w:ilvl w:val="1"/>
          <w:numId w:val="3"/>
        </w:numPr>
        <w:rPr/>
      </w:pPr>
      <w:bookmarkStart w:id="9" w:name="__RefHeading___Toc291850977"/>
      <w:bookmarkEnd w:id="9"/>
      <w:r>
        <w:rPr/>
        <w:t>Источник Жизни в проявленном выражении</w:t>
      </w:r>
    </w:p>
    <w:p>
      <w:pPr>
        <w:pStyle w:val="Normal"/>
        <w:rPr/>
      </w:pPr>
      <w:r>
        <w:rPr/>
      </w:r>
    </w:p>
    <w:p>
      <w:pPr>
        <w:pStyle w:val="Normal"/>
        <w:rPr/>
      </w:pPr>
      <w:r>
        <w:rPr/>
        <w:t xml:space="preserve">Хороший знак – к нам сразу пришёл новенький мужчина, причём мужчина! (По окончании практики в дверь аудитории заходит мужчина – ред.). Мужчина – это Сын, источник новой жизни. Источник, а не реализатор. Женщины, понятно, – реализатор, мужчины – источник. В этом, в этом главный вопрос. Прямо на практике заглянул: хочу – знак был классный. </w:t>
      </w:r>
    </w:p>
    <w:p>
      <w:pPr>
        <w:pStyle w:val="Normal"/>
        <w:rPr/>
      </w:pPr>
      <w:r>
        <w:rPr/>
        <w:t xml:space="preserve">Это ещё не всё. Это мы прошли первую часть практики. Т.е. мы стяжали то, что называется Источник Жизни, но мы его теперь должны укрепить, развернуть и зафиксировать. Значит, сейчас мы объяснимся, что это фиксируется для нас, а потом уже пойдём дальше. </w:t>
      </w:r>
    </w:p>
    <w:p>
      <w:pPr>
        <w:pStyle w:val="Normal"/>
        <w:rPr/>
      </w:pPr>
      <w:r>
        <w:rPr/>
        <w:t>Значит, парадокс такой, если вы там, в зале, видели и успевали, когда с нами работали (чих, спасибо, точно): во-первых, Источник Жизни в проявленном выражении переходит из Слова Отца в Живой огонь Логоса, потому что десятое проявление – это десятая часть ФА</w:t>
        <w:noBreakHyphen/>
        <w:t xml:space="preserve">Отца Метагалактики. </w:t>
      </w:r>
    </w:p>
    <w:p>
      <w:pPr>
        <w:pStyle w:val="Normal"/>
        <w:rPr/>
      </w:pPr>
      <w:r>
        <w:rPr/>
        <w:t>Только, пожалуйста, жизнь развёртывается Словом Отца, а Источником Жизни будет теперь являться Живой огонь Логоса. С одной стороны, эта такая новая новость для планеты, а с другой стороны, это естественно, потому что Отец из каждого из нас начинает взращивать Логоса, как только мы получаем десятую часть, т.е. метагалактически. Ну, и плюс, понятно, что десятое проявление – это выразитель Слова Отца, но всё-таки это Логос. А значит, Логосы – это те, кто несут новые тенденции выражения ФА</w:t>
        <w:noBreakHyphen/>
        <w:t>Отца Метагалактики собою. Кстати, новые тенденции выражения ФА</w:t>
        <w:noBreakHyphen/>
        <w:t xml:space="preserve">Отца Метагалактики бывают и положительными, и отрицательными. Но отрицательные – мы, преодолевая, входим в какие-то новые, а положительные мы просто реализуем, понятно, и, таким образом, развиваемся. </w:t>
      </w:r>
    </w:p>
    <w:p>
      <w:pPr>
        <w:pStyle w:val="Normal"/>
        <w:rPr/>
      </w:pPr>
      <w:r>
        <w:rPr/>
        <w:t xml:space="preserve">Вот мы с вами разобрали и те, и другие до этого, частично я показывал такой и такой взгляд. И всё это называется Источник Жизни, потому что иногда, чтобы внедрить что-то физически, вначале надо будет спуститься, ну, что называется в ад, т.е. использовать отрицательные моменты жизни. И только потом из этого вырастает что-то положительное и, кстати, другое не дано. </w:t>
      </w:r>
    </w:p>
    <w:p>
      <w:pPr>
        <w:pStyle w:val="Normal"/>
        <w:rPr/>
      </w:pPr>
      <w:r>
        <w:rPr/>
        <w:t xml:space="preserve">Поэтому, внедряя что-то новое, мы очень часто начинаем стыковаться с «глубоко забытым старым», а иногда и с вредным для нашей жизни. Но, преодолев это вредное, причём преодолев не теоретически, а поучаствовав в этой вредности – так выразимся, да? – мы можем взойти и реализовать Источник Жизни по-новому. </w:t>
      </w:r>
    </w:p>
    <w:p>
      <w:pPr>
        <w:pStyle w:val="Normal"/>
        <w:rPr/>
      </w:pPr>
      <w:r>
        <w:rPr/>
        <w:t xml:space="preserve">Поэтому вот этот шаг физического участия во вредности очень важен. Вы должны его осознать и поучаствовать. Мы вам, в принципе, это включили коллективно, а что будет индивидуально, это вы должны сами определить для себя. Это первое. </w:t>
      </w:r>
    </w:p>
    <w:p>
      <w:pPr>
        <w:pStyle w:val="Normal"/>
        <w:rPr/>
      </w:pPr>
      <w:r>
        <w:rPr/>
        <w:t>Итак, Источник Жизни – это огонь, Живой огонь Логоса внутри вас. Соответственно, во второй практике, во второй части практики мы должны будем войти в Живой огонь Логоса 10</w:t>
        <w:noBreakHyphen/>
        <w:t xml:space="preserve">го проявления – это раз. </w:t>
      </w:r>
    </w:p>
    <w:p>
      <w:pPr>
        <w:pStyle w:val="Normal"/>
        <w:rPr/>
      </w:pPr>
      <w:r>
        <w:rPr/>
        <w:t xml:space="preserve">Второе – во второй практике мы должны будем стяжать </w:t>
      </w:r>
      <w:r>
        <w:rPr>
          <w:b/>
        </w:rPr>
        <w:t>новое Слово Отца</w:t>
      </w:r>
      <w:r>
        <w:rPr/>
        <w:t xml:space="preserve">, которое фиксируется пусть вторым проявлением, но исходит из нового Источника Жизни. Т.е. как только Источник Жизни у нас адаптируется внутренне, мы должны будем стяжать новое Слово Отца, которое будет нести его внешне, в поддержке Живого огня Логоса в нас и вокруг нас. </w:t>
      </w:r>
    </w:p>
    <w:p>
      <w:pPr>
        <w:pStyle w:val="Normal"/>
        <w:rPr/>
      </w:pPr>
      <w:r>
        <w:rPr/>
        <w:t>Соответственно, это вторая задача, которая у нас появляется на вторую часть практики. И, стяжав Слово Отца, только после этого мы получаем Источник, реально выражаемый во внешней жизни. Пока он только адаптируется внутри нас. Кстати, что было… тоже интересное явление, чтоб было ясно: как только мы вышли физически с Источником Жизни, пройдя четыре проявления, прошла интересная вещь. То, что я видел: пучок света в нашу точку – «бабах». И как знаете, вот взрыв показывают – от нас такая волна, расширяющаяся по всей планете, и внизу – «бабах», ну, т.е. разошлась (показывает руками – ред.).</w:t>
      </w:r>
    </w:p>
    <w:p>
      <w:pPr>
        <w:pStyle w:val="Normal"/>
        <w:rPr/>
      </w:pPr>
      <w:r>
        <w:rPr/>
        <w:t>Так что вот, таким образом, мы установили вершинный Источник Жизни новый совершенно для нашей планеты в десяти проявлениях. Ну, понятно, что для планеты максимальный Источник Жизни – это было второе проявление. Теперь будет десятое. Естественно, центровка этого будет Одесса-мама, ставшая Дочерью. Мама – внизу, Дочь – вверху. А если учесть, что новую расу, шестую, ведёт Дочь – как тенденция выражения Дочери, да? – то мы должны реально понимать, что этот Источник Жизни будет вести Дочь Метагалактики, как новая жизнь шестой расы.</w:t>
      </w:r>
    </w:p>
    <w:p>
      <w:pPr>
        <w:pStyle w:val="Normal"/>
        <w:rPr/>
      </w:pPr>
      <w:r>
        <w:rPr/>
        <w:t xml:space="preserve">Почему? Шестая раса – это раса, осваивающая Метагалактику, в Метагалактике сейчас мы стяжаем новое Слово Отца. Соответственно, метагалактические, кто будет восходить по Метагалактике и жить там, будут пользоваться новым Словом Отца, а Источником Жизни этого Слова Отца будет десятое Анупадическое проявление. То есть это будет ясно только специалистам, типа нас с вами. Для внешней жизни это не будет сообщаться, потому что для метагалактических будет достаточно стяжать Слово Отца Метагалактики и жить этим Словом или в этом Слове. </w:t>
      </w:r>
    </w:p>
    <w:p>
      <w:pPr>
        <w:pStyle w:val="Normal"/>
        <w:rPr/>
      </w:pPr>
      <w:r>
        <w:rPr/>
        <w:t xml:space="preserve">Вот это стоит осознать, организоваться и осмыслить. Это следующее выражение, когда Дочь Метагалактики начнёт нести Источник Жизни. Вот это тоже мы относим к следующей части практики, которую вы должны сделать. </w:t>
      </w:r>
    </w:p>
    <w:p>
      <w:pPr>
        <w:pStyle w:val="Normal"/>
        <w:rPr/>
      </w:pPr>
      <w:r>
        <w:rPr/>
      </w:r>
    </w:p>
    <w:p>
      <w:pPr>
        <w:pStyle w:val="Style19"/>
        <w:numPr>
          <w:ilvl w:val="1"/>
          <w:numId w:val="3"/>
        </w:numPr>
        <w:rPr/>
      </w:pPr>
      <w:bookmarkStart w:id="10" w:name="__RefHeading___Toc291850978"/>
      <w:bookmarkEnd w:id="10"/>
      <w:r>
        <w:rPr/>
        <w:t>Четверичный путь</w:t>
      </w:r>
    </w:p>
    <w:p>
      <w:pPr>
        <w:pStyle w:val="Normal"/>
        <w:rPr/>
      </w:pPr>
      <w:r>
        <w:rPr/>
      </w:r>
    </w:p>
    <w:p>
      <w:pPr>
        <w:pStyle w:val="Normal"/>
        <w:rPr/>
      </w:pPr>
      <w:r>
        <w:rPr/>
        <w:t>И третий момент – в практике мы начали говорить о четверице, выражаемой четырьмя проявлениями. Ну, по проявлениям-то понятно, т.е. каждое проявление несёт свой оттенок Источника Жизни, в перспективе мы стяжаем и 32</w:t>
        <w:noBreakHyphen/>
        <w:t>рицы, и 64</w:t>
        <w:noBreakHyphen/>
        <w:t>рицы, но есть ещё один момент, который на данный момент отрабатывается в Доме ФА</w:t>
        <w:noBreakHyphen/>
        <w:t>Отца Метагалактики. Это называется четыре пути выражения или четверичный путь – это то, что мы называли:</w:t>
      </w:r>
    </w:p>
    <w:p>
      <w:pPr>
        <w:pStyle w:val="Normal"/>
        <w:numPr>
          <w:ilvl w:val="0"/>
          <w:numId w:val="5"/>
        </w:numPr>
        <w:rPr/>
      </w:pPr>
      <w:r>
        <w:rPr/>
        <w:t xml:space="preserve">человек, </w:t>
      </w:r>
    </w:p>
    <w:p>
      <w:pPr>
        <w:pStyle w:val="Normal"/>
        <w:numPr>
          <w:ilvl w:val="0"/>
          <w:numId w:val="5"/>
        </w:numPr>
        <w:rPr/>
      </w:pPr>
      <w:r>
        <w:rPr/>
        <w:t xml:space="preserve">чело, </w:t>
      </w:r>
    </w:p>
    <w:p>
      <w:pPr>
        <w:pStyle w:val="Normal"/>
        <w:numPr>
          <w:ilvl w:val="0"/>
          <w:numId w:val="5"/>
        </w:numPr>
        <w:rPr/>
      </w:pPr>
      <w:r>
        <w:rPr/>
        <w:t xml:space="preserve">ведущий и </w:t>
      </w:r>
    </w:p>
    <w:p>
      <w:pPr>
        <w:pStyle w:val="Normal"/>
        <w:numPr>
          <w:ilvl w:val="0"/>
          <w:numId w:val="5"/>
        </w:numPr>
        <w:rPr/>
      </w:pPr>
      <w:r>
        <w:rPr/>
        <w:t xml:space="preserve">сотрудник. </w:t>
      </w:r>
    </w:p>
    <w:p>
      <w:pPr>
        <w:pStyle w:val="Normal"/>
        <w:rPr/>
      </w:pPr>
      <w:r>
        <w:rPr/>
        <w:t>Т.е. мы сейчас стяжаем опыт сотрудников через попытку профессионального применения, там. Ну вот, ведущих Синтезов ФА собирали – это попытка профессионального стяжания сотрудничества в Доме ФА</w:t>
        <w:noBreakHyphen/>
        <w:t xml:space="preserve">Отца Метагалактики, и постепенно это у нас начинается. Но, когда мы это начинали, мы видели это под ракурсом четверицы Метагалактики. </w:t>
      </w:r>
    </w:p>
    <w:p>
      <w:pPr>
        <w:pStyle w:val="Normal"/>
        <w:rPr/>
      </w:pPr>
      <w:r>
        <w:rPr/>
        <w:t xml:space="preserve">Мать Метагалактики – человек. </w:t>
      </w:r>
    </w:p>
    <w:p>
      <w:pPr>
        <w:pStyle w:val="Normal"/>
        <w:rPr/>
      </w:pPr>
      <w:r>
        <w:rPr/>
        <w:t xml:space="preserve">Сын Метагалактики, что нас с вами касается, – чело. Значит, Источник Жизни максимальный и сильнее всего будет фиксироваться в чело и в преодолении его плюсов и минусов. Это то, о чём я говорил. </w:t>
      </w:r>
    </w:p>
    <w:p>
      <w:pPr>
        <w:pStyle w:val="Normal"/>
        <w:rPr/>
      </w:pPr>
      <w:r>
        <w:rPr/>
        <w:t xml:space="preserve">Соответственно, Дочь Метагалактики – это ведущие, соответственно, Дочь ведёт Источником Жизни и реализует огонь Источника Жизни ведущими, поэтому начинается – ведущие огнём. </w:t>
      </w:r>
    </w:p>
    <w:p>
      <w:pPr>
        <w:pStyle w:val="Normal"/>
        <w:rPr/>
      </w:pPr>
      <w:r>
        <w:rPr/>
        <w:t xml:space="preserve">И сотрудники относятся к Отцу Метагалактики, соответственно, сотрудники – это те, кто внутри Источника Жизни разрабатывают новые тенденции и пути, т.е. складывают новые возможности выражения Источника Жизни из нас и нами, в перспективе. </w:t>
      </w:r>
    </w:p>
    <w:p>
      <w:pPr>
        <w:pStyle w:val="Normal"/>
        <w:rPr/>
      </w:pPr>
      <w:r>
        <w:rPr/>
        <w:t>Ну и соответственно:</w:t>
      </w:r>
    </w:p>
    <w:p>
      <w:pPr>
        <w:pStyle w:val="Normal"/>
        <w:numPr>
          <w:ilvl w:val="0"/>
          <w:numId w:val="5"/>
        </w:numPr>
        <w:rPr/>
      </w:pPr>
      <w:r>
        <w:rPr/>
        <w:t xml:space="preserve">человек – Планетарное, </w:t>
      </w:r>
    </w:p>
    <w:p>
      <w:pPr>
        <w:pStyle w:val="Normal"/>
        <w:numPr>
          <w:ilvl w:val="0"/>
          <w:numId w:val="5"/>
        </w:numPr>
        <w:rPr/>
      </w:pPr>
      <w:r>
        <w:rPr/>
        <w:t xml:space="preserve">чело – Метагалактическое, </w:t>
      </w:r>
    </w:p>
    <w:p>
      <w:pPr>
        <w:pStyle w:val="Normal"/>
        <w:numPr>
          <w:ilvl w:val="0"/>
          <w:numId w:val="5"/>
        </w:numPr>
        <w:rPr/>
      </w:pPr>
      <w:r>
        <w:rPr/>
        <w:t xml:space="preserve">ведущие – Универсумное и </w:t>
      </w:r>
    </w:p>
    <w:p>
      <w:pPr>
        <w:pStyle w:val="Normal"/>
        <w:numPr>
          <w:ilvl w:val="0"/>
          <w:numId w:val="5"/>
        </w:numPr>
        <w:rPr/>
      </w:pPr>
      <w:r>
        <w:rPr/>
        <w:t xml:space="preserve">сотрудники – Единое проявление </w:t>
      </w:r>
    </w:p>
    <w:p>
      <w:pPr>
        <w:pStyle w:val="Normal"/>
        <w:rPr/>
      </w:pPr>
      <w:r>
        <w:rPr/>
        <w:t xml:space="preserve">четырёх Источников Жизни. </w:t>
      </w:r>
    </w:p>
    <w:p>
      <w:pPr>
        <w:pStyle w:val="Normal"/>
        <w:rPr/>
      </w:pPr>
      <w:r>
        <w:rPr/>
        <w:t xml:space="preserve">И чем выше подготовка, которую вы достигаете, тем большая концентрация четверицы внешнего выражения Источника Жизни будет у вас фиксировать. </w:t>
      </w:r>
    </w:p>
    <w:p>
      <w:pPr>
        <w:pStyle w:val="Normal"/>
        <w:rPr/>
      </w:pPr>
      <w:r>
        <w:rPr/>
        <w:t xml:space="preserve">Для вас, как для человека, – планетарностью. </w:t>
      </w:r>
    </w:p>
    <w:p>
      <w:pPr>
        <w:pStyle w:val="Normal"/>
        <w:rPr/>
      </w:pPr>
      <w:r>
        <w:rPr/>
        <w:t xml:space="preserve">И, если вы идёте путём чело и сохраняетесь в этом пути, добавляется метагалактичность – два Источника Жизни, вернее, Источник Жизни один, два его выражения в двух проявлениях внутри вас, концентрация выше. </w:t>
      </w:r>
    </w:p>
    <w:p>
      <w:pPr>
        <w:pStyle w:val="Normal"/>
        <w:rPr/>
      </w:pPr>
      <w:r>
        <w:rPr/>
        <w:t xml:space="preserve">Вы стали ведущим – в трёх проявлениях, концентрация выше. </w:t>
      </w:r>
    </w:p>
    <w:p>
      <w:pPr>
        <w:pStyle w:val="Normal"/>
        <w:rPr/>
      </w:pPr>
      <w:r>
        <w:rPr/>
        <w:t xml:space="preserve">Вы дойдёте до сотрудника – полное стопроцентное использование Источника Жизни. </w:t>
      </w:r>
    </w:p>
    <w:p>
      <w:pPr>
        <w:pStyle w:val="Normal"/>
        <w:rPr/>
      </w:pPr>
      <w:r>
        <w:rPr/>
        <w:t xml:space="preserve">Значит, живя просто, как человек, вы Источником Жизни можете пользоваться на 25%, живя как чело – на 50%, живя как ведущий – на 75%, и только живя как сотрудник Физическим проявленным миром – на все 100. </w:t>
      </w:r>
    </w:p>
    <w:p>
      <w:pPr>
        <w:pStyle w:val="Normal"/>
        <w:rPr/>
      </w:pPr>
      <w:r>
        <w:rPr/>
        <w:t>Распределяться это будет по проявлениям. Соответственно, отстяжав программу соответствующего проявления, допустим, ФА</w:t>
        <w:noBreakHyphen/>
        <w:t>32</w:t>
        <w:noBreakHyphen/>
        <w:t xml:space="preserve">рицу, вы начинаете входить в Источник Жизни Универсума, как 75% выражения. Это действует и по-человечески, но максимально глубоко, когда вы стали ведущим. </w:t>
      </w:r>
    </w:p>
    <w:p>
      <w:pPr>
        <w:pStyle w:val="Normal"/>
        <w:rPr/>
      </w:pPr>
      <w:r>
        <w:rPr/>
        <w:t xml:space="preserve">Т.е. Человек Универсума сам по себе – ведущий, </w:t>
      </w:r>
    </w:p>
    <w:p>
      <w:pPr>
        <w:pStyle w:val="Normal"/>
        <w:rPr/>
      </w:pPr>
      <w:r>
        <w:rPr/>
        <w:t xml:space="preserve">Человек Метагалактики сам по себе – чело, </w:t>
      </w:r>
    </w:p>
    <w:p>
      <w:pPr>
        <w:pStyle w:val="Normal"/>
        <w:rPr/>
      </w:pPr>
      <w:r>
        <w:rPr/>
        <w:t>и только человек планеты всегда сам по себе, понятно, да?</w:t>
      </w:r>
    </w:p>
    <w:p>
      <w:pPr>
        <w:pStyle w:val="Normal"/>
        <w:rPr/>
      </w:pPr>
      <w:r>
        <w:rPr/>
        <w:t xml:space="preserve">Но это, в принципе, и правильно, мы должны быть самостоятельными внешне. </w:t>
      </w:r>
    </w:p>
    <w:p>
      <w:pPr>
        <w:pStyle w:val="Normal"/>
        <w:rPr/>
      </w:pPr>
      <w:r>
        <w:rPr/>
        <w:t>А вот Человек Единый, которого мы ещё в перспективе стяжаем, сам по себе должен быть сотрудником. И тогда он выразит ту полноту человеческого, что Отец фиксирует в нём. Это связано ещё и с другим проектом, который мы знаем как вариант Омега, т.е. когда мы являемся Омегами ФА</w:t>
        <w:noBreakHyphen/>
        <w:t xml:space="preserve">Отца Метагалактики в выражении его. И вот Омегой может быть… – это тоже к Источнику Жизни – недавно в Киеве и в Днепропетровске мы стяжали четверичный путь проявленного человека. Я вчера ведущим это объявил, но сейчас к Источнику Жизни это имеет прямое отношение, важное. Т.е. Источник Жизни является источником нового Человека. Это всегда было, есть и будет. Поэтому вначале мы стяжали новые типы человека в других Домах, чтобы показать Отцу, что мы готовы к ним, и желаем в них войти. </w:t>
      </w:r>
    </w:p>
    <w:p>
      <w:pPr>
        <w:pStyle w:val="Normal"/>
        <w:rPr/>
      </w:pPr>
      <w:r>
        <w:rPr/>
      </w:r>
    </w:p>
    <w:p>
      <w:pPr>
        <w:pStyle w:val="Style19"/>
        <w:numPr>
          <w:ilvl w:val="1"/>
          <w:numId w:val="3"/>
        </w:numPr>
        <w:rPr/>
      </w:pPr>
      <w:bookmarkStart w:id="11" w:name="__RefHeading___Toc291850979"/>
      <w:bookmarkEnd w:id="11"/>
      <w:r>
        <w:rPr/>
        <w:t>Нелинейные тенденции в жизненных условиях</w:t>
      </w:r>
    </w:p>
    <w:p>
      <w:pPr>
        <w:pStyle w:val="Normal"/>
        <w:rPr/>
      </w:pPr>
      <w:r>
        <w:rPr/>
      </w:r>
    </w:p>
    <w:p>
      <w:pPr>
        <w:pStyle w:val="Normal"/>
        <w:rPr/>
      </w:pPr>
      <w:r>
        <w:rPr/>
        <w:t xml:space="preserve">И сейчас мы с вами стяжаем Источник Жизни, чтобы туда войти. Осознали, да? Значит, чтобы туда войти, мы должны реально осознать, вспоминая, что до этого у нас человек жил только по 24-м глобусам. Глобусы фиксируются планетарными проявлениями. Они вышли в метагалактические, потом всё равно их закрепили в планетарности. Т.е. глобус существует для физической планетарной жизни, в развитии её отдельных тенденций. </w:t>
      </w:r>
    </w:p>
    <w:p>
      <w:pPr>
        <w:pStyle w:val="Normal"/>
        <w:rPr/>
      </w:pPr>
      <w:r>
        <w:rPr/>
        <w:t xml:space="preserve">И хотя мы с вами отрабатываем путь внеглобусный, но как только мы попадаем в любое взаимодействие… вот человек пришёл, я вышел с ним поговорить – я тут же встраиваюсь в отдельные глобусные тенденции. Если я тут же определил для себя: о, хорошо, мужчина стучится – знак Сына, знак новой жизни, как Источник Жизни – мужчина. Всё, я перекрыл чисто глобусные тенденции и перевёл этот знак на уровень чело, ведущего, сотрудника. Использовал во благо. </w:t>
      </w:r>
    </w:p>
    <w:p>
      <w:pPr>
        <w:pStyle w:val="Normal"/>
        <w:rPr/>
      </w:pPr>
      <w:r>
        <w:rPr/>
        <w:t xml:space="preserve">Если б я ничего не сказал, если б я просто поговорил и сказал: «Ну там, вы с ним поговорите, мне некогда», – т.е. «отшил» его или себя, мне б включились – да ещё в этом огне – логоические тенденции выражения. Неважно, мне как человеку, но в этом огне. </w:t>
      </w:r>
    </w:p>
    <w:p>
      <w:pPr>
        <w:pStyle w:val="Normal"/>
        <w:rPr/>
      </w:pPr>
      <w:r>
        <w:rPr/>
        <w:t xml:space="preserve">Помните, я сказал насчёт проверок мелких, но существенных? Мы только что стяжали новый Источник Жизни, и тут же какой-то из Логосов решил использовать это в проверку. Вдруг я не пройду, и меня можно будет учить в этой ситуации, но при этом используя для себя этот Источник Жизни. Т.е. если Логос учит меня, Источник Жизни не совсем на меня, а ещё и ему достаётся. Да, да, за счёт меня, вариант Омег. </w:t>
      </w:r>
    </w:p>
    <w:p>
      <w:pPr>
        <w:pStyle w:val="Normal"/>
        <w:rPr/>
      </w:pPr>
      <w:r>
        <w:rPr/>
        <w:t xml:space="preserve">Ведь всё идёт эманациями от человека, из вас идут эманации нового Источника Жизни, вы представляете, сколько захотят к нему прикоснуться? Поэтому будьте внимательны на тенденции, которые вокруг вас сейчас будут складываться по глобусам и по взаимодействиям с окружающими людьми. Их это будет какое-то время перезаряжать. Знаете, экстаз округлённых глаз! «Ы-ы-ы». Непонятно почему, непонятно зачем, люди не смогут разобраться, что это за чувство, – а это всего лишь концентрация нового типа огня жизни… </w:t>
      </w:r>
    </w:p>
    <w:p>
      <w:pPr>
        <w:pStyle w:val="Normal"/>
        <w:rPr/>
      </w:pPr>
      <w:r>
        <w:rPr/>
        <w:t xml:space="preserve">Но этот тип огня жизни, если вдруг вы сможете включиться с этим человеком во что-то, очень сильно его пассионарно заряжает. Сам он стяжать не сможет, значит, сможет только получить заряд от вас или через вас. Увидели тенденцию? Увидели. </w:t>
      </w:r>
    </w:p>
    <w:p>
      <w:pPr>
        <w:pStyle w:val="Normal"/>
        <w:rPr/>
      </w:pPr>
      <w:r>
        <w:rPr/>
        <w:t xml:space="preserve">Вот, на всякий случай предупреждаю, что такие проверки будут, не только мну (показывают специально вам), а будет вам, а я уже не знаю, кому вы будете это показывать (смех в зале). Это ваш вопрос. Но проверку пройти придётся – нам сразу это показали! </w:t>
      </w:r>
    </w:p>
    <w:p>
      <w:pPr>
        <w:pStyle w:val="Normal"/>
        <w:rPr/>
      </w:pPr>
      <w:r>
        <w:rPr/>
        <w:t xml:space="preserve">Раз нам показали, значит, какие-то Логосы, с глобусами которых вы как-то пересекаетесь, через друзей знакомых, близких, родственников, мужей и жён, детей – неважно… Профессия – потом, если вас не достанут по-человечески. Т. е. с точки зрения человеческой жизни, человек сам по себе проходит проверку с родственниками. А в профессии он проходит проверку, как ученик, т. е. как чело. Поэтому профессия на шаг выше родственников. Не достали по-родственному – достанем профессионально. Не достанем профессионально – надо заставить его вестись, т. е. идти путями, ну, каких-то управленцев, которые скажут: «Вот так делай!». И ты бежишь… не обязательно по профессии, там, «заплати за квартиру»… – управленцам. Ты бежишь платить. И ты бежишь платить за газ, а его отключают. Почему? – Потому, что заплатил (шумок в зале). – Т. е. как это?! – Ну, надо ж сохранить на тебе давление, что б ты, как управленец, подчинялся другому управленцу. И он делает… (имитирует вампиризм всасыванием и причмокиванием – ред.). А ты просил, чтобы газ включили, потому, что ты заплатил. Т. е., ну, управленческие тенденции нарушаются. Увидели? Не чело – профессионально, не человека, а управленчески: я – начальник, ты – дурак. Если вы на это повелись… (всасывет и облизывается – ред.) – вкусно! А вы не замечаете, что вы отдаёте часть управленческих тенденций «товарищам» – ну, монополистам по отношению к вам. Всё. </w:t>
      </w:r>
    </w:p>
    <w:p>
      <w:pPr>
        <w:pStyle w:val="Normal"/>
        <w:rPr/>
      </w:pPr>
      <w:r>
        <w:rPr/>
        <w:t xml:space="preserve">А как выкрутиться? Здесь в зависимости от ситуации. Я, в общем, рассказал, что это даже в обычной жизни присутствует. А дальше всё зависит от вас, от договоров, от ситуации, от всего остального, что вы сделали, заключили и перестроили. </w:t>
      </w:r>
    </w:p>
    <w:p>
      <w:pPr>
        <w:pStyle w:val="Normal"/>
        <w:rPr/>
      </w:pPr>
      <w:r>
        <w:rPr/>
        <w:t xml:space="preserve">Иногда выгодно: у вас забрали деньги и… вы понимаете, что управленческая тенденция. Чтобы не было вампиризма, есть такой допинг: со всеми забранными деньгами отдаю весь возможный комплекс своих проблем и негативов. Управленческая тенденция тут же прекращается, потому что в этот момент человеку достаётся человеческое, а не управленческое. Пока он с ним барахтается, никакого управленческого вампиризма вас, как ведущих, не будет. Но это, если вы успели это осознать. Если не успели осознать – вас пытаются теребить ещё и как ведущего в обычной человеческой жизни. </w:t>
      </w:r>
    </w:p>
    <w:p>
      <w:pPr>
        <w:pStyle w:val="Normal"/>
        <w:rPr/>
      </w:pPr>
      <w:r>
        <w:rPr/>
        <w:t xml:space="preserve">Это я рассказываю такие нелинейные тенденции в жизненных условиях. Вас, как сотрудников, если вы являетесь членом или организатором какого-то коллективного общественного действа, тогда вас проверяют, как сотрудника и ну, допустим, в Доме ФАОМг. И проверяют вас, как человека, на сотрудничество в каких-то процессах. Автоматически. Ну, вот мы их и объясняем весь рост. </w:t>
      </w:r>
    </w:p>
    <w:p>
      <w:pPr>
        <w:pStyle w:val="Normal"/>
        <w:rPr/>
      </w:pPr>
      <w:r>
        <w:rPr/>
        <w:t>Итак, до недавнего времени, до начала 6</w:t>
        <w:noBreakHyphen/>
        <w:t>й расы, человек жил только по глобусам. И, когда мы говорили Человек Метагалактики – 14</w:t>
        <w:noBreakHyphen/>
        <w:t>й глобус, Человек Универсума – 22</w:t>
        <w:noBreakHyphen/>
        <w:t>й. Всё. Ну, там… Человек Планеты. Потом мы выходили за пределы глобусного развития и, по идее, шли в Человека Единого – внеглобусного. По глобусам так и будет. Но начавшаяся 6</w:t>
        <w:noBreakHyphen/>
        <w:t xml:space="preserve">я раса… мы, таким образом, сформировали интересный подход. Мы определили, что глобусы и Логосы глобусов продолжают учить массовое планетарное человечество. И, переведя глобусы из Метагалактики на Планету, на планетарные присутствия, мы это утвердили. Если б они жили в Метагалактике, они бы ещё нас учили, как чело (помните, у нас даже глобусы чело были). Но, зафиксировав их на планетарных присутствиях, мы их отправили вовне для планетарного человечества. </w:t>
      </w:r>
    </w:p>
    <w:p>
      <w:pPr>
        <w:pStyle w:val="Normal"/>
        <w:rPr/>
      </w:pPr>
      <w:r>
        <w:rPr/>
        <w:t>И 24 глобуса теперь должны теперь будут распределить постепенно 6,5 млрд. людей. И чем выше глобус, тем меньше людей там окажется. Так, из окружающих людей в метагалактические глобусы уже попадают сотни. Или единицы. Все остальные будут распределяться в планетарные глобусы. До универсумных вообще, если один дойдёт, Логос будет неимоверно счастлив. И дойдёт он через наших.</w:t>
      </w:r>
    </w:p>
    <w:p>
      <w:pPr>
        <w:pStyle w:val="Normal"/>
        <w:rPr/>
      </w:pPr>
      <w:r>
        <w:rPr/>
        <w:t xml:space="preserve">Ну, пример: стяжал всю подготовку 32-ричную, ничего не делаешь – ушёл в жизнь. Есть у нас такие. Куда он попадёт? – к Логосам универсумной подготовки. Был ведущим… У нас в августе вышло из состава 5-6 ведущих. Один из них сказал, сознательно сказал, он не отказался от этого, он продолжает заниматься здесь, сказал: «Мы хотим отдохнуть, – и добавил, – чисто по-человечески» (в зале смех). Думаю: «Ага! Куда это бывший ведущий Синтеза, бывший ведущий Дома проявления с наработанным за несколько лет огнём пойдёт отдыхать в человеческую жизнь?» – только в универсумные глобусы. </w:t>
      </w:r>
    </w:p>
    <w:p>
      <w:pPr>
        <w:pStyle w:val="Normal"/>
        <w:rPr/>
      </w:pPr>
      <w:r>
        <w:rPr/>
        <w:t xml:space="preserve">О! вы увидели тенденцию. И вот такие люди из нас постепенно или рядом из нас появляются. И мы с любопытством смотрим на тенденции их жизни и отработок. Всё. Но! Этого оказалось мало. И как только мы с вами пошли по огням восьми проявлений – это стандарт Синтезов ФА – Логосы обратились к ФАОМг и сказали, что с </w:t>
      </w:r>
      <w:r>
        <w:rPr>
          <w:spacing w:val="20"/>
        </w:rPr>
        <w:t>такими</w:t>
      </w:r>
      <w:r>
        <w:rPr>
          <w:i/>
        </w:rPr>
        <w:t xml:space="preserve"> </w:t>
      </w:r>
      <w:r>
        <w:rPr/>
        <w:t>они работать не будут (пауза), потому что для 6</w:t>
        <w:noBreakHyphen/>
        <w:t xml:space="preserve">й расы восхождение человека окружающей планеты предполагалось только присутственное. Максимум – это осознание Метагалактического проявления. </w:t>
      </w:r>
    </w:p>
    <w:p>
      <w:pPr>
        <w:pStyle w:val="Normal"/>
        <w:rPr/>
      </w:pPr>
      <w:r>
        <w:rPr/>
        <w:t>Преодолевая климатический кризис, мы ушли в проявленное. Но мы с вами ушли, а 6</w:t>
        <w:noBreakHyphen/>
        <w:t xml:space="preserve">я раса туда не пошла. Поэтому, мы сразу определили, что проявленно переходят только чело Дома ФАОМг, а живут там только ведущие и сотрудники Дома ФАОМг. Чело выражают эти тенденции собою. Может быть, в перспективе, мы научим там жить и чело. На сегодняшний день пока этого нет. Вот Источник Жизни – это ж чело, да? – двоечка… Может быть, таким образом, включим. Пока нет. </w:t>
      </w:r>
    </w:p>
    <w:p>
      <w:pPr>
        <w:pStyle w:val="Normal"/>
        <w:rPr/>
      </w:pPr>
      <w:r>
        <w:rPr/>
        <w:t>Исходя из этого, организовавшись этим, мы попросили у Отца, что глобусы для 6</w:t>
        <w:noBreakHyphen/>
        <w:t>й расы и Логосы для них мы, как часть 6</w:t>
        <w:noBreakHyphen/>
        <w:t xml:space="preserve">й расы, в какой-то мере, будем продолжать их выражать по-человечески, особенно при наших внешних контактах или недоработках внутренних. Сегодня мы о них говорили: когда из нас вылазит чего-то там по содержанию Слова Отца, и это надо отработать – как? – глобусным логоическим взаимодействием. </w:t>
      </w:r>
    </w:p>
    <w:p>
      <w:pPr>
        <w:pStyle w:val="Normal"/>
        <w:rPr/>
      </w:pPr>
      <w:r>
        <w:rPr/>
        <w:t>Есть такая тенденция, правда, она… (только не берите её на себя, иначе закрутитесь). Бывают варианты: чем дороже отработать – тем качественнее отработка. Ну, так, подсказка… я ничего не сказал… я вот, раз… и всё – ушёл. Поэтому если у некоторых есть проблемы: о-о-о… с этим.</w:t>
      </w:r>
    </w:p>
    <w:p>
      <w:pPr>
        <w:pStyle w:val="Normal"/>
        <w:rPr/>
      </w:pPr>
      <w:r>
        <w:rPr/>
        <w:t xml:space="preserve">У меня тоже бывают проблемы: о-о-о… с этим. Значит, отработка идёт максимально качественно (смех). Такая подсказочка. Знаете, почему? – </w:t>
      </w:r>
      <w:r>
        <w:rPr>
          <w:b/>
        </w:rPr>
        <w:t>Чем выше огонь, тем дороже его применение в глобусе. Это логоический закон</w:t>
      </w:r>
      <w:r>
        <w:rPr/>
        <w:t>. Смотрите, какая мрачная тенденция, все помрачнели.</w:t>
      </w:r>
    </w:p>
    <w:p>
      <w:pPr>
        <w:pStyle w:val="Normal"/>
        <w:rPr/>
      </w:pPr>
      <w:r>
        <w:rPr/>
        <w:t>Я по-другому скажу, по-английски: «Мы не настолько богатые люди, чтобы покупать дешёвые вещи» (смеётся). А вы смотри</w:t>
      </w:r>
      <w:r>
        <w:rPr>
          <w:rFonts w:cs="Arial"/>
        </w:rPr>
        <w:t>́</w:t>
      </w:r>
      <w:r>
        <w:rPr/>
        <w:t xml:space="preserve">те, как это у вас складывалось. Слово </w:t>
      </w:r>
      <w:r>
        <w:rPr>
          <w:i/>
        </w:rPr>
        <w:t>дороговизна</w:t>
      </w:r>
      <w:r>
        <w:rPr/>
        <w:t xml:space="preserve"> у каждого имеет свои параметры и границы. Для одного дорого – 1000 долларов, для другого – 10 копеек. Но для их обоих качество отработки, ну, примерно одинаковое. Просто широта, масштаб разный. А вот масштаб отработки – разный. На эти объёмы масштаб отработки совершенно разный. </w:t>
      </w:r>
    </w:p>
    <w:p>
      <w:pPr>
        <w:pStyle w:val="Normal"/>
        <w:rPr/>
      </w:pPr>
      <w:r>
        <w:rPr/>
        <w:t>Вот Логосы, научившись у нас и энергопотенциалу, включают уже в отработку и энергопотенциальные параметры. Это я к финансовому кризису. Это я ни о чём (в зал заглянул парень). Да, финансовый кризис заглянул (смех в зале). Всё показывают, да? Чистый С</w:t>
      </w:r>
      <w:r>
        <w:rPr>
          <w:i/>
        </w:rPr>
        <w:t>ын</w:t>
      </w:r>
      <w:r>
        <w:rPr/>
        <w:t xml:space="preserve"> заглянул. Вам всё показали. Всё. Тогда это заканчивается. И возвращаемся.</w:t>
      </w:r>
    </w:p>
    <w:p>
      <w:pPr>
        <w:pStyle w:val="Normal"/>
        <w:rPr/>
      </w:pPr>
      <w:r>
        <w:rPr/>
      </w:r>
    </w:p>
    <w:p>
      <w:pPr>
        <w:pStyle w:val="Style19"/>
        <w:numPr>
          <w:ilvl w:val="1"/>
          <w:numId w:val="3"/>
        </w:numPr>
        <w:rPr/>
      </w:pPr>
      <w:bookmarkStart w:id="12" w:name="__RefHeading___Toc291850980"/>
      <w:bookmarkEnd w:id="12"/>
      <w:r>
        <w:rPr/>
        <w:t>Путь ученической жизни</w:t>
      </w:r>
    </w:p>
    <w:p>
      <w:pPr>
        <w:pStyle w:val="Normal"/>
        <w:rPr/>
      </w:pPr>
      <w:r>
        <w:rPr/>
      </w:r>
    </w:p>
    <w:p>
      <w:pPr>
        <w:pStyle w:val="Style19"/>
        <w:numPr>
          <w:ilvl w:val="2"/>
          <w:numId w:val="3"/>
        </w:numPr>
        <w:rPr/>
      </w:pPr>
      <w:bookmarkStart w:id="13" w:name="__RefHeading___Toc291850981"/>
      <w:bookmarkEnd w:id="13"/>
      <w:r>
        <w:rPr/>
        <w:t>Работа с Источником Жизни</w:t>
      </w:r>
    </w:p>
    <w:p>
      <w:pPr>
        <w:pStyle w:val="Normal"/>
        <w:rPr/>
      </w:pPr>
      <w:r>
        <w:rPr/>
      </w:r>
    </w:p>
    <w:p>
      <w:pPr>
        <w:pStyle w:val="Normal"/>
        <w:rPr/>
      </w:pPr>
      <w:r>
        <w:rPr/>
        <w:t xml:space="preserve">В итоге, было сформировано 4 проявления, вернее, 6 типов нового человека по проявлениям… (опять заглянул парень). У нас сегодня подарки – новые мужчины просто… там не один стоит, там двое стоят. И не тот, что приходил до этого (зал смеётся). Чувствуете, Дочь начала работать! И на мёд… </w:t>
      </w:r>
    </w:p>
    <w:p>
      <w:pPr>
        <w:pStyle w:val="Normal"/>
        <w:rPr/>
      </w:pPr>
      <w:r>
        <w:rPr/>
        <w:t xml:space="preserve">Только что сказал: «На источник огня потянутся…», – а чё, притянулись. Увидели вот эти глаза? (изображает удивлённые глаза). Предупреждён – значит, вооружён. Я сразу скажу: обычные люди, для них </w:t>
      </w:r>
      <w:r>
        <w:rPr>
          <w:i/>
        </w:rPr>
        <w:t>это: «</w:t>
      </w:r>
      <w:r>
        <w:rPr/>
        <w:t xml:space="preserve">Чё стоим? Кого ждём?» Вот это я… вот, предупредил. </w:t>
      </w:r>
    </w:p>
    <w:p>
      <w:pPr>
        <w:pStyle w:val="Normal"/>
        <w:rPr/>
      </w:pPr>
      <w:r>
        <w:rPr/>
        <w:t xml:space="preserve">Поэтому будьте внимательны – знаки вам показали. То есть перезаряженность окружающих людей будет серьёзная. Они это не сложат. Объяснить им это невозможно, а участвовать в этом придётся – ну, как взаимодействие. Эффекты бывают самые многообразные. От микро до макровзрывов, где виноват всё равно будешь ты, хотя ты вообще ничего не делал. Просто стоишь и эманируешь. К тебе подошли, рядом с тобой взорвались, от тебя же отошли, тебя испачкали и сказали: какая ты сволочь! (смех в зале). </w:t>
      </w:r>
    </w:p>
    <w:p>
      <w:pPr>
        <w:pStyle w:val="Normal"/>
        <w:rPr/>
      </w:pPr>
      <w:r>
        <w:rPr/>
        <w:t xml:space="preserve">Всё понятно. Ты вообще ничего не делал! А так как чувствуют, что от тебя что-то… значит, ты делал! Ты </w:t>
      </w:r>
      <w:r>
        <w:rPr>
          <w:i/>
        </w:rPr>
        <w:t>должен</w:t>
      </w:r>
      <w:r>
        <w:rPr/>
        <w:t xml:space="preserve"> был делать! Потому, что все остальные чисты. </w:t>
      </w:r>
      <w:r>
        <w:rPr>
          <w:i/>
        </w:rPr>
        <w:t>Ты</w:t>
      </w:r>
      <w:r>
        <w:rPr/>
        <w:t xml:space="preserve"> плох. От </w:t>
      </w:r>
      <w:r>
        <w:rPr>
          <w:i/>
        </w:rPr>
        <w:t>тебя</w:t>
      </w:r>
      <w:r>
        <w:rPr/>
        <w:t xml:space="preserve"> что-то идёт – </w:t>
      </w:r>
      <w:r>
        <w:rPr>
          <w:i/>
        </w:rPr>
        <w:t>не такое</w:t>
      </w:r>
      <w:r>
        <w:rPr/>
        <w:t>. Вот теперь вы позна</w:t>
      </w:r>
      <w:r>
        <w:rPr>
          <w:rFonts w:cs="Arial"/>
        </w:rPr>
        <w:t>́</w:t>
      </w:r>
      <w:r>
        <w:rPr/>
        <w:t xml:space="preserve">ете, что это такое. </w:t>
      </w:r>
    </w:p>
    <w:p>
      <w:pPr>
        <w:pStyle w:val="Normal"/>
        <w:rPr/>
      </w:pPr>
      <w:r>
        <w:rPr/>
        <w:t xml:space="preserve">Некоторые уже знают, что это такое, некоторые будут учиться. </w:t>
      </w:r>
      <w:r>
        <w:rPr>
          <w:i/>
        </w:rPr>
        <w:t>Такому!</w:t>
      </w:r>
      <w:r>
        <w:rPr/>
        <w:t xml:space="preserve"> Ты </w:t>
      </w:r>
      <w:r>
        <w:rPr>
          <w:i/>
        </w:rPr>
        <w:t xml:space="preserve">не такой </w:t>
      </w:r>
      <w:r>
        <w:rPr/>
        <w:t xml:space="preserve">только потому, что у тебя другая энергетика, другой огонь и другие выражения. И они взрывают других людей. И они не могут объяснить: почему и за что? А некоторым очень хочется взорваться. Они хотят всё сделать – лишь бы прикоснуться. </w:t>
      </w:r>
    </w:p>
    <w:p>
      <w:pPr>
        <w:pStyle w:val="Normal"/>
        <w:rPr/>
      </w:pPr>
      <w:r>
        <w:rPr/>
        <w:t xml:space="preserve">Но они ж не соображают, что когда доходит до взрыва… о! это совсем другое, чё они предполагали! И тут начинается их настоящая мука. Они думают – взорвутся и пройдут. А они взорвались – и начинают мучаться. И </w:t>
      </w:r>
      <w:r>
        <w:rPr>
          <w:i/>
        </w:rPr>
        <w:t>после мучений пройдут</w:t>
      </w:r>
      <w:r>
        <w:rPr/>
        <w:t xml:space="preserve"> – ну, закон: преодолениями мы растём. И вот опасный момент, не когда они взрываются, – это смотреть интересно, даже любопытно, думаешь: «Ну, наконец-таки человек перестраивается». </w:t>
      </w:r>
    </w:p>
    <w:p>
      <w:pPr>
        <w:pStyle w:val="Normal"/>
        <w:rPr/>
      </w:pPr>
      <w:r>
        <w:rPr/>
        <w:t xml:space="preserve">А вот, когда в этой перестройке он начинает мучаться, это самый опасный процесс. Советую в этот момент всем отстраняться. Единственный шанс такого человека поддержать – отстраниться от него. Причём иногда стать настолько холодным, что он будет взвывать и говорить: «Ты не человек! Ты должен помогать в этом участвовать!» А если ты поучаствуешь – ты усилишь взрыв, потому что по-другому твой огонь не действует. Он усиляет взрывоопасность и усиляет то, что уже и так взрывается. Поэтому надо внутренне отрешиться от этого человека. </w:t>
      </w:r>
    </w:p>
    <w:p>
      <w:pPr>
        <w:pStyle w:val="Normal"/>
        <w:rPr/>
      </w:pPr>
      <w:r>
        <w:rPr/>
        <w:t xml:space="preserve">Мне однажды получилось сказать одному человеку интересное слово: «Ну, пошли ты меня – будет легче». Ну, т.е. в смысле: «Оторвись – помощи не будет!»… Ну, типа того, что: </w:t>
      </w:r>
    </w:p>
    <w:p>
      <w:pPr>
        <w:pStyle w:val="Normal"/>
        <w:rPr/>
      </w:pPr>
      <w:r>
        <w:rPr/>
        <w:t>-Ты обязан помогать, как ведущий!..</w:t>
      </w:r>
    </w:p>
    <w:p>
      <w:pPr>
        <w:pStyle w:val="Normal"/>
        <w:rPr/>
      </w:pPr>
      <w:r>
        <w:rPr/>
        <w:t>–</w:t>
      </w:r>
      <w:r>
        <w:rPr>
          <w:rFonts w:eastAsia="Arial"/>
        </w:rPr>
        <w:t xml:space="preserve"> </w:t>
      </w:r>
      <w:r>
        <w:rPr/>
        <w:t xml:space="preserve">Не обязан, пошли меня – будет легче. </w:t>
      </w:r>
    </w:p>
    <w:p>
      <w:pPr>
        <w:pStyle w:val="Normal"/>
        <w:rPr/>
      </w:pPr>
      <w:r>
        <w:rPr/>
        <w:t xml:space="preserve">Т. е. идёт отсечение от источника огня более сильного, который усиляет взрыв. И, если человек сможет преодолеть и войти во взаимоотношения, но без привязки, привычки, а несколько отрешённый, освобождённый, – он преодолеет. Если нет – не преодолеет. Легче послать, чем участвовать в усиляющемся взрыве. Это сложный процесс. </w:t>
      </w:r>
    </w:p>
    <w:p>
      <w:pPr>
        <w:pStyle w:val="Normal"/>
        <w:rPr/>
      </w:pPr>
      <w:r>
        <w:rPr/>
        <w:t xml:space="preserve">Теперь вообразите, что вы это используете по жизни вообще, где надо взорвать, а потом срочно отрешиться. Или отрешиться, чтобы это не взорвалось. Тебе говорят: «А почему ты не плачешь и не участвуешь в этой ситуации!?» – «Если </w:t>
      </w:r>
      <w:r>
        <w:rPr>
          <w:i/>
        </w:rPr>
        <w:t>я</w:t>
      </w:r>
      <w:r>
        <w:rPr/>
        <w:t xml:space="preserve"> заплачу (изображает) – все будут навзрыде!» И т. д., и т. д., и т. д… (чих в зале, спасибо, точно). </w:t>
      </w:r>
    </w:p>
    <w:p>
      <w:pPr>
        <w:pStyle w:val="Normal"/>
        <w:rPr/>
      </w:pPr>
      <w:r>
        <w:rPr/>
        <w:t xml:space="preserve">И ещё такой момент: в этом огне надо очень чётко осознавать в чём «зя» участвовать, в чём «низя». Т.е. есть ситуации, в которых участвовать нельзя, а есть ситуации, где участвовать можно. Допустим, у нас была такая проблема. Ну, были похороны ушедшего родственника (чих в зале), да, точно. И мы решили осознать: ехать – не ехать. В принципе, ехать, более-менее, надо было. Но когда мы увидели, что мы туда принесём с этим огнём, мы решили не ехать. Обиды у некоторых до сих пор остались. Но, с другой стороны, мы не взорвали всю эту ситуацию, потому что участвовало много людей. Этот взрыв очень отрицательно бы сказался бы для них, потому что в момент фиксации смерти идёт максимальное усвоение максимально сложных огней. </w:t>
      </w:r>
    </w:p>
    <w:p>
      <w:pPr>
        <w:pStyle w:val="Normal"/>
        <w:rPr/>
      </w:pPr>
      <w:r>
        <w:rPr/>
        <w:t xml:space="preserve">А если бы они с этими огнями не справились, взрыв был бы термоядерный. В итоге, чтобы не включать последствия взрыва, т. е. при переходе людей в иное состояние, огни включаются максимально. </w:t>
      </w:r>
    </w:p>
    <w:p>
      <w:pPr>
        <w:pStyle w:val="Normal"/>
        <w:rPr/>
      </w:pPr>
      <w:r>
        <w:rPr/>
        <w:t xml:space="preserve">Так, границей жизни является смерть – чтоб было понятно. Границей Источника Жизни является переход из одного состояния жизни – физического – в иное состояние жизни – присутственное. Для нас по присутствиям тоже есть жизнь, для нас это вообще легче… Ладно, с Метагалактического – в Универсумное проявление. И в этот момент идёт максимальное усиление Источника Жизни. </w:t>
      </w:r>
    </w:p>
    <w:p>
      <w:pPr>
        <w:pStyle w:val="Normal"/>
        <w:rPr/>
      </w:pPr>
      <w:r>
        <w:rPr/>
        <w:t xml:space="preserve">Поэтому иногда вас подводят, чтоб поддержать жизнь. Ну, допустим, у кого-то что-то случилось, нужен взрыв, чтобы он остался жить. Взорвать обстоятельства, из-за которых случилось. А иногда вас отводят от ситуации, где не стоит участвовать. Хотя по-человечески, вроде бы, надо, а, как ведущий, ты осознаёшь, что запрещено. И вопрос: </w:t>
      </w:r>
      <w:r>
        <w:rPr>
          <w:i/>
        </w:rPr>
        <w:t>как ты решишь?</w:t>
      </w:r>
      <w:r>
        <w:rPr/>
        <w:t xml:space="preserve"> И мы не поехали на похороны. Потом всё это сорганизовали по-человечески, но не допустили этого взрыва, который мы увидели. Это тоже является учёбой. </w:t>
      </w:r>
    </w:p>
    <w:p>
      <w:pPr>
        <w:pStyle w:val="Normal"/>
        <w:rPr/>
      </w:pPr>
      <w:r>
        <w:rPr/>
        <w:t>Я сказал о похоронах, ну, как границе жизни. Вы можете увидеть другие, там, границы. Не обязательно такие, где участвовать «зя», где не участвовать «низя». Причём это наступает мгновенно: здесь и сейчас. И вы должны успеть это «сейчас» увидеть, иногда мгновенно принять решение, потому что любые следующие шаги уже вас могут включить в эту ситуацию</w:t>
      </w:r>
      <w:r>
        <w:rPr>
          <w:i/>
        </w:rPr>
        <w:t xml:space="preserve">. </w:t>
      </w:r>
      <w:r>
        <w:rPr/>
        <w:t xml:space="preserve">Всё. И пойдут совсем другие последствия, чем вы ожидали. Вот это работа с Источником Жизни. Мгновенное решение, ну, или быстрое решение более-менее, в зависимости от ситуации, и чёткое отслеживание: эманации источника будут полезны в этом месте или нет. Будут полезны – действуйте. Будут вредны – вы должны чётко определиться: как они будут действовать, если вам всё-таки придётся туда ехать, и что вам для этого надо делать. </w:t>
      </w:r>
    </w:p>
    <w:p>
      <w:pPr>
        <w:pStyle w:val="Normal"/>
        <w:rPr/>
      </w:pPr>
      <w:r>
        <w:rPr/>
      </w:r>
    </w:p>
    <w:p>
      <w:pPr>
        <w:pStyle w:val="Style19"/>
        <w:numPr>
          <w:ilvl w:val="2"/>
          <w:numId w:val="3"/>
        </w:numPr>
        <w:rPr/>
      </w:pPr>
      <w:bookmarkStart w:id="14" w:name="__RefHeading___Toc291850982"/>
      <w:bookmarkEnd w:id="14"/>
      <w:r>
        <w:rPr/>
        <w:t>6 типов человеческой деятельности</w:t>
      </w:r>
    </w:p>
    <w:p>
      <w:pPr>
        <w:pStyle w:val="Normal"/>
        <w:rPr/>
      </w:pPr>
      <w:r>
        <w:rPr/>
      </w:r>
    </w:p>
    <w:p>
      <w:pPr>
        <w:pStyle w:val="Normal"/>
        <w:rPr/>
      </w:pPr>
      <w:r>
        <w:rPr/>
        <w:t xml:space="preserve">Т. е. начинается </w:t>
      </w:r>
      <w:r>
        <w:rPr>
          <w:i/>
        </w:rPr>
        <w:t>путь ученической жизни.</w:t>
      </w:r>
      <w:r>
        <w:rPr/>
        <w:t xml:space="preserve"> В итоге, этим путём мы должны с вами отстроиться на 6 типов человеческой деятельности. 4 из них уже организованы вовне, а 2 из них ещё будут организовываться, в перспективе. Но мы уже в них входим и их осознаём. </w:t>
      </w:r>
    </w:p>
    <w:p>
      <w:pPr>
        <w:pStyle w:val="Normal"/>
        <w:rPr/>
      </w:pPr>
      <w:r>
        <w:rPr/>
        <w:t xml:space="preserve">Значит, решением Отца принято такое решение: что у нас появляется </w:t>
      </w:r>
      <w:r>
        <w:rPr>
          <w:i/>
        </w:rPr>
        <w:t>Человек Планеты,</w:t>
      </w:r>
      <w:r>
        <w:rPr/>
        <w:t xml:space="preserve"> ну, мы его называем планетарный человек, который будет жить Планетарным проявлением. Чтоб было ясно: Планетарное проявление – это синтез всех глобусов (внимание!) и внеглобусная жизнь на Планете. </w:t>
      </w:r>
    </w:p>
    <w:p>
      <w:pPr>
        <w:pStyle w:val="Normal"/>
        <w:rPr/>
      </w:pPr>
      <w:r>
        <w:rPr/>
        <w:t xml:space="preserve">У нас появляется </w:t>
      </w:r>
      <w:r>
        <w:rPr>
          <w:i/>
        </w:rPr>
        <w:t>Человек Метагалактики</w:t>
      </w:r>
      <w:r>
        <w:rPr/>
        <w:t>, который живёт не глобусом, а Метагалактическим проявлением в синтезе. Он отличается тем, что он физически носит ФА</w:t>
        <w:noBreakHyphen/>
        <w:t>16</w:t>
        <w:noBreakHyphen/>
        <w:t>рицу, свободно взаимодействуя 16</w:t>
        <w:noBreakHyphen/>
        <w:t>рицей по всем присутствиям, но одновременно выражая синтез всех присутствий своей физической жизнью. Это то, что мы от вас требовали в 16</w:t>
        <w:noBreakHyphen/>
        <w:t>рице. Ну, допустим, проводить совещания по присутствиям, да? Но, ни один глобус Человека Метагалактики такое организовать не может, потому что компетенция глобуса только 14</w:t>
        <w:noBreakHyphen/>
        <w:t>е присутствие. А работа 64</w:t>
        <w:noBreakHyphen/>
        <w:t xml:space="preserve">мя присутствиями, проведение Советов и всего – это уже другой тип человека, Человека Метагалактики. Человек Метагалактики – это постепенный рост жизни на первом вышестоящем метагалактическом присутствии. Т. е. он должен научиться свободно жить на вышестоящей Планете ФА. </w:t>
      </w:r>
    </w:p>
    <w:p>
      <w:pPr>
        <w:pStyle w:val="Normal"/>
        <w:rPr/>
      </w:pPr>
      <w:r>
        <w:rPr/>
        <w:t xml:space="preserve">Третий тип человека – </w:t>
      </w:r>
      <w:r>
        <w:rPr>
          <w:i/>
        </w:rPr>
        <w:t>это Человек Универсума, как Универсумного проявления</w:t>
      </w:r>
      <w:r>
        <w:rPr/>
        <w:t>, который живёт физическим выражением ФА</w:t>
        <w:noBreakHyphen/>
        <w:t>32</w:t>
        <w:noBreakHyphen/>
        <w:t>рицы. Но вопрос не в ФА</w:t>
        <w:noBreakHyphen/>
        <w:t>32</w:t>
        <w:noBreakHyphen/>
        <w:t>рице, а в том, что он постепенно сонастраивается с жизнью по проявлениям. И когда мы в августе стяжали выражение отдельных элементов жизни по проявлениям, ну, допустим, там: Разум – 6</w:t>
        <w:noBreakHyphen/>
        <w:t>е, Тело – 7</w:t>
        <w:noBreakHyphen/>
        <w:t>е, Сердце – 5</w:t>
        <w:noBreakHyphen/>
        <w:t>е проявление – мы начали выражать тип жизни Человека Универсума, который использует все накопления ФА</w:t>
        <w:noBreakHyphen/>
        <w:t>32</w:t>
        <w:noBreakHyphen/>
        <w:t xml:space="preserve">рицы, чтобы перейти в проявленное выражение ФАОМг. Это его цель и задача. </w:t>
      </w:r>
    </w:p>
    <w:p>
      <w:pPr>
        <w:pStyle w:val="Normal"/>
        <w:rPr/>
      </w:pPr>
      <w:r>
        <w:rPr/>
        <w:t>Я это вам говорю только потому, что ваш Источник Жизни распределился по четырём проявлениям. Выражением этого будут соответствующие типы людей, как Омег ФАОМг. Причём в Киеве, допустим, вы найдёте практику, когда мы можем стяжать только один тип жизни какого-то из этого проявления. В перспективе, это может поменяться, но начинается отработка с одного типа человеческой жизни. Получив сейчас Источник Жизни, у вас тоже начинается отработка одного из типов человеческой проявленной жизни.</w:t>
      </w:r>
    </w:p>
    <w:p>
      <w:pPr>
        <w:pStyle w:val="Normal"/>
        <w:rPr/>
      </w:pPr>
      <w:r>
        <w:rPr/>
        <w:t>4</w:t>
        <w:noBreakHyphen/>
        <w:t xml:space="preserve">й тип человека, доступный нам, – </w:t>
      </w:r>
      <w:r>
        <w:rPr>
          <w:i/>
        </w:rPr>
        <w:t xml:space="preserve">это Единое проявление. </w:t>
      </w:r>
      <w:r>
        <w:rPr/>
        <w:t xml:space="preserve">Сейчас это для нас </w:t>
      </w:r>
      <w:r>
        <w:rPr>
          <w:i/>
        </w:rPr>
        <w:t>Человек ФА</w:t>
      </w:r>
      <w:r>
        <w:rPr/>
        <w:t>. Есть такое понятие Человек ФА – в синтезе 32</w:t>
        <w:noBreakHyphen/>
        <w:t>риц, ФА</w:t>
        <w:noBreakHyphen/>
        <w:t>32</w:t>
        <w:noBreakHyphen/>
        <w:t xml:space="preserve">риц. В ближайшие месяцы за этот учебный год мы стяжаем Человека </w:t>
      </w:r>
      <w:r>
        <w:rPr>
          <w:i/>
        </w:rPr>
        <w:t>Единого – 64-ричного</w:t>
      </w:r>
      <w:r>
        <w:rPr/>
        <w:t>. Ну, стяжают его те, кто прошёл ФА</w:t>
        <w:noBreakHyphen/>
        <w:t>32</w:t>
        <w:noBreakHyphen/>
        <w:t>рицу. У кого это есть. И тогда у нас появляется 4</w:t>
        <w:noBreakHyphen/>
        <w:t>й тип человека – Единого, несущего сотрудничество в выражении ФАОМг в работе ФА</w:t>
        <w:noBreakHyphen/>
        <w:t xml:space="preserve">Управления, как сотрудник и как человек, сознательно, Физическим проявленным миром. Задача этого человека – развить свою жизнь по </w:t>
      </w:r>
      <w:r>
        <w:rPr>
          <w:i/>
        </w:rPr>
        <w:t>мировым проявлениям:</w:t>
      </w:r>
      <w:r>
        <w:rPr/>
        <w:t xml:space="preserve"> Физическое, Тонкое, Плазменное (в перспективе – это 12 проявлений) и Огненное – 16 проявлений. Т. е. перестроиться не на 8 проявлений, как Человек Универсума, а на 16, как Человек Единый, выразив, таким образом, 4</w:t>
        <w:noBreakHyphen/>
        <w:t xml:space="preserve">рицу проявленных миров своим 4-м Единым проявлением. Задача крайне сложная что для Универсума, что для Единого. Но Источник Жизни, который </w:t>
      </w:r>
      <w:r>
        <w:rPr>
          <w:i/>
        </w:rPr>
        <w:t>вы</w:t>
      </w:r>
      <w:r>
        <w:rPr/>
        <w:t xml:space="preserve"> сейчас зафиксировали на Едином проявлении, Универсумном, Метагалактическом, Планетарном, требует именно этих выражений. </w:t>
      </w:r>
    </w:p>
    <w:p>
      <w:pPr>
        <w:pStyle w:val="Normal"/>
        <w:rPr/>
      </w:pPr>
      <w:r>
        <w:rPr/>
        <w:t>Соответственно, требуя именно эти выражения, мы и получим именно эти фиксации жизни. Вы должны выбрать, я бы сказал, из четырёх, но 4</w:t>
        <w:noBreakHyphen/>
        <w:t>й нам пока не особо доступен, хотя, может быть, вдруг кому-то и зафиксировалось.</w:t>
      </w:r>
    </w:p>
    <w:p>
      <w:pPr>
        <w:pStyle w:val="Normal"/>
        <w:rPr/>
      </w:pPr>
      <w:r>
        <w:rPr/>
        <w:t>Сейчас будет, в практике – какой тип человеческой жизни вы в первую очередь начинаете выражать. Только, пожалуйста, выбираете не вы, а Отец. А я сказал: «Вы должны будете выбрать». Это значит, когда вам направят сейчас огонь в практике, вы должны будете определиться: какой вы человек. Даже если вы будете отрабатывать Планетарное проявление, это крайне высоко для Планеты. Чтоб было понятно: в предыдущую эпоху планетарными людьми были боги (пауза). Внеглобусные.</w:t>
      </w:r>
    </w:p>
    <w:p>
      <w:pPr>
        <w:pStyle w:val="Normal"/>
        <w:rPr/>
      </w:pPr>
      <w:r>
        <w:rPr/>
        <w:t xml:space="preserve">Но боги – это управленцы определённых стихий Планеты. Соответственно, планетарный человек постепенно будет управленцем определённых планетарных выражений. Ну, хотя бы стихий. Более того, не все боги были такими выразителями. Это была узкая группа лиц высших божественных управленцев. Их в древности называли Олимпом. Только не все боги Олимпа были управленцами. А вот узкая группа типа Хроноса, типа Зевса, типа Геи, то есть не те, которые были частными выразителями, там, девы морской, а которые именно управляли планетарными процессами, они относились к Планетарному проявлению. Все остальные туда не относились и лишь шли. В этом был смысл борьбы за власть с Хроносом и с Зевсом. Побеждающий получал всё, т. е. Планету, планетарное выражение. Это у богов так было. </w:t>
      </w:r>
    </w:p>
    <w:p>
      <w:pPr>
        <w:pStyle w:val="Normal"/>
        <w:rPr>
          <w:i/>
          <w:i/>
        </w:rPr>
      </w:pPr>
      <w:r>
        <w:rPr/>
        <w:t>Когда мы с вами преодолели богов (в своё время мы очень много сил на это потратили), мы не видели эту тенденцию, но мы знали, что таким образом в человечество вольётся новая тенденция управления Планетой. И вот эту тенденцию мы видим через Планетарное проявление Человека Планеты. Метагалактические, универсумные, единые тенденции вообще отсутствовали. По Метагалактике не присутствуют. В какой-то мере это могли выражать только Владыки ФА</w:t>
        <w:noBreakHyphen/>
        <w:t xml:space="preserve">Управлений. Слово «в какой-то мере» – нам не дано даже </w:t>
      </w:r>
      <w:r>
        <w:rPr>
          <w:i/>
        </w:rPr>
        <w:t>знать</w:t>
      </w:r>
      <w:r>
        <w:rPr/>
        <w:t xml:space="preserve"> </w:t>
      </w:r>
      <w:r>
        <w:rPr>
          <w:i/>
        </w:rPr>
        <w:t xml:space="preserve">эту меру. </w:t>
      </w:r>
    </w:p>
    <w:p>
      <w:pPr>
        <w:pStyle w:val="Normal"/>
        <w:rPr/>
      </w:pPr>
      <w:r>
        <w:rPr/>
        <w:t xml:space="preserve">Но мы точно знаем, что Владыки выражают проявленные тенденции </w:t>
      </w:r>
      <w:r>
        <w:rPr>
          <w:spacing w:val="20"/>
        </w:rPr>
        <w:t>человеческой</w:t>
      </w:r>
      <w:r>
        <w:rPr/>
        <w:t xml:space="preserve"> жизни. Ведь </w:t>
      </w:r>
      <w:r>
        <w:rPr>
          <w:i/>
        </w:rPr>
        <w:t>любой Владыка в сути своей – тоже человек</w:t>
      </w:r>
      <w:r>
        <w:rPr/>
        <w:t xml:space="preserve">. Хотя, с точки зрения нас, как чело, он – не человек, он – Владыка. Потому что весь статус там выражается, понятно, глубоко организованным способом. Ну, вы постепенно это увидите, когда мы дойдём до стяжания Единого Человека Единого проявления, пока нет. </w:t>
      </w:r>
    </w:p>
    <w:p>
      <w:pPr>
        <w:pStyle w:val="Normal"/>
        <w:rPr/>
      </w:pPr>
      <w:r>
        <w:rPr/>
        <w:t xml:space="preserve">Эти 4 тенденции </w:t>
      </w:r>
      <w:r>
        <w:rPr>
          <w:spacing w:val="20"/>
        </w:rPr>
        <w:t>обязательно</w:t>
      </w:r>
      <w:r>
        <w:rPr/>
        <w:t xml:space="preserve"> у каждого</w:t>
      </w:r>
      <w:r>
        <w:rPr>
          <w:spacing w:val="20"/>
        </w:rPr>
        <w:t xml:space="preserve"> </w:t>
      </w:r>
      <w:r>
        <w:rPr/>
        <w:t xml:space="preserve">из вас будут выражаться, как источник вашей жизни. Поэтому вы должны чётко определиться и узнать у Отца: какую тенденцию вы в себе воспитываете и выражаете, как чело, и куда ваш Источник Жизни будет прилагать усилия. </w:t>
      </w:r>
    </w:p>
    <w:p>
      <w:pPr>
        <w:pStyle w:val="Normal"/>
        <w:rPr/>
      </w:pPr>
      <w:r>
        <w:rPr/>
        <w:t xml:space="preserve">Эти 4 типа человека совершенно разные. Значит, перспективные типы человека, которые мы стяжали, – это так называемый </w:t>
      </w:r>
      <w:r>
        <w:rPr>
          <w:i/>
        </w:rPr>
        <w:t>Изначальный Человек, это человек, который выражает отдельное проявление ФАОМг</w:t>
      </w:r>
      <w:r>
        <w:rPr/>
        <w:t xml:space="preserve">. Вы скажете: «Но другие тоже выражают» – «Нет». Имеется в виду не просто отдельное проявление, а </w:t>
      </w:r>
      <w:r>
        <w:rPr>
          <w:i/>
        </w:rPr>
        <w:t>отдельную часть ФАОМг.</w:t>
      </w:r>
      <w:r>
        <w:rPr/>
        <w:t xml:space="preserve"> Вот, для нас есть человек Универсума, а Изначальный Человек выражает </w:t>
      </w:r>
      <w:r>
        <w:rPr>
          <w:i/>
        </w:rPr>
        <w:t xml:space="preserve">Униматрицу астрального присутствия ФАОМг Универсумным проявлением. </w:t>
      </w:r>
      <w:r>
        <w:rPr/>
        <w:t>Чувствуете разницу? Я думаю, тут всё понятно. Это 5</w:t>
        <w:noBreakHyphen/>
        <w:t>й тип человека, которого будут воспитывать ФА</w:t>
        <w:noBreakHyphen/>
        <w:t xml:space="preserve">Логосы Метагалактики. </w:t>
      </w:r>
    </w:p>
    <w:p>
      <w:pPr>
        <w:pStyle w:val="Normal"/>
        <w:rPr/>
      </w:pPr>
      <w:r>
        <w:rPr/>
        <w:t>И 6</w:t>
        <w:noBreakHyphen/>
        <w:t>й тип человека, который будут воспитывать, ну, начали воспитывать, ФА</w:t>
        <w:noBreakHyphen/>
        <w:t xml:space="preserve">Аватары Метагалактики, – это </w:t>
      </w:r>
      <w:r>
        <w:rPr>
          <w:i/>
        </w:rPr>
        <w:t>многопроявленность ФАОМг – Изначально Вышестоящий Человек.</w:t>
      </w:r>
      <w:r>
        <w:rPr/>
        <w:t xml:space="preserve"> Когда этот человек становится таким же, как Отец, – это наша с вами цель, да? И, допустим, вот на сегодняшний день выражает 8 проявлений не как проявленность, а как 8 присутствий Отца его восьмью частями (чих в зале), спасибо, точно. Этим занимаются ФА</w:t>
        <w:noBreakHyphen/>
        <w:t>Аватары.</w:t>
      </w:r>
    </w:p>
    <w:p>
      <w:pPr>
        <w:pStyle w:val="Normal"/>
        <w:rPr/>
      </w:pPr>
      <w:r>
        <w:rPr/>
        <w:t xml:space="preserve">Вот цель вашего Источника Жизни – в вершине дойти до выражения Изначально Вышестоящего Человека в синтезе восьми проявлений, где 8 проявлений как 8 выражений частей Отца у вас организуются на выражение Отца, как Изначально Вышестоящего Человечества. Мы с вами говорили, что это наша с вами цель. </w:t>
      </w:r>
    </w:p>
    <w:p>
      <w:pPr>
        <w:pStyle w:val="Normal"/>
        <w:rPr/>
      </w:pPr>
      <w:r>
        <w:rPr/>
        <w:t xml:space="preserve">Ваш Источник Жизни позволяет приблизиться к этой цели вплотную, когда вы подрастёте и сможете на это переходить. Единственное «но», которое у вас должно быть всегда в голове, чтобы вы не споткнулись и не прокололись, касается простого факта. </w:t>
      </w:r>
    </w:p>
    <w:p>
      <w:pPr>
        <w:pStyle w:val="Normal"/>
        <w:rPr/>
      </w:pPr>
      <w:r>
        <w:rPr/>
        <w:t>Мы с вами перешли в 6</w:t>
        <w:noBreakHyphen/>
        <w:t>ю расу. И за последние 2 месяца это было сделано окончательно вместе со стяжанием и выражением ФА</w:t>
        <w:noBreakHyphen/>
        <w:t xml:space="preserve">эволюции. А это значит, что если </w:t>
      </w:r>
      <w:r>
        <w:rPr>
          <w:i/>
        </w:rPr>
        <w:t>до</w:t>
      </w:r>
      <w:r>
        <w:rPr/>
        <w:t xml:space="preserve"> 6</w:t>
        <w:noBreakHyphen/>
        <w:t>й расы было всё равно, как мы растём – главное, чтобы мы стяжали и укреплялись, – то при включении 6</w:t>
        <w:noBreakHyphen/>
        <w:t xml:space="preserve">й расы главным становится </w:t>
      </w:r>
      <w:r>
        <w:rPr>
          <w:i/>
        </w:rPr>
        <w:t>опыт</w:t>
      </w:r>
      <w:r>
        <w:rPr/>
        <w:t xml:space="preserve">, который ты получаешь по итогам стяжённого. </w:t>
      </w:r>
    </w:p>
    <w:p>
      <w:pPr>
        <w:pStyle w:val="Normal"/>
        <w:rPr/>
      </w:pPr>
      <w:r>
        <w:rPr/>
        <w:t>Т. е. стяжал 16</w:t>
        <w:noBreakHyphen/>
        <w:t>рицу человека – опыт выражения 16</w:t>
        <w:noBreakHyphen/>
        <w:t xml:space="preserve">рицы практически, с какими-то там просветляющими, вдохновляющими и иными тенденциями. </w:t>
      </w:r>
    </w:p>
    <w:p>
      <w:pPr>
        <w:pStyle w:val="Normal"/>
        <w:rPr/>
      </w:pPr>
      <w:r>
        <w:rPr/>
        <w:t>Стяжал 32</w:t>
        <w:noBreakHyphen/>
        <w:t xml:space="preserve">рицу – мало иметь части, надо их организовать. Мало организовать части – надо их применить. Мало их применить – надо получить ОПЫТ, по-новому тебя реализующим в Универсумном проявлении. </w:t>
      </w:r>
    </w:p>
    <w:p>
      <w:pPr>
        <w:pStyle w:val="Normal"/>
        <w:rPr/>
      </w:pPr>
      <w:r>
        <w:rPr/>
        <w:t xml:space="preserve">И только вот этим опытом восходит Изначально Вышестоящий Человек и Изначальный Человек. Значит, нас должно интересовать теперь </w:t>
      </w:r>
      <w:r>
        <w:rPr>
          <w:spacing w:val="20"/>
        </w:rPr>
        <w:t>опытное</w:t>
      </w:r>
      <w:r>
        <w:rPr/>
        <w:t xml:space="preserve"> применение в силу того, что мы стяжали. Пока мы были в переходе 5</w:t>
        <w:noBreakHyphen/>
        <w:t>й расы, нас это не трогало, ваш опыт затрагивал бы 5</w:t>
        <w:noBreakHyphen/>
        <w:t>ю расу. И нам на это внимание не фиксировали, иначе 5</w:t>
        <w:noBreakHyphen/>
        <w:t>я раса не устояла бы и взорвалась при переходе. Но когда началась 6</w:t>
        <w:noBreakHyphen/>
        <w:t>я раса и 5</w:t>
        <w:noBreakHyphen/>
        <w:t xml:space="preserve">я раса </w:t>
      </w:r>
      <w:r>
        <w:rPr>
          <w:spacing w:val="20"/>
        </w:rPr>
        <w:t>отменена</w:t>
      </w:r>
      <w:r>
        <w:rPr/>
        <w:t>, нас начинают фиксировать на опыте, на новых видах выражения. И мы уже должны разрабатывать новый опыт огня, духа, света, энергии 6</w:t>
        <w:noBreakHyphen/>
        <w:t xml:space="preserve">й расы применением соответствующих частей и вот этих четырёх типов людей: от Человека Планеты до Человека Единого – внеглобусно. </w:t>
      </w:r>
    </w:p>
    <w:p>
      <w:pPr>
        <w:pStyle w:val="Normal"/>
        <w:rPr/>
      </w:pPr>
      <w:r>
        <w:rPr/>
        <w:t xml:space="preserve">Поэтому концентрация вашего Источника Жизни будет на применении и стяжании </w:t>
      </w:r>
      <w:r>
        <w:rPr>
          <w:spacing w:val="20"/>
        </w:rPr>
        <w:t>нового</w:t>
      </w:r>
      <w:r>
        <w:rPr/>
        <w:t xml:space="preserve"> опыта для вас. Знаете, как в 5</w:t>
        <w:noBreakHyphen/>
        <w:t>й расе: «Всё, что угодно – за новый опыт ученичества». Это было условие учеников 5</w:t>
        <w:noBreakHyphen/>
        <w:t xml:space="preserve">й расы. «Всё, что угодно» – понятно, что это не беспредел. Это не ученический язык. (Чих), точно. В понятии ученика «всё, что угодно» имело чёткие ученические и человеческие тенденции и правила. Ну, допустим, такое, как «не убий». «Всё, что угодно» – это не убийство соседа, а имеется в виду, из него самого любое пожертвование ради стяжания нового восхождения. </w:t>
      </w:r>
    </w:p>
    <w:p>
      <w:pPr>
        <w:pStyle w:val="Normal"/>
        <w:rPr/>
      </w:pPr>
      <w:r>
        <w:rPr/>
        <w:t>Поэтому всегда учили, что настоящему ученику очень радостно, когда он оказывается в благоприятном месте, где он может взойти. И вот вы сейчас в этом месте оказались (смешок и шумок в зале). Вопрос: радостно ли вам? Вот это то, что я должен был пояснить вам по Источнику Жизни, Анупадическому у вас… (вздыхает). И мы идём во вторую часть практики. Практика.</w:t>
      </w:r>
    </w:p>
    <w:p>
      <w:pPr>
        <w:pStyle w:val="Normal"/>
        <w:rPr/>
      </w:pPr>
      <w:r>
        <w:rPr/>
      </w:r>
    </w:p>
    <w:p>
      <w:pPr>
        <w:pStyle w:val="Style19"/>
        <w:numPr>
          <w:ilvl w:val="1"/>
          <w:numId w:val="3"/>
        </w:numPr>
        <w:rPr/>
      </w:pPr>
      <w:bookmarkStart w:id="15" w:name="__RefHeading___Toc291850983"/>
      <w:bookmarkEnd w:id="15"/>
      <w:r>
        <w:rPr/>
        <w:t xml:space="preserve">Практика 2. Стяжание Источника Жизни </w:t>
        <w:br/>
        <w:t>10</w:t>
        <w:noBreakHyphen/>
        <w:t>го проявления</w:t>
      </w:r>
      <w:r>
        <w:rPr>
          <w:lang w:val="uk-UA"/>
        </w:rPr>
        <w:t xml:space="preserve"> (2</w:t>
        <w:noBreakHyphen/>
        <w:t>я часть)</w:t>
      </w:r>
    </w:p>
    <w:p>
      <w:pPr>
        <w:pStyle w:val="Normal"/>
        <w:rPr>
          <w:lang w:val="uk-UA"/>
        </w:rPr>
      </w:pPr>
      <w:r>
        <w:rPr>
          <w:lang w:val="uk-UA"/>
        </w:rPr>
      </w:r>
    </w:p>
    <w:p>
      <w:pPr>
        <w:pStyle w:val="01"/>
        <w:rPr/>
      </w:pPr>
      <w:r>
        <w:rPr/>
        <w:t>И мы возжигаемся всем накопленным огнём. Возжигаемся ФА– или Синтез-16</w:t>
        <w:noBreakHyphen/>
        <w:t>рицами, 32</w:t>
        <w:noBreakHyphen/>
        <w:t>рицами и 16</w:t>
        <w:noBreakHyphen/>
        <w:t>ричным Синтезом ФАОМг в нас.</w:t>
      </w:r>
    </w:p>
    <w:p>
      <w:pPr>
        <w:pStyle w:val="01"/>
        <w:rPr/>
      </w:pPr>
      <w:r>
        <w:rPr/>
        <w:t>Синтезируемся с Едиными ФА</w:t>
        <w:noBreakHyphen/>
        <w:t>Владыками Кут Хуми, Фаинь, возжигаясь их огнём, развёртываемся в эале ДФА ДФАОМг на 248 вышестоящем Едином присутствии (пауза). Возжигаясь этим огнём, развёртываемся в форме ведущего или чело. И возжигаемся огнём Физического проявленного мира</w:t>
      </w:r>
      <w:r>
        <w:rPr>
          <w:b/>
        </w:rPr>
        <w:t xml:space="preserve"> </w:t>
      </w:r>
      <w:r>
        <w:rPr/>
        <w:t>в каждом из нас и в синтезе нас.</w:t>
      </w:r>
    </w:p>
    <w:p>
      <w:pPr>
        <w:pStyle w:val="01"/>
        <w:rPr/>
      </w:pPr>
      <w:r>
        <w:rPr/>
        <w:t>И, возжигаясь этим огнём, мы синтезируемся с ФА</w:t>
        <w:noBreakHyphen/>
        <w:t>Владыками Кут Хуми, Фаинь Сиаматического проявления.</w:t>
      </w:r>
      <w:r>
        <w:rPr>
          <w:b/>
        </w:rPr>
        <w:t xml:space="preserve"> </w:t>
      </w:r>
      <w:r>
        <w:rPr/>
        <w:t>Развёртываемся в зале ДФА ДФАОМг на 4088 вышестоящем Сиаматическом присутствии в форме ведущих или чело. И, синтезируясь с ФА</w:t>
        <w:noBreakHyphen/>
        <w:t>Владыками Кут Хуми, Фаинь, стяжаем огонь Тонкого проявленного мира</w:t>
      </w:r>
      <w:r>
        <w:rPr>
          <w:b/>
        </w:rPr>
        <w:t xml:space="preserve"> </w:t>
      </w:r>
      <w:r>
        <w:rPr/>
        <w:t xml:space="preserve">в каждом из нас и в синтезе нас, в выражении огня </w:t>
        <w:br/>
        <w:t xml:space="preserve">ФАОМг нами (пауза). </w:t>
      </w:r>
    </w:p>
    <w:p>
      <w:pPr>
        <w:pStyle w:val="01"/>
        <w:rPr/>
      </w:pPr>
      <w:r>
        <w:rPr/>
        <w:t>Эманируя этот огонь из нас, мы возжигаемся Источником Жизни 10</w:t>
        <w:noBreakHyphen/>
        <w:t>го проявления в нас, прося ФА</w:t>
        <w:noBreakHyphen/>
        <w:t xml:space="preserve">Владык Кут Хуми, Фаинь Сиаматического проявления направить и организовать </w:t>
      </w:r>
      <w:r>
        <w:rPr>
          <w:spacing w:val="20"/>
        </w:rPr>
        <w:t>условия выражения</w:t>
      </w:r>
      <w:r>
        <w:rPr/>
        <w:t xml:space="preserve"> Источника Жизни 10</w:t>
        <w:noBreakHyphen/>
        <w:t>го проявления каждым из нас условиями ДФА ДФАОМг Сиаматического проявления в нас (пауза).</w:t>
      </w:r>
    </w:p>
    <w:p>
      <w:pPr>
        <w:pStyle w:val="01"/>
        <w:rPr/>
      </w:pPr>
      <w:r>
        <w:rPr/>
        <w:t xml:space="preserve">И, возжигаясь этим огнём, мы синтезируемся с </w:t>
        <w:br/>
        <w:t>ФАОМг Сиаматического проявления, возжигаясь его огнём, развёртываемся в зале его на 4096-м вышестоящем Сиаматическом присутствии (пауза). И, синтезируясь с Хум ФАОМг, стяжаем и возжигаемся ФА</w:t>
        <w:noBreakHyphen/>
        <w:t xml:space="preserve">Изначальным Сиаматическим огнём, прося ФАОМг преобразить каждого из нас и синтез нас на выражение нового Слова Отца Сына Метагалактики Анупадическим проявлением и нового Слова Отца ФАОМг в синтезе 16 проявленностей в выражении Сына Метагалактики 10-м проявлением в каждом из нас и в синтезе нас. </w:t>
      </w:r>
    </w:p>
    <w:p>
      <w:pPr>
        <w:pStyle w:val="01"/>
        <w:rPr/>
      </w:pPr>
      <w:r>
        <w:rPr/>
        <w:t xml:space="preserve">И, возжигаясь этим огнём, мы синтезируемся с </w:t>
        <w:br/>
        <w:t xml:space="preserve">ФАОМг Сиаматического проявления, укутываемся его огнём. </w:t>
      </w:r>
    </w:p>
    <w:p>
      <w:pPr>
        <w:pStyle w:val="01"/>
        <w:rPr/>
      </w:pPr>
      <w:r>
        <w:rPr/>
        <w:t>В этом огне синтезируемся с ФАОМг Анупадического проявления, развёртываясь зале его на 16384-м вышестоящем анупадическом присутствии. Синтезируемся с Хум ФАОМг Анупадического проявления, стяжаем и возжигаемся ФА</w:t>
        <w:noBreakHyphen/>
        <w:t xml:space="preserve">Изначальным Анупадическим огнём, вспыхивая Источником Жизни Анупадическим в каждом из нас и в синтезе нас. </w:t>
      </w:r>
    </w:p>
    <w:p>
      <w:pPr>
        <w:pStyle w:val="01"/>
        <w:rPr/>
      </w:pPr>
      <w:r>
        <w:rPr/>
        <w:t>И в этом огне мы синтезируемся с ФАОМг Анупадического проявления и стяжаем Слово Отца ФАОМг в синтезе выражения 16</w:t>
        <w:noBreakHyphen/>
        <w:t>проявленности в каждом из нас и в синтезе нас Словом Отца ФАОМг в нас (пауза).</w:t>
      </w:r>
    </w:p>
    <w:p>
      <w:pPr>
        <w:pStyle w:val="01"/>
        <w:rPr/>
      </w:pPr>
      <w:r>
        <w:rPr/>
        <w:t>И, возжигаясь этим Словом Отца, мы синтезируемся с Хум ФАОМг Анупадического проявления, стяжаем ОМ Слова Отца ФАОМг, 16</w:t>
        <w:noBreakHyphen/>
        <w:t xml:space="preserve">проявленно выраженное в нас Источником Жизни Анупадического проявления в каждом из нас и в синтезе нас. </w:t>
      </w:r>
    </w:p>
    <w:p>
      <w:pPr>
        <w:pStyle w:val="01"/>
        <w:rPr/>
      </w:pPr>
      <w:r>
        <w:rPr/>
        <w:t>И, возжигаясь его огнём, мы синтезируемся с Сыном Метагалактики Анупадического проявления. Возжигаясь его огнём, синтезируемся с его Хум, стяжаем и возжигаемся огнём ФА</w:t>
        <w:noBreakHyphen/>
        <w:t>Мудрости Сына Метагалактики Анупадического проявления. И в этом огне, синтезируясь с Сыном Метагалактики Анупадического проявления, стяжаем Слово Отца Сына Метагалактики Анупадического проявления каждому из нас в выражении Источника Жизни Анупадического проявления нами.</w:t>
      </w:r>
    </w:p>
    <w:p>
      <w:pPr>
        <w:pStyle w:val="01"/>
        <w:rPr/>
      </w:pPr>
      <w:r>
        <w:rPr/>
        <w:t xml:space="preserve">И, возжигаясь, развёртываем Слово Отца Сына Метагалактики Анупадического проявления в каждом из нас и в синтезе нас. </w:t>
      </w:r>
    </w:p>
    <w:p>
      <w:pPr>
        <w:pStyle w:val="01"/>
        <w:rPr/>
      </w:pPr>
      <w:r>
        <w:rPr/>
        <w:t>И, развёртывая его фиксацию в нас, мы синтезируемся с ФАОМг Анупадического проявления и стяжаем Живой огонь Логоса в выражении Сына Метагалактики Анупадического проявления каждым из нас и синтезом нас и в выражении Логоса, как 10</w:t>
        <w:noBreakHyphen/>
        <w:t>й части ФАОМг 10-м проявлением в каждом из нас, как Источника Жизни каждого из нас Живым огнём Логоса ФАОМг в нас (пауза).</w:t>
      </w:r>
    </w:p>
    <w:p>
      <w:pPr>
        <w:pStyle w:val="01"/>
        <w:rPr/>
      </w:pPr>
      <w:r>
        <w:rPr/>
        <w:t xml:space="preserve">И, возжигаясь Живым огнём Логоса в нас, мы синтезируем его с Источником Жизни в каждом из нас и в синтезе нас и, вспыхивая им (пауза), эманируем этот огонь из нас. </w:t>
      </w:r>
    </w:p>
    <w:p>
      <w:pPr>
        <w:pStyle w:val="01"/>
        <w:rPr/>
      </w:pPr>
      <w:r>
        <w:rPr/>
        <w:t>И, синтезируясь с Хум ФАОМг Анупадического проявления, стяжаем ОМ Живого огня Логоса в выражении Источника Жизни каждым из нас и синтезом нас, переводя качество нашей Жизни на новый уровень её выражения нами в фиксации Слова Отца, как внешнего выражителя жизни, а Живого огня Логоса, как внутреннего фиксатора её возможностей и проявленности в нас.</w:t>
      </w:r>
    </w:p>
    <w:p>
      <w:pPr>
        <w:pStyle w:val="01"/>
        <w:rPr/>
      </w:pPr>
      <w:r>
        <w:rPr/>
        <w:t xml:space="preserve">И, возжигаясь огнём ОМ, мы благодарим ФАОМг Анупадического проявления, Сына Метагалактики Анупадического проявления. </w:t>
      </w:r>
    </w:p>
    <w:p>
      <w:pPr>
        <w:pStyle w:val="01"/>
        <w:rPr/>
      </w:pPr>
      <w:r>
        <w:rPr/>
        <w:t>Возвращаемся в зал ФАОМг Сиаматической проявленности, синтезируемся с Хум ФАОМг Сиаматического проявления. Стяжаем и возжигаемся ФА</w:t>
        <w:noBreakHyphen/>
        <w:t>Изначальным Сиаматическим огнём, прося ФАОМг преобразить каждого из нас и синтез нас на выражение Живого огня Логоса Источником Жизни каждого из нас в прямом исполнении 10</w:t>
        <w:noBreakHyphen/>
        <w:t>проявленностью нами – и преобразить каждого из нас и синтез нас на выражение Слова Отца ФАОМг 16</w:t>
        <w:noBreakHyphen/>
        <w:t>проявленного и Слова Отца Сына Метагалактики, Анупадическим проявлением выраженного, каждому из нас. И, возжигаясь, преображаемся Изначальным Сиаматическим огнём ФАОМг в каждом из нас и в синтезе нас, нами в целом.</w:t>
      </w:r>
    </w:p>
    <w:p>
      <w:pPr>
        <w:pStyle w:val="01"/>
        <w:rPr/>
      </w:pPr>
      <w:r>
        <w:rPr/>
        <w:t>И, развёртываясь Сиаматическим огнём, мы синтезируемся с Хум ФАОМг Сиаматического проявления и стяжаем ОМ в выражении всего стяжённого и возожённого в каждом из нас и в синтезе нас, эманируясь огнём ОМ из нас, и возжигаемся им.</w:t>
      </w:r>
    </w:p>
    <w:p>
      <w:pPr>
        <w:pStyle w:val="01"/>
        <w:rPr/>
      </w:pPr>
      <w:r>
        <w:rPr/>
        <w:t>И в этом огне мы благодарим ФАОМг Сиаматического проявления, ФА</w:t>
        <w:noBreakHyphen/>
        <w:t xml:space="preserve">Владык Кут Хуми, Фаинь Сиаматического и Единого проявлений. </w:t>
      </w:r>
    </w:p>
    <w:p>
      <w:pPr>
        <w:pStyle w:val="01"/>
        <w:rPr>
          <w:sz w:val="28"/>
          <w:szCs w:val="28"/>
        </w:rPr>
      </w:pPr>
      <w:r>
        <w:rPr/>
        <w:t>Возвращаемся в физическое присутствие, возжигаясь и развёртываясь физически</w:t>
      </w:r>
      <w:r>
        <w:rPr>
          <w:sz w:val="28"/>
          <w:szCs w:val="28"/>
        </w:rPr>
        <w:t xml:space="preserve"> </w:t>
      </w:r>
    </w:p>
    <w:p>
      <w:pPr>
        <w:pStyle w:val="01"/>
        <w:rPr/>
      </w:pPr>
      <w:r>
        <w:rPr/>
        <w:t xml:space="preserve">Живым огнём Логоса в Изначальном Источнике Жизни каждого из нас, </w:t>
      </w:r>
    </w:p>
    <w:p>
      <w:pPr>
        <w:pStyle w:val="01"/>
        <w:rPr/>
      </w:pPr>
      <w:r>
        <w:rPr/>
        <w:t>Словом Отца ФАОМг 16</w:t>
        <w:noBreakHyphen/>
        <w:t xml:space="preserve">проявленном и </w:t>
      </w:r>
    </w:p>
    <w:p>
      <w:pPr>
        <w:pStyle w:val="01"/>
        <w:rPr/>
      </w:pPr>
      <w:r>
        <w:rPr/>
        <w:t>Словом Отца Сына Метагалактики проявленном в каждом из нас 10-м проявлением, его выражение в нас.</w:t>
      </w:r>
    </w:p>
    <w:p>
      <w:pPr>
        <w:pStyle w:val="01"/>
        <w:rPr/>
      </w:pPr>
      <w:r>
        <w:rPr/>
        <w:t>И эманируем всё стяжённое и возожжённое в ДФАОМг, в 27</w:t>
        <w:noBreakHyphen/>
        <w:t>й ДФА, во все Изначальные Дома и группы, и Изначальный Дом каждого. И выходим из практики. Аминь.</w:t>
      </w:r>
    </w:p>
    <w:p>
      <w:pPr>
        <w:pStyle w:val="Normal"/>
        <w:rPr/>
      </w:pPr>
      <w:r>
        <w:rPr/>
      </w:r>
    </w:p>
    <w:p>
      <w:pPr>
        <w:pStyle w:val="Normal"/>
        <w:rPr/>
      </w:pPr>
      <w:r>
        <w:rPr/>
        <w:t>Сейчас будет несколько тяжело, может быть, внутренне или внешне. Кто почувствует – это от «этого». Пойдёт усвоение. Значит, мы усвоение оставим на перерыв. Сейчас 11 минут первого, перерыв 25 минут, может быть, до получаса, пока Владыка мне не просигналит, что мы усвоим. Но не более получаса – иначе нарушим график Синтеза. Всё. Перерыв.</w:t>
      </w:r>
    </w:p>
    <w:p>
      <w:pPr>
        <w:pStyle w:val="Normal"/>
        <w:rPr/>
      </w:pPr>
      <w:r>
        <w:rPr/>
      </w:r>
      <w:r>
        <w:br w:type="page"/>
      </w:r>
    </w:p>
    <w:p>
      <w:pPr>
        <w:pStyle w:val="Style28"/>
        <w:rPr/>
      </w:pPr>
      <w:r>
        <w:rPr/>
      </w:r>
    </w:p>
    <w:p>
      <w:pPr>
        <w:pStyle w:val="Style28"/>
        <w:rPr/>
      </w:pPr>
      <w:bookmarkStart w:id="16" w:name="__RefHeading___Toc291850984"/>
      <w:bookmarkEnd w:id="16"/>
      <w:r>
        <w:rPr/>
        <w:t>1 день 2 часть</w:t>
      </w:r>
    </w:p>
    <w:p>
      <w:pPr>
        <w:pStyle w:val="Normal"/>
        <w:ind w:firstLine="709"/>
        <w:rPr/>
      </w:pPr>
      <w:r>
        <w:rPr/>
      </w:r>
    </w:p>
    <w:p>
      <w:pPr>
        <w:pStyle w:val="Style19"/>
        <w:numPr>
          <w:ilvl w:val="0"/>
          <w:numId w:val="3"/>
        </w:numPr>
        <w:rPr/>
      </w:pPr>
      <w:bookmarkStart w:id="17" w:name="__RefHeading___Toc291850985"/>
      <w:bookmarkEnd w:id="17"/>
      <w:r>
        <w:rPr/>
        <w:t>Законы Новой эпохи</w:t>
      </w:r>
    </w:p>
    <w:p>
      <w:pPr>
        <w:pStyle w:val="Normal"/>
        <w:rPr>
          <w:lang w:eastAsia="en-US"/>
        </w:rPr>
      </w:pPr>
      <w:r>
        <w:rPr>
          <w:lang w:eastAsia="en-US"/>
        </w:rPr>
      </w:r>
    </w:p>
    <w:p>
      <w:pPr>
        <w:pStyle w:val="Normal"/>
        <w:rPr/>
      </w:pPr>
      <w:r>
        <w:rPr/>
        <w:t>На-чи-на</w:t>
        <w:noBreakHyphen/>
        <w:t xml:space="preserve">ем. Ровно полчаса прошло, вам с запасом Владыки дали. Так. Значит, тут я услышал пару вопросов, сейчас мне на перерыве задали. Я просто вчера не понял, что на Совете (ведущих – ред.) у меня спрашивали, теперь до меня дошло. Значит, такой маленький ответ для всех на будущее. </w:t>
      </w:r>
    </w:p>
    <w:p>
      <w:pPr>
        <w:pStyle w:val="Normal"/>
        <w:rPr/>
      </w:pPr>
      <w:r>
        <w:rPr/>
        <w:t xml:space="preserve">Значит, стандарты Синтеза на сегодняшний день ни один ведущий Синтеза изменять не имеет право. Жёстко. А уж ведущий что Изначального Дома, что Дома проявления – тем более. Поэтому, если объявлено, что Дома в Едином круге стяжаются трёхэтажные, то четырёхэтажными они быть не могут. Всё. </w:t>
      </w:r>
    </w:p>
    <w:p>
      <w:pPr>
        <w:pStyle w:val="Normal"/>
        <w:rPr/>
      </w:pPr>
      <w:r>
        <w:rPr/>
        <w:t xml:space="preserve">В своё время мы делали такую попытку с москвичами. Попытка была признана неудавшейся, причём привела к нескольким серьёзным сложностям в этом Доме. В итоге, Владыки </w:t>
      </w:r>
      <w:r>
        <w:rPr>
          <w:spacing w:val="20"/>
        </w:rPr>
        <w:t>запретили</w:t>
      </w:r>
      <w:r>
        <w:rPr/>
        <w:t xml:space="preserve"> стяжать четырёхэтажные Дома на Едином круге. </w:t>
      </w:r>
    </w:p>
    <w:p>
      <w:pPr>
        <w:pStyle w:val="Normal"/>
        <w:rPr/>
      </w:pPr>
      <w:r>
        <w:rPr/>
        <w:t>Соответственно, если вдруг кому-то в голову пришло, что это стяжать можно, – это подстава не от Владык, потому что я лично слышал запрещение от Владыки Дома ФА. Вы просто не представляете, что четыре Дома – это не просто архитектура, а это иная концентрация огня с прямым выражением ФА</w:t>
        <w:noBreakHyphen/>
        <w:t xml:space="preserve">Отца Метагалактики. </w:t>
      </w:r>
    </w:p>
    <w:p>
      <w:pPr>
        <w:pStyle w:val="Normal"/>
        <w:rPr/>
      </w:pPr>
      <w:r>
        <w:rPr/>
        <w:t>Соответственно, ФА</w:t>
        <w:noBreakHyphen/>
        <w:t>Отец Метагалактики выражается только 16-рично. Если люди не прошли 16 Синтезов, они могут взять ФА</w:t>
        <w:noBreakHyphen/>
        <w:t>Отца Метагалактики 16-рично? Нет. То есть взять не смогут, нечем. Вот это, пожалуйста, увидьте. Соответственно, если ниже 16 Синтезов стяжается четырёхэтажный Дом даже на восьмом присутствии… Наши группы очень подготовленные, сидели люди, в том числе имеющие 32 Синтеза, они не смогли даже эту группу адаптировать. В итоге, мы компенсационно четыре месяца выписывали им пилюлю, чтобы они восстановились по присутствиям в Доме ФА</w:t>
        <w:noBreakHyphen/>
        <w:t xml:space="preserve">Отца Метагалактики. </w:t>
      </w:r>
    </w:p>
    <w:p>
      <w:pPr>
        <w:pStyle w:val="Normal"/>
        <w:rPr/>
      </w:pPr>
      <w:r>
        <w:rPr/>
        <w:t>Это сделало очень серьёзное приложение сил ФА</w:t>
        <w:noBreakHyphen/>
        <w:t>Управлений, и от этой тенденции отказались. Мы хотели выровнять все Дома и сделать их четырёхэтажными. Нам было объяснено жёстко: ФА</w:t>
        <w:noBreakHyphen/>
        <w:t>Отца Метагалактики могут выражать только 16</w:t>
        <w:noBreakHyphen/>
        <w:t>присутственные люди, прошедшие не четырнадцать, а 16 Синтезов полностью и, желательно, имеющие активную ФА</w:t>
        <w:noBreakHyphen/>
        <w:t>16</w:t>
        <w:noBreakHyphen/>
        <w:t xml:space="preserve">рицу. </w:t>
      </w:r>
    </w:p>
    <w:p>
      <w:pPr>
        <w:pStyle w:val="Normal"/>
        <w:rPr/>
      </w:pPr>
      <w:r>
        <w:rPr/>
        <w:t>Желательно, потому что стяжается и с пассивными. Приходят на Сиаматику, вот, как вы, ничего не стяжают, там, некоторые 16</w:t>
        <w:noBreakHyphen/>
        <w:t xml:space="preserve">рицу, но Дома получают и </w:t>
      </w:r>
      <w:r>
        <w:rPr>
          <w:spacing w:val="20"/>
        </w:rPr>
        <w:t>считают</w:t>
      </w:r>
      <w:r>
        <w:rPr/>
        <w:t>, что им от этого «кайф». Если бы они знали, какой им от этого «кайф», они бы быстренько стяжали ФА</w:t>
        <w:noBreakHyphen/>
        <w:t>16</w:t>
        <w:noBreakHyphen/>
        <w:t xml:space="preserve">рицу, поэтому этот стандарт не меняется. </w:t>
      </w:r>
    </w:p>
    <w:p>
      <w:pPr>
        <w:pStyle w:val="Normal"/>
        <w:rPr/>
      </w:pPr>
      <w:r>
        <w:rPr/>
        <w:t>И у нас есть в Доме ФА</w:t>
        <w:noBreakHyphen/>
        <w:t>Отца Метагалактики закрытое положение, мы его редко публикуем, но, видно, сейчас придётся: если ведущий Синтеза допускает залёт, не соответствующий его стандарту, включаются защитные механизмы Дома ФА</w:t>
        <w:noBreakHyphen/>
        <w:t>Отца Метагалактики, где Отец даёт всё по стандарту, а ведущему Синтеза включается наказание за это. Почему? Потому что заведение группы в тупик грозит устойчивостью данной территории в огне. Это позволить себе никто не может. Мы такой закон в Доме ФА</w:t>
        <w:noBreakHyphen/>
        <w:t>Отца Метагалактики от ФА</w:t>
        <w:noBreakHyphen/>
        <w:t xml:space="preserve">Аватаров имеем. </w:t>
      </w:r>
    </w:p>
    <w:p>
      <w:pPr>
        <w:pStyle w:val="Normal"/>
        <w:rPr/>
      </w:pPr>
      <w:r>
        <w:rPr/>
        <w:t>В итоге, ваша группа – это надо объяснить группе – стяжала трёхэтажные Дома. А так как большинство из них вообще не видит Дом извне, то они могут считать, как угодно, хоть шестнадцатиэтажным его. Это называется защитный механизм Дома ФА</w:t>
        <w:noBreakHyphen/>
        <w:t xml:space="preserve">Отца Метагалактики. </w:t>
      </w:r>
    </w:p>
    <w:p>
      <w:pPr>
        <w:pStyle w:val="Normal"/>
        <w:rPr/>
      </w:pPr>
      <w:r>
        <w:rPr/>
        <w:t>А вот вариант (это для ведущих Синтеза): «Мне пришло – и я сделал» – возможен только по одному поводу: в развитии Синтеза. Ну, допустим, вы знаете, что сфер мышления тридцать две, вы развиваете остальные двадцать две сферы мышления, которыми наши люди не пользуются. Всё, что вам пришло, – вы молодец, вы развиваете Синтез. Ну, кто не знает, наши чело пользуются, в основном, до десятой сферы мышления. Мы сейчас с вами при стяжании: максимальный потенциал группы – десятая сфера мысли. (Чихают). Спасибо. А должна была быть 26</w:t>
        <w:noBreakHyphen/>
        <w:t>й, чтоб было понятно о максимумах. Поэтому: «Мне пришло, и я поменял стандарты Синтеза» – в Доме ФА</w:t>
        <w:noBreakHyphen/>
        <w:t xml:space="preserve">Отца Метагалактики это запрещено. </w:t>
      </w:r>
    </w:p>
    <w:p>
      <w:pPr>
        <w:pStyle w:val="Normal"/>
        <w:rPr/>
      </w:pPr>
      <w:r>
        <w:rPr/>
        <w:t>Я, конечно, не хочу личностно «якать», в одном Доме пришлось. Вариант стандарта Синтеза рассматривается только Домом ФА</w:t>
        <w:noBreakHyphen/>
        <w:t>Отца Метагалактики. Ведущих – двое, и то мы между собою долго смотрим, долго спрашиваем у разных Владык, чтобы это включить, или на Синтезах ФА Дома ФА</w:t>
        <w:noBreakHyphen/>
        <w:t xml:space="preserve">Отца Метагалактики, то есть вот на этих. Я понимаю, что звучит немного личностно это объявление, но есть другая проблема: пока Владыка не обозначил ещё ведущих, которые могут это делать. </w:t>
      </w:r>
    </w:p>
    <w:p>
      <w:pPr>
        <w:pStyle w:val="Normal"/>
        <w:rPr/>
      </w:pPr>
      <w:r>
        <w:rPr/>
        <w:t>Ну, и последнее. Включённость изменений огня допускается одним статусом. Подумайте, каким? Кто управляет огнём? – Восьмой статус. Всё. Никакие нижестоящие из статусов вводить изменения в огонь не имеют права. У нас ведущим со статусом Логоса было разрешено развивать отдельные тенденции Синтеза ФА – Владыкой, они знают какие. Ну, прежде всего, по Домам ФА. Ну, допустим 30</w:t>
        <w:noBreakHyphen/>
        <w:t>е ФА, вот у вас 27</w:t>
        <w:noBreakHyphen/>
        <w:t xml:space="preserve">е ФА – развивайте. </w:t>
      </w:r>
    </w:p>
    <w:p>
      <w:pPr>
        <w:pStyle w:val="Normal"/>
        <w:rPr/>
      </w:pPr>
      <w:r>
        <w:rPr/>
        <w:t xml:space="preserve">Но развивать тенденции – это не менять стандарты Синтеза, ибо Синтез управляет огнём, а это права только с восьмым статусом. Пока у нас таких ведущих ещё не появилось. Я не хочу никого обижать – это элементарные правила, которые мы можем сделать, как вывод из нашей деятельности. </w:t>
      </w:r>
    </w:p>
    <w:p>
      <w:pPr>
        <w:pStyle w:val="Normal"/>
        <w:rPr/>
      </w:pPr>
      <w:r>
        <w:rPr/>
        <w:t xml:space="preserve">Поэтому, когда ко мне подходят и говорят: «Вот Владыки или Отец сказали поменять стандарт Синтеза. Это возможно?» Я жёстко говорю: «Нет». Это лишь вспучивание мозгов от избытка личностных возможностей. Не может ни Отец, ни Владыка нарушить свои же законы, ими же установленные, когда более старшие ведущие знают эти законы и исполняют их, несмотря на годы практики, а новеньких только начинает вспучивать. </w:t>
      </w:r>
    </w:p>
    <w:p>
      <w:pPr>
        <w:pStyle w:val="Normal"/>
        <w:rPr/>
      </w:pPr>
      <w:r>
        <w:rPr/>
        <w:t xml:space="preserve">Вот мы сейчас вскрыли на перерывчике ещё одну проблему вашего Дома. Она называется просто: </w:t>
      </w:r>
      <w:r>
        <w:rPr>
          <w:spacing w:val="20"/>
        </w:rPr>
        <w:t>своеволие Дочери</w:t>
      </w:r>
      <w:r>
        <w:rPr/>
        <w:t xml:space="preserve">. Ну, надеюсь, понятно, что в пятой расе Ева съела не то яблоко. После этого давилась вся пятая раса. Это было яблоко познания – кто забыл это. Ну, типа того, что «осознаю по-своему». Изменения стандартов Синтеза для вас – это то же самое, что изменение яблока познания. </w:t>
      </w:r>
    </w:p>
    <w:p>
      <w:pPr>
        <w:pStyle w:val="Normal"/>
        <w:rPr/>
      </w:pPr>
      <w:r>
        <w:rPr/>
        <w:t xml:space="preserve">Не знаю, к сожалению или к счастью, я сейчас уже начну прикалываться с этого – в общем, жрёте не те яблоки. Вы меня поняли. Я опять же не хочу ни личных, никаких других вариантов. Я услышал, я жёстко вас предупреждаю: сейчас у вас не те огни, где вы должны делать ошибки. Поэтому ещё раз подчёркиваю: будьте внимательны! Я понимаю, что от избытка огня и чувств… </w:t>
      </w:r>
    </w:p>
    <w:p>
      <w:pPr>
        <w:pStyle w:val="Normal"/>
        <w:rPr/>
      </w:pPr>
      <w:r>
        <w:rPr/>
        <w:t xml:space="preserve">Вот сейчас вышли некоторые и говорят: «Что ты сказал: тяжесть, да мы окрылённые, да такое ощущение, что летаем!» «Прекрасно», – я говорю. Кто-то почувствовал тяжесть, кто-то – взлёт. Это прямо противоположные вещи – они правильны, это – хорошо. Вопрос в том, чтоб с этим взлётом не наступило вспучивание иных тенденций: «Раз я лечу, то я всё могу». Можешь и «пиком» потом лететь тоже. Не хочу этого никому из вас, поэтому будьте на это внимательны. </w:t>
      </w:r>
    </w:p>
    <w:p>
      <w:pPr>
        <w:pStyle w:val="Normal"/>
        <w:rPr/>
      </w:pPr>
      <w:r>
        <w:rPr/>
        <w:t xml:space="preserve">И мы опять же не жёстко заявляем: там, что вот… пожалуйста, развивайте Синтез – стандарты не «трожьте». Знаете такое: если (сфер – ред.) мышлений 32, то их 33 быть не может, потому что цельное мышление из тридцати двух – это не тридцать третье, а </w:t>
      </w:r>
      <w:r>
        <w:rPr>
          <w:spacing w:val="20"/>
        </w:rPr>
        <w:t>новое</w:t>
      </w:r>
      <w:r>
        <w:rPr/>
        <w:t xml:space="preserve"> синтез</w:t>
        <w:noBreakHyphen/>
        <w:t xml:space="preserve">мышление. </w:t>
      </w:r>
    </w:p>
    <w:p>
      <w:pPr>
        <w:pStyle w:val="Normal"/>
        <w:rPr/>
      </w:pPr>
      <w:r>
        <w:rPr/>
        <w:t>А у нас некоторые записали в тридцать третье и получили очень серьёзный ментальный подзатыльник. Я ж просил их просто: «Расскажи мне, как работает тридцатая?» Ну, я в огне ФА</w:t>
        <w:noBreakHyphen/>
        <w:t xml:space="preserve">Аватаров могу отследить активацию тридцатой. «А, бе, ме, кукареку». Я говорю: «Покукарекал? Всё, тридцать третье должно управлять двадцать девятым». Не зная тридцатого, эти тенденции выразить не можешь. «Ку-ка-ре-ку». Это было мышление петуха, развивающего голосовые связки. Ну, там был мужской тип выражения, в том Доме. Так застыдил после четвёртого Синтеза, после этого человек начал чётко выражать стандарты. </w:t>
      </w:r>
    </w:p>
    <w:p>
      <w:pPr>
        <w:pStyle w:val="Normal"/>
        <w:rPr/>
      </w:pPr>
      <w:r>
        <w:rPr/>
        <w:t>Ну, по-другому ведь не получается. Есть вещи, которые менять нельзя. Есть вещи, смена которых приводит к очень серьёзным последствиям не в вашем Доме, а в Доме ФА</w:t>
        <w:noBreakHyphen/>
        <w:t>Отца Метагалактики. Проекты Домов – то же самое. Есть специальная, языком человека выражусь, архитектурная комиссия Дома ФА</w:t>
        <w:noBreakHyphen/>
        <w:t>Отца Метагалактики, которая в своё время создавалась по поручению Отца ФА</w:t>
        <w:noBreakHyphen/>
        <w:t>Аватаром и ФА</w:t>
        <w:noBreakHyphen/>
        <w:t xml:space="preserve">Владыкой Кут Хуми и отрегламентировала все виды деятельности. Экспериментально на нас они проверили отдельные детали. Мы </w:t>
      </w:r>
      <w:r>
        <w:rPr>
          <w:spacing w:val="20"/>
        </w:rPr>
        <w:t>физически</w:t>
      </w:r>
      <w:r>
        <w:rPr/>
        <w:t xml:space="preserve"> выражали эти детали.</w:t>
      </w:r>
    </w:p>
    <w:p>
      <w:pPr>
        <w:pStyle w:val="Normal"/>
        <w:rPr/>
      </w:pPr>
      <w:r>
        <w:rPr/>
        <w:t xml:space="preserve">Если б вы знали, как это тяжело давалось, вы б сейчас вообще молчали. Понимаете, вот на физике проявить четырёхэтажный, трёхэтажный дом, чтоб вы это стяжали. Потому что мы до этого имели максимум полутораэтажные, значит, в два раза больше – это трёхэтажный. Вот из третьего – в шестое. А если учесть, что многие в Синтез приходили с одноэтажным или вообще иногда даже без фундамента. «У меня самый знаменитый дом – из пяти пальмовых листьев». Я говорю: </w:t>
      </w:r>
    </w:p>
    <w:p>
      <w:pPr>
        <w:pStyle w:val="Normal"/>
        <w:rPr/>
      </w:pPr>
      <w:r>
        <w:rPr/>
        <w:t>–</w:t>
      </w:r>
      <w:r>
        <w:rPr>
          <w:rFonts w:eastAsia="Arial"/>
        </w:rPr>
        <w:t xml:space="preserve"> </w:t>
      </w:r>
      <w:r>
        <w:rPr/>
        <w:t xml:space="preserve">Выходи оттуда! </w:t>
      </w:r>
    </w:p>
    <w:p>
      <w:pPr>
        <w:pStyle w:val="Normal"/>
        <w:rPr/>
      </w:pPr>
      <w:r>
        <w:rPr/>
        <w:t>–</w:t>
      </w:r>
      <w:r>
        <w:rPr>
          <w:rFonts w:eastAsia="Arial"/>
        </w:rPr>
        <w:t xml:space="preserve"> </w:t>
      </w:r>
      <w:r>
        <w:rPr/>
        <w:t>Не, мне здесь удобно. Это такой хороший дом, Виталик, ты не понимаешь.</w:t>
      </w:r>
    </w:p>
    <w:p>
      <w:pPr>
        <w:pStyle w:val="Normal"/>
        <w:rPr/>
      </w:pPr>
      <w:r>
        <w:rPr/>
        <w:t xml:space="preserve">Я говорю: </w:t>
      </w:r>
    </w:p>
    <w:p>
      <w:pPr>
        <w:pStyle w:val="Normal"/>
        <w:rPr/>
      </w:pPr>
      <w:r>
        <w:rPr/>
        <w:t xml:space="preserve">Что, экологический? </w:t>
      </w:r>
    </w:p>
    <w:p>
      <w:pPr>
        <w:pStyle w:val="Normal"/>
        <w:rPr/>
      </w:pPr>
      <w:r>
        <w:rPr/>
        <w:t>–</w:t>
      </w:r>
      <w:r>
        <w:rPr>
          <w:rFonts w:eastAsia="Arial"/>
        </w:rPr>
        <w:t xml:space="preserve"> </w:t>
      </w:r>
      <w:r>
        <w:rPr/>
        <w:t>Да-а.</w:t>
      </w:r>
    </w:p>
    <w:p>
      <w:pPr>
        <w:pStyle w:val="Normal"/>
        <w:rPr/>
      </w:pPr>
      <w:r>
        <w:rPr/>
        <w:t xml:space="preserve">Только жил он там червячком, пальмовые листья – это чтоб, в случае чего, кушать можно было. Еда, совмещённая со стенами. Представляете? Мечта. Ты можешь и в стене жить, и кушать её при необходимости (смешки). Ну, он же не видит свою форму внутри пальмовых листьев. Я говорю: </w:t>
      </w:r>
    </w:p>
    <w:p>
      <w:pPr>
        <w:pStyle w:val="Normal"/>
        <w:rPr/>
      </w:pPr>
      <w:r>
        <w:rPr/>
        <w:t>–</w:t>
      </w:r>
      <w:r>
        <w:rPr>
          <w:rFonts w:eastAsia="Arial"/>
        </w:rPr>
        <w:t xml:space="preserve"> </w:t>
      </w:r>
      <w:r>
        <w:rPr/>
        <w:t xml:space="preserve">Выползай! </w:t>
      </w:r>
    </w:p>
    <w:p>
      <w:pPr>
        <w:pStyle w:val="Normal"/>
        <w:rPr/>
      </w:pPr>
      <w:r>
        <w:rPr/>
        <w:t>–</w:t>
      </w:r>
      <w:r>
        <w:rPr>
          <w:rFonts w:eastAsia="Arial"/>
        </w:rPr>
        <w:t xml:space="preserve"> </w:t>
      </w:r>
      <w:r>
        <w:rPr/>
        <w:t xml:space="preserve">Не пойду. </w:t>
      </w:r>
    </w:p>
    <w:p>
      <w:pPr>
        <w:pStyle w:val="Normal"/>
        <w:rPr/>
      </w:pPr>
      <w:r>
        <w:rPr/>
        <w:t>Всё. Поэтому мне сложно ещё это вам выразить, есть очень сложные системы, которые относятся к Дому ФА</w:t>
        <w:noBreakHyphen/>
        <w:t>Отца Метагалактики. Пока ни одному ведущему (это я знаю точно) даже со статусом Логоса права менять стандарты Синтеза ни Отец, ни ФА</w:t>
        <w:noBreakHyphen/>
        <w:t xml:space="preserve">Владыка не наделял и, скорей всего, в ближайшие годы не наделит. Я объяснил почему. Нужен восьмой статус – </w:t>
      </w:r>
      <w:r>
        <w:rPr>
          <w:spacing w:val="20"/>
        </w:rPr>
        <w:t>управление огнём</w:t>
      </w:r>
      <w:r>
        <w:rPr/>
        <w:t xml:space="preserve">. Мы идём к этому, мы желаем этого. Я буду рад, если такие люди появятся, лишь бы они были готовы и появились, но пока таких нет. Вот это называется – законы Новой эпохи. При сложении элементарных вещей мы получаем тенденцию. Почему я вам это объявляю? </w:t>
      </w:r>
    </w:p>
    <w:p>
      <w:pPr>
        <w:pStyle w:val="Normal"/>
        <w:rPr/>
      </w:pPr>
      <w:r>
        <w:rPr/>
        <w:t>При стяжании новых огней… я просто вам напомню начало Синтеза. Учение Синтеза теперь опирается на огонь 10</w:t>
        <w:noBreakHyphen/>
        <w:t xml:space="preserve">го проявления. Но! Ведущим Синтеза был стяжён десятый Цельный огонь. Цельный огонь – это концентрированное выражение всего проявления, а вам стяжён не Цельный огонь, а огонь Жизни. Иерархически – это совершенно разная вещь. Это – раз. </w:t>
      </w:r>
    </w:p>
    <w:p>
      <w:pPr>
        <w:pStyle w:val="Normal"/>
        <w:rPr/>
      </w:pPr>
      <w:r>
        <w:rPr/>
        <w:t xml:space="preserve">Во-вторых, выражая Слово Отца и огонь Жизни, они строятся по Учению Синтеза, а не Учение Синтеза исходит из них. Именно поэтому Сын поднялся в десятое проявление. Значит, любые стандарты и показатели Учения Синтеза выше огня, который вы стяжали, из него исходят все ваши правила. Но, если вы на физике допускаете нарушения стандартов Синтеза, у вас начинается нарушение Изначального Источника Жизни в применении. Естественно, он повозмущается и вернёт вам сторицей. </w:t>
      </w:r>
    </w:p>
    <w:p>
      <w:pPr>
        <w:pStyle w:val="Normal"/>
        <w:rPr/>
      </w:pPr>
      <w:r>
        <w:rPr/>
        <w:t>Вот насколько важно для вас знать стандарты Синтеза, а вот развивать положено – у нас полно развития, которого нам не хватает. Не изменять, а развивать. Ну, допустим, если вы хотите сделать новый путь, попробуйте развить сферы мысли с четвёртого присутствия на четвёртое проявление. Ну, а «чё»? Выразить мышление ФА</w:t>
        <w:noBreakHyphen/>
        <w:t xml:space="preserve">Отца Метагалактики. Чем не путь, если сможешь? Только надо подумать, как это сделать, как к этому подготовиться, как в это войти и выразить. Вообще будет «золотой» путь. </w:t>
      </w:r>
    </w:p>
    <w:p>
      <w:pPr>
        <w:pStyle w:val="Normal"/>
        <w:rPr/>
      </w:pPr>
      <w:r>
        <w:rPr/>
        <w:t xml:space="preserve">Ладно, не ходите ментально? – астрально. 32 чакры Универсумного проявления (только в них надо ещё войти) – чем не выражение Отца? Это я говорю тот опыт, который уже можно. 32 поля эфирного тела в Метагалактическом проявлении. </w:t>
      </w:r>
    </w:p>
    <w:p>
      <w:pPr>
        <w:pStyle w:val="Normal"/>
        <w:rPr/>
      </w:pPr>
      <w:r>
        <w:rPr/>
        <w:t>Проверок на этом пути будет много. Делать это будет крайне сложно. Но если добьётесь, это будет новый путь, исходя из стандартов Учения Синтеза. Но он будет совершенно новый и на нём можно стяжать новые стандарты вот этих выражений, но при этом стандарты Синтеза не будут нарушены. 32 сферы мышления, ментальное присутствие и Чаша на этом пути будут жёстко выражены. Стандарты есть – развивайте. Вариант? Ещё какой! И мы этим заниматься не будем, этим будете заниматься вы, ища вот эти пути. А вы пытаетесь поменять то, что неизменно, то, что сохраняет устойчивость и вашего Дома, и Дома ФА</w:t>
        <w:noBreakHyphen/>
        <w:t xml:space="preserve">Отца Метагалактики. Зачем вы это делаете? </w:t>
      </w:r>
    </w:p>
    <w:p>
      <w:pPr>
        <w:pStyle w:val="Normal"/>
        <w:rPr/>
      </w:pPr>
      <w:r>
        <w:rPr/>
        <w:t xml:space="preserve">Я ещё раз подчёркиваю: никто в вашу голову не имеет права дать приказ изменения стандартов Синтеза. Если это даётся – это контакт с неадекватными существами. Или мы ещё называем его – «наказанный контакт». </w:t>
      </w:r>
    </w:p>
    <w:p>
      <w:pPr>
        <w:pStyle w:val="Normal"/>
        <w:rPr/>
      </w:pPr>
      <w:r>
        <w:rPr/>
        <w:t>Что это значит? Вам дают провокацию, где вы должны сообразить и определиться: «зя» – нельзя. Иногда вы это слышите голосом в голове. Если вы расшифровали правильно «зя» или нельзя, – вы взошли. Если вы расшифровали неправильно, использовав неправильную расшифровку, – вы не взошли. И самое лёгкое, если вы не взошли. Если вы при этом пали на какие-то ступени, на какие-то вот, – это хуже этого. Объяснил? Объяснил. Так как это тоже вертится в вашем Доме. Это явно было отстимулировано огнём 10</w:t>
        <w:noBreakHyphen/>
        <w:t xml:space="preserve">го проявления, потому что… или до этого было отстимулировано в подготовке к этому. Но процесс готовился несколько месяцев, и все ведущие Синтеза так или иначе в этом участвовали. К сожалению, ваш Дом ещё и это будет учиться делать. </w:t>
      </w:r>
    </w:p>
    <w:p>
      <w:pPr>
        <w:pStyle w:val="Normal"/>
        <w:rPr/>
      </w:pPr>
      <w:r>
        <w:rPr/>
        <w:t xml:space="preserve">Ну, а проекция Дома… Я сейчас по коридору шёл, думал: ну почему это опять, вот только одно объяснил, – второе тут же мне сообщают. Потом до меня дошло. Где жила Ева? В саду. Как вы думаете, съев яблоко, чего она хотела сильней всего? Зайти в Дом! Ведь до неё дошло, что в саду живут только животные, а Отец живёт в Доме. По некоторым данным Ева в Дом вошла… – а потом ушла из рая. </w:t>
      </w:r>
    </w:p>
    <w:p>
      <w:pPr>
        <w:pStyle w:val="Normal"/>
        <w:rPr/>
      </w:pPr>
      <w:r>
        <w:rPr/>
        <w:t xml:space="preserve">Ладно, ещё одну тонкость вам скажу, «ошарашу». В библии есть интересная фраза: «воссоединение божественного семени». Думайте. Оно произошло у Евы. Отражением этого стало непорочное зачатие Матери Марии, но в более глубоком варианте воссоединение божественного семени было у Евы. Адам не мог нести божественное семя – он был человеком. Следующий вариант был рядом. Других вариантов в раю в то время не было. Было три – знаменитая троица: Бог-Отец, Сын и Дочь. Насколько я понимаю, Отцам Матери были не положены в то время. Может быть, там и было что-то, но в библии ничего не сказано, не будем заниматься инсинуациями, будем исходить из этого. Правда, можно подумать всё, что угодно? </w:t>
      </w:r>
    </w:p>
    <w:p>
      <w:pPr>
        <w:pStyle w:val="Normal"/>
        <w:rPr/>
      </w:pPr>
      <w:r>
        <w:rPr/>
        <w:t>Но есть ещё один момент, который мы вот так размышляли по-здравому. В итоге, вопрос ещё: от кого родились первые люди, и почему они могут нести Омегу ФА</w:t>
        <w:noBreakHyphen/>
        <w:t xml:space="preserve">Отца Метагалактики? Я знаю, что эти вопросы настолько тонки, что вызывают сложности, но всё-таки их надо знать, потому что в Библии на это указано. Там просто сказано: воссоединение божественного семени. </w:t>
      </w:r>
    </w:p>
    <w:p>
      <w:pPr>
        <w:pStyle w:val="Normal"/>
        <w:rPr/>
      </w:pPr>
      <w:r>
        <w:rPr/>
        <w:t xml:space="preserve">Но есть другой вопрос, тоже более такой сложный к воссоединённости. Тут нельзя ничего предположить, потому что мы не знаем процессов, есть только фраза. Есть один момент, на который мы недавно натолкнулись, и он может с интересным опытом решить этот вопрос. Вариант простой. Для человека воссоединение семени естественный процесс, а для Отца – технический. То есть, если для нас оплодотворение – это естественный процесс, то для Отца это – то же самое, что у нас называется (как это в поликлинике называется?) искусственное оплодотворение. Почему искусственное оплодотворение? Потому что Ева и Адам были, в принципе, искусственно рождены в здании Дома Отца, как говорится, сделаны из глины. Значит, это в принципе, изначально были искусственные люди. Ладно, по-другому скажу. Генетически выращенный продукт. </w:t>
      </w:r>
    </w:p>
    <w:p>
      <w:pPr>
        <w:pStyle w:val="Normal"/>
        <w:rPr/>
      </w:pPr>
      <w:r>
        <w:rPr/>
        <w:t>Я понимаю, что неприятно. Да? Поэтому, когда церковь выступает против технических существ, похожих на человека, стоит посмотреть вначале в Библию: кто был первым технически взрощенным человеком? Адам и Ева.</w:t>
      </w:r>
    </w:p>
    <w:p>
      <w:pPr>
        <w:pStyle w:val="Normal"/>
        <w:rPr/>
      </w:pPr>
      <w:r>
        <w:rPr/>
        <w:t xml:space="preserve">И если вспомнить, что был метод, скорее всего, клонирования применён, когда из клетки какого-то существа родились те или иные тела. Причём первое рождение женщины было неудачное – так называемая Лилит. Значит, клетка была явно мужская, а мужчиной был «адын» человек – тот, кого мы называем Отцом. Поэтому понадобилась клетка из ребра Адама, чтобы на более низшие функции (отсюда возникла система низшего восприятия женщины), – и родилась женщина уже в более адаптированном варианте. </w:t>
      </w:r>
    </w:p>
    <w:p>
      <w:pPr>
        <w:pStyle w:val="Normal"/>
        <w:rPr/>
      </w:pPr>
      <w:r>
        <w:rPr/>
        <w:t>Я могу даже сказать, почему Лилит не удалась. Потому что Отец был явно не из наших мест, и его клетка отражала генетический материал тех мест, откуда он прибыл, – с другими материнскими тенденциями развития, которые потом Лилит из себя выражала. А нужна была материнская тенденция развития для этой планеты, а взяться она могла только из человека адаптированного к существованию на этой планете.</w:t>
      </w:r>
    </w:p>
    <w:p>
      <w:pPr>
        <w:pStyle w:val="Normal"/>
        <w:rPr/>
      </w:pPr>
      <w:r>
        <w:rPr/>
        <w:t xml:space="preserve">Если мы с вами изучали, что любые кости несли полный энергопотенциал выражения этой планеты, то легче всего было эту клетку взять из Адама. Взяли из ребра, потому что именно ребро несло энергоёмкость. Скорее всего, взяли не из ребра, а из костного мозга. Самый лёгкий вариант для клонирования клеток, кстати, костный мозг. Ну, в будущем это откроют. </w:t>
      </w:r>
    </w:p>
    <w:p>
      <w:pPr>
        <w:pStyle w:val="Normal"/>
        <w:rPr/>
      </w:pPr>
      <w:r>
        <w:rPr/>
        <w:t>Я понимаю, что в рёбрах не везде есть костный мозг, я анатомию помню. Вы на меня не смотрите по-другому. У меня вопрос к вам другой: «А вы уверены, что строение Адама было идеальным, такое как у нас, если это был первый человек, генетически воспроизведённый из генетического материала ФА</w:t>
        <w:noBreakHyphen/>
        <w:t>Отца Метагалактики? Да?» Ну, вернее, Отца Планеты на тот момент, который выражал ФА</w:t>
        <w:noBreakHyphen/>
        <w:t xml:space="preserve">Отца Метагалактики. </w:t>
      </w:r>
    </w:p>
    <w:p>
      <w:pPr>
        <w:pStyle w:val="Normal"/>
        <w:rPr/>
      </w:pPr>
      <w:r>
        <w:rPr/>
        <w:t>В итоге, оплодотворение для Отца Адама и Евы могло быть вполне искусственным. Отсюда идёт «воссоединение божественного семени», хотя некоторые это могут рассматривать, как вполне естественным. Называется: неисповедимы пути господни, и мы не знаем, как это было. Но оба этих варианта имеют, понятно, под собой почву. И тот и другой. Поэтому то, что для человека является естественным, для Отца может являться вполне искусственным.</w:t>
      </w:r>
    </w:p>
    <w:p>
      <w:pPr>
        <w:pStyle w:val="Normal"/>
        <w:rPr/>
      </w:pPr>
      <w:r>
        <w:rPr/>
        <w:t>Доказательство этого находится в прямом нашем исполнении. Мы стяжаем по присутствиям 16</w:t>
        <w:noBreakHyphen/>
        <w:t>рицы, которые огнём Отца развёртываются огнеобразом мгновенно при нашем стяжании пред Отцом. То есть, грубо говоря, идёт такой поток огня и огнеобразов, что мы вышли к Отцу нижестоящей 16</w:t>
        <w:noBreakHyphen/>
        <w:t xml:space="preserve">рицей, её постяжали и перед Отцом тут же </w:t>
      </w:r>
      <w:r>
        <w:rPr>
          <w:spacing w:val="20"/>
        </w:rPr>
        <w:t>рождается</w:t>
      </w:r>
      <w:r>
        <w:rPr/>
        <w:t xml:space="preserve"> новое тело новой 16</w:t>
        <w:noBreakHyphen/>
        <w:t xml:space="preserve">рицы. Чем не искусственный процесс в начале? Ведь то же самое, только в начале пятой расы были использованы механизмы клонирования, а в начале шестой расы мы используем технологию материализации. Ну, мы выросли, причём мы делаем это сами. Если учесть, что наши тела после этого женятся и выходят замуж, а мы это точно знаем, потому что я за своими телами по присутствиям отслеживал, ой, и у них рождаются дети. На присутствиях у меня в своё время целый детский сад был, несколько сотен. Ну, у нас 64 пары, это немного… </w:t>
      </w:r>
    </w:p>
    <w:p>
      <w:pPr>
        <w:pStyle w:val="Normal"/>
        <w:rPr/>
      </w:pPr>
      <w:r>
        <w:rPr/>
        <w:t>Понятно, но это были их дети. Но ты ж, как синтезатор, во всем участвуешь, по итогам. Так что лиха беда начало, называется, то такие какие-то тенденции мы продолжаем использовать в нашем восхождении Учением Синтеза. И они пришли из Метагалактики, и, явно, тот Отец Планеты, ну или, там, Бог-Отец, который воссоздавал Адама и Еву, тоже пользовался какими-то метагалактическими технологиями. Некоторые могут назвать это инопланетными, пожалуйста. Вопрос в том, что на Планете таких технологий, скорее всего, если и были, то минимум. Не было их. Как это происходило, мы узнаем потом у историков Хроник Акаши Метагалактики. Там этот акт явно зафиксирован.</w:t>
      </w:r>
    </w:p>
    <w:p>
      <w:pPr>
        <w:pStyle w:val="Normal"/>
        <w:rPr/>
      </w:pPr>
      <w:r>
        <w:rPr/>
        <w:t>Но я лишь хочу вам напомнить, что было неоднозначно развитие Дочери. А при неоднозначном развитии Дочери нарушение Воли Отца карается максимально сильно. Женщины все эти эпохи за это отрабатывали нарушение Воли Отца.</w:t>
      </w:r>
    </w:p>
    <w:p>
      <w:pPr>
        <w:pStyle w:val="Normal"/>
        <w:rPr/>
      </w:pPr>
      <w:r>
        <w:rPr/>
        <w:t>Я бы не хотел, чтобы ваш Дом покатился этой тенденцией. Нам хватило пятой расы. Поэтому для вас Воля Отца и те стандарты, что он утвердил, незыблемы. Потому что сам по себе огонь Дочери несёт отработку некорректных волеизъявлений. Причём не Новая Дочь Метагалактики это делает, а те тенденции огня, которые она собою преодолевает. Грубо говоря, это её жертва: преодолеть старые тенденции, чтоб мы научились выполнять Новую Волю ФА-Волей ФАОМг. Естественно, преодоление старых тенденций и чёткое следование Новым становится сверхзадачей или архитипическим исполнением 27</w:t>
        <w:noBreakHyphen/>
        <w:t xml:space="preserve">го Дома ФА. </w:t>
      </w:r>
    </w:p>
    <w:p>
      <w:pPr>
        <w:pStyle w:val="Normal"/>
        <w:rPr/>
      </w:pPr>
      <w:r>
        <w:rPr/>
        <w:t>Архетипическое исполнение – что есть архетип неизменный для вас. И вам лучше не касаться вещей, которые могут быть опасны в выражении 27</w:t>
        <w:noBreakHyphen/>
        <w:t>го ФА, чем касаться и «вляпаться». Есть такой вариант. Вот для вас, Синархических, лучше не прикоснуться, чем коснуться и «вляпаться». Это вот как с запиской Лёвушки, помните? Есть простой приказ: не касаться. Две муки. Один в стенку ломится, другой мучается: может всё-таки коснуться? Может, сверх что-то произошло? Возьму – ничего не будет.</w:t>
      </w:r>
    </w:p>
    <w:p>
      <w:pPr>
        <w:pStyle w:val="Normal"/>
        <w:rPr/>
      </w:pPr>
      <w:r>
        <w:rPr/>
        <w:t>А вопрос в том, что при прикасании идёт обмен энергетикой. И Лёвушка тогда бы из демона Демонского глобуса не вырос в человека и Учителя Человеческого глобуса. Т.е. не перешёл из статуса Владыки демонского вначале в человека, а потом и в Учителя Человеческого глобуса. Я думаю, уже не секрет для вас, кем он был в начале и к чему его готовили в конце. Судя по тому, что он вошёл к Владыке Атлантиды, которые при падении сформировали Демонский глобус, и показал себя, как из демона раздражительного, очень импульсивного и не умеющего владеть собой в начале книжки можно воспитать человека.</w:t>
      </w:r>
    </w:p>
    <w:p>
      <w:pPr>
        <w:pStyle w:val="Normal"/>
        <w:rPr/>
      </w:pPr>
      <w:r>
        <w:rPr/>
        <w:t>Причём сделал это Владыка Илларион, который в ту эпоху и был Владыкой Демонского глобуса. Т.к. он владел пятым Лучом Конкретного знания, этот пятый Луч фиксировался на астральном плане, и глобус демонов тоже развивался на астральном плане. Владыка Луча по Иерархии выше Логоса любого глобуса, а значит, этот глобус относится к его компетенции. Мы так просчитали это, а уже потом, понятно, доказали.</w:t>
      </w:r>
    </w:p>
    <w:p>
      <w:pPr>
        <w:pStyle w:val="Normal"/>
        <w:rPr/>
      </w:pPr>
      <w:r>
        <w:rPr/>
        <w:t>Человеческий глобус находился на третьем плане – манас. Там два Луча – Серапис Бей и Павел Венецианец. Ну, есть одна тенденция, Павел Венецианец выражал ангельский глобус в физическом исполнении. Эта такая тайная проблема, чтоб вы знали, потому что ангелы не на будди в то время фиксировались, а на манасе высшем. Потому что на будди было уже внеглобусное развитие учеников на втором Луче.</w:t>
      </w:r>
    </w:p>
    <w:p>
      <w:pPr>
        <w:pStyle w:val="Normal"/>
        <w:rPr/>
      </w:pPr>
      <w:r>
        <w:rPr/>
        <w:t xml:space="preserve">Хотя мы с вами когда-то изучали, что ангельский физический мир был минеральным на будди. Есть один момент, они были ниже минералов. Но нам этого не стоило изучать, потому что в тот момент это была тайна за семью печатями. Они жили на высшем манасе, а в минералы они уже восходили, как в своё эфирное метагалактическое тело. Ведь царства у нас относятся к эфиру, ну относились. Минеральное царство – это эфирное царство. Значит, сама физика должна быть ниже. </w:t>
      </w:r>
    </w:p>
    <w:p>
      <w:pPr>
        <w:pStyle w:val="Normal"/>
        <w:rPr/>
      </w:pPr>
      <w:r>
        <w:rPr/>
        <w:t>Ниже появлялся высший манас. Вообразите, низший манас относится к человеку, высший манас – к ангелу. К чему это привело? Правильно! К войне между человечеством и ангельством – дальше даже пояснять не надо, насколько глубоко мы в этом были повязаны, – за присутствие, вернее, за план, кто на нём главный. А так как человечество относилось к низшему манасу, их слегка называли обязьянами. Тем более, наполовину у многих людей были демонские тенденции.</w:t>
      </w:r>
    </w:p>
    <w:p>
      <w:pPr>
        <w:pStyle w:val="Normal"/>
        <w:rPr/>
      </w:pPr>
      <w:r>
        <w:rPr/>
        <w:t>Правда, когда ангел падал, он почему-то с манаса тут же оказывался на астрале и был падшим демоном или чёрным ангелом, т.е. ангелом для демонов. И всё это выросло из-за того, что Ева съела не то яблоко. Один укус – и так много счастливых последствий. А если учесть, что Отец Небесный тоже жил на манасе, и там находился рай… И Ева с Адамом, выйдя из рая, вышли из манаса и переключились с Тонкого мира в Физический и попали на физику.</w:t>
      </w:r>
    </w:p>
    <w:p>
      <w:pPr>
        <w:pStyle w:val="Normal"/>
        <w:rPr/>
      </w:pPr>
      <w:r>
        <w:rPr/>
        <w:t>А непорочное зачатие предсказал ангел, тоже с манаса, Деве Марии, так называемой непорочной деве. Всё это приводит к очень глубоким размышлениям, что очень большой конфликт всего этого намешан на манасе, на современном ментале, т.е. в голове.</w:t>
      </w:r>
    </w:p>
    <w:p>
      <w:pPr>
        <w:pStyle w:val="Normal"/>
        <w:rPr/>
      </w:pPr>
      <w:r>
        <w:rPr/>
        <w:t>И так как у вас 27</w:t>
        <w:noBreakHyphen/>
        <w:t>й Дом ФА, как третий Дом, то выше вас как раз четвёртое выражение. Только не 28</w:t>
        <w:noBreakHyphen/>
        <w:t xml:space="preserve">й Дом ФА, а четвёртое выражение. Значит, вас, прежде всего, будут проверять на головную боль, которую вы сами себе с удовольствием можете создавать, и потом сами же это отрабатывать. Это вам другая подсказка. </w:t>
      </w:r>
    </w:p>
    <w:p>
      <w:pPr>
        <w:pStyle w:val="Normal"/>
        <w:rPr/>
      </w:pPr>
      <w:r>
        <w:rPr/>
        <w:t>Я бы не стал сейчас это вам рассказывать, терять время, но я понял, что тенденция более серьёзная, чем я увидел, услышав то, что я услышал на перерывчике со стяжанием 4</w:t>
        <w:noBreakHyphen/>
        <w:t xml:space="preserve">этажных Домов. Поэтому просто всех ведущих Синтеза и ведущих Домов здесь предупреждаю: кто бы, что из ваших соседей ни сделал, вы остаётесь устойчивым последователем стандартов. Если выдержите это, вы провокацию прошли. А тот, кто это сделал, сам это и будет отрабатывать. Тогда на Дом это влиять не будет, потому что есть центральная команда – называется </w:t>
        <w:br/>
        <w:t xml:space="preserve">50% + 1. Понятно? </w:t>
      </w:r>
    </w:p>
    <w:p>
      <w:pPr>
        <w:pStyle w:val="Normal"/>
        <w:rPr/>
      </w:pPr>
      <w:r>
        <w:rPr/>
        <w:t xml:space="preserve">У вас 32 Дома проявлений. Ну, сейчас тридцать один, скоро будет опять 32, кто-нибудь стяжает. Да? Ну, 31 – вообще классно. 16 человек устойчивых, 15 пускай зажигают. Правда, их коллектив тоже большой при этом. И это повлияет на город. Лучше один-два пусть зажигают, если хотят. Лучше, если вообще никто не будет зажигать. Но такого не бывает. Вас всех будут теперь искать на зажигание. Ну, там, др-др-др – и на месте. И дым из-под колеса одного, пр-пр – ментально, допустим. Так, как в детской присказке. </w:t>
      </w:r>
    </w:p>
    <w:p>
      <w:pPr>
        <w:pStyle w:val="Normal"/>
        <w:rPr/>
      </w:pPr>
      <w:r>
        <w:rPr/>
        <w:t>Вот поэтому мне пришлось рассказать эти вам тенденции. Мы их преодолели восхождением Синтеза за последние годы. Причём некоторые из них были преодолены в последний год-полтора. Чтоб вы поняли, насколько это было серьёзно. Благодаря этому, мы вошли в 6</w:t>
        <w:noBreakHyphen/>
        <w:t>ю расу. Но в начале 6</w:t>
        <w:noBreakHyphen/>
        <w:t>й расы лучшие наши ученики должны подтвердить и повторить это преодоление. Но уже не с глобусами (чих в зале, спасибо, точно), которых нет, а в своей собственной жизни. Лучшие из лучших – это у нас Сиаматическая подготовка.</w:t>
      </w:r>
    </w:p>
    <w:p>
      <w:pPr>
        <w:pStyle w:val="Normal"/>
        <w:rPr/>
      </w:pPr>
      <w:r>
        <w:rPr/>
        <w:t>Правда, некоторых мы называем лучшие из худших, пришедшие на Сиаматическую подготовку. Ведущие что Синтеза, что Домов проявлений, к этому не относятся, потому что они уже специалисты, исполняющие свои поручения. А вот Сиаматический круг – это переподготовка. Это попытка из лучших выработать тех единиц, которые дойдут выше и дальше. Помните, «званых – много, дойдут – единицы».</w:t>
      </w:r>
    </w:p>
    <w:p>
      <w:pPr>
        <w:pStyle w:val="Normal"/>
        <w:rPr/>
      </w:pPr>
      <w:r>
        <w:rPr/>
        <w:t>Всё. Вот у вас званый – Единый круг. Сокращается баланс на Сиаматический круг. И единицы из вас (я буду рад, если все вы, здесь находящиеся, или кто проходит Сиаматический курс), устойчиво осознав тенденции, взойдут. Получат новый опыт и самостоятельно пойдут в выражении ФАОМг. Так вот, в выражении ФАОМг вы можете и должны идти самостоятельно. Но при этом стандарты Синтеза вам никто не давал права нарушать. Это не выражение ФАОМг – это специализированная деятельность Дома ФАОМг, где огонь Отца фиксируется Домом ФАОМг. Внутри Дома складывается синтез Отцов: ФА</w:t>
        <w:noBreakHyphen/>
        <w:t>Отцом Метагалактики, ФА</w:t>
        <w:noBreakHyphen/>
        <w:t>Аватаром, Отцом Метагалактики, Сыном Метагалактики. И в этом четверичном выражении фиксируется в Доме ФА ФА</w:t>
        <w:noBreakHyphen/>
        <w:t>Владыки Кут Хуми, который всё это синтезирует и выражает для нас.</w:t>
      </w:r>
    </w:p>
    <w:p>
      <w:pPr>
        <w:pStyle w:val="Normal"/>
        <w:rPr/>
      </w:pPr>
      <w:r>
        <w:rPr/>
        <w:t>Если не видеть этого «скромного» механизма… понятно, то и вообще не к чему идти нам.</w:t>
      </w:r>
    </w:p>
    <w:p>
      <w:pPr>
        <w:pStyle w:val="Normal"/>
        <w:rPr/>
      </w:pPr>
      <w:r>
        <w:rPr/>
        <w:t>Соответственно, Сын Метагалактики, к которому мы сейчас прикоснулись и сейчас прикоснётесь, и Отец Метагалактики, в смысле четверицы, выражают это внешне. ФА</w:t>
        <w:noBreakHyphen/>
        <w:t>Аватар Метагалактики и ФА</w:t>
        <w:noBreakHyphen/>
        <w:t>Отец Метагалактики выражают это внутренне. ФА</w:t>
        <w:noBreakHyphen/>
        <w:t>Аватар, как Проявленность того, что Отец дал. Смотреть надо под этим ракурсом. Поэтому это – за пределами понимания материи.</w:t>
      </w:r>
    </w:p>
    <w:p>
      <w:pPr>
        <w:pStyle w:val="Normal"/>
        <w:rPr/>
      </w:pPr>
      <w:r>
        <w:rPr/>
        <w:t>Именно поэтому мы утверждаем, что все стандарты Синтеза фиксируются Домом ФАОМг, и при необходимости ведущими. Потому что они – это единственные сотрудники, которые выражают огонь ФА</w:t>
        <w:noBreakHyphen/>
        <w:t xml:space="preserve">Аватаров в Доме </w:t>
        <w:br/>
        <w:t>ФАОМг. Я имею в виду в должностном исполнении, т.е. учимся мы у ФА</w:t>
        <w:noBreakHyphen/>
        <w:t>Владык Кут Хуми и Фаинь, а работаем у ФА</w:t>
        <w:noBreakHyphen/>
        <w:t>Аватаров. Поручение такое.</w:t>
      </w:r>
    </w:p>
    <w:p>
      <w:pPr>
        <w:pStyle w:val="Normal"/>
        <w:rPr/>
      </w:pPr>
      <w:r>
        <w:rPr/>
        <w:t xml:space="preserve">Ой, называется. Увидели. Вот вам необходимо знание, потому что астрал всегда вырастал правильной информацией. Из правильной информации формировались чувства и знания. Чувства – для правильной работы Души. Знания, которые потом активировались в ментале в виде новых мыслей. Но информационное поле рождается не на четвёрке, а на тройке из астрала, и только потом на четвёрке становится информационным полем. Поэтому базовая информация и базовые знания – астральны. По-другому скажу, в 27-м Доме ФА у Дочери. Ещё хуже скажу, в Униматрице. Униматрица сложила единицы информации – информация у вас получилась. Не сложила – информация не получилась. Если сложена неправильно, знание не сложилось – результатов не будет. Увидели. </w:t>
      </w:r>
    </w:p>
    <w:p>
      <w:pPr>
        <w:pStyle w:val="Normal"/>
        <w:rPr/>
      </w:pPr>
      <w:r>
        <w:rPr/>
        <w:t xml:space="preserve">То есть обработку даже того, что вы слышите от Отца и Владык, вы делаете униматрично. А делая эту обработку униматрично… – дальше продолжать не надо. Вы делаете это на основе ваших накоплений душевных, информационных, чувственных – и только потом ментальных. Потому что Униматрица всё-таки подчиняется больше астралу, чем менталу. </w:t>
      </w:r>
    </w:p>
    <w:p>
      <w:pPr>
        <w:pStyle w:val="Normal"/>
        <w:rPr/>
      </w:pPr>
      <w:r>
        <w:rPr/>
        <w:t>И если Синтезобраз неустойчив и не синтезирован глубоко с Униматрицей, то его характер не может устоять перед тем, где он облизывается и говорит: «Новое! Сейчас как настяжаю!» Характер такой неустойчивый. В итоге, Униматрица начинает беситься, по-другому это не скажешь, и выплёвывать лучшие информационные показатели, которые и Синтезобраз, который должен стоять в центре Дома Отца, и всех остальных, заводят в тупик.</w:t>
      </w:r>
    </w:p>
    <w:p>
      <w:pPr>
        <w:pStyle w:val="Normal"/>
        <w:rPr/>
      </w:pPr>
      <w:r>
        <w:rPr/>
        <w:t xml:space="preserve">Пожалуйста, осознайте это. Это очень важный момент для вас. В итоге, вторым важным моментом для вас – это устойчивость характера и Синтезобраза на исполнение порученного Отцом и Владыками. Тогда ваша Униматрица не будет в раздрае и при восприятии новых огней и возможностей, устойчиво будет выражаться вами. </w:t>
      </w:r>
    </w:p>
    <w:p>
      <w:pPr>
        <w:pStyle w:val="Normal"/>
        <w:rPr/>
      </w:pPr>
      <w:r>
        <w:rPr/>
        <w:t>Кстати, кто напрягается, почему так идёт Синтез. Я просто сообщаю простую вещь. Сын – это тот, кто развивает Жизнь. И когда мы говорим по душам о жизни, мы говорим сыновьим языком. Поэтому лучшего Синтеза, чем поговорить о вашей жизни, – не личность, а 27</w:t>
        <w:noBreakHyphen/>
        <w:t>го Дома ФА – не бывает. Но через это идёт фиксация огней, которая идёт. Ну и ещё одна подсказка. Чем ниже огонь, тем интеллектуальней Синтез. Почему?</w:t>
      </w:r>
    </w:p>
    <w:p>
      <w:pPr>
        <w:pStyle w:val="Normal"/>
        <w:rPr/>
      </w:pPr>
      <w:r>
        <w:rPr/>
        <w:t>Потому что в максимально высоком огне интеллект ещё не взращен. Нечем. И когда мы сейчас стяжаем с вами десятый огонь 10</w:t>
        <w:noBreakHyphen/>
        <w:t>го проявления, Синтез должен стать простым – простым. Потому что если туда рванёт интеллект и сделает его сложным, тот огонь разорвёт наши интеллектуальные способности, ибо они не готовы к выражению этого огня. Не говоря уже о том, что наш интеллект развивается максимум в двух-трёх проявлениях, сам является выражением четвёртого проявления. 64</w:t>
        <w:noBreakHyphen/>
        <w:t>рицы у нас нет (шёпотом). Значит, выражаться интеллектуально по проявлениям нечем. Ах</w:t>
        <w:noBreakHyphen/>
        <w:t>х! Поэтому мы ведём это максимально просто, показывая разные варианты информативной деятельности.</w:t>
      </w:r>
    </w:p>
    <w:p>
      <w:pPr>
        <w:pStyle w:val="Normal"/>
        <w:rPr/>
      </w:pPr>
      <w:r>
        <w:rPr/>
        <w:t xml:space="preserve">Мне сейчас важнее с вами закрепиться в десятом проявлении, чем наболтать что-то по 26-му Синтезу. Вы, если что, прочтёте на других Синтезах, где десятое проявление не стяжалось, но разные технологии показывались. Это я отвечаю для некоторых, кто чувствует простоту Синтеза и жаждет интеллектуальной информации. В десятом проявлении ты сейчас это не выдержишь. Как только адаптируемся, будет. Мне интересней читать интеллектуально, правда, после этого последствий – минимум. Не все это могут взять, не потому что я плохой, а потому, что нужно соответствовать по подготовке тому, что дал Владыка, чем просто. Но, читая просто, мы поддерживаем более высокий огонь, чем мы можем знать. </w:t>
      </w:r>
    </w:p>
    <w:p>
      <w:pPr>
        <w:pStyle w:val="Normal"/>
        <w:rPr/>
      </w:pPr>
      <w:r>
        <w:rPr/>
        <w:t xml:space="preserve">Есть такое понятие: сатсанг – истинная беседа, когда ты беседуешь о простом в самых высоких огнях. Вот сейчас сатсанг второй раз вообще за всё ведение Синтеза, за все мои годы ведения Синтеза применяется для стяжания более высоких огней. По-другому мы туда не войдём. Мы имеем право ходить с вами в восьми проявлениях, а мы стяжаем десятое. Всё. </w:t>
      </w:r>
    </w:p>
    <w:p>
      <w:pPr>
        <w:pStyle w:val="Normal"/>
        <w:rPr/>
      </w:pPr>
      <w:r>
        <w:rPr/>
        <w:t>Весь Синтез тут же меняет свой окрас. Попробуйте увидеть в этом ФА</w:t>
        <w:noBreakHyphen/>
        <w:t xml:space="preserve">Мудрость, пристроиться к ней и осознать то, что вы должны делать. Как только вы с более высоким огнём подходите к человеку или чело с менее подготовленными возможностями, вы должны включать максимально простую беседу на самые сложные вещи, ибо </w:t>
      </w:r>
      <w:r>
        <w:rPr>
          <w:b/>
        </w:rPr>
        <w:t>истина в простоте</w:t>
      </w:r>
      <w:r>
        <w:rPr/>
        <w:t>. Увидели. Вот этому надо научиться. С этим всё.</w:t>
      </w:r>
    </w:p>
    <w:p>
      <w:pPr>
        <w:pStyle w:val="Normal"/>
        <w:rPr/>
      </w:pPr>
      <w:r>
        <w:rPr/>
        <w:t>Поэтому, если вдруг вам будет звонить чело и спрашивать: стяжали мы четырёхэтажный Дом или нет? – Нет. Это была попытка, которая не удалась, так как по стандартам это не положено. Если вы осознаете, что попытка неудавшаяся, проверку вы прошли. Если будете настаивать, вас снесёт, ибо такой огонь вы не выдержите. Это если к вам будет вопрос. Изменение стандартов – это всегда проверка, которая заканчивается простой вещью: утверждением тех стандартов, которые Отец утвердил, то есть их поддержка. Это такая подсказка. С этим у меня всё.</w:t>
      </w:r>
    </w:p>
    <w:p>
      <w:pPr>
        <w:pStyle w:val="Normal"/>
        <w:rPr/>
      </w:pPr>
      <w:r>
        <w:rPr/>
      </w:r>
    </w:p>
    <w:p>
      <w:pPr>
        <w:pStyle w:val="Style19"/>
        <w:numPr>
          <w:ilvl w:val="1"/>
          <w:numId w:val="3"/>
        </w:numPr>
        <w:rPr/>
      </w:pPr>
      <w:bookmarkStart w:id="18" w:name="__RefHeading___Toc291850986"/>
      <w:bookmarkEnd w:id="18"/>
      <w:r>
        <w:rPr/>
        <w:t>План Жизни</w:t>
      </w:r>
    </w:p>
    <w:p>
      <w:pPr>
        <w:pStyle w:val="Normal"/>
        <w:rPr/>
      </w:pPr>
      <w:r>
        <w:rPr/>
      </w:r>
    </w:p>
    <w:p>
      <w:pPr>
        <w:pStyle w:val="Normal"/>
        <w:rPr/>
      </w:pPr>
      <w:r>
        <w:rPr/>
        <w:t>Ну, теперь дальше. Мы сейчас идём опять к Сыну, опять в Анупадическое проявление. Я вас готовил простотой к этому. Из простоты войдём в сложность и стяжаем План вашей Жизни на новую выраженность Источника Жизни и Слова Отца.</w:t>
      </w:r>
    </w:p>
    <w:p>
      <w:pPr>
        <w:pStyle w:val="Normal"/>
        <w:rPr/>
      </w:pPr>
      <w:r>
        <w:rPr/>
        <w:t>Что значит План Жизни?</w:t>
      </w:r>
    </w:p>
    <w:p>
      <w:pPr>
        <w:pStyle w:val="Normal"/>
        <w:rPr/>
      </w:pPr>
      <w:r>
        <w:rPr/>
        <w:t>Значит, Сын Метагалактики – для всех, только с учётом всей массы Сыны Метагалактики работают по присутствиям – это для человечества, по проявлениям – это для чело. А на десятом проявлении раньше работали, ну вот недавно начали работать для сотрудников. Ну и теперь и для тех, кто выражает Источник Жизни 10</w:t>
        <w:noBreakHyphen/>
        <w:t>го проявления, то есть для вас. Кстати, я подчёркиваю, ни на какой Единый круг, ни на какие группы другой подготовки Источник Жизни передаться не может. Потому что Источник Жизни – это понятие 26</w:t>
        <w:noBreakHyphen/>
        <w:t xml:space="preserve">го Синтеза и 26-ти частей, на всякий случай. </w:t>
      </w:r>
    </w:p>
    <w:p>
      <w:pPr>
        <w:pStyle w:val="Normal"/>
        <w:rPr/>
      </w:pPr>
      <w:r>
        <w:rPr/>
        <w:t xml:space="preserve">Значит, это будет даваться при необходимости Сиаматическим кругом подготовки. Всё. Пока таких ведущих у нас четверо-пятеро. Я думаю, мы с ними обсудим, как это делать. Все остальные этого не касаются, если те уточнят у Владыки и Владыка утвердит, что их это касается. Примерно это так звучит. Это на всякий случай. Поэтому пользоваться этим вы можете, стяжать с кем бы то ни было – нет. Всё. </w:t>
      </w:r>
    </w:p>
    <w:p>
      <w:pPr>
        <w:pStyle w:val="Normal"/>
        <w:rPr/>
      </w:pPr>
      <w:r>
        <w:rPr/>
        <w:t>Итак. План Жизни имеется у Сына любых присутствий и проявлений. Максимальный План Жизни, которым мы сейчас пользовались, это было 2</w:t>
        <w:noBreakHyphen/>
        <w:t>е или 3</w:t>
        <w:noBreakHyphen/>
        <w:t>е проявление. Второе – если вы пошли Синтезом и ничего не стяжали или стяжали ФА</w:t>
        <w:noBreakHyphen/>
        <w:t>16</w:t>
        <w:noBreakHyphen/>
        <w:t>рицу. Третье – если вы стяжали ФА</w:t>
        <w:noBreakHyphen/>
        <w:t>32</w:t>
        <w:noBreakHyphen/>
        <w:t>рицу. И тут внимание! И начали действовать ею. Не менее четверти – 8 частей дееспособных, с точки зрения Универсумного проявления. Желательно, 50% + 1. Семнадцать частей. Такого почти никто не делал. Слово «почти», потому что у нас некоторые Логосы до этого добрались, наконец-таки. Увидели? Увидели.</w:t>
      </w:r>
    </w:p>
    <w:p>
      <w:pPr>
        <w:pStyle w:val="Normal"/>
        <w:rPr/>
      </w:pPr>
      <w:r>
        <w:rPr/>
        <w:t xml:space="preserve">Поэтому План Жизни Универсумный до сих пор остаётся в нашем Доме, как очень качественная работа чело любой подготовки, любого статуса, через активацию частей. Все это услышали? Соответствующим образом План Жизни, который вы сейчас получите в 10-м проявлении, будет постепенно вас вытягивать в далёком будущем, (слово «далёком» – я не знаю этих перспектив) на активацию частей по проявлениям. </w:t>
      </w:r>
    </w:p>
    <w:p>
      <w:pPr>
        <w:pStyle w:val="Normal"/>
        <w:rPr/>
      </w:pPr>
      <w:r>
        <w:rPr/>
        <w:t>Но вначале он будет одновременно рихтовать планирование Жизни по четырём проявлениям. Мы ведь Изначальный источник развернули с Единого по Планетарное проявление. Значит, в этом Плане Жизни будет одновременно ваше развитие: Планетарное, Метагалактическое, Универсумное и Единое – и в этом сложность того, что мы с вами стяжаем.</w:t>
      </w:r>
    </w:p>
    <w:p>
      <w:pPr>
        <w:pStyle w:val="Normal"/>
        <w:rPr/>
      </w:pPr>
      <w:r>
        <w:rPr/>
        <w:t>До этого Сын Метагалактики раздавал Планы Жизни, только касающиеся одного отдельного проявления. Переходил выше – получал более высокое, если был готов. В этом была наша сложность. Мы переходили выше, начинали стремиться это выразить и жить, а Плана Жизни этой не было. В итоге, мы болтались, как – что-нибудь на стенке. И ничего не могли с этим поделать, потому что закон был жёсткий: 50%+1.</w:t>
      </w:r>
    </w:p>
    <w:p>
      <w:pPr>
        <w:pStyle w:val="Normal"/>
        <w:rPr/>
      </w:pPr>
      <w:r>
        <w:rPr/>
        <w:t>Теперь мы этот закон меняем в какой-то мере, и Сыну разрешено расширить границы этого закона. То есть давать некую бо</w:t>
      </w:r>
      <w:r>
        <w:rPr>
          <w:rFonts w:cs="Arial"/>
        </w:rPr>
        <w:t>́</w:t>
      </w:r>
      <w:r>
        <w:rPr/>
        <w:t>льшую проявленность по мирам, потому что мы стяжали Изначально Вышестоящего Человека. То есть у ФА</w:t>
        <w:noBreakHyphen/>
        <w:t>Аватаров такая работа происходит.</w:t>
      </w:r>
    </w:p>
    <w:p>
      <w:pPr>
        <w:pStyle w:val="Normal"/>
        <w:rPr/>
      </w:pPr>
      <w:r>
        <w:rPr/>
        <w:t xml:space="preserve">А по мирам – это два варианта. Вначале Физический мир проявленный – четыре проявления. Потом Тонкий мир – в будущем мы тоже с вами будем стяжать их. Вот вы у нас первая группа, которая стяжает </w:t>
      </w:r>
      <w:r>
        <w:rPr>
          <w:spacing w:val="20"/>
        </w:rPr>
        <w:t>новый</w:t>
      </w:r>
      <w:r>
        <w:rPr/>
        <w:t xml:space="preserve"> План Жизни. Такие темы и практики известны. Поэтому практика будет однотипная, которую вы прочтёте на других Синтезах – двадцать шестых или увидите. </w:t>
      </w:r>
    </w:p>
    <w:p>
      <w:pPr>
        <w:pStyle w:val="Normal"/>
        <w:rPr/>
      </w:pPr>
      <w:r>
        <w:rPr/>
        <w:t>Но, вы стяжаете новый План Жизни, исходя из Физического мирового проявления. То есть План Жизни, который будет учитывать 4</w:t>
        <w:noBreakHyphen/>
        <w:t xml:space="preserve">проявленность в вас. Вот этим он будет отличаться. Возможно, он будет отличаться по тексту и по схеме. Поэтому то, что я сейчас расскажу, не обязательно будет касаться того, что вы увидите. Для меня эта бумага будет такая же новая, как и для вас, в том плане, что я не знаю, как Владыка включит технологию исполнения этого плана. Хотя план мировой жизни мы уже имеем, он как бы… </w:t>
      </w:r>
    </w:p>
    <w:p>
      <w:pPr>
        <w:pStyle w:val="Normal"/>
        <w:rPr/>
      </w:pPr>
      <w:r>
        <w:rPr/>
        <w:t>Мы имеем как сотрудники, а нам сейчас интересно это стяжать как человеки – совсем по-другому. Увидели. Сотрудник включает человека, но как бы… чистый человек – это интересно: как сотрудник залетел, как человек остался. Понятно. А если план жизни и сотрудника, то сотрудник залетел, ты получил по жизни. А так у тебя: план сотрудника, план человека. Сотрудник залетел – он получает, а ты как человек жить продолжаешь (смех). Вы поняли, насколько важно иметь разные планы жизни.</w:t>
      </w:r>
    </w:p>
    <w:p>
      <w:pPr>
        <w:pStyle w:val="Normal"/>
        <w:rPr/>
      </w:pPr>
      <w:r>
        <w:rPr/>
        <w:t xml:space="preserve">Почему я подчёркиваю, у нас 4 пути – человек, чело, ведущий и сотрудник. По секрету скажу, лучше попробовать попросить Отца, так, после Синтеза, там завтра, послезавтра, там подальше, чтобы у вас было несколько планов жизни. Мы сейчас с вами стяжаем план жизни для человека. Ни для чело, ни для ведущего мы это стяжать не можем. </w:t>
      </w:r>
    </w:p>
    <w:p>
      <w:pPr>
        <w:pStyle w:val="Normal"/>
        <w:rPr/>
      </w:pPr>
      <w:r>
        <w:rPr/>
        <w:t>А вы попробуйте потом договориться. Ну как договориться? Устремлённому даётся – и стяжать план жизни чело. Ну, это какие-то первые проявления, может быть, до 8</w:t>
        <w:noBreakHyphen/>
        <w:t>го даже, если вас в Сиаматику вызовут как чело. Или в четырёх проявлениях. У нас 1</w:t>
        <w:noBreakHyphen/>
        <w:t>й курс – Единый – чело. Единый курс – это 4 проявления, вполне неплохо будет – вот такая работа. Потом как ведущего – потом, как ведущего, т.е. поэтапно идём. Ведущий исходит из 8-ми горизонтов. Допустим, вы ведущий 15</w:t>
        <w:noBreakHyphen/>
        <w:t>го Дома проявления – это 7</w:t>
        <w:noBreakHyphen/>
        <w:t>й горизонт, значит, 7</w:t>
        <w:noBreakHyphen/>
        <w:t>е проявление, если вы прошли этот стандарт огня. Вы сейчас ещё не прошли этот стандарт огня, кто первый раз идёт Сиаматическим кругом, то вы можете попытаться стяжать План Жизни для активации 7</w:t>
        <w:noBreakHyphen/>
        <w:t xml:space="preserve">го проявления вами, как ведущим. </w:t>
      </w:r>
    </w:p>
    <w:p>
      <w:pPr>
        <w:pStyle w:val="Normal"/>
        <w:rPr/>
      </w:pPr>
      <w:r>
        <w:rPr/>
        <w:t>Вы закончите проходить этот стандарт огня 28-м Синтезом. У вас пока 26</w:t>
        <w:noBreakHyphen/>
        <w:t>й 7</w:t>
        <w:noBreakHyphen/>
        <w:t>го проявления, поэтому или подождите 2 месяца, или стяжайте другое проявление. Это для 7</w:t>
        <w:noBreakHyphen/>
        <w:t>го горизонта Домов. Для шести горизонтов Домов вы уже имеете эти стандарты, но если Отец, ФА</w:t>
        <w:noBreakHyphen/>
        <w:t>Владыки и Сын Метагалактики согласятся с вашими доводами.</w:t>
      </w:r>
    </w:p>
    <w:p>
      <w:pPr>
        <w:pStyle w:val="Normal"/>
        <w:rPr/>
      </w:pPr>
      <w:r>
        <w:rPr/>
        <w:t>Ведущему, может быть, не дан план жизни. В итоге, вы будете видеть деятельность ведущего, как человека или как чело. Не будете чувствовать в нём ведущего, потому что плана жизни у него нет. Понятно, и он лишь стяжает его.</w:t>
      </w:r>
    </w:p>
    <w:p>
      <w:pPr>
        <w:pStyle w:val="Normal"/>
        <w:rPr/>
      </w:pPr>
      <w:r>
        <w:rPr/>
        <w:t>Например, поставить здесь начинающего ведущего, профессионального оратора, он попытается огнём Владыки что-то сказать, и любого ведущего Синтеза, который год отработал.</w:t>
      </w:r>
    </w:p>
    <w:p>
      <w:pPr>
        <w:pStyle w:val="Normal"/>
        <w:rPr/>
      </w:pPr>
      <w:r>
        <w:rPr/>
        <w:t xml:space="preserve">На ведущего Синтеза повернутся все. Профессионального оратора многие не заметят: подумаешь, кто-то что-то вещает. Он не сможет огнём передать поручение Владыки. Понятно, т.е. нужна некая внутренняя сила плана жизни, которая у тебя звучит, которая наработана тобой в деятельности. И если ты скажешь – у тебя слово будет в огне по этому плану – всем впечатается. </w:t>
      </w:r>
    </w:p>
    <w:p>
      <w:pPr>
        <w:pStyle w:val="Normal"/>
        <w:rPr/>
      </w:pPr>
      <w:r>
        <w:rPr/>
        <w:t xml:space="preserve">Если другой скажет, что надо стяжать план ведушего. Чувствуете, очень надо (говорит изменённым голосом – ред.). Вы не почувствуете, что это надо. Я изменил голос, хотя нужно изменить содержание, но это сложнее показать. Да, вы это будете проживать и интонациями, и содержанием голосом, и содержанием возможностей. </w:t>
      </w:r>
    </w:p>
    <w:p>
      <w:pPr>
        <w:pStyle w:val="Normal"/>
        <w:rPr/>
      </w:pPr>
      <w:r>
        <w:rPr/>
        <w:t xml:space="preserve">В итоге, вы для себя ответите на некоторые вопросы. Почему иногда чело к вам не тянутся? – вы ещё не стяжали план жизни ведущего, ну хотя бы на этот год. Кстати, советую стяжать план жизни ведущего не навсегда, а на год. Да, вдруг вы не устоите, как ведущая, а план останется. Перестав быть ведущим, план будет жечь вас. Вдруг вы измените свой статус на следующий год как ведущая. Лучше для этого стяжать новый план жизни. Понятно, о чём я говорю. </w:t>
      </w:r>
    </w:p>
    <w:p>
      <w:pPr>
        <w:pStyle w:val="Normal"/>
        <w:rPr/>
      </w:pPr>
      <w:r>
        <w:rPr/>
        <w:t>В итоге, если вы стяжаете план жизни на период, он будет всё делать, чтобы в этом периоде максимально выложиться. Если вы стяжаете навсегда, он скажет: «Потом успею. Когда созреешь, тогда успеем», т.е. вы тогда будете ограничивать свои возможности, как ведущий, восходить.</w:t>
      </w:r>
    </w:p>
    <w:p>
      <w:pPr>
        <w:pStyle w:val="Normal"/>
        <w:rPr/>
      </w:pPr>
      <w:r>
        <w:rPr/>
        <w:t>Вот это то новое, новое! раньше вообще мы это не публиковали, которое мы сейчас откроем, стяжав План Жизни у Сына Метагалактики Анупады, но мы стяжаем, как человек. Вот здесь в Плане, вы сможете даже прочитать, какой вы человек – Человек Планеты, Метагалактики или Универсума. Может быть, Единый. Но тогда вы, как человек, ещё выражаться не сможете, пока не стяжаете 64</w:t>
        <w:noBreakHyphen/>
        <w:t>рицу. Лучше б такое вы не читали, потому что, если вы не можете выражать человека, в этот момент вы… знаете такое. У нас есть такое понятие у Сына – наказание за безгрешное стяжание, ну типа того, что устремлённый стяжает больше, чем он может сделать. На нашем языке он называл это понижение возможностей. Когда ты вылазишь выше, срабатывает закон защиты жизни, срабатывает понижающий трансформер. Если ты выходишь в 5</w:t>
        <w:noBreakHyphen/>
        <w:t>е проявление, ты готов? Вопрос: как? То срабатывает любое из царств, на которое ты готов – и животное, и растительное, и минеральное, и даже кучки наших возможностей, лишь бы вышел.</w:t>
      </w:r>
    </w:p>
    <w:p>
      <w:pPr>
        <w:pStyle w:val="Normal"/>
        <w:rPr/>
      </w:pPr>
      <w:r>
        <w:rPr/>
        <w:t>–</w:t>
      </w:r>
      <w:r>
        <w:rPr>
          <w:rFonts w:eastAsia="Arial"/>
        </w:rPr>
        <w:t xml:space="preserve"> </w:t>
      </w:r>
      <w:r>
        <w:rPr/>
        <w:t>Ты был в 5-м проявлении?</w:t>
      </w:r>
    </w:p>
    <w:p>
      <w:pPr>
        <w:pStyle w:val="Normal"/>
        <w:rPr/>
      </w:pPr>
      <w:r>
        <w:rPr/>
        <w:t>–</w:t>
      </w:r>
      <w:r>
        <w:rPr>
          <w:rFonts w:eastAsia="Arial"/>
        </w:rPr>
        <w:t xml:space="preserve"> </w:t>
      </w:r>
      <w:r>
        <w:rPr/>
        <w:t>Был.</w:t>
      </w:r>
    </w:p>
    <w:p>
      <w:pPr>
        <w:pStyle w:val="Normal"/>
        <w:rPr/>
      </w:pPr>
      <w:r>
        <w:rPr/>
        <w:t>–</w:t>
      </w:r>
      <w:r>
        <w:rPr>
          <w:rFonts w:eastAsia="Arial"/>
        </w:rPr>
        <w:t xml:space="preserve"> </w:t>
      </w:r>
      <w:r>
        <w:rPr/>
        <w:t>Кого ты видел?</w:t>
      </w:r>
    </w:p>
    <w:p>
      <w:pPr>
        <w:pStyle w:val="Normal"/>
        <w:rPr/>
      </w:pPr>
      <w:r>
        <w:rPr/>
        <w:t>–</w:t>
      </w:r>
      <w:r>
        <w:rPr>
          <w:rFonts w:eastAsia="Arial"/>
        </w:rPr>
        <w:t xml:space="preserve"> </w:t>
      </w:r>
      <w:r>
        <w:rPr/>
        <w:t>Ничего не видел.</w:t>
      </w:r>
    </w:p>
    <w:p>
      <w:pPr>
        <w:pStyle w:val="Normal"/>
        <w:rPr/>
      </w:pPr>
      <w:r>
        <w:rPr/>
        <w:t>–</w:t>
      </w:r>
      <w:r>
        <w:rPr>
          <w:rFonts w:eastAsia="Arial"/>
        </w:rPr>
        <w:t xml:space="preserve"> </w:t>
      </w:r>
      <w:r>
        <w:rPr/>
        <w:t>Правильно, глазиков-то в этом нет. Всё.</w:t>
      </w:r>
    </w:p>
    <w:p>
      <w:pPr>
        <w:pStyle w:val="Normal"/>
        <w:rPr/>
      </w:pPr>
      <w:r>
        <w:rPr/>
        <w:t xml:space="preserve">Поэтому вот имейте в виду, что при стяжании Плана Жизни надо очень чётко регулироваться, где «зя», где нельзя. Потому что, стяжая план, если вы его стяжаете, Сын предполагает, что вы сознательно относитесь к стяжанию. Для Сына это – аксиома, он даже вам это пояснять не будет. Если вы ошибётесь, он скажет так: «Но мне ж надо развивать все царства, поэтому, с моей точки зрения, это не ошибка». И Сын будет прав, а вы будете на этот период развивать соответствующее царство. В общем, дуб с глазиками если не увидели, то увидите. Мы видели на присутствиях. Самое интересное, что это видел чело и не сообразил, говорит: </w:t>
      </w:r>
    </w:p>
    <w:p>
      <w:pPr>
        <w:pStyle w:val="Normal"/>
        <w:rPr/>
      </w:pPr>
      <w:r>
        <w:rPr/>
        <w:t>–</w:t>
      </w:r>
      <w:r>
        <w:rPr>
          <w:rFonts w:eastAsia="Arial"/>
        </w:rPr>
        <w:t xml:space="preserve"> </w:t>
      </w:r>
      <w:r>
        <w:rPr/>
        <w:t xml:space="preserve">Я вышел, а там «дуб с глазиками. </w:t>
      </w:r>
    </w:p>
    <w:p>
      <w:pPr>
        <w:pStyle w:val="Normal"/>
        <w:rPr/>
      </w:pPr>
      <w:r>
        <w:rPr/>
        <w:t xml:space="preserve">Я говорю: </w:t>
      </w:r>
    </w:p>
    <w:p>
      <w:pPr>
        <w:pStyle w:val="Normal"/>
        <w:rPr/>
      </w:pPr>
      <w:r>
        <w:rPr/>
        <w:t>–</w:t>
      </w:r>
      <w:r>
        <w:rPr>
          <w:rFonts w:eastAsia="Arial"/>
        </w:rPr>
        <w:t xml:space="preserve"> </w:t>
      </w:r>
      <w:r>
        <w:rPr/>
        <w:t xml:space="preserve">Ну и что? </w:t>
      </w:r>
    </w:p>
    <w:p>
      <w:pPr>
        <w:pStyle w:val="Normal"/>
        <w:rPr/>
      </w:pPr>
      <w:r>
        <w:rPr/>
        <w:t xml:space="preserve">Он говорит: </w:t>
      </w:r>
    </w:p>
    <w:p>
      <w:pPr>
        <w:pStyle w:val="Normal"/>
        <w:rPr/>
      </w:pPr>
      <w:r>
        <w:rPr/>
        <w:t>–</w:t>
      </w:r>
      <w:r>
        <w:rPr>
          <w:rFonts w:eastAsia="Arial"/>
        </w:rPr>
        <w:t xml:space="preserve"> </w:t>
      </w:r>
      <w:r>
        <w:rPr/>
        <w:t xml:space="preserve">Стою и смотрю. </w:t>
      </w:r>
    </w:p>
    <w:p>
      <w:pPr>
        <w:pStyle w:val="Normal"/>
        <w:rPr/>
      </w:pPr>
      <w:r>
        <w:rPr/>
        <w:t xml:space="preserve">Я говорю: </w:t>
      </w:r>
    </w:p>
    <w:p>
      <w:pPr>
        <w:pStyle w:val="Normal"/>
        <w:rPr/>
      </w:pPr>
      <w:r>
        <w:rPr/>
        <w:t>–</w:t>
      </w:r>
      <w:r>
        <w:rPr>
          <w:rFonts w:eastAsia="Arial"/>
        </w:rPr>
        <w:t xml:space="preserve"> </w:t>
      </w:r>
      <w:r>
        <w:rPr/>
        <w:t>Интересно?</w:t>
      </w:r>
    </w:p>
    <w:p>
      <w:pPr>
        <w:pStyle w:val="Normal"/>
        <w:rPr/>
      </w:pPr>
      <w:r>
        <w:rPr/>
        <w:t>–</w:t>
      </w:r>
      <w:r>
        <w:rPr>
          <w:rFonts w:eastAsia="Arial"/>
        </w:rPr>
        <w:t xml:space="preserve"> </w:t>
      </w:r>
      <w:r>
        <w:rPr/>
        <w:t>Да.</w:t>
      </w:r>
    </w:p>
    <w:p>
      <w:pPr>
        <w:pStyle w:val="Normal"/>
        <w:rPr/>
      </w:pPr>
      <w:r>
        <w:rPr/>
        <w:t>–</w:t>
      </w:r>
      <w:r>
        <w:rPr>
          <w:rFonts w:eastAsia="Arial"/>
        </w:rPr>
        <w:t xml:space="preserve"> </w:t>
      </w:r>
      <w:r>
        <w:rPr/>
        <w:t>Что было?</w:t>
      </w:r>
    </w:p>
    <w:p>
      <w:pPr>
        <w:pStyle w:val="Normal"/>
        <w:rPr/>
      </w:pPr>
      <w:r>
        <w:rPr/>
        <w:t>–</w:t>
      </w:r>
      <w:r>
        <w:rPr>
          <w:rFonts w:eastAsia="Arial"/>
        </w:rPr>
        <w:t xml:space="preserve"> </w:t>
      </w:r>
      <w:r>
        <w:rPr/>
        <w:t>Не знаю. Мне это показали. Виталик, что это?</w:t>
      </w:r>
    </w:p>
    <w:p>
      <w:pPr>
        <w:pStyle w:val="Normal"/>
        <w:rPr/>
      </w:pPr>
      <w:r>
        <w:rPr/>
        <w:t>Я говорю:</w:t>
      </w:r>
    </w:p>
    <w:p>
      <w:pPr>
        <w:pStyle w:val="Normal"/>
        <w:rPr/>
      </w:pPr>
      <w:r>
        <w:rPr/>
        <w:t>–</w:t>
      </w:r>
      <w:r>
        <w:rPr>
          <w:rFonts w:eastAsia="Arial"/>
        </w:rPr>
        <w:t xml:space="preserve"> </w:t>
      </w:r>
      <w:r>
        <w:rPr/>
        <w:t>А глазики где были, под ветвями?</w:t>
      </w:r>
    </w:p>
    <w:p>
      <w:pPr>
        <w:pStyle w:val="Normal"/>
        <w:rPr/>
      </w:pPr>
      <w:r>
        <w:rPr/>
        <w:t>–</w:t>
      </w:r>
      <w:r>
        <w:rPr>
          <w:rFonts w:eastAsia="Arial"/>
        </w:rPr>
        <w:t xml:space="preserve"> </w:t>
      </w:r>
      <w:r>
        <w:rPr/>
        <w:t>Да.</w:t>
      </w:r>
    </w:p>
    <w:p>
      <w:pPr>
        <w:pStyle w:val="Normal"/>
        <w:rPr/>
      </w:pPr>
      <w:r>
        <w:rPr/>
        <w:t>–</w:t>
      </w:r>
      <w:r>
        <w:rPr>
          <w:rFonts w:eastAsia="Arial"/>
        </w:rPr>
        <w:t xml:space="preserve"> </w:t>
      </w:r>
      <w:r>
        <w:rPr/>
        <w:t>Он тебя зеркалил.</w:t>
      </w:r>
    </w:p>
    <w:p>
      <w:pPr>
        <w:pStyle w:val="Normal"/>
        <w:rPr/>
      </w:pPr>
      <w:r>
        <w:rPr/>
        <w:t>–</w:t>
      </w:r>
      <w:r>
        <w:rPr>
          <w:rFonts w:eastAsia="Arial"/>
        </w:rPr>
        <w:t xml:space="preserve"> </w:t>
      </w:r>
      <w:r>
        <w:rPr/>
        <w:t>Как зеркалил?</w:t>
      </w:r>
    </w:p>
    <w:p>
      <w:pPr>
        <w:pStyle w:val="Normal"/>
        <w:rPr/>
      </w:pPr>
      <w:r>
        <w:rPr/>
        <w:t xml:space="preserve">Но я же не могу сказать, что это он был там. Я говорю: </w:t>
      </w:r>
    </w:p>
    <w:p>
      <w:pPr>
        <w:pStyle w:val="Normal"/>
        <w:rPr/>
      </w:pPr>
      <w:r>
        <w:rPr/>
        <w:t>–</w:t>
      </w:r>
      <w:r>
        <w:rPr>
          <w:rFonts w:eastAsia="Arial"/>
        </w:rPr>
        <w:t xml:space="preserve"> </w:t>
      </w:r>
      <w:r>
        <w:rPr/>
        <w:t xml:space="preserve">Других не было вокруг </w:t>
      </w:r>
    </w:p>
    <w:p>
      <w:pPr>
        <w:pStyle w:val="Normal"/>
        <w:rPr/>
      </w:pPr>
      <w:r>
        <w:rPr/>
        <w:t>–</w:t>
      </w:r>
      <w:r>
        <w:rPr>
          <w:rFonts w:eastAsia="Arial"/>
        </w:rPr>
        <w:t xml:space="preserve"> </w:t>
      </w:r>
      <w:r>
        <w:rPr/>
        <w:t>Не было.</w:t>
      </w:r>
    </w:p>
    <w:p>
      <w:pPr>
        <w:pStyle w:val="Normal"/>
        <w:rPr/>
      </w:pPr>
      <w:r>
        <w:rPr/>
        <w:t>–</w:t>
      </w:r>
      <w:r>
        <w:rPr>
          <w:rFonts w:eastAsia="Arial"/>
        </w:rPr>
        <w:t xml:space="preserve"> </w:t>
      </w:r>
      <w:r>
        <w:rPr/>
        <w:t>Других не было вокруг?!</w:t>
      </w:r>
    </w:p>
    <w:p>
      <w:pPr>
        <w:pStyle w:val="Normal"/>
        <w:rPr/>
      </w:pPr>
      <w:r>
        <w:rPr/>
        <w:t>–</w:t>
      </w:r>
      <w:r>
        <w:rPr>
          <w:rFonts w:eastAsia="Arial"/>
        </w:rPr>
        <w:t xml:space="preserve"> </w:t>
      </w:r>
      <w:r>
        <w:rPr/>
        <w:t>Не было.</w:t>
      </w:r>
    </w:p>
    <w:p>
      <w:pPr>
        <w:pStyle w:val="Normal"/>
        <w:rPr/>
      </w:pPr>
      <w:r>
        <w:rPr/>
        <w:t xml:space="preserve">Он сам мне тут же ответил, что он там был один и видел только дуб. Вдруг у дуба объёмное зрение? Всё? Всё. Вот это называется План Жизни. </w:t>
      </w:r>
    </w:p>
    <w:p>
      <w:pPr>
        <w:pStyle w:val="Normal"/>
        <w:rPr/>
      </w:pPr>
      <w:r>
        <w:rPr/>
        <w:t xml:space="preserve">И в перспективе такой же план вы будете стяжать, как сотрудники, в далёком будущем. Вы просто должны знать, что планирование сотрудников тоже открывается, когда мы разберёмся, что этот план. </w:t>
      </w:r>
    </w:p>
    <w:p>
      <w:pPr>
        <w:pStyle w:val="Normal"/>
        <w:rPr/>
      </w:pPr>
      <w:r>
        <w:rPr/>
        <w:t>Сам из себя план представляет лист, где записаны отдельные пункты обязательных ваших выражений. Вот понятие судьбы в литературе Х</w:t>
      </w:r>
      <w:r>
        <w:rPr>
          <w:lang w:val="en-US"/>
        </w:rPr>
        <w:t>I</w:t>
      </w:r>
      <w:r>
        <w:rPr/>
        <w:t>Х века – фатума – относилось к этому плану. Т.е. между пунктами вы можете делать всё, что хотите, хоть на «американских горках» кататься, жизни, но как только доходит до этого пункта, что ты обязан исполнить, ты вылетаешь из этой американской горы и летишь прямо в объятия этого пункта, и случается то, что написано на этом плане. Единственный вариант или шанс избежать написанного – взойти выше, чем это написано, то есть свобода воли заложена даже здесь. Но взойти выше – это значит реализоваться больше, дальше, более высоким огнём – как мы сейчас делали, чтобы преодолеть особенности вашего Дома. Да? Вы будете ещё преодолевать это, но хотя бы есть огонь, чтобы это сделать. Увидели? Осознав этот пункт и подумав, что можно сделать выше. Т.е. если вы прочтёте неприятную для себя новость, что вам придётся исполнить что</w:t>
        <w:noBreakHyphen/>
        <w:t>то, что для вас неприятно, вы должны найти путь более высокий, чем это исполнение, и спокойно этот путь более высокий сделать. Правда, высокий путь может вам показаться более простым, но не всегда приятным. Но, исполнив его, вы преодолеете этот цикл.</w:t>
      </w:r>
    </w:p>
    <w:p>
      <w:pPr>
        <w:pStyle w:val="Normal"/>
        <w:rPr/>
      </w:pPr>
      <w:r>
        <w:rPr/>
        <w:t>Пример. В «Двух жизнях» Наль прислуживала ученица, которую она называла более подготовленной, чем она сама. Та сказала: «Отрабатываю». Я простым языком нашим. Вспомнили? Это преодоление физическим исполнением того, что стяжали неправильно. Значит, если б у неё была карма, она бы не прислуживала в общении с ФА</w:t>
        <w:noBreakHyphen/>
        <w:t>Владыками, а раз у неё осознанное было выражение, то это как раз то, что она поняла, что она сделала неправильно и решила поменять свой план жизни не кармической отработкой, как человек, а сознательным служением, как чело. А это уже более высокий огонь, чем план вашей жизни по жизни.</w:t>
      </w:r>
    </w:p>
    <w:p>
      <w:pPr>
        <w:pStyle w:val="Normal"/>
        <w:rPr/>
      </w:pPr>
      <w:r>
        <w:rPr/>
        <w:t xml:space="preserve">Ну и последнее. А! Есть пункты, все вы не прочтёте. Сын, давая вам этот лист, выделит вам светом несколько пунктов. Советую те затемнённые пункты, которые в серости будут, – не читать. Не имеет смысла, вы их никогда не прочтёте, а если и прочтёте, то ошибётесь. Сын никогда не показывает то, что вам читать нельзя. Вдруг вы испугаетесь этого. Хотя, когда по жизни придёт, – деваться некуда. Понятно, о чём я. </w:t>
      </w:r>
    </w:p>
    <w:p>
      <w:pPr>
        <w:pStyle w:val="Normal"/>
        <w:rPr/>
      </w:pPr>
      <w:r>
        <w:rPr/>
        <w:t>А вот те пункты, которые будут высвечиваться чёткими буквами, они не имеют серый фон, – это то, что вам надо прочитать. Обычно таких пунктов несколько – 3-4-5-6. Они расположены по всему периметру текста, т.е. ищите светлые строчки. Взял бумагу… не взял бумагу – я испуган. Этот План Жизни сразу же переходит к вам; после стяжания источника жизни, за это время Сын там сформировал необходимые планы для вашей жизни здесь. Кстати, кто ушёл отсюда, получит этот план дополнительно сам. Только не здесь, а там.</w:t>
      </w:r>
    </w:p>
    <w:p>
      <w:pPr>
        <w:pStyle w:val="Normal"/>
        <w:rPr/>
      </w:pPr>
      <w:r>
        <w:rPr/>
        <w:t xml:space="preserve">Поэтому все, кто стяжали Источник Жизни, тут же получают планы от Сына. Только вы получите сознательно, а если кому-то надо, кто ушёл отсюда, получит это автоматически. Ну, повторит эту практику, если захочет почитать. То есть планы сейчас пойдут всем, кто стяжал сегодня Источник Жизни. Это я подсказываю, потому что я знаю, тот человек, который ушёл, чтобы ему передали: План Жизни у него тоже автоматически будет вместе с нашей работой. Сейчас, сейчас… Хотел ещё один пункт сказать. Сын не дал, а! Ладно. Преодоление плана понятно. </w:t>
      </w:r>
    </w:p>
    <w:p>
      <w:pPr>
        <w:pStyle w:val="Normal"/>
        <w:rPr/>
      </w:pPr>
      <w:r>
        <w:rPr/>
        <w:t>А! План жизни – это настолько фатумная вещь, жёстко, законодательно, что вы можете, единственное, попросить выкрутиться, исполняя этот пункт по-разному. Т.е. тенденции исполнения пункта бывают разные. Слово «тенденция исполнения» – это значит простроить некое действие, которое выражает этот пункт плана, т.е. реализует его, но в вашем, удобном для вас режиме. Не когда по жизни вам что-то добежит и погладит, и постучит, и скажет: «Я пришёл. Исполняй». Если по жизни до вас добежит, вам придётся исполнять то, что добежит. Ну, то есть то, что сложится в спонтанных обстоятельствах жизни. А если вы сейчас, прочитав пункт, подумаете, чем это можно исполнить, для Сына это более интересно, когда вы подумали, исполнили и если этот пункт возжёгся, понятно, – вы взошли. И этот пункт больше на вас не действует.</w:t>
      </w:r>
    </w:p>
    <w:p>
      <w:pPr>
        <w:pStyle w:val="Normal"/>
        <w:rPr/>
      </w:pPr>
      <w:r>
        <w:rPr/>
        <w:t xml:space="preserve">Вот план и учёба по этому плану – мы ведём её для того, чтобы мы научились читать планы нашей жизни, и залётов по жизни было намного меньше. Проблема в этом. А у нас все, кто стяжал план, потом быстренько об этом забывают и считают, что жизнь идёт без плана. Т.е. опыта работы с планом в Доме ФАОМг очень мало, а нужно больше. Поэтому, взяв этот листик, он у вас из Хум может в любой момент ложиться на стол, любой, а потом будет возвращаться в Хум, как только вы оттуда будете уходить, – лучше это делать сознательно. </w:t>
      </w:r>
    </w:p>
    <w:p>
      <w:pPr>
        <w:pStyle w:val="Normal"/>
        <w:rPr/>
      </w:pPr>
      <w:r>
        <w:rPr/>
        <w:t xml:space="preserve">Читайте план – он достаточно образен там, многовариативен – и думайте, как исполнить тот или иной пункт. Это ваше восхождение с Сыном. Очень и очень полезно. </w:t>
      </w:r>
    </w:p>
    <w:p>
      <w:pPr>
        <w:pStyle w:val="Normal"/>
        <w:rPr/>
      </w:pPr>
      <w:r>
        <w:rPr/>
        <w:t xml:space="preserve">Всё остальное в практике я объясню после практики, а то некоторые уже засыпать начинают от тенденции этой. </w:t>
      </w:r>
    </w:p>
    <w:p>
      <w:pPr>
        <w:pStyle w:val="Normal"/>
        <w:rPr/>
      </w:pPr>
      <w:r>
        <w:rPr/>
        <w:t>Знаете, почему такая тенденция… вот сейчас я говорю всё медленнее, медленнее, медленнее – знаете, почему? План всё сильнее и сильнее ложится на нашу голову. Практика – это результат, а пристройка идёт до практики. Поэтому некоторые чувствуют, что вот и ведущий, и ты замираешь. План пришёл и сказал: «Я вхожу».</w:t>
      </w:r>
    </w:p>
    <w:p>
      <w:pPr>
        <w:pStyle w:val="Normal"/>
        <w:rPr/>
      </w:pPr>
      <w:r>
        <w:rPr/>
      </w:r>
    </w:p>
    <w:p>
      <w:pPr>
        <w:pStyle w:val="Style19"/>
        <w:numPr>
          <w:ilvl w:val="1"/>
          <w:numId w:val="3"/>
        </w:numPr>
        <w:rPr/>
      </w:pPr>
      <w:bookmarkStart w:id="19" w:name="__RefHeading___Toc291850987"/>
      <w:bookmarkEnd w:id="19"/>
      <w:r>
        <w:rPr/>
        <w:t xml:space="preserve">Практика 3. Практика стяжания </w:t>
        <w:br/>
        <w:t>нового Плана Жизни</w:t>
      </w:r>
    </w:p>
    <w:p>
      <w:pPr>
        <w:pStyle w:val="Normal"/>
        <w:ind w:left="-540" w:firstLine="397"/>
        <w:rPr>
          <w:b/>
          <w:b/>
        </w:rPr>
      </w:pPr>
      <w:r>
        <w:rPr>
          <w:b/>
        </w:rPr>
      </w:r>
    </w:p>
    <w:p>
      <w:pPr>
        <w:pStyle w:val="01"/>
        <w:rPr/>
      </w:pPr>
      <w:r>
        <w:rPr/>
        <w:t>Мы возжигаемся всем накопленным огнём, возжигаемся ФА– или Синтез-16-цами, 32</w:t>
        <w:noBreakHyphen/>
        <w:t>рицами и 16-ричным Синтезом ФАОМг в нас.</w:t>
      </w:r>
    </w:p>
    <w:p>
      <w:pPr>
        <w:pStyle w:val="01"/>
        <w:rPr>
          <w:b/>
          <w:b/>
        </w:rPr>
      </w:pPr>
      <w:r>
        <w:rPr/>
        <w:t>Синтезируемся с ФАОМг Метагалактического проявления, возжигаясь его огнём, развёртываемся в зале ФАОМг на 64-м вышестоящем Метагалактическом присутствии (пауза).</w:t>
      </w:r>
    </w:p>
    <w:p>
      <w:pPr>
        <w:pStyle w:val="01"/>
        <w:rPr/>
      </w:pPr>
      <w:r>
        <w:rPr/>
        <w:t>В этом огне мы синтезируемся с Хум ФАОМг Метагалактического проявления, стяжаем и возжигаемся ФА</w:t>
        <w:noBreakHyphen/>
        <w:t>Изначальным Метагалактическим огнём. И просим ФАОМг Метагалактического проявления преобразить планирование Жизни каждого из нас из 2</w:t>
        <w:noBreakHyphen/>
        <w:t>го Метагалактического проявления в 10</w:t>
        <w:noBreakHyphen/>
        <w:t>е Анупадическое проявление ФА</w:t>
        <w:noBreakHyphen/>
        <w:t>Отца Метагалактики в нас.</w:t>
      </w:r>
    </w:p>
    <w:p>
      <w:pPr>
        <w:pStyle w:val="01"/>
        <w:rPr/>
      </w:pPr>
      <w:r>
        <w:rPr/>
        <w:t>И в этом огне мы синтезируемся с Сыном Метагалактики Метагалактического проявления, возжигаясь его огнём, синтезируемся с его Хум, стяжаем и возжигаемся ФА</w:t>
        <w:noBreakHyphen/>
        <w:t>Мудростью Сына Метагалактики. И в этом огне мы синтезируемся с Сыном Метагалактики и стяжаем План нашей Жизни, существующий на данный момент.</w:t>
      </w:r>
    </w:p>
    <w:p>
      <w:pPr>
        <w:pStyle w:val="01"/>
        <w:rPr/>
      </w:pPr>
      <w:r>
        <w:rPr/>
        <w:t>Вам Сын раздаёт листы, не надо их впитывать, взяли в руку.</w:t>
      </w:r>
    </w:p>
    <w:p>
      <w:pPr>
        <w:pStyle w:val="01"/>
        <w:rPr/>
      </w:pPr>
      <w:r>
        <w:rPr/>
        <w:t>В этом огне мы синтезируемся с ФА</w:t>
        <w:noBreakHyphen/>
        <w:t>Владыками Кут Хуми, Фаинь Сиаматического проявления. Развёртываемся в зале ДФА ДФАОМг Сиаматического проявления на 4088 вышестоящем Сиаматическом присутствии в форме ведущих или чело.</w:t>
      </w:r>
    </w:p>
    <w:p>
      <w:pPr>
        <w:pStyle w:val="01"/>
        <w:rPr/>
      </w:pPr>
      <w:r>
        <w:rPr/>
        <w:t>И, возжигаясь огнём ФА</w:t>
        <w:noBreakHyphen/>
        <w:t>Владыки Кут Хуми, мы синтезируемся с ФАОМг Анупадического проявления, развёртываясь в зале его на 16384 вышестоящем Анупадическом присутствии. Синтезируемся с Хум ФАОМг Анупадического проявления, стяжаем и возжигаемся ФА</w:t>
        <w:noBreakHyphen/>
        <w:t>Изначальным Анупадическим огнём. И просим ФАОМг Анупадического проявления преобразить наши Планы Жизни согласно новому Источнику Жизни и Живому огню Логоса в Новом Слове Отца ФАОМг, действующем в каждом из нас (пауза).</w:t>
      </w:r>
    </w:p>
    <w:p>
      <w:pPr>
        <w:pStyle w:val="01"/>
        <w:rPr/>
      </w:pPr>
      <w:r>
        <w:rPr/>
        <w:t xml:space="preserve">И, возжигаясь огнём ФАОМг Анупадического проявления, мы сдаём Отцу листы, полученные в Метагалактическом проявлении, вручая тем самым развитие нашей Жизни ФАОМг Анупадического проявления, и сдаём старые наши Планы Жизни ФАОМг Анупадической проявленности (пауза). Сдали. </w:t>
      </w:r>
    </w:p>
    <w:p>
      <w:pPr>
        <w:pStyle w:val="01"/>
        <w:rPr/>
      </w:pPr>
      <w:r>
        <w:rPr/>
        <w:t>И в этом огне мы синтезируемся с Сыном Метагалактики Анупадического проявления, возжигаясь его огнём, синтезируемся с его Хум, стяжаем и возжигаемся ФА</w:t>
        <w:noBreakHyphen/>
        <w:t xml:space="preserve">Мудростью Сына Метагалактики Анупадического проявления, возжигаясь ею. </w:t>
      </w:r>
    </w:p>
    <w:p>
      <w:pPr>
        <w:pStyle w:val="01"/>
        <w:rPr/>
      </w:pPr>
      <w:r>
        <w:rPr/>
        <w:t>Возжигаемся огнём ФАОМг Анупадического проявления, направленным каждому из нас на сдачу предыдущего Плана Жизни.</w:t>
      </w:r>
    </w:p>
    <w:p>
      <w:pPr>
        <w:pStyle w:val="01"/>
        <w:rPr/>
      </w:pPr>
      <w:r>
        <w:rPr/>
        <w:t>И, возжигаясь этим огнём, мы переходим с Сыном Метагалактики Анупадического проявления в зал Сына Метагалактики на 16378</w:t>
        <w:noBreakHyphen/>
        <w:t xml:space="preserve">е вышестоящее присутствие Анупадического проявления. И, развёртываясь в зале Сына, мы возжигаемся Жизненным огнём, находящимся в этом зале. Становимся в этом Жизненном огне вокруг кольца Пламени, действующего в этом зале. По кругу. </w:t>
      </w:r>
    </w:p>
    <w:p>
      <w:pPr>
        <w:pStyle w:val="01"/>
        <w:rPr/>
      </w:pPr>
      <w:r>
        <w:rPr/>
        <w:t xml:space="preserve">И в огне ФАОМг, Сына Метагалактики Анупадических и огня Жизни, возожжённого в нас, мы проходим сквозь Пламя, пережигая старые Планы Жизни в нас (пауза). </w:t>
      </w:r>
    </w:p>
    <w:p>
      <w:pPr>
        <w:pStyle w:val="01"/>
        <w:rPr/>
      </w:pPr>
      <w:r>
        <w:rPr/>
        <w:t>И, возжигаясь Пламенем и пережигаясь им, мы синтезируемся с Сыном Метагалактики Анупадического проявления, развёртываясь пред ним, и получаем Новый План Жизни из 10</w:t>
        <w:noBreakHyphen/>
        <w:t>го проявления на нашу выраженную жизнь.</w:t>
      </w:r>
    </w:p>
    <w:p>
      <w:pPr>
        <w:pStyle w:val="01"/>
        <w:rPr>
          <w:b/>
          <w:b/>
        </w:rPr>
      </w:pPr>
      <w:r>
        <w:rPr/>
        <w:t>Перед каждым из вас зависает листок. Можете взять его в руки, можете не брать. Прочтите выделенные светом предложения в этом тексте</w:t>
      </w:r>
      <w:r>
        <w:rPr>
          <w:b/>
        </w:rPr>
        <w:t>.</w:t>
      </w:r>
    </w:p>
    <w:p>
      <w:pPr>
        <w:pStyle w:val="01"/>
        <w:rPr/>
      </w:pPr>
      <w:r>
        <w:rPr/>
        <w:t>Осознайте свою задачу (пауза).</w:t>
      </w:r>
    </w:p>
    <w:p>
      <w:pPr>
        <w:pStyle w:val="01"/>
        <w:rPr/>
      </w:pPr>
      <w:r>
        <w:rPr/>
        <w:t>Возжигаясь этим огнём, мы впитываем План Жизни в Хум каждого из нас. И из зала Сына Метагалактики мы синтезируемся с ФАОМг и стяжаем новую Жизнь каждому из нас и синтезу нас (пауза)</w:t>
      </w:r>
      <w:r>
        <w:rPr>
          <w:b/>
        </w:rPr>
        <w:t xml:space="preserve"> </w:t>
      </w:r>
      <w:r>
        <w:rPr/>
        <w:t>в выражении этой жизни нами.</w:t>
      </w:r>
    </w:p>
    <w:p>
      <w:pPr>
        <w:pStyle w:val="01"/>
        <w:rPr/>
      </w:pPr>
      <w:r>
        <w:rPr/>
        <w:t>И, возжигаясь этим огнём Жизни, мы развёртываемся пред Сыном Метагалактики Анупадического</w:t>
      </w:r>
      <w:r>
        <w:rPr>
          <w:b/>
        </w:rPr>
        <w:t xml:space="preserve"> </w:t>
      </w:r>
      <w:r>
        <w:rPr/>
        <w:t>проявления, развёртывая План Сына Метагалактики Анупадического проявления в новой Жизни нашей.</w:t>
      </w:r>
    </w:p>
    <w:p>
      <w:pPr>
        <w:pStyle w:val="01"/>
        <w:rPr/>
      </w:pPr>
      <w:r>
        <w:rPr/>
        <w:t>И в этом огне мы синтезируемся с Сыном Метагалактики Анупадического проявления, переходим в зал ФАОМг Анупады и, синтезируясь с Хум ФАОМг Анупадического проявления, стяжаем ОМ нового Плана Жизни и Жизни ФАОМг в каждом из нас и в синтезе нас. И, возжигаясь этим огнём, развёртываемся им (пауза).</w:t>
      </w:r>
    </w:p>
    <w:p>
      <w:pPr>
        <w:pStyle w:val="01"/>
        <w:rPr/>
      </w:pPr>
      <w:r>
        <w:rPr/>
        <w:t>И, возжигаясь этим огнём, мы возвращаемся в зал ДФА ДФАОМг ФА</w:t>
        <w:noBreakHyphen/>
        <w:t>Владык Кут Хуми и Фаинь на 4088 вышестоящее Сиаматическое присутствие, развёртываемся новой Жизнью нашей в форме ведущих или чело и просим ФА</w:t>
        <w:noBreakHyphen/>
        <w:t>Владыку Кут Хуми адаптировать каждого из нас к этому огню (пауза).</w:t>
      </w:r>
    </w:p>
    <w:p>
      <w:pPr>
        <w:pStyle w:val="01"/>
        <w:rPr/>
      </w:pPr>
      <w:r>
        <w:rPr/>
        <w:t>В этом огне мы синтезируемся с ФА</w:t>
        <w:noBreakHyphen/>
        <w:t>Отцом Метагалактики Сиаматического проявления, развёртываемся в зале его на 4096 вышестоящем Сиаматическом присутствии и стяжаем у ФАОМг Сиаматического проявления новые Сиаматические условия, выраженные новым огнём Жизни в каждом из нас и в синтезе нас (пауза).</w:t>
      </w:r>
    </w:p>
    <w:p>
      <w:pPr>
        <w:pStyle w:val="01"/>
        <w:rPr/>
      </w:pPr>
      <w:r>
        <w:rPr/>
        <w:t>И, возжигаясь этим огнём, мы благодарим ФАОМг Анупадического проявления, ФАОМг Сиаматического проявления, ФАОМг Метагалактичексого проявления, Сына Метагалактики Анупадического проявления и Метагалактического проявления, ФА</w:t>
        <w:noBreakHyphen/>
        <w:t>Владык Кут Хуми, Фаинь Сиаматических. Возвращаемся в физическое присутствие, вспыхивая огнём Жизни в нас в развёртывании нового Плана Жизни нами.</w:t>
      </w:r>
    </w:p>
    <w:p>
      <w:pPr>
        <w:pStyle w:val="01"/>
        <w:rPr/>
      </w:pPr>
      <w:r>
        <w:rPr/>
        <w:t xml:space="preserve">И эманируем всё стяжённое и возожжённое в </w:t>
        <w:br/>
        <w:t>ДФАОМг, в 27</w:t>
        <w:noBreakHyphen/>
        <w:t>й ДФА, Одесса, во все Изначальные Дома и группы участников данной практики и в Изначальный Дом каждого. И выходим из практики.</w:t>
      </w:r>
    </w:p>
    <w:p>
      <w:pPr>
        <w:pStyle w:val="01"/>
        <w:rPr/>
      </w:pPr>
      <w:r>
        <w:rPr/>
        <w:t>Аминь.</w:t>
      </w:r>
    </w:p>
    <w:p>
      <w:pPr>
        <w:pStyle w:val="Normal"/>
        <w:rPr/>
      </w:pPr>
      <w:r>
        <w:rPr/>
      </w:r>
    </w:p>
    <w:p>
      <w:pPr>
        <w:pStyle w:val="Style19"/>
        <w:numPr>
          <w:ilvl w:val="1"/>
          <w:numId w:val="3"/>
        </w:numPr>
        <w:rPr/>
      </w:pPr>
      <w:bookmarkStart w:id="20" w:name="__RefHeading___Toc291850988"/>
      <w:bookmarkEnd w:id="20"/>
      <w:r>
        <w:rPr/>
        <w:t xml:space="preserve">Схема применения огня Жизни. </w:t>
        <w:br/>
        <w:t>Линии жизненных поведений</w:t>
      </w:r>
    </w:p>
    <w:p>
      <w:pPr>
        <w:pStyle w:val="Normal"/>
        <w:rPr/>
      </w:pPr>
      <w:r>
        <w:rPr/>
      </w:r>
    </w:p>
    <w:p>
      <w:pPr>
        <w:pStyle w:val="Normal"/>
        <w:rPr/>
      </w:pPr>
      <w:r>
        <w:rPr/>
        <w:t xml:space="preserve">Вот сейчас физически, когда мы вернулись, очень чётко чувствовался огонь Жизни Анупадический в нас и вокруг нас; так физически на группе из нас стоял. Вот последний эффект, когда мы отдавали, кто прожил иной эффект вокруг вас, могли внутри – это был Анупадический огонь Жизни. Ярко, очень чётко, физически проявился. </w:t>
      </w:r>
    </w:p>
    <w:p>
      <w:pPr>
        <w:pStyle w:val="Normal"/>
        <w:rPr/>
      </w:pPr>
      <w:r>
        <w:rPr/>
        <w:t>Мы с вами устали от Анупады, так, максимально, чем могли, настолько, что, когда сейчас стяжали огонь Жизни, ваши тела дымились у некоторых, т.е. пережигалась ваша какая-то накопленность. Если вдруг такое кто-то видел, тут кивают, некоторые видели. Это не обязательно плохо, это просто отсутствие адаптации к тому огню – раз. Соответственно, он вызывает всякие химические реакции внутри и вокруг нас, и во-вторых, это пережигание старых основ жизни, если вы не готовы были так срочно отдать старый план жизни, а уже надо. Мы специально ещё и ритуал сделали передачи плана жизни, то часть основ жизни ненужных вам, хотя вы считаете, что, может быть, вам нужно. Но в данном случае, вы даже не знаете, что вы считаете, у вас просто пережглась. Была сдана в архив. Всё.</w:t>
      </w:r>
    </w:p>
    <w:p>
      <w:pPr>
        <w:pStyle w:val="Normal"/>
        <w:rPr/>
      </w:pPr>
      <w:r>
        <w:rPr/>
        <w:t>Нечего печалиться по этому поводу, не надо. Просто пережглась. Я не знаю, как вы видели, я видел новые 4 пункта своего плана жизни. Два из них мне были удивительны, но они больше касаются работы как ведущего, а первые два – называется хорошо, если бы они исполнились в жизни. Примерно так. Их нет, может быть, исполнятся.</w:t>
      </w:r>
    </w:p>
    <w:p>
      <w:pPr>
        <w:pStyle w:val="Normal"/>
        <w:rPr/>
      </w:pPr>
      <w:r>
        <w:rPr/>
        <w:t>Вот такой моментик, поэтому планы жизни высвечивались реально. Единственное… кстати, я забыл подсказать вам, может быть, мудрости хватило: эти пункты могли не читаться буквенно, а вдруг неожиданно возникать в голове, как отдельный фрагмент уже произведённого. Это значит, что не всегда наше то тело… у меня так было, допустим, я не читал; я так посмотрел – текст есть, потом раз – в голове 4 так блока: ду-ду-ду – увидел. Увидел то, то, то и главное сфокусировалось, я видел даже разницу. Хлоп – я осознал. Раз – исчез, следующий, ну то есть мысль, развёрнутая в образе: что надо делать, прожить там, как надо и т.д., то есть элемент – это надо пройти. Поэтому обязательно всё, что у вас было в голове, зафиксируйте. Желательно, вот сейчас, когда Синтез закончится, записать. Потому что, если вы выйдете из этого огня и доедете куда</w:t>
        <w:noBreakHyphen/>
        <w:t>то дальше, подальше от этого места, часть пунктов может забыться. У меня по ходу один пункт наполовину выпал, то есть я его полузапомнил. Пока другие смотрел, он уже… это говорит о сложности пункта. Он сразу наполовину начал исчезать. Поэтому максимально сложные пункты в вашем исполнении могут подзабыться. Вопрос не в памяти, а в огне, где они записаны, т.е. огонь, вступая в реакцию с окружающей средой (у вас новый огонь Жизни), не будет получать оттуда особых ответов. Т.е. этот огонь Жизни поддерживается только в вашей полусфере 27</w:t>
        <w:noBreakHyphen/>
        <w:t>го ДФА, и в итоге, не будет считать это основой для жизни, а это называется – забывание анупадического плана жизни.</w:t>
      </w:r>
    </w:p>
    <w:p>
      <w:pPr>
        <w:pStyle w:val="Normal"/>
        <w:rPr/>
      </w:pPr>
      <w:r>
        <w:rPr/>
        <w:t xml:space="preserve">Вот вы сейчас получили новый План Жизни от Сына, вы, как бы вошли в него. И вот такими планами Сын регулирует схему применения огня Жизни, т.е. (внимание!) схему применения огня Жизни. Это не просто слова, это значит, любой огонь Жизни, который у вас есть, внутри имеет схему, некие линии, ну, структура огня. И каждая линия выражает определённый набор ситуаций и приложение сил, которыми вы занимаетесь по жизни. Всё вместе это называется огонь, но отдельная линия выделяет отдельные записи. </w:t>
      </w:r>
    </w:p>
    <w:p>
      <w:pPr>
        <w:pStyle w:val="Normal"/>
        <w:rPr/>
      </w:pPr>
      <w:r>
        <w:rPr/>
        <w:t xml:space="preserve">Ну пример: семья, профессия, ваши личные интересы, пожелания, возможности, ваши некие свойства, ваше умение мыслить, ваше неумение такое-то – всё это сводится, есть общий огонь Жизни. А в нём, знаете такое, как веточки в стволе, прямо можно видеть колыхание. В Анупаде я видел это первый раз вообще. Вообще, я это вижу первый раз в плане жизни, колыхание линий, которые выражают тенденции ваших возможностей. Ну и соответственно, каждая линия начинает влиять и взаимодействовать с определённой ситуацией каждого из нас. И по этой ситуации мы начинаем жить и действовать, т.е. в каждой линии складываются ситуации, которые нам позволяют действовать так или этак. </w:t>
      </w:r>
    </w:p>
    <w:p>
      <w:pPr>
        <w:pStyle w:val="Normal"/>
        <w:rPr/>
      </w:pPr>
      <w:r>
        <w:rPr/>
        <w:t xml:space="preserve">В итоге, мы можем с вами, получив этот огонь, изучить основы нашей жизни, т.е. мы входим в огонь Жизни, берём определённую линию – она обычно нам ставится в позвоночник. Вот вообразите, вы здесь, у вас линия жизни чело. Сейчас, как чело, у всех, да. Не потому, что вы на это… а на Синтезе лучше быть чело. Ведущими вы станете, когда будете его отдавать там, на группах. </w:t>
      </w:r>
    </w:p>
    <w:p>
      <w:pPr>
        <w:pStyle w:val="Normal"/>
        <w:rPr/>
      </w:pPr>
      <w:r>
        <w:rPr/>
        <w:t>Вы отсюда переехали домой. Вот сейчас у вас в позвоночнике одна линия. Как только вы встретились со своим родственником – там, сыном, дочерью, мужем, женой – и начали с ним взаимодействовать не по Синтезу ученически, а по-человечески, у вас мгновенно в позвоночнике становится другая линия жизни. Если у вас замок на перестройку этих линий жизни – вы не знаете о чём общаться с родственниками, вы все настолько погружены в путь чело и не переработали его, что, приезжая домой, вы…</w:t>
      </w:r>
    </w:p>
    <w:p>
      <w:pPr>
        <w:pStyle w:val="Normal"/>
        <w:rPr/>
      </w:pPr>
      <w:r>
        <w:rPr/>
        <w:t>–</w:t>
      </w:r>
      <w:r>
        <w:rPr>
          <w:rFonts w:eastAsia="Arial"/>
        </w:rPr>
        <w:t xml:space="preserve"> </w:t>
      </w:r>
      <w:r>
        <w:rPr/>
        <w:t>Что там было?</w:t>
      </w:r>
    </w:p>
    <w:p>
      <w:pPr>
        <w:pStyle w:val="Normal"/>
        <w:rPr/>
      </w:pPr>
      <w:r>
        <w:rPr/>
        <w:t>–</w:t>
      </w:r>
      <w:r>
        <w:rPr>
          <w:rFonts w:eastAsia="Arial"/>
        </w:rPr>
        <w:t xml:space="preserve"> </w:t>
      </w:r>
      <w:r>
        <w:rPr/>
        <w:t>А, не знаю… ну было, а тебя всё равно это не интересует.</w:t>
      </w:r>
    </w:p>
    <w:p>
      <w:pPr>
        <w:pStyle w:val="Normal"/>
        <w:rPr/>
      </w:pPr>
      <w:r>
        <w:rPr/>
        <w:t xml:space="preserve">И ты не знаешь, что сказать человеку, даже выразить некие слова в более простом режиме, вдруг он, в перспективе, заинтересуется и куда-то пойдёт, т.е. вести этого человека, как элемент более высокой человеческой подготовки. Вы не перешли на линию семейного взаимодействия. </w:t>
      </w:r>
    </w:p>
    <w:p>
      <w:pPr>
        <w:pStyle w:val="Normal"/>
        <w:rPr/>
      </w:pPr>
      <w:r>
        <w:rPr/>
        <w:t xml:space="preserve">Другой вариант, известный в обычной жизни. Прибегает домой какой-нибудь директор в юбке, в штанах – неважно, целый день командовал, от этого стиля, мы говорим, отойти не может, и дома продолжает всех строить командирским способом, как директор. Дети для него – начальники отделов (смех), а жена – глава бухгалтерии или глава столовой. Ну, неважно как… Женщины, извините, вариант, ну неважно, ну ещё кто-то там, </w:t>
      </w:r>
      <w:r>
        <w:rPr>
          <w:spacing w:val="20"/>
        </w:rPr>
        <w:t>тело</w:t>
      </w:r>
      <w:r>
        <w:rPr/>
        <w:t xml:space="preserve"> женское, с кем приятно находиться вместе, когда пьёшь чай. И он вспоминает, как он это в столовой также делал с кем-то на перерывах. Ужас, я понимаю, но я сейчас говорю не о внешнем выражении. Внешне не показывают, а когда в глазики смотрите, и если там профессиональная линия выражения в семье, в этот момент человек не в семье, он продолжает быть тем профессионалом, который он выражает. Некие настолько зацикливаются в этом, их потом называют трудоголики, что круглые сутки, даже ночью, они работают, работают, работают. Это линия жизни так стала в позвоночник, что они не могут не работать в той деятельности, в которой они работают.</w:t>
      </w:r>
    </w:p>
    <w:p>
      <w:pPr>
        <w:pStyle w:val="Normal"/>
        <w:rPr/>
      </w:pPr>
      <w:r>
        <w:rPr/>
        <w:t xml:space="preserve">Я понимаю, что есть виды деятельности очень сложные и только на это направлены. Но если они только этим занимаются круглые сутки и больше ничем – это ограничение огня Жизни. Это у Сына называется болезнь жизнью. Потом в отработку этого очень сильно человек наказывается. Поэтому вариант Сына предполагает, чтоб у вас было обязательно от двух до восьми видов приложения сил и возможностей разными, иногда прямо противоположными линиями. </w:t>
      </w:r>
    </w:p>
    <w:p>
      <w:pPr>
        <w:pStyle w:val="Normal"/>
        <w:rPr/>
      </w:pPr>
      <w:r>
        <w:rPr/>
        <w:t xml:space="preserve">Ну, допустим, для вас это легче сказать: путь человека, путь чело, путь ведущего – это уже три разные линии. И если вы входите на ведение группы с линией чело, ой, вы там будете бе-ме, ку-каре-ку, так же, как я. Ну, это у вас будет пример – так же, как я, и делайте. Это путь чело, не ведущего, а путь чело. </w:t>
      </w:r>
    </w:p>
    <w:p>
      <w:pPr>
        <w:pStyle w:val="Normal"/>
        <w:rPr/>
      </w:pPr>
      <w:r>
        <w:rPr/>
        <w:t>Если вы входите как ведущий огонь, но на группу, которую ведёт другой ведущий, у вас снизу появится огонёк, который заставляет вас подскакивать и говорить: а вот лучше вот так (смех в зале), потому что вы по-другому... Может быть, лучше и так, но если вам не давали слова, потому что другой ведущий ведёт занятие, это уже по</w:t>
        <w:noBreakHyphen/>
        <w:t>человечески некорректно. Ну-у, даже если он и ведёт в тупик, он имеет право вести группу в тупик. Вдруг ему интересно оттуда будет с группой выходить. Исследование тупиков – это неплохой вариант исследования лабиринтов. Просто об этом надо сообщить не на группе, а после неё. А если вас подпрыгивает и вам слова не давали, вы просто вошли не как чело, а с линией ведущего. Это не значит, что с вас сняли ведущего. Это другое, это разные линии огня, которые вы используете для той или иной ситуации. И так во всём. Всё.</w:t>
      </w:r>
    </w:p>
    <w:p>
      <w:pPr>
        <w:pStyle w:val="Normal"/>
        <w:rPr/>
      </w:pPr>
      <w:r>
        <w:rPr/>
        <w:t>Поэтому, самое опасное, что может быть в огне жизни – зацикливание на отдельной линии жизни.</w:t>
      </w:r>
    </w:p>
    <w:p>
      <w:pPr>
        <w:pStyle w:val="Normal"/>
        <w:rPr/>
      </w:pPr>
      <w:r>
        <w:rPr/>
        <w:t xml:space="preserve">Ну как мне один педагог сказал: «педагог везде педагог». Я был директором лицея, ну это так. Он тесты у нас ведёт. Я говорю: «Что, даже в туалете?». А человек ответил: «Да!» Я говорю: «Тогда вы пойдёте вначале научите унитаз правильно сливать воду (там, в лицее, это всегда проблема), потом вернётесь ко мне, и мы продолжим с вами беседу». </w:t>
      </w:r>
    </w:p>
    <w:p>
      <w:pPr>
        <w:pStyle w:val="Normal"/>
        <w:rPr/>
      </w:pPr>
      <w:r>
        <w:rPr/>
        <w:t xml:space="preserve">Если б я не был директором, меня бы «урыли» на месте. Человек был намного старше меня, но когда за дверью до неё дошло, что я сказал, я услышал истерический смех по коридору. Человек вышибся из педагога, потому что, придя к директору, он должен быть не педагог, а сотрудник. Не обучать всех, кто младше её, там, ну как своих учеников и детей, – это неважно – мы встретились, как профессиональные сотрудники. </w:t>
      </w:r>
    </w:p>
    <w:p>
      <w:pPr>
        <w:pStyle w:val="Normal"/>
        <w:rPr/>
      </w:pPr>
      <w:r>
        <w:rPr/>
        <w:t>Педагог – ты в классе для детей, между собой – мы сотрудники. Это разная линия поведения. Всё. Когда до человека дошло, после этого мы с ним очень хорошо общались много лет, то есть нормально. То есть человек сразу научился вышибаться из педагога, а то и дома педагог, и там педагог, и везде педагог – жизни-то нет. Один педагог.</w:t>
      </w:r>
    </w:p>
    <w:p>
      <w:pPr>
        <w:pStyle w:val="Normal"/>
        <w:rPr/>
      </w:pPr>
      <w:r>
        <w:rPr/>
        <w:t xml:space="preserve">Всё. Вот это называется тюрьма жизни. Тюрьма жизни – это где вы везде один в чём-то. Чаще всего это встречается в профессии, но есть тюрьма жизни – домохозяйка вечно. Не в смысле профессионального применения, а в смысле стиля жизни, который она сама себе создала. Ведь есть общение, там, с друзьями, с подругами, и выезды куда-то там с мужем, с детьми. Тип домохозяйки – если она не переключается на другой тип жизни с детьми, ну, допустим, не становится воспитателем, человек ограничивает свою жизнь этим, и это называется наказанием. Наказание жизнью. </w:t>
      </w:r>
    </w:p>
    <w:p>
      <w:pPr>
        <w:pStyle w:val="Normal"/>
        <w:rPr/>
      </w:pPr>
      <w:r>
        <w:rPr/>
        <w:t>Вот такой тип наказания, один из, применяет Сын за неправильное выражение его плана. Поэтому, если вы выражаете план правильно, вам показывают многообразие жизни в разных вариантах. Вы участвуете в разных стилях, в разных, там, взаимодействиях. Это интересно для жизни, и тайный вывод – вы делаете всё правильно.</w:t>
      </w:r>
    </w:p>
    <w:p>
      <w:pPr>
        <w:pStyle w:val="Normal"/>
        <w:rPr/>
      </w:pPr>
      <w:r>
        <w:rPr/>
        <w:t xml:space="preserve">Если вы начинаете делать однотипно: как ведущий – только как ведущий; как ученик Синтеза – только как ученик Синтеза; там, как специалист такой-то. О! У меня, там, папа экстрасенс, куда ни пойдёт, везде всех проверяет: руки... жена уже смеётся! Я говорю: «Папа, у тебя тик развивается!» Он начинает хихикать: «Тика нет». Я говорю: «Ты что, везде экстрасенс?» – «Ну, это ж э…» Я говорю: «Папа, ты сейчас для меня папа, ты со мной едешь. Не дай бог, ты начнёшь меня тестировать. Я просчитаю, буду сам тебя тестировать. Будем дёргаться не как папа, а как сотрудники психбольницы в автобусе». Тут он уже начинает смеяться, вышиб его из этого. Я говорю: «А теперь поговорим, я же к тебе приехал, как сын, а не на лечение, как больной» (смех в зале). А у папы первое время была простая вещь: «Проверяться будешь?» (смех в зале). Ну да, поговорили полчаса, типа срочно становись, я тебя сейчас отсканирую, а ты пиши там, что пить надо. </w:t>
      </w:r>
    </w:p>
    <w:p>
      <w:pPr>
        <w:pStyle w:val="Normal"/>
        <w:rPr/>
      </w:pPr>
      <w:r>
        <w:rPr/>
        <w:t xml:space="preserve">В итоге, я возжёгся огнём один раз, он говорит: «Да, ты хорошо оздоровился. Один пункт» – один пункт, один пункт был тот огонь, который я держал. Он вызывал определённые реакции: один пункт – пить надо. Я говорю: «Ну ладно, папа, это закончил?» – «Да» – «Теперь поговорим по-людски», и так далее и так далее. То есть человек не может иногда выйти, особенно вот энергетик. Энергетик – это более высокое свойство, и оно равносильно жизни. Ведь энергопотенциал энергетика – это жизнь. В итоге, люди, которые занимаются этим, очень часто путают собственную жизнь с выражением энергетики для других людей. Это называется спутать себе жизнь, некоторые говорят карты жизни, а я называю путаные мозги. В общем, сплетённые мозги в узелок. То есть, когда из этого нет выхода, пока не различишь. Энергетика – это для больных, которые просят тебя полечить, жизнь – это для тебя. С кем бы ты ни общался, если тебя не попросили полечить, он не пациент, он человек. Если попросили полечить, он стал пациентом. Просящему даётся. Очень сложная тенденция для специалистов такого уровня. </w:t>
      </w:r>
    </w:p>
    <w:p>
      <w:pPr>
        <w:pStyle w:val="Normal"/>
        <w:rPr/>
      </w:pPr>
      <w:r>
        <w:rPr/>
        <w:t xml:space="preserve">И вот при определении линии жизни – я вам не теорию рассказываю, а практику – вам придётся это делать со всеми чело. Только не с точки зрения Анупады, а с точки зрения Сына Метагалактики. Так вот, при определении линии жизни вам надо определиться: ключевой вход – ключевой выход. Два вида ключа – обязательно. Ключевой вход – это, ну допустим, чтобы человека лечить, он должен попросить у тебя помощи. Не просит помощи: свободному – воля. Как наши некоторые ведущие: </w:t>
      </w:r>
    </w:p>
    <w:p>
      <w:pPr>
        <w:pStyle w:val="Normal"/>
        <w:rPr/>
      </w:pPr>
      <w:r>
        <w:rPr/>
        <w:t>–</w:t>
      </w:r>
      <w:r>
        <w:rPr>
          <w:rFonts w:eastAsia="Arial"/>
        </w:rPr>
        <w:t xml:space="preserve"> </w:t>
      </w:r>
      <w:r>
        <w:rPr/>
        <w:t xml:space="preserve">А вот у тебя сущность. </w:t>
      </w:r>
    </w:p>
    <w:p>
      <w:pPr>
        <w:pStyle w:val="Normal"/>
        <w:rPr/>
      </w:pPr>
      <w:r>
        <w:rPr/>
        <w:t>–</w:t>
      </w:r>
      <w:r>
        <w:rPr>
          <w:rFonts w:eastAsia="Arial"/>
        </w:rPr>
        <w:t xml:space="preserve"> </w:t>
      </w:r>
      <w:r>
        <w:rPr/>
        <w:t>Он у тебя спросил, что у него?</w:t>
      </w:r>
    </w:p>
    <w:p>
      <w:pPr>
        <w:pStyle w:val="Normal"/>
        <w:rPr/>
      </w:pPr>
      <w:r>
        <w:rPr/>
        <w:t>–</w:t>
      </w:r>
      <w:r>
        <w:rPr>
          <w:rFonts w:eastAsia="Arial"/>
        </w:rPr>
        <w:t xml:space="preserve"> </w:t>
      </w:r>
      <w:r>
        <w:rPr/>
        <w:t xml:space="preserve">Нет! А я ж вижу! </w:t>
      </w:r>
    </w:p>
    <w:p>
      <w:pPr>
        <w:pStyle w:val="Normal"/>
        <w:rPr/>
      </w:pPr>
      <w:r>
        <w:rPr/>
        <w:t>–</w:t>
      </w:r>
      <w:r>
        <w:rPr>
          <w:rFonts w:eastAsia="Arial"/>
        </w:rPr>
        <w:t xml:space="preserve"> </w:t>
      </w:r>
      <w:r>
        <w:rPr/>
        <w:t xml:space="preserve">А вдруг ты зеркалишь. </w:t>
      </w:r>
    </w:p>
    <w:p>
      <w:pPr>
        <w:pStyle w:val="Normal"/>
        <w:rPr/>
      </w:pPr>
      <w:r>
        <w:rPr/>
        <w:t>–</w:t>
      </w:r>
      <w:r>
        <w:rPr>
          <w:rFonts w:eastAsia="Arial"/>
        </w:rPr>
        <w:t xml:space="preserve"> </w:t>
      </w:r>
      <w:r>
        <w:rPr/>
        <w:t xml:space="preserve">Виталик, я ведущий! </w:t>
      </w:r>
    </w:p>
    <w:p>
      <w:pPr>
        <w:pStyle w:val="Normal"/>
        <w:rPr/>
      </w:pPr>
      <w:r>
        <w:rPr/>
        <w:t xml:space="preserve">Я говорю: </w:t>
      </w:r>
    </w:p>
    <w:p>
      <w:pPr>
        <w:pStyle w:val="Normal"/>
        <w:rPr/>
      </w:pPr>
      <w:r>
        <w:rPr/>
        <w:t>–</w:t>
      </w:r>
      <w:r>
        <w:rPr>
          <w:rFonts w:eastAsia="Arial"/>
        </w:rPr>
        <w:t xml:space="preserve"> </w:t>
      </w:r>
      <w:r>
        <w:rPr/>
        <w:t xml:space="preserve">Тем глубже можешь зеркалить. </w:t>
      </w:r>
    </w:p>
    <w:p>
      <w:pPr>
        <w:pStyle w:val="Normal"/>
        <w:rPr/>
      </w:pPr>
      <w:r>
        <w:rPr/>
        <w:t xml:space="preserve">Чем выше статус, тем глубже зеркалишь. Есть такой закон. Никак некоторых вышибить из этого не могу. </w:t>
      </w:r>
    </w:p>
    <w:p>
      <w:pPr>
        <w:pStyle w:val="Normal"/>
        <w:rPr/>
      </w:pPr>
      <w:r>
        <w:rPr/>
        <w:t>–</w:t>
      </w:r>
      <w:r>
        <w:rPr>
          <w:rFonts w:eastAsia="Arial"/>
        </w:rPr>
        <w:t xml:space="preserve"> </w:t>
      </w:r>
      <w:r>
        <w:rPr/>
        <w:t xml:space="preserve">Тебя просили говорить, что сущность? </w:t>
      </w:r>
    </w:p>
    <w:p>
      <w:pPr>
        <w:pStyle w:val="Normal"/>
        <w:rPr/>
      </w:pPr>
      <w:r>
        <w:rPr/>
        <w:t>–</w:t>
      </w:r>
      <w:r>
        <w:rPr>
          <w:rFonts w:eastAsia="Arial"/>
        </w:rPr>
        <w:t xml:space="preserve"> </w:t>
      </w:r>
      <w:r>
        <w:rPr/>
        <w:t xml:space="preserve">Нет. </w:t>
      </w:r>
    </w:p>
    <w:p>
      <w:pPr>
        <w:pStyle w:val="Normal"/>
        <w:rPr/>
      </w:pPr>
      <w:r>
        <w:rPr/>
        <w:t>–</w:t>
      </w:r>
      <w:r>
        <w:rPr>
          <w:rFonts w:eastAsia="Arial"/>
        </w:rPr>
        <w:t xml:space="preserve"> </w:t>
      </w:r>
      <w:r>
        <w:rPr/>
        <w:t xml:space="preserve">Тебя просили просматривать? </w:t>
      </w:r>
    </w:p>
    <w:p>
      <w:pPr>
        <w:pStyle w:val="Normal"/>
        <w:rPr/>
      </w:pPr>
      <w:r>
        <w:rPr/>
        <w:t>–</w:t>
      </w:r>
      <w:r>
        <w:rPr>
          <w:rFonts w:eastAsia="Arial"/>
        </w:rPr>
        <w:t xml:space="preserve"> </w:t>
      </w:r>
      <w:r>
        <w:rPr/>
        <w:t xml:space="preserve">Нет. </w:t>
      </w:r>
    </w:p>
    <w:p>
      <w:pPr>
        <w:pStyle w:val="Normal"/>
        <w:rPr/>
      </w:pPr>
      <w:r>
        <w:rPr/>
        <w:t>–</w:t>
      </w:r>
      <w:r>
        <w:rPr>
          <w:rFonts w:eastAsia="Arial"/>
        </w:rPr>
        <w:t xml:space="preserve"> </w:t>
      </w:r>
      <w:r>
        <w:rPr/>
        <w:t xml:space="preserve">Нарушение закона свободы воли! Наказание! </w:t>
      </w:r>
    </w:p>
    <w:p>
      <w:pPr>
        <w:pStyle w:val="Normal"/>
        <w:rPr/>
      </w:pPr>
      <w:r>
        <w:rPr/>
        <w:t>–</w:t>
      </w:r>
      <w:r>
        <w:rPr>
          <w:rFonts w:eastAsia="Arial"/>
        </w:rPr>
        <w:t xml:space="preserve"> </w:t>
      </w:r>
      <w:r>
        <w:rPr/>
        <w:t>А что ж, вообще не видеть?</w:t>
      </w:r>
    </w:p>
    <w:p>
      <w:pPr>
        <w:pStyle w:val="Normal"/>
        <w:rPr/>
      </w:pPr>
      <w:r>
        <w:rPr/>
        <w:t>–</w:t>
      </w:r>
      <w:r>
        <w:rPr>
          <w:rFonts w:eastAsia="Arial"/>
        </w:rPr>
        <w:t xml:space="preserve"> </w:t>
      </w:r>
      <w:r>
        <w:rPr/>
        <w:t xml:space="preserve">Нет, видеть. Сидишь, смотришь у кого, что есть. </w:t>
      </w:r>
    </w:p>
    <w:p>
      <w:pPr>
        <w:pStyle w:val="Normal"/>
        <w:rPr/>
      </w:pPr>
      <w:r>
        <w:rPr/>
        <w:t xml:space="preserve">Вот пока они не спросят, что у них есть, или пока тебе Владыка… не-не-не-не! не скажет им говорить! Не! Вот сморите – проверка! Пока Владыка, что не сделает? – не подтвердит, что на </w:t>
      </w:r>
      <w:r>
        <w:rPr>
          <w:spacing w:val="20"/>
        </w:rPr>
        <w:t>их</w:t>
      </w:r>
      <w:r>
        <w:rPr/>
        <w:t xml:space="preserve"> вопрос ты имеешь право ответь тем, что ты видишь! Потому что иногда видишь такое, что лучше это не рассказывать! Почему? А ты не можешь различить сущность это или синтезобраз (смеётся). Ну–у-у, шо я! Я всё нормально сказал. Вдруг это лучшие накопления человека, выраженные соответствующим образом. </w:t>
      </w:r>
    </w:p>
    <w:p>
      <w:pPr>
        <w:pStyle w:val="Normal"/>
        <w:rPr/>
      </w:pPr>
      <w:r>
        <w:rPr/>
        <w:t xml:space="preserve">Недавно нам Владыка показал некий коллективный синтезобраз. Мы там настраивались на одну работу и по линии жизни. Мы даже начали думать подсознательно, что это – мы. Ну, явно накручен был, она на меня так смотрела косо, типа того: ты куда вляпался? А я начинаю прикалываться, потом думаю, ну я за собой не чувствую, ну думаю, надо спросить, вдруг вляпался! </w:t>
      </w:r>
    </w:p>
    <w:p>
      <w:pPr>
        <w:pStyle w:val="Normal"/>
        <w:rPr/>
      </w:pPr>
      <w:r>
        <w:rPr/>
        <w:t xml:space="preserve">Ну, в общем, стоит обезьяна с лицом человека. Чистый тип обезьяны, даже нос обезьяний. Только всё остальное – глаза отдалённо похожи на меня. Она так на меня смотрит. Ну, в общем, я сам вижу, что она подозрительно смотрит. Я себя таким не чувствую. Думаю: «Может, я там в другое тело вляпался». </w:t>
      </w:r>
    </w:p>
    <w:p>
      <w:pPr>
        <w:pStyle w:val="Normal"/>
        <w:rPr/>
      </w:pPr>
      <w:r>
        <w:rPr/>
        <w:t xml:space="preserve">Вышли к Владыке. Владыка начал смеяться. Вышли-то мы в нормальных телах (в зале: чих! грохот смеха в зале)! Ой, спасибо! (смех в зале). Оказывается, нас проверяли аж из Одессы! (в зале общий хохот!) Линии жизни! Ну, спасибо, успокоили. Это как раз было на этой неделе. Я ещё под впечатлением (опять общий смех!). </w:t>
      </w:r>
    </w:p>
    <w:p>
      <w:pPr>
        <w:pStyle w:val="Normal"/>
        <w:spacing w:lineRule="auto" w:line="244"/>
        <w:rPr/>
      </w:pPr>
      <w:r>
        <w:rPr/>
        <w:t>Оказывается, когда ученики пересекаются с ведущими Дома ФА</w:t>
        <w:noBreakHyphen/>
        <w:t xml:space="preserve">Отца Метагалактики, у каждого из нас есть свои стереотипы восприятия, куда включены часть наших накоплений. И о нас, как Ведущих, периодически вспоминают. Ну, по-разному. Некоторые любовь посылают, некоторые просто вспоминают, некоторые – кому мы ответы дали не такие, как хотели, по SMS-кам, очень вспоминают! Типа того, что они опять не то услышали от Владыки, как должны были услышать. </w:t>
      </w:r>
    </w:p>
    <w:p>
      <w:pPr>
        <w:pStyle w:val="Normal"/>
        <w:spacing w:lineRule="auto" w:line="244"/>
        <w:rPr/>
      </w:pPr>
      <w:r>
        <w:rPr/>
        <w:t xml:space="preserve">И вот все эти стереотипы восприятий со всех разных Изначальных Домов в довольно серьёзном огне прилетают к нам. Аккумулируются вокруг нас, как теофическая оболочка. Теофа – это ж тело. И рождается теофическая оболочка телесности взглядов на нас. Я когда разобрался на этой неделе – я сам изумился. Я раньше так вообще не думал даже. И рождается некий коллективный взгляд на Ведущих (чих! и смех), полностью отражающий тех, которые смотрят на него. Я уже понял, что набор волос на теле обезьяны, – это набор качеств, которыми тебе посылают лучшие приметы. Я у Владыки засмеялся, сказал: «Ну, хоть лицо по-человечески». Владыка сказал: «Почти» (смех в зале…), имея в виду нос (смех в зале). Я говорю: «Но личность хотя бы мы отработали». Потом я подумал: почему носа нет? и вспомнил: наши ж любят заглядывать везде! В итоге, уже остались без носа, но с двумя дырочками. Вполне тип обезьяньей жизни. </w:t>
      </w:r>
    </w:p>
    <w:p>
      <w:pPr>
        <w:pStyle w:val="Normal"/>
        <w:spacing w:lineRule="auto" w:line="244"/>
        <w:rPr/>
      </w:pPr>
      <w:r>
        <w:rPr/>
        <w:t xml:space="preserve">Ой! Вот такая интересная вещь. Поэтому вот эти линии жизни формируют вот эту типологию, в том числе стереотипа. Не разберёшься, о себе подумаешь, и потом сам с ума сойдёшь. Думаешь: как же я имею право вести людей, если у меня такое сложилось. Они ж – люди, а я – обезьяна, да? И всё. </w:t>
      </w:r>
    </w:p>
    <w:p>
      <w:pPr>
        <w:pStyle w:val="Normal"/>
        <w:spacing w:lineRule="auto" w:line="244"/>
        <w:rPr/>
      </w:pPr>
      <w:r>
        <w:rPr/>
        <w:t xml:space="preserve">В итоге, сожгли эту оболочку. Владыка похихикал и сказал: «Ждите следующую» (смех). Но мы теперь хотя бы будем внимательны, что, в общем, придётся делать так: отдельный объект теофической обработки присылаемых… выражений, будем так говорить. Знаете, такое: даже если ты подумал, ты сделал это. Ты не послал запрос – ты это сделал. </w:t>
      </w:r>
    </w:p>
    <w:p>
      <w:pPr>
        <w:pStyle w:val="Normal"/>
        <w:spacing w:lineRule="auto" w:line="244"/>
        <w:rPr/>
      </w:pPr>
      <w:r>
        <w:rPr/>
        <w:t xml:space="preserve">Теперь я буду делать теофу, где все всё делают, а потом смотреть качества роста разных Домов, в том числе Изначальных, – очень интересно будет (смеётся…) – и одесского тоже (смех в зале). Теофа ведь складывается. Вот это называется линии жизненных поведений. </w:t>
      </w:r>
    </w:p>
    <w:p>
      <w:pPr>
        <w:pStyle w:val="Normal"/>
        <w:spacing w:lineRule="auto" w:line="244"/>
        <w:rPr/>
      </w:pPr>
      <w:r>
        <w:rPr/>
        <w:t xml:space="preserve">Сейчас мы выйдем к Сыну Метагалактики, ну наверно, к Единому, чтобы адаптироваться чуть к Анупаде. И вам Сын из огня Жизни выделит несколько линий поведений. Значит, понятно, что можете сказать, что они и так вам ясны: там, семейная, профессиональная. Вопрос не в этом. Вы должны увидеть собственно линию. </w:t>
      </w:r>
    </w:p>
    <w:p>
      <w:pPr>
        <w:pStyle w:val="Normal"/>
        <w:spacing w:lineRule="auto" w:line="244"/>
        <w:rPr/>
      </w:pPr>
      <w:r>
        <w:rPr/>
        <w:t>Так, это новая тема и первостяжание, так скажу, чтобы вас вдохновить, а то некоторые заскучали. Огонь, выделяется несколько линий ваших направлений. Некоторые линии вообще не соответствуют – вот как я рассказал – исполняемым обязанностям, то есть, вот что я рассказал, это не для ведущего, не линия ведущего, а то, что на нас накладывают при восприятии. Это так называемая теофическая линия выражения обязанностей. Да, т.е. когда, выражая обязанности, тебе всё равно посылают какие-то мысли, ибо о тебе думают, и они где-то аккумулируются. Это линия не жизни, а линия ФА</w:t>
        <w:noBreakHyphen/>
        <w:t xml:space="preserve">Управлений, но выражаемая отдельными элементами вот этих линий жизни. Грубо говоря, это профессиональный вариант. </w:t>
      </w:r>
    </w:p>
    <w:p>
      <w:pPr>
        <w:pStyle w:val="Normal"/>
        <w:spacing w:lineRule="auto" w:line="244"/>
        <w:rPr/>
      </w:pPr>
      <w:r>
        <w:rPr/>
        <w:t xml:space="preserve">Вам же выделят линию, покажут чуть-чуть, что в ней записано. То есть вы должны прожить: линия стала в позвонок – у вас в голове вспыхнула какая-то ситуация. Это то, что записано в этой линии поведения, и этой ситуацией вы будете сразу заниматься. </w:t>
      </w:r>
    </w:p>
    <w:p>
      <w:pPr>
        <w:pStyle w:val="Normal"/>
        <w:spacing w:lineRule="auto" w:line="244"/>
        <w:rPr/>
      </w:pPr>
      <w:r>
        <w:rPr/>
        <w:t xml:space="preserve">Линия вышла из позвонка. Вы должны это прожить. Стала другая линия, вспыхнула ситуацию, и вы должны, с одной стороны, увидеть ситуацию, с другой стороны, научиться осознанию, какая это линия жизни. То есть тут же эту ситуацию обработать и осознать: семейная линия, профессиональная, личная линия, линия головняков, линия испражнений – ну, кто чем живёт; спортивная линия – что сегодня в футболе, какой счёт? Понятно, да, ну то есть линия по интересам. </w:t>
      </w:r>
    </w:p>
    <w:p>
      <w:pPr>
        <w:pStyle w:val="Normal"/>
        <w:spacing w:lineRule="auto" w:line="244"/>
        <w:rPr/>
      </w:pPr>
      <w:r>
        <w:rPr/>
        <w:t xml:space="preserve">Линии могут быть совершенно различные, даже профессиональных линий может быть несколько, жизненных линий несколько: так, линия с женой, линия с любовницей, линия с другими женщинами (смеётся). </w:t>
      </w:r>
    </w:p>
    <w:p>
      <w:pPr>
        <w:pStyle w:val="Normal"/>
        <w:spacing w:lineRule="auto" w:line="244"/>
        <w:rPr/>
      </w:pPr>
      <w:r>
        <w:rPr/>
        <w:t xml:space="preserve">Женщины – линия с мужем, с любовником, с другими мужчинами. Всё понятно, да? некоторым понравилось (смех в зале). Подсказка – вы ошибётесь только тогда, когда линия… подойдя к мужу, будете иметь в позвоночнике линию любовника (зал смеётся). Тогда он даже может просканировать – вы не такая (смеётся…). </w:t>
      </w:r>
    </w:p>
    <w:p>
      <w:pPr>
        <w:pStyle w:val="Normal"/>
        <w:spacing w:lineRule="auto" w:line="244"/>
        <w:rPr/>
      </w:pPr>
      <w:r>
        <w:rPr/>
        <w:t xml:space="preserve">Я не предлагаю заниматься такими вещами (зал смеётся…). Я просто показал жизнь. И что любое действие не оставляет за собой, да, ой, шлейфа особых действий. Серьёзные действия, которыми вы занимаетесь, строят линию вашей жизни. Если это случайная связь – это шлейф: забылась и ушла. А если периодическое повторение не с одним человеком, а просто, как стиль жизни, это становится линией вашего действия. Всё. И это уже вырастает в то, что я сказал. </w:t>
      </w:r>
    </w:p>
    <w:p>
      <w:pPr>
        <w:pStyle w:val="Normal"/>
        <w:spacing w:lineRule="auto" w:line="244"/>
        <w:rPr/>
      </w:pPr>
      <w:r>
        <w:rPr/>
        <w:t>Ничего плохого в этом нет, ничего хорошего тоже в этом нет. Здесь нет ни плохого, ни хорошего. Есть линии жизни, которыми вы взрастаете и которыми вы тратите или развиваете огонь вашей жизни. Если вам нравится так жить – это ваш вопрос, свобода воли. Вы сами там с Сыном, с ФА</w:t>
        <w:noBreakHyphen/>
        <w:t xml:space="preserve">Владыкой должны решать: надо это делать – не надо. Одним не надо – другим надо. Не наша компетенция. «Что значит надо?» – вы скажете. Ну, вдруг вы там отрабатываете любовь предыдущей эпохи. У меня всегда на всё может найтись объяснение правильное. Карма у вас такая: встретиться с этим человеком на ночь, а потом освободиться от него. Только если есть карма (смех в зале). </w:t>
      </w:r>
    </w:p>
    <w:p>
      <w:pPr>
        <w:pStyle w:val="Normal"/>
        <w:spacing w:lineRule="auto" w:line="244"/>
        <w:rPr>
          <w:b/>
          <w:b/>
        </w:rPr>
      </w:pPr>
      <w:r>
        <w:rPr/>
        <w:t>Если вы это выдумали, у вас появится другая карма. И намного более глубокая, чем вы выдумали. Называется: только скажи, – Логоическое Правление тут же сформирует. Поэтому карму вначале надо чувствовать и проживать. Карма, кстати, – это отдельная линия жизни, встающая в ваш позвоночник, и тогда это будет не линия любовниц, любовников, а линия кармы при взаимодействии. Увидели. Во! О, вот теперь вы увидели, как работает линия. Ну, я просто на интересной теме показал. Всё? Всё. А уж как они выражаются, сейчас будем искать. Практика</w:t>
      </w:r>
      <w:r>
        <w:rPr>
          <w:b/>
        </w:rPr>
        <w:t>.</w:t>
      </w:r>
    </w:p>
    <w:p>
      <w:pPr>
        <w:pStyle w:val="Normal"/>
        <w:spacing w:lineRule="auto" w:line="244"/>
        <w:rPr>
          <w:b/>
          <w:b/>
        </w:rPr>
      </w:pPr>
      <w:r>
        <w:rPr>
          <w:b/>
        </w:rPr>
      </w:r>
    </w:p>
    <w:p>
      <w:pPr>
        <w:pStyle w:val="Normal"/>
        <w:spacing w:lineRule="auto" w:line="244"/>
        <w:jc w:val="right"/>
        <w:rPr>
          <w:i/>
          <w:i/>
        </w:rPr>
      </w:pPr>
      <w:r>
        <w:rPr>
          <w:i/>
        </w:rPr>
        <w:t>Первостяжание</w:t>
      </w:r>
    </w:p>
    <w:p>
      <w:pPr>
        <w:pStyle w:val="Normal"/>
        <w:spacing w:lineRule="auto" w:line="244"/>
        <w:rPr>
          <w:b/>
          <w:b/>
          <w:i/>
          <w:i/>
        </w:rPr>
      </w:pPr>
      <w:r>
        <w:rPr>
          <w:b/>
          <w:i/>
        </w:rPr>
      </w:r>
    </w:p>
    <w:p>
      <w:pPr>
        <w:pStyle w:val="Style19"/>
        <w:numPr>
          <w:ilvl w:val="1"/>
          <w:numId w:val="3"/>
        </w:numPr>
        <w:spacing w:lineRule="auto" w:line="244"/>
        <w:rPr/>
      </w:pPr>
      <w:bookmarkStart w:id="21" w:name="__RefHeading___Toc291850989"/>
      <w:r>
        <w:rPr/>
        <w:t>Практика 4. Стяжание возможности обучаться и восходить цветком линий Жизни</w:t>
      </w:r>
      <w:bookmarkEnd w:id="21"/>
      <w:r>
        <w:rPr/>
        <w:t xml:space="preserve"> </w:t>
      </w:r>
    </w:p>
    <w:p>
      <w:pPr>
        <w:pStyle w:val="Normal"/>
        <w:spacing w:lineRule="auto" w:line="244"/>
        <w:rPr/>
      </w:pPr>
      <w:r>
        <w:rPr/>
      </w:r>
    </w:p>
    <w:p>
      <w:pPr>
        <w:pStyle w:val="01"/>
        <w:spacing w:lineRule="auto" w:line="244"/>
        <w:rPr/>
      </w:pPr>
      <w:r>
        <w:rPr/>
        <w:t>Мы возжигаемся всем накопленным огнём, возжигаемся ФА– или Синтез</w:t>
      </w:r>
      <w:r>
        <w:rPr>
          <w:lang w:val="uk-UA"/>
        </w:rPr>
        <w:t>-</w:t>
      </w:r>
      <w:r>
        <w:rPr/>
        <w:t>16</w:t>
        <w:noBreakHyphen/>
        <w:t>рицами, 32</w:t>
        <w:noBreakHyphen/>
        <w:t>рицами и 16-ричным Синтезом ФА</w:t>
        <w:noBreakHyphen/>
        <w:t>Отца Метагалактики в нас (пауза).</w:t>
      </w:r>
    </w:p>
    <w:p>
      <w:pPr>
        <w:pStyle w:val="01"/>
        <w:spacing w:lineRule="auto" w:line="244"/>
        <w:rPr/>
      </w:pPr>
      <w:r>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исутствии. Возжигаясь огнём ФА</w:t>
        <w:noBreakHyphen/>
        <w:t>Владык, развёртываемся в форме ведущих или чело.</w:t>
      </w:r>
    </w:p>
    <w:p>
      <w:pPr>
        <w:pStyle w:val="01"/>
        <w:spacing w:lineRule="auto" w:line="244"/>
        <w:rPr/>
      </w:pPr>
      <w:r>
        <w:rPr/>
        <w:t>В этом огне мы синтезируемся с ФА</w:t>
        <w:noBreakHyphen/>
        <w:t>Отцом Метагалактики Единого проявления, возжигаемся его огнём, развёртываясь в зале его на 256-м вышестоящем Едином присутствии. Синтезируемся с Хум ФА</w:t>
        <w:noBreakHyphen/>
        <w:t>Отца Метагалактики Единого проявления, стяжаем и возжигаемся ФА</w:t>
        <w:noBreakHyphen/>
        <w:t xml:space="preserve">Изначальным Единым огнём. И просим преобразить каждого из нас и синтез нас на выражение </w:t>
      </w:r>
      <w:r>
        <w:rPr>
          <w:spacing w:val="32"/>
        </w:rPr>
        <w:t>линий огня Жизни</w:t>
      </w:r>
      <w:r>
        <w:rPr/>
        <w:t xml:space="preserve"> в каждом из нас и наше проживание, и взаимодействие, действие ими. </w:t>
      </w:r>
    </w:p>
    <w:p>
      <w:pPr>
        <w:pStyle w:val="01"/>
        <w:spacing w:lineRule="auto" w:line="244"/>
        <w:rPr/>
      </w:pPr>
      <w:r>
        <w:rPr/>
        <w:t>И, возжигаясь огнём ФА</w:t>
        <w:noBreakHyphen/>
        <w:t>Отца Метагалактики, мы синтезируемся с Сыном Метагалактики Единого проявления, возжигаемся его огнём. Переходим в зал Сына Метагалактики Единого проявления на 250</w:t>
        <w:noBreakHyphen/>
        <w:t>е вышестоящее Единое присутствие. И, возжигаясь этим огнём, мы синтезируемся с Хум Сына Метагалактики Единого проявления, стяжаем и возжигаемся ФА</w:t>
        <w:noBreakHyphen/>
        <w:t>Мудростью Единого проявления в нас.</w:t>
      </w:r>
    </w:p>
    <w:p>
      <w:pPr>
        <w:pStyle w:val="01"/>
        <w:spacing w:lineRule="auto" w:line="244"/>
        <w:rPr/>
      </w:pPr>
      <w:r>
        <w:rPr/>
        <w:t>И, возжигаясь этим огнём, мы просим Сына Метагалактики научить и развернуть нам линии выражения огня Жизни каждым из нас и синтезом нас.</w:t>
      </w:r>
    </w:p>
    <w:p>
      <w:pPr>
        <w:pStyle w:val="01"/>
        <w:spacing w:lineRule="auto" w:line="244"/>
        <w:rPr/>
      </w:pPr>
      <w:r>
        <w:rPr/>
        <w:t>И, возжигаясь в этом огне, мы возжигаемся стяжённым огнём Жизни в синтезе десяти проявлений в каждом из нас.</w:t>
      </w:r>
    </w:p>
    <w:p>
      <w:pPr>
        <w:pStyle w:val="01"/>
        <w:spacing w:lineRule="auto" w:line="244"/>
        <w:rPr/>
      </w:pPr>
      <w:r>
        <w:rPr/>
        <w:t>И, синтезируясь с Сыном Метагалактики,</w:t>
      </w:r>
      <w:r>
        <w:rPr>
          <w:b/>
        </w:rPr>
        <w:t xml:space="preserve"> </w:t>
      </w:r>
      <w:r>
        <w:rPr/>
        <w:t>просим выделить основные линии Жизни каждого из нас.</w:t>
      </w:r>
    </w:p>
    <w:p>
      <w:pPr>
        <w:pStyle w:val="01"/>
        <w:spacing w:lineRule="auto" w:line="244"/>
        <w:rPr/>
      </w:pPr>
      <w:r>
        <w:rPr/>
        <w:t xml:space="preserve">Эти линии выделяются из огня и становятся по диагонали или даже на пол, как солнышко вокруг вас, посчитайте, сколько линий вы видите в отражении на полу вокруг вас. </w:t>
      </w:r>
      <w:r>
        <w:rPr>
          <w:b/>
        </w:rPr>
        <w:t>Каждый лучик – это линия Жизни</w:t>
      </w:r>
      <w:r>
        <w:rPr/>
        <w:t xml:space="preserve"> (пауза). </w:t>
      </w:r>
    </w:p>
    <w:p>
      <w:pPr>
        <w:pStyle w:val="01"/>
        <w:spacing w:lineRule="auto" w:line="244"/>
        <w:rPr/>
      </w:pPr>
      <w:r>
        <w:rPr/>
        <w:t>Ну, а теперь внимание! Мы, синтезируясь с Сыном Метагалактики, просим поставить первую линию Жизни в позвоночник каждого из нас, любую из них. Возожглись. Физически можно ощутить в позвоночнике. Что в голове она вам показывает? То есть ситуации (пауза). Линия Жизни выходит из позвоночника.</w:t>
      </w:r>
    </w:p>
    <w:p>
      <w:pPr>
        <w:pStyle w:val="01"/>
        <w:spacing w:lineRule="auto" w:line="244"/>
        <w:rPr/>
      </w:pPr>
      <w:r>
        <w:rPr/>
        <w:t>Сын направляет вам следующую линию вашей жизни. Входит в позвоночник, вспыхивает ситуация (пауза). Линия выходит. Ощутите, как она выходит.</w:t>
      </w:r>
    </w:p>
    <w:p>
      <w:pPr>
        <w:pStyle w:val="01"/>
        <w:spacing w:lineRule="auto" w:line="244"/>
        <w:rPr/>
      </w:pPr>
      <w:r>
        <w:rPr/>
        <w:t>Следующая линия начинает входить. Сын медленно направляет по позвоночнику снизу вверх, ощутите линию. Ситуация (пауза). Линия выходит.</w:t>
      </w:r>
    </w:p>
    <w:p>
      <w:pPr>
        <w:pStyle w:val="01"/>
        <w:spacing w:lineRule="auto" w:line="244"/>
        <w:rPr/>
      </w:pPr>
      <w:r>
        <w:rPr/>
        <w:t>И последняя линия входит в позвоночник, самая крупная или одна из крупных у вас. Она выходит за пределы позвоночника, она такая, столпированная. Ситуация (пауза). Линия выходит из позвоночника.</w:t>
      </w:r>
    </w:p>
    <w:p>
      <w:pPr>
        <w:pStyle w:val="01"/>
        <w:spacing w:lineRule="auto" w:line="244"/>
        <w:rPr/>
      </w:pPr>
      <w:r>
        <w:rPr/>
        <w:t>И мы синтезируемся с Сыном Метагалактики Единого проявления</w:t>
      </w:r>
      <w:r>
        <w:rPr>
          <w:b/>
        </w:rPr>
        <w:t xml:space="preserve"> </w:t>
      </w:r>
      <w:r>
        <w:rPr/>
        <w:t>и стяжаем возможность обучаться и восходить цветком линий Жизни каждого из нас (пауза).</w:t>
      </w:r>
    </w:p>
    <w:p>
      <w:pPr>
        <w:pStyle w:val="01"/>
        <w:spacing w:lineRule="auto" w:line="244"/>
        <w:rPr/>
      </w:pPr>
      <w:r>
        <w:rPr/>
        <w:t>И, возжигаясь этим огнём, мы вместе с Сыном Метагалактики возвращаемся в зал Единого проявления. Благодарим ФА</w:t>
        <w:noBreakHyphen/>
        <w:t>Отца Метагалактики Единого проявления, Сына Метагалактики Единого проявления, ФА</w:t>
        <w:noBreakHyphen/>
        <w:t xml:space="preserve">Владык Кут Хуми, Фаинь Единого проявления. </w:t>
      </w:r>
    </w:p>
    <w:p>
      <w:pPr>
        <w:pStyle w:val="01"/>
        <w:spacing w:lineRule="auto" w:line="244"/>
        <w:rPr/>
      </w:pPr>
      <w:r>
        <w:rPr/>
        <w:t>Возвращаемся в физическое присутствие и эманируем всё стяжённое и возожжённое в Дом ФА</w:t>
        <w:noBreakHyphen/>
        <w:t>Отца Метагалактики, в 27</w:t>
        <w:noBreakHyphen/>
        <w:t>й Дом ФА, во все Изначальные Дома и группы участников данной практики, и в Изначальный Дом каждого. И выходим из практики. Аминь.</w:t>
      </w:r>
    </w:p>
    <w:p>
      <w:pPr>
        <w:pStyle w:val="Normal"/>
        <w:spacing w:lineRule="auto" w:line="244"/>
        <w:rPr>
          <w:b/>
          <w:b/>
        </w:rPr>
      </w:pPr>
      <w:r>
        <w:rPr>
          <w:b/>
        </w:rPr>
      </w:r>
    </w:p>
    <w:p>
      <w:pPr>
        <w:pStyle w:val="Style19"/>
        <w:numPr>
          <w:ilvl w:val="1"/>
          <w:numId w:val="3"/>
        </w:numPr>
        <w:spacing w:lineRule="auto" w:line="244"/>
        <w:rPr/>
      </w:pPr>
      <w:bookmarkStart w:id="22" w:name="__RefHeading___Toc291850990"/>
      <w:bookmarkEnd w:id="22"/>
      <w:r>
        <w:rPr/>
        <w:t>Цветок линий жизни</w:t>
      </w:r>
    </w:p>
    <w:p>
      <w:pPr>
        <w:pStyle w:val="Normal"/>
        <w:spacing w:lineRule="auto" w:line="244"/>
        <w:rPr>
          <w:b/>
          <w:b/>
        </w:rPr>
      </w:pPr>
      <w:r>
        <w:rPr>
          <w:b/>
        </w:rPr>
      </w:r>
    </w:p>
    <w:p>
      <w:pPr>
        <w:pStyle w:val="Normal"/>
        <w:spacing w:lineRule="auto" w:line="244"/>
        <w:rPr/>
      </w:pPr>
      <w:r>
        <w:rPr/>
        <w:t xml:space="preserve">Значит, два пояснения, а то у нас времени минимум остаётся. Значит, первое, цветок жизни. Воображаем, воображаем лепесток огня, в центре которого, знаете, как хребет в листике, стоит линия жизни. То есть линия жизни всегда у вас вызывает некий огненный элемент огня Жизни каждого из вас. То есть ваш Огонь делится вот на такие, как вот вертикальные кусочки огня, в центре которого образуется линия жизни, а сам огонь несёт соответствующие записи присутствуя что в линии жизни, что в ситуативных выражениях вокруг вас. То есть линия всегда вызывает некую ситуативность, вам присутствующую. </w:t>
      </w:r>
    </w:p>
    <w:p>
      <w:pPr>
        <w:pStyle w:val="Normal"/>
        <w:spacing w:lineRule="auto" w:line="244"/>
        <w:rPr/>
      </w:pPr>
      <w:r>
        <w:rPr/>
        <w:t xml:space="preserve">Линии могут быть разнонаправленные. Допустим, я сейчас последнюю линию видел, связанную с моей работой на вышестоящих присутствиях. Так как я занимаюсь синтезом присутствий и проявлений – для меня это линия жизни. Ну и я посмотрел эффект одной из линий жизни для вышестоящих присутствий. </w:t>
      </w:r>
    </w:p>
    <w:p>
      <w:pPr>
        <w:pStyle w:val="Normal"/>
        <w:spacing w:lineRule="auto" w:line="244"/>
        <w:rPr/>
      </w:pPr>
      <w:r>
        <w:rPr/>
        <w:t xml:space="preserve">Поэтому не связывайте линию жизни только с вашей физической жизнью. Если у вас работа многоприсутственная, а вы ведущий, многопроявленная, то ваша линия физической жизни может касаться и линий вышестоящих выражений. Тоже увидели, связали. Это первое. </w:t>
      </w:r>
    </w:p>
    <w:p>
      <w:pPr>
        <w:pStyle w:val="Normal"/>
        <w:spacing w:lineRule="auto" w:line="244"/>
        <w:rPr/>
      </w:pPr>
      <w:r>
        <w:rPr/>
        <w:t xml:space="preserve">Всё остальное – это дополнительно. То есть огонь записывает ваше действие, центральная линия записывает цепочку действия. Огонь записывает ситуации, которые возникают из этой линии, центральной линии, такие варианты ваших возможностей, ваших способностей. </w:t>
      </w:r>
    </w:p>
    <w:p>
      <w:pPr>
        <w:pStyle w:val="Normal"/>
        <w:spacing w:lineRule="auto" w:line="244"/>
        <w:rPr/>
      </w:pPr>
      <w:r>
        <w:rPr/>
        <w:t xml:space="preserve">И второе, в предыдущие эпохи линии жизни формировались одним способом: поднятием Кундалини. Поэтому у людей линий жизни может быть очень мало. И когда Кундалини поднималась по сушумне и входила в мозг, для людей это называлось – просветление, для духа это называлось – рождение новой линии жизни. </w:t>
      </w:r>
    </w:p>
    <w:p>
      <w:pPr>
        <w:pStyle w:val="Normal"/>
        <w:spacing w:lineRule="auto" w:line="244"/>
        <w:rPr/>
      </w:pPr>
      <w:r>
        <w:rPr/>
        <w:t>Я понимаю, что после всего того, что мы прошли, вам линии жизни показывать очень легко. Для людей предыдущей эпохи линий жизни почти не было. Были тенденции в жизни, когда человек выражался определённым способом. У нас с вами линии возникли только потому, что мы начали ходить многоприсутствено и проявлено. Наши 16</w:t>
        <w:noBreakHyphen/>
        <w:t xml:space="preserve">рицы по присутствиям сложили линии жизни. </w:t>
      </w:r>
    </w:p>
    <w:p>
      <w:pPr>
        <w:pStyle w:val="Normal"/>
        <w:spacing w:lineRule="auto" w:line="244"/>
        <w:rPr/>
      </w:pPr>
      <w:r>
        <w:rPr/>
        <w:t xml:space="preserve">После этого этот проект возник для всех, кто занимается Синтезом. Один Синтез – одна линия жизни. В итоге, у нас получается минимум 32 линии жизни по Синтезу. Но! Эти линии не обязательно выражают сам Синтез, а некие тенденции вариантов нашей жизни что физической, что вышестоящей. </w:t>
      </w:r>
    </w:p>
    <w:p>
      <w:pPr>
        <w:pStyle w:val="Normal"/>
        <w:spacing w:lineRule="auto" w:line="244"/>
        <w:rPr/>
      </w:pPr>
      <w:r>
        <w:rPr/>
        <w:t xml:space="preserve">В итоге, мы сложили то, что мы сейчас называем цветком жизни, цветком линий жизни. Почему цветок? потому что Сын – это растительное царство, это орнамент, как второе проявление. Двоечка – это всегда растительное царство. У него язык – цветок и линии. Поэтому в храмах вокруг растительный орнамент. </w:t>
      </w:r>
    </w:p>
    <w:p>
      <w:pPr>
        <w:pStyle w:val="Normal"/>
        <w:spacing w:lineRule="auto" w:line="244"/>
        <w:rPr/>
      </w:pPr>
      <w:r>
        <w:rPr/>
        <w:t>Не путайте это с чакрами, не путайте ни с чем другим, просто это видится ещё, как… Можно взять второй вариант – солнышко. Я видел там пятно и лучики от них. Кстати, любой лучик – есть такая школа лучиков – это попытка приблизиться к линии жизни. Лучик – это то, что находится внутри линии жизни, как некий светящийся источник. Только не сама линия, а знаете, как вот внутри кабеля электрический импульс. Вот лучик – это электрический импульс линии жизни. Я бы сказал, даже один из импульсов. Сама линия – это много лучей в синтезе, как вот, как косичка, сплетённый волос. Всё.</w:t>
      </w:r>
    </w:p>
    <w:p>
      <w:pPr>
        <w:pStyle w:val="Normal"/>
        <w:spacing w:lineRule="auto" w:line="244"/>
        <w:rPr/>
      </w:pPr>
      <w:r>
        <w:rPr/>
      </w:r>
    </w:p>
    <w:p>
      <w:pPr>
        <w:pStyle w:val="Style19"/>
        <w:numPr>
          <w:ilvl w:val="1"/>
          <w:numId w:val="3"/>
        </w:numPr>
        <w:spacing w:lineRule="auto" w:line="244"/>
        <w:rPr/>
      </w:pPr>
      <w:bookmarkStart w:id="23" w:name="__RefHeading___Toc291850991"/>
      <w:bookmarkEnd w:id="23"/>
      <w:r>
        <w:rPr/>
        <w:t xml:space="preserve">Линия выхода на вышестоящие </w:t>
        <w:br/>
        <w:t>присутствия и проявления</w:t>
      </w:r>
    </w:p>
    <w:p>
      <w:pPr>
        <w:pStyle w:val="Normal"/>
        <w:spacing w:lineRule="auto" w:line="244"/>
        <w:rPr/>
      </w:pPr>
      <w:r>
        <w:rPr/>
      </w:r>
    </w:p>
    <w:p>
      <w:pPr>
        <w:pStyle w:val="Normal"/>
        <w:rPr/>
      </w:pPr>
      <w:r>
        <w:rPr/>
        <w:t>Эту тему после ночной учёбы мы доработаем завтра. Ну как, вас должны обучить пользоваться линиями глубже. Мы поэтому эту тему сделали к концу. Вы должны адаптироваться к Анупадическому проявлению. Самим туда ходить не надо, главное, чтобы этот огонь у вас усвоился, а сейчас мы с вами стяжаем книгу 26</w:t>
        <w:noBreakHyphen/>
        <w:t>го Синтеза ФА для ночной учёбы. Практика.</w:t>
      </w:r>
    </w:p>
    <w:p>
      <w:pPr>
        <w:pStyle w:val="Normal"/>
        <w:rPr/>
      </w:pPr>
      <w:r>
        <w:rPr/>
        <w:t xml:space="preserve">Вот зафиксируйте практику, а теперь осознайте: одна из линий жизни, которая сейчас мне была показана, Владыки рекомендуют вам это сказать, заключается в вашем выходе на вышестоящие присутствия. И как только мы сейчас сказали: </w:t>
      </w:r>
      <w:r>
        <w:rPr>
          <w:spacing w:val="20"/>
        </w:rPr>
        <w:t>практика</w:t>
      </w:r>
      <w:r>
        <w:rPr/>
        <w:t>, я объяснил какая, вы осознали, что мы сейчас пойдём в 8</w:t>
        <w:noBreakHyphen/>
        <w:t>е проявление. У вас тут же в позвоночник стала линия выхода на вышестоящие присутствия и проявления. Проживите это. Для нас просто практика, а в целом срабатывают целые технологии нашей жизни. Сейчас сработала линия выхода – проживайте её. Если она не сработает у вас, вы в других вариантах никуда не выйдете. Именно она накапливает опыт хождения по присутствиям. Пока шанс есть.</w:t>
      </w:r>
    </w:p>
    <w:p>
      <w:pPr>
        <w:pStyle w:val="Normal"/>
        <w:jc w:val="center"/>
        <w:rPr>
          <w:b/>
          <w:b/>
        </w:rPr>
      </w:pPr>
      <w:r>
        <w:rPr>
          <w:b/>
        </w:rPr>
      </w:r>
    </w:p>
    <w:p>
      <w:pPr>
        <w:pStyle w:val="Style19"/>
        <w:numPr>
          <w:ilvl w:val="1"/>
          <w:numId w:val="3"/>
        </w:numPr>
        <w:rPr/>
      </w:pPr>
      <w:bookmarkStart w:id="24" w:name="__RefHeading___Toc291850992"/>
      <w:bookmarkEnd w:id="24"/>
      <w:r>
        <w:rPr/>
        <w:t xml:space="preserve">Практика 5. Стяжание книги 26 Синтеза ФА </w:t>
        <w:br/>
        <w:t>и голограммы линий жизни</w:t>
      </w:r>
    </w:p>
    <w:p>
      <w:pPr>
        <w:pStyle w:val="Normal"/>
        <w:rPr/>
      </w:pPr>
      <w:r>
        <w:rPr/>
      </w:r>
    </w:p>
    <w:p>
      <w:pPr>
        <w:pStyle w:val="01"/>
        <w:rPr/>
      </w:pPr>
      <w:r>
        <w:rPr/>
        <w:t>И в этом огне мы синтезируемся с ФА</w:t>
        <w:noBreakHyphen/>
        <w:t>Владыками Кут Хуми, Фаинь Сиаматического проявления, возжигаемся их огнём, развёртываемся в зале Дома ФА Дома ФА</w:t>
        <w:noBreakHyphen/>
        <w:t xml:space="preserve">Отца Метагалактики на 4088 вышестоящем Сиаматическом присутствии линией выхода многоприсутственного и проявленного каждым из нас (пауза) </w:t>
      </w:r>
    </w:p>
    <w:p>
      <w:pPr>
        <w:pStyle w:val="01"/>
        <w:rPr/>
      </w:pPr>
      <w:r>
        <w:rPr/>
        <w:t xml:space="preserve">Во! Даже легче стало. Огонь легче усваивается. </w:t>
      </w:r>
    </w:p>
    <w:p>
      <w:pPr>
        <w:pStyle w:val="01"/>
        <w:rPr/>
      </w:pPr>
      <w:r>
        <w:rPr/>
        <w:t>Развёртываемся в форме ведущих или чело, возжигаясь огнём ФА</w:t>
        <w:noBreakHyphen/>
        <w:t>Владыки Кут Хуми, синтезируемся с ФА</w:t>
        <w:noBreakHyphen/>
        <w:t xml:space="preserve">Отцом Метагалактики Сиаматического проявления, возжигаясь его огнём (пауза). </w:t>
      </w:r>
    </w:p>
    <w:p>
      <w:pPr>
        <w:pStyle w:val="01"/>
        <w:rPr/>
      </w:pPr>
      <w:r>
        <w:rPr/>
        <w:t>Развёртываемся в зале его на 4096 вышестоящем Сиаматическом присутствии, синтезируясь с ХУМ ФА</w:t>
        <w:noBreakHyphen/>
        <w:t>Отца Метагалактики, стяжаем и возжигаемся ФА</w:t>
        <w:noBreakHyphen/>
        <w:t>Изначальным Сиаматическим огнём, и просим преобразить каждого из нас и синтез нас на выражение книги 26</w:t>
        <w:noBreakHyphen/>
        <w:t xml:space="preserve">го Синтеза ФА с учётом анупадически проявленных стяжаний каждым из нас. </w:t>
      </w:r>
    </w:p>
    <w:p>
      <w:pPr>
        <w:pStyle w:val="01"/>
        <w:rPr/>
      </w:pPr>
      <w:r>
        <w:rPr/>
        <w:t>И, возжигаясь этим огнём, мы синтезируемся с ФА</w:t>
        <w:noBreakHyphen/>
        <w:t>Владыкой Кут Хуми Сиаматического проявления и переходим в зал книг Синтеза ФА Дома ФА</w:t>
        <w:noBreakHyphen/>
        <w:t>Отца Метагалактики 8</w:t>
        <w:noBreakHyphen/>
        <w:t>го проявления и, синтезируясь с ФА</w:t>
        <w:noBreakHyphen/>
        <w:t>Владыкой Кут Хуми, стяжаем книгу 26</w:t>
        <w:noBreakHyphen/>
        <w:t xml:space="preserve">го Синтеза ФА. </w:t>
      </w:r>
    </w:p>
    <w:p>
      <w:pPr>
        <w:pStyle w:val="01"/>
        <w:rPr/>
      </w:pPr>
      <w:r>
        <w:rPr/>
        <w:t xml:space="preserve">Взяли книгу или она зависла перед вами. И стяжаем голограмму линий жизни каждого из нас. </w:t>
      </w:r>
    </w:p>
    <w:p>
      <w:pPr>
        <w:pStyle w:val="01"/>
        <w:rPr/>
      </w:pPr>
      <w:r>
        <w:rPr/>
        <w:t>Перед нами голограмма. Она не обязательно может напоминать цветок, она может быть переплетением многих линий, как анаграмма какая-нибудь. Смотрим…. Иногда это похоже на головоломку. Ну, у меня, тут, допустим… Впитываем эту голограмму в нас для умения управлять ею.</w:t>
      </w:r>
    </w:p>
    <w:p>
      <w:pPr>
        <w:pStyle w:val="01"/>
        <w:rPr/>
      </w:pPr>
      <w:r>
        <w:rPr/>
        <w:t>Берём книгу 26</w:t>
        <w:noBreakHyphen/>
        <w:t>го Синтеза. Переходим в учебно-жилые кабинеты на первое вышестоящее Метагалактическое присутствие. Подошли к письменному столу. Кладём книгу на стол. Берём книгу 25</w:t>
        <w:noBreakHyphen/>
        <w:t xml:space="preserve">го Синтеза ФА, выходим в центр комнаты, возвращаемся в зал Книг Синтеза ФА (действуйте быстро, по-военному). </w:t>
      </w:r>
    </w:p>
    <w:p>
      <w:pPr>
        <w:pStyle w:val="01"/>
        <w:rPr/>
      </w:pPr>
      <w:r>
        <w:rPr/>
        <w:t>Вышли в зал и сдаём книгу 25</w:t>
        <w:noBreakHyphen/>
        <w:t>го Синтеза ФА ФА</w:t>
        <w:noBreakHyphen/>
        <w:t xml:space="preserve">Владыке Кут Хуми Сиаматики. </w:t>
      </w:r>
    </w:p>
    <w:p>
      <w:pPr>
        <w:pStyle w:val="01"/>
        <w:rPr/>
      </w:pPr>
      <w:r>
        <w:rPr/>
        <w:t>Благодарим ФА</w:t>
        <w:noBreakHyphen/>
        <w:t>Владыку Кут Хуми Сиаматического за книгу 25</w:t>
        <w:noBreakHyphen/>
        <w:t xml:space="preserve">го Синтеза и учёбу нашу ею. </w:t>
      </w:r>
    </w:p>
    <w:p>
      <w:pPr>
        <w:pStyle w:val="01"/>
        <w:rPr/>
      </w:pPr>
      <w:r>
        <w:rPr/>
        <w:t>Возвращаемся в зал ФА</w:t>
        <w:noBreakHyphen/>
        <w:t>Отца Метагалактики и, синтезируясь с ХУМ ФА</w:t>
        <w:noBreakHyphen/>
        <w:t>Отца Метагалактики Сиаматического проявления, стяжаем прямой огонь 26</w:t>
        <w:noBreakHyphen/>
        <w:t xml:space="preserve">го Синтеза ФА каждому из нас и синтезу нас, и возжигаемся этим огнём. </w:t>
      </w:r>
    </w:p>
    <w:p>
      <w:pPr>
        <w:pStyle w:val="01"/>
        <w:rPr/>
      </w:pPr>
      <w:r>
        <w:rPr/>
        <w:t>В этом огне мы благодарим ФА</w:t>
        <w:noBreakHyphen/>
        <w:t>Отца Метагалактики Сиаматического проявления, ФА</w:t>
        <w:noBreakHyphen/>
        <w:t>Владык Кут Хуми, Фаинь Сиаматического проявления, возвращаемся в физическое присутствие.</w:t>
      </w:r>
    </w:p>
    <w:p>
      <w:pPr>
        <w:pStyle w:val="01"/>
        <w:rPr/>
      </w:pPr>
      <w:r>
        <w:rPr/>
        <w:t>И, эманируя всё стяжённое и возожжённое в Дом ФА</w:t>
        <w:noBreakHyphen/>
        <w:t>Отца Метагалактики, 27</w:t>
        <w:noBreakHyphen/>
        <w:t>й Дом ФА, в Изначальные Дома и группы, и в Изначальный Дом каждого, выходим из практики. Аминь.</w:t>
      </w:r>
    </w:p>
    <w:p>
      <w:pPr>
        <w:pStyle w:val="01"/>
        <w:rPr/>
      </w:pPr>
      <w:r>
        <w:rPr/>
        <w:t>Заметьте: линия вышла, я сказал: «Аминь» – линия вышла. Поощущайте другое состояние в позвоночнике.</w:t>
      </w:r>
    </w:p>
    <w:p>
      <w:pPr>
        <w:pStyle w:val="Normal"/>
        <w:rPr/>
      </w:pPr>
      <w:r>
        <w:rPr/>
      </w:r>
    </w:p>
    <w:p>
      <w:pPr>
        <w:pStyle w:val="Normal"/>
        <w:rPr/>
      </w:pPr>
      <w:r>
        <w:rPr/>
      </w:r>
    </w:p>
    <w:p>
      <w:pPr>
        <w:pStyle w:val="Normal"/>
        <w:rPr/>
      </w:pPr>
      <w:r>
        <w:rPr/>
        <w:t xml:space="preserve">Смена линий пошла, вы вышли из практики. </w:t>
      </w:r>
    </w:p>
    <w:p>
      <w:pPr>
        <w:pStyle w:val="Normal"/>
        <w:rPr/>
      </w:pPr>
      <w:r>
        <w:rPr/>
        <w:t xml:space="preserve">Отлично. Всем спасибо за внимание. До завтра. </w:t>
      </w:r>
    </w:p>
    <w:p>
      <w:pPr>
        <w:pStyle w:val="Normal"/>
        <w:rPr>
          <w:rFonts w:cs="Arial"/>
          <w:sz w:val="32"/>
          <w:szCs w:val="32"/>
        </w:rPr>
      </w:pPr>
      <w:r>
        <w:rPr/>
        <w:t>Первая часть завершена.</w:t>
      </w:r>
    </w:p>
    <w:p>
      <w:pPr>
        <w:pStyle w:val="Style28"/>
        <w:rPr>
          <w:rFonts w:cs="Arial"/>
          <w:sz w:val="32"/>
          <w:szCs w:val="32"/>
        </w:rPr>
      </w:pPr>
      <w:r>
        <w:rPr>
          <w:rFonts w:cs="Arial"/>
          <w:sz w:val="32"/>
          <w:szCs w:val="32"/>
        </w:rPr>
      </w:r>
    </w:p>
    <w:p>
      <w:pPr>
        <w:pStyle w:val="Style28"/>
        <w:rPr/>
      </w:pPr>
      <w:r>
        <w:rPr/>
      </w:r>
      <w:r>
        <w:br w:type="page"/>
      </w:r>
    </w:p>
    <w:p>
      <w:pPr>
        <w:pStyle w:val="Style28"/>
        <w:rPr/>
      </w:pPr>
      <w:r>
        <w:rPr/>
      </w:r>
    </w:p>
    <w:p>
      <w:pPr>
        <w:pStyle w:val="Style28"/>
        <w:rPr/>
      </w:pPr>
      <w:bookmarkStart w:id="25" w:name="__RefHeading___Toc291850993"/>
      <w:bookmarkEnd w:id="25"/>
      <w:r>
        <w:rPr/>
        <w:t>2 день 1 часть</w:t>
      </w:r>
    </w:p>
    <w:p>
      <w:pPr>
        <w:pStyle w:val="Normal"/>
        <w:rPr>
          <w:lang w:eastAsia="en-US"/>
        </w:rPr>
      </w:pPr>
      <w:r>
        <w:rPr>
          <w:lang w:eastAsia="en-US"/>
        </w:rPr>
      </w:r>
    </w:p>
    <w:p>
      <w:pPr>
        <w:pStyle w:val="Style19"/>
        <w:numPr>
          <w:ilvl w:val="0"/>
          <w:numId w:val="3"/>
        </w:numPr>
        <w:rPr/>
      </w:pPr>
      <w:bookmarkStart w:id="26" w:name="__RefHeading___Toc291850994"/>
      <w:r>
        <w:rPr/>
        <w:t xml:space="preserve">Ночной опыт общения с Сыном. </w:t>
        <w:br/>
        <w:t>Процесс ФА</w:t>
        <w:noBreakHyphen/>
        <w:t>Мудрости</w:t>
      </w:r>
      <w:bookmarkEnd w:id="26"/>
      <w:r>
        <w:rPr/>
        <w:t xml:space="preserve"> </w:t>
      </w:r>
    </w:p>
    <w:p>
      <w:pPr>
        <w:pStyle w:val="Normal"/>
        <w:rPr/>
      </w:pPr>
      <w:r>
        <w:rPr/>
      </w:r>
    </w:p>
    <w:p>
      <w:pPr>
        <w:pStyle w:val="Style19"/>
        <w:numPr>
          <w:ilvl w:val="1"/>
          <w:numId w:val="3"/>
        </w:numPr>
        <w:rPr/>
      </w:pPr>
      <w:bookmarkStart w:id="27" w:name="__RefHeading___Toc291850995"/>
      <w:bookmarkEnd w:id="27"/>
      <w:r>
        <w:rPr/>
        <w:t>Рождение ФА</w:t>
        <w:noBreakHyphen/>
        <w:t>Мудрости</w:t>
      </w:r>
    </w:p>
    <w:p>
      <w:pPr>
        <w:pStyle w:val="Normal"/>
        <w:rPr/>
      </w:pPr>
      <w:r>
        <w:rPr/>
      </w:r>
    </w:p>
    <w:p>
      <w:pPr>
        <w:pStyle w:val="Style19"/>
        <w:numPr>
          <w:ilvl w:val="2"/>
          <w:numId w:val="3"/>
        </w:numPr>
        <w:rPr/>
      </w:pPr>
      <w:bookmarkStart w:id="28" w:name="__RefHeading___Toc291850996"/>
      <w:bookmarkEnd w:id="28"/>
      <w:r>
        <w:rPr/>
        <w:t>ФА</w:t>
        <w:noBreakHyphen/>
        <w:t>Мудрость и нако</w:t>
      </w:r>
      <w:bookmarkStart w:id="29" w:name="валера0_3_08"/>
      <w:bookmarkEnd w:id="29"/>
      <w:r>
        <w:rPr/>
        <w:t>пленный Синтез</w:t>
      </w:r>
    </w:p>
    <w:p>
      <w:pPr>
        <w:pStyle w:val="Normal"/>
        <w:jc w:val="center"/>
        <w:rPr/>
      </w:pPr>
      <w:r>
        <w:rPr>
          <w:i/>
        </w:rPr>
        <w:t>(внутри – Синтез ФА, снаружи – ФА</w:t>
        <w:noBreakHyphen/>
        <w:t>Мудрость)</w:t>
      </w:r>
    </w:p>
    <w:p>
      <w:pPr>
        <w:pStyle w:val="Normal"/>
        <w:rPr>
          <w:i/>
          <w:i/>
        </w:rPr>
      </w:pPr>
      <w:r>
        <w:rPr>
          <w:i/>
        </w:rPr>
      </w:r>
    </w:p>
    <w:p>
      <w:pPr>
        <w:pStyle w:val="Normal"/>
        <w:rPr/>
      </w:pPr>
      <w:r>
        <w:rPr/>
        <w:t>Доброе утро, мы начинаем!</w:t>
      </w:r>
    </w:p>
    <w:p>
      <w:pPr>
        <w:pStyle w:val="Normal"/>
        <w:rPr/>
      </w:pPr>
      <w:r>
        <w:rPr/>
        <w:t>Итак, мы продолжаем с вами 26</w:t>
        <w:noBreakHyphen/>
        <w:t xml:space="preserve">й Синтез ФА. Продолжаем работу с Сыном Метагалактики и развёртывание Сиаматического круга в 27-м Доме ФА. </w:t>
      </w:r>
    </w:p>
    <w:p>
      <w:pPr>
        <w:pStyle w:val="Normal"/>
        <w:rPr/>
      </w:pPr>
      <w:r>
        <w:rPr/>
        <w:t>Значит, по поводу ночной учёбы… сейчас, сейчас данные… данные поступят. (Смеётся). Быстрое переключение, не успеваю. Значит, значит, первое, когда вас вызывали к Сыну, так сказали – вызывали, то есть вы учились у ФА</w:t>
        <w:noBreakHyphen/>
        <w:t>Владык или ФА</w:t>
        <w:noBreakHyphen/>
        <w:t xml:space="preserve">Владыки, а потом на какое-то время вас вызывали к Сыну. </w:t>
      </w:r>
    </w:p>
    <w:p>
      <w:pPr>
        <w:pStyle w:val="Normal"/>
        <w:rPr/>
      </w:pPr>
      <w:r>
        <w:rPr/>
        <w:t>На будущее, если вы стоите пред Сыном, первое, так, открытым текстом, ваша мудрость никому не нужна. (Смех). Ваша мудрость никому не нужна. Ну, это – а мы готовы. Потому что вы должны запомнить, что внутри – Синтез ФА, снаружи – ФА</w:t>
        <w:noBreakHyphen/>
        <w:t>Мудрость. Мы с вами проходили это, как внутри – огонь Синтеза, внешне – ФА</w:t>
        <w:noBreakHyphen/>
        <w:t>Мудрость. И вот, когда вы в Синтезе, идёт 26</w:t>
        <w:noBreakHyphen/>
        <w:t>й Синтез, вас туда вызвали, всё наоборот: ваш Синтез вошёл внутрь, а наружу нужна не мудрость, а ФА</w:t>
        <w:noBreakHyphen/>
        <w:t xml:space="preserve">Мудрость, как накопленное действие, которое вы совершаете по разному поводу из Синтеза. </w:t>
      </w:r>
    </w:p>
    <w:p>
      <w:pPr>
        <w:pStyle w:val="Normal"/>
        <w:rPr/>
      </w:pPr>
      <w:r>
        <w:rPr/>
        <w:t>И когда Сын вас вызвал – вы помните здесь о ФА</w:t>
        <w:noBreakHyphen/>
        <w:t>Мудрости – а там, когда он сказал ФА</w:t>
        <w:noBreakHyphen/>
        <w:t>Мудрость, у многих включилась Мудрость ФА, и вы начали обсуждать между собой вопрос применения Синтеза или что-то такое. Поэтому Владыка говорит, что Сын, он видит ваши накопленные действия. И в огне Сына вы могли возжечься огнём ФА</w:t>
        <w:noBreakHyphen/>
        <w:t>Мудрости, которая приводила бы у вас к определённой Теофе, которая видна Сыну, как вы действуете. Знаете, так автоматически вас ночью разбуди и скажи: «Иди» – это автоматика Теофы.</w:t>
      </w:r>
    </w:p>
    <w:p>
      <w:pPr>
        <w:pStyle w:val="Normal"/>
        <w:rPr/>
      </w:pPr>
      <w:r>
        <w:rPr/>
        <w:t>Вот так же при Сыне. Когда вы включаете ФА</w:t>
        <w:noBreakHyphen/>
        <w:t xml:space="preserve">Мудрость, вокруг вас включается Теофа, которая показывает, как вы умеете действовать, </w:t>
      </w:r>
      <w:r>
        <w:rPr>
          <w:spacing w:val="20"/>
        </w:rPr>
        <w:t>автоматически</w:t>
      </w:r>
      <w:r>
        <w:rPr/>
        <w:t xml:space="preserve">. Вот это включилось, но не сразу, пока вас не успокоили. Вот привычка, пред Сыном такого быть не должно – на перспективу. </w:t>
      </w:r>
    </w:p>
    <w:p>
      <w:pPr>
        <w:pStyle w:val="Normal"/>
        <w:rPr/>
      </w:pPr>
      <w:r>
        <w:rPr/>
        <w:t xml:space="preserve">Почему включается Теофа? Так, сразу ответ. Просто есть ключ – десятка управляет семёркой, соответственно, десятка, активировав в вас огонь Синтеза внутри, раскручивает из вашей мудрости Теофу. Это самое простое. Это первое. Значит, здесь нет никаких ни ошибок, ничего. Владыка просит это запомнить, как аксиому. </w:t>
      </w:r>
    </w:p>
    <w:p>
      <w:pPr>
        <w:pStyle w:val="Normal"/>
        <w:rPr/>
      </w:pPr>
      <w:r>
        <w:rPr/>
        <w:t xml:space="preserve">И на будущее, выходя к Сыну, вы должны реально понимать, что весь Синтез, который вы – вот тут внимание! – сделали вовне, не тот, который вы знаете внутри, потому что то, что вы знаете внутри, перед Сыном выйдет наизнанку. Мы с этим не сталкивались, мы обычно ходили к Отцу и говорили: там наизнанку. Но если Сын хочет проверить вас, он ваш Синтез, которым вы владеете, – ну, там, неважно, владеете – вы перед ним выворачиваетесь наизнанку. </w:t>
      </w:r>
    </w:p>
    <w:p>
      <w:pPr>
        <w:pStyle w:val="Normal"/>
        <w:rPr/>
      </w:pPr>
      <w:r>
        <w:rPr/>
        <w:t>И Синтез, которым вы владеете, должен примениться в той Теофе, которая вокруг вас вертится. И весь Синтез, которым вы владеете внутренне, если он начинает применяться в Теофе, ну, то есть вертеться вокруг вас с какой-то деятельностью, из этого складывается ваша ФА</w:t>
        <w:noBreakHyphen/>
        <w:t>Мудрость. Понятно. А внутри растёт некий огонь Синтеза по применению. Когда внешне вы применяете что-то, это вошло внутрь, и Сын, что делает? Он смотрит: внутренний огонь Синтеза, что вы поприменяли, и соответствие этого внутреннего огня Теофе, которая, раскручивая накопленный Синтез, строит вашу ФА</w:t>
        <w:noBreakHyphen/>
        <w:t xml:space="preserve">Мудрость. </w:t>
      </w:r>
    </w:p>
    <w:p>
      <w:pPr>
        <w:pStyle w:val="Normal"/>
        <w:rPr/>
      </w:pPr>
      <w:r>
        <w:rPr/>
        <w:t xml:space="preserve">Так. Ещё раз. Вы делали… Вот я веду Синтез, для меня это внешний Синтез, да. Внутренне я расшифровываю огонь Владыки, всё. Но я отдаю Синтез и применяю его одновременно любой практикой с вами. Я сейчас выхожу к Сыну, ночная учёба. Я выворачиваюсь наизнанку. Всё, что я вёл в огне: все Синтезы, все мои практики, вся работа с разными, там, чело уходит внутрь, всё. Из меня все мои знания Синтеза, все возможности выходят наружу. Обмен. </w:t>
      </w:r>
    </w:p>
    <w:p>
      <w:pPr>
        <w:pStyle w:val="Normal"/>
        <w:rPr/>
      </w:pPr>
      <w:r>
        <w:rPr/>
        <w:t xml:space="preserve">Сын включает вокруг меня Теофу, только, пожалуйста, Теофу Сына, не Мории и Свет, а Сына, чтобы проверить внутренне меня. Теофа начинает задействовать все мои знания, всю мою подготовку внутреннюю, внутренний опыт Синтеза. Он тоже есть: ты работаешь над собой, ты работаешь там. Всё. И идёт равновесие. Мой внутренний огонь Синтеза – для Сына это Синтез ФА (да?) ну, Синтез всех огней Синтеза – должен выравнять Теофу, да, с тем Синтезом, который из меня изнутри вышел наружу. Всё. </w:t>
      </w:r>
    </w:p>
    <w:p>
      <w:pPr>
        <w:pStyle w:val="Normal"/>
        <w:rPr/>
      </w:pPr>
      <w:r>
        <w:rPr/>
        <w:t>При этом равновесие рождается вокруг меня – то, что мы называем ФА</w:t>
        <w:noBreakHyphen/>
        <w:t>Мудростью. Если вовне вокруг деятельности больше, чем внутри, это значит, я внутри теорию накопил больше, чем отдал. ФА</w:t>
        <w:noBreakHyphen/>
        <w:t xml:space="preserve">Мудрость может не рождаться. Почему? Потому что управлять её нечем. То есть внутренний огонь должен быть больше. Поэтому всегда во всех Синтезах мы говорим: только отдавая огонь, что-то мы усваиваем. </w:t>
      </w:r>
    </w:p>
    <w:p>
      <w:pPr>
        <w:pStyle w:val="Normal"/>
        <w:rPr/>
      </w:pPr>
      <w:r>
        <w:rPr/>
        <w:t xml:space="preserve">Вот благодаря этим отдачам на разных Синтезах, мы включаемся во что-то. Если не отдавать, мы во что-то это не включаемся. Что такое </w:t>
      </w:r>
      <w:r>
        <w:rPr>
          <w:b/>
        </w:rPr>
        <w:t>процесс ФА</w:t>
        <w:noBreakHyphen/>
        <w:t>Мудрости</w:t>
      </w:r>
      <w:r>
        <w:rPr/>
        <w:t xml:space="preserve">? – Самое простое это – самое лёгкое – </w:t>
      </w:r>
      <w:r>
        <w:rPr>
          <w:b/>
        </w:rPr>
        <w:t>это внешнее применение Синтеза</w:t>
      </w:r>
      <w:r>
        <w:rPr/>
        <w:t xml:space="preserve">. </w:t>
      </w:r>
    </w:p>
    <w:p>
      <w:pPr>
        <w:pStyle w:val="Normal"/>
        <w:rPr/>
      </w:pPr>
      <w:r>
        <w:rPr/>
      </w:r>
    </w:p>
    <w:p>
      <w:pPr>
        <w:pStyle w:val="Style19"/>
        <w:numPr>
          <w:ilvl w:val="2"/>
          <w:numId w:val="3"/>
        </w:numPr>
        <w:rPr/>
      </w:pPr>
      <w:bookmarkStart w:id="30" w:name="__RefHeading___Toc291850997"/>
      <w:bookmarkEnd w:id="30"/>
      <w:r>
        <w:rPr/>
        <w:t>Опыт внутреннего применения Синтеза</w:t>
      </w:r>
    </w:p>
    <w:p>
      <w:pPr>
        <w:pStyle w:val="Normal"/>
        <w:rPr/>
      </w:pPr>
      <w:r>
        <w:rPr/>
      </w:r>
    </w:p>
    <w:p>
      <w:pPr>
        <w:pStyle w:val="Normal"/>
        <w:rPr/>
      </w:pPr>
      <w:r>
        <w:rPr/>
        <w:t>Но есть один момент – ваш опыт внутреннего применения Синтеза. Ну, вот я, допустим, хожу к Владыке, синтезируюсь, возжигаюсь – внутренний опыт Синтеза. Один, второй, третий, десятый. Выходя наружу, все мои индивидуальные практики, условно, начинают пересекаться между собой. И, когда они пересеклись между собой и смогли сгармонизироваться в некое единое действие, из этого действия, которое идёт вокруг меня перед Сыном, кристаллизуется то, что называется ФА</w:t>
        <w:noBreakHyphen/>
        <w:t xml:space="preserve">Мудрость. </w:t>
      </w:r>
    </w:p>
    <w:p>
      <w:pPr>
        <w:pStyle w:val="Normal"/>
        <w:rPr/>
      </w:pPr>
      <w:r>
        <w:rPr/>
        <w:t>Ну, допустим, я вот автоматически делаю это руками, и моё тело, может быть, там задумывается, я не задумываюсь, это автоматика. Для меня вот это – ФА</w:t>
        <w:noBreakHyphen/>
        <w:t>Мудрость. То есть мудры сложились сами. Мудры, мудрость, мудрость Тела. Независимо от того, я не хотел складывать, они сами складываются, потому что… потому что у меня такая или привычка, или подготовка, или условия деятельности. Всё. Вот это – ФА</w:t>
        <w:noBreakHyphen/>
        <w:t xml:space="preserve">Мудрость Тела. </w:t>
      </w:r>
    </w:p>
    <w:p>
      <w:pPr>
        <w:pStyle w:val="Normal"/>
        <w:rPr/>
      </w:pPr>
      <w:r>
        <w:rPr/>
        <w:t>Есть ФА</w:t>
        <w:noBreakHyphen/>
        <w:t>Мудрость Разума. Есть ФА</w:t>
        <w:noBreakHyphen/>
        <w:t>Мудрость разных частей, которые естественно, независимо от нас, что-то исполняют. Ну, допустим, ФА</w:t>
        <w:noBreakHyphen/>
        <w:t>Мудрость ментальная. Вы умеете думать быстро тремя сферами мысли. Как только он всё же подумал логически, надо напрягаться. Вы умеете пятью быстро думать. Подумав мыслеобразно – 8</w:t>
        <w:noBreakHyphen/>
        <w:t xml:space="preserve">я сфера, надо напрягаться. </w:t>
      </w:r>
    </w:p>
    <w:p>
      <w:pPr>
        <w:pStyle w:val="Normal"/>
        <w:rPr/>
      </w:pPr>
      <w:r>
        <w:rPr/>
        <w:t>Вот чем умеете думать быстро – это ваша ФА</w:t>
        <w:noBreakHyphen/>
        <w:t>Мудрость. То есть то естество, которое вы сложили автоматически, независимо от любых принципов – вам просто сказали, и вы это делаете – для вас называется ФА</w:t>
        <w:noBreakHyphen/>
        <w:t>Мудростью. И вот Сын… но Сын проверял не естество ваших аппаратов, а такое же естество Синтеза внутри вас. Всё, что вы накопили теоретически в Синтезе, вышло наружу, и Сын сделал (В.С. делает щелчок пальцами) естество применения. И всё, что смогло развернуться в опыт, понятно, возожглось, пересеклось, и в огне Сына – ведь у Сына огонь ФА</w:t>
        <w:noBreakHyphen/>
        <w:t>Мудрости – стало вашей ФА</w:t>
        <w:noBreakHyphen/>
        <w:t xml:space="preserve">Мудростью. </w:t>
      </w:r>
    </w:p>
    <w:p>
      <w:pPr>
        <w:pStyle w:val="Normal"/>
        <w:rPr/>
      </w:pPr>
      <w:r>
        <w:rPr/>
        <w:t>Всё, что не смогло автоматически действовать, допустим, самое автоматическое действие: постоянный синтез с ФА</w:t>
        <w:noBreakHyphen/>
        <w:t>Отцом Метагалактики. Даже если вы между Синтезами ничего не делаете, на каждом Синтезе мы это: начало – конец отрабатываем одинаковый. Некоторые уже от этого устали. Иногда мы даём другой вариант, но мы продолжаем это нарабатывать, потому, что я знаю, что это как естество сработает у Сына и хоть как-то вас поддержит ФА</w:t>
        <w:noBreakHyphen/>
        <w:t xml:space="preserve">Мудростью. Автоматика такой деятельности. </w:t>
      </w:r>
    </w:p>
    <w:p>
      <w:pPr>
        <w:pStyle w:val="Normal"/>
        <w:rPr/>
      </w:pPr>
      <w:r>
        <w:rPr/>
      </w:r>
    </w:p>
    <w:p>
      <w:pPr>
        <w:pStyle w:val="Normal"/>
        <w:rPr/>
      </w:pPr>
      <w:r>
        <w:rPr/>
      </w:r>
    </w:p>
    <w:p>
      <w:pPr>
        <w:pStyle w:val="Style19"/>
        <w:numPr>
          <w:ilvl w:val="2"/>
          <w:numId w:val="3"/>
        </w:numPr>
        <w:rPr/>
      </w:pPr>
      <w:bookmarkStart w:id="31" w:name="__RefHeading___Toc291850998"/>
      <w:r>
        <w:rPr/>
        <w:t>База данных по ФА</w:t>
        <w:noBreakHyphen/>
        <w:t>Мудрости</w:t>
      </w:r>
      <w:bookmarkEnd w:id="31"/>
      <w:r>
        <w:rPr/>
        <w:t xml:space="preserve"> </w:t>
        <w:br/>
      </w:r>
    </w:p>
    <w:p>
      <w:pPr>
        <w:pStyle w:val="Normal"/>
        <w:rPr/>
      </w:pPr>
      <w:r>
        <w:rPr/>
        <w:t>«И вот у вас база данных, – говорит Владыка, – по вашей ФА</w:t>
        <w:noBreakHyphen/>
        <w:t xml:space="preserve">Мудрости». </w:t>
      </w:r>
    </w:p>
    <w:p>
      <w:pPr>
        <w:pStyle w:val="Normal"/>
        <w:rPr/>
      </w:pPr>
      <w:r>
        <w:rPr/>
        <w:t>Вам нужно будет сегодня сходить к ФА</w:t>
        <w:noBreakHyphen/>
        <w:t>Владыке, ведущему вас, и узнать процент ФА</w:t>
        <w:noBreakHyphen/>
        <w:t>Мудрости по отношению к накопленному Синтезу – так это звучит. Это полезный процент, знаете, как в Америке, ставка ФРС</w:t>
      </w:r>
      <w:r>
        <w:rPr>
          <w:rStyle w:val="FootnoteCharacters"/>
          <w:rStyle w:val="FootnoteAnchor"/>
        </w:rPr>
        <w:footnoteReference w:id="2"/>
      </w:r>
      <w:r>
        <w:rPr/>
        <w:t> – 0,25%. (Смеётся). Это будет очень хороший процент ФА</w:t>
        <w:noBreakHyphen/>
        <w:t xml:space="preserve">Мудрости, сразу предупреждаю. </w:t>
      </w:r>
    </w:p>
    <w:p>
      <w:pPr>
        <w:pStyle w:val="Normal"/>
        <w:rPr/>
      </w:pPr>
      <w:r>
        <w:rPr/>
        <w:t>То есть с учётом того, что мы физика, можно сказать, что мы 1% и то много. А! если у вас 32</w:t>
        <w:noBreakHyphen/>
        <w:t>рица, де</w:t>
      </w:r>
      <w:r>
        <w:rPr>
          <w:rFonts w:cs="Arial"/>
        </w:rPr>
        <w:t></w:t>
      </w:r>
      <w:r>
        <w:rPr/>
        <w:t>лите 128 на 100%. Одна физика – это 0,70 или 0,80 %. (Смеётся). Понятно сотых процента, да? 0,08 %, а если у вас 64</w:t>
        <w:noBreakHyphen/>
        <w:t xml:space="preserve">рица, то вы попадаете в 1,5% физикой. Ну, такая подсказка, смотря у кого, что есть. </w:t>
      </w:r>
    </w:p>
    <w:p>
      <w:pPr>
        <w:pStyle w:val="Normal"/>
        <w:rPr/>
      </w:pPr>
      <w:r>
        <w:rPr/>
        <w:t>И потом, узнав у Владыки процент, вспоминаете, кто вы. Если у вас 8</w:t>
        <w:noBreakHyphen/>
        <w:t>рица, у вас процентов нет, у вас есть просто… процент ФА</w:t>
        <w:noBreakHyphen/>
        <w:t>Мудрости, сравнивать не с чем, потому что у каждого Логоса по глобусам свой вариант ФА</w:t>
        <w:noBreakHyphen/>
        <w:t xml:space="preserve">Мудрости. Я разогреваюсь, легче говорить начинаю поэтому. Автоматика. Увидели? Увидели. </w:t>
      </w:r>
    </w:p>
    <w:p>
      <w:pPr>
        <w:pStyle w:val="Normal"/>
        <w:rPr/>
      </w:pPr>
      <w:r>
        <w:rPr/>
        <w:t>Это первое вам, ну, полузадание, полуобъяснение, то есть мы, как бы… Сложилось так, что мы с вами вчера это не обсуждали, а Сын с удивлением обнаружил, что о ФА</w:t>
        <w:noBreakHyphen/>
        <w:t xml:space="preserve">Мудрости мы говорим, а выразить смыслово, ну, осмысленно, что происходит, не можем. </w:t>
      </w:r>
    </w:p>
    <w:p>
      <w:pPr>
        <w:pStyle w:val="Normal"/>
        <w:rPr/>
      </w:pPr>
      <w:r>
        <w:rPr/>
        <w:t>ФА</w:t>
        <w:noBreakHyphen/>
        <w:t>Мудрость рождается только в огне Сына применением теофического Синтеза вокруг вас. Вот это запомните. ФА</w:t>
        <w:noBreakHyphen/>
        <w:t xml:space="preserve">Мудрость рождается только в огне Сына или огнём Сына, Сына Метагалактики, применением теофического Синтеза – то есть когда из всего вашего Синтеза складывается некая Теофа, и в Теофе Синтез применяется – теофического Синтеза вокруг вас. Это первое. </w:t>
      </w:r>
    </w:p>
    <w:p>
      <w:pPr>
        <w:pStyle w:val="Normal"/>
        <w:rPr/>
      </w:pPr>
      <w:r>
        <w:rPr/>
      </w:r>
    </w:p>
    <w:p>
      <w:pPr>
        <w:pStyle w:val="Style19"/>
        <w:numPr>
          <w:ilvl w:val="2"/>
          <w:numId w:val="3"/>
        </w:numPr>
        <w:rPr/>
      </w:pPr>
      <w:bookmarkStart w:id="32" w:name="__RefHeading___Toc291850999"/>
      <w:r>
        <w:rPr/>
        <w:t>ФА</w:t>
        <w:noBreakHyphen/>
        <w:t>Мудрость – накопленная деятельность по разным проявлениям. Проверка усвоенного Синтеза</w:t>
      </w:r>
      <w:bookmarkEnd w:id="32"/>
      <w:r>
        <w:rPr/>
        <w:t xml:space="preserve"> </w:t>
      </w:r>
    </w:p>
    <w:p>
      <w:pPr>
        <w:pStyle w:val="Normal"/>
        <w:rPr/>
      </w:pPr>
      <w:r>
        <w:rPr/>
      </w:r>
    </w:p>
    <w:p>
      <w:pPr>
        <w:pStyle w:val="Normal"/>
        <w:rPr/>
      </w:pPr>
      <w:r>
        <w:rPr/>
        <w:t>Значит, отсюда вы можете различить ещё одну деталь – это уже наша подсказка, не от Сына, – что ваша ФА</w:t>
        <w:noBreakHyphen/>
        <w:t>Мудрость может быть по разным проявлениям. Ведь Сын существует разной проявленности, и ФА</w:t>
        <w:noBreakHyphen/>
        <w:t>Мудрость метагалактическая отличается от ФА</w:t>
        <w:noBreakHyphen/>
        <w:t>Мудрости универсумной. Соответственно, вы можете спросить у ФА</w:t>
        <w:noBreakHyphen/>
        <w:t>Владык, когда вам процентовку дадут: у вас была ФА</w:t>
        <w:noBreakHyphen/>
        <w:t>Мудрость метагалактическая или ФА</w:t>
        <w:noBreakHyphen/>
        <w:t>Мудрость универсумная? То есть, если ФА</w:t>
        <w:noBreakHyphen/>
        <w:t>32</w:t>
        <w:noBreakHyphen/>
        <w:t>рица, она должна быть универсумная, если вам дали процентовку метагалактическую, значит, ФА</w:t>
        <w:noBreakHyphen/>
        <w:t>32</w:t>
        <w:noBreakHyphen/>
        <w:t xml:space="preserve">рица есть, но </w:t>
      </w:r>
      <w:r>
        <w:rPr>
          <w:spacing w:val="20"/>
        </w:rPr>
        <w:t>ничего</w:t>
      </w:r>
      <w:r>
        <w:rPr/>
        <w:t xml:space="preserve"> вы с ней ещё глубоко не делаете. Вы не думайте, что это теоретическая некоторая, некоторые пишут, некоторые не понимают. Это есть проверка усвоенного Синтеза. Понятно, да? </w:t>
      </w:r>
    </w:p>
    <w:p>
      <w:pPr>
        <w:pStyle w:val="Normal"/>
        <w:rPr/>
      </w:pPr>
      <w:r>
        <w:rPr/>
        <w:t>И ещё такой момент. Тут ко мне вчера подходили с лёгкими паниками, я им ответил для всех. «Там, а если, там, мы пойдём на вышестоящие присутствия, мы там как будем жить?» Я говорю: «Тем, что вы наработали на физике, первые годы». Это как раз ФА</w:t>
        <w:noBreakHyphen/>
        <w:t xml:space="preserve">Мудрость. </w:t>
      </w:r>
    </w:p>
    <w:p>
      <w:pPr>
        <w:pStyle w:val="Normal"/>
        <w:rPr/>
      </w:pPr>
      <w:r>
        <w:rPr/>
        <w:t xml:space="preserve">И только потом, когда ты отработаешь то, чем ты жил на физике – можно не отрабатывать, если ты жил в огне, может и отрабатывать не нужно, правильно? – ты начинаешь включаться в ту деятельность, которую, может быть, поручат тебе Владыки. Потому что, в отличие от физики, все </w:t>
      </w:r>
      <w:r>
        <w:rPr>
          <w:b/>
        </w:rPr>
        <w:t>вышестоящие присутствия зависимы от собственных законов</w:t>
      </w:r>
      <w:r>
        <w:rPr/>
        <w:t xml:space="preserve">. И если ты здесь наработал синтез присутствий, ты там им свободен. </w:t>
      </w:r>
    </w:p>
    <w:p>
      <w:pPr>
        <w:pStyle w:val="Normal"/>
        <w:rPr/>
      </w:pPr>
      <w:r>
        <w:rPr/>
        <w:t xml:space="preserve">Почему мы вас гоняем на первое вышестоящее метагалактическое? А если здесь ты поленился? Или у тебя рога выросли от твоей деятельности, ну, качество этой деятельности, да? Не рога, вы не демоны, просто, там, упрямство выросло (смех). Мы называем это «продукт упёртости». Демонов нет, но это, как причёска, знаете (смех). Костная причёска – «продукт упёртости». </w:t>
      </w:r>
    </w:p>
    <w:p>
      <w:pPr>
        <w:pStyle w:val="Normal"/>
        <w:rPr/>
      </w:pPr>
      <w:r>
        <w:rPr/>
        <w:t xml:space="preserve">Нет, ко мне вчера подошёл человек, говорит: </w:t>
      </w:r>
    </w:p>
    <w:p>
      <w:pPr>
        <w:pStyle w:val="Normal"/>
        <w:rPr/>
      </w:pPr>
      <w:r>
        <w:rPr/>
        <w:t>–</w:t>
      </w:r>
      <w:r>
        <w:rPr>
          <w:rFonts w:eastAsia="Arial"/>
        </w:rPr>
        <w:t xml:space="preserve"> </w:t>
      </w:r>
      <w:r>
        <w:rPr/>
        <w:t xml:space="preserve">Я это чувствую. </w:t>
      </w:r>
    </w:p>
    <w:p>
      <w:pPr>
        <w:pStyle w:val="Normal"/>
        <w:rPr/>
      </w:pPr>
      <w:r>
        <w:rPr/>
        <w:t xml:space="preserve">Я говорю: </w:t>
      </w:r>
    </w:p>
    <w:p>
      <w:pPr>
        <w:pStyle w:val="Normal"/>
        <w:rPr/>
      </w:pPr>
      <w:r>
        <w:rPr/>
        <w:t>–</w:t>
      </w:r>
      <w:r>
        <w:rPr>
          <w:rFonts w:eastAsia="Arial"/>
        </w:rPr>
        <w:t xml:space="preserve"> </w:t>
      </w:r>
      <w:r>
        <w:rPr/>
        <w:t>Я знаю, – в глаза посмотри, всё видно, – не пугайся и всё, – я говорю, – хорошо, что Душа осталась. Как ты это совместила?</w:t>
      </w:r>
    </w:p>
    <w:p>
      <w:pPr>
        <w:pStyle w:val="Normal"/>
        <w:rPr/>
      </w:pPr>
      <w:r>
        <w:rPr/>
        <w:t>То есть, ну и всё, то есть «продукт упёртости». И вот:</w:t>
      </w:r>
    </w:p>
    <w:p>
      <w:pPr>
        <w:pStyle w:val="Normal"/>
        <w:rPr/>
      </w:pPr>
      <w:r>
        <w:rPr/>
        <w:t>–</w:t>
      </w:r>
      <w:r>
        <w:rPr>
          <w:rFonts w:eastAsia="Arial"/>
        </w:rPr>
        <w:t xml:space="preserve"> </w:t>
      </w:r>
      <w:r>
        <w:rPr/>
        <w:t xml:space="preserve">Можно ли это отработать на вышестоящих присутствиях? </w:t>
      </w:r>
    </w:p>
    <w:p>
      <w:pPr>
        <w:pStyle w:val="Normal"/>
        <w:rPr/>
      </w:pPr>
      <w:r>
        <w:rPr/>
        <w:t>Я говорю:</w:t>
      </w:r>
      <w:bookmarkStart w:id="33" w:name="чтене"/>
      <w:bookmarkEnd w:id="33"/>
      <w:r>
        <w:rPr/>
        <w:t xml:space="preserve"> </w:t>
      </w:r>
    </w:p>
    <w:p>
      <w:pPr>
        <w:pStyle w:val="Normal"/>
        <w:rPr/>
      </w:pPr>
      <w:r>
        <w:rPr/>
        <w:t>–</w:t>
      </w:r>
      <w:r>
        <w:rPr>
          <w:rFonts w:eastAsia="Arial"/>
        </w:rPr>
        <w:t xml:space="preserve"> </w:t>
      </w:r>
      <w:r>
        <w:rPr/>
        <w:t xml:space="preserve">Нет. Если ты получила продукт на физике, то и </w:t>
      </w:r>
      <w:r>
        <w:rPr>
          <w:spacing w:val="20"/>
        </w:rPr>
        <w:t>отработать</w:t>
      </w:r>
      <w:r>
        <w:rPr/>
        <w:t xml:space="preserve"> ты можешь только на физике. </w:t>
      </w:r>
    </w:p>
    <w:p>
      <w:pPr>
        <w:pStyle w:val="Normal"/>
        <w:rPr/>
      </w:pPr>
      <w:r>
        <w:rPr/>
        <w:t xml:space="preserve">Наверху, ну, типа того, что человек: </w:t>
      </w:r>
    </w:p>
    <w:p>
      <w:pPr>
        <w:pStyle w:val="Normal"/>
        <w:rPr/>
      </w:pPr>
      <w:r>
        <w:rPr/>
        <w:t>–</w:t>
      </w:r>
      <w:r>
        <w:rPr>
          <w:rFonts w:eastAsia="Arial"/>
        </w:rPr>
        <w:t xml:space="preserve"> </w:t>
      </w:r>
      <w:r>
        <w:rPr/>
        <w:t xml:space="preserve">Я здесь на физике не могу: такая жизнь, а наверху всё само отпадёт. (Смех). Типа того, что мне сделать, чтоб это прошло. </w:t>
      </w:r>
    </w:p>
    <w:p>
      <w:pPr>
        <w:pStyle w:val="Normal"/>
        <w:rPr/>
      </w:pPr>
      <w:r>
        <w:rPr/>
        <w:t xml:space="preserve">Я говорю: </w:t>
      </w:r>
    </w:p>
    <w:p>
      <w:pPr>
        <w:pStyle w:val="Normal"/>
        <w:rPr/>
      </w:pPr>
      <w:r>
        <w:rPr/>
        <w:t>–</w:t>
      </w:r>
      <w:r>
        <w:rPr>
          <w:rFonts w:eastAsia="Arial"/>
        </w:rPr>
        <w:t xml:space="preserve"> </w:t>
      </w:r>
      <w:r>
        <w:rPr/>
        <w:t xml:space="preserve">Ничего, желательно быстрее бегать по физике и убирать свои «продукты упёртости». </w:t>
      </w:r>
    </w:p>
    <w:p>
      <w:pPr>
        <w:pStyle w:val="Normal"/>
        <w:rPr/>
      </w:pPr>
      <w:r>
        <w:rPr/>
        <w:t xml:space="preserve">То есть там это не уберётся. Мы много раз изучали, что </w:t>
      </w:r>
      <w:r>
        <w:rPr>
          <w:b/>
        </w:rPr>
        <w:t>физика – это творческий план</w:t>
      </w:r>
      <w:r>
        <w:rPr/>
        <w:t xml:space="preserve">, намного </w:t>
      </w:r>
      <w:r>
        <w:rPr>
          <w:b/>
        </w:rPr>
        <w:t>сильнее всех остальных.</w:t>
      </w:r>
      <w:r>
        <w:rPr/>
        <w:t xml:space="preserve"> Это не теория, это практика, как только вы попадаете на любое вышестоящее присутствие. Если вы этому не научились, вы это должны просто осознать. Поэтому там, когда вы вышли, не обязательно после смерти, кто там уже о смерти думает. (Смех). Вот вы сейчас вышли на вышестоящее присутствие в ваш Дом. Почему вы иногда там ничего не можете, или делаете только то, что мы жёстко вам указали там: подойти к столу, сесть, почитать книжку, встать и пропасть? (Смех). Ведь узнаёте?..</w:t>
      </w:r>
    </w:p>
    <w:p>
      <w:pPr>
        <w:pStyle w:val="Normal"/>
        <w:rPr/>
      </w:pPr>
      <w:r>
        <w:rPr/>
        <w:t xml:space="preserve">Пропасть – это не в смысле исчезнуть, это в смысле тут же выкрутиться, потому что вы не знаете, что там делать дальше. Вы знаете, как спуститься на кровать, но если повоображали, ещё сделаете. Если не повоображали, вы не сделаете, вы на лестнице заснёте. Там ваше тело спит в любых позах, там, где вы его оставили, и ждёт, пока вы вернётесь. (Смех). </w:t>
      </w:r>
    </w:p>
    <w:p>
      <w:pPr>
        <w:pStyle w:val="Normal"/>
        <w:rPr/>
      </w:pPr>
      <w:r>
        <w:rPr/>
        <w:t>Нет, иногда оно ходит и действует, а иногда просто в этом, ну, действует меньше, чем просто в этом. Почему? Потому что именно ФА</w:t>
        <w:noBreakHyphen/>
        <w:t>Мудрость Сына, не ФА</w:t>
        <w:noBreakHyphen/>
        <w:t>Любовь, ФА</w:t>
        <w:noBreakHyphen/>
        <w:t>Любовь делает ваш контакт с Домом, а ФА</w:t>
        <w:noBreakHyphen/>
        <w:t>Мудрость определяет: умеет ли тело пользоваться тем, что есть в Доме. Правильно? Это ж ФА</w:t>
        <w:noBreakHyphen/>
        <w:t xml:space="preserve">Мудрость, это накопленная деятельность. И если у вас не хватает такой деятельности физически, то и там её тоже не хватает. Увидели? Увидели. Это вот вам такая подсказка. </w:t>
      </w:r>
    </w:p>
    <w:p>
      <w:pPr>
        <w:pStyle w:val="Normal"/>
        <w:rPr/>
      </w:pPr>
      <w:r>
        <w:rPr/>
        <w:t>Поэтому, когда Сын вас проверяет на ФА</w:t>
        <w:noBreakHyphen/>
        <w:t>Мудрость, он, в принципе, помогает вам организоваться деятельностью по вышестоящим присутствиям. И та ФА</w:t>
        <w:noBreakHyphen/>
        <w:t>Мудрость, которая у вас сейчас закрепилась пред Сыном, даже чуть</w:t>
        <w:noBreakHyphen/>
        <w:t xml:space="preserve">чуть закрепилась, она перевернёт вашу деятельность по зданиям или комнатам вышестоящих присутствий. То есть по-другому её направит и организует. Это смысл, зачем вас вызывали к Сыну. </w:t>
      </w:r>
    </w:p>
    <w:p>
      <w:pPr>
        <w:pStyle w:val="Normal"/>
        <w:rPr/>
      </w:pPr>
      <w:r>
        <w:rPr/>
        <w:t>Это была не только проверка, а закрепление одного этапа: что вы смогли сделать – и включение следующего. Потому что Сын, отдавая или сейчас управляя Учением Синтеза, он его сейчас развивает по-новому, потому что Учение Синтеза, выйдя в проявление, развивается уже новым Сыном Метагалактики. Предыдущий Сын, который к нам приходил, теперь, как Отец Метагалактики, учил нас жить по присутствиям. А по проявлениям, фактически, учит уже новый Сын нас, да. Мы должны вот это реально осознать.</w:t>
      </w:r>
    </w:p>
    <w:p>
      <w:pPr>
        <w:pStyle w:val="Normal"/>
        <w:rPr/>
      </w:pPr>
      <w:r>
        <w:rPr/>
        <w:t xml:space="preserve">Естественно, ему интересны результаты: что мы смогли сделать по итогам этих обучений. Ну, соответственно, корректировка Учения идёт или уточнение базы данных. Вот на будущее такой небольшой вывод. </w:t>
      </w:r>
    </w:p>
    <w:p>
      <w:pPr>
        <w:pStyle w:val="Normal"/>
        <w:rPr/>
      </w:pPr>
      <w:r>
        <w:rPr/>
      </w:r>
    </w:p>
    <w:p>
      <w:pPr>
        <w:pStyle w:val="Style19"/>
        <w:numPr>
          <w:ilvl w:val="2"/>
          <w:numId w:val="3"/>
        </w:numPr>
        <w:rPr/>
      </w:pPr>
      <w:bookmarkStart w:id="34" w:name="__RefHeading___Toc291851000"/>
      <w:bookmarkEnd w:id="34"/>
      <w:r>
        <w:rPr/>
        <w:t>Рекомендация – Теофа применённого Синтеза</w:t>
      </w:r>
    </w:p>
    <w:p>
      <w:pPr>
        <w:pStyle w:val="Normal"/>
        <w:rPr/>
      </w:pPr>
      <w:r>
        <w:rPr/>
      </w:r>
    </w:p>
    <w:p>
      <w:pPr>
        <w:pStyle w:val="Normal"/>
        <w:rPr/>
      </w:pPr>
      <w:r>
        <w:rPr/>
        <w:t>Вам периодически, после каких-то серьёзных опытов – вчера у нас с вами были серьёзные опыты – ну, там, не на Синтезе, а вот там, в деятельности, стоит выходить к Сыну Метагалактики, синтезироваться с ним. Осознавая, выводить весь накопленный Синтез наружу и просить у него включить Теофу Синтеза, то есть Теофу применённого Синтеза, чтобы огнём Сына из Теофы Синтеза, вертящейся вокруг вас, выработалась ФА</w:t>
        <w:noBreakHyphen/>
        <w:t xml:space="preserve">Мудрость. Сознательно. </w:t>
      </w:r>
    </w:p>
    <w:p>
      <w:pPr>
        <w:pStyle w:val="Normal"/>
        <w:rPr/>
      </w:pPr>
      <w:r>
        <w:rPr/>
        <w:t>И вот то, что выработается, станет вашим до конца. Но я подчёркиваю, «выработается». Вот лучше всего эту Теофу вырабатывать – то, о чём мы вчера говорили. Делаешь практику одну и ту же несколько раз до тех пор, пока у тебя внутри не созреет огонь этой практики (помните?), ну, которую ты потом ведёшь другим.</w:t>
      </w:r>
    </w:p>
    <w:p>
      <w:pPr>
        <w:pStyle w:val="Normal"/>
        <w:rPr/>
      </w:pPr>
      <w:r>
        <w:rPr/>
        <w:t>Естественно, выходя к Сыну, этот огонь выходит наружу, и на этот огонь возжигается большая глубокая ФА</w:t>
        <w:noBreakHyphen/>
        <w:t xml:space="preserve">Мудрость – вот на эти огни, </w:t>
      </w:r>
      <w:r>
        <w:rPr>
          <w:spacing w:val="20"/>
        </w:rPr>
        <w:t>на огни опыта</w:t>
      </w:r>
      <w:r>
        <w:rPr/>
        <w:t xml:space="preserve">. На всё остальное она складывается, а на это она уже возжигается и действует. Вот это первый ночной опыт, который у вас был. Кстати, Владыка говорит, у некоторых это был вообще первый опыт общения с Сыном. </w:t>
      </w:r>
    </w:p>
    <w:p>
      <w:pPr>
        <w:pStyle w:val="Normal"/>
        <w:rPr/>
      </w:pPr>
      <w:r>
        <w:rPr/>
        <w:t xml:space="preserve">То, что мы делаем в практике коллективно, это не значит, что вы делали индивидуально. Имеется в виду индивидуальный вызов, индивидуальный контакт, даже если вас вызвали большой командой, вызов индивидуальный шёл каждого. </w:t>
      </w:r>
    </w:p>
    <w:p>
      <w:pPr>
        <w:pStyle w:val="Normal"/>
        <w:rPr/>
      </w:pPr>
      <w:r>
        <w:rPr/>
      </w:r>
    </w:p>
    <w:p>
      <w:pPr>
        <w:pStyle w:val="Style19"/>
        <w:numPr>
          <w:ilvl w:val="2"/>
          <w:numId w:val="3"/>
        </w:numPr>
        <w:rPr/>
      </w:pPr>
      <w:bookmarkStart w:id="35" w:name="__RefHeading___Toc291851001"/>
      <w:bookmarkEnd w:id="35"/>
      <w:r>
        <w:rPr/>
        <w:t>Лист применённого Синтеза</w:t>
      </w:r>
    </w:p>
    <w:p>
      <w:pPr>
        <w:pStyle w:val="Normal"/>
        <w:rPr/>
      </w:pPr>
      <w:r>
        <w:rPr/>
      </w:r>
    </w:p>
    <w:p>
      <w:pPr>
        <w:pStyle w:val="Normal"/>
        <w:rPr/>
      </w:pPr>
      <w:r>
        <w:rPr/>
        <w:t xml:space="preserve">Второе. С этим всё. Второе. Сын вам дал какой-то лист, вы не все могли осознать его или осознать некий текст. Это не планирование жизни, а текст… ну, Владыка говорит, текст применённого Синтеза, в смысле, как развивать дальше Синтез вокруг вас, внутри вас, то есть и вокруг, и внутри. Применённый Синтез – это и то, что вы накопили внутри и вокруг. </w:t>
      </w:r>
    </w:p>
    <w:p>
      <w:pPr>
        <w:pStyle w:val="Normal"/>
        <w:rPr/>
      </w:pPr>
      <w:r>
        <w:rPr/>
        <w:t xml:space="preserve">Ну, как бы несколько данных, которые вам будут полезны для дальнейшего развития. Сын это впечатал внутрь вас – Владыка говорит, то есть в памяти это будет всплывать. Но вы можете – там где-нибудь зафиксируйте – прийти сами к себе в комнату после Синтеза и достать этот лист применённого Синтеза или применяемого Синтеза. Ну, в общем, что-то применённого, применяемого Синтеза, то есть то, что вам поручил Сын, – так вот, самое простое. Лист развернётся перед вами на столе – читайте, завидуйте… (смеётся) и думайте, что делать с этим дальше. Сами себе завидуйте, что вы это получили. </w:t>
      </w:r>
    </w:p>
    <w:p>
      <w:pPr>
        <w:pStyle w:val="Normal"/>
        <w:rPr/>
      </w:pPr>
      <w:r>
        <w:rPr/>
        <w:t xml:space="preserve">Кстати, некоторые существа по присутствиям завидуют тому, что, иногда, вы получаете, потому что с Сыном Метагалактики, корректно выражусь, обычные существа вообще не общаются. Человеческого типа. Они не могут до него дойти. Поэтому, когда там прошло шоу: что вас вызвали и обучали (это у вас прошла ночь, там чуть больше), – там сейчас волосы дыбом и недоумение даже у чело с более высоким, намного более высоким, статусом, чем у вас, потому что их к Сыну не допускают. Просьба о приёме длится несколько веков. (Смеётся). Я серьёзно. С намного более высоким статусом, чем у вас. </w:t>
      </w:r>
    </w:p>
    <w:p>
      <w:pPr>
        <w:pStyle w:val="Normal"/>
        <w:rPr/>
      </w:pPr>
      <w:r>
        <w:rPr/>
        <w:t xml:space="preserve">Я специально это говорю, чтоб вы осознали </w:t>
      </w:r>
      <w:r>
        <w:rPr>
          <w:spacing w:val="20"/>
        </w:rPr>
        <w:t>глубину</w:t>
      </w:r>
      <w:r>
        <w:rPr/>
        <w:t xml:space="preserve"> работы ФА</w:t>
        <w:noBreakHyphen/>
        <w:t>Управления с физикой. А у вас – как только доходим до 26</w:t>
        <w:noBreakHyphen/>
        <w:t xml:space="preserve">го Синтеза или до каких-то результатов физических – ну, теперь вас будут точно приглашать и результаты подводить с вами. Увидели? Увидели. Значит, это такой второй момент с листиком. </w:t>
      </w:r>
    </w:p>
    <w:p>
      <w:pPr>
        <w:pStyle w:val="Normal"/>
        <w:rPr/>
      </w:pPr>
      <w:r>
        <w:rPr/>
      </w:r>
    </w:p>
    <w:p>
      <w:pPr>
        <w:pStyle w:val="Style19"/>
        <w:numPr>
          <w:ilvl w:val="2"/>
          <w:numId w:val="3"/>
        </w:numPr>
        <w:rPr/>
      </w:pPr>
      <w:bookmarkStart w:id="36" w:name="__RefHeading___Toc291851002"/>
      <w:bookmarkEnd w:id="36"/>
      <w:r>
        <w:rPr/>
        <w:t>Огонь отдачи</w:t>
      </w:r>
    </w:p>
    <w:p>
      <w:pPr>
        <w:pStyle w:val="Normal"/>
        <w:rPr/>
      </w:pPr>
      <w:r>
        <w:rPr/>
      </w:r>
    </w:p>
    <w:p>
      <w:pPr>
        <w:pStyle w:val="Normal"/>
        <w:rPr/>
      </w:pPr>
      <w:r>
        <w:rPr/>
        <w:t>И третий момент. Тут три момента. Значит, Владыка сказал, когда вы вернулись от Сына, – ну, там не знаю, в кабинеты к Владыкам – Сын смотрел, сколько действовал его огонь и фон в вас. Ну, то есть, сколько вы могли выдержать ФА</w:t>
        <w:noBreakHyphen/>
        <w:t xml:space="preserve">Мудрость, возожжённую им в вас, при вашей деятельности вокруг вас. </w:t>
      </w:r>
    </w:p>
    <w:p>
      <w:pPr>
        <w:pStyle w:val="Normal"/>
        <w:rPr/>
      </w:pPr>
      <w:r>
        <w:rPr/>
        <w:t>И Владыка говорит: некоторые не догадались после того, как были у Сына, сознательно контролировать огонь ФА</w:t>
        <w:noBreakHyphen/>
        <w:t>Мудрости вокруг себя какое-то время. Или такой простой вариант – эманировать всё то, что вы там получили, усваивая это поглубже. Вариант элементарнейший, на каждом Синтезе мы это делаем. Вопрос в том, Сын смотрел: на тех присутствиях вы догадались это сделать или нет? То есть сообразили или нет? Так, много не сообразило.</w:t>
      </w:r>
    </w:p>
    <w:p>
      <w:pPr>
        <w:pStyle w:val="Normal"/>
        <w:rPr/>
      </w:pPr>
      <w:r>
        <w:rPr/>
        <w:t>Поэтому подсказка на будущее, это должно стать аксиоматикой в голове: к кому бы вы ни выходили, из ФА</w:t>
        <w:noBreakHyphen/>
        <w:t>Управления, что к Владыкам Соорганизации, что к ФА</w:t>
        <w:noBreakHyphen/>
        <w:t>Отцу Метагалактики, индивидуально, потом перешли, там, в свои кабинеты, в свои залы, надо нарабатывать простое действие. Побывал у Отца – вернулся в свой кабинет (или у ФА</w:t>
        <w:noBreakHyphen/>
        <w:t xml:space="preserve">Владыки) и стоишь в его огне какое-то время, пока приятно по сердцу называется, я не знаю сколько, и эманируешь этот огонь из себя, утверждая, что он глубже усваивается. </w:t>
      </w:r>
    </w:p>
    <w:p>
      <w:pPr>
        <w:pStyle w:val="Normal"/>
        <w:rPr/>
      </w:pPr>
      <w:r>
        <w:rPr/>
        <w:t xml:space="preserve">Вот скажите, что мы это не делаем в каждом Синтезе. Вот автоматически на огонь Сына у многих, здесь находящихся, это не сработало. Только это не минус, не плюс – это Сын отследил, а Владыка вам уже делает рекомендацию. Тут нет ни плохого, ни хорошего. Сын отследил, нам пришли данные, мы вам объявили, всё. Выводы делает Сын. Это не наша с вами компетенция. </w:t>
      </w:r>
    </w:p>
    <w:p>
      <w:pPr>
        <w:pStyle w:val="Normal"/>
        <w:rPr/>
      </w:pPr>
      <w:r>
        <w:rPr/>
        <w:t xml:space="preserve">Наша с вами компетенция сделать выводы, что нам сделать. Причём было отслежено, что то, что вы привыкли делать на физике здесь, вы привыкли больше это делать коллективно. У вас в архивах головы это ушло в коллективный опыт, и как только у вас проверяют индивидуально, понятно, очень часто у вас не срабатывает огонь отдачи. </w:t>
      </w:r>
    </w:p>
    <w:p>
      <w:pPr>
        <w:pStyle w:val="Normal"/>
        <w:rPr/>
      </w:pPr>
      <w:r>
        <w:rPr/>
      </w:r>
    </w:p>
    <w:p>
      <w:pPr>
        <w:pStyle w:val="Style19"/>
        <w:numPr>
          <w:ilvl w:val="2"/>
          <w:numId w:val="3"/>
        </w:numPr>
        <w:rPr/>
      </w:pPr>
      <w:bookmarkStart w:id="37" w:name="__RefHeading___Toc291851003"/>
      <w:bookmarkEnd w:id="37"/>
      <w:r>
        <w:rPr/>
        <w:t>Кто в каком огне выражения?</w:t>
        <w:br/>
        <w:t>Что может понизить огонь Сына</w:t>
      </w:r>
    </w:p>
    <w:p>
      <w:pPr>
        <w:pStyle w:val="Normal"/>
        <w:rPr/>
      </w:pPr>
      <w:r>
        <w:rPr/>
      </w:r>
    </w:p>
    <w:p>
      <w:pPr>
        <w:pStyle w:val="Normal"/>
        <w:rPr/>
      </w:pPr>
      <w:r>
        <w:rPr/>
        <w:t>Ну, и последнее, это уже как вывод из всего, всей учёбы ночью с ФА</w:t>
        <w:noBreakHyphen/>
        <w:t xml:space="preserve">Владыками, кроме Сына. Правда, странное такое, ну как бы, может быть, кому-то будет полезно. Когда вы с кем-то общаетесь, даже там, в залах между собой, – на физике это само собой, там тоже – вы должны учитывать, в каком огне находится чело, ну, стремиться, не относиться, там, какая у него подготовка, а по-другому. </w:t>
      </w:r>
    </w:p>
    <w:p>
      <w:pPr>
        <w:pStyle w:val="Normal"/>
        <w:rPr/>
      </w:pPr>
      <w:r>
        <w:rPr/>
        <w:t>Вначале смотреть, вот сейчас, в данный момент, когда вы тем телом подходите и общаетесь, в каком огне этот чело; предполагаете, на что этот огонь может быть направлен, в смысле насколько чело занят этим огнём. Понимаете, в чём дело. То есть для человеческого выражения физики это вроде бы естественно, но даже здесь иногда подходят и не видят: кто в каком огне выражения, и можно ли в этом огне что-то делать. Понятно, о чём, да? И разбалтывают саму способность огня. И иногда приходится пресекать какие-то контакты. Лично, индивидуально мы реагируем на это, иногда специально пресекая, чтобы был максимальный взрыв, но это мы проходили с вами. Зачем? Именно потому, чтоб научить.</w:t>
      </w:r>
    </w:p>
    <w:p>
      <w:pPr>
        <w:pStyle w:val="Normal"/>
        <w:rPr/>
      </w:pPr>
      <w:r>
        <w:rPr/>
        <w:t>В разных огнях идёт разная деятельность. И некоторые виды деятельности в том или ином огне не позволительны, в другом огне – позволительны. Ну, допустим, между Синтезами, когда ночью идёт учёба… Нет, если вы там работали, у вас профессия, – всё позволительно. Это профессия, на это никто не обращает внимание. Но лично для вас некоторые виды деятельности не позволительны.</w:t>
      </w:r>
    </w:p>
    <w:p>
      <w:pPr>
        <w:pStyle w:val="Normal"/>
        <w:rPr/>
      </w:pPr>
      <w:r>
        <w:rPr/>
        <w:t xml:space="preserve">Ну, допустим, те, которые понижают огонь Сына. Вы скажете, а что может понизить огонь Сына? Да любая мелочь. Нет, не огонь концентрации Сына в вас, если Сын поддержит, его ничего, понятно, не занизит, он всё снесёт. Имеется в виду, вы в огне Сына отвлеклись, мелочь вас утянула, а потом вам надо восстанавливаться в огне. А это ещё раз синтезироваться с Сыном, то есть отвлекать его и его огонь. </w:t>
      </w:r>
    </w:p>
    <w:p>
      <w:pPr>
        <w:pStyle w:val="Normal"/>
        <w:rPr/>
      </w:pPr>
      <w:r>
        <w:rPr/>
        <w:t xml:space="preserve">Вот на физике у нас это не доработано. Мы вчера… Владыка через меня и там ещё через некоторых проверял на выразимость огня и на контакт с ним. Я тут пообщался, там, в час ночи даже выорался, в общем, хорошо поговорили там, по-мужски с этим человеком – в огне. Всё. И вот в этот момент я для себя зафиксировал, что как бы вот что-то странное происходит. Ну, понятно, что меж Синтезами, а сейчас вот оказывается, – Владыка сейчас говорит, – что нас проверяли: даже когда ты ведёшь себя жёстко, ты выпадаешь из огня или остаёшься? Называется, если б я не был в огне Сына, да ещё у меня два Синтеза прошло, да? Ну, пополам, я б не смог так выразиться глубоко и далеко (смеётся). </w:t>
      </w:r>
    </w:p>
    <w:p>
      <w:pPr>
        <w:pStyle w:val="Normal"/>
        <w:rPr/>
      </w:pPr>
      <w:r>
        <w:rPr/>
        <w:t xml:space="preserve">Что вы смогли ночью сделать? Вот я вырос, а вы? Ну, мы общаемся, там, по-дружески, но иногда по-дружески надо от всей души сказать. А вы что сделали? Понятно, да? Нет, я понимаю, что я специально сказал: выораться. </w:t>
      </w:r>
    </w:p>
    <w:p>
      <w:pPr>
        <w:pStyle w:val="Normal"/>
        <w:rPr/>
      </w:pPr>
      <w:r>
        <w:rPr/>
        <w:t>Сын же управляет чем? – Алфавитом. Алфавит – это слова. Ну, я попал, там, в общем, в привычную мне компанию, и мы вдвоём общались на один вопрос. В итоге, включился огонь Сына с алфавитом, алфавит – это внешнее слово. И что называется, упаковал слово – внешне и жёстко. Это был вариант выдавливания из меня той ФА</w:t>
        <w:noBreakHyphen/>
        <w:t xml:space="preserve">Мудрости, которую мы вчера с вами накапливали. </w:t>
      </w:r>
    </w:p>
    <w:p>
      <w:pPr>
        <w:pStyle w:val="Normal"/>
        <w:rPr/>
      </w:pPr>
      <w:r>
        <w:rPr/>
        <w:t xml:space="preserve">У вас, что произошло ночью физического и вышестоящего? У меня в другое время просто общаться некому, а то – чего так ночью? Ну, меня довезли ночью, сидели в машине, разговаривали. У меня два Синтеза, некогда в другое время. А поговорить надо было. Было о чём. Ну и плюс кому-то надо было впаять огонь Сына с более меньшей подготовкой. Полезно! А усваивать это лучше через… (изображает рвотный рефлекс – ред.) – отдать соседу на благо восходящих эволюций. </w:t>
      </w:r>
    </w:p>
    <w:p>
      <w:pPr>
        <w:pStyle w:val="Normal"/>
        <w:rPr/>
      </w:pPr>
      <w:r>
        <w:rPr/>
        <w:t xml:space="preserve">Вы это успели сделать ночью? В итоге, до конца огонь Сына не использовали. Значит, это подсказка от Владыки. Меня он спровоцировал, в огне Владыки ты помогаешь. Вспоминаем, что двойка – это жизнь, царства и всё, что нас окружает. </w:t>
      </w:r>
    </w:p>
    <w:p>
      <w:pPr>
        <w:pStyle w:val="Normal"/>
        <w:rPr/>
      </w:pPr>
      <w:r>
        <w:rPr/>
        <w:t>Значит, вершинная задача Сына ФА</w:t>
        <w:noBreakHyphen/>
        <w:t>Мудростью – это стимулировать окружающее на что-то. Причём желательно не внутренним способом, когда вы достучались до души, до разума, а внешним способом. И вас по ситуации условий дня, ночи, смотря, во что вы попали, подводят к нужному эффекту. Если у вас это сложилось – только, пожалуйста, я не говорю, что это обязательно орать надо, ладно. У меня так сложилось, это моя личная, может быть, проблема (да?), разговор такой был, а найти метод, чтобы те, с кем в этот момент Владыки вас пересекли, приняли хоть чуточку ФА</w:t>
        <w:noBreakHyphen/>
        <w:t xml:space="preserve">Мудрости вашей. Вашей. </w:t>
      </w:r>
    </w:p>
    <w:p>
      <w:pPr>
        <w:pStyle w:val="Normal"/>
        <w:rPr/>
      </w:pPr>
      <w:r>
        <w:rPr/>
        <w:t>Вначале – вашей, я не оговорился. И если они смогли зарядиться чуть-чуть вашей, то на вашу по подобию могла прийти ФА</w:t>
        <w:noBreakHyphen/>
        <w:t xml:space="preserve">Мудрость Сына. Сами они без Сиаматики до этого никогда не дойдут, даже если они чело, но не проходят этот курс, правильно? А вы, таким образом, можете передать им. </w:t>
      </w:r>
    </w:p>
    <w:p>
      <w:pPr>
        <w:pStyle w:val="Normal"/>
        <w:rPr/>
      </w:pPr>
      <w:r>
        <w:rPr/>
        <w:t>Вот теперь вспомните: ФА</w:t>
        <w:noBreakHyphen/>
        <w:t>Владыка… это уже учёба у ФА</w:t>
        <w:noBreakHyphen/>
        <w:t>Владыки, в ночь – Владыка смеётся и говорит: «В ночь перед Рождеством» (смех) – включал вам вчера вечером что-то. Я честно говорю, у меня сработало это к полпервому, когда меня довезли до гостиницы. И я не вышел из машины, а мы вдруг… в общем, когда мы от всех отстали, (у нас была компания), вдвоём поговорить было легче, от души. И вот тогда у меня было включение, что-то передал.</w:t>
      </w:r>
    </w:p>
    <w:p>
      <w:pPr>
        <w:pStyle w:val="Normal"/>
        <w:rPr/>
      </w:pPr>
      <w:r>
        <w:rPr/>
        <w:t xml:space="preserve">Я никогда так жёстко не разговаривал с этим человеком. Вот так включилось. Мы понимаем с полуслова друг друга, а тут вот надо было именно, я не понял вначале, потом увидел – передал. </w:t>
      </w:r>
      <w:r>
        <w:rPr>
          <w:spacing w:val="20"/>
        </w:rPr>
        <w:t>У вас</w:t>
      </w:r>
      <w:r>
        <w:rPr/>
        <w:t xml:space="preserve"> вчера был момент передачи с кем-то у кого-то. Это включил ФА</w:t>
        <w:noBreakHyphen/>
        <w:t xml:space="preserve">Владыка Кут Хуми. </w:t>
      </w:r>
    </w:p>
    <w:p>
      <w:pPr>
        <w:pStyle w:val="Normal"/>
        <w:rPr/>
      </w:pPr>
      <w:r>
        <w:rPr/>
        <w:t>Во-первых, что передали? вспоминаем сейчас. Во</w:t>
        <w:noBreakHyphen/>
        <w:t xml:space="preserve">вторых, смогли ли передать? И в-третьих, вы осознавали: тот, с кем вы общались, может это принять или нет в тот момент? И стоило это делать или нет? Или вы довели его до нужной кондиции, чтобы он принял? Вот некоторые говорят: довели. (Смеётся). </w:t>
      </w:r>
    </w:p>
    <w:p>
      <w:pPr>
        <w:pStyle w:val="Normal"/>
        <w:rPr/>
      </w:pPr>
      <w:r>
        <w:rPr/>
        <w:t>Пожалуйста, тут вопрос любого контекста, главное, чтоб вы видели, что так, как это у нас 26</w:t>
        <w:noBreakHyphen/>
        <w:t>й Синтез, вы это смогли сделать ФА</w:t>
        <w:noBreakHyphen/>
        <w:t>Мудростью. Мне, допустим, было сложнее, потому что двадцать шестой, потом был десятый. Здесь Сын, там Логос, Живое пламя – всё это совместилось. И пламенем с ФА</w:t>
        <w:noBreakHyphen/>
        <w:t xml:space="preserve">Мудростью… а пламя – это всегда внешне, там это полный кайф был, в общем. </w:t>
      </w:r>
    </w:p>
    <w:p>
      <w:pPr>
        <w:pStyle w:val="Normal"/>
        <w:rPr/>
      </w:pPr>
      <w:r>
        <w:rPr/>
        <w:t>Увидели? Я о себе, потому что некоторые из вас подсознательно сканируют состояние, да? И потом у вас автоматика вышестоящих тел, они смотрят: как вы, как я – и на этом у вас растёт опыт ФА</w:t>
        <w:noBreakHyphen/>
        <w:t>Мудрости. Внешне это не видно физически, а другие тела видят. Мы им сейчас показываем чуть</w:t>
        <w:noBreakHyphen/>
        <w:t xml:space="preserve">чуть, чтобы они включились. </w:t>
      </w:r>
    </w:p>
    <w:p>
      <w:pPr>
        <w:pStyle w:val="Normal"/>
        <w:rPr/>
      </w:pPr>
      <w:r>
        <w:rPr/>
        <w:t>Если вы ничего такого не вспомнили – некоторые мучаются, вспоминают, не вспомнили – или не было, или это было настолько мгновенно чуть-чуть, вот чуть-чуть, что вы не заметили. Ну, допустим, так как у меня после вас 10</w:t>
        <w:noBreakHyphen/>
        <w:t xml:space="preserve">й Синтез, на него приходят чело менее подготовленные, но они всё равно ко мне прибегают с вопросами, там, на перерыве, после Синтеза, по всем. Вот у меня он мог выразиться на любого чело после перерыва, после нашей… – не выразился. </w:t>
      </w:r>
    </w:p>
    <w:p>
      <w:pPr>
        <w:pStyle w:val="Normal"/>
        <w:rPr/>
      </w:pPr>
      <w:r>
        <w:rPr/>
        <w:t xml:space="preserve">Нет, десятка – это тоже Сын, ну так, это его компетенция, – не выразился. То есть я бы сам не отследил это, если бы вот не сложились условия. То есть в массе своей, когда идёт много людей, и ты общаешься, не всегда выразится, у меня не получилось, допустим. Но я не увидел, а вот так выразилось. Увидели? Поэтому это не всегда получается, мы лишь вам подсказываем этот опыт. </w:t>
      </w:r>
    </w:p>
    <w:p>
      <w:pPr>
        <w:pStyle w:val="Normal"/>
        <w:rPr/>
      </w:pPr>
      <w:r>
        <w:rPr/>
        <w:t>В итоге, я к чему? Если вы вышли к Сыну, сделали Теофу Синтеза, осознали, что вы накопили ФА</w:t>
        <w:noBreakHyphen/>
        <w:t xml:space="preserve">Мудрость, Сын вам включил – там, неважно, сколько процентов, – включил. Дальше, что надо сделать? – Найти субъект (смех), которому чуть-чуть, намного меньше, чем вам Сын включил, ну чуть-чуть, достаточно мили-мили, а! нанограмма, то есть не процента, а ноль, ноль миллионной доли процента передать субъекту. Потому что, только отдав, ты это усваиваешь. </w:t>
      </w:r>
    </w:p>
    <w:p>
      <w:pPr>
        <w:pStyle w:val="Normal"/>
        <w:rPr/>
      </w:pPr>
      <w:r>
        <w:rPr/>
        <w:t>Вот вас вчера вечером проверяли на то, что вы усваиваете в первую часть Синтеза. Не на ту ФА</w:t>
        <w:noBreakHyphen/>
        <w:t>Мудрость, что вам Сын включил ночью, а ещё на ту, что вам включили в первой части Синтеза. Меня тоже, потому что ночью был следующий вариант ФА</w:t>
        <w:noBreakHyphen/>
        <w:t xml:space="preserve">Мудрости. Увидели? Увидели. Всё. </w:t>
      </w:r>
    </w:p>
    <w:p>
      <w:pPr>
        <w:pStyle w:val="Normal"/>
        <w:rPr/>
      </w:pPr>
      <w:r>
        <w:rPr/>
        <w:t>Я к чему? Вы ночью ж получили, да? На Синтезе отдать не сможете. Утром, если вы ни с кем от души глубоко ФА</w:t>
        <w:noBreakHyphen/>
        <w:t>Мудростью не смогли пообщаться, за вами должок-с. Это смешно только, пока вы здесь сидите. Синтез закончится, огонь Синтеза перестанет идти, а должок-с останется. И вы будете искать «чоловика» или «дивчину», которой от всей души надо объяснить: почём ФА</w:t>
        <w:noBreakHyphen/>
        <w:t xml:space="preserve">Мудрость ваша. Причём, вспомнил, это, может быть, не словами, а действием. Ну, допустим, мечом. Как переключение… но мечом сделать так, что вы раньше так не делали. </w:t>
      </w:r>
    </w:p>
    <w:p>
      <w:pPr>
        <w:pStyle w:val="Normal"/>
        <w:rPr/>
      </w:pPr>
      <w:r>
        <w:rPr/>
        <w:t>И переключение на новое выражение меча вокруг вас – это новый вид ФА</w:t>
        <w:noBreakHyphen/>
        <w:t>Мудрости вашей, где автоматически сложилось, и вы чик-чик, чик-чик – и результат увидели. А раньше вы так не делали. Это вас ФА</w:t>
        <w:noBreakHyphen/>
        <w:t>Мудрость переключила на новую деятельность. Я так медленно, и осторожно, и спокойно только для того, чтобы вы это запомнили и осознали, что ФА</w:t>
        <w:noBreakHyphen/>
        <w:t>Мудрость – это не на потолке свисающий огонь, это какие-то мелкие действия – точечные, потому что ФА</w:t>
        <w:noBreakHyphen/>
        <w:t xml:space="preserve">Мудрость – это очень сильный огонь. </w:t>
      </w:r>
    </w:p>
    <w:p>
      <w:pPr>
        <w:pStyle w:val="Normal"/>
        <w:rPr/>
      </w:pPr>
      <w:r>
        <w:rPr/>
      </w:r>
    </w:p>
    <w:p>
      <w:pPr>
        <w:pStyle w:val="Style19"/>
        <w:numPr>
          <w:ilvl w:val="2"/>
          <w:numId w:val="3"/>
        </w:numPr>
        <w:rPr/>
      </w:pPr>
      <w:bookmarkStart w:id="38" w:name="__RefHeading___Toc291851004"/>
      <w:r>
        <w:rPr/>
        <w:t>Организовать применение ФА</w:t>
        <w:noBreakHyphen/>
        <w:t>Мудрости</w:t>
      </w:r>
      <w:bookmarkEnd w:id="38"/>
      <w:r>
        <w:rPr/>
        <w:br/>
      </w:r>
    </w:p>
    <w:p>
      <w:pPr>
        <w:pStyle w:val="Normal"/>
        <w:rPr/>
      </w:pPr>
      <w:r>
        <w:rPr/>
        <w:t xml:space="preserve">И когда мы взаимодействуем с окружающими людьми менее нашей Сиаматической подготовки, да, и у меня, и у вас, я специально подчеркнул, что человек вне этой подготовки, чтобы вы реально поняли, что и у вас, и у меня был уровень общения ниже Сиаматического, так выразимся. Да? Ну, у вас, потому что вы домой поехали, там, многие из вас. Да? А мне всегда интересно, как это применяется по итогам в людях вне этой подготовки (да?), то есть вот, эффектик. </w:t>
      </w:r>
    </w:p>
    <w:p>
      <w:pPr>
        <w:pStyle w:val="Normal"/>
        <w:rPr/>
      </w:pPr>
      <w:r>
        <w:rPr/>
        <w:t>Знаете, есть такой закон, закон, кстати, Сына: если ты смог максимально высокий огонь отдать человеку с максимально минимальной подготовкой, ты вырос в этой отдаче максимально, и усвоил огонь ФА</w:t>
        <w:noBreakHyphen/>
        <w:t xml:space="preserve">Мудрости максимально. </w:t>
      </w:r>
    </w:p>
    <w:p>
      <w:pPr>
        <w:pStyle w:val="Normal"/>
        <w:rPr/>
      </w:pPr>
      <w:r>
        <w:rPr/>
        <w:t>Пример простой. На каком? На 6-м Синтезе в июле для вашего Единого круга мы стяжали всего лишь Разум Пробуддического проявления. Не просто все были не готовы, а все даже не знали, не понимали, что это было. Просто надо было убедить, сказать, что надо. Внешне увидеть знаки: нас со свадьбы там выгнали, всем курсом, мы оказались на улице, просто так это не бывает. Крышу над нами сорвало (смех), и я вдруг понял, что раз крыши нет, нас ничего не сдерживает и можно делать всё, что хочется. Всё. И сложилось. Вот это ФА</w:t>
        <w:noBreakHyphen/>
        <w:t xml:space="preserve">Мудрость. Вот реально, кто тогда был, вы в этом тоже участвовали. Вы можете вспомнить. </w:t>
      </w:r>
    </w:p>
    <w:p>
      <w:pPr>
        <w:pStyle w:val="Normal"/>
        <w:rPr/>
      </w:pPr>
      <w:r>
        <w:rPr/>
        <w:t>Но это уже ФА</w:t>
        <w:noBreakHyphen/>
        <w:t xml:space="preserve">Мудрость, выраженная ведущим. Шанс дан, если ты веришь себе – ты пройдёшь. Нет, если у тебя есть ещё права туда пройти, правильно? А то сейчас, мы сейчас накрутим. А о правах мы вчера поговорили. Поэтому в рамках прав, если ты веришь и видишь, что можешь, и права есть, – ты пройдёшь, лишь бы не наляпал того, чего не можешь. Это за мной тоже водится. Я себя отслеживаю, всякое бывает. Увидели? </w:t>
      </w:r>
    </w:p>
    <w:p>
      <w:pPr>
        <w:pStyle w:val="Normal"/>
        <w:rPr/>
      </w:pPr>
      <w:r>
        <w:rPr/>
        <w:t>Вот это то, что ФА</w:t>
        <w:noBreakHyphen/>
        <w:t>Владыка проверял вчера у вас и внешне и несколько внутренне. И просто напоминаю, когда Синтез закончится, те, кто ничего не проживали и прожили мирно, тихо, как привыкли, вам стоит поискать, ой! выразимость ФА</w:t>
        <w:noBreakHyphen/>
        <w:t xml:space="preserve">Мудрости из вас, хоть чуть-чуть. Ну, не знаю кому – всяким. Личный опыт – всяким. </w:t>
      </w:r>
    </w:p>
    <w:p>
      <w:pPr>
        <w:pStyle w:val="Normal"/>
        <w:rPr/>
      </w:pPr>
      <w:r>
        <w:rPr/>
        <w:t>Мне тут знакомый подсказал в Одессе одну баню. Ну, у вас же третий Синтез, вернее, третий Дом, третий горизонт, а третий горизонт – стихия воды. Я всё думал, как применяться. Думал, в море там, купаться. Нет, на море не пустили. Там, думаю, что-то не то. И мне тут же знакомый приехал и сказал: «Хочешь в баню?» Я говорю: «Бассейн есть?» – «Есть». – «Хочу!» Ну, купель есть. Всё. И неожиданно для всех городов я у вас после Синтеза хожу в баню. Вначале я не понял это, ну, там тело восстанавливается, хорошо там, парная хорошая. Редко найдёшь, это ценная вещь, а потом понял: у вас же 27</w:t>
        <w:noBreakHyphen/>
        <w:t>й Дом – вершина управления стихией воды. Я от всей души влезаю в бассейн холодный</w:t>
        <w:noBreakHyphen/>
        <w:t>холодный, и у меня в этот момент не только тело дыбом встаёт после сильного пара с веником, но из тебя вылазит весь огонь за два Синтеза. Естественно, раскручивается по всей Одессе. Я ж за одну ночь, там, на следующее утро, до завтра, допустим, до утра, не выхожу из огня. Это ФА</w:t>
        <w:noBreakHyphen/>
        <w:t xml:space="preserve">Мудрость? </w:t>
      </w:r>
    </w:p>
    <w:p>
      <w:pPr>
        <w:pStyle w:val="Normal"/>
        <w:rPr/>
      </w:pPr>
      <w:r>
        <w:rPr/>
        <w:t xml:space="preserve">Вначале я сообразить не мог несколько раз, потом сообразил, и сознательно уже стал туда ходить. Не так что пригласили, посмотрел, а стал сознательно туда ходить и почти специально делать. Помогает. </w:t>
      </w:r>
    </w:p>
    <w:p>
      <w:pPr>
        <w:pStyle w:val="Normal"/>
        <w:rPr/>
      </w:pPr>
      <w:r>
        <w:rPr/>
        <w:t>Это я о другом варианте – не общении, а применении, но тоже ФА</w:t>
        <w:noBreakHyphen/>
        <w:t xml:space="preserve">Мудрости. Если не можете выразить словом: «ВЯ!», ну, или помягче (смеётся) – сходите в баню (смех). Ладно, на море сходите, искупайтесь. Ну, я пытался два раза, меня не пустили, хотя я зимой купаюсь. Неважно, ну, там, в купели то же самое. Там ничего не обогревается; там вот всё, что натекло, – холодное. И я говорю: «Мне, пожалуйста, так, чтоб даже не грелось». Увидели? Поэтому такое применение может быть и этим. </w:t>
      </w:r>
    </w:p>
    <w:p>
      <w:pPr>
        <w:pStyle w:val="Normal"/>
        <w:rPr/>
      </w:pPr>
      <w:r>
        <w:rPr/>
        <w:t>И вы смотрите, вы 27</w:t>
        <w:noBreakHyphen/>
        <w:t>й Дом ФА, что у вас здесь есть? Стихия воды, астрал. Я вчера в младшей группе сделал пример, как выораться друг на друга. Они от всей души это взяли. Ну, то есть там насчёт общения. Астральное общение, душа – это всё ваше. И вот, как применить вашу мудрость всем третьим горизонтом. Ладно, кому это не нравится, – Головерсум, голограммы. Единица, восприятия. В конечном счёте, Дочь Метагалактики и ФА</w:t>
        <w:noBreakHyphen/>
        <w:t>Воля. И вот, как ваша ФА</w:t>
        <w:noBreakHyphen/>
        <w:t>Мудрость – это я уже… – применяется вашим третьим горизонтом в любых этих уровнях. Причём сорганизовывать, желательно, эту деятельность не в течение месяца, – это само собой, – а вот на концентрации этих возможностей. Это ваша ещё и поддержка к следующему Синтезу, где будет ФА</w:t>
        <w:noBreakHyphen/>
        <w:t xml:space="preserve">Воля. </w:t>
      </w:r>
    </w:p>
    <w:p>
      <w:pPr>
        <w:pStyle w:val="Normal"/>
        <w:rPr/>
      </w:pPr>
      <w:r>
        <w:rPr/>
        <w:t>Вот вы думали, что ФА</w:t>
        <w:noBreakHyphen/>
        <w:t>Мудрость может быть или душевной, или Единицей? Единицей – сложно, многие не понимают, потому что 19</w:t>
        <w:noBreakHyphen/>
        <w:t>я часть не работает, ну третья часть-то работает: Униматрица и Душа. Ну, надеюсь, работает, всё</w:t>
        <w:noBreakHyphen/>
        <w:t>таки у вас 26</w:t>
        <w:noBreakHyphen/>
        <w:t xml:space="preserve">й Синтез. Головерсум, голограммы сейчас вертятся. </w:t>
      </w:r>
    </w:p>
    <w:p>
      <w:pPr>
        <w:pStyle w:val="Normal"/>
        <w:rPr/>
      </w:pPr>
      <w:r>
        <w:rPr/>
        <w:t>Вы применяете ФА</w:t>
        <w:noBreakHyphen/>
        <w:t>Мудрость, с точки зрения вашего горизонта Дома ФА? Ну, это уже специфика применения, вот так же, как сознательно у меня с баней, для вас. Увидели? Ну, у меня по-своему, у вас там у кого-то по</w:t>
        <w:noBreakHyphen/>
        <w:t>своему.</w:t>
      </w:r>
    </w:p>
    <w:p>
      <w:pPr>
        <w:pStyle w:val="Normal"/>
        <w:rPr/>
      </w:pPr>
      <w:r>
        <w:rPr/>
        <w:t>Всё, это итог перспектив с ФА</w:t>
        <w:noBreakHyphen/>
        <w:t>Мудростью. С этим всё. Владыка говорит: весь вопрос. То есть вот мы обобщили, и вот то, что в конце сказали, это – на перспективу. Одно дело, ФА</w:t>
        <w:noBreakHyphen/>
        <w:t>Мудрость есть там, где сложилась, а другое дело, ещё организовать применение ФА</w:t>
        <w:noBreakHyphen/>
        <w:t xml:space="preserve">Мудрости. И такая подсказка уже вне темы чуть-чуть. </w:t>
      </w:r>
    </w:p>
    <w:p>
      <w:pPr>
        <w:pStyle w:val="Normal"/>
        <w:rPr/>
      </w:pPr>
      <w:r>
        <w:rPr/>
      </w:r>
    </w:p>
    <w:p>
      <w:pPr>
        <w:pStyle w:val="Style19"/>
        <w:numPr>
          <w:ilvl w:val="2"/>
          <w:numId w:val="3"/>
        </w:numPr>
        <w:rPr/>
      </w:pPr>
      <w:bookmarkStart w:id="39" w:name="__RefHeading___Toc291851005"/>
      <w:bookmarkEnd w:id="39"/>
      <w:r>
        <w:rPr/>
        <w:t>Вывод на перспективу</w:t>
      </w:r>
    </w:p>
    <w:p>
      <w:pPr>
        <w:pStyle w:val="Normal"/>
        <w:rPr/>
      </w:pPr>
      <w:r>
        <w:rPr/>
      </w:r>
    </w:p>
    <w:p>
      <w:pPr>
        <w:pStyle w:val="Normal"/>
        <w:rPr/>
      </w:pPr>
      <w:r>
        <w:rPr/>
        <w:t>ФА</w:t>
        <w:noBreakHyphen/>
        <w:t>Мудрость. Вот научившись так применять ФА</w:t>
        <w:noBreakHyphen/>
        <w:t>Мудрость, вы можете применять любой огонь любого Синтеза: и ФА</w:t>
        <w:noBreakHyphen/>
        <w:t>Волю, и ФА</w:t>
        <w:noBreakHyphen/>
        <w:t>Синтез, и ФА</w:t>
        <w:noBreakHyphen/>
        <w:t>Любовь или другие огни ФА</w:t>
        <w:noBreakHyphen/>
        <w:t>Владык, но прежде всего, четверицы, в таком же режиме, но при этом будет расти ваша ФА</w:t>
        <w:noBreakHyphen/>
        <w:t>Мудрость. Ну, допустим, в следующий раз пройдём ФА</w:t>
        <w:noBreakHyphen/>
        <w:t>Волю. Если вы найдёте кому хоть чуть-чуть её отдать, она закрепится, а ФА</w:t>
        <w:noBreakHyphen/>
        <w:t xml:space="preserve">Мудрость вырастет. (Смех). </w:t>
      </w:r>
    </w:p>
    <w:p>
      <w:pPr>
        <w:pStyle w:val="Normal"/>
        <w:rPr/>
      </w:pPr>
      <w:r>
        <w:rPr/>
        <w:t>Вот вы смеётесь, знаете почему? Потому что вы забыли, что у Дочери: любовь – внутри (смеётся), ФА</w:t>
        <w:noBreakHyphen/>
        <w:t>Воля – снаружи. А вы сразу увидели: внешне – ФА</w:t>
        <w:noBreakHyphen/>
        <w:t xml:space="preserve">Волю, а внутри любовь, «дедектива любови». Увидели? Всё, вот эту связку надо иметь в виду. </w:t>
      </w:r>
    </w:p>
    <w:p>
      <w:pPr>
        <w:pStyle w:val="Normal"/>
        <w:rPr/>
      </w:pPr>
      <w:r>
        <w:rPr/>
        <w:t>Практика. Кстати (пока настраиваетесь), вам легче сейчас ФА</w:t>
        <w:noBreakHyphen/>
        <w:t>Любовь применять. И смотрите, вот вы применили ФА</w:t>
        <w:noBreakHyphen/>
        <w:t>Любовь, ФА</w:t>
        <w:noBreakHyphen/>
        <w:t xml:space="preserve">Мудрость из этого вырастает или нет? Любовь – вокруг вас, воля – внутри. То есть вокруг состояние любви и душевного общения, а внутри вы, как стержень воли. Представляете, человек на вас смотрит, вы внутри в воле, и в любви с ним общались. </w:t>
      </w:r>
    </w:p>
    <w:p>
      <w:pPr>
        <w:pStyle w:val="Normal"/>
        <w:rPr/>
      </w:pPr>
      <w:r>
        <w:rPr/>
        <w:t>Полный переход, называется, во всём. Я серьёзно, это очень, самое хорошее общение с чело, которому нужно что-то объяснить. Вы внутри – в воле, человек понимает, что, только прикоснись – термоядерный взрыв будет. А вовне – это ж всё равно чело, ну, там, или знакомый – вы в любви. «Возлюби ближнего, как самого себя», но не перехо</w:t>
      </w:r>
      <w:r>
        <w:rPr>
          <w:rFonts w:cs="Arial"/>
        </w:rPr>
        <w:t></w:t>
      </w:r>
      <w:r>
        <w:rPr/>
        <w:t>дите грань любви, там, ниже, чем воли в вас. Ну, огня Воли, там, Воли ФА, там – какая у вас есть. Это часть 27</w:t>
        <w:noBreakHyphen/>
        <w:t xml:space="preserve">я, если прошли всё. И в этом, знаете, как человека заводит, а знаете, как он после этого хорошо взрывается? Или гармонизируется, если он во взрыве, и вы в этом подошли. </w:t>
      </w:r>
    </w:p>
    <w:p>
      <w:pPr>
        <w:pStyle w:val="Normal"/>
        <w:rPr/>
      </w:pPr>
      <w:r>
        <w:rPr/>
        <w:t>То есть вы просто его переключаете на это, и, пока он определяется, он вышел из взрыва. И вот если вам удалось это сделать – это я о ФА</w:t>
        <w:noBreakHyphen/>
        <w:t>Любви – вы прошли уже это, у вас на это действие включается ФА</w:t>
        <w:noBreakHyphen/>
        <w:t xml:space="preserve">Мудрость, ну, как накопление применения. </w:t>
      </w:r>
    </w:p>
    <w:p>
      <w:pPr>
        <w:pStyle w:val="Normal"/>
        <w:rPr/>
      </w:pPr>
      <w:r>
        <w:rPr/>
        <w:t>Ну, просто, как пояснить, что можно делать не только с ФА</w:t>
        <w:noBreakHyphen/>
        <w:t>Мудростью. Вы готовитесь быть ведущим, ну, или кто-то уже ведущий, вообразите, что вы приходите на группу внутри с жесточайшей волей, так, что аж тело дрожит от неё, а вовне – в полной любви к тем, кто вокруг вас на группе, и потом смотри</w:t>
      </w:r>
      <w:r>
        <w:rPr>
          <w:rFonts w:cs="Arial"/>
        </w:rPr>
        <w:t></w:t>
      </w:r>
      <w:r>
        <w:rPr/>
        <w:t xml:space="preserve">те им в глазики. Они с вами синтезируются в любви, думают: эта любовь продолжится внутрь, а там натыкаются на стержень огня Воли. Первое время в глазах будет ужас, полное непонимание, разные внешние реакции, не всегда адекватные, потому, что люди к этому не привыкли. </w:t>
      </w:r>
    </w:p>
    <w:p>
      <w:pPr>
        <w:pStyle w:val="Normal"/>
        <w:rPr/>
      </w:pPr>
      <w:r>
        <w:rPr/>
        <w:t>Но, когда они пристроятся к этому и осознают глубину произошедшего, у них за счёт этого перестроятся их какие</w:t>
        <w:noBreakHyphen/>
        <w:t xml:space="preserve">то возможности, с которыми они пришли. Это самый лучший метод, с которого можно начинать группу или взаимодействие с любым чело по поводу, там. </w:t>
      </w:r>
    </w:p>
    <w:p>
      <w:pPr>
        <w:pStyle w:val="Normal"/>
        <w:rPr/>
      </w:pPr>
      <w:r>
        <w:rPr/>
        <w:t>Если эту проверку чело прошёл или группа прошла, можно уже включать и ФА</w:t>
        <w:noBreakHyphen/>
        <w:t>Мудрость, и ФА</w:t>
        <w:noBreakHyphen/>
        <w:t xml:space="preserve">Волю, идти дальше. Если же эту базу от Матери Метагалактики мы не прошли, идти дальше не надо. Ну, если индивидуальное общение, его можно заканчивать. Дальше ничего не будет. Если групповое общение, да, то его надо переключать и думать, что делать с этой группой, когда она не держит внутри волю, а внешне не в любви. То есть они должны заразиться от вас этим же состоянием. Заразились – всё сложится. Не заразились – никогда. </w:t>
      </w:r>
    </w:p>
    <w:p>
      <w:pPr>
        <w:pStyle w:val="Normal"/>
        <w:rPr/>
      </w:pPr>
      <w:r>
        <w:rPr/>
        <w:t>Я не предлагаю это взять как аксиому, я предлагаю вам попроверять другой вид ФА, ФА</w:t>
        <w:noBreakHyphen/>
        <w:t>Любви, вот в сравнении с ФА</w:t>
        <w:noBreakHyphen/>
        <w:t xml:space="preserve">Мудростью. Наверное, всё. Уложилось. </w:t>
      </w:r>
    </w:p>
    <w:p>
      <w:pPr>
        <w:pStyle w:val="Normal"/>
        <w:rPr/>
      </w:pPr>
      <w:r>
        <w:rPr/>
        <w:t>А то некоторые вошли в практику, там мука – что сделать? Ну, вот это сделайте, это тоже будет применение ФА</w:t>
        <w:noBreakHyphen/>
        <w:t>Мудрости. Это легче будет осознать, легче увидеть, легче оценить. Правда, это не легче будет сделать. Если ты внутри в воле, быть вокруг в любви – для некоторых это чуть ли не двуличие будет. Это не двуличие, это синтез воли и любви. Тогда у Дочери – вы 27</w:t>
        <w:noBreakHyphen/>
        <w:t xml:space="preserve">й Дом ФА – вы научитесь быть в любви внутри, а внешне – в полной воле. Вот если вы у Мамы это пройдёте за месяц, на 27-м Синтезе нам с вами будет легче восходить. </w:t>
      </w:r>
    </w:p>
    <w:p>
      <w:pPr>
        <w:pStyle w:val="Normal"/>
        <w:rPr/>
      </w:pPr>
      <w:r>
        <w:rPr/>
        <w:t>А на 27-м вам включат учёбу: любовь – внутри, ФА</w:t>
        <w:noBreakHyphen/>
        <w:t>Воля – снаружи. И если у Мамы вы не научились держать волю внутри, как вас понесёт ФА</w:t>
        <w:noBreakHyphen/>
        <w:t xml:space="preserve">Воля снаружи!? Это будет такой понос, пронос, энергетический, энергетический! Увидели? Поэтому это ещё поможет вам идти к следующему Синтезу. Как вариант. Это вы должны учиться и постепенно должны уметь. Теперь практика. </w:t>
      </w:r>
    </w:p>
    <w:p>
      <w:pPr>
        <w:pStyle w:val="Normal"/>
        <w:rPr/>
      </w:pPr>
      <w:r>
        <w:rPr/>
      </w:r>
    </w:p>
    <w:p>
      <w:pPr>
        <w:pStyle w:val="Style19"/>
        <w:numPr>
          <w:ilvl w:val="1"/>
          <w:numId w:val="3"/>
        </w:numPr>
        <w:rPr/>
      </w:pPr>
      <w:bookmarkStart w:id="40" w:name="__RefHeading___Toc291851006"/>
      <w:bookmarkEnd w:id="40"/>
      <w:r>
        <w:rPr/>
        <w:t xml:space="preserve">Практика 6. Стяжание огня Тонкого </w:t>
        <w:br/>
        <w:t xml:space="preserve">проявленного мира, Сиаматической матрицы </w:t>
        <w:br/>
        <w:t>преображённой ФА</w:t>
        <w:noBreakHyphen/>
        <w:t xml:space="preserve">Мудрости, основ роста </w:t>
        <w:br/>
        <w:t xml:space="preserve">проявленного Могущества, сферы Дома Отца </w:t>
        <w:br/>
        <w:t>Сиаматического проявления</w:t>
      </w:r>
    </w:p>
    <w:p>
      <w:pPr>
        <w:pStyle w:val="Normal"/>
        <w:ind w:left="708" w:firstLine="709"/>
        <w:rPr>
          <w:b/>
          <w:b/>
        </w:rPr>
      </w:pPr>
      <w:r>
        <w:rPr>
          <w:b/>
        </w:rPr>
      </w:r>
    </w:p>
    <w:p>
      <w:pPr>
        <w:pStyle w:val="01"/>
        <w:rPr/>
      </w:pPr>
      <w:r>
        <w:rPr/>
        <w:t>Мы возжигаемся всем накопленным огнём. Возжигаемся ФА– или Синтез– 16</w:t>
        <w:noBreakHyphen/>
        <w:t>рицами, 32</w:t>
        <w:noBreakHyphen/>
        <w:t>рицами и 16</w:t>
        <w:noBreakHyphen/>
        <w:t>ричным Синтезом ФА</w:t>
        <w:noBreakHyphen/>
        <w:t>Отца Метагалактики в нас.</w:t>
      </w:r>
    </w:p>
    <w:p>
      <w:pPr>
        <w:pStyle w:val="01"/>
        <w:rPr/>
      </w:pPr>
      <w:r>
        <w:rPr/>
        <w:t>Синтезируемся с Едиными ФА</w:t>
        <w:noBreakHyphen/>
        <w:t>Владыками Кут Хуми, Фаинь, возжигаясь их огнём, развёртываемся в зале ДФА ДФАОМг на 248 вышестоящем Едином присутствии. Развёртываясь в форме ведущих или чело, мы возжигаемся огнём ФА</w:t>
        <w:noBreakHyphen/>
        <w:t>Мудрости вокруг нас в огне Синтеза ФА 26</w:t>
        <w:noBreakHyphen/>
        <w:t>го, фиксируемого внутри. И, синтезируясь с ФА</w:t>
        <w:noBreakHyphen/>
        <w:t>Владыкой Кут Хуми Единого проявления, возжигаемся огнём 26</w:t>
        <w:noBreakHyphen/>
        <w:t>го Синтеза ФА внутри нас в эманациях огня ФА</w:t>
        <w:noBreakHyphen/>
        <w:t>Мудрости каждого из нас вокруг нас выражением Сына Метагалактики нами.</w:t>
      </w:r>
    </w:p>
    <w:p>
      <w:pPr>
        <w:pStyle w:val="01"/>
        <w:rPr/>
      </w:pPr>
      <w:r>
        <w:rPr/>
        <w:t>И, возжигаясь этим выражением, мы гармонизируемся и взаимоорганизуемся между собой в ФА</w:t>
        <w:noBreakHyphen/>
        <w:t xml:space="preserve">Мудрость группы в синтезе каждого из нас огнём Единого проявления в нас. </w:t>
      </w:r>
    </w:p>
    <w:p>
      <w:pPr>
        <w:pStyle w:val="01"/>
        <w:rPr/>
      </w:pPr>
      <w:r>
        <w:rPr/>
        <w:t>И в этом огне мы возжигаемся Физическим проявленным миром, синтезируясь с ФА</w:t>
        <w:noBreakHyphen/>
        <w:t>Владыками Кут Хуми, Фаинь, и возжигаясь синтезом четырёх проявлений, в выражении Физического проявленного мира единством группы нашей в выражении ДФА ДФАОМг в нас. И эманируем Физический проявленный мир из нас (это специфический огонь сейчас, пристройтесь к нему) в выражении ФА</w:t>
        <w:noBreakHyphen/>
        <w:t xml:space="preserve">Мудрости нашей. </w:t>
      </w:r>
    </w:p>
    <w:p>
      <w:pPr>
        <w:pStyle w:val="01"/>
        <w:rPr/>
      </w:pPr>
      <w:r>
        <w:rPr/>
        <w:t>Вот огонь заполнил физику и… – там. Вот это огонь – Физический проявленный мир по ФА</w:t>
        <w:noBreakHyphen/>
        <w:t>Мудрости.</w:t>
      </w:r>
    </w:p>
    <w:p>
      <w:pPr>
        <w:pStyle w:val="01"/>
        <w:rPr/>
      </w:pPr>
      <w:r>
        <w:rPr/>
        <w:t>И, возжигаясь Физическим проявленным миром ФА</w:t>
        <w:noBreakHyphen/>
        <w:t>Мудростью нашей, в этом огне мы синтезируемся с ФА</w:t>
        <w:noBreakHyphen/>
        <w:t xml:space="preserve">Владыками Кут Хуми, Фаинь Сиаматического проявления. Возжигаясь их огнём, развёртываемся в зале ДФА ДФАОМг на 4088 вышестоящем Сиаматическом присутствии (пауза). </w:t>
      </w:r>
    </w:p>
    <w:p>
      <w:pPr>
        <w:pStyle w:val="01"/>
        <w:rPr/>
      </w:pPr>
      <w:r>
        <w:rPr/>
        <w:t>И, синтезируясь с ФА</w:t>
        <w:noBreakHyphen/>
        <w:t>Владыкой Кут Хуми, стяжаем огонь Тонкого проявленного мира огнём ФА</w:t>
        <w:noBreakHyphen/>
        <w:t>Мудрости нашей. Возжигаясь этим огнём, пристраиваясь и развёртываясь этим огнём, выражаемся им.</w:t>
      </w:r>
    </w:p>
    <w:p>
      <w:pPr>
        <w:pStyle w:val="01"/>
        <w:rPr/>
      </w:pPr>
      <w:r>
        <w:rPr/>
        <w:t>И, эманируя этот огонь из нас, мы синтезируем Тонкий и Физический проявленные миры между собой в выражении Тонко-физической проявленной ФА</w:t>
        <w:noBreakHyphen/>
        <w:t>Мудрости каждого из нас действием нашим по проявлениям (пауза).</w:t>
      </w:r>
    </w:p>
    <w:p>
      <w:pPr>
        <w:pStyle w:val="01"/>
        <w:rPr/>
      </w:pPr>
      <w:r>
        <w:rPr/>
        <w:t xml:space="preserve">И, возжигаясь этим огнём, мы синтезируемся с </w:t>
        <w:br/>
        <w:t>ФАОМг Сиаматического проявления, возжигаясь его огнём, развёртываемся в зале ФАОМг на 4096-м вышестоящем Сиаматическом присутствии. Синтезируясь с Хум ФАОМг, стяжаем и возжигаемся ФА</w:t>
        <w:noBreakHyphen/>
        <w:t xml:space="preserve">Изначальным Сиаматическим огнём. </w:t>
      </w:r>
    </w:p>
    <w:p>
      <w:pPr>
        <w:pStyle w:val="01"/>
        <w:rPr/>
      </w:pPr>
      <w:r>
        <w:rPr/>
        <w:t>И просим ФАОМг преобразить каждого из нас и синтез нас на направленное выражение ФА</w:t>
        <w:noBreakHyphen/>
        <w:t>Мудрости нами в выражении Сына Метагалактики возможностями прямого Источника Жизни каждого из нас (пауза).</w:t>
      </w:r>
    </w:p>
    <w:p>
      <w:pPr>
        <w:pStyle w:val="01"/>
        <w:rPr/>
      </w:pPr>
      <w:r>
        <w:rPr/>
        <w:t xml:space="preserve">И, возжигаясь этим огнём, мы синтезируемся с </w:t>
        <w:br/>
        <w:t>ФАОМг Сиаматического проявления и стяжаем Сиаматическую матрицу преображённой ФА</w:t>
        <w:noBreakHyphen/>
        <w:t>Мудрости каждому из нас и синтезу нас – с просьбой включить в Сиаматическую матрицу преображённой ФА</w:t>
        <w:noBreakHyphen/>
        <w:t>Мудрости перспективное Сиаматически проявленное сложение и развитие ФА</w:t>
        <w:noBreakHyphen/>
        <w:t>Мудрости каждого из нас.</w:t>
      </w:r>
    </w:p>
    <w:p>
      <w:pPr>
        <w:pStyle w:val="01"/>
        <w:rPr/>
      </w:pPr>
      <w:r>
        <w:rPr/>
        <w:t>И, синтезируясь с ФАОМг, мы стяжаем матрицу Сиаматически проявленной ФА</w:t>
        <w:noBreakHyphen/>
        <w:t>Мудрости, развёртывая её в каждом из нас и в синтезе нас, и применяясь ею. И, возжигаясь матрицей Сиаматически проявленной ФА</w:t>
        <w:noBreakHyphen/>
        <w:t>Мудрости, развёртываем её огонь в синтезе нас сквозь 8</w:t>
        <w:noBreakHyphen/>
        <w:t>е, 7</w:t>
        <w:noBreakHyphen/>
        <w:t>е, 6</w:t>
        <w:noBreakHyphen/>
        <w:t>е, 5</w:t>
        <w:noBreakHyphen/>
        <w:t>е, 4</w:t>
        <w:noBreakHyphen/>
        <w:t>е, 3</w:t>
        <w:noBreakHyphen/>
        <w:t>е, 2</w:t>
        <w:noBreakHyphen/>
        <w:t>е – в первое физическое выражение, проявленное, каждого из нас. И эманируем этот огонь из нас и нами как в зале ФАОМг, так и физически, – одномоментно.</w:t>
      </w:r>
    </w:p>
    <w:p>
      <w:pPr>
        <w:pStyle w:val="01"/>
        <w:rPr/>
      </w:pPr>
      <w:r>
        <w:rPr/>
        <w:t>И в этом огне мы синтезируемся с ФАОМг Сиаматического проявления и стяжаем сферу развиваемого Дома Отца Сиаматического проявления в выражении ФАОМг Сиаматическим проявлением каждым из нас и синтезом нас в выражении новых условий Источника Жизни ФА</w:t>
        <w:noBreakHyphen/>
        <w:t>Мудростью каждого из нас.</w:t>
      </w:r>
    </w:p>
    <w:p>
      <w:pPr>
        <w:pStyle w:val="01"/>
        <w:rPr/>
      </w:pPr>
      <w:r>
        <w:rPr/>
        <w:t>И, возжигаясь этой сферой Дома Отца вокруг нас, мы синтезируемся с Хум ФАОМг Сиаматического проявления и стяжаем основы роста проявленного Могущества каждого из нас рождающейся сферой Дома Отца 8</w:t>
        <w:noBreakHyphen/>
        <w:t>го проявления в каждом из нас и в синтезе нас проявленным Источником Жизни нашим.</w:t>
      </w:r>
    </w:p>
    <w:p>
      <w:pPr>
        <w:pStyle w:val="01"/>
        <w:rPr/>
      </w:pPr>
      <w:r>
        <w:rPr/>
        <w:t xml:space="preserve">И, возжигаясь этим огнём, мы, синтезируясь с </w:t>
        <w:br/>
        <w:t>ФАОМг, стяжаем первое условие выражения сферы проявленного Дома Отца 8</w:t>
        <w:noBreakHyphen/>
        <w:t>го Сиаматического проявления в реализации прямого Источника Жизни Анупадического проявления и ФА</w:t>
        <w:noBreakHyphen/>
        <w:t>Мудрости каждого из нас сферой Дома Отца Сиаматического проявления в нас и нами.</w:t>
      </w:r>
    </w:p>
    <w:p>
      <w:pPr>
        <w:pStyle w:val="01"/>
        <w:rPr/>
      </w:pPr>
      <w:r>
        <w:rPr/>
        <w:t xml:space="preserve">И, возжигаясь ею, развёртываемся в огне сферы Дома </w:t>
      </w:r>
      <w:r>
        <w:rPr>
          <w:lang w:val="uk-UA"/>
        </w:rPr>
        <w:t>О</w:t>
      </w:r>
      <w:r>
        <w:rPr/>
        <w:t xml:space="preserve">тца </w:t>
      </w:r>
      <w:r>
        <w:rPr>
          <w:lang w:val="uk-UA"/>
        </w:rPr>
        <w:t xml:space="preserve">в зале ФАОМг каждым из нас и синтезом нас, реализуясь ею. </w:t>
      </w:r>
    </w:p>
    <w:p>
      <w:pPr>
        <w:pStyle w:val="01"/>
        <w:rPr/>
      </w:pPr>
      <w:r>
        <w:rPr>
          <w:lang w:val="uk-UA"/>
        </w:rPr>
        <w:t>Вот замираем в этом состоянии, я сейчас прокомментирую, потом продолжим практику. Вы стоите в сфере Дома Отца – попробуйте увидеть. Это реально развёрнутые вокруг каждого из вас шары. Они сейчас достаточно яркие и плотные, чтоб вы могли увидеть. Смотрите, смотрите там. Ищите этот взгляд, можете ощущать в</w:t>
      </w:r>
      <w:r>
        <w:rPr/>
        <w:t xml:space="preserve">згляд ограниченного пространства. Т.е. ощутите, что пространство вокруг вас вдруг стало несколько ограниченным, сферически. И это приведёт вас к ощущению Дома Отца. </w:t>
      </w:r>
    </w:p>
    <w:p>
      <w:pPr>
        <w:pStyle w:val="01"/>
        <w:rPr/>
      </w:pPr>
      <w:r>
        <w:rPr/>
        <w:t xml:space="preserve">Второе, огонь Условий – это вертящийся огонь вокруг вас. Попробуйте поискать ощущение, что до этого шёл огонь внутрь вас, прямой. А в сфере Дома Отца вокруг вашей кожи вертится некий огонь. Его можно ощутить, как лёгкий ветерок, лёгкий бриз, ну там вот, ну сравните с чем-то внешним, что вокруг вас может вертеться, как вы это ощущали раньше. </w:t>
      </w:r>
    </w:p>
    <w:p>
      <w:pPr>
        <w:pStyle w:val="01"/>
        <w:rPr/>
      </w:pPr>
      <w:r>
        <w:rPr/>
        <w:t>Попробуйте найти это ощущение с огнём. Пристроиться к нему. Пристраиваясь, вы ещё его глубже усваиваете. И теперь, лично каждому из вас (ФАОМг на нас смотрит там, не волнуйтесь, всё отлично) ФА</w:t>
        <w:noBreakHyphen/>
        <w:t xml:space="preserve">Мудрость, возожжённая ночью вчера (неважно, Сыном, вами – ВСЯ), включается в этот огонь сознательно. Вот утвердите. В огонь сферы Дома Отца. Попробуйте увидеть изменения или прожить их. </w:t>
      </w:r>
    </w:p>
    <w:p>
      <w:pPr>
        <w:pStyle w:val="01"/>
        <w:rPr/>
      </w:pPr>
      <w:r>
        <w:rPr/>
        <w:t>Во! Чувствуете, нарастает другой огонь. Смесь огня условий Дома Отца и ФА</w:t>
        <w:noBreakHyphen/>
        <w:t>Мудрости. Это применённая ФА</w:t>
        <w:noBreakHyphen/>
        <w:t>Мудрость. Вот это огонь применённой ФА</w:t>
        <w:noBreakHyphen/>
        <w:t>Мудрости. Проживаем, усваиваем, поддерживаем его. Пристраиваемся к нему. Мы учимся различать огни. Даже если вы их не чувствуете – другие тела чувствуют. Ищите ощущения. Различайте их. Ваши вышестоящие тела всё равно в этом. Отец говорит: «Достаточно. Всё отлично». Он увидел.</w:t>
      </w:r>
    </w:p>
    <w:p>
      <w:pPr>
        <w:pStyle w:val="01"/>
        <w:rPr/>
      </w:pPr>
      <w:r>
        <w:rPr/>
        <w:t>Мы синтезируемся с Сыном Метагалактики, он появился в зале на ФА</w:t>
        <w:noBreakHyphen/>
        <w:t>Мудрость. Возжигаемся его огнём, синтезируемся с его Хум, стяжаем и возжигаемся огнём ФА</w:t>
        <w:noBreakHyphen/>
        <w:t>Мудрости Сына Метагалактики Сиаматического проявления, и просим Сына Метагалактики закрепить применённую ФА</w:t>
        <w:noBreakHyphen/>
        <w:t>Мудрость условиями огня Дома Отца, сферы Дома Отца Сиаматического проявления, в каждом из нас и в синтезе нас. И научить применённому огню ФА</w:t>
        <w:noBreakHyphen/>
        <w:t>Мудрости вокруг нас (пауза).</w:t>
      </w:r>
    </w:p>
    <w:p>
      <w:pPr>
        <w:pStyle w:val="01"/>
        <w:rPr/>
      </w:pPr>
      <w:r>
        <w:rPr/>
        <w:t>И в этом огне мы синтезируемся с ФАОМг Сиаматического проявления и стяжаем ОМ вновь развёрнутым всем процессом в данной практике внутри нас. И, возжигаясь огнём ОМ, закрепляемся им.</w:t>
      </w:r>
    </w:p>
    <w:p>
      <w:pPr>
        <w:pStyle w:val="01"/>
        <w:rPr/>
      </w:pPr>
      <w:r>
        <w:rPr/>
        <w:t>И в этом огне мы благодарим ФАОМг Сиаматического проявления, Сына Метагалактики Сиаматического проявления, ФА</w:t>
        <w:noBreakHyphen/>
        <w:t xml:space="preserve">Владык Кут Хуми, Фаинь Сиаматического и Единого проявлений. </w:t>
      </w:r>
    </w:p>
    <w:p>
      <w:pPr>
        <w:pStyle w:val="01"/>
        <w:rPr/>
      </w:pPr>
      <w:r>
        <w:rPr/>
        <w:t>Возвращаемся в физическое присутствие, и, эманируя всё стяжённое и возожжённое в ДФАОМг, в 27 ДФА, Одесса, во все Изначальные Дома и группы, и Изначальный Дом каждого, выходим из практики. Аминь.</w:t>
      </w:r>
    </w:p>
    <w:p>
      <w:pPr>
        <w:pStyle w:val="01"/>
        <w:rPr/>
      </w:pPr>
      <w:r>
        <w:rPr/>
      </w:r>
    </w:p>
    <w:p>
      <w:pPr>
        <w:pStyle w:val="Style19"/>
        <w:numPr>
          <w:ilvl w:val="1"/>
          <w:numId w:val="3"/>
        </w:numPr>
        <w:rPr/>
      </w:pPr>
      <w:bookmarkStart w:id="41" w:name="__RefHeading___Toc291851007"/>
      <w:bookmarkEnd w:id="41"/>
      <w:r>
        <w:rPr/>
        <w:t>Процесс сознательного применения ФА</w:t>
        <w:noBreakHyphen/>
        <w:t>Мудрости, расписанный словами</w:t>
      </w:r>
    </w:p>
    <w:p>
      <w:pPr>
        <w:pStyle w:val="01"/>
        <w:rPr/>
      </w:pPr>
      <w:r>
        <w:rPr/>
      </w:r>
    </w:p>
    <w:p>
      <w:pPr>
        <w:pStyle w:val="Style19"/>
        <w:numPr>
          <w:ilvl w:val="2"/>
          <w:numId w:val="3"/>
        </w:numPr>
        <w:rPr/>
      </w:pPr>
      <w:bookmarkStart w:id="42" w:name="__RefHeading___Toc291851008"/>
      <w:bookmarkEnd w:id="42"/>
      <w:r>
        <w:rPr/>
        <w:t>Вера – это ключ в передаче данных сверху вниз</w:t>
      </w:r>
    </w:p>
    <w:p>
      <w:pPr>
        <w:pStyle w:val="Normal"/>
        <w:rPr/>
      </w:pPr>
      <w:r>
        <w:rPr/>
      </w:r>
    </w:p>
    <w:p>
      <w:pPr>
        <w:pStyle w:val="Normal"/>
        <w:rPr/>
      </w:pPr>
      <w:r>
        <w:rPr/>
        <w:t xml:space="preserve">Я держал для большинства из вас непозволительно длительные паузы, это было сделано специально, чтоб вы огонь и прожили, а если проживание закончилось, усвоили. А если проживания не было, Сын в этот момент или Отец вас поддерживали в том, в чём вы стояли. Таким образом, шло закрепление. </w:t>
      </w:r>
    </w:p>
    <w:p>
      <w:pPr>
        <w:pStyle w:val="Normal"/>
        <w:rPr/>
      </w:pPr>
      <w:r>
        <w:rPr/>
        <w:t xml:space="preserve">Я хотел бы ещё раз: если идёт пауза, значит, есть возможность закрепить, углубить, попроживать. Это первое. У меня просьба: никаких реакций на это – вы себя выбиваете из этого. Если ваша физика ничего неймёт, это не значит, что процесс у вас не происходит. </w:t>
      </w:r>
    </w:p>
    <w:p>
      <w:pPr>
        <w:pStyle w:val="Normal"/>
        <w:rPr/>
      </w:pPr>
      <w:r>
        <w:rPr/>
        <w:t>Второе, вот вы сейчас закрепили ФА</w:t>
        <w:noBreakHyphen/>
        <w:t>Мудрость. Сейчас я по практике пройдусь, там есть пару важных моментов. Но, пока не забыл, вам физически (это вот сейчас, там, в условиях, просто вскрылось у вас) надо поверить, что вышестоящие тела присутственные, которые вы стяжали, ну, там, ФА</w:t>
        <w:noBreakHyphen/>
        <w:t>16</w:t>
        <w:noBreakHyphen/>
        <w:t>рицы – телом, ФА</w:t>
        <w:noBreakHyphen/>
        <w:t>32</w:t>
        <w:noBreakHyphen/>
        <w:t xml:space="preserve">рицы – телом, они работают на вас. Они – ваша часть, как руки, вот ноги физические, но вы – другая часть, в телесной оболочке. </w:t>
      </w:r>
    </w:p>
    <w:p>
      <w:pPr>
        <w:pStyle w:val="Normal"/>
        <w:spacing w:lineRule="auto" w:line="244"/>
        <w:rPr/>
      </w:pPr>
      <w:r>
        <w:rPr/>
        <w:t>Если ваша физика вот здесь не проживает (стучит по столу), – моя тоже первые годы не проживала, только отдельные фрагментики, да? – то те тела (они специально для этого созданы) сонастраиваются. И когда вы выходите наверх (я вам это, по-моему, говорил уже), вы проходите сквозь все их, собирая в синтез</w:t>
        <w:noBreakHyphen/>
        <w:t xml:space="preserve">оболочку, потому что стоять в проявленности, восьмой, физическим телом просто невозможно. Вы собираете все стяжённые тела, адекватные – неадекватные, и этим их отстраиваете. </w:t>
      </w:r>
    </w:p>
    <w:p>
      <w:pPr>
        <w:pStyle w:val="Normal"/>
        <w:spacing w:lineRule="auto" w:line="244"/>
        <w:rPr/>
      </w:pPr>
      <w:r>
        <w:rPr/>
        <w:t xml:space="preserve">Но тогда вы должны допустить, что те тела, даже по присутствиям Метагалактики, живут в большей мерности, чем мы физически. В большей тонкости или огненности возможностей, в зависимости от присутствия. </w:t>
      </w:r>
    </w:p>
    <w:p>
      <w:pPr>
        <w:pStyle w:val="Normal"/>
        <w:spacing w:lineRule="auto" w:line="244"/>
        <w:rPr/>
      </w:pPr>
      <w:r>
        <w:rPr/>
        <w:t>Допустим, 14</w:t>
        <w:noBreakHyphen/>
        <w:t>е присутствие – это Огненный мир, значит, к огню они пристроены больше, чем мы с вами, – так понятно? И когда все тела складываются, это, с одной стороны – мы (мы можем даже видеть себя физически). Но, с другой стороны – это не совсем мы в том плане, что вскрывается база опыта 64 присутствий, как минимум, а то – и 128. Сколько вы там стяжали? Да даже несколько присутствий, если вообще ничего не стяжали, – срабатывает 16</w:t>
        <w:noBreakHyphen/>
        <w:t>рица первого Единого круга, ну, или 32</w:t>
        <w:noBreakHyphen/>
        <w:t xml:space="preserve">рицы вот эти 25, что есть сейчас. </w:t>
      </w:r>
    </w:p>
    <w:p>
      <w:pPr>
        <w:pStyle w:val="Normal"/>
        <w:spacing w:lineRule="auto" w:line="244"/>
        <w:rPr/>
      </w:pPr>
      <w:r>
        <w:rPr/>
        <w:t>И там вы совсем другой, чем здесь. И адекватный такой же. Вот я там общаюсь, я там тоже Виталий. Но меня там воспринимают ещё и как сотрудника, где я исполняю определённые обязанности (ну, допустим, как Ведущий Дома ФАОМг, в том числе). Но при этом, становясь там, я реально понимаю, что я включаюсь в «то» тело в синтезе всех этих возможностей. И то тело по подготовке выше меня, как бы оно от физики и его созидания, ну, в какой</w:t>
        <w:noBreakHyphen/>
        <w:t xml:space="preserve">то мере не зависело. </w:t>
      </w:r>
    </w:p>
    <w:p>
      <w:pPr>
        <w:pStyle w:val="Normal"/>
        <w:spacing w:lineRule="auto" w:line="244"/>
        <w:rPr/>
      </w:pPr>
      <w:r>
        <w:rPr/>
        <w:t xml:space="preserve">С другой стороны, оно наделено такой же свободой воли, и пока я сейчас здесь веду Синтез, там оно может вести Синтез, если Владыка поручил, а может и не вести Синтезы, заниматься другой деятельностью по его программе. Но когда включается практика здесь, и мне нужно быть или в Едином, или в Сиаматике, другие программы там переключаются на другие тела, при необходимости, они собираются, становятся и проживают опыт богаче, чем моя физика может осознать сейчас. Потом это богатство там копится. </w:t>
      </w:r>
    </w:p>
    <w:p>
      <w:pPr>
        <w:pStyle w:val="Normal"/>
        <w:spacing w:lineRule="auto" w:line="244"/>
        <w:rPr/>
      </w:pPr>
      <w:r>
        <w:rPr/>
        <w:t>И в ответ на творческие выражения физики: зачем мы туда ходим? Когда физика много раз походила и что-то здесь применила, вот физически, то богатство оттуда начинает переходить на физику, как взаимообмен. Физика поддерживает те тела мощью физического творчества, т.е. выходя и отдавая эту мощь. На эту отдачу мощи физического творчества те тела нам отдают, ну грубо говоря, ту подготовку, которую мы проживаем там. Так. За то, что физика заработала деньги и купила еду, и ест её физически – наш организм с благодарностью перерабатывает эту еду в энергию, распределяет по всем клеточкам, и тело в большей силе готово заново зарабатывать деньги (смех).</w:t>
      </w:r>
    </w:p>
    <w:p>
      <w:pPr>
        <w:pStyle w:val="Normal"/>
        <w:spacing w:lineRule="auto" w:line="244"/>
        <w:rPr/>
      </w:pPr>
      <w:r>
        <w:rPr/>
        <w:t xml:space="preserve">Я сейчас о том же, я сейчас о том же. И, с одной стороны – это ваш организм. Ваш? Ваш. Но переработку пищи, распределение энергии по клеточкам и крови – вы что, этим владеете? Вы что, это контролируете? Нет. Организм делает это </w:t>
      </w:r>
      <w:r>
        <w:rPr>
          <w:spacing w:val="20"/>
        </w:rPr>
        <w:t>сам!</w:t>
      </w:r>
      <w:r>
        <w:rPr/>
        <w:t xml:space="preserve"> По неким технологиям, которые в нём заложены. Так же и с вышестоящим телом. Только заработок не в виде финансов, чтобы еду получить, а в виде деятельности физической, которая вырабатывает или огонь, или дух, или свет, или энергию, и которая для тех тел максимально творческая, максимально мощная – выражение Омеги Отца. </w:t>
      </w:r>
    </w:p>
    <w:p>
      <w:pPr>
        <w:pStyle w:val="Normal"/>
        <w:spacing w:lineRule="auto" w:line="244"/>
        <w:rPr/>
      </w:pPr>
      <w:r>
        <w:rPr/>
        <w:t xml:space="preserve">И когда мы с этим туда появляемся, иногда как подарки для тех тел (смех), или полным подарком для тех тел – этот наш опыт отдаётся им, укрепляя их в своём, как в практике было сказано, могуществе, т.е. в возможностях. Но ведь случайностей не бывает, идёт обмен. Мы можем отдать им «это», а они нам отдают «то». </w:t>
      </w:r>
    </w:p>
    <w:p>
      <w:pPr>
        <w:pStyle w:val="Normal"/>
        <w:spacing w:lineRule="auto" w:line="244"/>
        <w:rPr/>
      </w:pPr>
      <w:r>
        <w:rPr/>
        <w:t xml:space="preserve">Вопрос в том, чтобы вы этому до конца поверили, потому что организм прожить легче, особенно когда голодный, да? И потом пристроились к этому и допустили: даже если вы физически ничего не проживаете – </w:t>
      </w:r>
      <w:r>
        <w:rPr>
          <w:spacing w:val="20"/>
        </w:rPr>
        <w:t>то тело</w:t>
      </w:r>
      <w:r>
        <w:rPr/>
        <w:t xml:space="preserve"> продолжает работать в практике. И когда вы до конца в это поверите, то тело не просто будет сбрасывать ваши базы данных, они у вас не открываются только потому, что глубины веры (нет – ред.) в то, что вы с тем телом едины, всеедины, сиаматически. </w:t>
      </w:r>
    </w:p>
    <w:p>
      <w:pPr>
        <w:pStyle w:val="Normal"/>
        <w:spacing w:lineRule="auto" w:line="244"/>
        <w:rPr/>
      </w:pPr>
      <w:r>
        <w:rPr/>
        <w:t xml:space="preserve">Но когда вы глубоко поверите, не теоретически скажете: да, Виталик, я знаю это. А знаете, поверите так, что у вас защимит в Душе и скажете: мне так классно. Еда такая вкусная! (смех). Это тот же самый процесс. Вот вы вкус ощущаете? Только потому, что вы верите, что это вкусно вначале – я не шучу. Вы вначале подходите… (вдыхает) – и только потом начинаете кушать. Вначале запах, потом взгляд, как, насколько красиво. Неважно, у каждого свой тип красоты, ещё там что-то. И только потом еда, когда вы к ней пристроились, вкус. Но вы уже поверили, что она что-то вам даст, вам её захотелось. </w:t>
      </w:r>
    </w:p>
    <w:p>
      <w:pPr>
        <w:pStyle w:val="Normal"/>
        <w:spacing w:lineRule="auto" w:line="244"/>
        <w:rPr/>
      </w:pPr>
      <w:r>
        <w:rPr/>
        <w:t xml:space="preserve">Момент, когда вам её захотелось, – вы поверили. Даже если вы сейчас не замечаете этот процесс – это на уровне автоматики идёт в вашем организме. Почему я об этом? Сын – это двойка, двойка – эфир, а то некоторые потерялись. Я предупредил, все двойки. А эфир – это, прежде всего, еда, кто не знает. Здесь можно применять все методы, которые наработала, как её там, Кришна (в общем, ну понятно там, эта религия) – правильные виды питания. Только не в смысле, что там чисто вегетарианские, а просто правильные виды питания для вашего организма. </w:t>
      </w:r>
    </w:p>
    <w:p>
      <w:pPr>
        <w:pStyle w:val="Normal"/>
        <w:spacing w:lineRule="auto" w:line="244"/>
        <w:rPr/>
      </w:pPr>
      <w:r>
        <w:rPr/>
        <w:t>Вот это, в принципе, тоже ФА</w:t>
        <w:noBreakHyphen/>
        <w:t xml:space="preserve">Мудрость, это тоже Сын. Заметьте, не Дочь, а Сын. (Женщины сейчас порадуются). Поэтому на Востоке есть правило – настоящая еда приготавливается мужчиной... Я не шучу. Чтобы было понятно, что я не шучу: когда у меня руки доходят, я всё-таки что-нибудь иногда готовлю, редко, – жена довольна. Не тем, что я готовлю, и делает вид, что это можно съесть (смех), а тем, как это по вкусу кушается. Понятно, да? Такую радость физически. </w:t>
      </w:r>
    </w:p>
    <w:p>
      <w:pPr>
        <w:pStyle w:val="Normal"/>
        <w:spacing w:lineRule="auto" w:line="244"/>
        <w:rPr/>
      </w:pPr>
      <w:r>
        <w:rPr/>
        <w:t xml:space="preserve">Вот это увидьте. И когда вы поверите этому так же, как вы верите своему организму на физике, тогда вам «то» тело не просто будет данные отдавать, а ваше тело через веру вкуса (как на пищу, так и там) включится в эти данные, и вы начнёте их проживать. </w:t>
      </w:r>
    </w:p>
    <w:p>
      <w:pPr>
        <w:pStyle w:val="Normal"/>
        <w:spacing w:lineRule="auto" w:line="244"/>
        <w:rPr/>
      </w:pPr>
      <w:r>
        <w:rPr/>
        <w:t xml:space="preserve">Пока вы не поверите тому телу, как себе, реально осознавая, что это и отдельное тело и вы, данные, которые оно вам передаёт, у вас не включаются. </w:t>
      </w:r>
      <w:r>
        <w:rPr>
          <w:b/>
        </w:rPr>
        <w:t>Вера – это механизм, технология включения вышестоящих данных в нижестоящие выражения</w:t>
      </w:r>
      <w:r>
        <w:rPr/>
        <w:t>. Осознайте это. Когда в прошлой эпохе нас учили верить (я думаю, и в этой эпохе мы будем с вами учиться верить, только по-другому) – нам включали процесс передачи данных от Отца к верующему.</w:t>
      </w:r>
    </w:p>
    <w:p>
      <w:pPr>
        <w:pStyle w:val="Normal"/>
        <w:spacing w:lineRule="auto" w:line="244"/>
        <w:rPr/>
      </w:pPr>
      <w:r>
        <w:rPr/>
        <w:t xml:space="preserve">Что значит передача данных? Я молюсь и говорю: «Папа, дай!» или «Папа, помоги! Папа, сделай что-нибудь, я, там, в безысходности». И когда я обращаюсь к Отцу, Отец (если отвечает на молитву), что говорит, когда он отвечает, – когда ты полностью веришь Отцу. Почему? Потому что тогда возможен тебе ответ и помощь, ибо твоя вера готова принять оттуда базу данных. И как ни парадоксально, эта база данных через молитву, т.е. практику, действие, закрепится в тебе, и этой верой база данных, которую Отец тебе передаёт, в тебе развернётся, включится. </w:t>
      </w:r>
    </w:p>
    <w:p>
      <w:pPr>
        <w:pStyle w:val="Normal"/>
        <w:spacing w:lineRule="auto" w:line="244"/>
        <w:rPr/>
      </w:pPr>
      <w:r>
        <w:rPr/>
        <w:t>И тогда по подобию к тебе притянутся соответствующие обстоятельства. Это 5</w:t>
        <w:noBreakHyphen/>
        <w:t>я раса! Общение с Отцом Небесным. Я серьёзно! Мы это знали в 5</w:t>
        <w:noBreakHyphen/>
        <w:t xml:space="preserve">й расе. Поэтому </w:t>
      </w:r>
      <w:r>
        <w:rPr>
          <w:b/>
        </w:rPr>
        <w:t>вера – это ключ в передаче данных сверху вниз</w:t>
      </w:r>
      <w:r>
        <w:rPr/>
        <w:t xml:space="preserve">. Ключ к получению данных, которыми вы не владеете. </w:t>
      </w:r>
    </w:p>
    <w:p>
      <w:pPr>
        <w:pStyle w:val="Normal"/>
        <w:spacing w:lineRule="auto" w:line="244"/>
        <w:rPr/>
      </w:pPr>
      <w:r>
        <w:rPr/>
        <w:t xml:space="preserve">Так, как бывший директор лицея. Ученики на занятиях </w:t>
      </w:r>
      <w:r>
        <w:rPr>
          <w:spacing w:val="20"/>
        </w:rPr>
        <w:t>верят</w:t>
      </w:r>
      <w:r>
        <w:rPr/>
        <w:t xml:space="preserve"> в то, что говорит педагог, они не знают, как это проверить. Поэтому вся система образования – это система </w:t>
      </w:r>
      <w:r>
        <w:rPr>
          <w:spacing w:val="20"/>
        </w:rPr>
        <w:t>веры</w:t>
      </w:r>
      <w:r>
        <w:rPr/>
        <w:t xml:space="preserve">, за редким исключением практических опытов по химии и физике. И то, с учётом нищенства современного, этого, скорее всего, тоже нет. У меня в лицее почти не было. Верили. </w:t>
      </w:r>
    </w:p>
    <w:p>
      <w:pPr>
        <w:pStyle w:val="Normal"/>
        <w:spacing w:lineRule="auto" w:line="244"/>
        <w:rPr/>
      </w:pPr>
      <w:r>
        <w:rPr/>
        <w:t xml:space="preserve">И когда ученик верит педагогу, он знает предмет лучше, чем у того педагога, которому не верят, но тот прекрасный методист, ну, т.е. умеет отдавать предмет. Предмет-то он умеет отдавать, но он не включил у ученика веру, и передать базу данных своих он не может. Это я как специалист по образованию давно знал и своих педагогов строил на это. Этим лицей-то и вырос </w:t>
      </w:r>
      <w:r>
        <w:rPr>
          <w:spacing w:val="20"/>
        </w:rPr>
        <w:t>вначале</w:t>
      </w:r>
      <w:r>
        <w:rPr/>
        <w:t xml:space="preserve">, когда до педагогов это дошло. Их этому тоже никто не учит, они это не понимают. Хотя сейчас многие из вас кивают: да-да, всё на вере. </w:t>
      </w:r>
    </w:p>
    <w:p>
      <w:pPr>
        <w:pStyle w:val="Normal"/>
        <w:spacing w:lineRule="auto" w:line="244"/>
        <w:rPr/>
      </w:pPr>
      <w:r>
        <w:rPr/>
      </w:r>
    </w:p>
    <w:p>
      <w:pPr>
        <w:pStyle w:val="Style19"/>
        <w:numPr>
          <w:ilvl w:val="2"/>
          <w:numId w:val="3"/>
        </w:numPr>
        <w:spacing w:lineRule="auto" w:line="244"/>
        <w:rPr/>
      </w:pPr>
      <w:bookmarkStart w:id="43" w:name="__RefHeading___Toc291851009"/>
      <w:bookmarkEnd w:id="43"/>
      <w:r>
        <w:rPr/>
        <w:t xml:space="preserve">Воспитание веры приёмом </w:t>
        <w:br/>
        <w:t>передачи базы данных</w:t>
      </w:r>
    </w:p>
    <w:p>
      <w:pPr>
        <w:pStyle w:val="Normal"/>
        <w:spacing w:lineRule="auto" w:line="244"/>
        <w:rPr/>
      </w:pPr>
      <w:r>
        <w:rPr/>
      </w:r>
    </w:p>
    <w:p>
      <w:pPr>
        <w:pStyle w:val="Normal"/>
        <w:spacing w:lineRule="auto" w:line="244"/>
        <w:rPr/>
      </w:pPr>
      <w:r>
        <w:rPr/>
        <w:t>На вере, да! А где вера воспитывается? Вот этим приёмом передачи базы данных. Поэтому и в предыдущей эпохе те, кто управлял челами, так и назывались – Учитель. Учитель – это наш 6</w:t>
        <w:noBreakHyphen/>
        <w:t>й статус сейчас, тогда это было 6</w:t>
        <w:noBreakHyphen/>
        <w:t xml:space="preserve">е посвящение. Шестёрка что воспитывает? Сейчас мы можем сказать: для нас – Разум. Тогда тоже разум, только в монаде. Искра, горящая пламенем, складывала разумность, как таковую, разумение монадическое. </w:t>
      </w:r>
    </w:p>
    <w:p>
      <w:pPr>
        <w:pStyle w:val="Normal"/>
        <w:spacing w:lineRule="auto" w:line="244"/>
        <w:rPr/>
      </w:pPr>
      <w:r>
        <w:rPr/>
        <w:t>И вот этот процесс веры там продолжался, когда Отец давал вам базу данных. А здесь он ещё усложняется тем, что ваше вышестоящее тело даёт вам базу данных, живя там и сотрудничая с Отцом. И Отец – напрямую, и то тело.</w:t>
      </w:r>
    </w:p>
    <w:p>
      <w:pPr>
        <w:pStyle w:val="Normal"/>
        <w:spacing w:lineRule="auto" w:line="244"/>
        <w:rPr/>
      </w:pPr>
      <w:r>
        <w:rPr/>
        <w:t>Ну, в данном случае, легче: то тело быстрее расшифровывает базу данных того уровня, той проявленности, того присутствия. Увидьте, это тоже вера. Вера, кстати, это Сын ФАОМг – ФА</w:t>
        <w:noBreakHyphen/>
        <w:t xml:space="preserve">Владыки Иерархии ФА, т.е. Сын внешне выраженный. Есть Сын внутренний – Сын Метагалактики, а есть Сын внешний – Сын ФАОМг, Иерархический. </w:t>
      </w:r>
    </w:p>
    <w:p>
      <w:pPr>
        <w:pStyle w:val="Normal"/>
        <w:spacing w:lineRule="auto" w:line="244"/>
        <w:rPr/>
      </w:pPr>
      <w:r>
        <w:rPr/>
        <w:t xml:space="preserve">И первое, что делают Владыки Иерархии, – воспитывают веру на каждом присутствии, усиляя процесс веры. Чем выше присутствие, тем выше процесс веры, и сложнее в неё войти, понятно. </w:t>
      </w:r>
    </w:p>
    <w:p>
      <w:pPr>
        <w:pStyle w:val="Normal"/>
        <w:spacing w:lineRule="auto" w:line="244"/>
        <w:rPr/>
      </w:pPr>
      <w:r>
        <w:rPr/>
        <w:t xml:space="preserve">Единственное, что не все наши тела присутственные (это я по своим знал когда-то, когда их строил, но я этот опыт прошёл) верят, ибо они отражают нашу физическую веру. Потом ты их начинаешь строить, фактически, строишь сам себя – и вера усиляется. Но если ты веришь на физике глубоко и искренне, они не могут не поверить там, потому что тотально деваться некуда; они от тебя не спрячутся. </w:t>
      </w:r>
    </w:p>
    <w:p>
      <w:pPr>
        <w:pStyle w:val="Normal"/>
        <w:spacing w:lineRule="auto" w:line="244"/>
        <w:rPr/>
      </w:pPr>
      <w:r>
        <w:rPr/>
        <w:t xml:space="preserve">И только если находятся в тебе внутренние какие-то блоки и неадекватности, они могут ими воспользоваться (ну если тебе позажигать хочется) и чуть-чуть выключиться из этого. Но если ты отследишь на своём совещании или выйдешь к нему, скажешь: </w:t>
      </w:r>
    </w:p>
    <w:p>
      <w:pPr>
        <w:pStyle w:val="Normal"/>
        <w:spacing w:lineRule="auto" w:line="244"/>
        <w:rPr/>
      </w:pPr>
      <w:r>
        <w:rPr/>
        <w:t>–</w:t>
      </w:r>
      <w:r>
        <w:rPr>
          <w:rFonts w:eastAsia="Arial"/>
        </w:rPr>
        <w:t xml:space="preserve"> </w:t>
      </w:r>
      <w:r>
        <w:rPr/>
        <w:t xml:space="preserve">Ты чё делаешь? </w:t>
      </w:r>
    </w:p>
    <w:p>
      <w:pPr>
        <w:pStyle w:val="Normal"/>
        <w:spacing w:lineRule="auto" w:line="244"/>
        <w:rPr/>
      </w:pPr>
      <w:r>
        <w:rPr/>
        <w:t>–</w:t>
      </w:r>
      <w:r>
        <w:rPr>
          <w:rFonts w:eastAsia="Arial"/>
        </w:rPr>
        <w:t xml:space="preserve"> </w:t>
      </w:r>
      <w:r>
        <w:rPr/>
        <w:t>Ведь я такой, как ты.</w:t>
      </w:r>
    </w:p>
    <w:p>
      <w:pPr>
        <w:pStyle w:val="Normal"/>
        <w:spacing w:lineRule="auto" w:line="244"/>
        <w:rPr/>
      </w:pPr>
      <w:r>
        <w:rPr/>
        <w:t>–</w:t>
      </w:r>
      <w:r>
        <w:rPr>
          <w:rFonts w:eastAsia="Arial"/>
        </w:rPr>
        <w:t xml:space="preserve"> </w:t>
      </w:r>
      <w:r>
        <w:rPr/>
        <w:t xml:space="preserve">А я не хочу быть таким. </w:t>
      </w:r>
    </w:p>
    <w:p>
      <w:pPr>
        <w:pStyle w:val="Normal"/>
        <w:spacing w:lineRule="auto" w:line="244"/>
        <w:rPr/>
      </w:pPr>
      <w:r>
        <w:rPr/>
        <w:t xml:space="preserve">Снимаю этот блок с себя, пережигаю, вычищаюсь – верит. Т.е. ты можешь через то тело, которое неадекватно действует, выжигать блоки в себе, чиститься, восстанавливаться, преображаться и воспитывать это в себе. </w:t>
      </w:r>
    </w:p>
    <w:p>
      <w:pPr>
        <w:pStyle w:val="Normal"/>
        <w:spacing w:lineRule="auto" w:line="244"/>
        <w:rPr/>
      </w:pPr>
      <w:r>
        <w:rPr/>
        <w:t>Вот это тот процесс сознательного применения ФА</w:t>
        <w:noBreakHyphen/>
        <w:t xml:space="preserve">Мудрости, только расписанный словами. Не практикой, а как это происходит. И вот если вы верите тому телу, любому, которое стоит перед Отцом, – а всё равно вы чем-то перед Отцом стоите! Заметьте, не кем-то, а чем-то, потому что «кем» – это вы, а «чем» – это ваши части и аппараты, даже вышестоящие. </w:t>
      </w:r>
    </w:p>
    <w:p>
      <w:pPr>
        <w:pStyle w:val="Normal"/>
        <w:spacing w:lineRule="auto" w:line="244"/>
        <w:rPr/>
      </w:pPr>
      <w:r>
        <w:rPr/>
        <w:t>Они «кем» становятся, когда вы ушли на физику. Когда вы в синтезе – вы там едины, но вы не проживаете некоторые виды огня, потому что ваша вера у</w:t>
      </w:r>
      <w:r>
        <w:rPr>
          <w:rFonts w:cs="Arial"/>
        </w:rPr>
        <w:t></w:t>
      </w:r>
      <w:r>
        <w:rPr/>
        <w:t xml:space="preserve">же, меньше этого огня или того тела. А должна быть больше! И всякие фиговые листки, типа того, что я верю, но у меня не получается проживать, – это лишь фиговый листок, что проживание большего объёма, чем ваша вера. Ну, типа того, что фиговый листок большего объёма, чем то, чем вы обладаете. </w:t>
      </w:r>
    </w:p>
    <w:p>
      <w:pPr>
        <w:pStyle w:val="Normal"/>
        <w:spacing w:lineRule="auto" w:line="244"/>
        <w:rPr/>
      </w:pPr>
      <w:r>
        <w:rPr/>
      </w:r>
    </w:p>
    <w:p>
      <w:pPr>
        <w:pStyle w:val="Style19"/>
        <w:numPr>
          <w:ilvl w:val="2"/>
          <w:numId w:val="3"/>
        </w:numPr>
        <w:spacing w:lineRule="auto" w:line="244"/>
        <w:rPr/>
      </w:pPr>
      <w:bookmarkStart w:id="44" w:name="__RefHeading___Toc291851010"/>
      <w:bookmarkEnd w:id="44"/>
      <w:r>
        <w:rPr/>
        <w:t>Новая практика – новая вера</w:t>
      </w:r>
    </w:p>
    <w:p>
      <w:pPr>
        <w:pStyle w:val="Normal"/>
        <w:spacing w:lineRule="auto" w:line="244"/>
        <w:rPr/>
      </w:pPr>
      <w:r>
        <w:rPr/>
      </w:r>
    </w:p>
    <w:p>
      <w:pPr>
        <w:pStyle w:val="Normal"/>
        <w:spacing w:lineRule="auto" w:line="244"/>
        <w:rPr/>
      </w:pPr>
      <w:r>
        <w:rPr/>
        <w:t>И когда это до вас дойдёт, и вы искренне от всей души согласитесь, что даваемый вам огонь, – ну допустим, нового для вас Синтеза 26</w:t>
        <w:noBreakHyphen/>
        <w:t xml:space="preserve">го, – больше, чем те процессы, которые вы наработали, больше – это для вас новый Синтез. Вы поверите: что это новый Синтез, процессы огня больше – и включитесь в этот огонь, даже если раньше не включались. Но если поверите, что эти процессы больше, чем вы могли иметь раньше, даже если вы не первый раз на этом Синтезе. </w:t>
      </w:r>
    </w:p>
    <w:p>
      <w:pPr>
        <w:pStyle w:val="Normal"/>
        <w:spacing w:lineRule="auto" w:line="244"/>
        <w:rPr/>
      </w:pPr>
      <w:r>
        <w:rPr/>
        <w:t xml:space="preserve">Вы первый раз, скорее всего, проходите многие из сегодняшних практик, ну имеется в виду вчерашних, сегодняшних. Это то же самое. Любая новая практика – это новый процесс, </w:t>
      </w:r>
      <w:r>
        <w:rPr>
          <w:spacing w:val="20"/>
        </w:rPr>
        <w:t>новая вера</w:t>
      </w:r>
      <w:r>
        <w:rPr/>
        <w:t xml:space="preserve">. И нельзя сказать, что предыдущая вера поможет нам усвоить эту практику этой веры. Нет, мы всегда должны быть, – как это раньше говорили, – готовы или на стрёме. Т.е., включаясь в практику, мы готовы к испытаниям нашей веры. Тут же углубить процесс веры в то, что нам идёт, даже если мы не согласны с этим и не понимаем. </w:t>
      </w:r>
    </w:p>
    <w:p>
      <w:pPr>
        <w:pStyle w:val="Normal"/>
        <w:spacing w:lineRule="auto" w:line="244"/>
        <w:rPr/>
      </w:pPr>
      <w:r>
        <w:rPr/>
        <w:t>Вот если вы вот этим будете заниматься и сознательно на это направляться – вы будете правильно реализовывать ФА</w:t>
        <w:noBreakHyphen/>
        <w:t xml:space="preserve">Мудрость Сына Метагалактики. </w:t>
      </w:r>
      <w:r>
        <w:rPr>
          <w:b/>
        </w:rPr>
        <w:t>Нижестоящий фундамент ФА</w:t>
        <w:noBreakHyphen/>
        <w:t>Мудрости, база, фундамент – вера ваша</w:t>
      </w:r>
      <w:r>
        <w:rPr/>
        <w:t>. Чем меньше и неустойчивее фундамент, тем слабее ваша ФА</w:t>
        <w:noBreakHyphen/>
        <w:t>Мудрость, тем сложнее вам её искать, применять, вплоть до того, что вы её не найдёте. Потому что вначале вашей верой воспитывается огонь Мудрости – ваш человеческий огонь. Понятно. Потом из этого вырастает Мудрость ФА – ваша человеческая 26</w:t>
        <w:noBreakHyphen/>
        <w:t>я часть, а потом из этого вовне Сын отрабатывает ФА</w:t>
        <w:noBreakHyphen/>
        <w:t>Мудростью, когда ваша 26</w:t>
        <w:noBreakHyphen/>
        <w:t xml:space="preserve">я человеческая часть может примениться окружающей деятельностью. </w:t>
      </w:r>
    </w:p>
    <w:p>
      <w:pPr>
        <w:pStyle w:val="Normal"/>
        <w:spacing w:lineRule="auto" w:line="244"/>
        <w:rPr/>
      </w:pPr>
      <w:r>
        <w:rPr/>
        <w:t>Я думаю, тут будет понятно. Мудрость ФА, может, сразу у вас и не выросла до 26</w:t>
        <w:noBreakHyphen/>
        <w:t>го Синтеза, она сейчас развивается, но та мудрость, огонь Мудрости, который у вас есть, как 14</w:t>
        <w:noBreakHyphen/>
        <w:t xml:space="preserve">й огонь (я надеюсь, у кого-то хоть что-то там есть), ну в смысле, огонь Мудрости всё-таки есть, хоть маленький, но есть. И вот это маленькое «что есть» не могло возникнуть без веры. </w:t>
      </w:r>
    </w:p>
    <w:p>
      <w:pPr>
        <w:pStyle w:val="Normal"/>
        <w:spacing w:lineRule="auto" w:line="244"/>
        <w:rPr/>
      </w:pPr>
      <w:r>
        <w:rPr/>
      </w:r>
    </w:p>
    <w:p>
      <w:pPr>
        <w:pStyle w:val="Style19"/>
        <w:numPr>
          <w:ilvl w:val="2"/>
          <w:numId w:val="3"/>
        </w:numPr>
        <w:spacing w:lineRule="auto" w:line="244"/>
        <w:rPr/>
      </w:pPr>
      <w:bookmarkStart w:id="45" w:name="__RefHeading___Toc291851011"/>
      <w:bookmarkEnd w:id="45"/>
      <w:r>
        <w:rPr/>
        <w:t xml:space="preserve">Нет веры – нет процесса </w:t>
        <w:br/>
        <w:t>применения мудрости вокруг вас</w:t>
      </w:r>
    </w:p>
    <w:p>
      <w:pPr>
        <w:pStyle w:val="Normal"/>
        <w:spacing w:lineRule="auto" w:line="244"/>
        <w:rPr/>
      </w:pPr>
      <w:r>
        <w:rPr/>
      </w:r>
    </w:p>
    <w:p>
      <w:pPr>
        <w:pStyle w:val="Normal"/>
        <w:rPr/>
      </w:pPr>
      <w:r>
        <w:rPr/>
        <w:t xml:space="preserve">Почему человек без веры теряет мудрость? Или нуждается в людях, которые верят, и что делают? – Сейчас будете смеяться. – Постоянно подтверждают его мудрость. Это называется сомнение. Т.е. если глубины веры нет: </w:t>
      </w:r>
    </w:p>
    <w:p>
      <w:pPr>
        <w:pStyle w:val="Normal"/>
        <w:rPr/>
      </w:pPr>
      <w:r>
        <w:rPr/>
        <w:t>–</w:t>
      </w:r>
      <w:r>
        <w:rPr>
          <w:rFonts w:eastAsia="Arial"/>
        </w:rPr>
        <w:t xml:space="preserve"> </w:t>
      </w:r>
      <w:r>
        <w:rPr/>
        <w:t>А я правильно сделал? А я правильно поступил? А я правильно увидел? А я правильно подумал? А вообще я правильно делаю? А могу я это делать? А нужно ли это делать?</w:t>
      </w:r>
    </w:p>
    <w:p>
      <w:pPr>
        <w:pStyle w:val="Normal"/>
        <w:rPr/>
      </w:pPr>
      <w:r>
        <w:rPr/>
        <w:t>–</w:t>
      </w:r>
      <w:r>
        <w:rPr>
          <w:rFonts w:eastAsia="Arial"/>
        </w:rPr>
        <w:t xml:space="preserve"> </w:t>
      </w:r>
      <w:r>
        <w:rPr/>
        <w:t xml:space="preserve">Ну, сам подумай. </w:t>
      </w:r>
    </w:p>
    <w:p>
      <w:pPr>
        <w:pStyle w:val="Normal"/>
        <w:rPr/>
      </w:pPr>
      <w:r>
        <w:rPr/>
        <w:t>–</w:t>
      </w:r>
      <w:r>
        <w:rPr>
          <w:rFonts w:eastAsia="Arial"/>
        </w:rPr>
        <w:t xml:space="preserve"> </w:t>
      </w:r>
      <w:r>
        <w:rPr/>
        <w:t xml:space="preserve">Нет! Ты подскажи. Вдруг я неправильно сделаю. </w:t>
      </w:r>
    </w:p>
    <w:p>
      <w:pPr>
        <w:pStyle w:val="Normal"/>
        <w:rPr/>
      </w:pPr>
      <w:r>
        <w:rPr/>
        <w:t xml:space="preserve">Это фиговый листок уже. </w:t>
      </w:r>
    </w:p>
    <w:p>
      <w:pPr>
        <w:pStyle w:val="Normal"/>
        <w:rPr/>
      </w:pPr>
      <w:r>
        <w:rPr/>
        <w:t>–</w:t>
      </w:r>
      <w:r>
        <w:rPr>
          <w:rFonts w:eastAsia="Arial"/>
        </w:rPr>
        <w:t xml:space="preserve"> </w:t>
      </w:r>
      <w:r>
        <w:rPr/>
        <w:t xml:space="preserve">Нет-нет-нет, я верю, просто боюсь ошибиться. </w:t>
      </w:r>
    </w:p>
    <w:p>
      <w:pPr>
        <w:pStyle w:val="Normal"/>
        <w:rPr/>
      </w:pPr>
      <w:r>
        <w:rPr/>
        <w:t>Это большой фиговый листок (смех). Потому что, если ты веришь, ты не можешь ошибиться, потому что вера включает силу взаимодействия с вышестоящей мудростью. И когда ты действуешь и веришь, тебе сверху что ФА</w:t>
        <w:noBreakHyphen/>
        <w:t xml:space="preserve">Владыка Иосиф, что Сын Метагалактики на твою веру включают данные, что ты действуешь правильно, даже если орёшь благим матом. Но по вере ты чувствуешь, что надо, доходит глубже, – и спокойно орёшь дальше (смех). </w:t>
      </w:r>
      <w:r>
        <w:rPr>
          <w:spacing w:val="20"/>
        </w:rPr>
        <w:t>Вера!</w:t>
      </w:r>
      <w:r>
        <w:rPr/>
        <w:t xml:space="preserve"> А если по вере доходят гадости паршивые: «чё орёшь» – сразу надо остановиться и подумать: а чё орёшь? Ну, в смысле, не доходит или вообще не надо. И переключиться на другой процесс. Это идёт автоматически верой вашей, внутренней. </w:t>
      </w:r>
    </w:p>
    <w:p>
      <w:pPr>
        <w:pStyle w:val="Normal"/>
        <w:rPr/>
      </w:pPr>
      <w:r>
        <w:rPr/>
        <w:t>И без этого ФА</w:t>
        <w:noBreakHyphen/>
        <w:t>Мудрости не бывает, вы не включите процесс применения мудрости вокруг вас. Или вы начинаете встречаться с человеком, приятным для вас, вы общаться с ним хотите или любите, неважно там. И вдруг чувствуете, что или у него, или у вас нет включённости веры в какой-то процесс, ну ради которого вы встретились.</w:t>
      </w:r>
    </w:p>
    <w:p>
      <w:pPr>
        <w:pStyle w:val="Normal"/>
        <w:rPr/>
      </w:pPr>
      <w:r>
        <w:rPr/>
        <w:t xml:space="preserve">Что надо делать? Или попытаться активировать, ну два-три первых шага; если не активируемо – прекращать общение. Лучше не общаться, чем общаться по пустому опыту. Потому что пустота – это космическое зло. </w:t>
      </w:r>
    </w:p>
    <w:p>
      <w:pPr>
        <w:pStyle w:val="Normal"/>
        <w:rPr/>
      </w:pPr>
      <w:r>
        <w:rPr/>
        <w:t xml:space="preserve">Если встретились вообще, лишь бы посидеть и поулыбаться, и за этим нет ни любви, ни мудрости, ни воли, ни Синтеза, который можно применить, включив веру друг в друга этими процессами исполнимыми и обогатив друг друга, ну понятно, этими процессами, – нужно сразу же расходиться. </w:t>
      </w:r>
    </w:p>
    <w:p>
      <w:pPr>
        <w:pStyle w:val="Normal"/>
        <w:rPr/>
      </w:pPr>
      <w:r>
        <w:rPr/>
        <w:t xml:space="preserve">Иначе вы принесёте вред себе, но самое главное, как более умный и подготовленный, – окружающим. Потому что тот человек не будет понимать, но в вашем огне вреда будет намного больше, чем, если он останется в своём огне и со своими обстоятельствами. Потому что если вы рядом с ним стоите и не верите, и не знаете, а чё вы встретились и как общаться, – вы силой своего огня усиляете в нём ту пустоту, которая и так в нём есть, ну, или нет, но, значит, возникнет. </w:t>
      </w:r>
    </w:p>
    <w:p>
      <w:pPr>
        <w:pStyle w:val="Normal"/>
        <w:rPr/>
      </w:pPr>
      <w:r>
        <w:rPr/>
        <w:t xml:space="preserve">Потому что от силы вашего огня – он с ней не справится, с вашим огнём не справится, – и пустота возникнет у него. Т.е. если контакт не возник – не внешний, а внутренний, – по огню, по вере, ну какой-то, неважно, неважно во что, в любую деятельность, которой вы хотели бы там заниматься, – </w:t>
      </w:r>
      <w:r>
        <w:rPr>
          <w:spacing w:val="20"/>
        </w:rPr>
        <w:t>нельзя контачить!</w:t>
      </w:r>
      <w:r>
        <w:rPr/>
        <w:t xml:space="preserve"> И чем выше огонь – тем важнее это правило. А! Вот так и жизнь пойдёт! </w:t>
      </w:r>
    </w:p>
    <w:p>
      <w:pPr>
        <w:pStyle w:val="Normal"/>
        <w:rPr/>
      </w:pPr>
      <w:r>
        <w:rPr/>
        <w:t xml:space="preserve">Если вы садитесь в такси – у вас есть контакт и вера есть. Почему? Человек знает, куда вас везти. Вы ему заказываете это, передавая свою мысль. А если вообще: давай покатаемся – ну бывает, и покатаемся, это тоже есть куда везти. Ну, типа того, счётчик капает – человек доволен. А есть, бывает так: «Ве-з-и, лишь бы…». Или добежали до автобуса: «Какой это номер?», – автобус уже отъехал. Вот это уже автоматическая пустота. </w:t>
      </w:r>
    </w:p>
    <w:p>
      <w:pPr>
        <w:pStyle w:val="Normal"/>
        <w:rPr/>
      </w:pPr>
      <w:r>
        <w:rPr/>
        <w:t xml:space="preserve">Это то, что нам всякие юмористы рассказывают. Это как раз вот пустота, когда нет передачи веры: не за «чем» ты бежал, не за «чем» вошёл. Т.е. ты сделал массу пустых действий и накопил зло в себе отсутствием веры, а не правильных действий. Потому что, если есть вера, она тут же даст тебе почувствовать, что ты бежишь не за «чем». Хоть видишь автобус, а он тебе не нужен. Если ты веришь, ты остановишься: это действительно не твой номер. А если нет веры – ты встряпаешься в автобус и потом думаешь, как бы выйти. А он не туда повернул (смех), а не та остановка, придётся пешком возвращаться обратно. Это – нет веры. </w:t>
      </w:r>
    </w:p>
    <w:p>
      <w:pPr>
        <w:pStyle w:val="Style19"/>
        <w:numPr>
          <w:ilvl w:val="2"/>
          <w:numId w:val="3"/>
        </w:numPr>
        <w:rPr/>
      </w:pPr>
      <w:bookmarkStart w:id="46" w:name="__RefHeading___Toc291851012"/>
      <w:bookmarkEnd w:id="46"/>
      <w:r>
        <w:rPr/>
        <w:t>Процесс взаимодействия</w:t>
        <w:br/>
        <w:t xml:space="preserve"> видится только верой. Манипуляция</w:t>
      </w:r>
    </w:p>
    <w:p>
      <w:pPr>
        <w:pStyle w:val="Normal"/>
        <w:rPr/>
      </w:pPr>
      <w:r>
        <w:rPr/>
      </w:r>
    </w:p>
    <w:p>
      <w:pPr>
        <w:pStyle w:val="Normal"/>
        <w:rPr/>
      </w:pPr>
      <w:r>
        <w:rPr/>
        <w:t>В итоге, ФА</w:t>
        <w:noBreakHyphen/>
        <w:t>Мудрость приводит к внешним тупикам. Она у вас может быть, но её любимое дело – разводить вас на веру. Слово «разводить на веру» – это совершенно правильно сказано. Знаете, как в воде разводится вот что</w:t>
        <w:noBreakHyphen/>
        <w:t>нибудь, чтобы появился новый напиток. И вот ФА</w:t>
        <w:noBreakHyphen/>
        <w:t xml:space="preserve">Мудрость вашу веру начинает применять вовне, разводя её в окружающих обстоятельствах. </w:t>
      </w:r>
    </w:p>
    <w:p>
      <w:pPr>
        <w:pStyle w:val="Normal"/>
        <w:rPr/>
      </w:pPr>
      <w:r>
        <w:rPr/>
        <w:t>И самый полный балдёж, если она найдёт грань веры максимальной для вас и сможет пройти эту грань. Это для ФА</w:t>
        <w:noBreakHyphen/>
        <w:t>Мудрости просто кайф незабвенный. Если вы сильный чело и огня много – вы расширите веру, мудрость скажет: ну, это (кайф, гладит себя по груди – ред.)… и накопится, она сама расширится. Но если вы не расширите свою веру и огонь, ФА</w:t>
        <w:noBreakHyphen/>
        <w:t>Мудрость доведёт до предела, вы выйдете за неё (ну обстоятельства сложатся… вы не в тех обстоятельствах, в которых предполагали), и у вас не хватит веры – ФА</w:t>
        <w:noBreakHyphen/>
        <w:t xml:space="preserve">Мудрость не расширится, веры не хватит. </w:t>
      </w:r>
    </w:p>
    <w:p>
      <w:pPr>
        <w:pStyle w:val="Normal"/>
        <w:rPr/>
      </w:pPr>
      <w:r>
        <w:rPr/>
        <w:t>А ФА</w:t>
        <w:noBreakHyphen/>
        <w:t>Мудрость расширится только, если веры хватит действовать в новых обстоятельствах. Даже ФА</w:t>
        <w:noBreakHyphen/>
        <w:t>Мудрость с верой может сокращаться после этого, даже применение падает после этого: до этого применялись, после этого – не можем. Даже глубины выражения не получается, или правильность действий не складывается: имели в виду одно, хотели другое, предполагали третье – в итоге, ничего не получилось. Нет внутреннего контакта веры. Если вы этот контакт веры не ощущаете – не участвуйте в этих процессах.</w:t>
      </w:r>
    </w:p>
    <w:p>
      <w:pPr>
        <w:pStyle w:val="Normal"/>
        <w:rPr/>
      </w:pPr>
      <w:r>
        <w:rPr/>
        <w:t xml:space="preserve">Иначе получается, что вас используют, или вы используете других при совместном участии в таких проектах. А использование – это уже не человеческий метод. Дабы механизм, технология, это… народ, к сожалению, мыслит только первыми чакрами. В народе это называется так: или бык – воспроизводитель, или тёлочка. Технология. Понятно, да, о чём я говорю? Всё, так легче будет. То есть это не субъект, который любит, хотя у животных тоже этот процесс есть, а технология воспроизведения процесса. </w:t>
      </w:r>
    </w:p>
    <w:p>
      <w:pPr>
        <w:pStyle w:val="Normal"/>
        <w:rPr/>
      </w:pPr>
      <w:r>
        <w:rPr/>
        <w:t xml:space="preserve">И вот, как только вы слышите такие слова, – веры в этом точно нет. Человек видит механизм, технологию, но он не видит процесс взаимодействия. А </w:t>
      </w:r>
      <w:r>
        <w:rPr>
          <w:b/>
        </w:rPr>
        <w:t>процесс взаимодействия видится только верой</w:t>
      </w:r>
      <w:r>
        <w:rPr/>
        <w:t xml:space="preserve">. При отсутствии начинается использование друг друга ради достижения собственной благости: любой – внешней или внутренней, и потом за это наказывают все, вплоть до Сына. </w:t>
      </w:r>
    </w:p>
    <w:p>
      <w:pPr>
        <w:pStyle w:val="Normal"/>
        <w:rPr/>
      </w:pPr>
      <w:r>
        <w:rPr/>
        <w:t xml:space="preserve">И когда вы читаете потом свой план жизни, Сын вот такие вещи выщёлкивает и впишет туда пунктик, чтобы преодолеть эту гадость. И я сказал мелко, низко, потому что это там легче будет объяснять другим. Но, то же самое может быть очень высоко, интеллектуально изысканно в виде люциферовских манипуляций, только уже не люциферовских, было – прошло, но уже наших с вами манипуляций друг другом. </w:t>
      </w:r>
    </w:p>
    <w:p>
      <w:pPr>
        <w:pStyle w:val="Normal"/>
        <w:rPr/>
      </w:pPr>
      <w:r>
        <w:rPr/>
        <w:t>Если нет искренней веры и внутреннего контакта, начинается мысль: как вами манипулировать, как мною манипулируют. Неважно, один человек, два человека, десять человек, неважно – всё равно манипуляция. И за это потом Сын, Владыки, все в ФА</w:t>
        <w:noBreakHyphen/>
        <w:t xml:space="preserve">Управлении наказывают, смотря с кем вы пересекаетесь по этой проблеме. И потом удивляетесь: почему было, а потом это падает? Вот это </w:t>
      </w:r>
      <w:r>
        <w:rPr>
          <w:b/>
        </w:rPr>
        <w:t>главная суть процесса ФА</w:t>
        <w:noBreakHyphen/>
        <w:t>Мудрости – применение веры</w:t>
      </w:r>
      <w:r>
        <w:rPr/>
        <w:t>.</w:t>
      </w:r>
    </w:p>
    <w:p>
      <w:pPr>
        <w:pStyle w:val="Normal"/>
        <w:rPr/>
      </w:pPr>
      <w:r>
        <w:rPr/>
        <w:t>То есть, если Сын ФА</w:t>
        <w:noBreakHyphen/>
        <w:t>Отца Метагалактики в Иерархии – это воспитание веры, развитие веры, в какой-то мере применение таким общим показателем, – ну, чтобы доказать, что она есть, – то ФА</w:t>
        <w:noBreakHyphen/>
        <w:t>Мудрость начинается с применения веры, как фундамента. И только потом растут стены ФА</w:t>
        <w:noBreakHyphen/>
        <w:t xml:space="preserve">Мудрости, то есть то, что в Иерархии – стены веры, у Сына – это фундамент нового здания. Примерно так. Увидели? И то и другое – о вере. </w:t>
      </w:r>
    </w:p>
    <w:p>
      <w:pPr>
        <w:pStyle w:val="Normal"/>
        <w:rPr/>
      </w:pPr>
      <w:r>
        <w:rPr/>
      </w:r>
    </w:p>
    <w:p>
      <w:pPr>
        <w:pStyle w:val="Style19"/>
        <w:numPr>
          <w:ilvl w:val="2"/>
          <w:numId w:val="3"/>
        </w:numPr>
        <w:rPr/>
      </w:pPr>
      <w:bookmarkStart w:id="47" w:name="__RefHeading___Toc291851013"/>
      <w:bookmarkEnd w:id="47"/>
      <w:r>
        <w:rPr/>
        <w:t xml:space="preserve">Активация проявленных миров </w:t>
        <w:br/>
        <w:t>применённой ФА</w:t>
        <w:noBreakHyphen/>
        <w:t>Мудростью</w:t>
      </w:r>
    </w:p>
    <w:p>
      <w:pPr>
        <w:pStyle w:val="Normal"/>
        <w:rPr/>
      </w:pPr>
      <w:r>
        <w:rPr/>
      </w:r>
    </w:p>
    <w:p>
      <w:pPr>
        <w:pStyle w:val="Normal"/>
        <w:rPr/>
      </w:pPr>
      <w:r>
        <w:rPr/>
        <w:t>Иерархия развивает веру, Сын компактифицирует веру до фундамента, чтоб взросло здание ФА</w:t>
        <w:noBreakHyphen/>
        <w:t xml:space="preserve">Мудрости. При неправильном строении фундамента бьёт по рукам, чтоб пустоты там не было, по ногам, по голове – неважно, почему. При правильном – всё складывается и начинается рост. В принципе, это теоретический процесс. Можно сказать, что мы поболтали, но вы проживите, какой сейчас огонь на эти слова идёт… от Сына. </w:t>
      </w:r>
    </w:p>
    <w:p>
      <w:pPr>
        <w:pStyle w:val="Normal"/>
        <w:rPr/>
      </w:pPr>
      <w:r>
        <w:rPr/>
        <w:t>И вот на это переключение (да?) сейчас и работала вся практика и Сиаматическая матрица. Кто не понимает, что такое Сиаматическая матрица, извиняйте, пройдите 8</w:t>
        <w:noBreakHyphen/>
        <w:t>й Синтез, 8</w:t>
        <w:noBreakHyphen/>
        <w:t>е же проявление, 8</w:t>
        <w:noBreakHyphen/>
        <w:t xml:space="preserve">й Синтез. </w:t>
      </w:r>
    </w:p>
    <w:p>
      <w:pPr>
        <w:pStyle w:val="Normal"/>
        <w:rPr/>
      </w:pPr>
      <w:r>
        <w:rPr/>
        <w:t xml:space="preserve">Кто не понял, что такое сфера Дома Отца, могу объяснить. Мы в перспективе стяжали рост Дома Отца на Сиаматике; не со всеми, но с ведущими, там, в августе. Но самого Дома Отца мы иметь не можем, потому что для этого надо дорасти по всем восьми проявлениям, мы пока два-три охватываем. </w:t>
      </w:r>
    </w:p>
    <w:p>
      <w:pPr>
        <w:pStyle w:val="Normal"/>
        <w:rPr/>
      </w:pPr>
      <w:r>
        <w:rPr/>
        <w:t xml:space="preserve">Значит, мы можем предварительно начинать взращивать Дом Отца, так как мы действуем в Метагалактическом и Универсумном проявлении. Это три проявления, ну ещё возжигаемся в четвёртом. Но в четвёртом наших тел пока нет. В трёх есть. Раз это Дом Отца – восьмое проявление, значит, три сферы Дома Отца, отвечающие за первые три проявления, даже если Дома Отца нет, но он растёт любыми условиями проявленных взаимодействий – мы уже можем задействовать. Но до трёх сфер – это очень далеко оказалось, и Отец пока разрешил задействовать только первую, вернее, родить её, – планетарную, только потому, что мы физически исполняем то, что сейчас стяжали сиаматически. </w:t>
      </w:r>
    </w:p>
    <w:p>
      <w:pPr>
        <w:pStyle w:val="Normal"/>
        <w:rPr/>
      </w:pPr>
      <w:r>
        <w:rPr/>
        <w:t xml:space="preserve">Сейчас вот, общаясь с вами, мы закрепляли эту первую сферу физически в вас. Только физически проявлено, то есть Планетарным проявлением, а не физическим присутствием, в том числе. Потому что она без этих процессов, она не действует, эта сфера, не активируется, не живёт, не проявляется, не организуется – как угодно это называйте. </w:t>
      </w:r>
    </w:p>
    <w:p>
      <w:pPr>
        <w:pStyle w:val="Normal"/>
        <w:rPr/>
      </w:pPr>
      <w:r>
        <w:rPr/>
        <w:t>Вот это называется первая сфера Дома Отца, которую мы стяжали у Отца. Отец дал туда условия определённые. Чувствуете, сразу включилось хотя бы общение по этому поводу. Мы стяжали даже применение ФА</w:t>
        <w:noBreakHyphen/>
        <w:t xml:space="preserve">Мудрости в этих условиях, то есть закрепили всё, что вы ночью вчера накопили. Сын ещё пришёл и помог вам это сделать. Ну, тут дальше уже понятно, объяснять нечего, всё сложилось. </w:t>
      </w:r>
    </w:p>
    <w:p>
      <w:pPr>
        <w:pStyle w:val="Normal"/>
        <w:rPr/>
      </w:pPr>
      <w:r>
        <w:rPr/>
        <w:t xml:space="preserve">А! до этого мы возжигались Физическим и Тонким миром, их смешивали, потому что </w:t>
      </w:r>
      <w:r>
        <w:rPr>
          <w:b/>
        </w:rPr>
        <w:t>применённая ФА</w:t>
        <w:noBreakHyphen/>
        <w:t>Мудрость легче всего помогает активировать миры</w:t>
      </w:r>
      <w:r>
        <w:rPr/>
        <w:t>. Это такая активация миров называется, но хоть была, хотя бы был процесс. Почему миры? Потому что это второе восприятие. Я не мог не воспользоваться шансом, осознав, что ФА</w:t>
        <w:noBreakHyphen/>
        <w:t>Мудрость ведь какая-то была ночью, раз Владыка и Сын дали такие данные, тут же применить это не вообще, а конкретно на миры, потому, что мировое восприятие – второе, ФА</w:t>
        <w:noBreakHyphen/>
        <w:t xml:space="preserve">Мудрость – вторая, и она лучше всего действует на мировое восприятие. Мы тут же попытались углубить проявленные миры в нас. Увидели. Но это уже технология ведущего. Когда в огне идёт, и ты можешь кое-что сварьировать, дополнить – и вам, и себе, потому что я ж тоже развиваюсь, обоюдно. Если ты видишь шанс, надо тут же его использовать, в данном случае, это был шанс ведущего. </w:t>
      </w:r>
    </w:p>
    <w:p>
      <w:pPr>
        <w:pStyle w:val="Normal"/>
        <w:spacing w:lineRule="auto" w:line="244"/>
        <w:rPr/>
      </w:pPr>
      <w:r>
        <w:rPr/>
        <w:t>Увидишь – все вместе взойдёте, не увидишь – возожжёмся и пойдём дальше. То есть подготовка к практике – это шанс ведущего, ну, вхождение в практику. А сама практика началась в Сиаматике, когда у меня голос поменялся. Сейчас очень хорошо это было проживать. То есть шёл настрой, вхождение, при этом резкая смена – и пошла практика, то есть это включилось то тело в синтезе с этим в огне того проявления, и физически даже голос поменялся.</w:t>
      </w:r>
    </w:p>
    <w:p>
      <w:pPr>
        <w:pStyle w:val="Normal"/>
        <w:spacing w:lineRule="auto" w:line="244"/>
        <w:rPr/>
      </w:pPr>
      <w:r>
        <w:rPr/>
        <w:t xml:space="preserve">Это я пытаюсь укрепить веру даже таким внешним показателем. Вот то же самое у вас. Только мне сейчас разрешают выражаться, а у вас это внутренне. Но вам тоже разрешают выражаться, но за дверью (смех). Пока по таким правилам работаем. Увидели. Вот, ну, не знаю как, свяжите, обдумайте, поверьте, углубитесь. Сколько бы я не призывал, пока вы это не обработаете и в эту глубину не войдёте,… – всё понятно. Всё. </w:t>
      </w:r>
    </w:p>
    <w:p>
      <w:pPr>
        <w:pStyle w:val="Normal"/>
        <w:spacing w:lineRule="auto" w:line="244"/>
        <w:rPr/>
      </w:pPr>
      <w:r>
        <w:rPr/>
      </w:r>
    </w:p>
    <w:p>
      <w:pPr>
        <w:pStyle w:val="Style19"/>
        <w:numPr>
          <w:ilvl w:val="2"/>
          <w:numId w:val="3"/>
        </w:numPr>
        <w:spacing w:lineRule="auto" w:line="244"/>
        <w:rPr/>
      </w:pPr>
      <w:bookmarkStart w:id="48" w:name="__RefHeading___Toc291851014"/>
      <w:r>
        <w:rPr/>
        <w:t xml:space="preserve">Энергопотенциальные вопросы. </w:t>
        <w:br/>
        <w:t>Парадоксальные выводы ФА</w:t>
        <w:noBreakHyphen/>
        <w:t>Мудростью</w:t>
      </w:r>
      <w:bookmarkEnd w:id="48"/>
      <w:r>
        <w:rPr/>
        <w:br/>
      </w:r>
    </w:p>
    <w:p>
      <w:pPr>
        <w:pStyle w:val="Normal"/>
        <w:spacing w:lineRule="auto" w:line="244"/>
        <w:rPr/>
      </w:pPr>
      <w:r>
        <w:rPr/>
        <w:t xml:space="preserve">Значит, сейчас у нас будет вторая практика, но прежде пример, вышибающий веру или усиляющий её. Ну, проверка, лакмусовая бумажка. У вас сейчас на Украине есть классный шанс. Когда вчера ведущая энергопотенциала подошла и спросила один вопрос, я задумался. Нет, сам вопрос правильный, там, профессиональный, там, обсудили, пошли. Я думаю, для меня – всё знаки, что имелось в виду? Ну, обсудили профессионально и разошлись, всё. Нет, знаки, потому что энергопотенциал – это двойка, Сын Метагалактики – это двойка. И вопрос возник именно на Сыне Метагалактике, на предыдущих, может быть, и на последующих он не возник. </w:t>
      </w:r>
    </w:p>
    <w:p>
      <w:pPr>
        <w:pStyle w:val="Normal"/>
        <w:spacing w:lineRule="auto" w:line="244"/>
        <w:rPr/>
      </w:pPr>
      <w:r>
        <w:rPr/>
        <w:t xml:space="preserve">Раз энергопотенциал – двойка, и вопрос возник на Сыне, значит, здесь есть что-то более глубокое, чем я понимаю, или мы осознаём. Думал, думал, думал, думал – потом дошло. Энергопотенциал, ну, в принципе, мы рассчитываем в рублях. Гривна сейчас летит вверх-вниз, получается больше, идёт нестыковка, ну, это мы как раз обсуждали. Это нормальное профессиональное обсуждение. Ну, думаю, но ведь можно из этого что-то выкрутить. Я понял что. Я уже вам подсказал: если гривны выходит больше, вы сдаёте всё равно в гривнах, и по экономическим показателям применяются только рубли. Ну, то есть вам стандарт огня всё равно выбирается, главное, чтоб выравненность по рублям шла. Но так как вы гривны сдаёте (я говорю – сдаёте, потому что идёт обмен энергопотенциалом) больше в обмен на энергопотенциал, вам расчёт идёт не по экономическому положению гривны, а по количеству, как это, гривневых единиц. </w:t>
      </w:r>
    </w:p>
    <w:p>
      <w:pPr>
        <w:pStyle w:val="Normal"/>
        <w:spacing w:lineRule="auto" w:line="244"/>
        <w:rPr/>
      </w:pPr>
      <w:r>
        <w:rPr/>
        <w:t>Ведь украинцы сдают энергопотенциал многие в гривнах, просто баланс Дома ФА</w:t>
        <w:noBreakHyphen/>
        <w:t xml:space="preserve">Отца Метагалактики подсчитывается в рублях, как выравненность огня, которая вложена в каждого, – увидьте, пожалуйста, это! – только потому, что Сын Метагалактики пришёл на территорию России, в рублёвую зону. Закон есть закон. Куда пришёл – там и выравнивает. Всё. </w:t>
      </w:r>
    </w:p>
    <w:p>
      <w:pPr>
        <w:pStyle w:val="Normal"/>
        <w:spacing w:lineRule="auto" w:line="244"/>
        <w:rPr/>
      </w:pPr>
      <w:r>
        <w:rPr/>
        <w:t>Была бы на Кавказе другая валюта, мы бы сдавали не в рублях, а в другой валюте. Открытым текстом. Пришёл бы на Украину, все б сдавали сейчас в гривнах. Не моя компетенция, я исполняю в этом. И вот Дом ФА</w:t>
        <w:noBreakHyphen/>
        <w:t>Отца Метагалактики выравнивает применённость огня по рублям, чётко. Ну, он отслеживает, как? – чтоб был баланс, жёсткий. Взяли объём огня – баланс рублей совпадает. Это я вчера отвечал. Но я не понял, почему в гривне проблема. Ну, она падает, да. Ну, экономика, ну, болтается, ну, сложнее жить стало. Это всё понятно. Отслеживаем, что делать с ней. Вчера там разговаривали специально по экономике. Попробуем впаять что-нибудь, там. Мы сверху – я понял кое-что; тут наши чело снизу начнут включаться – кто может и должен, это только специалисты.</w:t>
      </w:r>
    </w:p>
    <w:p>
      <w:pPr>
        <w:pStyle w:val="Normal"/>
        <w:spacing w:lineRule="auto" w:line="244"/>
        <w:rPr/>
      </w:pPr>
      <w:r>
        <w:rPr/>
        <w:t xml:space="preserve">Но есть другой вариант. Вы сдаёте большее количество единиц, а Отец отсчитывает </w:t>
      </w:r>
      <w:r>
        <w:rPr>
          <w:spacing w:val="20"/>
        </w:rPr>
        <w:t>единицы</w:t>
      </w:r>
      <w:r>
        <w:rPr/>
        <w:t xml:space="preserve">, а не </w:t>
      </w:r>
      <w:r>
        <w:rPr>
          <w:spacing w:val="20"/>
        </w:rPr>
        <w:t>экономические показатели</w:t>
      </w:r>
      <w:r>
        <w:rPr/>
        <w:t>. В итоге, сила огня в Доме ФА</w:t>
        <w:noBreakHyphen/>
        <w:t xml:space="preserve">Отца Метагалактики равная, а у вас увеличенная. Чтоб было понятно, мы вчера просто обсуждали экономическую ситуацию вечером, крутили вопросы, что можно сделать, как помочь. Это интересно, мне интересно было. И я понял: вам даётся сейчас больший огонь для усиления государственных показателей в том числе. Ведь вы берёте огонь не только на себя, а сдавая после этого Синтеза Мории гривны, вы получаете уже огонь на весь Дом и усиляете гривневые показатели экономики. </w:t>
      </w:r>
    </w:p>
    <w:p>
      <w:pPr>
        <w:pStyle w:val="Normal"/>
        <w:spacing w:lineRule="auto" w:line="244"/>
        <w:rPr/>
      </w:pPr>
      <w:r>
        <w:rPr/>
        <w:t xml:space="preserve">Мы так в России делали в начале двухтысячного, когда рубль болтался не хуже вашей гривны, после знаменитых девяностых, ну, до 2003 года, а мы разрабатывали энергопотенциал. Мы иногда специально делали усиление, нет, не в смысле объёмов, а осознанное, и при сдаче Мории говорили: на усиление рублёвой зоны и стабилизации российской валюты. </w:t>
      </w:r>
    </w:p>
    <w:p>
      <w:pPr>
        <w:pStyle w:val="Normal"/>
        <w:spacing w:lineRule="auto" w:line="244"/>
        <w:rPr/>
      </w:pPr>
      <w:r>
        <w:rPr/>
        <w:t xml:space="preserve">А вы сейчас проходите то же самое, что мы делали в 2002-2001 году. Поэтому используйте шанс, что вы сейчас сдаёте больше, вам здесь единиц огня включают больше на выравненность с рублёвой зоной. Потому что эта неразбериха у нас идёт, а там неразберихи нет, и вам просто усиляют единицы огня на выражение гривны. </w:t>
      </w:r>
    </w:p>
    <w:p>
      <w:pPr>
        <w:pStyle w:val="Normal"/>
        <w:spacing w:lineRule="auto" w:line="244"/>
        <w:rPr/>
      </w:pPr>
      <w:r>
        <w:rPr/>
        <w:t xml:space="preserve">Кто не понял, почему? – там привыкли к процессам совсем другого баланса. И тот баланс пока не снимается. Знаете, почему? – чтоб уплотнить возможность нового огня, а с другой стороны, вернуть в исходное и улучшить показатели. Потому что, если там поменяют сразу же, резко, как здесь болтается, как сопля, что доллар, что гривна, да, значит, вернуться в исходное уже не получится. Начинается развал. </w:t>
      </w:r>
    </w:p>
    <w:p>
      <w:pPr>
        <w:pStyle w:val="Normal"/>
        <w:spacing w:lineRule="auto" w:line="244"/>
        <w:rPr/>
      </w:pPr>
      <w:r>
        <w:rPr/>
        <w:t>Ну, в Теофе тоже работают специалисты по этим вопросам. В итоге, они, наоборот, пакуют больше огня. Он от вас расходится сильнее по Украине. Кстати, проверки включились через ваш Дом. Ну как, проверка? Этот процесс пойдёт по другим Домам теперь уже. И, таким образом, вы участвуете в стабилизации и вашей валюты, но, с другой стороны, вы должны осознать, что вам даётся огня больше в этот момент, чем то, что вы получали раньше.</w:t>
      </w:r>
    </w:p>
    <w:p>
      <w:pPr>
        <w:pStyle w:val="Normal"/>
        <w:spacing w:lineRule="auto" w:line="244"/>
        <w:rPr/>
      </w:pPr>
      <w:r>
        <w:rPr/>
        <w:t xml:space="preserve">У нас есть в энергопотенциале такое понятие – символ жертвы. Есть жертва сознательная, то есть когда человек сам, ну просто даёт больше, чем положено. Это свободно, планки нет, для отработки мы называем это. Правда, мы это не рекомендуем и редко публикуем. </w:t>
      </w:r>
    </w:p>
    <w:p>
      <w:pPr>
        <w:pStyle w:val="Normal"/>
        <w:spacing w:lineRule="auto" w:line="244"/>
        <w:rPr/>
      </w:pPr>
      <w:r>
        <w:rPr/>
        <w:t>Ну, вот у вас с ФА</w:t>
        <w:noBreakHyphen/>
        <w:t xml:space="preserve">Мудростью пришло время. Есть сознательное, а есть подсознательное, я не хочу сказать ниже – автоматическое. Понимаете? Вы говорите: «Но мы ж в этом не виноваты!» – «Неизвестно!» Кто его знает, почему вы родились на этой земле, на этой территории? Пришли именно на этот Синтез, и он оказался именно в этой зоне экономической нестабильности? </w:t>
      </w:r>
    </w:p>
    <w:p>
      <w:pPr>
        <w:pStyle w:val="Normal"/>
        <w:spacing w:lineRule="auto" w:line="244"/>
        <w:rPr/>
      </w:pPr>
      <w:r>
        <w:rPr/>
        <w:t xml:space="preserve">Не надо якать, пока не разберётесь глубоко в себе. И я тоже не знаю, почему я именно здесь и больше на Украине веду всех Синтезы, а в России у меня вообще «адын», а на Украине – четыре. (Из зала: «Почему четыре?») «Потому что четыре. У вас только два». Понятно, да? Даже не 50 на 50, а жёстко. Видно, Владыка знал, что будет, и отправил все силы на подготовку и поддержку. И они здесь действуют. Нет, ну в России есть ещё второй Синтез, там, профессиональный, но это не Синтез ФА. Там энергопотенциал не действует вот так, как мы вам сейчас рассказывали. В принципе – шесть с профессиональным. Профессиональный, там по-другому. Там другой механизм. </w:t>
      </w:r>
    </w:p>
    <w:p>
      <w:pPr>
        <w:pStyle w:val="Normal"/>
        <w:spacing w:lineRule="auto" w:line="244"/>
        <w:rPr/>
      </w:pPr>
      <w:r>
        <w:rPr/>
        <w:t xml:space="preserve">Увидели? Увидели, вот это, пожалуйста, используйте. Вот вчера там с ведущей обсудили это – был знак. Я обработал ночью, там, пообщался с Владыкой. Владыка говорит: идёт усиление энергопотенциала вам. Почему? Меня, знаете, что зацепило, вчера ведущей сказал (или не ведущей): «Вашему Дому это надо». На автоматике. Чё вашему Дому надо? Почему надо? – так думаю. Что я сказал? Потом: что я сказал? Потом понял: усиление огня для стабилизации Дома ФА всегда надо. Если вы не можете взять огонь внутренне более глубоко, вас вначале отрабатывают внешне. Или помогают выравнять внутреннюю глубину с внешней применимостью. </w:t>
      </w:r>
    </w:p>
    <w:p>
      <w:pPr>
        <w:pStyle w:val="Normal"/>
        <w:spacing w:lineRule="auto" w:line="244"/>
        <w:rPr/>
      </w:pPr>
      <w:r>
        <w:rPr/>
        <w:t>Ну и последнее: если вера в эти процессы глубока, вы стабилизируете и себя, и Дом, и всю зону гривны по Украине. Вы – Дом Синархии, то есть внешний Дом. Ваш огонь – это совсем не то, что Аспектный в Киеве или Иерархический в Крыму. Это вы – стабилизаторы внешней ситуации. У вас бардак – не только по Украине – везде бардак. Синархически. Ещё и Одесса</w:t>
        <w:noBreakHyphen/>
        <w:t xml:space="preserve">мама, которая становится Дочерью. Весь мир повязан на Маме, ну в смысле на материи, а вся она теперь становится Дочерью, т.е. начинает применять волю Отца. Увидьте! И полный финансовый крах, в смысле Мамы, она перестала быть Мамой. А новых финансовых процессов Дочери ещё никто не нашёл, всё начинается с вас. </w:t>
      </w:r>
    </w:p>
    <w:p>
      <w:pPr>
        <w:pStyle w:val="Normal"/>
        <w:spacing w:lineRule="auto" w:line="244"/>
        <w:rPr/>
      </w:pPr>
      <w:r>
        <w:rPr/>
        <w:t>Вот такие парадоксальные выводы ФА</w:t>
        <w:noBreakHyphen/>
        <w:t>Мудростью я ночью у ФА</w:t>
        <w:noBreakHyphen/>
        <w:t xml:space="preserve">Владык нашёл. Правда, почти не спал, там до четырёх: разбирался с этим, до пяти. Но разобрался. Разобраться сложно. Закрытая тема. Не пускали. </w:t>
      </w:r>
    </w:p>
    <w:p>
      <w:pPr>
        <w:pStyle w:val="Normal"/>
        <w:spacing w:lineRule="auto" w:line="244"/>
        <w:rPr/>
      </w:pPr>
      <w:r>
        <w:rPr/>
        <w:t>Вот предложение вам в развитии ФА</w:t>
        <w:noBreakHyphen/>
        <w:t xml:space="preserve">Мудростью, всем, кто здесь находится, даже если вы в свою страну поедете (ну, у нас молдаване есть), – сознательно в этом поучаствовать. Вот осознать: больший объём бумажек для вас – это усиление огня на несколько порядков вами. </w:t>
      </w:r>
    </w:p>
    <w:p>
      <w:pPr>
        <w:pStyle w:val="Normal"/>
        <w:spacing w:lineRule="auto" w:line="244"/>
        <w:rPr/>
      </w:pPr>
      <w:r>
        <w:rPr/>
        <w:t xml:space="preserve">И вот этот усиленный огонь на несколько порядков не просто взять на себя рост Синтеза – Единым я не могу сказать, они это не исполнят, – а Сиаматическим (вам сейчас дали матрицу, Отец дал матрицу, можно использовать её) развернуть по Украине, как усиление огня в гривне. Чтобы вся гривневая масса энергопотенциала, записанная Морией из всех Домов Украины, – имеется в виду любые Изначальные Дома – возожглась таким объёмом энергопотенциала, то есть включить его, и этот огонь начал приводить в порядок тот бардак, что есть у вас не в экономике, в финансовой сфере. </w:t>
      </w:r>
    </w:p>
    <w:p>
      <w:pPr>
        <w:pStyle w:val="Normal"/>
        <w:spacing w:lineRule="auto" w:line="244"/>
        <w:rPr/>
      </w:pPr>
      <w:r>
        <w:rPr/>
        <w:t xml:space="preserve">Не должны быть наши территории в крахе по отношению к финансам окружающего мира. Только при крайне неблагоприятных внутренних обстоятельствах, которые нам создали. Вчера, пообсуждав с другими людьми, которые в этом глубже понимают, чем я, я ещё раз убедился, что я правильно увидел. Нам это создали искусственно. Предпосылок для этого нашим огнём не было, несмотря ни на какие слабости или сильности экономики. </w:t>
      </w:r>
    </w:p>
    <w:p>
      <w:pPr>
        <w:pStyle w:val="Normal"/>
        <w:spacing w:lineRule="auto" w:line="244"/>
        <w:rPr/>
      </w:pPr>
      <w:r>
        <w:rPr/>
        <w:t xml:space="preserve">Значит, огонь держит это. Вопрос в том, что нам «спецы» создали. Давайте усилим им огонь, чтобы спецы обжигались от прикосновения (чих, спасибо, точно), или неадекватных взглядов на этот процесс. Пусть попробуют. Вот это ваша работа. Я её не могу исполнить, я не гражданин Украины. Я если и начну исполнять, я могу войти в конфликт с территорией, будет хуже с этим огнём. Я могу подсказать. Жена, когда приезжает на территорию Украины – надо быть здесь, – она это исполняет. Но это день-два-три-четыре. Понимаете, гражданка Украины. </w:t>
      </w:r>
    </w:p>
    <w:p>
      <w:pPr>
        <w:pStyle w:val="Normal"/>
        <w:spacing w:lineRule="auto" w:line="244"/>
        <w:rPr/>
      </w:pPr>
      <w:r>
        <w:rPr/>
        <w:t>Надо жить здесь, и проживать это ощущениями, грубо говоря, оплаты в магазине. А когда она, там, платит, в рублях – это не то ощущение, это теория. Сигналы посылает, но это не то: нужно ощущать это, проживать это. Вот это называется ФА</w:t>
        <w:noBreakHyphen/>
        <w:t>Мудрость, когда из известных нам технологий можно выкрутить бо</w:t>
      </w:r>
      <w:r>
        <w:rPr>
          <w:rFonts w:cs="Arial"/>
        </w:rPr>
        <w:t></w:t>
      </w:r>
      <w:r>
        <w:rPr/>
        <w:t>льшую пользу окружающим. Я вам рассказал «как» – ФА</w:t>
        <w:noBreakHyphen/>
        <w:t xml:space="preserve">Мудрость не наступила. Это я рассказал «как». Но если вы сможете это применить и начнёте усилять огнём, даже у Мории попросите, синархически попросите включить; Дочь попросите включиться, ну, в смысле на помощь по отношению к тем, якобы, власть имущим, у которых власть заканчивается не дальше физики, да и то с амбициями. Понятно, да? </w:t>
      </w:r>
    </w:p>
    <w:p>
      <w:pPr>
        <w:pStyle w:val="Normal"/>
        <w:spacing w:lineRule="auto" w:line="244"/>
        <w:rPr/>
      </w:pPr>
      <w:r>
        <w:rPr/>
        <w:t xml:space="preserve">Я примерно покажу, чтобы вы поняли. Мы с Синтеза идём быстро в одно место, и вот об этом уже разговариваем. Навстречу идут люди – солидные, крутые (показывает их медленный шаг, смех – ред.). Я не шучу, я никогда такого не видел вообще. Их идёт, как вы думали, сколько? – трое! Один из них идёт так (скрестив руки на животе – ред.). И мы несёмся, как я обычно хожу, со скоростью мимо. Они нам навстречу. Мы об экономике и о финансах. Идеи обсуждаем. </w:t>
      </w:r>
    </w:p>
    <w:p>
      <w:pPr>
        <w:pStyle w:val="Normal"/>
        <w:spacing w:lineRule="auto" w:line="244"/>
        <w:rPr/>
      </w:pPr>
      <w:r>
        <w:rPr/>
        <w:t xml:space="preserve">И вот это трое идут на нас. Если учесть, что у вас трезубец (смех в зале), да, я вначале засмеялся от стиля, и мы идём, смеёмся, то есть оба чело, там. А потом до меня доходит: их же было трое. А подсказал друг, он говорит: клином шли! И я вспомнил трезубец. И начал прикалываться. Нам Владыка показал ответ… как солидные люди... в России то же самое, солидняк, он, там, медленный, там, весь из себя, ходят в процессе, не действуют, а вот так передвигаются, пытаясь дойти. Мы на улице их там, пересеклись. Пытаясь дойти… </w:t>
      </w:r>
    </w:p>
    <w:p>
      <w:pPr>
        <w:pStyle w:val="Normal"/>
        <w:spacing w:lineRule="auto" w:line="244"/>
        <w:rPr/>
      </w:pPr>
      <w:r>
        <w:rPr/>
        <w:t xml:space="preserve">Вот этих можно зажечь только, понятно, когда в руках будет гореть то, чем они пытаются заниматься. Внутренним потенциалом, чтоб они вот так ходить не могли. Вот тогда у вас всё наладится. </w:t>
      </w:r>
    </w:p>
    <w:p>
      <w:pPr>
        <w:pStyle w:val="Normal"/>
        <w:spacing w:lineRule="auto" w:line="244"/>
        <w:rPr/>
      </w:pPr>
      <w:r>
        <w:rPr/>
        <w:t>А так смотришь на некоторые ваши передачи: все вот так и передвигаются, только не только внешне, а ещё и в голове. Ничего не наладится, пока энергопотенцал там не взорвётся. Я серьёзно. Знаете, как я наблюдаю? – по походке, по глазам, по голосу. И вот я смотрю, как какой президент или премьер входит на какую</w:t>
        <w:noBreakHyphen/>
        <w:t>нибудь пресс</w:t>
        <w:noBreakHyphen/>
        <w:t xml:space="preserve">конференцию. Самое интересное, ни когда он рот открывает, а когда он идёт к своему пюпитру (смех). Походка, скорость, взгляд, первое открывание рта, первый звук. Всё, после этого, если тебя интересует, можешь слушать, если нет – представление создано. Понаблюдайте, очень интересный процесс. Вы сразу поймёте: где, в чём, какое государство окажется. Всё понятно? Ну не государство, там, на своего начальника посмотрите вот в фирме, и сразу подумайте: где, как и сколько вам придётся здесь работать? (смех). С этим всё. </w:t>
      </w:r>
    </w:p>
    <w:p>
      <w:pPr>
        <w:pStyle w:val="Normal"/>
        <w:spacing w:lineRule="auto" w:line="244"/>
        <w:rPr/>
      </w:pPr>
      <w:r>
        <w:rPr/>
        <w:t>Вот это всё – ФА</w:t>
        <w:noBreakHyphen/>
        <w:t>Мудрость. И, кстати, развитие ФА</w:t>
        <w:noBreakHyphen/>
        <w:t>Мудрости – вот, раз зашла речь – это и отслеживание походки, голоса и глаз. Это тоже ФА</w:t>
        <w:noBreakHyphen/>
        <w:t>Мудрость – уметь человека увидеть и осмыслить в этом взаимодействии, в этом выражении, в этой реальности, во всём. Из этого тоже рождается ФА</w:t>
        <w:noBreakHyphen/>
        <w:t xml:space="preserve">Мудрость. Фу! С этим всё. </w:t>
      </w:r>
    </w:p>
    <w:p>
      <w:pPr>
        <w:pStyle w:val="Normal"/>
        <w:spacing w:lineRule="auto" w:line="244"/>
        <w:rPr/>
      </w:pPr>
      <w:r>
        <w:rPr/>
        <w:t xml:space="preserve">Энергопотенциальные вопросы – это самая неблагодарная тема. Как только начинаешь, все хотят этим владеть, но когда предлагаешь методы, обычно это вызывает курьёзное противоречие с тем, что ты хочешь. Владеть-то хочешь, а вот применять методы – не всегда. Но, к сожалению, иногда надо обсуждать. Это Сын. </w:t>
      </w:r>
    </w:p>
    <w:p>
      <w:pPr>
        <w:pStyle w:val="Normal"/>
        <w:spacing w:lineRule="auto" w:line="244"/>
        <w:rPr/>
      </w:pPr>
      <w:r>
        <w:rPr/>
        <w:t>Кстати, вершина энергопотенциала – штиль, писк, когда доводите энергопотенциал с двойки, как эфира, до ФА</w:t>
        <w:noBreakHyphen/>
        <w:t>Мудрости; с двойки, как эфира, до ФА</w:t>
        <w:noBreakHyphen/>
        <w:t>Мудрости. Почему? Сегодня подсказывал. Десятка управляет семёркой. Семёрка – это куда вы его сдаёте, Теофа, 7</w:t>
        <w:noBreakHyphen/>
        <w:t>е ФА</w:t>
        <w:noBreakHyphen/>
        <w:t>Управление. А Сын – по 16</w:t>
        <w:noBreakHyphen/>
        <w:t>рице ФА</w:t>
        <w:noBreakHyphen/>
        <w:t>Управления – десятка. Значит, сдавая в Теофу, управлять этим потенциалом, который там складывается, вы можете только вашей ФА</w:t>
        <w:noBreakHyphen/>
        <w:t>Мудростью. Обычных людей это вообще не касается, ФА</w:t>
        <w:noBreakHyphen/>
        <w:t xml:space="preserve">Мудрость, там, – это не их вопрос. Это ваш вопрос. </w:t>
      </w:r>
    </w:p>
    <w:p>
      <w:pPr>
        <w:pStyle w:val="Normal"/>
        <w:spacing w:lineRule="auto" w:line="244"/>
        <w:rPr/>
      </w:pPr>
      <w:r>
        <w:rPr/>
        <w:t>И вот, когда вы это осознаете, что всё, что вы в Теофе делаете: и меч, и тело, и теофа – вот всё, что мы изучали, включается под управление Сына и ФА</w:t>
        <w:noBreakHyphen/>
        <w:t xml:space="preserve">Мудрости. А Сын – это Синтезы ФА, т.е. Учение Синтеза. И Отец так простроил: 10-7, потом 4, Единое, а потом 1. Чёткий ключ, выводящий на физику (стучит по столу). В чашу (чашку – ред.) попал, хорошо, что пустая, – выводящий на физику. Сразу в чашу попал, сразу. Начал действовать по-человечески. </w:t>
        <w:br/>
      </w:r>
      <w:r>
        <w:rPr>
          <w:b/>
        </w:rPr>
        <w:t>10-7-4-1 – ключ, важнейший, ключевой для физики</w:t>
      </w:r>
      <w:r>
        <w:rPr/>
        <w:t>. Всё, что на этих показателях есть, для нас крайне важно. Всё, что нет, не действует. О! Увидели. Ладно.</w:t>
      </w:r>
    </w:p>
    <w:p>
      <w:pPr>
        <w:pStyle w:val="Normal"/>
        <w:spacing w:lineRule="auto" w:line="244"/>
        <w:rPr/>
      </w:pPr>
      <w:r>
        <w:rPr/>
      </w:r>
    </w:p>
    <w:p>
      <w:pPr>
        <w:pStyle w:val="Style19"/>
        <w:numPr>
          <w:ilvl w:val="1"/>
          <w:numId w:val="3"/>
        </w:numPr>
        <w:spacing w:lineRule="auto" w:line="244"/>
        <w:rPr/>
      </w:pPr>
      <w:bookmarkStart w:id="49" w:name="__RefHeading___Toc291851015"/>
      <w:bookmarkEnd w:id="49"/>
      <w:r>
        <w:rPr/>
        <w:t>Новая практика. Такой интересный метод</w:t>
      </w:r>
    </w:p>
    <w:p>
      <w:pPr>
        <w:pStyle w:val="Normal"/>
        <w:spacing w:lineRule="auto" w:line="244"/>
        <w:rPr/>
      </w:pPr>
      <w:r>
        <w:rPr/>
      </w:r>
    </w:p>
    <w:p>
      <w:pPr>
        <w:pStyle w:val="Normal"/>
        <w:spacing w:lineRule="auto" w:line="244"/>
        <w:rPr/>
      </w:pPr>
      <w:r>
        <w:rPr/>
        <w:t>Мы подошли к следующей практике таким общим разговором. Значит, у нас вводится в Доме ФА</w:t>
        <w:noBreakHyphen/>
        <w:t>Отца Метагалактики новая практика. Если вы посмотрите предыдущие Синтезы этого месяца – 21</w:t>
        <w:noBreakHyphen/>
        <w:t>й, 29</w:t>
        <w:noBreakHyphen/>
        <w:t>й – Киев, 21</w:t>
        <w:noBreakHyphen/>
        <w:t>й – в Москве, 29</w:t>
        <w:noBreakHyphen/>
        <w:t>й – в Киеве, то мы нашли такой интересный метод. Мы выходим к специалисту, в данном случае к Сыну Метагалактики, и возжигаемся Сыном Метагалактики в каждом проявлении, причём сверху – вниз.</w:t>
      </w:r>
    </w:p>
    <w:p>
      <w:pPr>
        <w:pStyle w:val="Normal"/>
        <w:spacing w:lineRule="auto" w:line="244"/>
        <w:rPr/>
      </w:pPr>
      <w:r>
        <w:rPr/>
        <w:t>Сиаматически, ФА</w:t>
        <w:noBreakHyphen/>
        <w:t>Мудрость — один огонь. Переходим в Яватму, яватмически – другой огонь. И прожив 8 огней, а Отец применяется 8</w:t>
        <w:noBreakHyphen/>
        <w:t>рицей, развёртываясь 8</w:t>
        <w:noBreakHyphen/>
        <w:t>рицей в минимальном масштабе. И когда мы проживаем 8 огней этого специалиста, мы синтезируем 8 видов ФА</w:t>
        <w:noBreakHyphen/>
        <w:t>Мудрости и входим в истинную глубокую ФА</w:t>
        <w:noBreakHyphen/>
        <w:t>Мудрость Отца. Только на тех Синтезах мы делали или с ФА</w:t>
        <w:noBreakHyphen/>
        <w:t xml:space="preserve">Логосами, или, там, с Логоическим Правлением. Сегодня мы будем это делать с Сыном. </w:t>
      </w:r>
    </w:p>
    <w:p>
      <w:pPr>
        <w:pStyle w:val="Normal"/>
        <w:spacing w:lineRule="auto" w:line="244"/>
        <w:rPr/>
      </w:pPr>
      <w:r>
        <w:rPr/>
        <w:t>Я специально подчёркиваю, что практика однотипная, и мы рекомендовали всем чело Дома ФА</w:t>
        <w:noBreakHyphen/>
        <w:t>Отца Метагалактики – ну там, через Синтез – сделать то же самое, ну хотя бы с ФА</w:t>
        <w:noBreakHyphen/>
        <w:t>Владыкой, ведущим вас. Потому что в синтезе восьми проявлений огня ФА</w:t>
        <w:noBreakHyphen/>
        <w:t xml:space="preserve">Владыки – это совсем не то, когда он проявляется одним проявлением, очень большая разница. Всё. </w:t>
      </w:r>
    </w:p>
    <w:p>
      <w:pPr>
        <w:pStyle w:val="Normal"/>
        <w:spacing w:lineRule="auto" w:line="244"/>
        <w:rPr/>
      </w:pPr>
      <w:r>
        <w:rPr/>
        <w:t>Если получится – то зависит от количества Синтезов – вы это можете сделать со всеми специалистами ФА</w:t>
        <w:noBreakHyphen/>
        <w:t>Управления, в перспективе. Но вы сами поймёте результат по ФА</w:t>
        <w:noBreakHyphen/>
        <w:t>Владыке, и поймёте, когда это вам надо. Вот подряд – в мешанине, скопом – это делать не надо.</w:t>
      </w:r>
    </w:p>
    <w:p>
      <w:pPr>
        <w:pStyle w:val="Normal"/>
        <w:spacing w:lineRule="auto" w:line="244"/>
        <w:rPr/>
      </w:pPr>
      <w:r>
        <w:rPr/>
        <w:t>Сделали вот сегодня с Сыном, сейчас сделаем, – попроживали, пока не усвоилось. Усваивается от суток – заранее предупреждаю – до нескольких недель, ну там, не от глубины огня, а от качества применения. Огонь у всех будет равный. Вопрос, как вы его усвоите применением, потому что такой огонь усваивается только применением. После этого можно переходить к другому. Для вас – сразу к Владыке, ведущему вас, ФА</w:t>
        <w:noBreakHyphen/>
        <w:t xml:space="preserve">Владыке, т.е. это будет ваша вторая практика. У кого-то через сутки, у кого-то через пару, там, тройку недель. </w:t>
      </w:r>
    </w:p>
    <w:p>
      <w:pPr>
        <w:pStyle w:val="Normal"/>
        <w:spacing w:lineRule="auto" w:line="244"/>
        <w:rPr/>
      </w:pPr>
      <w:r>
        <w:rPr/>
        <w:t>А потом, прожив это, можете делать это со всем ФА</w:t>
        <w:noBreakHyphen/>
        <w:t>Управлением. Если у вас есть 32 Синтеза – до ФА</w:t>
        <w:noBreakHyphen/>
        <w:t>Отца Метагалактики. Если вы сейчас проходите 26</w:t>
        <w:noBreakHyphen/>
        <w:t xml:space="preserve">й, то первая десятка – ваша. Остальное, когда вы пройдёте 32. Это подсказка. </w:t>
      </w:r>
    </w:p>
    <w:p>
      <w:pPr>
        <w:pStyle w:val="Normal"/>
        <w:spacing w:lineRule="auto" w:line="244"/>
        <w:rPr/>
      </w:pPr>
      <w:r>
        <w:rPr/>
        <w:t>Так будет легче и лучше, ну, т.е. к ФА</w:t>
        <w:noBreakHyphen/>
        <w:t>Логосам ходить нечего без 29</w:t>
        <w:noBreakHyphen/>
        <w:t>го Синтеза. Нет, вы возожжётесь ими, но уровень будет, как в Логоическом Правлении (смех). Я думаю, я вам ответил (да?), т.е. это не особо надо. Лучше это не надо делать, лучше сделать с Логоическим Правлением, с ФА</w:t>
        <w:noBreakHyphen/>
        <w:t xml:space="preserve">Владыкой Эоаном, – качественнее. </w:t>
      </w:r>
    </w:p>
    <w:p>
      <w:pPr>
        <w:pStyle w:val="Normal"/>
        <w:spacing w:lineRule="auto" w:line="244"/>
        <w:rPr/>
      </w:pPr>
      <w:r>
        <w:rPr/>
        <w:t>Кто не сложил, почему? Вот смотрите, ФА</w:t>
        <w:noBreakHyphen/>
        <w:t>Мудрости не хватило, кто-то взял лично, кто-то не лично. 29</w:t>
        <w:noBreakHyphen/>
        <w:t>й Синтез ФА даёт право синтеза огней ФА</w:t>
        <w:noBreakHyphen/>
        <w:t>Логосов. Ответ должен был быть таким. Потому что этот 29</w:t>
        <w:noBreakHyphen/>
        <w:t>й Синтез и называется «ФА</w:t>
        <w:noBreakHyphen/>
        <w:t>Логосы Метагалактики». Прошли его когда-то – право синтеза огней ФА</w:t>
        <w:noBreakHyphen/>
        <w:t>Логосов есть, и тогда 8 проявлений в синтезе дадут результат. Не прошли 29</w:t>
        <w:noBreakHyphen/>
        <w:t xml:space="preserve">й – права синтеза нет. Повозжигались по 8 проявлениям, в каждом из проявлений что-то осталось, и Логоическое Правление потом думает, что с вами делать в этом огне на каждом проявлении, потому что синтеза применить этого огня у вас нет – а вы это исполнили. Вот это называется – без осознания Иерархии в Новой эпохе делать нечего. Увидели? </w:t>
      </w:r>
    </w:p>
    <w:p>
      <w:pPr>
        <w:pStyle w:val="Normal"/>
        <w:spacing w:lineRule="auto" w:line="244"/>
        <w:rPr/>
      </w:pPr>
      <w:r>
        <w:rPr/>
        <w:t>Вот эта расшифровка по ФА</w:t>
        <w:noBreakHyphen/>
        <w:t xml:space="preserve">Мудрости кому-то понятна, а кто-то среагировал: а чё, нельзя? А вот поэтому. Ты, конечно, можешь ляпать и тяпать всё, что угодно, вне компетенции </w:t>
      </w:r>
      <w:r>
        <w:rPr>
          <w:lang w:val="en-US"/>
        </w:rPr>
        <w:t>C</w:t>
      </w:r>
      <w:r>
        <w:rPr/>
        <w:t>интеза. Но это не значит, что ФА</w:t>
        <w:noBreakHyphen/>
        <w:t>Логосы тебе включат свой огонь, видя, что ты не сможешь его синтезировать – в минимальном масштабе, потому что ты всё</w:t>
        <w:noBreakHyphen/>
        <w:t xml:space="preserve">таки делаешь, но потом отправят весь огонь в Логоическое Правление. Синтезировать всё равно нечем. Отец тебе это право ещё не передал. </w:t>
      </w:r>
    </w:p>
    <w:p>
      <w:pPr>
        <w:pStyle w:val="Normal"/>
        <w:spacing w:lineRule="auto" w:line="244"/>
        <w:rPr/>
      </w:pPr>
      <w:r>
        <w:rPr/>
        <w:t xml:space="preserve">Вот вслушайтесь! Отец тебе это право ещё не передал соответствующим </w:t>
      </w:r>
      <w:r>
        <w:rPr>
          <w:lang w:val="en-US"/>
        </w:rPr>
        <w:t>C</w:t>
      </w:r>
      <w:r>
        <w:rPr/>
        <w:t>интезом, которым владеет Отец. Он передаёт права на умение синтезировать огонь нам на Синтезах. О! Это ответ по ФА</w:t>
        <w:noBreakHyphen/>
        <w:t xml:space="preserve">Мудрости. И, встраиваясь в огонь Отца и Синтез сейчас, мы получаем не только Синтез, не только огонь этого Синтеза, а права применения такого же Синтеза нами. </w:t>
      </w:r>
    </w:p>
    <w:p>
      <w:pPr>
        <w:pStyle w:val="Normal"/>
        <w:spacing w:lineRule="auto" w:line="244"/>
        <w:rPr/>
      </w:pPr>
      <w:r>
        <w:rPr/>
        <w:t>Открытие? Открытие. А что не права вы получаете? Получаете. Вы после Синтеза имеете право пользоваться таким Синтезом. Но, это ж ваши новые права, это ж ваши новые возможности. А значит, в Синтезе заложена законодательная база прав: «зя» – «незя». Поэтому мы говорим: хотя бы Синтез «одын» там. Этот пройди – пойдёт, у вас будут права это сделать. Ой! Практика. Практика!</w:t>
      </w:r>
    </w:p>
    <w:p>
      <w:pPr>
        <w:pStyle w:val="Normal"/>
        <w:spacing w:lineRule="auto" w:line="244"/>
        <w:rPr/>
      </w:pPr>
      <w:r>
        <w:rPr/>
      </w:r>
    </w:p>
    <w:p>
      <w:pPr>
        <w:pStyle w:val="Style19"/>
        <w:numPr>
          <w:ilvl w:val="1"/>
          <w:numId w:val="3"/>
        </w:numPr>
        <w:spacing w:lineRule="auto" w:line="244"/>
        <w:rPr/>
      </w:pPr>
      <w:bookmarkStart w:id="50" w:name="__RefHeading___Toc291851016"/>
      <w:r>
        <w:rPr/>
        <w:t>Практика 7. Стяжание Цельного огня 8</w:t>
        <w:noBreakHyphen/>
        <w:t>проявленного Синтеза ФА</w:t>
        <w:noBreakHyphen/>
        <w:t>Мудрости</w:t>
      </w:r>
      <w:r>
        <w:rPr>
          <w:rFonts w:cs="Arial"/>
        </w:rPr>
        <w:t xml:space="preserve"> </w:t>
        <w:br/>
      </w:r>
      <w:r>
        <w:rPr/>
        <w:t>Сына Метагалактики</w:t>
      </w:r>
      <w:bookmarkEnd w:id="50"/>
      <w:r>
        <w:rPr/>
        <w:t xml:space="preserve"> </w:t>
      </w:r>
    </w:p>
    <w:p>
      <w:pPr>
        <w:pStyle w:val="Normal"/>
        <w:spacing w:lineRule="auto" w:line="244"/>
        <w:rPr/>
      </w:pPr>
      <w:r>
        <w:rPr/>
      </w:r>
    </w:p>
    <w:p>
      <w:pPr>
        <w:pStyle w:val="01"/>
        <w:rPr/>
      </w:pPr>
      <w:r>
        <w:rPr/>
        <w:t>Мы возжигаемся всем накопленным огнём, возжигаемся ФА</w:t>
        <w:noBreakHyphen/>
        <w:t xml:space="preserve"> или синтез</w:t>
        <w:noBreakHyphen/>
        <w:t xml:space="preserve"> 16</w:t>
        <w:noBreakHyphen/>
        <w:t>рицами, 32</w:t>
        <w:noBreakHyphen/>
        <w:t>рицами и 16-ричным Синтезом ФА</w:t>
        <w:noBreakHyphen/>
        <w:t xml:space="preserve">Отца Метагалактики в нас. </w:t>
      </w:r>
    </w:p>
    <w:p>
      <w:pPr>
        <w:pStyle w:val="01"/>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 вышестоящем Едином присутствии, развёртываясь в форме ведущих или чело. </w:t>
      </w:r>
    </w:p>
    <w:p>
      <w:pPr>
        <w:pStyle w:val="01"/>
        <w:rPr/>
      </w:pPr>
      <w:r>
        <w:rPr/>
        <w:t>Стяжаем и возжигаемся огнём Физического проявленного мира в огне Дома ФА Дома ФА</w:t>
        <w:noBreakHyphen/>
        <w:t xml:space="preserve">Отца Метагалактики Единого проявления. </w:t>
      </w:r>
    </w:p>
    <w:p>
      <w:pPr>
        <w:pStyle w:val="01"/>
        <w:rPr/>
      </w:pPr>
      <w:r>
        <w:rPr/>
        <w:t xml:space="preserve">Стяжаем – это когда огонь этот находится вокруг вас, и вы его впитываете. Не лично у кого-то, а в целом из нахождения там. Ну, возжигаемся, это уже процесс усвоения. Во-во-во, раскиньте ваш взгляд на синтез четырёх проявлений. </w:t>
      </w:r>
    </w:p>
    <w:p>
      <w:pPr>
        <w:pStyle w:val="01"/>
        <w:rPr/>
      </w:pPr>
      <w:r>
        <w:rPr/>
        <w:t>В этом огне мы синтезируемся с ФА</w:t>
        <w:noBreakHyphen/>
        <w:t>Владыками Кут Хуми, Фаинь Сиаматического проявления, возжигаемся их огнём, развёртываемся в зале Дома ФА Дома ФА</w:t>
        <w:noBreakHyphen/>
        <w:t xml:space="preserve">Отца Метагалактики на 4088 вышестоящем Сиаматическом присутствии (пауза). </w:t>
      </w:r>
    </w:p>
    <w:p>
      <w:pPr>
        <w:pStyle w:val="01"/>
        <w:rPr/>
      </w:pPr>
      <w:r>
        <w:rPr/>
        <w:t>И, возжигаясь огнём ФА</w:t>
        <w:noBreakHyphen/>
        <w:t xml:space="preserve">Владык Сиаматики, мы стяжаем и возжигаемся огнём Тонкого проявленного мира в каждом из нас и в синтезе нас, развёртываясь им (пауза). </w:t>
      </w:r>
    </w:p>
    <w:p>
      <w:pPr>
        <w:pStyle w:val="01"/>
        <w:rPr/>
      </w:pPr>
      <w:r>
        <w:rPr/>
        <w:t>И, возжигаясь этим огнём, мы синтезируемся с ФА</w:t>
        <w:noBreakHyphen/>
        <w:t xml:space="preserve">Отцом Метагалактики Сиаматического проявления, развёртываемся в зале его на 4096 вышестоящем Сиаматическом присутствии. </w:t>
      </w:r>
    </w:p>
    <w:p>
      <w:pPr>
        <w:pStyle w:val="01"/>
        <w:rPr/>
      </w:pPr>
      <w:r>
        <w:rPr/>
        <w:t>И, синтезируясь с Хум ФА</w:t>
        <w:noBreakHyphen/>
        <w:t>Отца Метагалактики, стяжаем и возжигаемся ФА</w:t>
        <w:noBreakHyphen/>
        <w:t>Изначальным Сиаматическим огнём, прося направить возможность синтеза огней восьми ФА</w:t>
        <w:noBreakHyphen/>
        <w:t>Мудрости Сына Метагалактики восьми проявлений в каждом из нас и в синтезе нас во вхождении в Цельный огонь ФА</w:t>
        <w:noBreakHyphen/>
        <w:t>Мудрости нами. И, возжигаясь ФА</w:t>
        <w:noBreakHyphen/>
        <w:t>Изначальным огнём, применяемся им.</w:t>
      </w:r>
    </w:p>
    <w:p>
      <w:pPr>
        <w:pStyle w:val="01"/>
        <w:rPr/>
      </w:pPr>
      <w:r>
        <w:rPr/>
        <w:t>Синтезируясь с Сыном Метагалактики Сиаматического проявления, возжигаемся его огнём, синтезируемся с его Хум, стяжаем и возжигаемся ФА</w:t>
        <w:noBreakHyphen/>
        <w:t xml:space="preserve">Мудростью Сиаматического проявления, развёртываясь ею. </w:t>
      </w:r>
    </w:p>
    <w:p>
      <w:pPr>
        <w:pStyle w:val="01"/>
        <w:rPr/>
      </w:pPr>
      <w:r>
        <w:rPr/>
        <w:t>В этом огне мы синтезируемся с Сыном (Метагалактики – ред.) Яватмического проявления, развёртываясь в зале его на 2042 вышестоящем Яватмическом присутствии. И, синтезируясь с его Хум, стяжаем и возжигаемся ФА</w:t>
        <w:noBreakHyphen/>
        <w:t xml:space="preserve">Мудростью Яватмического проявления, развёртываясь ею. </w:t>
      </w:r>
    </w:p>
    <w:p>
      <w:pPr>
        <w:pStyle w:val="01"/>
        <w:rPr/>
      </w:pPr>
      <w:r>
        <w:rPr/>
        <w:t>В этом огне мы синтезируемся с Сыном Метагалактики Пробуддического проявления, возжигаясь его огнём, развёртываемся в зале его на 1018 Пробуддическом присутствии. И, синтезируясь с Хум Сына Метагалактики, стяжаем и возжигаемся ФА</w:t>
        <w:noBreakHyphen/>
        <w:t xml:space="preserve">Мудростью Пробуддического проявления. И развёртываемся ею, возжигаясь ею в нас (пауза). </w:t>
      </w:r>
    </w:p>
    <w:p>
      <w:pPr>
        <w:pStyle w:val="01"/>
        <w:rPr/>
      </w:pPr>
      <w:r>
        <w:rPr/>
        <w:t>В этом огне мы синтезируемся с Сыном Метагалактики Всеединого проявления, развёртываясь на 506 вышестоящем Всеедином присутствии в зале Сына Метагалактики Всеединого. И, синтезируясь с его Хум, стяжаем и возжигаемся ФА</w:t>
        <w:noBreakHyphen/>
        <w:t xml:space="preserve">Мудростью Всеединого проявления (пауза), развёртываясь ею. </w:t>
      </w:r>
    </w:p>
    <w:p>
      <w:pPr>
        <w:pStyle w:val="01"/>
        <w:rPr/>
      </w:pPr>
      <w:r>
        <w:rPr/>
        <w:t>В этом огне мы синтезируемся с Сыном Метагалактики Единого проявления, возжигаемся его огнём, развёртываясь на 250 вышестоящем Едином присутствии в зале Сына Метагалактики. Синтезируемся с его Хум, стяжая и возжигаясь ФА</w:t>
        <w:noBreakHyphen/>
        <w:t xml:space="preserve">Мудростью Единого проявления, и развёртываемся ею, возжигаясь её проявлением в нас. </w:t>
      </w:r>
    </w:p>
    <w:p>
      <w:pPr>
        <w:pStyle w:val="01"/>
        <w:rPr/>
      </w:pPr>
      <w:r>
        <w:rPr/>
        <w:t>В этом огне мы синтезируемся с Сыном Метагалактики Универсумного проявления. Возжигаясь его огнём, развёртываемся в зале его на 122 вышестоящем Универсумном присутствии. И, синтезируясь с его Хум, стяжаем и возжигаемся ФА</w:t>
        <w:noBreakHyphen/>
        <w:t xml:space="preserve">Мудростью Универсумного проявления, развёртываясь ею (пауза). </w:t>
      </w:r>
    </w:p>
    <w:p>
      <w:pPr>
        <w:pStyle w:val="01"/>
        <w:rPr/>
      </w:pPr>
      <w:r>
        <w:rPr/>
        <w:t>И в этом огне мы синтезируемся с Сыном Метагалактики Метагалактического проявления. Возжигаемся его огнём, развёртываемся в зале его на 58 вышестоящем Метагалактическом присутствии. И, синтезируясь с его Хум, стяжаем и возжигаемся ФА</w:t>
        <w:noBreakHyphen/>
        <w:t xml:space="preserve">Мудростью Метагалактического проявления в нас, развёртываясь ею. </w:t>
      </w:r>
    </w:p>
    <w:p>
      <w:pPr>
        <w:pStyle w:val="01"/>
        <w:rPr/>
      </w:pPr>
      <w:r>
        <w:rPr/>
        <w:t>И в этом же огне мы синтезируемся с Сыном Метагалактики Планетарного проявления, развёртываясь на 1-м вышестоящем Метагалактическом присутствии в здании Дома ФА</w:t>
        <w:noBreakHyphen/>
        <w:t xml:space="preserve">Отца Метагалактики Планетарного проявления на 10-м этаже в зале Сына Метагалактики. Попробуйте увидеть, какой Сын перед вами стоит. </w:t>
      </w:r>
    </w:p>
    <w:p>
      <w:pPr>
        <w:pStyle w:val="01"/>
        <w:rPr/>
      </w:pPr>
      <w:r>
        <w:rPr/>
        <w:t>И, синтезируясь с его Хум, стяжаем и возжигаемся ФА</w:t>
        <w:noBreakHyphen/>
        <w:t xml:space="preserve">Мудростью Планетарного проявления, развёртываясь ею. </w:t>
      </w:r>
    </w:p>
    <w:p>
      <w:pPr>
        <w:pStyle w:val="01"/>
        <w:rPr/>
      </w:pPr>
      <w:r>
        <w:rPr/>
        <w:t>И в этом огне мы возвращаемся в физическое присутствие, фиксируясь физически в синтезе восьми проявлений ФА</w:t>
        <w:noBreakHyphen/>
        <w:t xml:space="preserve">Мудрости в каждом из нас (пауза). </w:t>
      </w:r>
    </w:p>
    <w:p>
      <w:pPr>
        <w:pStyle w:val="01"/>
        <w:rPr/>
      </w:pPr>
      <w:r>
        <w:rPr/>
        <w:t>И, возжигаясь этим огнём, мы возвращаемся в зал ФА</w:t>
        <w:noBreakHyphen/>
        <w:t>Отца Метагалактики Сиаматического проявления на 4096</w:t>
        <w:noBreakHyphen/>
        <w:t>е вышестоящее Сиаматическое присутствие, развёртываясь синтезом 8</w:t>
        <w:noBreakHyphen/>
        <w:t>проявленности ФА</w:t>
        <w:noBreakHyphen/>
        <w:t>Мудро</w:t>
        <w:softHyphen/>
        <w:t xml:space="preserve">сти в нас. </w:t>
      </w:r>
    </w:p>
    <w:p>
      <w:pPr>
        <w:pStyle w:val="01"/>
        <w:rPr/>
      </w:pPr>
      <w:r>
        <w:rPr/>
        <w:t>И, синтезируясь с Хум ФА</w:t>
        <w:noBreakHyphen/>
        <w:t>Отца Метагалактики Сиаматического проявления, стяжаем Цельный огонь восьмипроявленного синтеза ФА</w:t>
        <w:noBreakHyphen/>
        <w:t>Мудрости Сына Метагалактики</w:t>
      </w:r>
      <w:r>
        <w:rPr>
          <w:b/>
        </w:rPr>
        <w:t xml:space="preserve"> </w:t>
      </w:r>
      <w:r>
        <w:rPr/>
        <w:t xml:space="preserve">в каждом из нас и в синтезе нас. И возжигаемся этим огнём в нас, и нами. </w:t>
      </w:r>
    </w:p>
    <w:p>
      <w:pPr>
        <w:pStyle w:val="01"/>
        <w:rPr/>
      </w:pPr>
      <w:r>
        <w:rPr/>
        <w:t>И, возжигаясь цельным ФА</w:t>
        <w:noBreakHyphen/>
        <w:t>Проявленным, цельной ФА</w:t>
        <w:noBreakHyphen/>
        <w:t>Мудростью в синтезе 8 проявлений, огнём в каждом из нас, мы синтезируемся с ФА</w:t>
        <w:noBreakHyphen/>
        <w:t>Аватарами Сиаматического проявления и стяжаем ФА</w:t>
        <w:noBreakHyphen/>
        <w:t>Проявление цельного ФА</w:t>
        <w:noBreakHyphen/>
        <w:t>Мудрости огня. И, возжигаясь ФА</w:t>
        <w:noBreakHyphen/>
        <w:t>Проявленным огнём ФА</w:t>
        <w:noBreakHyphen/>
        <w:t>Аватаров, развёртываем цельную ФА</w:t>
        <w:noBreakHyphen/>
        <w:t xml:space="preserve">Мудрость в каждом из нас и в синтезе нас, всей мерой выражения нашего. </w:t>
      </w:r>
    </w:p>
    <w:p>
      <w:pPr>
        <w:pStyle w:val="01"/>
        <w:rPr/>
      </w:pPr>
      <w:r>
        <w:rPr/>
        <w:t>И, эманируя этот огонь из нас, мы благодарим ФА</w:t>
        <w:noBreakHyphen/>
        <w:t>Отца Метагалактики, ФА</w:t>
        <w:noBreakHyphen/>
        <w:t>Аватаров Метагалактики, Сына Метагалактики Сиаматического, Яватмического, Пробуддического, Всеединого, Единого, Универсумного, Метагалактического и Планетарного проявления, ФА</w:t>
        <w:noBreakHyphen/>
        <w:t xml:space="preserve">Владык Кут Хуми и Фаинь Сиаматики и Единого. </w:t>
      </w:r>
    </w:p>
    <w:p>
      <w:pPr>
        <w:pStyle w:val="01"/>
        <w:rPr/>
      </w:pPr>
      <w:r>
        <w:rPr/>
        <w:t>Возвращаемся в физическое присутствие. И эманируем всё стяжённое и возожжённое в Дом ФА</w:t>
        <w:noBreakHyphen/>
        <w:t>Отца Метагалактики, в 27</w:t>
        <w:noBreakHyphen/>
        <w:t xml:space="preserve">й Дом ФА, Одесса, во все Изначальные Дома и группы, и Изначальный Дом каждого. </w:t>
      </w:r>
    </w:p>
    <w:p>
      <w:pPr>
        <w:pStyle w:val="01"/>
        <w:rPr/>
      </w:pPr>
      <w:r>
        <w:rPr/>
        <w:t xml:space="preserve">И выходим из практики. Аминь. </w:t>
      </w:r>
    </w:p>
    <w:p>
      <w:pPr>
        <w:pStyle w:val="Normal"/>
        <w:rPr/>
      </w:pPr>
      <w:r>
        <w:rPr/>
      </w:r>
    </w:p>
    <w:p>
      <w:pPr>
        <w:pStyle w:val="Style19"/>
        <w:numPr>
          <w:ilvl w:val="1"/>
          <w:numId w:val="3"/>
        </w:numPr>
        <w:rPr/>
      </w:pPr>
      <w:bookmarkStart w:id="51" w:name="__RefHeading___Toc291851017"/>
      <w:bookmarkEnd w:id="51"/>
      <w:r>
        <w:rPr/>
        <w:t>Пауза – это глубина ФА</w:t>
        <w:noBreakHyphen/>
        <w:t>Мудрости</w:t>
      </w:r>
    </w:p>
    <w:p>
      <w:pPr>
        <w:pStyle w:val="Normal"/>
        <w:rPr/>
      </w:pPr>
      <w:r>
        <w:rPr/>
      </w:r>
    </w:p>
    <w:p>
      <w:pPr>
        <w:pStyle w:val="Normal"/>
        <w:rPr/>
      </w:pPr>
      <w:r>
        <w:rPr/>
        <w:t>Вот таким огнём мы пристроимся к 8-проявленности ФА</w:t>
        <w:noBreakHyphen/>
        <w:t>Управления. Попробуйте разработать этот огонь и попроявлять. И ещё такая подсказка торопыжкам, я буду на это бить долго. У нас ещё минут 30, потом будет перерыв.</w:t>
      </w:r>
    </w:p>
    <w:p>
      <w:pPr>
        <w:pStyle w:val="Normal"/>
        <w:rPr/>
      </w:pPr>
      <w:r>
        <w:rPr/>
        <w:t>Значит, первое. Даже если вы не проживаете, т.е. это надо внушить просто до пяток, вышли, делайте секундную паузу, то тело тоже доходит так же, как вы вот доходите,</w:t>
      </w:r>
      <w:r>
        <w:rPr>
          <w:spacing w:val="20"/>
        </w:rPr>
        <w:t xml:space="preserve"> паузу</w:t>
      </w:r>
      <w:r>
        <w:rPr/>
        <w:t>, там пристроились к этому. И хотя скорость там выше, пока вы делаете паузу, сигналы того тела доходят до вас, проживаемость углубляется. А некоторые выскочили, я делаю паузу, – они на меня смотрят. Но сюда-то (показывает точку Хум – ред.) эти сигналы должны дойти. Но это знаете как, с 7</w:t>
        <w:noBreakHyphen/>
        <w:t xml:space="preserve">го этажа вам кричат, в принципе, слышно, но эхо есть уже. То же самое. </w:t>
      </w:r>
    </w:p>
    <w:p>
      <w:pPr>
        <w:pStyle w:val="Normal"/>
        <w:rPr/>
      </w:pPr>
      <w:r>
        <w:rPr/>
        <w:t xml:space="preserve">И я третий раз уже или второй сегодня – </w:t>
      </w:r>
      <w:r>
        <w:rPr>
          <w:spacing w:val="20"/>
        </w:rPr>
        <w:t>паузы!</w:t>
      </w:r>
      <w:r>
        <w:rPr/>
        <w:t xml:space="preserve"> Мудрость – это пауза, молчание в нужный момент, это вершина Мудрости! Знаете, пауза – это глубина ФА</w:t>
        <w:noBreakHyphen/>
        <w:t xml:space="preserve">Мудрости, умение на секунду замереть. Безмолвствовать – это в аспектности, но именно </w:t>
      </w:r>
      <w:r>
        <w:rPr>
          <w:spacing w:val="20"/>
        </w:rPr>
        <w:t>замереть</w:t>
      </w:r>
      <w:r>
        <w:rPr/>
        <w:t>. Безмолвие, кстати – 10, 7, 4; безмолвие. Воля безмолвием рождает ФА</w:t>
        <w:noBreakHyphen/>
        <w:t xml:space="preserve">Мудрость. Поддерживайте. </w:t>
      </w:r>
    </w:p>
    <w:p>
      <w:pPr>
        <w:pStyle w:val="Normal"/>
        <w:rPr/>
      </w:pPr>
      <w:r>
        <w:rPr/>
        <w:t>Но вот эти паузы в выражении Сына и Мудрости – крайне важны. Поэтому вышли в зал – пауза, чуть-чуть; пересиливать тоже не надо – выпадете. Стяжали огонь – пауза. И когда до вас дойдёт, что «то» тело усваивает сознательно и сигналит вам в этой паузе, – небольшой, но паузе, – у вас накоплением пауз будет расти опыт. А я повторяю третий раз. Просто в каждой практике смотрю, как вы реагируете на паузы. Пока ещё белибердой. Т.е. вышли (В.С. оторопело крутит головой – ред.) а чё? – пауза. Т.е. то тело успевает посмотреть на меня и поболтаться только потому, что у вас физически нет осознания, а оно должно вам сигналы спускать сюда. А оно на меня удивлённо там смотрит: ты чё? А ещё и физикой иногда помогают: «Чё молчишь?»</w:t>
      </w:r>
    </w:p>
    <w:p>
      <w:pPr>
        <w:pStyle w:val="Normal"/>
        <w:rPr/>
      </w:pPr>
      <w:r>
        <w:rPr/>
        <w:t xml:space="preserve">Что вы делаете? – Я вам помогаю, чтобы то тело сигналы сюда довело. И у вас </w:t>
      </w:r>
      <w:r>
        <w:rPr>
          <w:b/>
        </w:rPr>
        <w:t xml:space="preserve">в голове </w:t>
      </w:r>
      <w:r>
        <w:rPr/>
        <w:t xml:space="preserve">это </w:t>
      </w:r>
      <w:r>
        <w:rPr>
          <w:b/>
        </w:rPr>
        <w:t>должно стоять</w:t>
      </w:r>
      <w:r>
        <w:rPr/>
        <w:t xml:space="preserve">: </w:t>
      </w:r>
      <w:r>
        <w:rPr>
          <w:b/>
        </w:rPr>
        <w:t>дай сигнал</w:t>
      </w:r>
      <w:r>
        <w:rPr/>
        <w:t xml:space="preserve">, </w:t>
      </w:r>
      <w:r>
        <w:rPr>
          <w:b/>
        </w:rPr>
        <w:t>отправь мне на физику</w:t>
      </w:r>
      <w:r>
        <w:rPr/>
        <w:t xml:space="preserve">. И пока это не стоит, проживаемость будет чуть-чуть. Всё. Добавочка. Допьёмся сегодня до паузы (смеётся). </w:t>
      </w:r>
    </w:p>
    <w:p>
      <w:pPr>
        <w:pStyle w:val="Normal"/>
        <w:rPr/>
      </w:pPr>
      <w:r>
        <w:rPr/>
      </w:r>
    </w:p>
    <w:p>
      <w:pPr>
        <w:pStyle w:val="Style19"/>
        <w:numPr>
          <w:ilvl w:val="1"/>
          <w:numId w:val="3"/>
        </w:numPr>
        <w:rPr/>
      </w:pPr>
      <w:bookmarkStart w:id="52" w:name="__RefHeading___Toc291851018"/>
      <w:bookmarkEnd w:id="52"/>
      <w:r>
        <w:rPr/>
        <w:t>ФА</w:t>
        <w:noBreakHyphen/>
        <w:t xml:space="preserve">Мудрость Сына Метагалактики </w:t>
        <w:br/>
        <w:t>синтезом четырёх выражений 26</w:t>
        <w:noBreakHyphen/>
        <w:t>й 32</w:t>
        <w:noBreakHyphen/>
        <w:t>рицы</w:t>
      </w:r>
    </w:p>
    <w:p>
      <w:pPr>
        <w:pStyle w:val="Normal"/>
        <w:rPr/>
      </w:pPr>
      <w:r>
        <w:rPr/>
      </w:r>
    </w:p>
    <w:p>
      <w:pPr>
        <w:pStyle w:val="Normal"/>
        <w:rPr/>
      </w:pPr>
      <w:r>
        <w:rPr/>
        <w:t>Ладно. И ещё одна тема небольшая Сына Метагалактики. Если вот отойти от ФА</w:t>
        <w:noBreakHyphen/>
        <w:t>Мудрости, там, от каких-то других выражений, а подойти со стороны части человека, я сегодня так это затронул чуть-чуть. Вспоминаем. Эфирное тело – поля, т.е. вокруг нас 32 поля. Вообразили. Ну, поле, там, шарики, сферки. Дальше, внутри эфирного – уходим в 10</w:t>
        <w:noBreakHyphen/>
        <w:t>ю часть – Логос. Он тоже вокруг нас, но, с точки зрения Сына, он внутри полей, потому что эфир – внизу, и это – внешне. Значит, вокруг нас уже Логос, как сфера.</w:t>
      </w:r>
    </w:p>
    <w:p>
      <w:pPr>
        <w:pStyle w:val="Normal"/>
        <w:rPr/>
      </w:pPr>
      <w:r>
        <w:rPr/>
        <w:t xml:space="preserve">И вокруг этого Логоса 32 поля эфирного тела. Логос – это внутреннее, в центре Логоса горит Живой огонь Логоса. Соответственно, мы с вами стоим в центре, и у нас уже в центре получается Живой огонь Логоса. Вообразили? Эфир отвечает у Сына за Любовь – Мать (Любовь), Логос, Сын – Мудрость. Понятно. </w:t>
      </w:r>
    </w:p>
    <w:p>
      <w:pPr>
        <w:pStyle w:val="Normal"/>
        <w:rPr/>
      </w:pPr>
      <w:r>
        <w:rPr/>
        <w:t>Выходим выше, 18</w:t>
        <w:noBreakHyphen/>
        <w:t>я часть – Жизнь. Она ещё глубже внутри. Значит, находится где? – В Живом огне Логоса. Это некий огонь, он видится, как огонь, как переплетение духа, света – это в Живом огне такое же переплетение – но скомпактифицированы в цельное выражение с фиксацией жизни внутри вас. Легче всего увидеть, как шарик огня, именно шарик, шар – 10</w:t>
        <w:noBreakHyphen/>
        <w:t>е, т.е. внутри Живого огня, не внизу, как в Монаде, а внутри есть шар вашей жизни. Другой огонь, чем Живой огонь Логоса. Сейчас будем проживать внутри.</w:t>
      </w:r>
    </w:p>
    <w:p>
      <w:pPr>
        <w:pStyle w:val="Normal"/>
        <w:rPr/>
      </w:pPr>
      <w:r>
        <w:rPr/>
        <w:t>И вот внутри этого шара жизни у вас появляется ваша 26</w:t>
        <w:noBreakHyphen/>
        <w:t>я часть – Мудрость ФА. Вообразите, внутри шара огня сияет, ну такая, светящаяся точка, яркая</w:t>
        <w:noBreakHyphen/>
        <w:t>яркая, вот, как звёздочка на небе, только яркая белая и мерцает, как звезда. Любое мерцание – это включение вашей ФА</w:t>
        <w:noBreakHyphen/>
        <w:t>Мудрости. Т.е. мерцание – это значит, идёт импульс ФА</w:t>
        <w:noBreakHyphen/>
        <w:t xml:space="preserve">Мудрости или Мудрости ФА из вас. Вообразили. </w:t>
      </w:r>
    </w:p>
    <w:p>
      <w:pPr>
        <w:pStyle w:val="Normal"/>
        <w:rPr/>
      </w:pPr>
      <w:r>
        <w:rPr/>
        <w:t>Теперь процессуально. Точка Мудрости ФА мерцает, шар реагирует эманациями, Живой огонь вспучивается. Логос складывает тему эманации, ну, т.е. в Логосе текст раскладывается вокруг Живого огня. Вы видите это, между Живым огнём и Логосом некий сложный, ну, как голограмма, только это не совсем голограмма, а некий образ текста, как лёгкое воспоминание о чём-то: ты его почти не заметил, но оно было. Да?</w:t>
      </w:r>
    </w:p>
    <w:p>
      <w:pPr>
        <w:pStyle w:val="Normal"/>
        <w:rPr/>
      </w:pPr>
      <w:r>
        <w:rPr/>
        <w:t xml:space="preserve">И вот от этого сложного текста поля начинают играть эфирного тела или собирать содержание, если вам непонятно, не понятен сигнал, что делать, – или применять. И поле эфирного тела мчится туда – о чём или о ком ты вспомнил, в смысле, даже если ты подумал – ты сделал это. Я добавляю: если это крутой думает, лучше потом даже сделать физически. Ну, если обстоятельства позволят. Я понимаю, что иногда мы круто так думаем о чём-то, что… ну, нельзя просто по некоторым обстоятельствам по свободе воли это исполнять. </w:t>
      </w:r>
    </w:p>
    <w:p>
      <w:pPr>
        <w:pStyle w:val="Normal"/>
        <w:rPr/>
      </w:pPr>
      <w:r>
        <w:rPr/>
        <w:t>Ну, там, я – миллионер, с детской копилкой своей (смех), там, у тебя миллион бумажек важных для тебя. А цифры – один с шестью нулями (смех). Шесть нулей – это ты, один – это то, что ещё не пришло. Но, вот эфирное поле тут же ищет, как это применить, и приносит газету с рекламой «Стань миллионером!» Купи лотерею, возможно, станешь. Увидели.</w:t>
      </w:r>
    </w:p>
    <w:p>
      <w:pPr>
        <w:pStyle w:val="Normal"/>
        <w:rPr/>
      </w:pPr>
      <w:r>
        <w:rPr/>
        <w:t xml:space="preserve">Т.е. поле сразу ищет любой знак, любое обстоятельство, чтобы примениться и вам показать то, что ты хочешь, те сигналы, которые пошли из Мудрости ФА твоей. Если вы конкретно подумали о человеке, с кем вы взаимодействуете, этот человек начинает подтягиваться в сторону исполнения тех сигналов и эманаций, которые в вас заложены Мудростью ФА. </w:t>
      </w:r>
    </w:p>
    <w:p>
      <w:pPr>
        <w:pStyle w:val="Normal"/>
        <w:rPr/>
      </w:pPr>
      <w:r>
        <w:rPr/>
        <w:t xml:space="preserve">Самое интересное, что вы предполагали, Логос сложил одно, а в глубине себя Мудростью ФА, там, или вашим огнём Жизни – хотели другое. И чем выше по подготовке человек, тем он глубже действует на то, что вы хотели. Не по Логосу вашему, где вы сложили, ну, типа того, что, давай поговорим, а по мудрости его – и вас послали. А чего, разговор не пошёл или, наоборот, с вами начали не говорить, а взаимодействовать по-другому: лучше чай попьём в молчании </w:t>
        <w:softHyphen/>
        <w:t xml:space="preserve">– ну, т.е. другая ситуация, чем вы ожидали. Почему? Ответ идёт от Мудрости ФА того человека, с кем вы общаетесь. </w:t>
      </w:r>
    </w:p>
    <w:p>
      <w:pPr>
        <w:pStyle w:val="Normal"/>
        <w:rPr/>
      </w:pPr>
      <w:r>
        <w:rPr/>
        <w:t xml:space="preserve">И вот вам надо учиться у Сына Метагалактики реагировать не на эфирные поля, которые ощущают и складывают вам содержание, – это первично. Ну, ощущалка – вас погладили. За этим что-то стоит? Нет – тактильный контакт. Просто тактил. Не за Логосом, где огонь вспыхнул в груди, – сейчас что-то будет! Ага, будет!? (Смех). Будет. Не обязательно так, сверху, которое вы это… и не за огнём Жизни, когда здесь: «Ой, у меня так в груди горит, это вот…». Это всего лишь огонь Жизни разгорелся. </w:t>
      </w:r>
    </w:p>
    <w:p>
      <w:pPr>
        <w:pStyle w:val="Normal"/>
        <w:rPr/>
      </w:pPr>
      <w:r>
        <w:rPr/>
        <w:t>Вот когда в глубине этого огня маленькая точка сигналит, и вы считали, что она хочет, вот тогда вы глубоко по Синтезу. А Мудрость ФА – это четвёртая часть, то бишь Синтез, будете действовать с точки зрения Сына Метагалактики. Ах!</w:t>
      </w:r>
    </w:p>
    <w:p>
      <w:pPr>
        <w:pStyle w:val="Normal"/>
        <w:rPr/>
      </w:pPr>
      <w:r>
        <w:rPr/>
        <w:t>Поэтому:</w:t>
      </w:r>
    </w:p>
    <w:p>
      <w:pPr>
        <w:pStyle w:val="Style38"/>
        <w:numPr>
          <w:ilvl w:val="0"/>
          <w:numId w:val="4"/>
        </w:numPr>
        <w:rPr/>
      </w:pPr>
      <w:r>
        <w:rPr/>
        <w:t xml:space="preserve">ощущалки – это любовь Сына, </w:t>
      </w:r>
    </w:p>
    <w:p>
      <w:pPr>
        <w:pStyle w:val="Style38"/>
        <w:numPr>
          <w:ilvl w:val="0"/>
          <w:numId w:val="4"/>
        </w:numPr>
        <w:rPr/>
      </w:pPr>
      <w:r>
        <w:rPr/>
        <w:t xml:space="preserve">соображалки логоические – это мудрость Сына, </w:t>
      </w:r>
    </w:p>
    <w:p>
      <w:pPr>
        <w:pStyle w:val="Style38"/>
        <w:numPr>
          <w:ilvl w:val="0"/>
          <w:numId w:val="4"/>
        </w:numPr>
        <w:rPr/>
      </w:pPr>
      <w:r>
        <w:rPr/>
        <w:t>активации жизненные – заряд на что</w:t>
        <w:noBreakHyphen/>
        <w:t>то – это воля Сына,</w:t>
      </w:r>
    </w:p>
    <w:p>
      <w:pPr>
        <w:pStyle w:val="Style38"/>
        <w:numPr>
          <w:ilvl w:val="0"/>
          <w:numId w:val="4"/>
        </w:numPr>
        <w:rPr/>
      </w:pPr>
      <w:r>
        <w:rPr/>
        <w:t>и только искренняя мудрость в чистоте своей, ваша 26</w:t>
        <w:noBreakHyphen/>
        <w:t xml:space="preserve">я часть, – это настоящий Сын и его Синтез. </w:t>
      </w:r>
    </w:p>
    <w:p>
      <w:pPr>
        <w:pStyle w:val="Normal"/>
        <w:rPr/>
      </w:pPr>
      <w:r>
        <w:rPr/>
        <w:t xml:space="preserve">Если учесть, что Синтез и огонь Синтеза внутри Сына, то вы входите в самую глубину, в некую суть Сына. Только, пожалуйста, никто не отменял, что и ощущалки, и заряд жизни – он полезен и нужен, и использовать надо. </w:t>
      </w:r>
    </w:p>
    <w:p>
      <w:pPr>
        <w:pStyle w:val="Normal"/>
        <w:rPr/>
      </w:pPr>
      <w:r>
        <w:rPr/>
        <w:t>Вопрос в том, на что вы опираетесь? Вот если говорить о глубокой ФА</w:t>
        <w:noBreakHyphen/>
        <w:t>Мудрости, вы должны опираться на Мудрость ФА. Исходя из неё – на сферу жизни. И не думайте, что от этого станет хуже. Наоборот, если вы, опираясь на Мудрость ФА, привыкнете так действовать с нужными людьми, с важными людьми, близкими людьми – у вас будут получаться всё более и более глубокие отношения ФА</w:t>
        <w:noBreakHyphen/>
        <w:t xml:space="preserve">Мудрости. </w:t>
      </w:r>
    </w:p>
    <w:p>
      <w:pPr>
        <w:pStyle w:val="Normal"/>
        <w:rPr/>
      </w:pPr>
      <w:r>
        <w:rPr/>
        <w:t xml:space="preserve">И они будут воспринимать уже вашу такую деятельность не как отход от их представления от вас, а как углубление того процесса, в котором вы с ними находитесь. Т.е. вам предлагают тактил – пожать руки, а вы синтезировались с Мудростью ФА – «Ах!» – вдохновение на общение. И кроме рукопожатия, ещё прошла искра огня между вами. Потому что Мудрость ФА вызывает Синтез, а Синтез управляет огнём. Это полезней, чем просто (имитирует рукопожатие – ред.), полезней. Это глубже и приучает других людей к более глубокому проживанию и к ответу вам. </w:t>
      </w:r>
    </w:p>
    <w:p>
      <w:pPr>
        <w:pStyle w:val="Normal"/>
        <w:rPr/>
      </w:pPr>
      <w:r>
        <w:rPr/>
        <w:t xml:space="preserve">Вас не просто будут поверхностно ласкать в любви, где-то облизывать, а будут искать синтез с вами по мудрости вашей и своей, даже не понимая то, о чём говорилось. У каждого всё равно есть хоть какая-то мудрость, а поиск по мудрости углубит любые выражения и взаимодействия. Знаете, такое: любое мудрое взаимодействие даёт более высокое качество, чем просто взаимодействие. </w:t>
      </w:r>
    </w:p>
    <w:p>
      <w:pPr>
        <w:pStyle w:val="Normal"/>
        <w:rPr/>
      </w:pPr>
      <w:r>
        <w:rPr/>
        <w:t>И вот в синтезе этих четырёх выражений 32</w:t>
        <w:noBreakHyphen/>
        <w:t>рицы мы и должны учиться выражать ФА</w:t>
        <w:noBreakHyphen/>
        <w:t xml:space="preserve">Мудрость Сына Метагалактики. Простенько. </w:t>
      </w:r>
    </w:p>
    <w:p>
      <w:pPr>
        <w:pStyle w:val="Normal"/>
        <w:rPr/>
      </w:pPr>
      <w:r>
        <w:rPr/>
      </w:r>
    </w:p>
    <w:p>
      <w:pPr>
        <w:pStyle w:val="Style19"/>
        <w:numPr>
          <w:ilvl w:val="1"/>
          <w:numId w:val="3"/>
        </w:numPr>
        <w:rPr/>
      </w:pPr>
      <w:bookmarkStart w:id="53" w:name="__RefHeading___Toc291851019"/>
      <w:r>
        <w:rPr/>
        <w:t>Комментарий перед практикой.</w:t>
        <w:br/>
        <w:t>Прожить четыре выражения 26</w:t>
        <w:noBreakHyphen/>
        <w:t>й 32</w:t>
        <w:noBreakHyphen/>
        <w:t>рицы</w:t>
      </w:r>
      <w:bookmarkEnd w:id="53"/>
      <w:r>
        <w:rPr/>
        <w:t xml:space="preserve"> </w:t>
      </w:r>
    </w:p>
    <w:p>
      <w:pPr>
        <w:pStyle w:val="Normal"/>
        <w:rPr/>
      </w:pPr>
      <w:r>
        <w:rPr/>
      </w:r>
    </w:p>
    <w:p>
      <w:pPr>
        <w:pStyle w:val="Normal"/>
        <w:rPr/>
      </w:pPr>
      <w:r>
        <w:rPr/>
        <w:t>Теперь переходим к практике. Мы сейчас выйдем к Отцу Сиаматики, стяжаем 26</w:t>
        <w:noBreakHyphen/>
        <w:t>ю часть, но попросим Отца, чтобы вначале… ну, понятно, она у нас сложится, по</w:t>
        <w:noBreakHyphen/>
        <w:t xml:space="preserve">другому нельзя, но мы на неё ещё смогли посмотреть. </w:t>
      </w:r>
    </w:p>
    <w:p>
      <w:pPr>
        <w:pStyle w:val="Normal"/>
        <w:rPr/>
      </w:pPr>
      <w:r>
        <w:rPr/>
        <w:t>И вы убедитесь, я специально дал образ точки, чтобы Мудрость ФА не расплылась по древу. Знаете такое, вообразите Мудрость ФА, мудрость – это всё в теле и ничего. Вот в 32</w:t>
        <w:noBreakHyphen/>
        <w:t>рице – это конкретная точка, я поэтому и сказал – света. И хотя у нас второй горизонт, огонь Мудрости у нас начинается как 6</w:t>
        <w:noBreakHyphen/>
        <w:t xml:space="preserve">й горизонт, как свет. Поэтому яркий концентрированный свет будет исходить из этой точки. Ну, как такой фейерверк небольшой делаете, да? Вот попробуйте это увидеть. Причём увидеть можно это любым зрением: сиаматическим, физическим, т.е. все тела у вас сейчас будут работать в синтезе. Мы сейчас синтезируем шесть проявлений. </w:t>
      </w:r>
    </w:p>
    <w:p>
      <w:pPr>
        <w:pStyle w:val="Normal"/>
        <w:rPr/>
      </w:pPr>
      <w:r>
        <w:rPr/>
        <w:t>Посмотрели. Поставим в Хум, мы же сегодня должны 32</w:t>
        <w:noBreakHyphen/>
        <w:t>рицу 26</w:t>
        <w:noBreakHyphen/>
        <w:t>ю стяжать, чтобы чистый опыт был. Стяжаем огонь Жизни 26</w:t>
        <w:noBreakHyphen/>
        <w:t>й части, искра тоже будет 26</w:t>
        <w:noBreakHyphen/>
        <w:t>й части – 26</w:t>
        <w:noBreakHyphen/>
        <w:t>й 32</w:t>
        <w:noBreakHyphen/>
        <w:t>рицы, огонь Жизни – 18</w:t>
        <w:noBreakHyphen/>
        <w:t>й из неё; стяжаем Логоса и Живой огонь из 26</w:t>
        <w:noBreakHyphen/>
        <w:t>й 32</w:t>
        <w:noBreakHyphen/>
        <w:t>рицы. Ну, и эфирные поля, выражения эфира в нас, тоже из 26</w:t>
        <w:noBreakHyphen/>
        <w:t>й 32</w:t>
        <w:noBreakHyphen/>
        <w:t xml:space="preserve">рицы. </w:t>
      </w:r>
    </w:p>
    <w:p>
      <w:pPr>
        <w:pStyle w:val="Normal"/>
        <w:rPr/>
      </w:pPr>
      <w:r>
        <w:rPr/>
        <w:t>И вот в синтезе четырёх частей, когда вся остальная 32</w:t>
        <w:noBreakHyphen/>
        <w:t xml:space="preserve">рица ещё не стяжена, или кто стяжал, у нас это выделятся эти части, у кого есть. Мы попробуем попроживать Сына в чистоте четырёх проявлений его на каждом присутствии, но с точки зрения Сиаматики. </w:t>
      </w:r>
    </w:p>
    <w:p>
      <w:pPr>
        <w:pStyle w:val="Normal"/>
        <w:rPr/>
      </w:pPr>
      <w:r>
        <w:rPr/>
        <w:t>Отец потом посмотрит, – это будет в зале Отца, – если что-то надо будет, то по итогам ещё Отец что-то включит. Но это уже там, в практике пойдёт. Главная наша сейчас задача – прожить вот эту четверицу. О, Владыка уже добавляет. И потом на это включить ФА</w:t>
        <w:noBreakHyphen/>
        <w:t xml:space="preserve">Мудрость, </w:t>
      </w:r>
      <w:r>
        <w:rPr>
          <w:spacing w:val="20"/>
        </w:rPr>
        <w:t>цельную</w:t>
      </w:r>
      <w:r>
        <w:rPr/>
        <w:t xml:space="preserve"> ФА</w:t>
        <w:noBreakHyphen/>
        <w:t>Мудрость, которую мы сейчас стяжали. Точно. Соединить практики и вжиться в это. После этого у вас пойдёт выражение Сына Метагалактики. Практика.</w:t>
      </w:r>
    </w:p>
    <w:p>
      <w:pPr>
        <w:pStyle w:val="Normal"/>
        <w:rPr/>
      </w:pPr>
      <w:r>
        <w:rPr/>
      </w:r>
    </w:p>
    <w:p>
      <w:pPr>
        <w:pStyle w:val="Style19"/>
        <w:numPr>
          <w:ilvl w:val="1"/>
          <w:numId w:val="3"/>
        </w:numPr>
        <w:rPr/>
      </w:pPr>
      <w:bookmarkStart w:id="54" w:name="__RefHeading___Toc291851020"/>
      <w:r>
        <w:rPr/>
        <w:t>Практика 8. Стяжание Жизни ФА</w:t>
        <w:noBreakHyphen/>
        <w:t xml:space="preserve">Отца </w:t>
        <w:br/>
        <w:t xml:space="preserve">Метагалактики Сиаматического проявления </w:t>
        <w:br/>
        <w:t>в четверичном выражении Сына Метагалактики</w:t>
      </w:r>
      <w:bookmarkEnd w:id="54"/>
      <w:r>
        <w:rPr/>
        <w:t xml:space="preserve"> </w:t>
      </w:r>
    </w:p>
    <w:p>
      <w:pPr>
        <w:pStyle w:val="Normal"/>
        <w:jc w:val="center"/>
        <w:rPr/>
      </w:pPr>
      <w:r>
        <w:rPr/>
      </w:r>
    </w:p>
    <w:p>
      <w:pPr>
        <w:pStyle w:val="01"/>
        <w:rPr/>
      </w:pPr>
      <w:r>
        <w:rPr/>
        <w:t>Мы возжигаемся всем накопленным огнём. Возжигаемся ФА– или Синтез-16</w:t>
        <w:noBreakHyphen/>
        <w:t>рицами, 32</w:t>
        <w:noBreakHyphen/>
        <w:t xml:space="preserve">рицами и 16-ричным Синтезом ФАОМг в нас. </w:t>
      </w:r>
    </w:p>
    <w:p>
      <w:pPr>
        <w:pStyle w:val="01"/>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 вышестоящем Едином присутствии (пауза). </w:t>
      </w:r>
    </w:p>
    <w:p>
      <w:pPr>
        <w:pStyle w:val="01"/>
        <w:rPr/>
      </w:pPr>
      <w:r>
        <w:rPr/>
        <w:t>Развёртываясь в этом огне в форме ведущих или чело, возжигаемся огнём Физического проявленного мира в нас. В этом огне мы синтезируемся с ФА</w:t>
        <w:noBreakHyphen/>
        <w:t>Владыками Кут Хуми, Фаинь Сиаматического проявления, возжигаясь их огнём, развёртываемся в зале Дома ФА Дома ФА</w:t>
        <w:noBreakHyphen/>
        <w:t xml:space="preserve">Отца Метагалактики на 4088 вышестоящем Сиаматическом присутствии (пауза). </w:t>
      </w:r>
    </w:p>
    <w:p>
      <w:pPr>
        <w:pStyle w:val="01"/>
        <w:rPr/>
      </w:pPr>
      <w:r>
        <w:rPr/>
        <w:t>И, синтезируясь с Хум ФА</w:t>
        <w:noBreakHyphen/>
        <w:t>Владык Кут Хуми, Фаинь, стяжаем и возжигаемся огнём Отца ФА</w:t>
        <w:noBreakHyphen/>
        <w:t>Отца Метагалактики, прося у ФА</w:t>
        <w:noBreakHyphen/>
        <w:t>Владыки условия для выявления и проживания четырёх частей 26</w:t>
        <w:noBreakHyphen/>
        <w:t>й 32</w:t>
        <w:noBreakHyphen/>
        <w:t>рицы каждого из нас и синтеза нас в выражении цельной ФА</w:t>
        <w:noBreakHyphen/>
        <w:t xml:space="preserve">Мудрости нами. </w:t>
      </w:r>
    </w:p>
    <w:p>
      <w:pPr>
        <w:pStyle w:val="01"/>
        <w:rPr/>
      </w:pPr>
      <w:r>
        <w:rPr/>
        <w:t>И в этом огне мы синтезируемся с ФА</w:t>
        <w:noBreakHyphen/>
        <w:t>Отцом Метагалактики Сиаматического проявления. Возжигаемся его огнём, развёртываемся в зале ФА</w:t>
        <w:noBreakHyphen/>
        <w:t xml:space="preserve">Отца Метагалактики на 4096 вышестоящем Сиаматическом присутствии. </w:t>
      </w:r>
    </w:p>
    <w:p>
      <w:pPr>
        <w:pStyle w:val="01"/>
        <w:rPr/>
      </w:pPr>
      <w:r>
        <w:rPr/>
        <w:t>Синтезируясь с Хум ФА</w:t>
        <w:noBreakHyphen/>
        <w:t>Отца Метагалактики, стяжаем и возжигаемся ФА</w:t>
        <w:noBreakHyphen/>
        <w:t>Изначальным Сиаматическим огнём. И просим ФА</w:t>
        <w:noBreakHyphen/>
        <w:t>Отца Метагалактики выразить в каждом из нас четверичную линию Сына Метагалактики в 26</w:t>
        <w:noBreakHyphen/>
        <w:t>й 32</w:t>
        <w:noBreakHyphen/>
        <w:t>рице каждого из нас и синтеза нас в цельном выражении ФА</w:t>
        <w:noBreakHyphen/>
        <w:t xml:space="preserve">Мудрости нами. </w:t>
      </w:r>
    </w:p>
    <w:p>
      <w:pPr>
        <w:pStyle w:val="01"/>
        <w:rPr/>
      </w:pPr>
      <w:r>
        <w:rPr/>
        <w:t>И в этом огне мы синтезируемся с ФА</w:t>
        <w:noBreakHyphen/>
        <w:t>Отцом Метагалактики и стяжаем Мудрость ФА – 26</w:t>
        <w:noBreakHyphen/>
        <w:t>ю часть 26</w:t>
        <w:noBreakHyphen/>
        <w:t>й 32</w:t>
        <w:noBreakHyphen/>
        <w:t xml:space="preserve">рицы каждого из нас и синтеза нас и, возжигаясь, развёртываемся ею (проживание Мудрости ФА в нас). </w:t>
      </w:r>
    </w:p>
    <w:p>
      <w:pPr>
        <w:pStyle w:val="01"/>
        <w:rPr/>
      </w:pPr>
      <w:r>
        <w:rPr/>
        <w:t xml:space="preserve">Теперь в зале ФАОМг правую ладонь поднимите до Хум в центре груди и утвердите, что Мудрость ФА выводится на ладонь. Во-первых, изменённое ощущение, во-вторых, смотрим – какая она (пауза). Впитываем Мудрость ФА в нас. </w:t>
      </w:r>
    </w:p>
    <w:p>
      <w:pPr>
        <w:pStyle w:val="01"/>
        <w:rPr/>
      </w:pPr>
      <w:r>
        <w:rPr/>
        <w:t>И в этом огне мы синтезируемся с ФА</w:t>
        <w:noBreakHyphen/>
        <w:t>Отцом Метагалактики Сиаматического проявления и стяжаем Жизнь в выражении 18</w:t>
        <w:noBreakHyphen/>
        <w:t>й части 26</w:t>
        <w:noBreakHyphen/>
        <w:t>й 32</w:t>
        <w:noBreakHyphen/>
        <w:t>рицы</w:t>
      </w:r>
      <w:r>
        <w:rPr>
          <w:b/>
        </w:rPr>
        <w:t xml:space="preserve"> </w:t>
      </w:r>
      <w:r>
        <w:rPr/>
        <w:t xml:space="preserve">в каждом из нас и в синтезе нас, и развёртываемся ею. </w:t>
      </w:r>
    </w:p>
    <w:p>
      <w:pPr>
        <w:pStyle w:val="01"/>
        <w:rPr/>
      </w:pPr>
      <w:r>
        <w:rPr/>
        <w:t xml:space="preserve">Внутри нас развернулся шар жизни, проживаем… Не надо доставать. </w:t>
      </w:r>
    </w:p>
    <w:p>
      <w:pPr>
        <w:pStyle w:val="01"/>
        <w:rPr/>
      </w:pPr>
      <w:r>
        <w:rPr/>
        <w:t>Далее, мы синтезируемся с ФА</w:t>
        <w:noBreakHyphen/>
        <w:t>Отцом Метагалактики и стяжаем Логоса с Живым огнём – 10</w:t>
        <w:noBreakHyphen/>
        <w:t>ю часть 26</w:t>
        <w:noBreakHyphen/>
        <w:t>й 32</w:t>
        <w:noBreakHyphen/>
        <w:t xml:space="preserve">рицы каждого из нас, и, возжигаясь, развёртываемся им. Живой огонь Логоса – вокруг шара внутри вас, вокруг шара жизни, а сфера Логоса – вокруг вашего Тела, можно даже увидеть (пауза). </w:t>
      </w:r>
    </w:p>
    <w:p>
      <w:pPr>
        <w:pStyle w:val="01"/>
        <w:rPr/>
      </w:pPr>
      <w:r>
        <w:rPr/>
        <w:t>И, синтезируясь с ФАОМг, мы стяжаем и возжигаемся полями эфирного выражения в развёртывании Слова Отца, как второй части 26</w:t>
        <w:noBreakHyphen/>
        <w:t>й 32</w:t>
        <w:noBreakHyphen/>
        <w:t xml:space="preserve">рицы каждого из нас (пауза). </w:t>
      </w:r>
    </w:p>
    <w:p>
      <w:pPr>
        <w:pStyle w:val="01"/>
        <w:rPr/>
      </w:pPr>
      <w:r>
        <w:rPr/>
        <w:t>И, возжигаясь этим огнём, мы синтезируемся с ФА</w:t>
        <w:noBreakHyphen/>
        <w:t>Отцом Метагалактики и стяжаем четверичный синтез стяжённых четырёх частей 26</w:t>
        <w:noBreakHyphen/>
        <w:t>й 32</w:t>
        <w:noBreakHyphen/>
        <w:t>рицы в прямом выражении цельной ФА</w:t>
        <w:noBreakHyphen/>
        <w:t xml:space="preserve">Мудрости каждого из нас. И возжигаемся этим огнём в нас (пауза). </w:t>
      </w:r>
    </w:p>
    <w:p>
      <w:pPr>
        <w:pStyle w:val="01"/>
        <w:rPr/>
      </w:pPr>
      <w:r>
        <w:rPr/>
        <w:t>И, эманируя этот огонь из нас, мы синтезируемся с Сыном Метагалактики Сиаматического проявления и стяжаем прямое выражение Сына Метагалактики Сиаматического проявления четверицей выраженных частей цельным огнём ФА</w:t>
        <w:noBreakHyphen/>
        <w:t xml:space="preserve">Мудрости в каждом из нас и в синтезе нас. И возжигаемся его эманациями в нас и чрез нас выражением нашим (длительная пауза). </w:t>
      </w:r>
    </w:p>
    <w:p>
      <w:pPr>
        <w:pStyle w:val="01"/>
        <w:rPr/>
      </w:pPr>
      <w:r>
        <w:rPr/>
        <w:t>И, возжигаясь этим выражением в нас, мы синтезируемся с ФАОМг. И в синтезе этих четырёх проявлений 26</w:t>
        <w:noBreakHyphen/>
        <w:t>й 32</w:t>
        <w:noBreakHyphen/>
        <w:t>рицы в каждом из нас и в синтезе нас стяжаем Жизнь ФА</w:t>
        <w:noBreakHyphen/>
        <w:t>Отца Метагалактики Сиаматического проявления в четверичном выражении Сына Метагалактики активацией ФА</w:t>
        <w:noBreakHyphen/>
        <w:t xml:space="preserve">Мудрости в каждом из нас (пауза). И, возжигаясь, преображаемся ею. </w:t>
      </w:r>
    </w:p>
    <w:p>
      <w:pPr>
        <w:pStyle w:val="01"/>
        <w:rPr/>
      </w:pPr>
      <w:r>
        <w:rPr/>
        <w:t>И в этом огне мы благодарим ФА</w:t>
        <w:noBreakHyphen/>
        <w:t>Отца Метагалактики Сиаматики, Сына Метагалактики Сиаматики, ФА</w:t>
        <w:noBreakHyphen/>
        <w:t xml:space="preserve">Владык Кут Хуми, Фаинь Сиаматики и Единых. </w:t>
      </w:r>
    </w:p>
    <w:p>
      <w:pPr>
        <w:pStyle w:val="01"/>
        <w:rPr/>
      </w:pPr>
      <w:r>
        <w:rPr/>
        <w:t>Возвращаемся в физическое присутствие, развёртывая четверицу 26</w:t>
        <w:noBreakHyphen/>
        <w:t>й 32</w:t>
        <w:noBreakHyphen/>
        <w:t>рицы в каждом из нас и фиксируя её эманации чрез нас.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и Изначальный Дом каждого. </w:t>
      </w:r>
    </w:p>
    <w:p>
      <w:pPr>
        <w:pStyle w:val="01"/>
        <w:rPr/>
      </w:pPr>
      <w:r>
        <w:rPr/>
        <w:t xml:space="preserve">И выходим из практики. Аминь. </w:t>
      </w:r>
    </w:p>
    <w:p>
      <w:pPr>
        <w:pStyle w:val="Normal"/>
        <w:rPr/>
      </w:pPr>
      <w:r>
        <w:rPr/>
      </w:r>
    </w:p>
    <w:p>
      <w:pPr>
        <w:sectPr>
          <w:headerReference w:type="default" r:id="rId8"/>
          <w:footerReference w:type="default" r:id="rId9"/>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t>Сейчас 12:12. Перерыв.</w:t>
      </w:r>
    </w:p>
    <w:p>
      <w:pPr>
        <w:pStyle w:val="Style28"/>
        <w:rPr/>
      </w:pPr>
      <w:r>
        <w:rPr/>
      </w:r>
    </w:p>
    <w:p>
      <w:pPr>
        <w:pStyle w:val="Style28"/>
        <w:rPr/>
      </w:pPr>
      <w:bookmarkStart w:id="55" w:name="__RefHeading___Toc291851021"/>
      <w:bookmarkEnd w:id="55"/>
      <w:r>
        <w:rPr/>
        <w:t>2 день 2 часть</w:t>
      </w:r>
    </w:p>
    <w:p>
      <w:pPr>
        <w:pStyle w:val="Normal"/>
        <w:rPr>
          <w:lang w:eastAsia="en-US"/>
        </w:rPr>
      </w:pPr>
      <w:r>
        <w:rPr>
          <w:lang w:eastAsia="en-US"/>
        </w:rPr>
      </w:r>
    </w:p>
    <w:p>
      <w:pPr>
        <w:pStyle w:val="Style19"/>
        <w:numPr>
          <w:ilvl w:val="0"/>
          <w:numId w:val="3"/>
        </w:numPr>
        <w:rPr/>
      </w:pPr>
      <w:bookmarkStart w:id="56" w:name="__RefHeading___Toc291851022"/>
      <w:r>
        <w:rPr/>
        <w:t>Жизненная работа с ФА</w:t>
        <w:noBreakHyphen/>
        <w:t xml:space="preserve">Мудростью. </w:t>
        <w:br/>
        <w:t>Четыре направления проверки ФА</w:t>
        <w:noBreakHyphen/>
        <w:t>Мудрости</w:t>
      </w:r>
      <w:bookmarkEnd w:id="56"/>
      <w:r>
        <w:rPr/>
        <w:t xml:space="preserve"> </w:t>
      </w:r>
    </w:p>
    <w:p>
      <w:pPr>
        <w:pStyle w:val="Normal"/>
        <w:rPr/>
      </w:pPr>
      <w:r>
        <w:rPr/>
      </w:r>
    </w:p>
    <w:p>
      <w:pPr>
        <w:pStyle w:val="Style19"/>
        <w:numPr>
          <w:ilvl w:val="1"/>
          <w:numId w:val="3"/>
        </w:numPr>
        <w:rPr/>
      </w:pPr>
      <w:bookmarkStart w:id="57" w:name="__RefHeading___Toc291851023"/>
      <w:bookmarkEnd w:id="57"/>
      <w:r>
        <w:rPr/>
        <w:t>Возможности выражения Сына</w:t>
      </w:r>
    </w:p>
    <w:p>
      <w:pPr>
        <w:pStyle w:val="Normal"/>
        <w:rPr/>
      </w:pPr>
      <w:r>
        <w:rPr/>
      </w:r>
    </w:p>
    <w:p>
      <w:pPr>
        <w:pStyle w:val="Normal"/>
        <w:rPr/>
      </w:pPr>
      <w:r>
        <w:rPr/>
        <w:t>Начинаем. Значит, два пояснения с перерыва. Мы так живо обсуждали, некоторые смотрели, что ж вы там обсуждаете, – обычную жизнь. Есть такой момент, что Сын, Сын, применяя ФА</w:t>
        <w:noBreakHyphen/>
        <w:t xml:space="preserve">Мудрость, он же Сын Метагалактики, начинается с одной простой проблемы. Сейчас, на перерыве ещё раз зашла, это называется – правильное взаимодействие с женщинами. Я вчера говорил: ищите женщину. Ну, там, на 10-м, по-моему, Синтезе. Некоторые на меня посмотрели: почему? Потому что в огне Сына… Настоящий Сын всегда внимание вначале обращает на женщину. Но женщина бывает двух взглядов: в виде формы женского тела или в виде материи. </w:t>
      </w:r>
    </w:p>
    <w:p>
      <w:pPr>
        <w:pStyle w:val="Normal"/>
        <w:rPr/>
      </w:pPr>
      <w:r>
        <w:rPr/>
        <w:t>Соответственно, Мать – это материя, а Сын – это управитель материи. И когда мы включаем процессы ФА</w:t>
        <w:noBreakHyphen/>
        <w:t xml:space="preserve">Мудрости, мы должны очень жёстко помнить, что Сын – это тот, кто управляет материей. И надо чётко понимать, что это его база данных, что он вырастает, как мужчина и как Управитель, как Владыка, только управляя материей. </w:t>
      </w:r>
    </w:p>
    <w:p>
      <w:pPr>
        <w:pStyle w:val="Normal"/>
        <w:rPr/>
      </w:pPr>
      <w:r>
        <w:rPr/>
        <w:t>И если мы не будем давать возможность ФА</w:t>
        <w:noBreakHyphen/>
        <w:t xml:space="preserve">Мудрости и Сыну управлять материей – особенно дамы, которые здесь сидят, это вас касается, то есть мужчины в этой линии находятся по янскому огню, а дамы в этой линии не находятся – вы должны </w:t>
      </w:r>
      <w:r>
        <w:rPr>
          <w:spacing w:val="20"/>
        </w:rPr>
        <w:t>уметь</w:t>
      </w:r>
      <w:r>
        <w:rPr/>
        <w:t xml:space="preserve"> это делать. Вы не будете выражать Сына собой так же, как я должен уметь правильно относиться, взаимоотноситься с Матерью Метагалактики, которая является материей. Просто я не женщина, у меня янский огонь, и мне надо правильно уметь пристраиваться к иньскому огню. Правильно – это не значит, идеально, а с учётом необходимого, накопленного и т.д.</w:t>
      </w:r>
    </w:p>
    <w:p>
      <w:pPr>
        <w:pStyle w:val="Normal"/>
        <w:rPr/>
      </w:pPr>
      <w:r>
        <w:rPr/>
        <w:t xml:space="preserve">Вот этой проблеме не биологического свойства, а этимологического, то есть изначальных свойств Сына и мужчины, изначальных свойств управителя материей, изначальных свойств иерархизации возможностей, потому что от Сына Метагалактики начинается выражение Иерархии. Нижестоящий Сын – это управитель Иерархии, правильно, и изначальных свойств янского огня в материи, потому что Отец – это янский огонь в огне, а Сын – это янский огонь в материи. Мужчина и янский огонь – это разные вещи. Янский огонь может быть и в женщине, а мужчина женщиной не может быть. Так же, как иньский огонь может быть в мужчине – ну, мужик в юбке, женщина в штанах, называется, да; янский огонь не в смысле по форме одежды – сейчас это свободно – в смысле по стимулу ощущений, да? Вот это янский огонь. </w:t>
      </w:r>
    </w:p>
    <w:p>
      <w:pPr>
        <w:pStyle w:val="Normal"/>
        <w:rPr/>
      </w:pPr>
      <w:r>
        <w:rPr/>
        <w:t xml:space="preserve">И вот пристройка и выражение вот этих пунктов динамики Сына (динамики – в смысле его возможности выражения) или она у нас в голове будет, и мы будем позволять это делать. Или у нас в голове не будет, мы не будем позволять это делать, и будем ошибаться на ходу. Мы можем всё, что угодно, думать о мудрости, но пока мы не будем помнить вот эти показатели янского огня, Иерархии и так далее, и так далее, названные сейчас, названные, – глубоко в Сына мы не вникнем. </w:t>
      </w:r>
    </w:p>
    <w:p>
      <w:pPr>
        <w:pStyle w:val="Normal"/>
        <w:rPr/>
      </w:pPr>
      <w:r>
        <w:rPr/>
        <w:t>А включая ФА</w:t>
        <w:noBreakHyphen/>
        <w:t>Мудрость и его условия в нас, мы не получим, да, корректного внешнего сыновьего выражения. Вот мы возожглись сейчас ФА</w:t>
        <w:noBreakHyphen/>
        <w:t>Мудростью, возожглись четырьмя телами, эти тела у нас прошли, ФА</w:t>
        <w:noBreakHyphen/>
        <w:t xml:space="preserve">Мудрость из нас эманируется, что наступает следующее? – Применение этого вокруг нас. А применение идёт по условиям базы данных Сына – это управление материей, это её иерархизация, это янский огонь, который эманирует, даже из женщин, потому что есть такое внутреннее равновесие ДАО каждого из нас. Акцент идёт на иньский огонь, но янский вы накапливаете. У нас, наоборот, – акцент на янский, иньский накапливаем. Увидели? </w:t>
      </w:r>
    </w:p>
    <w:p>
      <w:pPr>
        <w:pStyle w:val="Normal"/>
        <w:rPr/>
      </w:pPr>
      <w:r>
        <w:rPr/>
        <w:t xml:space="preserve">Увидели. И вот мы сейчас стояли, тут живо обсуждали, там, по одной проблеме: что такое взаимодействие с мужчиной, как с Сыном? Неважно, какого возраста. Есть мужчина, как Отец, есть мужчина, как Сын, – разные требования. И вот если вы в голове… я не могу пересказывать ту ситуацию, ну, она, там, личная и надо вникать в неё, чтоб объяснить; это долго, отвлечёт от Синтеза. Есть другая проблема. Что дамы, что мужчины, смотря на других мужчин, – в данном случае мужчин, на предыдущем Синтезе, я бы сказал, женщин, да, – вы должны определиться, что для вас есть Отец, что для вас есть Сын. </w:t>
      </w:r>
    </w:p>
    <w:p>
      <w:pPr>
        <w:pStyle w:val="Normal"/>
        <w:rPr/>
      </w:pPr>
      <w:r>
        <w:rPr/>
        <w:t xml:space="preserve">И когда вы подходите к мужчине – я тоже подхожу к мужчине – вы должны почувствовать, кто он больше для вас: Отец или Сын? Это такой хороший парадокс, причём сразу скажу: мальчик может быть для вас Отцом, если он в чём-то мудрее вас. </w:t>
      </w:r>
    </w:p>
    <w:p>
      <w:pPr>
        <w:pStyle w:val="Normal"/>
        <w:rPr/>
      </w:pPr>
      <w:r>
        <w:rPr/>
        <w:t xml:space="preserve">Допустим, бабушка подходит, а ваш внучок по компьютеру зажигает лучше вас, – он для вас Отец, он не Сын. Нет, физически он внук, но по его эманациям осознанности действий на компьютере, что вы не умеете, он в огне Отца, потому что Отец – это кто мудрее, глубже, дальше, мощнее действует. Вопрос не в возрасте, не в седой бороде, а-а… – в исполнении деятельности. </w:t>
      </w:r>
    </w:p>
    <w:p>
      <w:pPr>
        <w:pStyle w:val="Normal"/>
        <w:rPr/>
      </w:pPr>
      <w:r>
        <w:rPr/>
        <w:t xml:space="preserve">Или рядом с вами мужчина, который не может принять никакого решения, хотя должен управлять материей, то есть он не мужчина – женщина в юбке. Ну, по телу-то мужчина, а по характеру – иньский огонь. </w:t>
      </w:r>
    </w:p>
    <w:p>
      <w:pPr>
        <w:pStyle w:val="Normal"/>
        <w:rPr/>
      </w:pPr>
      <w:r>
        <w:rPr/>
        <w:t>Или третий вариант: перед вами мужчина, который привык управлять материей, в высшем смысле повелевать ею, ну, так, на старом языке. Подходит женщина из материи, и Сын включает своё осознание материи на вас. Сейчас мы добились эффекта, когда женщина согласилась с этим, но ФА</w:t>
        <w:noBreakHyphen/>
        <w:t>Мудрость… общались, общались, а потом европейская эмансипация – у!.. А что ты на меня так? – Просто так, потому что я мужчина, не твой мужчина, не это… Да, я здесь чело, но я – янский чело! И при необходимости корректировки человеческого курса или курса чело я могу включить как язык чело, так язык Ведущего, так, извините, язык мужчины, что для мужчины, что для женщины... и спровоцировать. Но так как сейчас огонь Сына сильнее всего, спровоцировать на сыновье выражение в женщине.</w:t>
      </w:r>
    </w:p>
    <w:p>
      <w:pPr>
        <w:pStyle w:val="Normal"/>
        <w:rPr/>
      </w:pPr>
      <w:r>
        <w:rPr/>
        <w:t>И будь добра, соответствуй, что Сын управляет материей, то бишь женщинами. Женщины, как вам взгляд? Подходит, это – молодцы. Меня интересует – там, где сложности возникают. Вы готовы, чтоб Сын вами управлял? – Нет, вслух мне не надо. Я задаю вам вопрос. Теоретически все на всё готовы! (смех). Практически, когда копнёшь поглубже… чего только не найдёшь там. Вопрос не во внешних ответах. Я ставлю вам обозначения, которые помогут вам глубже выражать ФА</w:t>
        <w:noBreakHyphen/>
        <w:t xml:space="preserve">Мудрость. </w:t>
      </w:r>
    </w:p>
    <w:p>
      <w:pPr>
        <w:pStyle w:val="Normal"/>
        <w:rPr/>
      </w:pPr>
      <w:r>
        <w:rPr/>
        <w:t>Просто сейчас с дамами общался и легче показать на дамах. Вчера с мужчиной общался, там, ну, я уже как мог, так выразил это. Понимаете? И вот когда ты провоцируешь, если с мужчиной общаешься, ты его провоцируешь на мудрость исполнения. Это Сын. То есть что такое мудрость исполнения? – Ты должен что-то делать, ты не делаешь. Можно так, можно так, можно так, ты умеешь? – Умею. – Что не делаешь? Мудрость исполнения.</w:t>
      </w:r>
    </w:p>
    <w:p>
      <w:pPr>
        <w:pStyle w:val="Normal"/>
        <w:rPr/>
      </w:pPr>
      <w:r>
        <w:rPr/>
        <w:t>И когда я с мужчинами, – так на скорости общаешься, – это сыновий разговор. Тот, кто менее всего умеет, ну, что</w:t>
        <w:noBreakHyphen/>
        <w:t>то делать, на чём вы общаетесь, – идёт взрыв… что и надо было доказать. Перестройка материи, пошли перестраиваться. Всё, взрыв! А с дамами – нет! С дамами надо уметь в нужный момент повелевать, причём не Отец это делает, а Сын.</w:t>
      </w:r>
    </w:p>
    <w:p>
      <w:pPr>
        <w:pStyle w:val="Normal"/>
        <w:rPr/>
      </w:pPr>
      <w:r>
        <w:rPr/>
        <w:t>Отец не повелевает, ему следуют сами. То есть Отцу верят потому, что из него эманирует то, что у вас нет, и вы ему следуете. Но как только вы стыкуетесь с мужчиной –Сыном или с женщиной, выражающей Сына, – идёт повелевание. А Дочери, если женщина выражает Дочь, там не повелевание, там волевое управление. Это разные вещи, И причём управление у Дочери идёт огнём. Огнём – это тонкими отношениями, правильным взглядом – это огонь. У мамы по-другому: ну что, подойдёшь? (выпячивает грудь – ред.). Так, ну, это самое, такое… не видишь что материя… на любви.</w:t>
      </w:r>
    </w:p>
    <w:p>
      <w:pPr>
        <w:pStyle w:val="Normal"/>
        <w:rPr/>
      </w:pPr>
      <w:r>
        <w:rPr/>
        <w:t xml:space="preserve">Я… может быть, некоторых задевает. Некорректно показываю, можно по-другому показать. Неважно, состояния разные. Ну, маму проходили, а вот у Сына – это повелевание материей. И мы должны соглашаться на управление и повелевание Сыновей. </w:t>
      </w:r>
    </w:p>
    <w:p>
      <w:pPr>
        <w:pStyle w:val="Normal"/>
        <w:rPr/>
      </w:pPr>
      <w:r>
        <w:rPr/>
        <w:t xml:space="preserve">Мужчины тоже есть, встречают Сына, которые умнее </w:t>
      </w:r>
      <w:r>
        <w:rPr>
          <w:spacing w:val="20"/>
        </w:rPr>
        <w:t>в этом</w:t>
      </w:r>
      <w:r>
        <w:rPr>
          <w:b/>
        </w:rPr>
        <w:t xml:space="preserve"> </w:t>
      </w:r>
      <w:r>
        <w:rPr/>
        <w:t>контексте управления материей. Знаете, ну, и последний, такой вариант из этого, чтобы отойти от перерыва. Если встречаются два Сына, ну, в смысле взрослый-мужчина, но в огне Сына, в выражении Сына, и мальчик, но в выражении Сына, женщине надо стоять посередине? – Ни в коем случае, будет только хуже! Надо дать им самим сорганизоваться между собой, потому что янский огонь это сделает по-другому, чем иньский. Если иньский огонь влезет в это управление, он сделает только хуже. Закон. Потому что у янского огня свои принципы управления, у иньского – свои. Хотя женщина накапливает янский огонь, а мужчина накапливает иньский, акцент телесный предполагает включённость этого огня на полную катушку.</w:t>
      </w:r>
    </w:p>
    <w:p>
      <w:pPr>
        <w:pStyle w:val="Normal"/>
        <w:rPr/>
      </w:pPr>
      <w:r>
        <w:rPr/>
        <w:t xml:space="preserve">И так же как янь никогда не поймёт инь на 100 %, хотя бы устремиться. Он может выражать глубоко, интуитивно просекать всё, но на 100%? Слово «понять» – это не в смысле интеллекта, выразить – он </w:t>
      </w:r>
      <w:r>
        <w:rPr>
          <w:spacing w:val="20"/>
        </w:rPr>
        <w:t>янский.</w:t>
      </w:r>
      <w:r>
        <w:rPr/>
        <w:t xml:space="preserve"> Так же как и инь никогда на 100% не станет осознавать янь. </w:t>
      </w:r>
    </w:p>
    <w:p>
      <w:pPr>
        <w:pStyle w:val="Normal"/>
        <w:rPr/>
      </w:pPr>
      <w:r>
        <w:rPr/>
        <w:t>Вот этот допуск должен быть у вас на уровне автоматики, потому что на этих мелочах вашу ФА</w:t>
        <w:noBreakHyphen/>
        <w:t>Мудрость отключают. Т.е. вы сейчас в ФА</w:t>
        <w:noBreakHyphen/>
        <w:t xml:space="preserve">Мудрости вышли в жизнь. Вам подсунули ближайшего Сына, ну, любого мужчину, мальчика в типологии Сына, он сделал вам провокацию в янском огне. Неважно кому – всем нам. </w:t>
      </w:r>
    </w:p>
    <w:p>
      <w:pPr>
        <w:pStyle w:val="Normal"/>
        <w:rPr/>
      </w:pPr>
      <w:r>
        <w:rPr/>
        <w:t>И если вы среагировали на провокацию янского огня и не оценили: стоит включаться – не стоит включаться; стоит выражаться – не стоит; ваша это – не ваша и нужно ли это? А включились и проиграли, сделав не так, в этот момент отключается ФА</w:t>
        <w:noBreakHyphen/>
        <w:t xml:space="preserve">Мудрость. </w:t>
      </w:r>
    </w:p>
    <w:p>
      <w:pPr>
        <w:pStyle w:val="Normal"/>
        <w:rPr/>
      </w:pPr>
      <w:r>
        <w:rPr/>
        <w:t>Даже самая сильная, она остаётся внутри вас. Вам надо восстановить состояние, восстановить практики, ну, типа той, что мы делали до перерыва, чтоб потом ещё раз включиться в ФА</w:t>
        <w:noBreakHyphen/>
        <w:t>Мудрость. Вот проверочные действия вокруг нас заключаются в том, чтобы через провокацию любого типа вышибить нас из чего-то. Когда вы сознательно видите это, вы управляете материей.</w:t>
      </w:r>
    </w:p>
    <w:p>
      <w:pPr>
        <w:pStyle w:val="Normal"/>
        <w:rPr/>
      </w:pPr>
      <w:r>
        <w:rPr>
          <w:b/>
        </w:rPr>
        <w:t>Управление материей начинается с сознательного видения материальных провокаций.</w:t>
      </w:r>
      <w:r>
        <w:rPr/>
        <w:t xml:space="preserve"> Потом вы или соглашаетесь с этим, или не соглашаетесь, то есть принимаете какое-то решение, или владеете провокацией, сами провоцируя на что-то, ну, это чтоб свой опыт проверить или перестроиться. Вот </w:t>
      </w:r>
      <w:r>
        <w:rPr>
          <w:spacing w:val="20"/>
        </w:rPr>
        <w:t>эта связка</w:t>
      </w:r>
      <w:r>
        <w:rPr/>
        <w:t xml:space="preserve"> очень важна. И эта связка соответствующим образом может примениться. </w:t>
      </w:r>
    </w:p>
    <w:p>
      <w:pPr>
        <w:pStyle w:val="Normal"/>
        <w:rPr/>
      </w:pPr>
      <w:r>
        <w:rPr/>
        <w:t>В принципе, всё. Всё остальное вы можете додумать сами, сложить сами вашей жизнью, то есть тут не передашь. Тут можно передать лишь образ и основы. А вы должны быть достаточно наблюдательны, чтобы заметить: в каком огне находится кто, и продумать, как к этому огню… Ладно, в каком духе, в каком свете, в общем, кто перед вами и как к этому человеку нужно относиться, если учесть, что мы проходим ФА</w:t>
        <w:noBreakHyphen/>
        <w:t>Мудрость, с точки зрения ФА</w:t>
        <w:noBreakHyphen/>
        <w:t>Мудрости.</w:t>
      </w:r>
    </w:p>
    <w:p>
      <w:pPr>
        <w:pStyle w:val="Normal"/>
        <w:rPr/>
      </w:pPr>
      <w:r>
        <w:rPr/>
      </w:r>
    </w:p>
    <w:p>
      <w:pPr>
        <w:pStyle w:val="Style19"/>
        <w:numPr>
          <w:ilvl w:val="2"/>
          <w:numId w:val="3"/>
        </w:numPr>
        <w:rPr/>
      </w:pPr>
      <w:bookmarkStart w:id="58" w:name="__RefHeading___Toc291851024"/>
      <w:bookmarkEnd w:id="58"/>
      <w:r>
        <w:rPr/>
        <w:t>Работа Сына с Матерью</w:t>
      </w:r>
    </w:p>
    <w:p>
      <w:pPr>
        <w:pStyle w:val="Normal"/>
        <w:rPr/>
      </w:pPr>
      <w:r>
        <w:rPr/>
      </w:r>
    </w:p>
    <w:p>
      <w:pPr>
        <w:pStyle w:val="Normal"/>
        <w:rPr/>
      </w:pPr>
      <w:r>
        <w:rPr/>
        <w:t>Итак, четыре примера, чтоб потом не тупили некоторые. С Матерью Сын, что делает? – Управляет материей. Значит, с Матерью Сын всегда, что? – Управитель. Я не сказал: повелевает, я сказал: управляет материей. И в материи он всегда стремится иерархизировать, распределить по полочкам. Пример такой, что Мама может сделать, что не может? Где я с ней общаюсь, где не общаюсь?.. (Чих), спасибо, точно (смех). Чего «зя», чего «незя»? Люблю я её вообще, но когда она вкусно готовит – это лучше, в этот момент любовь особо сильная.</w:t>
      </w:r>
    </w:p>
    <w:p>
      <w:pPr>
        <w:pStyle w:val="Normal"/>
        <w:rPr/>
      </w:pPr>
      <w:r>
        <w:rPr/>
        <w:t>Ну, грубо говоря, путь к сердцу мужчины лежит через желудок – это материнский путь. Дочеринский – не через желудок – 60-90-60 (смех)… Ужас, правда? Это дочеринский путь. Я не знаю, как цифры использовал, наверно составлял... (смеётся). Когда-то знал, когда был в хореографии, сейчас уже не помню. Ну, в общем, увидели?</w:t>
      </w:r>
    </w:p>
    <w:p>
      <w:pPr>
        <w:pStyle w:val="Normal"/>
        <w:rPr/>
      </w:pPr>
      <w:r>
        <w:rPr/>
        <w:t xml:space="preserve">Поэтому вот это, это – материнское. Когда мы доходим до Сына, если вы женщина, тогда не стоит встревать между ними. Но если вы ищете женский взгляд с Сыном, в чём он выражается? – В том, что вы допускаете, что он влияет на вас, но вашей мудростью обходите этот допуск…. Это касается и женщин, и мужчин. </w:t>
      </w:r>
    </w:p>
    <w:p>
      <w:pPr>
        <w:pStyle w:val="Normal"/>
        <w:rPr/>
      </w:pPr>
      <w:r>
        <w:rPr/>
        <w:t xml:space="preserve">Сын не может не влиять. Сын не может не давать новых планов жизни. Сын не может не управлять, потому что в нём это заложено, ну, генетически. </w:t>
      </w:r>
    </w:p>
    <w:p>
      <w:pPr>
        <w:pStyle w:val="Normal"/>
        <w:rPr/>
      </w:pPr>
      <w:r>
        <w:rPr/>
        <w:t xml:space="preserve">Если будем этому сопротивляться, мы в жизни пропустим что-то важное. Не туда пойдём. Знаете, управление – это такое же естество жизни, как и сама жизнь. И допускать, что кто-то, чем-то всё равно управляет, в том числе иногда и вами, кем-то, да? – нужно. Вы же не боитесь, что Сын вчера вам дал План Жизни? Поуправлял. То есть вы согласны, но вы согласны это с Сыном «там», не дай бог </w:t>
      </w:r>
      <w:r>
        <w:rPr>
          <w:b/>
          <w:spacing w:val="20"/>
        </w:rPr>
        <w:t>это</w:t>
      </w:r>
      <w:r>
        <w:rPr/>
        <w:t xml:space="preserve"> окажется «здесь»… (смех). Во! Все поняли, почему эта тема. А вот «то» выражается «здесь» в любом окружающем вокруг нас. И провокация «того» идёт от окружающих наших. И когда мы туда доберёмся, он говорит: «Да, я чего?! Я ж был, вот в соседе твоём, ты просто не заметил». – «Как? Да он же не в огне!» – «А чего, я только в огне могу появиться?» </w:t>
      </w:r>
    </w:p>
    <w:p>
      <w:pPr>
        <w:pStyle w:val="Normal"/>
        <w:rPr/>
      </w:pPr>
      <w:r>
        <w:rPr/>
      </w:r>
    </w:p>
    <w:p>
      <w:pPr>
        <w:pStyle w:val="Style19"/>
        <w:numPr>
          <w:ilvl w:val="2"/>
          <w:numId w:val="3"/>
        </w:numPr>
        <w:rPr/>
      </w:pPr>
      <w:bookmarkStart w:id="59" w:name="__RefHeading___Toc291851025"/>
      <w:bookmarkEnd w:id="59"/>
      <w:r>
        <w:rPr/>
        <w:t>Работа с Сыном с точки зрения Сына</w:t>
      </w:r>
    </w:p>
    <w:p>
      <w:pPr>
        <w:pStyle w:val="Normal"/>
        <w:rPr/>
      </w:pPr>
      <w:r>
        <w:rPr/>
      </w:r>
    </w:p>
    <w:p>
      <w:pPr>
        <w:pStyle w:val="Normal"/>
        <w:rPr/>
      </w:pPr>
      <w:r>
        <w:rPr/>
        <w:t xml:space="preserve">Второй горизонт – по содержанию. </w:t>
      </w:r>
      <w:r>
        <w:rPr>
          <w:b/>
        </w:rPr>
        <w:t>По содержанию.</w:t>
      </w:r>
      <w:r>
        <w:rPr/>
        <w:t xml:space="preserve"> Не огонь, не дух, не свет, вообще ничего, по содержанию яньского типа Сына, неважно, женщина, мужчина. А ты не заметил. Поэтому изыск Сына не когда ты на него смотришь, а когда ты видишь его через других. Это называется нелинейное управление. Линейное – это чему мы научились вчера: план – исполняй! Нелинейно – когда рядом с нами люди, с которыми или ты относишься, как Сын, по обстоятельствам, или реально понимаешь, что Сын через них проявляется (чих, спасибо), управляя материей, и таким образом, ты тоже подтверждаешь своё общение с Сыном и ищешь это взаимодействие. Это второй этап – работа с Сыном, с точки зрения Сына, я подчёркиваю. </w:t>
      </w:r>
    </w:p>
    <w:p>
      <w:pPr>
        <w:pStyle w:val="Normal"/>
        <w:rPr/>
      </w:pPr>
      <w:r>
        <w:rPr/>
      </w:r>
    </w:p>
    <w:p>
      <w:pPr>
        <w:pStyle w:val="Style19"/>
        <w:numPr>
          <w:ilvl w:val="1"/>
          <w:numId w:val="3"/>
        </w:numPr>
        <w:rPr/>
      </w:pPr>
      <w:bookmarkStart w:id="60" w:name="__RefHeading___Toc291851026"/>
      <w:bookmarkEnd w:id="60"/>
      <w:r>
        <w:rPr/>
        <w:t>Работа Сына с Дочерью, Мудрости с Волей</w:t>
      </w:r>
    </w:p>
    <w:p>
      <w:pPr>
        <w:pStyle w:val="Normal"/>
        <w:rPr/>
      </w:pPr>
      <w:r>
        <w:rPr/>
      </w:r>
    </w:p>
    <w:p>
      <w:pPr>
        <w:pStyle w:val="Normal"/>
        <w:rPr/>
      </w:pPr>
      <w:r>
        <w:rPr/>
        <w:t xml:space="preserve">Работа Сына с Дочерью. Есть анекдотическое условие, но правильное, а есть реальное условие: отдайся – и получи удовольствие. Вопрос: кто кому – не звучит. Слово – открытость. То есть иногда Дочь огнём управляет, иногда Сын материей повелевает. Чтоб это не было в конфликте, надо быть только открытыми друг другу. Если открытость не настаёт… открытый – это, значит, Дочь может допустить, что Сын может повелевать. </w:t>
      </w:r>
    </w:p>
    <w:p>
      <w:pPr>
        <w:pStyle w:val="Normal"/>
        <w:rPr/>
      </w:pPr>
      <w:r>
        <w:rPr/>
        <w:t xml:space="preserve">У меня сестра родная – детский конфликт. Мы погодки, детский конфликт Сына и Дочери – у родителей полное шоу. Когда она допускает, что я в чём-то прав, или я допускаю, что она что-то может, мы вместе играемся – все счастливы (смех). Но это, когда мы допускаем. </w:t>
      </w:r>
    </w:p>
    <w:p>
      <w:pPr>
        <w:pStyle w:val="Normal"/>
        <w:rPr/>
      </w:pPr>
      <w:r>
        <w:rPr/>
        <w:t xml:space="preserve">Когда она в своём, я в своём – у нас даже стёкла из дверей вылетали. Ну, просто, так это, лёгкая экспрессия игры. Я одним занимаюсь, она другим, – не пересекаемся, а хочется ведь задеть. Вылетает всё по ходу. </w:t>
      </w:r>
    </w:p>
    <w:p>
      <w:pPr>
        <w:pStyle w:val="Normal"/>
        <w:rPr/>
      </w:pPr>
      <w:r>
        <w:rPr/>
        <w:t xml:space="preserve">Самая лучшая гармония, которую я помню в детстве, первый или второй класс: мы взяли громадный шкаф трёхстворчатый и передвинули в соседнюю комнату (смех), выложив вещи. Ну, решили, что пора мебель переставить. Переставили всю мебель, сложили вещи, всё убрали, приходит мама с работы (смех, Виталий показывает недоумение мамы – ред.). </w:t>
      </w:r>
    </w:p>
    <w:p>
      <w:pPr>
        <w:pStyle w:val="Normal"/>
        <w:rPr/>
      </w:pPr>
      <w:r>
        <w:rPr/>
        <w:t xml:space="preserve">Я только сейчас понимаю её взгляд. Она вспоминает: это её квартира – нет (смех). Я вначале не понял взгляд, мы думали, что она изумилась. А мы спрятались. И вот когда, ну, там неважно… через неделю пришлось переставить, в общем (смех). Ну, мама первые два дня сказала: да… интересно, интересно (смех). </w:t>
      </w:r>
    </w:p>
    <w:p>
      <w:pPr>
        <w:pStyle w:val="Normal"/>
        <w:spacing w:lineRule="auto" w:line="244"/>
        <w:rPr/>
      </w:pPr>
      <w:r>
        <w:rPr/>
        <w:t xml:space="preserve">Так вот, когда Сын и Дочь находят гармонию, ну, я называю это – гармонию повелевания друг другом, они вместе могут сдвинуть то, чего их телам недоступно, потому что воля и мудрость складывают не гремучую смесь, а более высокую силу. Ну, типа движения шкафов. Но когда они не находят этой связки, да, просто взрыв идёт – лучше не находиться посередине. Потому что Дочь с Отцом – в огне, Сын с Мамой – в материи… И когда между Дочерью и Сыном яркое общение, золотая середина огня и материи… в смысле ОМ – изначальный звук созидания, в смысле, там, пространственная граница миров, – всё искривляется и летит в пух и прах. Это только мелочь. «Усё» по полной программе пережигается! </w:t>
      </w:r>
    </w:p>
    <w:p>
      <w:pPr>
        <w:pStyle w:val="Normal"/>
        <w:spacing w:lineRule="auto" w:line="244"/>
        <w:rPr/>
      </w:pPr>
      <w:r>
        <w:rPr/>
        <w:t xml:space="preserve">Ну, и такие семейные пары, допустим, где Сын и Дочь, не Мать и не Отец, а Сын и Дочь, ну, понятно, если они продолжают быть Сыном и Дочерью и не умеют управлять и повелевать, это гремучая смесь всего чего угодно в банке. Всегда! Даже если сами по себе они люди приятные, как только они включаются вдвоём, жди между ними рождения, ну, там, чего-то особенного, осталось только наблюдать. Желательно не стоять посередине. </w:t>
      </w:r>
    </w:p>
    <w:p>
      <w:pPr>
        <w:pStyle w:val="Normal"/>
        <w:spacing w:lineRule="auto" w:line="244"/>
        <w:rPr/>
      </w:pPr>
      <w:r>
        <w:rPr/>
        <w:t>Почему посередине? Лучше стоять в треугольнике, потому что третий угол всегда ближе к Отцу. Знак треугольника – знак Отца. Если стал посередине между ними – попадёт с двух сторон (чих) – точно! Даже если любят оба. Случайно заденут. Вот в этом проблема.</w:t>
      </w:r>
    </w:p>
    <w:p>
      <w:pPr>
        <w:pStyle w:val="Normal"/>
        <w:spacing w:lineRule="auto" w:line="244"/>
        <w:rPr/>
      </w:pPr>
      <w:r>
        <w:rPr/>
        <w:t xml:space="preserve">Поэтому, когда Сын начинает работать с Дочерью, он ждёт открытости, потому что, повелевая материей, есть такой парадокс – только Сын может Дочь выразить в материи, помочь ей. Она иерархически выше, но, начиная выражаться в материи, у Дочери есть проблема: к Матери ни ногой – другой тип выражения. Не потому, что конфликт, другой тип – это другая женщина. Любые женщины, даже дочки–матери, как бы ни любили, – это женщины, значит, слегка соперники. </w:t>
      </w:r>
    </w:p>
    <w:p>
      <w:pPr>
        <w:pStyle w:val="Normal"/>
        <w:spacing w:lineRule="auto" w:line="244"/>
        <w:rPr/>
      </w:pPr>
      <w:r>
        <w:rPr/>
        <w:t>Остаётся Сын. Дочь управляет огнём, Сын повелевает материей, значит, есть элемент одинаковый. Вот, если Дочь в открытости допустит, что Сын проводит её линию в материю, по-своему, и допустит ему делать самому в своей открытости, – гармония будет. Но это со стороны Дочери. Сын что делает с Дочерью? Входя в открытость, он не повелевает, он также открыто растворяется в Дочери, в её управлении, лишь в нужный момент, выражая мудрость.</w:t>
      </w:r>
    </w:p>
    <w:p>
      <w:pPr>
        <w:pStyle w:val="Normal"/>
        <w:spacing w:lineRule="auto" w:line="244"/>
        <w:rPr/>
      </w:pPr>
      <w:r>
        <w:rPr/>
        <w:t xml:space="preserve">Если Дочь умная, ну, или развитая, неважно, то в нужный момент выраженную мудрость она хватает и преображается. Если она «глюпая», ну, или там, неразвитая, то выраженная мудрость её взрывает так, но Сына уже не затрагивает. В итоге, идёт общий рост. </w:t>
      </w:r>
    </w:p>
    <w:p>
      <w:pPr>
        <w:pStyle w:val="Normal"/>
        <w:spacing w:lineRule="auto" w:line="244"/>
        <w:rPr/>
      </w:pPr>
      <w:r>
        <w:rPr/>
        <w:t xml:space="preserve">Поэтому Сын с вышестоящим Иерархом, в смысле с Дочерью, всегда готов полностью раскрыться. Если он не готов открыться, ему достанется всей волей Дочери. Ну, Дочь же воля, и она будет пробивать до тех пор, пока не откроешься. Но в открытости возникает то, что называется – игра мудрости. Только игра не показушная, не внешняя, а внутренняя. И Сын, открываясь и принимая волю, идущую через Дочь в открытости, ну, грубо говоря, он растворяется в Дочери. Это нормальная хорошая практика. Но, никогда не теряет своей мудрости, и, как только есть возможность, в этой открытости её выражает. </w:t>
      </w:r>
    </w:p>
    <w:p>
      <w:pPr>
        <w:pStyle w:val="Normal"/>
        <w:spacing w:lineRule="auto" w:line="244"/>
        <w:rPr/>
      </w:pPr>
      <w:r>
        <w:rPr/>
        <w:t xml:space="preserve">Это работа Сына с Дочерью. По-другому скажу, это работа вашей мудрости с волей. Если мудрость не будет следовать воле, воля снесёт. Всё, она вышестоящая. Соответственно, мудрость придётся растворять в воле, потому что она вышестоящая и начинает управлять. Но при этом, когда воля начинает управлять, в этом процессе мудрость начинает подсказывать. Так как у воли мудрости явно не хватает, ну… она этому ещё не научилась и учится через мудрость. Если она реагирует на эти подсказки, начинается гармония Сына и Дочери – горы сдвинут. </w:t>
      </w:r>
    </w:p>
    <w:p>
      <w:pPr>
        <w:pStyle w:val="Normal"/>
        <w:spacing w:lineRule="auto" w:line="244"/>
        <w:rPr/>
      </w:pPr>
      <w:r>
        <w:rPr/>
        <w:t xml:space="preserve">Если реакции нет – самый большой парадокс – волю взрывает. Настоящий взрыв воли не потому, что ей сопротивляются, а когда её принимают полностью, но вносят свои элементы. </w:t>
      </w:r>
    </w:p>
    <w:p>
      <w:pPr>
        <w:pStyle w:val="Normal"/>
        <w:spacing w:lineRule="auto" w:line="244"/>
        <w:rPr/>
      </w:pPr>
      <w:r>
        <w:rPr/>
        <w:t xml:space="preserve">Знаете, почему волю взрывает? Потому что в любой… любой новый элемент меняет всю цельность воли полностью, и воля взлетает на воздух </w:t>
      </w:r>
      <w:r>
        <w:rPr>
          <w:spacing w:val="20"/>
        </w:rPr>
        <w:t>ма-а-аленьким</w:t>
      </w:r>
      <w:r>
        <w:rPr/>
        <w:t xml:space="preserve"> элементом мудрости. Большой – не надо, иначе воля успеет заметить и снесёт. </w:t>
      </w:r>
    </w:p>
    <w:p>
      <w:pPr>
        <w:pStyle w:val="Normal"/>
        <w:spacing w:lineRule="auto" w:line="244"/>
        <w:rPr/>
      </w:pPr>
      <w:r>
        <w:rPr/>
        <w:t>Поэтому мудрость всегда росла дзеном. Недеяние, помните, лучшее выражение чело: «Не моя воля, а твоя, Отче»… Растворился, а потом случайно что</w:t>
        <w:noBreakHyphen/>
        <w:t xml:space="preserve">нибудь сказал: «Да, не моя, а твоя воля, Отче, и я сливаюсь с Отцом Небесным». Воля Отца взорвана. Почему? – Ты сделал действие в обратном порядке. Воля Отца идёт к тебе для применения в материи, а ты слился с Отцом, то воля, которая шла тебе до этого, уже не в материю пошла, а усилила тебя и вывела на слияние с Отцом. </w:t>
      </w:r>
    </w:p>
    <w:p>
      <w:pPr>
        <w:pStyle w:val="Normal"/>
        <w:spacing w:lineRule="auto" w:line="244"/>
        <w:rPr/>
      </w:pPr>
      <w:r>
        <w:rPr/>
        <w:t>Появляется обратная мудрость – и воля в полном взрыве. Только, пожалуйста, не Отец в полном взрыве, а та воля, которая тебе направлена. Это взаимодействие мудрости и воли. Ничего плохого в этом процессе нет, вопрос в том: где, как, с кем, и почему происходит? То есть если мудрость, отдаваясь воле, не находит пикантности выражения – мудрость никакая, не имеет значения, и ей и следовать не особенно надо. То есть мудрость проверяется волей. Но не тем, что мудрость много болтает, а тем, что она отдаётся воле, и в нужный момент может вставить маленький дзен, маленькую пикантность, маленькую вещь. Всё. Если воля не взорвётся, а рассмеётся на это – единство есть, если взорвётся – единством не пахнет.</w:t>
      </w:r>
    </w:p>
    <w:p>
      <w:pPr>
        <w:pStyle w:val="Normal"/>
        <w:spacing w:lineRule="auto" w:line="244"/>
        <w:rPr/>
      </w:pPr>
      <w:r>
        <w:rPr/>
        <w:t xml:space="preserve">Если рассмеётся и единство есть – и пойдёт новая сила на двоих. Ну, там, «где двое во имя моё», да? Если взорвётся, значит, и воля некорректна, и мудрость, может быть, некорректна. И вот они друг друга всегда проверяют. Это будет вечный процесс. Знаете, почему я рассказываю на Сыне? Мудрость хитра настолько, в прямом смысле слова, что процессы жизни взаимодействия четверицы между собой тоже записаны в жизни, т.е. во втором горизонте, т.е. являются основами мудрости. </w:t>
      </w:r>
    </w:p>
    <w:p>
      <w:pPr>
        <w:pStyle w:val="Normal"/>
        <w:spacing w:lineRule="auto" w:line="244"/>
        <w:rPr/>
      </w:pPr>
      <w:r>
        <w:rPr/>
        <w:t xml:space="preserve">И вот всё, что я сейчас рассказываю, в принципе, каждый из четверицы знает, ну, и нам это преподаёт. Но вся база этих процессов находится в мудрости Сына. </w:t>
      </w:r>
    </w:p>
    <w:p>
      <w:pPr>
        <w:pStyle w:val="Normal"/>
        <w:spacing w:lineRule="auto" w:line="244"/>
        <w:rPr/>
      </w:pPr>
      <w:r>
        <w:rPr/>
        <w:t>Поэтому Дочь не всегда любит молодых мужчин. Потому что у них есть мудрость и управление этим процессом. Это взрывает. А взрослые мужчины допускают всё – они вышестоящие. И как ни взрывайся снизу, нужен очень большой фейерверк, чтобы до них что-то долетело. Поэтому даже рога выращиваются (показывает, смех), чтобы вот как-то… Дочь ведь – это Тело. Чтобы включаться естественней: ну, среагируй, ну, среагируй – я Воля твоя. (Смеётся). Дочь очень не любит, когда ей это говоришь. Но в человечестве именно этот факт, и никуда от этого не денешься. И… ну, с Дочерью понятно, там уже отдельный вопрос, отдельная песня.</w:t>
      </w:r>
    </w:p>
    <w:p>
      <w:pPr>
        <w:pStyle w:val="Normal"/>
        <w:spacing w:lineRule="auto" w:line="244"/>
        <w:rPr/>
      </w:pPr>
      <w:r>
        <w:rPr/>
      </w:r>
    </w:p>
    <w:p>
      <w:pPr>
        <w:pStyle w:val="Style19"/>
        <w:numPr>
          <w:ilvl w:val="1"/>
          <w:numId w:val="3"/>
        </w:numPr>
        <w:spacing w:lineRule="auto" w:line="244"/>
        <w:rPr/>
      </w:pPr>
      <w:bookmarkStart w:id="61" w:name="__RefHeading___Toc291851027"/>
      <w:bookmarkEnd w:id="61"/>
      <w:r>
        <w:rPr/>
        <w:t>Сын с Отцом</w:t>
      </w:r>
    </w:p>
    <w:p>
      <w:pPr>
        <w:pStyle w:val="Normal"/>
        <w:spacing w:lineRule="auto" w:line="244"/>
        <w:rPr/>
      </w:pPr>
      <w:r>
        <w:rPr/>
      </w:r>
    </w:p>
    <w:p>
      <w:pPr>
        <w:pStyle w:val="Normal"/>
        <w:spacing w:lineRule="auto" w:line="244"/>
        <w:rPr/>
      </w:pPr>
      <w:r>
        <w:rPr/>
        <w:t>И Сын с Отцом. Ну, самый сложный, но есть один момент. Инь</w:t>
        <w:noBreakHyphen/>
        <w:t>янские отношения построены так, что, если Дочь с Матерью – всегда женщины, слегка соперницы, не могут не быть, иначе Дочь не найдёт своего женского состояния в жизни. И Мать должна это допускать – это нормально. В этом отношении это воспитывается – так, женщина, нормальный женский взгляд, то мужчины при соприкосновении, наоборот, ищут единства. Это знаменитое мужское единство. «Шо», как ни бейся вокруг, если пойдёт лагерь мужчин и женщин: у мужчин – все вместе на каком</w:t>
        <w:noBreakHyphen/>
        <w:t xml:space="preserve">то интересе, у женщин – команда соперниц (хохот). </w:t>
      </w:r>
    </w:p>
    <w:p>
      <w:pPr>
        <w:pStyle w:val="Normal"/>
        <w:spacing w:lineRule="auto" w:line="244"/>
        <w:rPr/>
      </w:pPr>
      <w:r>
        <w:rPr/>
        <w:t xml:space="preserve">Т.е. если собираются несколько семей и мужчины занимаются одним каким-то делом: футбол смотрят – эта команда единая. Ни одна из женщин уже из этой команды никого не вытянет. Ну, разве что, взрывом Матери, там, или полным взрывом Дочери. Ну, чтоб уважить других мужчин и они не слушались «мою», я лучше с ней схожу. Только в таком варианте и то, объяснив это мужчинам. Не обижайтесь, это заложено внутри. </w:t>
      </w:r>
    </w:p>
    <w:p>
      <w:pPr>
        <w:pStyle w:val="Normal"/>
        <w:spacing w:lineRule="auto" w:line="244"/>
        <w:rPr/>
      </w:pPr>
      <w:r>
        <w:rPr/>
        <w:t>И вот Сын, общаясь с Отцом, учится иерархической соподчинённости, автоматически. Потому что, если Отец раньше нёс дух, – это было, ну, даже в духе это было – почему в мужской среде мальчишек, там… – отсюда дедовщина в армии, всё, есть автоматическая соподчинённость. И мальчики, мужчины всегда ищут между собой: кто выше, кто ниже – ну, вначале по возрасту; потом умнеют – по дорогим машинам.</w:t>
      </w:r>
    </w:p>
    <w:p>
      <w:pPr>
        <w:pStyle w:val="Normal"/>
        <w:spacing w:lineRule="auto" w:line="244"/>
        <w:rPr/>
      </w:pPr>
      <w:r>
        <w:rPr/>
        <w:t>У меня… мы снимали там дом в Подмосковье, и сосед начал на дорогу выбрасывать, для колёс неудобно. Я говорю: «Ты что делаешь, ты ж тоже здесь ездишь, шины проколешь, нельзя сюда это кидать». Ну, там, битый кирпич, не растёртый. Ответ меня изумил, я даже не стал потом с ним общаться: «У меня машина дороже» (смех). Ну, колеса</w:t>
        <w:noBreakHyphen/>
        <w:t xml:space="preserve">то у всех одинаковые. </w:t>
      </w:r>
    </w:p>
    <w:p>
      <w:pPr>
        <w:pStyle w:val="Normal"/>
        <w:spacing w:lineRule="auto" w:line="244"/>
        <w:rPr/>
      </w:pPr>
      <w:r>
        <w:rPr/>
        <w:t>Когда он понял, что он сам сказал, вот он сказал и ждал мою реакцию. Вдруг он увидел мои круглые глаза, я ему в глаза смотрю, молчу, и он понял, что я не взрываюсь. И понял, что что-то «сморозил». На следующий день нанял бригаду, спец это. Они стояли и раздалбливали всё это и засыпали сверху ещё гравием. Дошло на вторые сутки. Когда это он сказал, я никогда не ожидал, что вот есть такие ответы (смех).</w:t>
      </w:r>
    </w:p>
    <w:p>
      <w:pPr>
        <w:pStyle w:val="Normal"/>
        <w:spacing w:lineRule="auto" w:line="244"/>
        <w:rPr/>
      </w:pPr>
      <w:r>
        <w:rPr/>
        <w:t xml:space="preserve">И вот тут, человек старше меня, серьёзно старше, там. Много, наверно, прожил, был крутым, там, всяким, но если бы я ему ответил, он бы меня посчитал ещё и как Сына, потому что он всё равно старше. Психология… А так как я замолчал и изумился, ему пришлось самому обрабатывать, что… (смех) – и Иерархия поменялась, я из Сына стал Отцом. Потому что Отец всегда выше, даже в безмолвии своём. Он внешне ничего не выразил, но он стал сам обрабатывать, что сказал, и раз обрабатывает, он ушёл в мудрость. </w:t>
      </w:r>
    </w:p>
    <w:p>
      <w:pPr>
        <w:pStyle w:val="Normal"/>
        <w:spacing w:lineRule="auto" w:line="244"/>
        <w:rPr/>
      </w:pPr>
      <w:r>
        <w:rPr/>
        <w:t xml:space="preserve">И ситуация поменялась. Он стал Сыном, ищущим иерархическую соподчинённость, а я переключился на Отца, своим выражением показав, что… Всё. И в итоге, ситуация поменялась, дорогу стал делать по-нормальному, ну, засыпать нормальными вещами. Там ямы были, он правильно делал, вопрос в том, что всё требует правильного исполнения до конца. Увидели? </w:t>
      </w:r>
    </w:p>
    <w:p>
      <w:pPr>
        <w:pStyle w:val="Normal"/>
        <w:spacing w:lineRule="auto" w:line="244"/>
        <w:rPr/>
      </w:pPr>
      <w:r>
        <w:rPr/>
        <w:t xml:space="preserve">Вот Сын – это тот, кто ищет иерархической соподчинённости с Отцом. Это заложено в Сыне автоматически, бояться этого не надо. Если встречаются мужчины разных возрастов, то автоматически идёт возрастная соподчинённость, потом социальная соподчинённость, ну, типа я мудрее, потому что долго жил. </w:t>
      </w:r>
    </w:p>
    <w:p>
      <w:pPr>
        <w:pStyle w:val="Normal"/>
        <w:spacing w:lineRule="auto" w:line="244"/>
        <w:rPr/>
      </w:pPr>
      <w:r>
        <w:rPr/>
        <w:t>Потом иногда имущественная соподчинённость, иногда домостроевская: я прав потому, что у меня принципы выше, ну принципы, или интересы лучше, или ещё что</w:t>
        <w:noBreakHyphen/>
        <w:t xml:space="preserve">то больше, неважно, ну, то есть такая… я называю это имущественной соподчинённостью. </w:t>
      </w:r>
    </w:p>
    <w:p>
      <w:pPr>
        <w:pStyle w:val="Normal"/>
        <w:spacing w:lineRule="auto" w:line="244"/>
        <w:rPr/>
      </w:pPr>
      <w:r>
        <w:rPr/>
        <w:t xml:space="preserve">И только потом это всё выходит на соподчинённость огня, энергетики, духа, света, т.е. взаимодействие Сына и это… И если ты переключаешься вот на это более -четвёртое – высокое, ты, в принципе, начинаешь выражать Отца. Но, если мужчины разного возраста собрались, лучше дать им меж собой самим составить иерархическую команду. Это будет лучше, это касается и мужчин, и женщин – это будет лучше всего, потому что здесь сработает автоматика янского огня. Потому что, если яни начнут между собой конфликтовать, перестанет выражаться Отец. </w:t>
      </w:r>
    </w:p>
    <w:p>
      <w:pPr>
        <w:pStyle w:val="Normal"/>
        <w:spacing w:lineRule="auto" w:line="244"/>
        <w:rPr/>
      </w:pPr>
      <w:r>
        <w:rPr/>
        <w:t xml:space="preserve">В итоге, в янском огне изначально заложена соподчинённость иерархическая, которая иногда идёт через конкурсы, иногда тяжелейший конкурс, но лучший из них становится главным, ну, по конкурсу. Отсюда возникают все конкурсы, кстати, и в мире. </w:t>
      </w:r>
      <w:r>
        <w:rPr>
          <w:spacing w:val="20"/>
        </w:rPr>
        <w:t>Выбор</w:t>
      </w:r>
      <w:r>
        <w:rPr/>
        <w:t xml:space="preserve"> в иерархической соподчинённости лидера, который лучше всех. </w:t>
      </w:r>
    </w:p>
    <w:p>
      <w:pPr>
        <w:pStyle w:val="Normal"/>
        <w:spacing w:lineRule="auto" w:line="244"/>
        <w:rPr/>
      </w:pPr>
      <w:r>
        <w:rPr/>
        <w:t>На этом построены большинство фильмов, выражающих мужчину как лидера. Это отцовский стиль и взгляд Сына в Отце. Иерархическая соподчинённость. Но при этом мудрость Сына должна быть настолько высока… Зачем она нужна? Включив иерархическую соподчинённость, Сын накапливает в себе Отца, чтоб рано или поздно стать на его место. Или выразить Отца собой. Но накапливает он только через иерархическую соподчинённость.</w:t>
      </w:r>
    </w:p>
    <w:p>
      <w:pPr>
        <w:pStyle w:val="Normal"/>
        <w:spacing w:lineRule="auto" w:line="244"/>
        <w:rPr/>
      </w:pPr>
      <w:r>
        <w:rPr/>
        <w:t xml:space="preserve">Соподчинился Сын, его мудрость выросла. Остался с избытком чувств, амбиций или чего-то ещё, его мудрость пала. Но, соподчинившись, это не значит подчинившись. А это значит соподчинившись, потом мудростью выразить правильные действия через безмолвие. </w:t>
      </w:r>
    </w:p>
    <w:p>
      <w:pPr>
        <w:pStyle w:val="Normal"/>
        <w:spacing w:lineRule="auto" w:line="244"/>
        <w:rPr/>
      </w:pPr>
      <w:r>
        <w:rPr/>
      </w:r>
    </w:p>
    <w:p>
      <w:pPr>
        <w:pStyle w:val="Style19"/>
        <w:numPr>
          <w:ilvl w:val="2"/>
          <w:numId w:val="3"/>
        </w:numPr>
        <w:spacing w:lineRule="auto" w:line="244"/>
        <w:rPr/>
      </w:pPr>
      <w:bookmarkStart w:id="62" w:name="__RefHeading___Toc291851028"/>
      <w:bookmarkEnd w:id="62"/>
      <w:r>
        <w:rPr/>
        <w:t>Гармония, комфортность и благость жизни</w:t>
      </w:r>
    </w:p>
    <w:p>
      <w:pPr>
        <w:pStyle w:val="Normal"/>
        <w:spacing w:lineRule="auto" w:line="244"/>
        <w:rPr/>
      </w:pPr>
      <w:r>
        <w:rPr/>
      </w:r>
    </w:p>
    <w:p>
      <w:pPr>
        <w:pStyle w:val="Normal"/>
        <w:rPr/>
      </w:pPr>
      <w:r>
        <w:rPr/>
        <w:t xml:space="preserve">Вот эти четыре направления пути с четверицей Сын всегда видит. Ну, как всегда видит, он их нарабатывает в каждом, независимо от того, как вы на это смотрите. </w:t>
      </w:r>
    </w:p>
    <w:p>
      <w:pPr>
        <w:pStyle w:val="Normal"/>
        <w:rPr/>
      </w:pPr>
      <w:r>
        <w:rPr/>
        <w:t xml:space="preserve">Т.е. я показал тот ракурс, который сейчас доступен мне, и легче всего выразить во всех этих деталях, но это какие-то главные основы. Вокруг этого может вырасти много остальных деталей. </w:t>
      </w:r>
    </w:p>
    <w:p>
      <w:pPr>
        <w:pStyle w:val="Normal"/>
        <w:rPr/>
      </w:pPr>
      <w:r>
        <w:rPr/>
        <w:t xml:space="preserve">И вот этими деталями вы можете расти сами – и найдёте себя. Кто в этом себя ещё не нашёл, значит, вам нужны не какие-то крупные базовые данные, а уже детали выражений этого. Детали ищите сами. Моя задача дать толчок, показать направление. А уже в этом направлении у Сына Метагалактики можно выйти и попросить: «А можно мне осознать это направление». </w:t>
      </w:r>
    </w:p>
    <w:p>
      <w:pPr>
        <w:pStyle w:val="Normal"/>
        <w:rPr/>
      </w:pPr>
      <w:r>
        <w:rPr/>
        <w:t>Только имейте в виду, Сын не объясняет в лицо, а осознание будет вполне жизненное, типа того, что проживёшь на себе деталь и получишь необходимое жизненное выражение – опыт. Поэтому не просите у Сына учиться сложным вариантам. Ну как, можете просить, если ФА</w:t>
        <w:noBreakHyphen/>
        <w:t xml:space="preserve">Владыка разрешит. Иначе включится такой жизненный опыт, который вы можете даже не выдержать. Но так, как вы попросили, с точки зрения Сына – это учёба. </w:t>
      </w:r>
    </w:p>
    <w:p>
      <w:pPr>
        <w:pStyle w:val="Normal"/>
        <w:rPr/>
      </w:pPr>
      <w:r>
        <w:rPr/>
        <w:t xml:space="preserve">Ну, допустим, все готовы сейчас иерархически соподчиниться Отцу. Но многие для себя всегда знают: если это будет соответствовать моим возможностям. А если не будет? И начинается знаменитый процесс: «не моя воля, а твоя, Отче». И мы можем сколько угодно это повторять, но в тех процессах, которые нас не устраивают, мы будем повторять, чтобы войти в иерархическую соподчинённость, но не будем в этом. Пока не поверим до конца, что то, что дал Отец, правильнее, у нас просто не хватает опыта. Внутренне мы это знаем. </w:t>
      </w:r>
    </w:p>
    <w:p>
      <w:pPr>
        <w:pStyle w:val="Normal"/>
        <w:rPr/>
      </w:pPr>
      <w:r>
        <w:rPr/>
        <w:t>Вопрос в том, что когда надо действовать так, знания надо применить, а мы не всегда на это согласны, мы не можем это сделать, если честно, неважно, мужчина ты или женщина. Вот здесь вырастает то, что называется конфликт Сына, Отцов и детей. Ну, Отца и Сына, допустим. Но этот конфликт не между ними, как конфликт процессов в осознании Мудрости Отца. Потому что, подходя к Отцу, мы вокруг видим ФА</w:t>
        <w:noBreakHyphen/>
        <w:t>Синтез и не всегда замечаем, что внутри огонь ФА</w:t>
        <w:noBreakHyphen/>
        <w:t xml:space="preserve">Мудрости или огонь Мудрости. </w:t>
      </w:r>
    </w:p>
    <w:p>
      <w:pPr>
        <w:pStyle w:val="Normal"/>
        <w:rPr/>
      </w:pPr>
      <w:r>
        <w:rPr/>
        <w:t>Это у Сына внутри огонь Синтеза, вокруг – ФА</w:t>
        <w:noBreakHyphen/>
        <w:t xml:space="preserve">Мудрость. У Отца, наоборот. Почувствовали, вот сейчас вы вошли в состояние. </w:t>
      </w:r>
    </w:p>
    <w:p>
      <w:pPr>
        <w:pStyle w:val="Normal"/>
        <w:rPr/>
      </w:pPr>
      <w:r>
        <w:rPr/>
        <w:t>Вот если все условия жизни вы будете иногда осознавать, отслеживать, осмыслять под этим ракурсом, под четырьмя ракурсами, и раскладывать, что у вас, у каждого, относится к Матери, к Сыну, Дочери, Отцу, вы войдёте в то состояние, которое называется гармония жизни. По</w:t>
        <w:noBreakHyphen/>
        <w:t>другому гармония жизни не взращивается. Комфортность жизни – так лучше, если гармония жизни; благость</w:t>
      </w:r>
      <w:r>
        <w:rPr>
          <w:highlight w:val="yellow"/>
        </w:rPr>
        <w:t xml:space="preserve"> </w:t>
      </w:r>
      <w:r>
        <w:rPr/>
        <w:t>жизни – но это уже вершина. И по-другому это не воспитывается.</w:t>
      </w:r>
    </w:p>
    <w:p>
      <w:pPr>
        <w:pStyle w:val="Normal"/>
        <w:rPr/>
      </w:pPr>
      <w:r>
        <w:rPr/>
        <w:t>Более того, это очень важный процесс из закона «по Образу и подобию». Если Отец выражается четверично, мы по его Образу и подобию тоже должны выражаться четверично. Но Отец, так как он мощный, выражается четырьмя выразителями ФА</w:t>
        <w:noBreakHyphen/>
        <w:t xml:space="preserve">Управления. Это будет не совсем корректно в нашем случае внизу, да? Но мы можем выразиться тем, что мы накапливаем четыре направления выражения Четверицы Метагалактики в каждом из нас. Сознательно. </w:t>
      </w:r>
    </w:p>
    <w:p>
      <w:pPr>
        <w:pStyle w:val="Normal"/>
        <w:rPr/>
      </w:pPr>
      <w:r>
        <w:rPr/>
        <w:t>И в итоге, подходит время к разговору с кем-то, с чем</w:t>
        <w:noBreakHyphen/>
        <w:t xml:space="preserve">то. Ты избираешь один из этих путей. У тебя там есть наработанный опыт, наработанная деятельность, наработанные возможности. И при необходимости ты даже не думаешь, что сделать. У тебя автоматически включается наработанный опыт применения Сына, Дочери, Отца и Матери. Во мне, как в мужчине, у вас, как в женщине, то же самое. Т.е. биология не имеет уже значения. Ты четверичен. </w:t>
      </w:r>
    </w:p>
    <w:p>
      <w:pPr>
        <w:pStyle w:val="Normal"/>
        <w:rPr/>
      </w:pPr>
      <w:r>
        <w:rPr/>
        <w:t xml:space="preserve">В случае, если не помогает одно направление, ты переключаешься в другое. И ищешь комфортность в жизни с тем, с кем ты общаешься. Комфортным может быть и общий крик двоих, но потом приятно по сердцу от того, что покричали. И также комфортным может быть мягкий, тихий разговор двоих. И после этого приятно по сердцу, что тихо поговорили, т.е. комфорт бывает разный. И не думайте, что комфорт – это идеальное условие каких-то этических показателей. Нет, это, может быть, вообще неидеальное условие, но кайф от того, что вы их преодолели. </w:t>
      </w:r>
    </w:p>
    <w:p>
      <w:pPr>
        <w:pStyle w:val="Normal"/>
        <w:rPr/>
      </w:pPr>
      <w:r>
        <w:rPr/>
        <w:t xml:space="preserve">Ну, как в спорте. О! ралли в грязи, вообще некомфортные условия, но там джипы бегают по грязи, но многие туда едут, и специально это делают. И когда они всё это преодолели, у них возникает кайф от того, что они смогли это преодолеть. Это то же самое – вы опускаетесь в грязные условия, ищите разные методы из этой четверицы, как Христос в ад спустился. Если вы прошли эти ралли и вышли с комфортом, и правильно всё сделали, ваша четверица выросла. </w:t>
      </w:r>
    </w:p>
    <w:p>
      <w:pPr>
        <w:pStyle w:val="Normal"/>
        <w:rPr/>
      </w:pPr>
      <w:r>
        <w:rPr/>
        <w:t xml:space="preserve">Только в таком варианте надо применять всю четверицу. Одним направлением не пройдёшь. Поэтому Иисус говорил и о Воле, и о Любви, и о Мудрости. Все три ипостаси предыдущей эпохи, т.е. он тоже, ну, не Иисус – Христос, как Владыка Иерархии, учил выражать три ипостаси. Кто там говорит: «О мудрости он не говорил». А притчи? Это у вас с мудростью (стучит по столу – ред.) сложно. </w:t>
      </w:r>
    </w:p>
    <w:p>
      <w:pPr>
        <w:pStyle w:val="Normal"/>
        <w:rPr/>
      </w:pPr>
      <w:r>
        <w:rPr/>
        <w:t xml:space="preserve">О мудрости не говорят, она просто звучит, если она есть. А если о мудрости говорят, значит, её точно внутри нет. Это чуть ли не первый закон Мудрости. </w:t>
      </w:r>
    </w:p>
    <w:p>
      <w:pPr>
        <w:pStyle w:val="Normal"/>
        <w:spacing w:lineRule="auto" w:line="244"/>
        <w:rPr/>
      </w:pPr>
      <w:r>
        <w:rPr/>
        <w:t xml:space="preserve">Поэтому настоящий Сын о Воле говорит, о Любви говорит, а Мудрость выражает притчей. А если к вам приходит мужик и говорит: «Я мудрый». Лучше смотреть прямо в противоположную степь. Даже если у него бешеный опыт в этом, но как только он сказал: «Я умнее, мудрее», весь этот бешеный опыт, может быть, и полезный, но выеденного яйца не стоит, и по итогам это всё равно окажется не мудрым решением и выражением. </w:t>
      </w:r>
    </w:p>
    <w:p>
      <w:pPr>
        <w:pStyle w:val="Normal"/>
        <w:spacing w:lineRule="auto" w:line="244"/>
        <w:rPr/>
      </w:pPr>
      <w:r>
        <w:rPr/>
        <w:t xml:space="preserve">Поэтому, итог этого подхода: женщины не говорят о любви, а выражают её, не говорят о воле, а несут её, являются ею, являются ею, это факт. Всё. Говорят о мудрости и о Синтезе. </w:t>
      </w:r>
    </w:p>
    <w:p>
      <w:pPr>
        <w:pStyle w:val="Normal"/>
        <w:spacing w:lineRule="auto" w:line="244"/>
        <w:rPr/>
      </w:pPr>
      <w:r>
        <w:rPr/>
        <w:t xml:space="preserve">Мужчины – не говорят о мудрости, иначе полный идиот, и в принципе, не говорят о Синтезе. Они несут его собой, они выражают еео собой. Но говорят о любви и воле. Всё. </w:t>
      </w:r>
    </w:p>
    <w:p>
      <w:pPr>
        <w:pStyle w:val="Normal"/>
        <w:spacing w:lineRule="auto" w:line="244"/>
        <w:rPr/>
      </w:pPr>
      <w:r>
        <w:rPr/>
        <w:t xml:space="preserve">Тогда в семье будет гармония. Мужчин и женщин в нашем коллективе, допустим. Если грань переходим, неважно, что ты несёшь всю четверицу, понятно, ты просто не тем занимаешься. </w:t>
      </w:r>
    </w:p>
    <w:p>
      <w:pPr>
        <w:pStyle w:val="Normal"/>
        <w:spacing w:lineRule="auto" w:line="244"/>
        <w:rPr/>
      </w:pPr>
      <w:r>
        <w:rPr/>
        <w:t xml:space="preserve">Единственное, спасение мужчин, все на меня так подозрительно смотрят – «Я ж говорю о Синтезе, да?» (смех). Если есть профессиональные обязанности, которую ты исполняешь, и тебе поручили говорить о том, что надо говорить, ибо раньше Синтеза не было. И так как там, где ничего нет, включается мудрость, чтобы это появилось. И тогда идёт наработка – или воля, чтоб это появилось, – и тогда идёт наработка нового. </w:t>
      </w:r>
    </w:p>
    <w:p>
      <w:pPr>
        <w:pStyle w:val="Normal"/>
        <w:spacing w:lineRule="auto" w:line="244"/>
        <w:rPr/>
      </w:pPr>
      <w:r>
        <w:rPr/>
      </w:r>
    </w:p>
    <w:p>
      <w:pPr>
        <w:pStyle w:val="Style19"/>
        <w:numPr>
          <w:ilvl w:val="1"/>
          <w:numId w:val="3"/>
        </w:numPr>
        <w:spacing w:lineRule="auto" w:line="244"/>
        <w:rPr/>
      </w:pPr>
      <w:bookmarkStart w:id="63" w:name="__RefHeading___Toc291851029"/>
      <w:bookmarkEnd w:id="63"/>
      <w:r>
        <w:rPr/>
        <w:t>Обратная сторона ФА</w:t>
        <w:noBreakHyphen/>
        <w:t>Мудрости</w:t>
      </w:r>
    </w:p>
    <w:p>
      <w:pPr>
        <w:pStyle w:val="Normal"/>
        <w:spacing w:lineRule="auto" w:line="244"/>
        <w:rPr/>
      </w:pPr>
      <w:r>
        <w:rPr/>
      </w:r>
    </w:p>
    <w:p>
      <w:pPr>
        <w:pStyle w:val="Normal"/>
        <w:spacing w:lineRule="auto" w:line="244"/>
        <w:rPr/>
      </w:pPr>
      <w:r>
        <w:rPr/>
        <w:t xml:space="preserve">Вот Синтез, как наработка нового, дух, как наработка нового, ну, не дух тогда – Воля, Мудрость и Любовь, как наработка нового. Об этом могут говорить все, вот как новое. Но как только доходит до применения того, что есть, женщины говорят об одном, мужчины о другом. </w:t>
      </w:r>
    </w:p>
    <w:p>
      <w:pPr>
        <w:pStyle w:val="Normal"/>
        <w:spacing w:lineRule="auto" w:line="244"/>
        <w:rPr/>
      </w:pPr>
      <w:r>
        <w:rPr/>
        <w:t xml:space="preserve">Теперь вспоминаем женский разговор: о любви, понятно (я по-мужски, ладно) – «дуры набитые». </w:t>
      </w:r>
    </w:p>
    <w:p>
      <w:pPr>
        <w:pStyle w:val="Normal"/>
        <w:spacing w:lineRule="auto" w:line="244"/>
        <w:rPr/>
      </w:pPr>
      <w:r>
        <w:rPr/>
        <w:t xml:space="preserve">Вспоминаем мужские разговоры: кто умней? – «болваны с опилками». Понятно. </w:t>
      </w:r>
    </w:p>
    <w:p>
      <w:pPr>
        <w:pStyle w:val="Normal"/>
        <w:spacing w:lineRule="auto" w:line="244"/>
        <w:rPr/>
      </w:pPr>
      <w:r>
        <w:rPr/>
        <w:t xml:space="preserve">Разговоры девочек: кто главней – «психически неуравновешенные особы». Из этого вырастает путь, если не научить девочек. </w:t>
      </w:r>
    </w:p>
    <w:p>
      <w:pPr>
        <w:pStyle w:val="Normal"/>
        <w:spacing w:lineRule="auto" w:line="244"/>
        <w:rPr/>
      </w:pPr>
      <w:r>
        <w:rPr/>
        <w:t xml:space="preserve">И разговоры умудрённых стариков, понятно: кто старее (смех) – старческий маразм называется. Т.е. кто глубже впал в старческий маразм. В смысле, кто владыкой рода является. </w:t>
      </w:r>
    </w:p>
    <w:p>
      <w:pPr>
        <w:pStyle w:val="Normal"/>
        <w:spacing w:lineRule="auto" w:line="244"/>
        <w:rPr/>
      </w:pPr>
      <w:r>
        <w:rPr/>
        <w:t xml:space="preserve">Ну, на этом много литературы построено, потому что он принимает решение за всех. Бандитские разборки посмотрите, кто там это… начальник, а остальные – дурак. Это как раз маразм; маразм, «мар» – иллюзия. Маразм отцовства. Увидели? </w:t>
      </w:r>
    </w:p>
    <w:p>
      <w:pPr>
        <w:pStyle w:val="Normal"/>
        <w:spacing w:lineRule="auto" w:line="244"/>
        <w:rPr/>
      </w:pPr>
      <w:r>
        <w:rPr/>
        <w:t>Вот сам фильм по себе качественный, вот этот вот: о бандитах, итальянский, знаменитый; но его нужно перевести на другой язык – маразм отцовства. Фильм красивый-красивый. Актёры хорошие</w:t>
        <w:noBreakHyphen/>
        <w:t xml:space="preserve">хорошие. Но когда его посмотрел, у меня ощущение маразма не покидало несколько дней, и я думаю: зачем я его посмотрел? Я вначале не мог понять, почему? А потом понял: то есть при всей красоте выразимого, суть отношений называется просто: маразм. Меня всегда удивляло, как некоторые дебилы могут так по-дебильному лезть под всё, что ни попадя убивает его. Я понимаю, что в жизни, если встретишься, не всегда сообразишь. </w:t>
      </w:r>
    </w:p>
    <w:p>
      <w:pPr>
        <w:pStyle w:val="Normal"/>
        <w:spacing w:lineRule="auto" w:line="244"/>
        <w:rPr/>
      </w:pPr>
      <w:r>
        <w:rPr/>
        <w:t>Ну, как бы, если ты в маразматических отношениях, то ты постепенно во всём становишься маразматиком. А если во главе тебя стоит маразматик, то ты постепенно по подобию становишься таким же.</w:t>
      </w:r>
    </w:p>
    <w:p>
      <w:pPr>
        <w:pStyle w:val="Normal"/>
        <w:spacing w:lineRule="auto" w:line="244"/>
        <w:rPr/>
      </w:pPr>
      <w:r>
        <w:rPr/>
        <w:t xml:space="preserve">Итак: </w:t>
      </w:r>
    </w:p>
    <w:p>
      <w:pPr>
        <w:pStyle w:val="Style38"/>
        <w:numPr>
          <w:ilvl w:val="0"/>
          <w:numId w:val="4"/>
        </w:numPr>
        <w:spacing w:lineRule="auto" w:line="244"/>
        <w:rPr/>
      </w:pPr>
      <w:r>
        <w:rPr/>
        <w:t xml:space="preserve">отрицательное выражение Отца – маразм; </w:t>
      </w:r>
    </w:p>
    <w:p>
      <w:pPr>
        <w:pStyle w:val="Style38"/>
        <w:numPr>
          <w:ilvl w:val="0"/>
          <w:numId w:val="4"/>
        </w:numPr>
        <w:spacing w:lineRule="auto" w:line="244"/>
        <w:rPr/>
      </w:pPr>
      <w:r>
        <w:rPr/>
        <w:t xml:space="preserve">отрицательное выражение Дочери – псих несусветный; </w:t>
      </w:r>
    </w:p>
    <w:p>
      <w:pPr>
        <w:pStyle w:val="Style38"/>
        <w:numPr>
          <w:ilvl w:val="0"/>
          <w:numId w:val="4"/>
        </w:numPr>
        <w:spacing w:lineRule="auto" w:line="244"/>
        <w:rPr/>
      </w:pPr>
      <w:r>
        <w:rPr/>
        <w:t xml:space="preserve">отрицательное выражение Сына – болтовня об уме и кто умнее тебя мудростью; </w:t>
      </w:r>
    </w:p>
    <w:p>
      <w:pPr>
        <w:pStyle w:val="Style38"/>
        <w:numPr>
          <w:ilvl w:val="0"/>
          <w:numId w:val="4"/>
        </w:numPr>
        <w:spacing w:lineRule="auto" w:line="244"/>
        <w:rPr/>
      </w:pPr>
      <w:r>
        <w:rPr/>
        <w:t xml:space="preserve">отрицательное выражение Матери: любит – не любит, болтовня о любви. И слово «болтовня» – это можно выразить каким-то действием. </w:t>
      </w:r>
    </w:p>
    <w:p>
      <w:pPr>
        <w:pStyle w:val="Normal"/>
        <w:spacing w:lineRule="auto" w:line="244"/>
        <w:rPr/>
      </w:pPr>
      <w:r>
        <w:rPr/>
        <w:t>Это обратная сторона ФА</w:t>
        <w:noBreakHyphen/>
        <w:t>Мудрости, обратная сторона реальности, которая словесно: вот сейчас интересно, но когда вы включитесь в соответствующую ситуацию с соответствующим интересом, вот только тогда и эта обратная сторона, и всё остальное вылезет наружу. И вы будете учиться применять ФА</w:t>
        <w:noBreakHyphen/>
        <w:t xml:space="preserve">Мудростью, следуя этим четырём направлениям. </w:t>
      </w:r>
    </w:p>
    <w:p>
      <w:pPr>
        <w:pStyle w:val="Normal"/>
        <w:spacing w:lineRule="auto" w:line="244"/>
        <w:rPr/>
      </w:pPr>
      <w:r>
        <w:rPr/>
      </w:r>
    </w:p>
    <w:p>
      <w:pPr>
        <w:pStyle w:val="Style19"/>
        <w:numPr>
          <w:ilvl w:val="1"/>
          <w:numId w:val="3"/>
        </w:numPr>
        <w:spacing w:lineRule="auto" w:line="244"/>
        <w:rPr/>
      </w:pPr>
      <w:bookmarkStart w:id="64" w:name="__RefHeading___Toc291851030"/>
      <w:r>
        <w:rPr/>
        <w:t>Допинг на активацию цельной ФА</w:t>
        <w:noBreakHyphen/>
        <w:t>Мудростью</w:t>
      </w:r>
      <w:bookmarkEnd w:id="64"/>
      <w:r>
        <w:rPr/>
        <w:br/>
      </w:r>
    </w:p>
    <w:p>
      <w:pPr>
        <w:pStyle w:val="Normal"/>
        <w:spacing w:lineRule="auto" w:line="244"/>
        <w:rPr/>
      </w:pPr>
      <w:r>
        <w:rPr/>
        <w:t>Ну, и последнее. Мы ж стяжали цельную ФА</w:t>
        <w:noBreakHyphen/>
        <w:t xml:space="preserve">Мудрость? Стяжали. А проверяется она по четырём направлениям, из которых цельность и состоит. </w:t>
      </w:r>
    </w:p>
    <w:p>
      <w:pPr>
        <w:pStyle w:val="Normal"/>
        <w:spacing w:lineRule="auto" w:line="244"/>
        <w:rPr/>
      </w:pPr>
      <w:r>
        <w:rPr/>
        <w:t>Цельность не в том, что она сразу синтезировала восемь ФА</w:t>
        <w:noBreakHyphen/>
        <w:t xml:space="preserve">Мудростей, – это да! А цельность в том, что этот шар может примениться во всех четырёх направлениях по своей цельной грани. Вот это, пожалуйста, увидьте. </w:t>
      </w:r>
    </w:p>
    <w:p>
      <w:pPr>
        <w:pStyle w:val="Normal"/>
        <w:spacing w:lineRule="auto" w:line="244"/>
        <w:rPr/>
      </w:pPr>
      <w:r>
        <w:rPr/>
        <w:t>И, получив цельную ФА</w:t>
        <w:noBreakHyphen/>
        <w:t>Мудрость, те, у кого из вас не хватало хоть одного из этих направлений, получают цельный допинг на активацию этого направления. Неважно там, у женщин не хватало Отца, у мужчин не хватало Матери, ну, отцовство-материнство, внутреннего направления. Важность в том, что цельная ФА</w:t>
        <w:noBreakHyphen/>
        <w:t xml:space="preserve">Мудрость будет давать вам сигнал, мощь, ну, допинг на активацию того, чего у вас не хватает. </w:t>
      </w:r>
    </w:p>
    <w:p>
      <w:pPr>
        <w:pStyle w:val="Normal"/>
        <w:spacing w:lineRule="auto" w:line="244"/>
        <w:rPr/>
      </w:pPr>
      <w:r>
        <w:rPr/>
        <w:t xml:space="preserve">Поэтому подумайте, где вы слабы из сказанного, и срочно выравняйте все четыре направления меж собой, ну хотя бы продумайте, осмыслите, даже попытайтесь создать ситуацию или поучаствуйте, чтоб проверить себя в опыте. </w:t>
      </w:r>
    </w:p>
    <w:p>
      <w:pPr>
        <w:pStyle w:val="Normal"/>
        <w:spacing w:lineRule="auto" w:line="244"/>
        <w:rPr/>
      </w:pPr>
      <w:r>
        <w:rPr/>
        <w:t>Ну, так, более-менее адекватно, чтобы не потеряться в нём, иначе допинг тут же начнётся. Просто проверка, и осознать: вы в чём? Вот с этого начнётся ваша жизненная работа с ФА</w:t>
        <w:noBreakHyphen/>
        <w:t>Мудростью. Применение началось. Практика.</w:t>
      </w:r>
    </w:p>
    <w:p>
      <w:pPr>
        <w:pStyle w:val="Normal"/>
        <w:spacing w:lineRule="auto" w:line="244"/>
        <w:rPr>
          <w:rFonts w:cs="Arial"/>
          <w:b/>
          <w:b/>
        </w:rPr>
      </w:pPr>
      <w:r>
        <w:rPr>
          <w:rFonts w:cs="Arial"/>
          <w:b/>
        </w:rPr>
      </w:r>
    </w:p>
    <w:p>
      <w:pPr>
        <w:pStyle w:val="Style19"/>
        <w:numPr>
          <w:ilvl w:val="1"/>
          <w:numId w:val="3"/>
        </w:numPr>
        <w:spacing w:lineRule="auto" w:line="244"/>
        <w:rPr/>
      </w:pPr>
      <w:bookmarkStart w:id="65" w:name="__RefHeading___Toc291851031"/>
      <w:r>
        <w:rPr/>
        <w:t>Практика 9. Стяжание огня выражения цельной ФА</w:t>
        <w:noBreakHyphen/>
        <w:t xml:space="preserve">Мудрости Четверицы Метагалактики </w:t>
        <w:br/>
        <w:t>многообразными жизненными путями</w:t>
      </w:r>
      <w:bookmarkEnd w:id="65"/>
      <w:r>
        <w:rPr/>
        <w:t xml:space="preserve"> </w:t>
      </w:r>
    </w:p>
    <w:p>
      <w:pPr>
        <w:pStyle w:val="Normal"/>
        <w:spacing w:lineRule="auto" w:line="244"/>
        <w:ind w:left="-540" w:firstLine="397"/>
        <w:rPr>
          <w:rFonts w:cs="Arial"/>
          <w:b/>
          <w:b/>
        </w:rPr>
      </w:pPr>
      <w:r>
        <w:rPr>
          <w:rFonts w:cs="Arial"/>
          <w:b/>
        </w:rPr>
      </w:r>
    </w:p>
    <w:p>
      <w:pPr>
        <w:pStyle w:val="01"/>
        <w:spacing w:lineRule="auto" w:line="244"/>
        <w:rPr/>
      </w:pPr>
      <w:r>
        <w:rPr/>
        <w:t>Мы возжигаемся всем накопленным огнём, возжигаемся ФА– или синтез</w:t>
        <w:noBreakHyphen/>
        <w:t>16</w:t>
        <w:noBreakHyphen/>
        <w:t>рицами, 32</w:t>
        <w:noBreakHyphen/>
        <w:t>рицами и 16-ричным Синтезом ФА</w:t>
        <w:noBreakHyphen/>
        <w:t>Отца Метагалактики в нас.</w:t>
      </w:r>
    </w:p>
    <w:p>
      <w:pPr>
        <w:pStyle w:val="01"/>
        <w:spacing w:lineRule="auto" w:line="244"/>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 вышестоящем Едином присутствии, возжигаясь Физическим проявленным миром, в форме ведущих или чело. </w:t>
      </w:r>
    </w:p>
    <w:p>
      <w:pPr>
        <w:pStyle w:val="01"/>
        <w:spacing w:lineRule="auto" w:line="244"/>
        <w:rPr/>
      </w:pPr>
      <w:r>
        <w:rPr/>
        <w:t>Синтезируемся с ФА</w:t>
        <w:noBreakHyphen/>
        <w:t xml:space="preserve">Владыками Кут Хуми, Фаинь Едиными, стяжая условие выражения </w:t>
      </w:r>
      <w:r>
        <w:rPr>
          <w:spacing w:val="20"/>
        </w:rPr>
        <w:t xml:space="preserve">цельной </w:t>
      </w:r>
      <w:r>
        <w:rPr/>
        <w:t>ФА</w:t>
        <w:noBreakHyphen/>
        <w:t>Мудрости каждого из нас Физическим проявленным миром в нас и вокруг нас (пауза).</w:t>
      </w:r>
    </w:p>
    <w:p>
      <w:pPr>
        <w:pStyle w:val="01"/>
        <w:spacing w:lineRule="auto" w:line="244"/>
        <w:rPr/>
      </w:pPr>
      <w:r>
        <w:rPr/>
        <w:t>И, возжигаясь этим огнём, мы синтезируемся с ФА</w:t>
        <w:noBreakHyphen/>
        <w:t>Владыками Кут Хуми, Фаинь Сиаматического проявления, развёртываясь в зале Дома ФА Дома ФА</w:t>
        <w:noBreakHyphen/>
        <w:t>Отца Метагалактики на 256 (оговорился, на 4088</w:t>
      </w:r>
      <w:r>
        <w:rPr>
          <w:b/>
        </w:rPr>
        <w:t xml:space="preserve"> – </w:t>
      </w:r>
      <w:r>
        <w:rPr/>
        <w:t>ред.)</w:t>
      </w:r>
      <w:r>
        <w:rPr>
          <w:b/>
        </w:rPr>
        <w:t xml:space="preserve"> </w:t>
      </w:r>
      <w:r>
        <w:rPr/>
        <w:t xml:space="preserve">вышестоящем Сиаматическом присутствии. </w:t>
      </w:r>
    </w:p>
    <w:p>
      <w:pPr>
        <w:pStyle w:val="01"/>
        <w:spacing w:lineRule="auto" w:line="244"/>
        <w:rPr/>
      </w:pPr>
      <w:r>
        <w:rPr/>
        <w:t>И, синтезируясь с ФА</w:t>
        <w:noBreakHyphen/>
        <w:t>Владыками, стяжаем огонь Тонкого проявленного мира. И, возжигаясь им, стяжаем у ФА</w:t>
        <w:noBreakHyphen/>
        <w:t>Владык Кут Хуми, Фаинь Сиаматических условия выражения ФА</w:t>
        <w:noBreakHyphen/>
        <w:t xml:space="preserve">Мудрости каждого из нас Тонким проявленным миром нашим (пауза). </w:t>
      </w:r>
    </w:p>
    <w:p>
      <w:pPr>
        <w:pStyle w:val="01"/>
        <w:spacing w:lineRule="auto" w:line="244"/>
        <w:rPr/>
      </w:pPr>
      <w:r>
        <w:rPr/>
        <w:t>И, возжигаясь этим огнём, мы синтезируемся с ФА</w:t>
        <w:noBreakHyphen/>
        <w:t xml:space="preserve">Отцом Метагалактики Сиаматического проявления, возжигаясь его огнём, развёртываемся в зале его на 4096 вышестоящем Сиаматическом присутствии. </w:t>
      </w:r>
    </w:p>
    <w:p>
      <w:pPr>
        <w:pStyle w:val="01"/>
        <w:spacing w:lineRule="auto" w:line="244"/>
        <w:rPr/>
      </w:pPr>
      <w:r>
        <w:rPr/>
        <w:t>Синтезируемся с ХУМ ФА</w:t>
        <w:noBreakHyphen/>
        <w:t>Отца Метагалактики, стяжаем и возжигаемся ФА</w:t>
        <w:noBreakHyphen/>
        <w:t>Изначальным Сиаматическим огнём (пауза).</w:t>
      </w:r>
    </w:p>
    <w:p>
      <w:pPr>
        <w:pStyle w:val="01"/>
        <w:spacing w:lineRule="auto" w:line="244"/>
        <w:rPr/>
      </w:pPr>
      <w:r>
        <w:rPr/>
        <w:t>В этом огне синтезируемся с Сыном Метагалактики Сиаматического проявления, возжигаемся его огнём, синтезируемся с его ХУМ, стяжаем и возжигаемся огнём ФА</w:t>
        <w:noBreakHyphen/>
        <w:t xml:space="preserve">Мудрости Сына Метагалактики Сиаматического проявления. </w:t>
      </w:r>
    </w:p>
    <w:p>
      <w:pPr>
        <w:pStyle w:val="01"/>
        <w:spacing w:lineRule="auto" w:line="244"/>
        <w:rPr/>
      </w:pPr>
      <w:r>
        <w:rPr/>
        <w:t>И в ФА</w:t>
        <w:noBreakHyphen/>
        <w:t>Изначальном огне Сиаматики ФА</w:t>
        <w:noBreakHyphen/>
        <w:t>Отца Метагалактики возожжённым огнём ФА</w:t>
        <w:noBreakHyphen/>
        <w:t>Мудрости мы просим ФА</w:t>
        <w:noBreakHyphen/>
        <w:t>Отца Метагалактики применить ФА</w:t>
        <w:noBreakHyphen/>
        <w:t>Мудрость и помочь нам разработать её применение и выражение в любой ситуации, событии, любым внутренним или внешним выражением каждого из нас.</w:t>
      </w:r>
    </w:p>
    <w:p>
      <w:pPr>
        <w:pStyle w:val="01"/>
        <w:spacing w:lineRule="auto" w:line="244"/>
        <w:rPr/>
      </w:pPr>
      <w:r>
        <w:rPr/>
        <w:t>И, возжигаясь Изначальным Сиаматическим огнём ФА</w:t>
        <w:noBreakHyphen/>
        <w:t xml:space="preserve">Отца Метагалактики в нас, мы в синтезе с Сыном Метагалактики Сиаматическим переходим в зал Сына Метагалактики на 4090 вышестоящее Сиаматическое присутствие. </w:t>
      </w:r>
    </w:p>
    <w:p>
      <w:pPr>
        <w:pStyle w:val="01"/>
        <w:spacing w:lineRule="auto" w:line="244"/>
        <w:rPr/>
      </w:pPr>
      <w:r>
        <w:rPr/>
        <w:t>Развёртываясь в зале, фиксируемся огнём ФА</w:t>
        <w:noBreakHyphen/>
        <w:t>Мудрости Сиаматической проявленности в каждом из нас.</w:t>
      </w:r>
    </w:p>
    <w:p>
      <w:pPr>
        <w:pStyle w:val="01"/>
        <w:spacing w:lineRule="auto" w:line="244"/>
        <w:rPr/>
      </w:pPr>
      <w:r>
        <w:rPr/>
        <w:t>И в этом огне стяжаем у Сына Метагалактики:</w:t>
      </w:r>
    </w:p>
    <w:p>
      <w:pPr>
        <w:pStyle w:val="Style38"/>
        <w:numPr>
          <w:ilvl w:val="0"/>
          <w:numId w:val="4"/>
        </w:numPr>
        <w:spacing w:lineRule="auto" w:line="244"/>
        <w:rPr/>
      </w:pPr>
      <w:r>
        <w:rPr>
          <w:i/>
        </w:rPr>
        <w:t>ФА</w:t>
        <w:noBreakHyphen/>
        <w:t>Мудрость выражения Отца в каждом из нас,</w:t>
      </w:r>
    </w:p>
    <w:p>
      <w:pPr>
        <w:pStyle w:val="Style38"/>
        <w:numPr>
          <w:ilvl w:val="0"/>
          <w:numId w:val="4"/>
        </w:numPr>
        <w:spacing w:lineRule="auto" w:line="244"/>
        <w:rPr/>
      </w:pPr>
      <w:r>
        <w:rPr>
          <w:i/>
        </w:rPr>
        <w:t>ФА</w:t>
        <w:noBreakHyphen/>
        <w:t xml:space="preserve">Мудрость выражения Дочери в каждом из нас, </w:t>
      </w:r>
    </w:p>
    <w:p>
      <w:pPr>
        <w:pStyle w:val="Style38"/>
        <w:numPr>
          <w:ilvl w:val="0"/>
          <w:numId w:val="4"/>
        </w:numPr>
        <w:spacing w:lineRule="auto" w:line="244"/>
        <w:rPr/>
      </w:pPr>
      <w:r>
        <w:rPr>
          <w:i/>
        </w:rPr>
        <w:t>ФА</w:t>
        <w:noBreakHyphen/>
        <w:t>Мудрость выражения Сына в каждом из нас и</w:t>
      </w:r>
    </w:p>
    <w:p>
      <w:pPr>
        <w:pStyle w:val="Style38"/>
        <w:numPr>
          <w:ilvl w:val="0"/>
          <w:numId w:val="4"/>
        </w:numPr>
        <w:spacing w:lineRule="auto" w:line="244"/>
        <w:rPr/>
      </w:pPr>
      <w:r>
        <w:rPr>
          <w:i/>
        </w:rPr>
        <w:t>ФА</w:t>
        <w:noBreakHyphen/>
        <w:t xml:space="preserve">Мудрость выражения Матери в каждом из нас (длительная пауза). </w:t>
      </w:r>
    </w:p>
    <w:p>
      <w:pPr>
        <w:pStyle w:val="01"/>
        <w:spacing w:lineRule="auto" w:line="244"/>
        <w:rPr/>
      </w:pPr>
      <w:r>
        <w:rPr/>
        <w:t>И, возжигаясь этим четверичным огнём ФА</w:t>
        <w:noBreakHyphen/>
        <w:t>Мудрости, мы, синтезируясь с Сыном Метагалактики, получаем</w:t>
      </w:r>
      <w:r>
        <w:rPr>
          <w:b/>
        </w:rPr>
        <w:t xml:space="preserve"> первый лист ФА</w:t>
        <w:noBreakHyphen/>
        <w:t>Мудрости Матери</w:t>
      </w:r>
      <w:r>
        <w:rPr/>
        <w:t xml:space="preserve">. Перед вами лист, читаем и одновременно впитываем идущий огонь из него (пауза). Впитываем лист в нас. </w:t>
      </w:r>
    </w:p>
    <w:p>
      <w:pPr>
        <w:pStyle w:val="01"/>
        <w:spacing w:lineRule="auto" w:line="244"/>
        <w:rPr/>
      </w:pPr>
      <w:r>
        <w:rPr/>
        <w:t xml:space="preserve">Далее Сын выделяет нам </w:t>
      </w:r>
      <w:r>
        <w:rPr>
          <w:b/>
        </w:rPr>
        <w:t>лист Сына, ФА</w:t>
        <w:noBreakHyphen/>
        <w:t>Мудрости Сына</w:t>
      </w:r>
      <w:r>
        <w:rPr/>
        <w:t xml:space="preserve"> в нас. Читаем (пауза), впитываем его в нас (пауза). </w:t>
      </w:r>
    </w:p>
    <w:p>
      <w:pPr>
        <w:pStyle w:val="01"/>
        <w:spacing w:lineRule="auto" w:line="244"/>
        <w:rPr/>
      </w:pPr>
      <w:r>
        <w:rPr/>
        <w:t xml:space="preserve">Далее Сын выделяет </w:t>
      </w:r>
      <w:r>
        <w:rPr>
          <w:b/>
        </w:rPr>
        <w:t>лист ФА</w:t>
        <w:noBreakHyphen/>
        <w:t>Мудрости Воли</w:t>
      </w:r>
      <w:r>
        <w:rPr/>
        <w:t xml:space="preserve"> в каждом из нас (пауза). Впитываем его в нас.</w:t>
      </w:r>
    </w:p>
    <w:p>
      <w:pPr>
        <w:pStyle w:val="01"/>
        <w:spacing w:lineRule="auto" w:line="244"/>
        <w:rPr/>
      </w:pPr>
      <w:r>
        <w:rPr/>
        <w:t xml:space="preserve">И далее Сын выделяет </w:t>
      </w:r>
      <w:r>
        <w:rPr>
          <w:b/>
        </w:rPr>
        <w:t>лист ФА</w:t>
        <w:noBreakHyphen/>
        <w:t>Мудрости Отца</w:t>
      </w:r>
      <w:r>
        <w:rPr/>
        <w:t xml:space="preserve"> (пауза), и впитываем его в нас.</w:t>
      </w:r>
    </w:p>
    <w:p>
      <w:pPr>
        <w:pStyle w:val="01"/>
        <w:spacing w:lineRule="auto" w:line="244"/>
        <w:rPr/>
      </w:pPr>
      <w:r>
        <w:rPr/>
        <w:t xml:space="preserve">И в синтезе четырёх листов </w:t>
      </w:r>
      <w:r>
        <w:rPr>
          <w:b/>
        </w:rPr>
        <w:t>возжигаемся цельной ФА</w:t>
        <w:noBreakHyphen/>
        <w:t>Мудростью</w:t>
      </w:r>
      <w:r>
        <w:rPr/>
        <w:t xml:space="preserve"> в каждом из нас огнём Сына Метагалактики Сиаматическим, развёртывая тексты листов в цельном огне ФА</w:t>
        <w:noBreakHyphen/>
        <w:t>Мудрости каждого из нас (пауза), и выражая этот текст из нас и нами (пауза).</w:t>
      </w:r>
    </w:p>
    <w:p>
      <w:pPr>
        <w:pStyle w:val="01"/>
        <w:spacing w:lineRule="auto" w:line="244"/>
        <w:rPr/>
      </w:pPr>
      <w:r>
        <w:rPr/>
        <w:t>И, возжигаясь этим огнём, мы в синтезе с Сыном Метагалактики возвращаемся в зал ФА</w:t>
        <w:noBreakHyphen/>
        <w:t>Отца Метагалактики. И в этом огне синтезируемся с Отцом Метагалактики, возжигаясь его огнём, синтезируясь с его ХУМ, стяжаем и возжигаем ФА</w:t>
        <w:noBreakHyphen/>
        <w:t xml:space="preserve">Синтез Отца Метагалактики, активируя четвёртый лист – Отца. </w:t>
      </w:r>
    </w:p>
    <w:p>
      <w:pPr>
        <w:pStyle w:val="01"/>
        <w:spacing w:lineRule="auto" w:line="244"/>
        <w:rPr/>
      </w:pPr>
      <w:r>
        <w:rPr/>
        <w:t xml:space="preserve">Синтезируемся с Дочерью Метагалактики, возжигаясь её огнём, синтезируясь с её ХУМ, </w:t>
      </w:r>
      <w:r>
        <w:rPr>
          <w:b/>
        </w:rPr>
        <w:t>с</w:t>
      </w:r>
      <w:r>
        <w:rPr/>
        <w:t>тяжаем и возжигаемся ФА</w:t>
        <w:noBreakHyphen/>
        <w:t xml:space="preserve">Волей Дочери Метагалактики, активируя третий лист – Дочери. </w:t>
      </w:r>
    </w:p>
    <w:p>
      <w:pPr>
        <w:pStyle w:val="01"/>
        <w:spacing w:lineRule="auto" w:line="244"/>
        <w:rPr/>
      </w:pPr>
      <w:r>
        <w:rPr/>
        <w:t>Синтезируемся с Сыном Метагалактики, возжигаясь его огнём, синтезируемся с его ХУМ, стяжаем и возжигаемся ФА</w:t>
        <w:noBreakHyphen/>
        <w:t xml:space="preserve">Мудростью Сына, активируя второй лист – Сына. </w:t>
      </w:r>
    </w:p>
    <w:p>
      <w:pPr>
        <w:pStyle w:val="01"/>
        <w:spacing w:lineRule="auto" w:line="244"/>
        <w:rPr/>
      </w:pPr>
      <w:r>
        <w:rPr/>
        <w:t>И, синтезируясь с Матерью Метагалактики, возжигаемся её огнём, синтезируемся с её ХУМ, стяжаем и возжигаемся ФА</w:t>
        <w:noBreakHyphen/>
        <w:t xml:space="preserve">Любовью, активируя первый лист – Матери. </w:t>
      </w:r>
    </w:p>
    <w:p>
      <w:pPr>
        <w:pStyle w:val="01"/>
        <w:spacing w:lineRule="auto" w:line="244"/>
        <w:rPr/>
      </w:pPr>
      <w:r>
        <w:rPr/>
        <w:t>И в синтезе четверицы Метагалактики мы синтезируемся с ФА</w:t>
        <w:noBreakHyphen/>
        <w:t xml:space="preserve">Отцом Метагалактики и </w:t>
      </w:r>
      <w:r>
        <w:rPr>
          <w:b/>
        </w:rPr>
        <w:t>стяжаем огонь выражения четверицы</w:t>
      </w:r>
      <w:r>
        <w:rPr/>
        <w:t xml:space="preserve"> каждым из нас и синтезом нас </w:t>
      </w:r>
      <w:r>
        <w:rPr>
          <w:b/>
        </w:rPr>
        <w:t>многообразными жизненными путями нашими</w:t>
      </w:r>
      <w:r>
        <w:rPr/>
        <w:t>. И, возжигаясь этим огнём, развёртываемся им.</w:t>
      </w:r>
    </w:p>
    <w:p>
      <w:pPr>
        <w:pStyle w:val="01"/>
        <w:spacing w:lineRule="auto" w:line="244"/>
        <w:rPr/>
      </w:pPr>
      <w:r>
        <w:rPr/>
        <w:t>И в этом огне мы благодарим ФА</w:t>
        <w:noBreakHyphen/>
        <w:t>Отца Метагалактики, Отца, Дочь, Сына и Мать Метагалактики Сиаматических, ФА</w:t>
        <w:noBreakHyphen/>
        <w:t>Владык Кут Хуми, Фаинь Сиаматики и Единых.</w:t>
      </w:r>
    </w:p>
    <w:p>
      <w:pPr>
        <w:pStyle w:val="01"/>
        <w:spacing w:lineRule="auto" w:line="244"/>
        <w:rPr/>
      </w:pPr>
      <w:r>
        <w:rPr/>
        <w:t>Возвращаемся в физическое присутствие и эманируем всё стяжённое и возожжённое в Дом ФА</w:t>
        <w:noBreakHyphen/>
        <w:t>Отца Метагалактики, в 27</w:t>
        <w:noBreakHyphen/>
        <w:t xml:space="preserve">й Дом ФА, Одесса, где сейчас </w:t>
      </w:r>
      <w:r>
        <w:rPr>
          <w:b/>
          <w:spacing w:val="54"/>
        </w:rPr>
        <w:t>особенно</w:t>
      </w:r>
      <w:r>
        <w:rPr/>
        <w:t xml:space="preserve"> включаем эманацию четырёх листов каждого и по всей полусфере Дома Одессы. Все, даже кто в гостях здесь. </w:t>
      </w:r>
      <w:r>
        <w:rPr>
          <w:b/>
        </w:rPr>
        <w:t>Любой лист важен</w:t>
      </w:r>
      <w:r>
        <w:rPr/>
        <w:t xml:space="preserve">. Полусфера вокруг Одессы, ваши тексты четырёх листов растворяются в полусфере, начиная фиксировать синархичность выражения взаимоотношений Новой эпохи. </w:t>
      </w:r>
    </w:p>
    <w:p>
      <w:pPr>
        <w:pStyle w:val="01"/>
        <w:spacing w:lineRule="auto" w:line="244"/>
        <w:rPr/>
      </w:pPr>
      <w:r>
        <w:rPr/>
        <w:t>Далее эманируем это же самое по всем Изначальным Домам и группам участников данной практики, и в Изначальный Дом каждого.</w:t>
      </w:r>
    </w:p>
    <w:p>
      <w:pPr>
        <w:pStyle w:val="01"/>
        <w:spacing w:lineRule="auto" w:line="244"/>
        <w:rPr/>
      </w:pPr>
      <w:r>
        <w:rPr/>
        <w:t>И выходим из практики. Аминь.</w:t>
      </w:r>
    </w:p>
    <w:p>
      <w:pPr>
        <w:pStyle w:val="Normal"/>
        <w:spacing w:lineRule="auto" w:line="244"/>
        <w:rPr>
          <w:rFonts w:cs="Arial"/>
          <w:sz w:val="32"/>
          <w:szCs w:val="32"/>
          <w:highlight w:val="yellow"/>
        </w:rPr>
      </w:pPr>
      <w:r>
        <w:rPr>
          <w:rFonts w:cs="Arial"/>
          <w:sz w:val="32"/>
          <w:szCs w:val="32"/>
          <w:highlight w:val="yellow"/>
        </w:rPr>
      </w:r>
    </w:p>
    <w:p>
      <w:pPr>
        <w:pStyle w:val="Style19"/>
        <w:numPr>
          <w:ilvl w:val="1"/>
          <w:numId w:val="3"/>
        </w:numPr>
        <w:spacing w:lineRule="auto" w:line="244"/>
        <w:rPr/>
      </w:pPr>
      <w:bookmarkStart w:id="66" w:name="__RefHeading___Toc291851032"/>
      <w:bookmarkEnd w:id="66"/>
      <w:r>
        <w:rPr/>
        <w:t>Четыре направления – база этики Новой эпохи</w:t>
      </w:r>
    </w:p>
    <w:p>
      <w:pPr>
        <w:pStyle w:val="Normal"/>
        <w:spacing w:lineRule="auto" w:line="244"/>
        <w:rPr/>
      </w:pPr>
      <w:r>
        <w:rPr/>
      </w:r>
    </w:p>
    <w:p>
      <w:pPr>
        <w:pStyle w:val="Style19"/>
        <w:numPr>
          <w:ilvl w:val="2"/>
          <w:numId w:val="3"/>
        </w:numPr>
        <w:rPr/>
      </w:pPr>
      <w:bookmarkStart w:id="67" w:name="__RefHeading___Toc291851033"/>
      <w:bookmarkEnd w:id="67"/>
      <w:r>
        <w:rPr/>
        <w:t>Первое правило – открытость</w:t>
      </w:r>
    </w:p>
    <w:p>
      <w:pPr>
        <w:pStyle w:val="Normal"/>
        <w:rPr/>
      </w:pPr>
      <w:r>
        <w:rPr/>
      </w:r>
    </w:p>
    <w:p>
      <w:pPr>
        <w:pStyle w:val="Normal"/>
        <w:rPr/>
      </w:pPr>
      <w:r>
        <w:rPr/>
        <w:t>Есть. Значит, два – три пояснения.</w:t>
      </w:r>
    </w:p>
    <w:p>
      <w:pPr>
        <w:pStyle w:val="Normal"/>
        <w:rPr/>
      </w:pPr>
      <w:r>
        <w:rPr>
          <w:b/>
        </w:rPr>
        <w:t>Первое</w:t>
      </w:r>
      <w:r>
        <w:rPr/>
        <w:t>: из этих четырёх направлений будет вырастать то, что мы привыкли называть этикой Новой эпохи. Привыкли называть этикой – только это уже будет в Новой эпохе. Из этих направлений Сын (ну, сейчас в зале объявил), он будет начинать отстраивать то, что мы привыкли называть этикой. Т.е. правилами, ну, если не поведения, то реализации, так будет корректней. Потому что поведение – это ведаешь. ПО</w:t>
        <w:noBreakHyphen/>
        <w:t xml:space="preserve">ведаешь, да? Поверхностное ведание. Ты можешь не всегда видеть суть необходимого выражения. </w:t>
      </w:r>
    </w:p>
    <w:p>
      <w:pPr>
        <w:pStyle w:val="Normal"/>
        <w:rPr/>
      </w:pPr>
      <w:r>
        <w:rPr/>
        <w:t xml:space="preserve">Поэтому в Новой эпохе эта суть будет, ну, самое простое: если сердца открыты – общаться можно, закрыты – нельзя. Всё. </w:t>
      </w:r>
      <w:r>
        <w:rPr>
          <w:b/>
        </w:rPr>
        <w:t>Первое правило – открытость.</w:t>
      </w:r>
      <w:r>
        <w:rPr/>
        <w:t xml:space="preserve"> Если всё просто – дойти можно до вершин, если сложно – никуда идти не надо. Будет только хуже. Ну, и так далее. А, а! а вы подумайте. Да. Это естественно, вы скажете: это жизненный опыт. Правильно, жизнью управляет Сын. </w:t>
      </w:r>
    </w:p>
    <w:p>
      <w:pPr>
        <w:pStyle w:val="Normal"/>
        <w:rPr/>
      </w:pPr>
      <w:r>
        <w:rPr/>
        <w:t xml:space="preserve">Вот сбор таких правил и выражений на пересечении четверицы будет рождать </w:t>
      </w:r>
      <w:r>
        <w:rPr>
          <w:spacing w:val="20"/>
        </w:rPr>
        <w:t>основы</w:t>
      </w:r>
      <w:r>
        <w:rPr/>
        <w:t xml:space="preserve"> возможного выражения каждого из нас в перспективах Новой эпохи. </w:t>
      </w:r>
    </w:p>
    <w:p>
      <w:pPr>
        <w:pStyle w:val="Normal"/>
        <w:rPr/>
      </w:pPr>
      <w:r>
        <w:rPr/>
        <w:t xml:space="preserve">Это не будет отменять базу того, что мы знали в предыдущей. Но это будет складывать по-новому, под другим ракурсом. Будет обязательное </w:t>
      </w:r>
      <w:r>
        <w:rPr>
          <w:b/>
        </w:rPr>
        <w:t>многообразие возможностей</w:t>
      </w:r>
      <w:r>
        <w:rPr/>
        <w:t xml:space="preserve">, т.е. заструктуренность и однообразие будет постепенно всё сильнее пресекаться. Потому что у нас многомерность, многовариативность и так далее, и так далее, то есть со словом «много» – многоприсутственность, многопрявленность, т.е. будет много источников выраженного Синтеза. И вот все эти источники должны чётко выражаться простыми правилами. </w:t>
      </w:r>
    </w:p>
    <w:p>
      <w:pPr>
        <w:pStyle w:val="Normal"/>
        <w:rPr/>
      </w:pPr>
      <w:r>
        <w:rPr/>
      </w:r>
    </w:p>
    <w:p>
      <w:pPr>
        <w:pStyle w:val="Style19"/>
        <w:numPr>
          <w:ilvl w:val="2"/>
          <w:numId w:val="3"/>
        </w:numPr>
        <w:rPr/>
      </w:pPr>
      <w:bookmarkStart w:id="68" w:name="__RefHeading___Toc291851034"/>
      <w:bookmarkEnd w:id="68"/>
      <w:r>
        <w:rPr/>
        <w:t xml:space="preserve">Синархический путь выражения </w:t>
        <w:br/>
        <w:t>четырёх направлений</w:t>
      </w:r>
    </w:p>
    <w:p>
      <w:pPr>
        <w:pStyle w:val="Normal"/>
        <w:rPr/>
      </w:pPr>
      <w:r>
        <w:rPr/>
      </w:r>
    </w:p>
    <w:p>
      <w:pPr>
        <w:pStyle w:val="Normal"/>
        <w:rPr/>
      </w:pPr>
      <w:r>
        <w:rPr/>
        <w:t>И куда б ты ни вышел: в любую многомерность Синтеза, в любое синтез</w:t>
        <w:noBreakHyphen/>
        <w:t xml:space="preserve">присутствие, – эти правила должны действовать везде. Не так, что одни правила для одного присутствия, другие – для другого, а одно, ну, так скажу: универсальное правило. </w:t>
      </w:r>
      <w:r>
        <w:rPr>
          <w:b/>
          <w:bCs/>
        </w:rPr>
        <w:t>Универсальность – это одиннадцатое присутствие, а значит, одиннадцатое проявление.</w:t>
      </w:r>
      <w:r>
        <w:rPr/>
        <w:t xml:space="preserve"> Понятно. </w:t>
      </w:r>
      <w:r>
        <w:rPr>
          <w:b/>
          <w:bCs/>
        </w:rPr>
        <w:t xml:space="preserve">На все случаи жизни. </w:t>
      </w:r>
    </w:p>
    <w:p>
      <w:pPr>
        <w:pStyle w:val="Normal"/>
        <w:rPr/>
      </w:pPr>
      <w:r>
        <w:rPr/>
        <w:t>Вы скажете: так не бывает. В ФА</w:t>
        <w:noBreakHyphen/>
        <w:t xml:space="preserve">Мудрости – бывает. Ну, уже об открытости сказали. Два правила… два правила уже назвал. Да. И так далее. </w:t>
      </w:r>
    </w:p>
    <w:p>
      <w:pPr>
        <w:pStyle w:val="Normal"/>
        <w:rPr/>
      </w:pPr>
      <w:r>
        <w:rPr/>
        <w:t>Ваша задача, поручение 27</w:t>
        <w:noBreakHyphen/>
        <w:t xml:space="preserve">го ДФА – выработать и найти синархический путь выражения этих четырёх направлений. </w:t>
      </w:r>
    </w:p>
    <w:p>
      <w:pPr>
        <w:pStyle w:val="Normal"/>
        <w:rPr/>
      </w:pPr>
      <w:r>
        <w:rPr/>
        <w:t xml:space="preserve">Т.е. при пересечении выражения этих листов сложится то, что мы называем синархичностью Новой эпохи. Синархия, «Си» – с одной стороны, Синтез, «архия» – власть. Глубокий смысл – власть Синтеза. Но Синтез начинается с четырёх начал, с Четверицы. Ну, и плюс: «Син» – «архия» – по-украински вообще классно звучит. Т.е. там Отец дал ключик, от кого это начнётся – </w:t>
      </w:r>
      <w:r>
        <w:rPr>
          <w:bCs/>
          <w:spacing w:val="20"/>
        </w:rPr>
        <w:t>с Сына</w:t>
      </w:r>
      <w:r>
        <w:rPr/>
        <w:t>, несмотря на то, что Синархия относится к Дочери. В Дочери она будет уже применяться и управляться, да, то есть, чтоб было, называется.</w:t>
      </w:r>
    </w:p>
    <w:p>
      <w:pPr>
        <w:pStyle w:val="Normal"/>
        <w:rPr/>
      </w:pPr>
      <w:r>
        <w:rPr/>
        <w:t xml:space="preserve">Ну, как это у этой французской Дивы с мечом и… «все за мной!» – Все должны делать так, как надо. – Как надо? -Неважно, научишься так, как надо. Ну, Сын заранее говорит так, как надо. Вот это Синархия. </w:t>
      </w:r>
    </w:p>
    <w:p>
      <w:pPr>
        <w:pStyle w:val="Normal"/>
        <w:rPr/>
      </w:pPr>
      <w:r>
        <w:rPr/>
        <w:t xml:space="preserve">Соответственно, синархизм – это и правило общественных взаимоотношений, каких-то устоев, и личных, в общем, «всё во всём». В итоге, в вашем Доме начинается поиск синархически выраженных правильных действий через вот эти четверичные листы. Поэтому они вам и </w:t>
      </w:r>
      <w:r>
        <w:rPr>
          <w:spacing w:val="20"/>
        </w:rPr>
        <w:t>выданы для реализации</w:t>
      </w:r>
      <w:r>
        <w:rPr/>
        <w:t xml:space="preserve">. Всё. </w:t>
      </w:r>
    </w:p>
    <w:p>
      <w:pPr>
        <w:pStyle w:val="Normal"/>
        <w:rPr/>
      </w:pPr>
      <w:r>
        <w:rPr/>
        <w:t xml:space="preserve">Каждый лист имеет своё значение, свою важность, получили все, и я тоже. Всю базу листов впечатали в полусферу сейчас. Ваша задача, ну, может быть, сейчас сделаем, а, может быть, дома. В этой практике запретили. Если не сделаем, домой придёте – в свой кабинет (показывает вверх) – четыре листа на стол. Чуть отодвинули – и новый лист, где из четырёх листов вы выписываете синтез их выражений. </w:t>
      </w:r>
    </w:p>
    <w:p>
      <w:pPr>
        <w:pStyle w:val="Normal"/>
        <w:rPr/>
      </w:pPr>
      <w:r>
        <w:rPr/>
        <w:t>Только, пожалуйста, эта задача не на неделю, не на месяц и не на год. Это просто задача. Т.е. временных рамок здесь нет, потому что многие условия будут складываться в процессе развития 6</w:t>
        <w:noBreakHyphen/>
        <w:t>й расы, т.е. мы заранее предположить их не можем. Но то, что там напишется постепенно у вас и сложится между вами, сложит какие-то основы принципов и возможностей Новой эпохи в вашем выражении – коллектив, 27</w:t>
        <w:noBreakHyphen/>
        <w:t xml:space="preserve">го ДФА. </w:t>
      </w:r>
    </w:p>
    <w:p>
      <w:pPr>
        <w:pStyle w:val="Normal"/>
        <w:rPr/>
      </w:pPr>
      <w:r>
        <w:rPr/>
        <w:t xml:space="preserve">И это должно стать толчком </w:t>
      </w:r>
      <w:r>
        <w:rPr>
          <w:b/>
        </w:rPr>
        <w:t>поиска новых правил взаимоотношений между людьми</w:t>
      </w:r>
      <w:r>
        <w:rPr/>
        <w:t>. Правил 6</w:t>
        <w:noBreakHyphen/>
        <w:t xml:space="preserve">й расы. Это то, чем занимается Синархия. Восприятие идёт, исходя из правил возможного и необходимого. То, что человек не считает для себя правилом, он не воспринимает и категорически этому не следует, даже если это правильно. </w:t>
      </w:r>
    </w:p>
    <w:p>
      <w:pPr>
        <w:pStyle w:val="Normal"/>
        <w:rPr/>
      </w:pPr>
      <w:r>
        <w:rPr/>
        <w:t xml:space="preserve">Тем, что человек это не воспринимает, он этому не следует, ошибается и попадает очень часто в тиски сложных обстоятельств. Поэтому нам надо разработать правила, которые будут восприниматься разнообразно и не позволять входить в тиски обстоятельств, не давать однозначного ответа. </w:t>
      </w:r>
    </w:p>
    <w:p>
      <w:pPr>
        <w:pStyle w:val="Normal"/>
        <w:rPr/>
      </w:pPr>
      <w:r>
        <w:rPr/>
        <w:t>Ну вот, что такое: если открыты сердцами – общайтесь? Это не однозначный ответ, ведь сердце, может быть, по</w:t>
        <w:noBreakHyphen/>
        <w:t xml:space="preserve">разному открыто. Ладно, с точки зрения Новой эпохи, сердце бывает открытым на разных присутствиях. </w:t>
      </w:r>
    </w:p>
    <w:p>
      <w:pPr>
        <w:pStyle w:val="Normal"/>
        <w:rPr/>
      </w:pPr>
      <w:r>
        <w:rPr/>
        <w:t xml:space="preserve">Ответ простой: сколько сердец открыто, в синтезе скольких присутствий ты живёшь, чтоб допустить то или иное общение? Хотя, в принципе, кажется, что ответ однозначный. Увидели? Вот такой контекст пояснения очень важный, хотя на физике всё просто: два сердца открыто – общайтесь. </w:t>
      </w:r>
    </w:p>
    <w:p>
      <w:pPr>
        <w:pStyle w:val="Normal"/>
        <w:rPr/>
      </w:pPr>
      <w:r>
        <w:rPr/>
        <w:t xml:space="preserve">Вопрос в том, смогут ли они это сделать физически без вышестоящих сердец. Ответ – не смогут. </w:t>
      </w:r>
    </w:p>
    <w:p>
      <w:pPr>
        <w:pStyle w:val="Normal"/>
        <w:rPr/>
      </w:pPr>
      <w:r>
        <w:rPr/>
        <w:t xml:space="preserve">Потому что само по себе общение относится к третьему присутствию, минимум, – астральность. </w:t>
      </w:r>
    </w:p>
    <w:p>
      <w:pPr>
        <w:pStyle w:val="Normal"/>
        <w:rPr/>
      </w:pPr>
      <w:r>
        <w:rPr/>
        <w:t xml:space="preserve">Речь – эфирность. </w:t>
      </w:r>
    </w:p>
    <w:p>
      <w:pPr>
        <w:pStyle w:val="Normal"/>
        <w:rPr/>
      </w:pPr>
      <w:r>
        <w:rPr/>
        <w:t xml:space="preserve">А физика – это болванность (смех). </w:t>
      </w:r>
    </w:p>
    <w:p>
      <w:pPr>
        <w:pStyle w:val="Normal"/>
        <w:rPr/>
      </w:pPr>
      <w:r>
        <w:rPr/>
        <w:t>Поэтому Будда называл некоторых специалистов брёвнами буддизма. Потеряли всё: и речь, и общение – и стали бревном. Т.е. даже не деревом, бревном – ни корней, ни ветвей, ни головы в виде кроны, понятно. Чистый обрубок. Это чистая физика.</w:t>
      </w:r>
    </w:p>
    <w:p>
      <w:pPr>
        <w:pStyle w:val="Normal"/>
        <w:rPr/>
      </w:pPr>
      <w:r>
        <w:rPr/>
        <w:t xml:space="preserve">Вот, чтоб не повторяли вот этих ошибок. Поэтому сердце чистой физикой общаться не может. Оно бьётся – и этим общается. Не тешьте себя иллюзиями. Общаетесь вы более высокими сердцами. Вопрос в том, как они открыты для физики. Увидели? То есть, вроде одно простое положение, а за ним вытекает масса осмыслений. И вот, когда вы выработали одно положение, вы сделали текст массы осмыслений. И из одного положения каждый человек выбирает уже </w:t>
      </w:r>
      <w:r>
        <w:rPr>
          <w:spacing w:val="20"/>
        </w:rPr>
        <w:t>из осмыслений</w:t>
      </w:r>
      <w:r>
        <w:rPr/>
        <w:t xml:space="preserve">. Не из закона: только так! Поэтому у нас: закон, что дышло, туда, туда повернул и как-нибудь что-нибудь вышло. </w:t>
      </w:r>
    </w:p>
    <w:p>
      <w:pPr>
        <w:pStyle w:val="Normal"/>
        <w:rPr/>
      </w:pPr>
      <w:r>
        <w:rPr/>
      </w:r>
    </w:p>
    <w:p>
      <w:pPr>
        <w:pStyle w:val="Style19"/>
        <w:numPr>
          <w:ilvl w:val="2"/>
          <w:numId w:val="3"/>
        </w:numPr>
        <w:rPr/>
      </w:pPr>
      <w:bookmarkStart w:id="69" w:name="__RefHeading___Toc291851035"/>
      <w:bookmarkEnd w:id="69"/>
      <w:r>
        <w:rPr/>
        <w:t xml:space="preserve">Многосмысловость. </w:t>
        <w:br/>
        <w:t>Как нам жить свободной волей</w:t>
      </w:r>
    </w:p>
    <w:p>
      <w:pPr>
        <w:pStyle w:val="Normal"/>
        <w:rPr/>
      </w:pPr>
      <w:r>
        <w:rPr/>
      </w:r>
    </w:p>
    <w:p>
      <w:pPr>
        <w:pStyle w:val="Normal"/>
        <w:rPr/>
      </w:pPr>
      <w:r>
        <w:rPr/>
        <w:t xml:space="preserve">А вот новый тип, который будет складываться, – это некий принцип с разными видами осмыслений. И ты сам выбираешь то осмысление, которому следуешь. Звучит страшновато, но с учётом многовариативности и многомерности Новой эпохи совершенно правильно. Причём что Украина, что Россия уже в этом живёт давно, начиная с Советского Союза. Сталинская конституция говорила о свободе всего, но мы её получали в очень «правильном» выражении. Это была самая светлая конституция на Планете – в самом тёмном её выражении. Конституции, сам строй был темнее ещё в некоторых странах. </w:t>
      </w:r>
    </w:p>
    <w:p>
      <w:pPr>
        <w:pStyle w:val="Normal"/>
        <w:rPr/>
      </w:pPr>
      <w:r>
        <w:rPr/>
        <w:t xml:space="preserve">Ну, например, концлагеря были не только в Советском Союзе, но и в США. А первые концлагеря сделали не немцы, а японцы в первую мировую войну; и французы, если не ошибаюсь, а не немцы, в первую мировую войну. Вот так вот, представляете? Т.е. пару иллюзий и вообще, ну, и так далее. Это к разным вариантам осмысления. И то, что мы знаем однозначный закон, если покопаться в истории, появятся совершенно разные смысловые выражения. </w:t>
      </w:r>
    </w:p>
    <w:p>
      <w:pPr>
        <w:pStyle w:val="Normal"/>
        <w:rPr/>
      </w:pPr>
      <w:r>
        <w:rPr/>
        <w:t xml:space="preserve">Если взять более древний смысл – первый концентрационный лагерь сделала религия. (Вопрос из зала: кто?) -Религия. </w:t>
      </w:r>
    </w:p>
    <w:p>
      <w:pPr>
        <w:pStyle w:val="Normal"/>
        <w:rPr/>
      </w:pPr>
      <w:r>
        <w:rPr/>
        <w:t xml:space="preserve">И вы знаете это знаменитое слово – монастырь. Собрали всех мужиков (смех) – дальше продолжать не надо – и сказали: посвяти себя Богу, тоже мужчине. И думаешь, как можно ему посвятить… Нет, я понимаю, что я свёл до самых таких, не очень высоких смыслов, но ведь все смыслы учитываются. Вот </w:t>
      </w:r>
      <w:r>
        <w:rPr>
          <w:b/>
        </w:rPr>
        <w:t>в Новой эпохе учитываются все смыслы, вытекающие из соответствующего положения</w:t>
      </w:r>
      <w:r>
        <w:rPr/>
        <w:t xml:space="preserve">. Вот это надо запомнить. </w:t>
      </w:r>
    </w:p>
    <w:p>
      <w:pPr>
        <w:pStyle w:val="Normal"/>
        <w:rPr/>
      </w:pPr>
      <w:r>
        <w:rPr/>
        <w:t>И свобода воли, а Дочь – это воля, и Новую эпоху ведёт Дочь, предполагает, что ты сам своей свободой воли выбираешь тот смысл, которым ты будешь действовать. А толерантность общества должна быть настолько высока, что все будут уважать и соглашаться с твоим свободным выбором и с тем свободным выбором, который сделали люди вокруг тебя. Но это – как смотреть. Но при этом есть чёткие параметры Отца – ФА</w:t>
        <w:noBreakHyphen/>
        <w:t xml:space="preserve">Отца Метагалактики, выше Четверицы, которые нарушать нельзя. </w:t>
      </w:r>
    </w:p>
    <w:p>
      <w:pPr>
        <w:pStyle w:val="Normal"/>
        <w:rPr/>
      </w:pPr>
      <w:r>
        <w:rPr/>
        <w:t>Ну там, мы о них иногда говорим, как о новом виде демонства, допустим, о той же вот иньскости</w:t>
        <w:noBreakHyphen/>
        <w:t xml:space="preserve">янскости сейчас вот переподготовки к этому… То есть в разных Синтезах есть ещё, кроме взаимоотношений, основы тех, которые «взаимоотношаются» (смех). Я корректно выразился. Всё понятно. Поэтому есть некий человек, который выражает Отца, как Омега, который должен стать выразителем Отца. И есть потом принципы, которыми он… и смысл этих принципов, которые он выбирает, чтоб выразиться. </w:t>
      </w:r>
    </w:p>
    <w:p>
      <w:pPr>
        <w:pStyle w:val="Normal"/>
        <w:rPr/>
      </w:pPr>
      <w:r>
        <w:rPr/>
        <w:t xml:space="preserve">В Новую эпоху – это разные вещи. В предыдущей – одно и то же. Если ты аристократ, то должен вести себя так; если плебей – то этак. И всякие маразмы литературные на эту тему, если человек плебейного типа стал аристократом, а аристократ нищим пошёл в народ: «Ох, какое достижение, ой, ужас, народники – бывшие аристократы. У! Декабристы, ах, в тюрьме, ах, в подземелье, как они бедные могли». </w:t>
      </w:r>
    </w:p>
    <w:p>
      <w:pPr>
        <w:pStyle w:val="Normal"/>
        <w:rPr/>
      </w:pPr>
      <w:r>
        <w:rPr/>
        <w:t>А чего крестьян не вспоминаете, которые давно там были и могли? Да просто к ним аристократов добавили. «О</w:t>
        <w:noBreakHyphen/>
        <w:t>о</w:t>
        <w:noBreakHyphen/>
        <w:t>о</w:t>
        <w:noBreakHyphen/>
        <w:t>й, кака любовь! Ой! Ой!» Как-будто у крестьян такой не было. Ну, кто ж опишет тех, кто там сидел. Вот, когда великий граф или князище (смех) пришёл и сказали: «Вах-вах-вах, он…». Смотри, говорит: «Ай</w:t>
        <w:noBreakHyphen/>
        <w:t>яй</w:t>
        <w:noBreakHyphen/>
        <w:t>яй, ай</w:t>
        <w:noBreakHyphen/>
        <w:t>яй</w:t>
        <w:noBreakHyphen/>
        <w:t xml:space="preserve">яй, декабрист, как ты мог!» И вся литература этим страдает, не видя подлость того, что она делает. Других не уважает, за счёт… и ещё говорят, что у нас литература равноправная, толерантная ко всем. </w:t>
      </w:r>
    </w:p>
    <w:p>
      <w:pPr>
        <w:pStyle w:val="Normal"/>
        <w:rPr/>
      </w:pPr>
      <w:r>
        <w:rPr/>
        <w:t xml:space="preserve">Вот я вам показал просто смыслы, на которых нас воспитывали в Советском Союзе. При этом была полная классовая борьба. Но вот этот контекст не видели, а в принципе-то, это подлость, сословное выделение одних сохранялось, даже в тюрьме. Хотя жили, в принципе, вместе в бараках что крестьяне, что они. С чего бы их выделять было. Нет, ну, они сделали доброе дело – почти царя разгромили, нормально. </w:t>
      </w:r>
    </w:p>
    <w:p>
      <w:pPr>
        <w:pStyle w:val="Normal"/>
        <w:rPr/>
      </w:pPr>
      <w:r>
        <w:rPr/>
        <w:t xml:space="preserve">Я о другом: как это описывалось там, где они после этого отрабатывали. Не смогли ж сделать дело – не смогли. «Сделал дело – гуляй смело», не сделал дело – отрабатывай не менее смело. Чего его описывать, он дело не сделал, испачкался, пошёл чиститься в угольные копи. Всё. Дело закрыто. Только победителя не судят. Всё понятно. </w:t>
      </w:r>
    </w:p>
    <w:p>
      <w:pPr>
        <w:pStyle w:val="Normal"/>
        <w:rPr/>
      </w:pPr>
      <w:r>
        <w:rPr/>
        <w:t xml:space="preserve">Вот, вот этот смысловой контекст присутствовал всегда, там, и вырабатывался, в том числе и пятой расой, чтобы вы видели, что это не с пустого воздуха возникло. Сейчас многие народы законы имеют одни, европейские тоже. Помните, двойные стандарты. Это ж то же самое – закон одно, а отношение к нему перекрывает сам закон. Ну, полная демократия. </w:t>
      </w:r>
    </w:p>
    <w:p>
      <w:pPr>
        <w:pStyle w:val="Normal"/>
        <w:rPr/>
      </w:pPr>
      <w:r>
        <w:rPr/>
        <w:t>Т.е. важнее отношения, чем закон. Ну, там, с тем же Косово посмотрите… Понятно, да. Так, на крайняк. Я не к тому, что я за тех или за других, они явно своё получают по кармическим ситуациям. Да? Хотя как они получают? Это явное неуважение обоих народов, не одного, а обоих. Потому что у одних поддерживают бандитизм, это не народ уже, это… постепенное уничтожение самой народности.</w:t>
      </w:r>
    </w:p>
    <w:p>
      <w:pPr>
        <w:pStyle w:val="Normal"/>
        <w:rPr/>
      </w:pPr>
      <w:r>
        <w:rPr/>
        <w:t>У других уничтожают их территорию, к которой они там как-то привязаны, не согласившись там… тоже раздавливая народ, сводя его в ту же сторону. В итоге, ни то, ни то не выигрывает. Можно было применить другие методы, Европа это знает. Не захотела.</w:t>
      </w:r>
    </w:p>
    <w:p>
      <w:pPr>
        <w:pStyle w:val="Normal"/>
        <w:rPr/>
      </w:pPr>
      <w:r>
        <w:rPr/>
        <w:t>Если вы посмотрите на карту Европы 1920 года, 20</w:t>
        <w:noBreakHyphen/>
        <w:t xml:space="preserve">го года, после революции нашей, вы увидите там намного больше государств, чем то, что вы сейчас знаете, в виде разных мелких княжеств в том числе. </w:t>
      </w:r>
    </w:p>
    <w:p>
      <w:pPr>
        <w:pStyle w:val="Normal"/>
        <w:rPr/>
      </w:pPr>
      <w:r>
        <w:rPr/>
        <w:t>Поэтому, с одной стороны, Вторая мировая война – это плохо, с другой стороны – хорошо. Многие государства Европы наконец-таки объединились и стали крупненькими. И сейчас они пытаются вернуться в некое мелкое состояние, раздробленность. А затем – вы меня поняли – мы новый Совет Европы воздвигнем, все. Ой!?</w:t>
      </w:r>
    </w:p>
    <w:p>
      <w:pPr>
        <w:pStyle w:val="Normal"/>
        <w:rPr/>
      </w:pPr>
      <w:r>
        <w:rPr/>
        <w:t>Вот это многосмысловость есть. Я о Европе, потому что это Дочь. О Востоке я вообще молчу: закон есть, вопрос в том, как мы по дружбе договорились. И дружба важнее, там, личные отношения, по смыслу, чем закон, который гласит. Понятно. Поэтому: есть дружба – выживешь, нет дружбы – будет всё по закону (смех). Вы скажете: это везде так. Согласен, у нас это вообще, мы ж с Востоком едины, в общем</w:t>
        <w:noBreakHyphen/>
        <w:t xml:space="preserve">то, только считается, что мы отделились. </w:t>
      </w:r>
    </w:p>
    <w:p>
      <w:pPr>
        <w:pStyle w:val="Normal"/>
        <w:rPr/>
      </w:pPr>
      <w:r>
        <w:rPr/>
        <w:t>И вот это вырастало в пятой расе, но не нашло решения. А мы с вами, закладывая основу шестой расы, должны с этим согласиться, что это нормальное явление жития. Юристы не соглашаются. Почему? – Они потеряются в смыслах. Им нужно чётко: только так – и имущество твоё! Но, вопрос не в юристах. Вопрос в том, как нам жить свободной волей.</w:t>
      </w:r>
    </w:p>
    <w:p>
      <w:pPr>
        <w:pStyle w:val="Normal"/>
        <w:rPr/>
      </w:pPr>
      <w:r>
        <w:rPr/>
        <w:t>Нет, есть жёсткий закон – не убий. Но при этом крестоносцы убивали неверных. Я не говорю, что надо убивать, я говорю о многообразии смыслов, которые доводят к тому, что тотально убивать нельзя. Тотально – это в том числе и смертная казнь в государстве.</w:t>
      </w:r>
    </w:p>
    <w:p>
      <w:pPr>
        <w:pStyle w:val="Normal"/>
        <w:rPr/>
      </w:pPr>
      <w:r>
        <w:rPr/>
        <w:t xml:space="preserve">Но должны быть расписаны смыслы, которые приводят к этому решению и осознают, что убийство – это полный тупик человеческого выражения. Ибо на том присутствии их война продолжается до тех пор, пока не воплотятся и физически не разрешат то же самое, в том числе и война с государством, убившем бандита. </w:t>
      </w:r>
    </w:p>
    <w:p>
      <w:pPr>
        <w:pStyle w:val="Normal"/>
        <w:rPr/>
      </w:pPr>
      <w:r>
        <w:rPr/>
        <w:t xml:space="preserve">Оно само себе создаёт команду будущих бандитов, воюющих с государством, ну, когда они перевоплотятся. Вот, если вот так думать и закладывать перспективы, у нас появится новая Синархия и новые правила общественного выражения. </w:t>
      </w:r>
    </w:p>
    <w:p>
      <w:pPr>
        <w:pStyle w:val="Normal"/>
        <w:rPr/>
      </w:pPr>
      <w:r>
        <w:rPr/>
        <w:t>Основами этими начинаете заниматься вы, как 27</w:t>
        <w:noBreakHyphen/>
        <w:t xml:space="preserve">й ДФА. Это та перспектива, которой должны постепенно двигаться. Я понимаю, что, для большинства из нас, почти для всех, это не по плечу ещё. </w:t>
      </w:r>
    </w:p>
    <w:p>
      <w:pPr>
        <w:pStyle w:val="Normal"/>
        <w:rPr/>
      </w:pPr>
      <w:r>
        <w:rPr/>
        <w:t xml:space="preserve">Я говорю не о том, что вы сделаете, а о том, что вы начнёте двигаться в том направлении. А дальше – сложится, и подтянутся те новые силы, другие, которые продолжат наш путь, начатый здесь. И сейчас, сегодня, исполнят то, что мы с вами сегодня начали закладывать. </w:t>
      </w:r>
    </w:p>
    <w:p>
      <w:pPr>
        <w:pStyle w:val="Normal"/>
        <w:rPr/>
      </w:pPr>
      <w:r>
        <w:rPr/>
        <w:t xml:space="preserve">Но кто-то должен начать и делать первый шаг. В данном случае, он должен идти по всем правилам от Дочери Метагалактики, значит, от того Дома ФА, который её выражает. И реализовать это синархически в материи. Поэтому мы не требуем от вас сверхсложного. Мы говорим о начале пути, который важен и лично для вас в воспитании четверичностью, и важен уже для окружающих, как осознание Новой эпохи. А как вы туда приложитесь, как это у Дочери, – свобода воли. Всё. Вот это, я бы сказал, неплохой результат работы Сына. </w:t>
      </w:r>
    </w:p>
    <w:p>
      <w:pPr>
        <w:pStyle w:val="Normal"/>
        <w:rPr/>
      </w:pPr>
      <w:r>
        <w:rPr/>
      </w:r>
    </w:p>
    <w:p>
      <w:pPr>
        <w:pStyle w:val="Style19"/>
        <w:numPr>
          <w:ilvl w:val="1"/>
          <w:numId w:val="3"/>
        </w:numPr>
        <w:rPr/>
      </w:pPr>
      <w:bookmarkStart w:id="70" w:name="__RefHeading___Toc291851036"/>
      <w:bookmarkEnd w:id="70"/>
      <w:r>
        <w:rPr/>
        <w:t>Один – за всех, и все – за одного</w:t>
      </w:r>
    </w:p>
    <w:p>
      <w:pPr>
        <w:pStyle w:val="Normal"/>
        <w:rPr/>
      </w:pPr>
      <w:r>
        <w:rPr/>
      </w:r>
    </w:p>
    <w:p>
      <w:pPr>
        <w:pStyle w:val="Normal"/>
        <w:rPr/>
      </w:pPr>
      <w:r>
        <w:rPr/>
        <w:t xml:space="preserve">И ещё один результат вот сейчас в практике Сын мне напомнил. Мы тут на перерыве поговорили, я выпустил из виду, там отвлёкся, ушёл в тему. Мы вчера поговорили тут на одну тему странную, ну, и естественно, вчера мы уже взаимодействовали. Были разные реакции, всё остальное, проверили всё, что есть. Одно дело, там, – со стороны наблюдать, другое дело – попроживать это. </w:t>
      </w:r>
    </w:p>
    <w:p>
      <w:pPr>
        <w:pStyle w:val="Normal"/>
        <w:rPr/>
      </w:pPr>
      <w:r>
        <w:rPr/>
        <w:t xml:space="preserve">Есть одно правило, которое ученики исполняют всегда, невзирая на обстоятельства: «Один – за всех, и все – за одного». И когда ко мне подходит кто-то из вас, здесь сидящих, и спрашивает: а помогать нужно? Ну, может быть, по-своему он прав, может быть, я понимаю, что есть всякие наказания, где помогать не надо, но это решается по сердцу – в тот момент, когда ты общаешься. </w:t>
      </w:r>
    </w:p>
    <w:p>
      <w:pPr>
        <w:pStyle w:val="Normal"/>
        <w:rPr/>
      </w:pPr>
      <w:r>
        <w:rPr/>
        <w:t xml:space="preserve">И второе, есть простой факт – милосердие. Наказан? Владыки, если это сделали, они это отследят, отведут, отработают. Но если это тот сотрудник, который у нас работал, или чело, который остался чело, мало ли, что в голову впаялось, мало ли, что Дом отрабатывает, а вдруг это надо – это ваша проверка – и через него была эта провокация. Мало ли что там сложилось, смыслов может быть много, мы можем не видеть ту истину, которая зазвучит или потом, или звучит сейчас, или как она выражается. </w:t>
      </w:r>
    </w:p>
    <w:p>
      <w:pPr>
        <w:pStyle w:val="Normal"/>
        <w:rPr/>
      </w:pPr>
      <w:r>
        <w:rPr/>
        <w:t xml:space="preserve">Мы не должны сомневаться в том, что любой чело, который вырос в нашей среде и даже если он ошибся, мы ему должны помогать до конца, пока он готов взаимодействовать и принимать помощь. Иначе мы перестанем быть чело. То, что он бывший ведущий, это не значит, что он не остался чело. Даже если он бывший чело, не значит, что он не остался человеком. Любой человек, самый неадекватный, прошедший у нас 16, 14 или 26 Синтезов, – </w:t>
      </w:r>
      <w:r>
        <w:rPr>
          <w:bCs/>
          <w:spacing w:val="20"/>
        </w:rPr>
        <w:t>это наш человек навеки</w:t>
      </w:r>
      <w:r>
        <w:rPr>
          <w:spacing w:val="20"/>
        </w:rPr>
        <w:t>.</w:t>
      </w:r>
      <w:r>
        <w:rPr/>
        <w:t xml:space="preserve"> </w:t>
      </w:r>
    </w:p>
    <w:p>
      <w:pPr>
        <w:pStyle w:val="Normal"/>
        <w:rPr/>
      </w:pPr>
      <w:r>
        <w:rPr/>
        <w:t xml:space="preserve">Или в этом воплощении он выпутается, или в следующем будет то же самое, и выпутываться он будет также с нашей помощью. Потому что у нас шестая коллективная раса: один – за всех, и все – за одного. </w:t>
      </w:r>
    </w:p>
    <w:p>
      <w:pPr>
        <w:pStyle w:val="Normal"/>
        <w:rPr/>
      </w:pPr>
      <w:r>
        <w:rPr/>
        <w:t>И когда мне сказали странную фразу: «Виталик приедет и разберётся». Это я опять сегодня услышал. Ну, во-первых, с чем?</w:t>
      </w:r>
    </w:p>
    <w:p>
      <w:pPr>
        <w:pStyle w:val="Normal"/>
        <w:rPr/>
      </w:pPr>
      <w:r>
        <w:rPr/>
        <w:t xml:space="preserve">Во-вторых, я, конечно, могу во всём разбираться, но это из пятой расы: пастух умный, а мы – овцы. Сколько можно? </w:t>
      </w:r>
    </w:p>
    <w:p>
      <w:pPr>
        <w:pStyle w:val="Normal"/>
        <w:rPr/>
      </w:pPr>
      <w:r>
        <w:rPr/>
        <w:t xml:space="preserve">В-третьих, если это как-то связано со мной, пускай не лично, но какими-то, там, фонами, очень часто мне уже нельзя в этом разбираться. И когда мне звонили, я уже сообщал, я не имею права вести, как только моё имя использовали всуе тоже. </w:t>
      </w:r>
    </w:p>
    <w:p>
      <w:pPr>
        <w:pStyle w:val="Normal"/>
        <w:rPr/>
      </w:pPr>
      <w:r>
        <w:rPr/>
        <w:t>Значит, помощь ограничена определёнными пределами, жёстким пресечением возможностей, но вас-то в это не вводили. И я удивляюсь, почему некоторый коллектив Дома, который знал, оказывается, это заранее, чуть ли не за четыре</w:t>
        <w:noBreakHyphen/>
        <w:t>пять месяцев. Ну, до меня ж не всё ж это доходит, причём люди иногда в душе это прячут. Ну, подумаешь, у кого</w:t>
        <w:noBreakHyphen/>
        <w:t xml:space="preserve">то в голове что-то там проснулось, сложилось. Знаете, на сильный огонь чего только не вспыхивает, потому что переработать его очень сложно, это нормальная ситуация. Вопрос в том, почему вы знали это и допустили до этого? Оказывается, знали два месяца назад, неважно. Я говорю тем, кто понимает: почему довели до этой ситуации? </w:t>
      </w:r>
    </w:p>
    <w:p>
      <w:pPr>
        <w:pStyle w:val="Normal"/>
        <w:rPr/>
      </w:pPr>
      <w:r>
        <w:rPr/>
        <w:t>В итоге, посмотрев вчера целый день на ваш Дом, я ещё и по-другому посмотрел на это. Оказывается, это не вспыхивание с нуля, взбрендило в момент сильного огня 10</w:t>
        <w:noBreakHyphen/>
        <w:t>го проявления (мы с вами вчера побывали в огне 10</w:t>
        <w:noBreakHyphen/>
        <w:t xml:space="preserve">го проявления), после этого там и поплыло всё, да, там, в Кисловодске. Оказывается, это и до этого замечалось, некоторые сообщили это. </w:t>
      </w:r>
    </w:p>
    <w:p>
      <w:pPr>
        <w:pStyle w:val="Normal"/>
        <w:rPr/>
      </w:pPr>
      <w:r>
        <w:rPr/>
        <w:t xml:space="preserve">Вопрос: чего вы не объяснили, не вывели, потому что сам чело справиться не мог? – вы это прекрасно видели, а спрятались, что приедет начальство, разберётся, ему виднее. Где виднее, если вы здесь живёте? Вот это – ваш синархизм, ну, как такое, подведение итогов того, что сказано. </w:t>
      </w:r>
    </w:p>
    <w:p>
      <w:pPr>
        <w:pStyle w:val="Normal"/>
        <w:rPr/>
      </w:pPr>
      <w:r>
        <w:rPr/>
        <w:t xml:space="preserve">Поэтому есть незыблемые правила, которые имеют разные смысловые оттенки, куда ты включаешься, в зависимости от ситуации. Правильно? Вот мы за эти два дня их обсуждали, но при этом ты сам выбираешь, как к этому относиться. Но одно «но»: если это будет полезно этому человеку в перспективе. Мне, допустим, чтобы успокоить этот огонь, там, который разбушевался, не усвоен человеком, – надо его отсекать. Огонь остужается холодом – старый принцип стихийности. А вам надо помогать его усваивать, и </w:t>
      </w:r>
      <w:r>
        <w:rPr>
          <w:spacing w:val="20"/>
        </w:rPr>
        <w:t>перестраиваться</w:t>
      </w:r>
      <w:r>
        <w:rPr/>
        <w:t xml:space="preserve"> на другие </w:t>
      </w:r>
      <w:r>
        <w:rPr>
          <w:spacing w:val="20"/>
        </w:rPr>
        <w:t>показатели</w:t>
      </w:r>
      <w:r>
        <w:rPr/>
        <w:t xml:space="preserve">. </w:t>
      </w:r>
    </w:p>
    <w:p>
      <w:pPr>
        <w:pStyle w:val="Normal"/>
        <w:rPr/>
      </w:pPr>
      <w:r>
        <w:rPr/>
        <w:t>Чего-то не то сказал? Вопрос не в этом человеке. Вопрос в общей ситуации синархической, которая у вас всегда периодически будет складываться. У вас Дом такой, вас будут обучать этим.</w:t>
      </w:r>
    </w:p>
    <w:p>
      <w:pPr>
        <w:pStyle w:val="Normal"/>
        <w:rPr/>
      </w:pPr>
      <w:r>
        <w:rPr/>
        <w:t xml:space="preserve">Может быть, это просто для вас первая крупная ситуация, но я считаю, не первая крупная. В прошлом году тоже была крупная с ведущими на Советах. Были другие мелкие – кто главный, кто дурак? До этого ещё были какие-то, не менее крупные, но они были видимы, поэтому мы не считаем их за ситуацию, но те прошли. Отстроились в тех, решили те – вылезли эти. </w:t>
      </w:r>
    </w:p>
    <w:p>
      <w:pPr>
        <w:pStyle w:val="Normal"/>
        <w:rPr/>
      </w:pPr>
      <w:r>
        <w:rPr/>
        <w:t>Отстроим эти, вылезут «то самое», что мы не видим сейчас, но где-нибудь кому-то в голову опять взбрендит что-нибудь, лишь бы вылезло, и вы научились другой синархичности. Не знаю какой. Это к Дочери вопрос, к ФА</w:t>
        <w:noBreakHyphen/>
        <w:t>Владыке Кут Хуми, к ФА</w:t>
        <w:noBreakHyphen/>
        <w:t xml:space="preserve">Отцу Метагалактики. </w:t>
      </w:r>
    </w:p>
    <w:p>
      <w:pPr>
        <w:pStyle w:val="Normal"/>
        <w:rPr/>
      </w:pPr>
      <w:r>
        <w:rPr/>
        <w:t>Ну, ваша компетенция, 27</w:t>
        <w:noBreakHyphen/>
        <w:t>го ФА, и к Отцу Метагалактики – 27</w:t>
        <w:noBreakHyphen/>
        <w:t xml:space="preserve">е ФА, его Столп. Вот это, пожалуйста, увидьте, что у вас периодически такие ситуации возникают. И, решая их, не обязательно все скопом, это сумасшествие, то есть я говорю о тех, которые ко мне подходят и спрашивают: а нужно ли решать? А кто запрещал, а кто говорил – не нужно? </w:t>
      </w:r>
    </w:p>
    <w:p>
      <w:pPr>
        <w:pStyle w:val="Normal"/>
        <w:rPr/>
      </w:pPr>
      <w:r>
        <w:rPr/>
        <w:t xml:space="preserve">Если включили Владыки, это спрашивать надо только у Владык и только по вашему сердцу. А я иногда не спрашиваю, я опираюсь на своё милосердие… а чё? И если в процессе милосердия, я чувствую жёсткое «НЕТ» оттуда (показывает вверх), значит, придётся заткнуться, но в процессе. </w:t>
      </w:r>
    </w:p>
    <w:p>
      <w:pPr>
        <w:pStyle w:val="Normal"/>
        <w:rPr/>
      </w:pPr>
      <w:r>
        <w:rPr/>
        <w:t xml:space="preserve">А если там молчат, хотя и наказание, извините: один – за всех, и все – за одного. И ведущий, и чело. И так как весь Дом отрабатывает, так и мы вместе входим в новое. </w:t>
      </w:r>
    </w:p>
    <w:p>
      <w:pPr>
        <w:pStyle w:val="Normal"/>
        <w:rPr/>
      </w:pPr>
      <w:r>
        <w:rPr/>
        <w:t>Вот этот странный вопрос, ну, с одной стороны, он правильный, мы ж не знаем правил там, в ФА</w:t>
        <w:noBreakHyphen/>
        <w:t xml:space="preserve">Управлении. Я имею в виду вопрос: нужно ли помогать? С другой стороны – для меня странный, мы прошли пятую расу: «возлюби ближнего», «возлюби врага, как самого себя» – этим взойдёшь. Это никто не отменил, это никто не отменит. Тогда мы о чём? </w:t>
      </w:r>
    </w:p>
    <w:p>
      <w:pPr>
        <w:pStyle w:val="Normal"/>
        <w:rPr/>
      </w:pPr>
      <w:r>
        <w:rPr/>
        <w:t xml:space="preserve">А если всё будет решать один начальник, как это было в пятой расе, всё решает президент или ткач, ну, извиняйте, тогда ни коллектива Домов, ни коллектива шестой расы, – ничего не будет. Мы всячески от этого уходим, а нас всячески к этому пытаются подвести. Это ошибочный путь, и у вас это ошибочно будет. </w:t>
      </w:r>
    </w:p>
    <w:p>
      <w:pPr>
        <w:pStyle w:val="Normal"/>
        <w:rPr/>
      </w:pPr>
      <w:r>
        <w:rPr/>
        <w:t xml:space="preserve">Поэтому я специально это опубликовал, потому что после того, как мы вчера всё тут разное рассказали, вокруг вас пошли осмысления. У кого-то не пошло, вопрос осмысления не конкретных действий конкретных людей, а осмысление вообще ситуации. Вот кто не осмысляет ситуацию, тот ошибается. Вам сказано, что весь Дом должен что-то переосмыслить, весь Дом – это и вы в том числе, кто-то из вас. </w:t>
      </w:r>
    </w:p>
    <w:p>
      <w:pPr>
        <w:pStyle w:val="Normal"/>
        <w:rPr/>
      </w:pPr>
      <w:r>
        <w:rPr/>
        <w:t xml:space="preserve">Вам не сказано, что все должны в этом участвовать. Будут участвовать те, кому это понятно, видно, кто ближе, кто желает, ну, там, это уже ваш вопрос. </w:t>
      </w:r>
    </w:p>
    <w:p>
      <w:pPr>
        <w:pStyle w:val="Normal"/>
        <w:rPr/>
      </w:pPr>
      <w:r>
        <w:rPr/>
        <w:t>Но никто никогда – запомните это вот, вы как синархический Дом: никакой начальник или подмастерье не имеет право за вас решить свободу вашего выражения. (Вы – Дом Матери, свобода воли, не нарушающая законов Отца). Ой, Дом Дочери (Дом Матери?), да? Свобода воли, не нарушающая законов Отца. И вы должны следовать этому. И быть свободными, как Дочь, учась управлять в любой ситуации. Вот это мы от вас ждём в Доме ФА</w:t>
        <w:noBreakHyphen/>
        <w:t xml:space="preserve">Отца Метагалактики. </w:t>
      </w:r>
    </w:p>
    <w:p>
      <w:pPr>
        <w:pStyle w:val="Normal"/>
        <w:rPr/>
      </w:pPr>
      <w:r>
        <w:rPr/>
        <w:t xml:space="preserve">И чтоб вот этому вы потом научили остальные Дома. А они вас научат чему-то своему, что там воспитывается. И тогда мы обогатимся опытом друг друга. У нас всего восемь Центров силы. Значит, каждый Центр силы, ваш в том числе, должен выработать </w:t>
      </w:r>
      <w:r>
        <w:rPr>
          <w:spacing w:val="20"/>
        </w:rPr>
        <w:t>собственный</w:t>
      </w:r>
      <w:r>
        <w:rPr/>
        <w:t xml:space="preserve"> опыт силы, совершенно не такой, как все остальные, и потом обогатить другие, в том числе и Дом ФА</w:t>
        <w:noBreakHyphen/>
        <w:t>Отца Метагалактики, как один из Центров силы. По спискам так.</w:t>
      </w:r>
    </w:p>
    <w:p>
      <w:pPr>
        <w:pStyle w:val="Normal"/>
        <w:rPr/>
      </w:pPr>
      <w:r>
        <w:rPr/>
        <w:t xml:space="preserve">Поэтому, извиняйте, мы можем подсказать, но действовать вам придётся. Мы не имеем права «сувать» нос в свободный центр силы, хотя через нас и пошла эта проблема. В смысле, не мы её создали, но, сфокусировавшись на нас, – всё взорвалось. Вот, пожалуйста, я не хочу больше возвращаться к таким ситуациям. Они, подчёркиваю, – были, есть и будут. Я лишь хочу при необходимости разбирать их в тех кругах, где, там, разбирают и участвуют в этом. Пожалуйста. Общаться, вырабатывать решение, – пожалуйста, но действовать придётся вам. </w:t>
      </w:r>
    </w:p>
    <w:p>
      <w:pPr>
        <w:pStyle w:val="Normal"/>
        <w:rPr/>
      </w:pPr>
      <w:r>
        <w:rPr/>
        <w:t xml:space="preserve">И ещё раз подчеркну, эта ситуация закончится, появится следующая. Я только за два дня уже три увидел – готовящихся (смешки). Ну, они почему-то вот липнут ко мне, потому что я их вижу, сразу липнут ко мне. </w:t>
      </w:r>
    </w:p>
    <w:p>
      <w:pPr>
        <w:pStyle w:val="Normal"/>
        <w:rPr/>
      </w:pPr>
      <w:r>
        <w:rPr/>
        <w:t>Голос из зала: «Надо задержаться ещё на два дня». (Смех).</w:t>
      </w:r>
    </w:p>
    <w:p>
      <w:pPr>
        <w:pStyle w:val="Normal"/>
        <w:rPr/>
      </w:pPr>
      <w:r>
        <w:rPr/>
        <w:t>–</w:t>
      </w:r>
      <w:r>
        <w:rPr>
          <w:rFonts w:eastAsia="Arial"/>
        </w:rPr>
        <w:t xml:space="preserve"> </w:t>
      </w:r>
      <w:r>
        <w:rPr/>
        <w:t xml:space="preserve">Это не решит вопроса. А жить здесь – это значит обеднить остальные Дома, у них же такие же проверки, только по другому поводу. </w:t>
      </w:r>
    </w:p>
    <w:p>
      <w:pPr>
        <w:pStyle w:val="Normal"/>
        <w:rPr/>
      </w:pPr>
      <w:r>
        <w:rPr/>
        <w:t xml:space="preserve">И когда я туда приезжаю, мы говорим о другом, о другом опыте. И мне уже намекали в одном украинском Доме: «А может, ты останешься (хохот). У нас как раз через пять дней, явно, будет пик этой ситуации». Я говорю: «Поэтому я срочно уезжаю, вот у меня самолёт сразу после Синтеза, через два часа буквально». – Почему? – Я говорю: «Потому что у вас будет больше времени подготовиться без меня, очень незабвенный такой, центральный ваш Дом». </w:t>
      </w:r>
    </w:p>
    <w:p>
      <w:pPr>
        <w:pStyle w:val="Normal"/>
        <w:rPr/>
      </w:pPr>
      <w:r>
        <w:rPr/>
        <w:t xml:space="preserve">Извиняйте, не потому что я такой особенный, просто я везде на себя что-нибудь стягиваю, провоцирую. Это заслуга огня Синтеза, он синтезирует всё, притягивает всё и выявляет всё. Потом ты начинаешь сообщать – «У-у-у-у!» Да, это Синтез, он не может не синтезировать всё, он не может не выявлять всё, он не может не притягивать всё, причём всё, что нужно и не нужно. Закон! Это нормально! </w:t>
      </w:r>
    </w:p>
    <w:p>
      <w:pPr>
        <w:pStyle w:val="Normal"/>
        <w:rPr/>
      </w:pPr>
      <w:r>
        <w:rPr/>
        <w:t xml:space="preserve">Причём всё, что нужно и не нужно в Изначальных Домах. На то они и Изначальные, чтобы выявлять, как эта Изначальность будет расти. И в случае чего, подсказывать, как сейчас, но не более того. И когда через два дня что-то наступит – раз вы уже это сказали (смех) – вы или должны быть готовы к чему-то, или за эти два дня сделать какие-то превентивные меры, чтобы через два дня ничего не наступало. Значит, времени нет, чувствуете? – это не я сказал (смех), чтоб потом на меня бочку не катили. Вы меня поняли. </w:t>
      </w:r>
    </w:p>
    <w:p>
      <w:pPr>
        <w:pStyle w:val="Normal"/>
        <w:rPr/>
      </w:pPr>
      <w:r>
        <w:rPr/>
        <w:t>С темой всё, просто, так как мы поговорили о том, что нам надо вырабатывать правила, мы подняли вчерашний вопрос. Сын напомнил коридорный разговор, я просто прокомментировал для всех; неважно, кто задал, как он поступил. Он задал и правильно задал, потому что, может быть, нужна была вам объяснялка от Сына, Сын спровоцировал. Вопрос процесса, как вы к этому отнеслись.</w:t>
      </w:r>
    </w:p>
    <w:p>
      <w:pPr>
        <w:pStyle w:val="Normal"/>
        <w:rPr/>
      </w:pPr>
      <w:r>
        <w:rPr/>
      </w:r>
    </w:p>
    <w:p>
      <w:pPr>
        <w:pStyle w:val="Style19"/>
        <w:numPr>
          <w:ilvl w:val="1"/>
          <w:numId w:val="3"/>
        </w:numPr>
        <w:rPr/>
      </w:pPr>
      <w:bookmarkStart w:id="71" w:name="__RefHeading___Toc291851037"/>
      <w:bookmarkEnd w:id="71"/>
      <w:r>
        <w:rPr/>
        <w:t>Стандарты Синтеза</w:t>
      </w:r>
    </w:p>
    <w:p>
      <w:pPr>
        <w:pStyle w:val="Normal"/>
        <w:rPr/>
      </w:pPr>
      <w:r>
        <w:rPr/>
      </w:r>
    </w:p>
    <w:p>
      <w:pPr>
        <w:pStyle w:val="Normal"/>
        <w:rPr/>
      </w:pPr>
      <w:r>
        <w:rPr/>
        <w:t>Так, стандарты Синтеза. Значит, у нас 26</w:t>
        <w:noBreakHyphen/>
        <w:t xml:space="preserve">й Синтез, и мы с вами охватываем Яватмическое проявление. </w:t>
      </w:r>
    </w:p>
    <w:p>
      <w:pPr>
        <w:pStyle w:val="Normal"/>
        <w:rPr/>
      </w:pPr>
      <w:r>
        <w:rPr/>
        <w:t xml:space="preserve">Значит, первое – это Физический проявленный мир (пишет цифры на доске, 876 – ред.), ой, 896, извините, да? Это Стандартный огонь Физического проявленного мира. Дальше, мы идём в пятое Всеединое проявление. Соответственно, там у нас 512 и плюс 512 огней, всего во Всеединстве 1024 огня. </w:t>
      </w:r>
    </w:p>
    <w:p>
      <w:pPr>
        <w:pStyle w:val="Normal"/>
        <w:rPr/>
      </w:pPr>
      <w:r>
        <w:rPr/>
        <w:t>Дальше идём – в Пробуддическое, всё удваивается, всё просто, значит, Пробудди – 2048. Мне Владыка сказал: расписывать до тех пор – пока все не запомнят, напоминаю. Поэтому. Пробудди мы с вами стяжали, есть. И, войдя в 25</w:t>
        <w:noBreakHyphen/>
        <w:t xml:space="preserve">й Синтез, мы перешли в Яватму. </w:t>
      </w:r>
    </w:p>
    <w:p>
      <w:pPr>
        <w:pStyle w:val="Normal"/>
        <w:rPr/>
      </w:pPr>
      <w:r>
        <w:rPr/>
        <w:t>Яватма, соответственно, умножаем на два, это 4096 частей. Расчёт простой. За четыре Синтеза 4096 – это по 1024 огня на каждом Синтезе. Значит, 1024 огня мы стяжали на прошлом Синтезе, и вот это то, что у нас уже есть. Ну, там, сложите меж собой, сейчас сложим – это то, что есть.</w:t>
      </w:r>
    </w:p>
    <w:p>
      <w:pPr>
        <w:pStyle w:val="Normal"/>
        <w:rPr/>
      </w:pPr>
      <w:r>
        <w:rPr/>
        <w:t>А 1024 мы должны стяжать ещё на этом Синтезе, соответственно, мы стяжаем присутственный и вышестоящий присутственный огонь. Соответственно, 1024 делим пополам, у нас получается 512, плюс 512 огней. Схема: то есть (показывает) стяжено, стяжено, начали стяжать. Яватма, ну, то есть та четверть, которая нужна. И продолжаем стяжать вторую четверть: присутствия – вышестоящие присутствия. В итоге считаем: 1024, 1024, два по 2048 – 4096, цифры одинаковые, плюс 100, да, 4096 и 896, сложить…</w:t>
      </w:r>
    </w:p>
    <w:p>
      <w:pPr>
        <w:pStyle w:val="Normal"/>
        <w:rPr/>
      </w:pPr>
      <w:r>
        <w:rPr/>
        <w:t>4096 и 896 (подсказка из зала – ред.) у меня в голове нормально, о-о, ясно, четыре тысячи… (пишет 4992 – ред.), ой, ух ты! Да, а я говорю – да, а баба яга говорит –нет. А я ей говорю – да! 4992 огня. 96 и 96 – это 192, извиняйте, восемь плюс один – девять, очень легко считать. И плюс ещё 1024. Но мы стяжаем три цифры: эту, эту и эту (показывает). У нас получается 6000, сто – ну 24, 16, 6116, правильно… 1024, 24 плюс 92. А, о-о, сейчас, 6016, всё, всё правильно. Всё, математики согласились, можно идти дальше. Чуть не забыл, спрятано вчера за доску (мел – ред.).</w:t>
      </w:r>
      <w:r>
        <w:rPr>
          <w:color w:val="FF0000"/>
        </w:rPr>
        <w:t xml:space="preserve"> </w:t>
      </w:r>
      <w:r>
        <w:rPr/>
        <w:t xml:space="preserve">Практика. </w:t>
      </w:r>
    </w:p>
    <w:p>
      <w:pPr>
        <w:pStyle w:val="Normal"/>
        <w:rPr>
          <w:b/>
          <w:b/>
        </w:rPr>
      </w:pPr>
      <w:r>
        <w:rPr>
          <w:b/>
        </w:rPr>
      </w:r>
    </w:p>
    <w:p>
      <w:pPr>
        <w:pStyle w:val="Style19"/>
        <w:numPr>
          <w:ilvl w:val="1"/>
          <w:numId w:val="3"/>
        </w:numPr>
        <w:rPr/>
      </w:pPr>
      <w:bookmarkStart w:id="72" w:name="__RefHeading___Toc291851038"/>
      <w:bookmarkEnd w:id="72"/>
      <w:r>
        <w:rPr/>
        <w:t xml:space="preserve">Практика 10. Стяжание Стандарта огня </w:t>
        <w:br/>
        <w:t>26 Синтеза ФА</w:t>
      </w:r>
    </w:p>
    <w:p>
      <w:pPr>
        <w:pStyle w:val="Normal"/>
        <w:ind w:left="-540" w:firstLine="397"/>
        <w:rPr>
          <w:rFonts w:cs="Arial"/>
          <w:b/>
          <w:b/>
        </w:rPr>
      </w:pPr>
      <w:r>
        <w:rPr>
          <w:rFonts w:cs="Arial"/>
          <w:b/>
        </w:rPr>
      </w:r>
    </w:p>
    <w:p>
      <w:pPr>
        <w:pStyle w:val="01"/>
        <w:rPr/>
      </w:pPr>
      <w:r>
        <w:rPr/>
        <w:t>И мы возжигаемся всем накопленным огнём. Возжигаемся ФА– или Синтез-16</w:t>
        <w:noBreakHyphen/>
        <w:t>рицами, 32</w:t>
        <w:noBreakHyphen/>
        <w:t>рицами и 16</w:t>
        <w:noBreakHyphen/>
        <w:t>ричным Синтезом ФА</w:t>
        <w:noBreakHyphen/>
        <w:t xml:space="preserve">Отца Метагалактики в нас. </w:t>
      </w:r>
    </w:p>
    <w:p>
      <w:pPr>
        <w:pStyle w:val="01"/>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 вышестоящем Едином присутствии в форме чело и ведущих. </w:t>
      </w:r>
    </w:p>
    <w:p>
      <w:pPr>
        <w:pStyle w:val="01"/>
        <w:rPr/>
      </w:pPr>
      <w:r>
        <w:rPr/>
        <w:t>Возжигаясь огнём Физического проявленного мира, синтезируемся с ФА</w:t>
        <w:noBreakHyphen/>
        <w:t>Владыками Кут Хуми, Фаинь Сиаматического проявления, развёртываясь в зале Дома ФА Дома ФА</w:t>
        <w:noBreakHyphen/>
        <w:t xml:space="preserve">Отца Метагалактики на 4088-м вышестоящем Сиаматическом присутствии. </w:t>
      </w:r>
    </w:p>
    <w:p>
      <w:pPr>
        <w:pStyle w:val="01"/>
        <w:rPr/>
      </w:pPr>
      <w:r>
        <w:rPr/>
        <w:t>И, возжигаясь огнём Тонкого проявленного мира, мы синтезируемся с ФА</w:t>
        <w:noBreakHyphen/>
        <w:t>Отцом Метагалактики Сиаматического проявления, возжигаемся его огнём. Развёртываемся в зале его на 4096 вышестоящем Сиаматическом присутствии, синтезируясь с его Хум, стяжаем и возжигаемся ФА</w:t>
        <w:noBreakHyphen/>
        <w:t>Изначальным Сиаматическим огнём, прося преобразить каждого из нас и синтез нас на выражение Стандарта огня 26</w:t>
        <w:noBreakHyphen/>
        <w:t>го Синтеза ФА всей ФА</w:t>
        <w:noBreakHyphen/>
        <w:t xml:space="preserve">Мудростью нашей в нас и нами. </w:t>
      </w:r>
    </w:p>
    <w:p>
      <w:pPr>
        <w:pStyle w:val="01"/>
        <w:rPr/>
      </w:pPr>
      <w:r>
        <w:rPr/>
        <w:t>И в этом огне мы синтезируемся с ФА</w:t>
        <w:noBreakHyphen/>
        <w:t>Отцом Метагалактики и стяжаем 4992 огня, стяжённых 25</w:t>
        <w:noBreakHyphen/>
        <w:t>ю Синтезами ФА ранее. И, возжигаясь ими, просим ФА</w:t>
        <w:noBreakHyphen/>
        <w:t>Отца Метагалактики направить их на реализацию ФА</w:t>
        <w:noBreakHyphen/>
        <w:t xml:space="preserve">Мудрости в каждом из нас и восхождении ею, и возжигаемся этим огнём. </w:t>
      </w:r>
    </w:p>
    <w:p>
      <w:pPr>
        <w:pStyle w:val="01"/>
        <w:rPr/>
      </w:pPr>
      <w:r>
        <w:rPr/>
        <w:t>В этом огне мы синтезируемся с ФА</w:t>
        <w:noBreakHyphen/>
        <w:t>Отцом Метагалактики и стяжаем 512 огней 512 присутствий Яватмического проявления в каждом из нас и в синтезе нас. И, возжигаясь ими, просим ФА</w:t>
        <w:noBreakHyphen/>
        <w:t xml:space="preserve">Отца Метагалактики направить их на реализацию четверичных путей выражения Четверицы Метагалактики каждым из нас в нашем восхождении ими. </w:t>
      </w:r>
    </w:p>
    <w:p>
      <w:pPr>
        <w:pStyle w:val="01"/>
        <w:rPr/>
      </w:pPr>
      <w:r>
        <w:rPr/>
        <w:t>И в этом же огне мы синтезируемся с ФА</w:t>
        <w:noBreakHyphen/>
        <w:t>Отцом Метагалактики и стяжаем 512 вышестоящих огней 512 вышестоящих присутствий Яватмического проявления. И, возжигаясь ими, просим ФА</w:t>
        <w:noBreakHyphen/>
        <w:t xml:space="preserve">Отца Метагалактики направить реализацию на всё вновь стяжённое, возожжённое, проявленное 26-м Синтезом ФА в развитии этого в каждом из нас. </w:t>
      </w:r>
    </w:p>
    <w:p>
      <w:pPr>
        <w:pStyle w:val="01"/>
        <w:rPr/>
      </w:pPr>
      <w:r>
        <w:rPr/>
        <w:t>И, возжигаясь этим огнём, мы синтезируемся с ФА</w:t>
        <w:noBreakHyphen/>
        <w:t>Отцом Метагалактики Сиаматического проявления и стяжаем 6016 огней Стандарта 26</w:t>
        <w:noBreakHyphen/>
        <w:t xml:space="preserve">го Синтеза ФА в каждом из нас и синтезе нас. И возжигаемся этим огнём в нас и нами. </w:t>
      </w:r>
    </w:p>
    <w:p>
      <w:pPr>
        <w:pStyle w:val="01"/>
        <w:rPr/>
      </w:pPr>
      <w:r>
        <w:rPr/>
        <w:t>И, развёртываясь в этом огне, мы синтезируемся с ФА</w:t>
        <w:noBreakHyphen/>
        <w:t>Отцом Метагалактики Сиаматического проявления и стяжаем прямое выражение 26</w:t>
        <w:noBreakHyphen/>
        <w:t xml:space="preserve">го Синтеза ФА Стандартом его огня в каждом из нас и в синтезе нас, нами в целом (пауза). </w:t>
      </w:r>
    </w:p>
    <w:p>
      <w:pPr>
        <w:pStyle w:val="01"/>
        <w:rPr/>
      </w:pPr>
      <w:r>
        <w:rPr/>
        <w:t>И, выражаясь в этом огне из нас, мы благодарим ФА</w:t>
        <w:noBreakHyphen/>
        <w:t>Отца Метагалактики Сиаматического проявления, ФА</w:t>
        <w:noBreakHyphen/>
        <w:t>Владык Кут Хуми, Фаинь Сиаматики и Единого.</w:t>
      </w:r>
    </w:p>
    <w:p>
      <w:pPr>
        <w:pStyle w:val="01"/>
        <w:rPr/>
      </w:pPr>
      <w:r>
        <w:rPr/>
        <w:t>Возвращаемся в физическое присутствие, возжигаемся 6016 огнями, и эманируем всё стяжённое и возожжённое в Дом ФА</w:t>
        <w:noBreakHyphen/>
        <w:t>Отца Метагалактики, в 27</w:t>
        <w:noBreakHyphen/>
        <w:t>й Дом ФА, во все Изначальные Дома и группы участников данной практики и в Изначальный Дом каждого.</w:t>
      </w:r>
    </w:p>
    <w:p>
      <w:pPr>
        <w:pStyle w:val="01"/>
        <w:rPr/>
      </w:pPr>
      <w:r>
        <w:rPr/>
        <w:t>И выходим из практики. Аминь.</w:t>
      </w:r>
    </w:p>
    <w:p>
      <w:pPr>
        <w:pStyle w:val="Normal"/>
        <w:rPr/>
      </w:pPr>
      <w:r>
        <w:rPr/>
      </w:r>
    </w:p>
    <w:p>
      <w:pPr>
        <w:pStyle w:val="Style19"/>
        <w:numPr>
          <w:ilvl w:val="1"/>
          <w:numId w:val="3"/>
        </w:numPr>
        <w:rPr/>
      </w:pPr>
      <w:bookmarkStart w:id="73" w:name="__RefHeading___Toc291851039"/>
      <w:bookmarkEnd w:id="73"/>
      <w:r>
        <w:rPr/>
        <w:t>Любой огонь расшифровать</w:t>
      </w:r>
      <w:r>
        <w:rPr>
          <w:spacing w:val="20"/>
        </w:rPr>
        <w:t xml:space="preserve"> </w:t>
        <w:br/>
      </w:r>
      <w:r>
        <w:rPr/>
        <w:t>мгновенно и применить</w:t>
      </w:r>
    </w:p>
    <w:p>
      <w:pPr>
        <w:pStyle w:val="Normal"/>
        <w:rPr/>
      </w:pPr>
      <w:r>
        <w:rPr/>
      </w:r>
    </w:p>
    <w:p>
      <w:pPr>
        <w:pStyle w:val="Normal"/>
        <w:rPr/>
      </w:pPr>
      <w:r>
        <w:rPr/>
        <w:t xml:space="preserve">Ну, вот, со стандартом всё. Значит, напоминаю, просто, мы распределяем три части огня, и нам разрешили, когда мы предварительно стяжаем, устаиваясь, направлять их на какие-то реализации. </w:t>
      </w:r>
    </w:p>
    <w:p>
      <w:pPr>
        <w:pStyle w:val="Normal"/>
        <w:rPr/>
      </w:pPr>
      <w:r>
        <w:rPr/>
        <w:t>4992 огня – это ФА</w:t>
        <w:noBreakHyphen/>
        <w:t xml:space="preserve">Мудрость, </w:t>
      </w:r>
    </w:p>
    <w:p>
      <w:pPr>
        <w:pStyle w:val="Normal"/>
        <w:rPr/>
      </w:pPr>
      <w:r>
        <w:rPr/>
        <w:t xml:space="preserve">а 512 – это четверичный путь. </w:t>
      </w:r>
    </w:p>
    <w:p>
      <w:pPr>
        <w:pStyle w:val="Normal"/>
        <w:rPr/>
      </w:pPr>
      <w:r>
        <w:rPr/>
        <w:t>И того и того огня много. Вы Новое Рождение проходили – 128 огней. Обратите внимание. То есть вам выделили две главные фиксации. ФА</w:t>
        <w:noBreakHyphen/>
        <w:t xml:space="preserve">Мудрость – ну, это понятно, в целом, но непонятно, раньше мы никогда так огонь не акцентировали на каком-то выражении. </w:t>
      </w:r>
    </w:p>
    <w:p>
      <w:pPr>
        <w:pStyle w:val="Normal"/>
        <w:rPr/>
      </w:pPr>
      <w:r>
        <w:rPr/>
        <w:t>И 512 – это разработка вот этих четверичных путей, о которых мы говорили. Это очень много огня для этой разработки, хотя на фоне первой цифры кажется мало. Но если вспомнить, что в Метагалактике 128 всего, то это вполне даже много. Вот такое значение Отец придаёт этим стяжаниям, т.е. это Отец говорит, на что направляется огонь – мы участвовали. Это такое, обобщение.</w:t>
      </w:r>
    </w:p>
    <w:p>
      <w:pPr>
        <w:pStyle w:val="Normal"/>
        <w:rPr/>
      </w:pPr>
      <w:r>
        <w:rPr/>
        <w:t>Второй момент. Значит, у нас тут осталось чуть-чуть огня, чуть-чуть времени (смех). Ну, в принципе, чуть-чуть огня от Владыки. Всё правильно. Мы можем, конечно, войти сейчас в итоговую практику и сделать её, но есть две-три минутки…</w:t>
      </w:r>
    </w:p>
    <w:p>
      <w:pPr>
        <w:pStyle w:val="Normal"/>
        <w:rPr/>
      </w:pPr>
      <w:r>
        <w:rPr/>
        <w:t xml:space="preserve">Значит, Сын. Вопрос: почему мы у Сына сейчас брали не какие-то технологические изыски там, в комнаты ходили, куда-то, а тексты, листы, огни Жизни? – потому что в жизни никаких комнат вы не видите. Стяжав Источник Жизни, вы по жизни видите только тексты, разворачиваемые внутри вас в огне. И весь Синтез был направлен на то, чтобы, столкнувшись с любой ситуацией по жизни, вы не искали какие-то технологии, там… в комнатах, а чётко умели любой огонь расшифровать в вас и применить его </w:t>
      </w:r>
      <w:r>
        <w:rPr>
          <w:spacing w:val="20"/>
        </w:rPr>
        <w:t>мгновенно</w:t>
      </w:r>
      <w:r>
        <w:rPr/>
        <w:t xml:space="preserve"> в той ситуации, которая возникла.</w:t>
      </w:r>
    </w:p>
    <w:p>
      <w:pPr>
        <w:pStyle w:val="Normal"/>
        <w:rPr/>
      </w:pPr>
      <w:r>
        <w:rPr/>
        <w:t>А то у некоторых вопрос был и вчера, и ночью был, но я не стал вначале это отвечать. И сейчас вот технология: чем меньше технологий в высоких Синтезах, тем легче жить, применяясь расшифровкой огня. А вот на расшифровку огня мы всё, что можно, сделали, с точки зрения Сына. Вот на это обратите внимание.</w:t>
      </w:r>
    </w:p>
    <w:p>
      <w:pPr>
        <w:pStyle w:val="Normal"/>
        <w:rPr/>
      </w:pPr>
      <w:r>
        <w:rPr/>
      </w:r>
    </w:p>
    <w:p>
      <w:pPr>
        <w:pStyle w:val="Style19"/>
        <w:numPr>
          <w:ilvl w:val="1"/>
          <w:numId w:val="3"/>
        </w:numPr>
        <w:rPr/>
      </w:pPr>
      <w:bookmarkStart w:id="74" w:name="__RefHeading___Toc291851040"/>
      <w:bookmarkEnd w:id="74"/>
      <w:r>
        <w:rPr/>
        <w:t>Полная смена Плана Жизни</w:t>
      </w:r>
    </w:p>
    <w:p>
      <w:pPr>
        <w:pStyle w:val="Normal"/>
        <w:rPr/>
      </w:pPr>
      <w:r>
        <w:rPr/>
      </w:r>
    </w:p>
    <w:p>
      <w:pPr>
        <w:pStyle w:val="Normal"/>
        <w:rPr/>
      </w:pPr>
      <w:r>
        <w:rPr/>
        <w:t xml:space="preserve">И второй момент. Вам раздавались листы, вчера, там, с Планом Жизни. Это полная смена Плана Жизни, у меня в том числе. Я с утра практику делал с Владыкой, положено. Вышел, а смотрю, совсем в другом состоянии. Вот так (состояние неадекватности – ред.). Вначале думал: я не выспался, ну, два часа – это мало. А потом смотрю, что это не я не выспался, тело адекватное. Можно не спать всю ночь – тело привыкло... а состояние – смена Плана Жизни. </w:t>
      </w:r>
    </w:p>
    <w:p>
      <w:pPr>
        <w:pStyle w:val="Normal"/>
        <w:rPr/>
      </w:pPr>
      <w:r>
        <w:rPr/>
        <w:t>Наполовину сменилось, наполовину – нет, и когда ты выходишь к Владыке, половина ещё меняется, и ты чувствуешь себя не в своей тарелке, – план новый ещё не включился. И это смазывает и видение, ну-у, тебя, как там стоящего. Смазывает, но не значит, что ты не видишь, да, и твоё некое состояние выражения. С другой стороны, когда вечером ходил к Владыке, – скорость бешеная. Владыка даже сказал: стань и успокойся! Ну, то есть выходишь так – у-у-у! Как реактивный самолёт. Вышел к Владыке, Владыка: «Успокойся». Минут 15 стоял, пока пришёл, и потом начал Владыке задавать вопрос, там, у вас заявки были. А так просто буром – и готов был три вопроса – у-у-у! – и полететь дальше.</w:t>
      </w:r>
    </w:p>
    <w:p>
      <w:pPr>
        <w:pStyle w:val="Normal"/>
        <w:rPr/>
      </w:pPr>
      <w:r>
        <w:rPr/>
        <w:t xml:space="preserve">Вот состояние нового Плана Жизни вызывает бешеный бур вверх! Имейте в виду! Поэтому в какой-то мере, когда это включается, я не знаю, как вы это проживаете: внутренне, внешне – это предполагает вашу адаптацию к неким новым условиям. </w:t>
      </w:r>
    </w:p>
    <w:p>
      <w:pPr>
        <w:pStyle w:val="Normal"/>
        <w:rPr/>
      </w:pPr>
      <w:r>
        <w:rPr/>
      </w:r>
    </w:p>
    <w:p>
      <w:pPr>
        <w:pStyle w:val="Style19"/>
        <w:numPr>
          <w:ilvl w:val="1"/>
          <w:numId w:val="3"/>
        </w:numPr>
        <w:rPr/>
      </w:pPr>
      <w:bookmarkStart w:id="75" w:name="__RefHeading___Toc291851041"/>
      <w:bookmarkEnd w:id="75"/>
      <w:r>
        <w:rPr/>
        <w:t xml:space="preserve">Сын даёт Лист как творческую силу. </w:t>
        <w:br/>
        <w:t>Состояние Сына</w:t>
      </w:r>
    </w:p>
    <w:p>
      <w:pPr>
        <w:pStyle w:val="Normal"/>
        <w:rPr/>
      </w:pPr>
      <w:r>
        <w:rPr/>
      </w:r>
    </w:p>
    <w:p>
      <w:pPr>
        <w:pStyle w:val="Normal"/>
        <w:rPr/>
      </w:pPr>
      <w:r>
        <w:rPr/>
        <w:t xml:space="preserve">Ну, и последнее. Лист, если вы почитаете его в обратном порядке, – это </w:t>
      </w:r>
      <w:r>
        <w:rPr>
          <w:bCs/>
        </w:rPr>
        <w:t>творческая сила.</w:t>
      </w:r>
      <w:r>
        <w:rPr/>
        <w:t xml:space="preserve"> Т – сила. ТО – это или Отец, или творчество. То есть, когда вам выдают Лист, вам выдают </w:t>
      </w:r>
      <w:r>
        <w:rPr>
          <w:bCs/>
          <w:spacing w:val="20"/>
        </w:rPr>
        <w:t>силу</w:t>
      </w:r>
      <w:r>
        <w:rPr/>
        <w:t xml:space="preserve"> для реализации. Заметьте, когда мы брали книгу Синтеза вчера, было сказано: текст – раз – и развернулся над книгой, не лист – текст в воздухе. </w:t>
      </w:r>
    </w:p>
    <w:p>
      <w:pPr>
        <w:pStyle w:val="Normal"/>
        <w:rPr/>
      </w:pPr>
      <w:r>
        <w:rPr/>
        <w:t xml:space="preserve">Сын тоже может так давать, но это неинтересно. Сын даёт Лист, как творческую силу. Это значит, что он предполагает, что из порученного у вас вырастет некая </w:t>
      </w:r>
      <w:r>
        <w:rPr>
          <w:spacing w:val="20"/>
        </w:rPr>
        <w:t>сила</w:t>
      </w:r>
      <w:r>
        <w:rPr/>
        <w:t xml:space="preserve">, творческая, которая, реализовавшись, обновит, улучшит, качественно усовершенствует окружающую жизнь. Сыну это надо. Он развивает и обучает вас не только ради вас хороших, хотя это тоже полезно, а ради ещё того, чтоб эти силы вы, применяя там (показывает на улицу), изменили ещё и жизнь. Вот это закон Сына. Поэтому вам вчера и сегодня выдавали Листы. Сколько было листов, столько было творческой силы в каждом из вас. </w:t>
      </w:r>
    </w:p>
    <w:p>
      <w:pPr>
        <w:pStyle w:val="Normal"/>
        <w:rPr/>
      </w:pPr>
      <w:r>
        <w:rPr/>
        <w:t xml:space="preserve">Теперь вообразите: у нас сейчас итоговый Синтез, ну вот, итоговое время, итоговая практика, итог Синтеза – и все силы сразу после итоговой практики у вас активируются для жизни. </w:t>
      </w:r>
    </w:p>
    <w:p>
      <w:pPr>
        <w:pStyle w:val="Normal"/>
        <w:rPr/>
      </w:pPr>
      <w:r>
        <w:rPr/>
        <w:t>Последние четыре силы вы получили в предыдущей практике. Ещё и плюс вчера, там, вспомните. По-моему, как минимум, два. План Жизни, по-моему, и ещё был один Лист, если я не ошибаюсь. У меня просто ещё 10</w:t>
        <w:noBreakHyphen/>
        <w:t xml:space="preserve">й Синтез накладывается. В итоге, минимум 5–6 сил начинают бурлить у вас. Вот осознайте, они не идут оттуда, их вам не дают когда-нибудь, а </w:t>
      </w:r>
      <w:r>
        <w:rPr>
          <w:spacing w:val="20"/>
        </w:rPr>
        <w:t>они уже у вас есть.</w:t>
      </w:r>
      <w:r>
        <w:rPr/>
        <w:t xml:space="preserve"> И вы не просто имеете право, а </w:t>
      </w:r>
      <w:r>
        <w:rPr>
          <w:spacing w:val="20"/>
        </w:rPr>
        <w:t>обязаны</w:t>
      </w:r>
      <w:r>
        <w:rPr/>
        <w:t xml:space="preserve"> ими пользоваться. </w:t>
      </w:r>
    </w:p>
    <w:p>
      <w:pPr>
        <w:pStyle w:val="Normal"/>
        <w:rPr/>
      </w:pPr>
      <w:r>
        <w:rPr>
          <w:rStyle w:val="Style17"/>
        </w:rPr>
        <w:t>Поэтому меня сейчас остановили и… впечатали, чтоб осознали и не забыли! Всё, Жизнь началась после Синтеза, сразу ищите, как применять эти силы. Но только не сразу, выпучив глаза, можно отдохнуть, кофеёк, чаёк там… до дому доехали – другая жизнь! (Поднял сомкнутые ладони вверх, см. фото – ред.).</w:t>
      </w:r>
    </w:p>
    <w:p>
      <w:pPr>
        <w:pStyle w:val="Normal"/>
        <w:rPr>
          <w:rStyle w:val="Style17"/>
        </w:rPr>
      </w:pPr>
      <w:r>
        <w:rPr/>
      </w:r>
    </w:p>
    <w:p>
      <w:pPr>
        <w:pStyle w:val="Normal"/>
        <w:ind w:hanging="0"/>
        <w:rPr/>
      </w:pPr>
      <w:r>
        <w:rPr/>
        <w:drawing>
          <wp:inline distT="0" distB="0" distL="0" distR="0">
            <wp:extent cx="3884930" cy="31064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7" t="-9" r="-7" b="-9"/>
                    <a:stretch>
                      <a:fillRect/>
                    </a:stretch>
                  </pic:blipFill>
                  <pic:spPr bwMode="auto">
                    <a:xfrm>
                      <a:off x="0" y="0"/>
                      <a:ext cx="3884930" cy="3106420"/>
                    </a:xfrm>
                    <a:prstGeom prst="rect">
                      <a:avLst/>
                    </a:prstGeom>
                  </pic:spPr>
                </pic:pic>
              </a:graphicData>
            </a:graphic>
          </wp:inline>
        </w:drawing>
      </w:r>
    </w:p>
    <w:p>
      <w:pPr>
        <w:pStyle w:val="Normal"/>
        <w:rPr/>
      </w:pPr>
      <w:r>
        <w:rPr/>
      </w:r>
    </w:p>
    <w:p>
      <w:pPr>
        <w:pStyle w:val="Normal"/>
        <w:rPr/>
      </w:pPr>
      <w:r>
        <w:rPr>
          <w:b/>
          <w:iCs/>
        </w:rPr>
        <w:t>Мы провожаем вас в Жизнь вместе с Сыном!</w:t>
      </w:r>
      <w:r>
        <w:rPr>
          <w:i/>
          <w:iCs/>
        </w:rPr>
        <w:t xml:space="preserve"> (</w:t>
      </w:r>
      <w:r>
        <w:rPr/>
        <w:t>Радостный смех). О! Вот теперь вы поняли, что имеется в виду! Почувствовали себя, как отъезжающие?! (Хохот). Вот! это то состояние Сына, которое надо. На новом этапе вы всегда отъезжающие! Куда-то, в новый этап, с точки зрения Сына. Если нам удалось это организовать – это лучшее выражение Сына, которое только может быть.</w:t>
      </w:r>
    </w:p>
    <w:p>
      <w:pPr>
        <w:pStyle w:val="Normal"/>
        <w:rPr/>
      </w:pPr>
      <w:r>
        <w:rPr/>
        <w:t xml:space="preserve">Поэтому чело всегда заявляли: где бы они ни жили, что бы они ни делали, они ни к чему не привязаны, потому что это вечные путники. В предыдущие эпохи некоторым из них даже запрещалось иметь имущество, всё, что угодно, – лишь бы был свободный путник. В новое это не пройдёт, потому что нужны Дома, хоть какая-то фиксация. Дома Отца – другие законы. </w:t>
      </w:r>
    </w:p>
    <w:p>
      <w:pPr>
        <w:pStyle w:val="Normal"/>
        <w:rPr/>
      </w:pPr>
      <w:r>
        <w:rPr/>
        <w:t xml:space="preserve">Но, состояние свободы вечного путника, иногда вечного странника, – мне это слово просто не особо нравится (смех), да, оно разную этимологию имеет, да, – или вечного </w:t>
      </w:r>
      <w:r>
        <w:rPr>
          <w:bCs/>
          <w:spacing w:val="20"/>
        </w:rPr>
        <w:t>движителя</w:t>
      </w:r>
      <w:r>
        <w:rPr>
          <w:bCs/>
        </w:rPr>
        <w:t xml:space="preserve"> (</w:t>
      </w:r>
      <w:r>
        <w:rPr/>
        <w:t xml:space="preserve">тоже было такое слово), который в любой момент, как Воин огня, снялся и пошёл, – это состояние Сына. </w:t>
      </w:r>
    </w:p>
    <w:p>
      <w:pPr>
        <w:pStyle w:val="Normal"/>
        <w:rPr/>
      </w:pPr>
      <w:r>
        <w:rPr/>
        <w:t>И вот, в принципе, сейчас у вас такое же состояние включается по итогам 26</w:t>
        <w:noBreakHyphen/>
        <w:t xml:space="preserve">го Синтеза. То, что было до этого, у вас был другой Источник Жизни, другие силы, и, по большому счёту, вообще другой Сын, и вообще другое исполнение жизни. </w:t>
      </w:r>
    </w:p>
    <w:p>
      <w:pPr>
        <w:pStyle w:val="Normal"/>
        <w:rPr>
          <w:i/>
          <w:i/>
          <w:iCs/>
        </w:rPr>
      </w:pPr>
      <w:r>
        <w:rPr/>
        <w:t xml:space="preserve">Вчера мы стяжали новый источник силы, сегодня мы это развили, уплотнили, утвердили, как бы вы это ни видели, – выразили. И теперь вы помните: </w:t>
      </w:r>
      <w:r>
        <w:rPr>
          <w:i/>
          <w:iCs/>
        </w:rPr>
        <w:t>в добрый путь!</w:t>
      </w:r>
    </w:p>
    <w:p>
      <w:pPr>
        <w:pStyle w:val="Normal"/>
        <w:rPr/>
      </w:pPr>
      <w:r>
        <w:rPr/>
        <w:t xml:space="preserve">Вот это ваше состояние, когда вы пошли овладевать Новым Источником Жизни. Я подчёркиваю, вы пошли овладевать Новым Источником Жизни десяти проявлений. Вы только подумайте, когда вы этим сможете овладеть, и вы поймёте, насколько добрый Путь вам предстоит… </w:t>
      </w:r>
    </w:p>
    <w:p>
      <w:pPr>
        <w:pStyle w:val="Normal"/>
        <w:rPr>
          <w:iCs/>
        </w:rPr>
      </w:pPr>
      <w:r>
        <w:rPr/>
        <w:t xml:space="preserve">И если учесть, что этот Источник вчера был зафиксирован, действует в 16 проявлениях, а то и до тридцати двух дотянули. Практика итоговая. </w:t>
      </w:r>
      <w:r>
        <w:rPr>
          <w:i/>
          <w:iCs/>
        </w:rPr>
        <w:t xml:space="preserve">Поезд готов! </w:t>
      </w:r>
      <w:r>
        <w:rPr/>
        <w:t xml:space="preserve">Машина, самолёт. В общем, готов! </w:t>
      </w:r>
      <w:r>
        <w:rPr>
          <w:iCs/>
        </w:rPr>
        <w:t>Воины готовы!</w:t>
      </w:r>
    </w:p>
    <w:p>
      <w:pPr>
        <w:pStyle w:val="Normal"/>
        <w:rPr>
          <w:b/>
          <w:b/>
          <w:iCs/>
        </w:rPr>
      </w:pPr>
      <w:r>
        <w:rPr>
          <w:b/>
          <w:iCs/>
        </w:rPr>
      </w:r>
    </w:p>
    <w:p>
      <w:pPr>
        <w:pStyle w:val="Style19"/>
        <w:numPr>
          <w:ilvl w:val="1"/>
          <w:numId w:val="3"/>
        </w:numPr>
        <w:rPr/>
      </w:pPr>
      <w:bookmarkStart w:id="76" w:name="__RefHeading___Toc291851042"/>
      <w:bookmarkEnd w:id="76"/>
      <w:r>
        <w:rPr/>
        <w:t>Практика 11. Итоговая практика 26 Синтеза ФА</w:t>
      </w:r>
    </w:p>
    <w:p>
      <w:pPr>
        <w:pStyle w:val="Normal"/>
        <w:ind w:left="-540" w:firstLine="397"/>
        <w:rPr>
          <w:rFonts w:cs="Arial"/>
          <w:b/>
          <w:b/>
        </w:rPr>
      </w:pPr>
      <w:r>
        <w:rPr>
          <w:rFonts w:cs="Arial"/>
          <w:b/>
        </w:rPr>
      </w:r>
    </w:p>
    <w:p>
      <w:pPr>
        <w:pStyle w:val="01"/>
        <w:rPr/>
      </w:pPr>
      <w:r>
        <w:rPr/>
        <w:t>Мы возжигаемся всем накопленным огнём. Возжигаемся ФА– или синтез</w:t>
        <w:noBreakHyphen/>
        <w:t>16</w:t>
        <w:noBreakHyphen/>
        <w:t>рицами, 32</w:t>
        <w:noBreakHyphen/>
        <w:t>рицами и 16-ричным Синтезом ФА</w:t>
        <w:noBreakHyphen/>
        <w:t xml:space="preserve">Отца Метагалактики в нас. </w:t>
      </w:r>
    </w:p>
    <w:p>
      <w:pPr>
        <w:pStyle w:val="01"/>
        <w:rPr/>
      </w:pPr>
      <w:r>
        <w:rPr/>
        <w:t>Синтезируемся с Сиаматическими ФА</w:t>
        <w:noBreakHyphen/>
        <w:t>Владыками Кут Хуми, Фаинь, возжигаясь их огнём, развёртываемся в зале Дома ФА Дома ФА</w:t>
        <w:noBreakHyphen/>
        <w:t xml:space="preserve">Отца Метагалактики на 4088 вышестоящем Сиаматическом присутствии. </w:t>
      </w:r>
    </w:p>
    <w:p>
      <w:pPr>
        <w:pStyle w:val="01"/>
        <w:rPr/>
      </w:pPr>
      <w:r>
        <w:rPr/>
        <w:t>В этом огне синтезируемся с ФА</w:t>
        <w:noBreakHyphen/>
        <w:t>Отцом Метагалактики Сиаматического проявления, возжигаясь его огнём, развёртываемся в зале его на 4096 вышестоящем Сиаматическом присутствии. Синтезируясь с Хум ФА</w:t>
        <w:noBreakHyphen/>
        <w:t>Отца Метагалактики, стяжаем и возжигаемся ФА</w:t>
        <w:noBreakHyphen/>
        <w:t>Изначальным Сиаматическим огнём, прося преобразить каждого из нас и синтез нас на выражение 26</w:t>
        <w:noBreakHyphen/>
        <w:t xml:space="preserve">го Синтеза ФА нами. </w:t>
      </w:r>
    </w:p>
    <w:p>
      <w:pPr>
        <w:pStyle w:val="01"/>
        <w:rPr/>
      </w:pPr>
      <w:r>
        <w:rPr/>
        <w:t>И в этом огне, синтезируясь с ФА</w:t>
        <w:noBreakHyphen/>
        <w:t xml:space="preserve">Отцом Метагалактики, стяжаем: </w:t>
      </w:r>
    </w:p>
    <w:p>
      <w:pPr>
        <w:pStyle w:val="01"/>
        <w:rPr/>
      </w:pPr>
      <w:r>
        <w:rPr/>
      </w:r>
    </w:p>
    <w:p>
      <w:pPr>
        <w:pStyle w:val="01"/>
        <w:ind w:hanging="0"/>
        <w:rPr/>
      </w:pPr>
      <w:r>
        <w:rPr/>
        <w:t>Пламя ФА</w:t>
        <w:noBreakHyphen/>
        <w:t xml:space="preserve">Отца Метагалактики 26 выражения, </w:t>
      </w:r>
    </w:p>
    <w:p>
      <w:pPr>
        <w:pStyle w:val="01"/>
        <w:ind w:hanging="0"/>
        <w:rPr/>
      </w:pPr>
      <w:r>
        <w:rPr/>
        <w:t>Жизнь ФА</w:t>
        <w:noBreakHyphen/>
        <w:t xml:space="preserve">Отца Метагалактики 26 Синтеза, </w:t>
      </w:r>
    </w:p>
    <w:p>
      <w:pPr>
        <w:pStyle w:val="01"/>
        <w:ind w:hanging="0"/>
        <w:rPr/>
      </w:pPr>
      <w:r>
        <w:rPr/>
        <w:t>Единицу ФА</w:t>
        <w:noBreakHyphen/>
        <w:t xml:space="preserve">Отца Метагалактики 26 Синтеза, </w:t>
      </w:r>
    </w:p>
    <w:p>
      <w:pPr>
        <w:pStyle w:val="01"/>
        <w:ind w:hanging="0"/>
        <w:rPr/>
      </w:pPr>
      <w:r>
        <w:rPr/>
        <w:t>ОМ ФА</w:t>
        <w:noBreakHyphen/>
        <w:t xml:space="preserve">Отца Метагалактики 26 Синтеза, </w:t>
      </w:r>
    </w:p>
    <w:p>
      <w:pPr>
        <w:pStyle w:val="01"/>
        <w:ind w:hanging="0"/>
        <w:rPr/>
      </w:pPr>
      <w:r>
        <w:rPr/>
        <w:t>Хум ФА</w:t>
        <w:noBreakHyphen/>
        <w:t xml:space="preserve">Отца Метагалактики 26 Синтеза, </w:t>
      </w:r>
    </w:p>
    <w:p>
      <w:pPr>
        <w:pStyle w:val="01"/>
        <w:ind w:hanging="0"/>
        <w:rPr/>
      </w:pPr>
      <w:r>
        <w:rPr/>
        <w:t>Столп ФА</w:t>
        <w:noBreakHyphen/>
        <w:t xml:space="preserve">Отца Метагалактики 26 Синтеза, </w:t>
      </w:r>
    </w:p>
    <w:p>
      <w:pPr>
        <w:pStyle w:val="01"/>
        <w:ind w:hanging="0"/>
        <w:rPr/>
      </w:pPr>
      <w:r>
        <w:rPr/>
        <w:t>Теофу ФА</w:t>
        <w:noBreakHyphen/>
        <w:t xml:space="preserve">Отца Метагалактики 26 Синтеза, </w:t>
      </w:r>
    </w:p>
    <w:p>
      <w:pPr>
        <w:pStyle w:val="01"/>
        <w:ind w:hanging="0"/>
        <w:rPr/>
      </w:pPr>
      <w:r>
        <w:rPr/>
        <w:t>Дом ФА ФА</w:t>
        <w:noBreakHyphen/>
        <w:t xml:space="preserve">Отца Метагалактики 26 Синтеза, </w:t>
      </w:r>
    </w:p>
    <w:p>
      <w:pPr>
        <w:pStyle w:val="01"/>
        <w:ind w:hanging="0"/>
        <w:rPr/>
      </w:pPr>
      <w:r>
        <w:rPr/>
        <w:t>Любовь ФА</w:t>
        <w:noBreakHyphen/>
        <w:t xml:space="preserve">Отца Метагалактики 26 Синтеза, </w:t>
      </w:r>
    </w:p>
    <w:p>
      <w:pPr>
        <w:pStyle w:val="01"/>
        <w:ind w:hanging="0"/>
        <w:rPr/>
      </w:pPr>
      <w:r>
        <w:rPr/>
        <w:t>Мудрость ФА</w:t>
        <w:noBreakHyphen/>
        <w:t xml:space="preserve">Отца Метагалактики 26 Синтеза, </w:t>
      </w:r>
    </w:p>
    <w:p>
      <w:pPr>
        <w:pStyle w:val="01"/>
        <w:ind w:hanging="0"/>
        <w:rPr/>
      </w:pPr>
      <w:r>
        <w:rPr/>
        <w:t>Волю ФА</w:t>
        <w:noBreakHyphen/>
        <w:t xml:space="preserve">Отца Метагалактики 26 Синтеза, </w:t>
      </w:r>
    </w:p>
    <w:p>
      <w:pPr>
        <w:pStyle w:val="01"/>
        <w:ind w:hanging="0"/>
        <w:rPr/>
      </w:pPr>
      <w:r>
        <w:rPr/>
        <w:t>Синтез ФА</w:t>
        <w:noBreakHyphen/>
        <w:t xml:space="preserve">Отца Метагалактики 26 Синтеза, </w:t>
      </w:r>
    </w:p>
    <w:p>
      <w:pPr>
        <w:pStyle w:val="01"/>
        <w:ind w:hanging="0"/>
        <w:rPr/>
      </w:pPr>
      <w:r>
        <w:rPr/>
        <w:t>Конкретность ФА</w:t>
        <w:noBreakHyphen/>
        <w:t xml:space="preserve">Отца Метагалактики 26 Синтеза, </w:t>
      </w:r>
    </w:p>
    <w:p>
      <w:pPr>
        <w:pStyle w:val="01"/>
        <w:ind w:hanging="0"/>
        <w:rPr/>
      </w:pPr>
      <w:r>
        <w:rPr/>
        <w:t>Проявленность ФА</w:t>
        <w:noBreakHyphen/>
        <w:t xml:space="preserve">Отца Метагалактики 26 Синтеза, </w:t>
      </w:r>
    </w:p>
    <w:p>
      <w:pPr>
        <w:pStyle w:val="01"/>
        <w:ind w:hanging="0"/>
        <w:rPr/>
      </w:pPr>
      <w:r>
        <w:rPr/>
        <w:t>Явленность ФА</w:t>
        <w:noBreakHyphen/>
        <w:t xml:space="preserve">Отца Метагалактики 26 Синтеза, </w:t>
      </w:r>
    </w:p>
    <w:p>
      <w:pPr>
        <w:pStyle w:val="01"/>
        <w:ind w:hanging="0"/>
        <w:rPr/>
      </w:pPr>
      <w:r>
        <w:rPr/>
        <w:t>Изначальность ФА</w:t>
        <w:noBreakHyphen/>
        <w:t xml:space="preserve">Отца Метагалактики 26 Синтеза, </w:t>
      </w:r>
    </w:p>
    <w:p>
      <w:pPr>
        <w:pStyle w:val="01"/>
        <w:ind w:hanging="0"/>
        <w:rPr/>
      </w:pPr>
      <w:r>
        <w:rPr/>
        <w:t>Образ Отца ФА</w:t>
        <w:noBreakHyphen/>
        <w:t xml:space="preserve">Отца Метагалактики 26 Синтеза, </w:t>
      </w:r>
    </w:p>
    <w:p>
      <w:pPr>
        <w:pStyle w:val="01"/>
        <w:ind w:hanging="0"/>
        <w:rPr/>
      </w:pPr>
      <w:r>
        <w:rPr/>
        <w:t>Слово Отца ФА</w:t>
        <w:noBreakHyphen/>
        <w:t xml:space="preserve">Отца Метагалактики 26 Синтеза, </w:t>
      </w:r>
    </w:p>
    <w:p>
      <w:pPr>
        <w:pStyle w:val="01"/>
        <w:ind w:hanging="0"/>
        <w:rPr/>
      </w:pPr>
      <w:r>
        <w:rPr/>
        <w:t>Униматрицу ФА</w:t>
        <w:noBreakHyphen/>
        <w:t xml:space="preserve">Отца Метагалактики 26 Синтеза, </w:t>
      </w:r>
    </w:p>
    <w:p>
      <w:pPr>
        <w:pStyle w:val="01"/>
        <w:ind w:hanging="0"/>
        <w:rPr/>
      </w:pPr>
      <w:r>
        <w:rPr/>
        <w:t>Синтезобраз ФА</w:t>
        <w:noBreakHyphen/>
        <w:t xml:space="preserve">Отца Метагалактики 26 Синтеза, </w:t>
      </w:r>
    </w:p>
    <w:p>
      <w:pPr>
        <w:pStyle w:val="01"/>
        <w:ind w:hanging="0"/>
        <w:rPr/>
      </w:pPr>
      <w:r>
        <w:rPr/>
        <w:t>Сердце ФА</w:t>
        <w:noBreakHyphen/>
        <w:t xml:space="preserve">Отца Метагалактики 26 Синтеза, </w:t>
      </w:r>
    </w:p>
    <w:p>
      <w:pPr>
        <w:pStyle w:val="01"/>
        <w:ind w:hanging="0"/>
        <w:rPr/>
      </w:pPr>
      <w:r>
        <w:rPr/>
        <w:t>Разум ФА</w:t>
        <w:noBreakHyphen/>
        <w:t xml:space="preserve">Отца Метагалактики 26 Синтеза, </w:t>
      </w:r>
    </w:p>
    <w:p>
      <w:pPr>
        <w:pStyle w:val="01"/>
        <w:ind w:hanging="0"/>
        <w:rPr/>
      </w:pPr>
      <w:r>
        <w:rPr/>
        <w:t>Тело ФА</w:t>
        <w:noBreakHyphen/>
        <w:t xml:space="preserve">Отца Метагалактики 26 Синтеза, </w:t>
      </w:r>
    </w:p>
    <w:p>
      <w:pPr>
        <w:pStyle w:val="01"/>
        <w:ind w:hanging="0"/>
        <w:rPr/>
      </w:pPr>
      <w:r>
        <w:rPr/>
        <w:t>Дом Отца ФА</w:t>
        <w:noBreakHyphen/>
        <w:t xml:space="preserve">Отца Метагалактики 26 Синтеза, </w:t>
      </w:r>
    </w:p>
    <w:p>
      <w:pPr>
        <w:pStyle w:val="01"/>
        <w:ind w:hanging="0"/>
        <w:rPr/>
      </w:pPr>
      <w:r>
        <w:rPr/>
        <w:t>Монаду ФА</w:t>
        <w:noBreakHyphen/>
        <w:t xml:space="preserve">Отца Метагалактики 26 Синтеза, </w:t>
      </w:r>
    </w:p>
    <w:p>
      <w:pPr>
        <w:pStyle w:val="01"/>
        <w:ind w:hanging="0"/>
        <w:rPr/>
      </w:pPr>
      <w:r>
        <w:rPr/>
        <w:t>Логоса ФА</w:t>
        <w:noBreakHyphen/>
        <w:t xml:space="preserve">Отца Метагалактики 26 Синтеза, </w:t>
      </w:r>
    </w:p>
    <w:p>
      <w:pPr>
        <w:pStyle w:val="01"/>
        <w:ind w:hanging="0"/>
        <w:rPr/>
      </w:pPr>
      <w:r>
        <w:rPr/>
        <w:t>Головерсум ФА</w:t>
        <w:noBreakHyphen/>
        <w:t xml:space="preserve">Отца Метагалактики 26 Синтеза, </w:t>
      </w:r>
    </w:p>
    <w:p>
      <w:pPr>
        <w:pStyle w:val="01"/>
        <w:ind w:hanging="0"/>
        <w:rPr/>
      </w:pPr>
      <w:r>
        <w:rPr/>
        <w:t>Дхамму Созидания ФА</w:t>
        <w:noBreakHyphen/>
        <w:t xml:space="preserve">Отца Метагалактики 26 Синтеза, </w:t>
      </w:r>
    </w:p>
    <w:p>
      <w:pPr>
        <w:pStyle w:val="01"/>
        <w:ind w:hanging="0"/>
        <w:rPr/>
      </w:pPr>
      <w:r>
        <w:rPr/>
        <w:t>Индивида ФА</w:t>
        <w:noBreakHyphen/>
        <w:t xml:space="preserve">Отца Метагалактики 26 Синтеза, </w:t>
      </w:r>
    </w:p>
    <w:p>
      <w:pPr>
        <w:pStyle w:val="01"/>
        <w:ind w:hanging="0"/>
        <w:rPr/>
      </w:pPr>
      <w:r>
        <w:rPr/>
        <w:t>Личность ФА</w:t>
        <w:noBreakHyphen/>
        <w:t xml:space="preserve">Отца Метагалактики 26 Синтеза, </w:t>
      </w:r>
    </w:p>
    <w:p>
      <w:pPr>
        <w:pStyle w:val="01"/>
        <w:ind w:hanging="0"/>
        <w:rPr/>
      </w:pPr>
      <w:r>
        <w:rPr/>
        <w:t>Индивидуальность ФА</w:t>
        <w:noBreakHyphen/>
        <w:t xml:space="preserve">Отца Метагалактики 26 Синтеза и </w:t>
      </w:r>
    </w:p>
    <w:p>
      <w:pPr>
        <w:pStyle w:val="01"/>
        <w:ind w:hanging="0"/>
        <w:rPr/>
      </w:pPr>
      <w:r>
        <w:rPr/>
        <w:t>Дом ФА Отца ФА</w:t>
        <w:noBreakHyphen/>
        <w:t xml:space="preserve">Отца Метагалактики 26 Синтеза. </w:t>
      </w:r>
    </w:p>
    <w:p>
      <w:pPr>
        <w:pStyle w:val="01"/>
        <w:rPr/>
      </w:pPr>
      <w:r>
        <w:rPr/>
        <w:t>И возжигаемся 26</w:t>
        <w:noBreakHyphen/>
        <w:t>й 32</w:t>
        <w:noBreakHyphen/>
        <w:t>рицей пред ФА</w:t>
        <w:noBreakHyphen/>
        <w:t xml:space="preserve">Отцом Метагалактики в каждом из нас и в синтезе нас, развёртываясь ею. </w:t>
      </w:r>
    </w:p>
    <w:p>
      <w:pPr>
        <w:pStyle w:val="01"/>
        <w:rPr/>
      </w:pPr>
      <w:r>
        <w:rPr/>
        <w:t>И в этом огне мы синтезируемся с ФА</w:t>
        <w:noBreakHyphen/>
        <w:t>Отцом Метагалактики и стяжаем 26 32</w:t>
        <w:noBreakHyphen/>
        <w:t>риц между собою и, синтезируясь с Хум ФА</w:t>
        <w:noBreakHyphen/>
        <w:t>Отца Метагалактики, стяжаем 26</w:t>
        <w:noBreakHyphen/>
        <w:t>ричную синтез</w:t>
        <w:noBreakHyphen/>
        <w:t>32</w:t>
        <w:noBreakHyphen/>
        <w:t>рицу.</w:t>
      </w:r>
    </w:p>
    <w:p>
      <w:pPr>
        <w:pStyle w:val="01"/>
        <w:rPr/>
      </w:pPr>
      <w:r>
        <w:rPr/>
        <w:t>И, возжигаясь ею, синтезируемся с Хум ФА</w:t>
        <w:noBreakHyphen/>
        <w:t>Отца Метагалактики и стяжаем Мудрость ФА</w:t>
        <w:noBreakHyphen/>
        <w:t>Отца Метагалактики в выражении 26</w:t>
        <w:noBreakHyphen/>
        <w:t>й части ФА</w:t>
        <w:noBreakHyphen/>
        <w:t>Отца Метагалактики в каждом из нас и в синтезе нас, развёртываясь ею.</w:t>
      </w:r>
    </w:p>
    <w:p>
      <w:pPr>
        <w:pStyle w:val="01"/>
        <w:rPr/>
      </w:pPr>
      <w:r>
        <w:rPr/>
        <w:t>И синтезируясь с Хум ФА</w:t>
        <w:noBreakHyphen/>
        <w:t>Отца Метагалактики, стяжаем 26-ричную проявленность ФА</w:t>
        <w:noBreakHyphen/>
        <w:t xml:space="preserve">Отца Метагалактики каждым из нас и синтезом нас, выражаясь ею. </w:t>
      </w:r>
    </w:p>
    <w:p>
      <w:pPr>
        <w:pStyle w:val="01"/>
        <w:rPr/>
      </w:pPr>
      <w:r>
        <w:rPr/>
        <w:t>И в этом огне мы синтезируемся с Хум ФА</w:t>
        <w:noBreakHyphen/>
        <w:t>Отца Метагалактики и стяжаем 26</w:t>
        <w:noBreakHyphen/>
        <w:t>е огнефа 26</w:t>
        <w:noBreakHyphen/>
        <w:t>го Синтеза ФА и возжигаемся им.</w:t>
      </w:r>
    </w:p>
    <w:p>
      <w:pPr>
        <w:pStyle w:val="01"/>
        <w:rPr/>
      </w:pPr>
      <w:r>
        <w:rPr/>
        <w:t>И в синтезе 26 огнефа мы, синтезируясь с Хум ФА</w:t>
        <w:noBreakHyphen/>
        <w:t>Отца Метагалактики, стяжаем 26-ричное огнефа 26</w:t>
        <w:noBreakHyphen/>
        <w:t xml:space="preserve">рицы Синтезов ФА в каждом из нас и в синтезе нас. И, возжигаясь, развёртываемся ими. </w:t>
      </w:r>
    </w:p>
    <w:p>
      <w:pPr>
        <w:pStyle w:val="01"/>
        <w:rPr/>
      </w:pPr>
      <w:r>
        <w:rPr/>
        <w:t>И в этом огне мы благодарим ФА</w:t>
        <w:noBreakHyphen/>
        <w:t>Отца Метагалактики, ФА</w:t>
        <w:noBreakHyphen/>
        <w:t>Владык Кут Хуми, Фаинь Сиаматического проявления.</w:t>
      </w:r>
    </w:p>
    <w:p>
      <w:pPr>
        <w:pStyle w:val="01"/>
        <w:rPr/>
      </w:pPr>
      <w:r>
        <w:rPr/>
        <w:t>Возвращаемся в физическое присутствие, возжигаясь и развёртываясь:</w:t>
      </w:r>
    </w:p>
    <w:p>
      <w:pPr>
        <w:pStyle w:val="Style38"/>
        <w:numPr>
          <w:ilvl w:val="0"/>
          <w:numId w:val="4"/>
        </w:numPr>
        <w:rPr/>
      </w:pPr>
      <w:r>
        <w:rPr>
          <w:i/>
        </w:rPr>
        <w:t>26</w:t>
        <w:noBreakHyphen/>
        <w:t>й 32</w:t>
        <w:noBreakHyphen/>
        <w:t xml:space="preserve">рицей, </w:t>
      </w:r>
    </w:p>
    <w:p>
      <w:pPr>
        <w:pStyle w:val="Style38"/>
        <w:numPr>
          <w:ilvl w:val="0"/>
          <w:numId w:val="4"/>
        </w:numPr>
        <w:rPr/>
      </w:pPr>
      <w:r>
        <w:rPr>
          <w:i/>
        </w:rPr>
        <w:t>26-ричной синтез</w:t>
        <w:noBreakHyphen/>
        <w:t>32</w:t>
        <w:noBreakHyphen/>
        <w:t xml:space="preserve">рицей, </w:t>
      </w:r>
    </w:p>
    <w:p>
      <w:pPr>
        <w:pStyle w:val="Style38"/>
        <w:numPr>
          <w:ilvl w:val="0"/>
          <w:numId w:val="4"/>
        </w:numPr>
        <w:rPr/>
      </w:pPr>
      <w:r>
        <w:rPr>
          <w:i/>
        </w:rPr>
        <w:t>Мудростью ФА</w:t>
        <w:noBreakHyphen/>
        <w:t xml:space="preserve">Отца Метагалактики и </w:t>
      </w:r>
    </w:p>
    <w:p>
      <w:pPr>
        <w:pStyle w:val="Style38"/>
        <w:numPr>
          <w:ilvl w:val="0"/>
          <w:numId w:val="4"/>
        </w:numPr>
        <w:rPr/>
      </w:pPr>
      <w:r>
        <w:rPr>
          <w:i/>
        </w:rPr>
        <w:t>26-ричным проявлением ФА</w:t>
        <w:noBreakHyphen/>
        <w:t xml:space="preserve">Отца Метагалактики в каждом из нас, </w:t>
      </w:r>
    </w:p>
    <w:p>
      <w:pPr>
        <w:pStyle w:val="Style38"/>
        <w:numPr>
          <w:ilvl w:val="0"/>
          <w:numId w:val="4"/>
        </w:numPr>
        <w:rPr/>
      </w:pPr>
      <w:r>
        <w:rPr>
          <w:i/>
        </w:rPr>
        <w:t>огнефа 26</w:t>
        <w:noBreakHyphen/>
        <w:t xml:space="preserve">го Синтеза ФА и </w:t>
      </w:r>
    </w:p>
    <w:p>
      <w:pPr>
        <w:pStyle w:val="Style38"/>
        <w:numPr>
          <w:ilvl w:val="0"/>
          <w:numId w:val="4"/>
        </w:numPr>
        <w:rPr/>
      </w:pPr>
      <w:r>
        <w:rPr>
          <w:i/>
        </w:rPr>
        <w:t xml:space="preserve">26-ричным огнефа. </w:t>
      </w:r>
    </w:p>
    <w:p>
      <w:pPr>
        <w:pStyle w:val="01"/>
        <w:rPr/>
      </w:pPr>
      <w:r>
        <w:rPr/>
        <w:t>И, возжигаясь всем стяжённым, возожжённым и, развёртываясь, эманируем всё стяжённое, возожжённое в Дом ФА</w:t>
        <w:noBreakHyphen/>
        <w:t>Отца Метагалактики, в 27</w:t>
        <w:noBreakHyphen/>
        <w:t xml:space="preserve">й Дом ФА, во все Изначальные Дома и группы и Изначальный Дом каждого. </w:t>
      </w:r>
    </w:p>
    <w:p>
      <w:pPr>
        <w:pStyle w:val="01"/>
        <w:rPr/>
      </w:pPr>
      <w:r>
        <w:rPr/>
        <w:t>И в этом огне мы выходим из коллективной практики, индивидуально восходя к ФА</w:t>
        <w:noBreakHyphen/>
        <w:t>Владыкам, ведущим каждого из нас, в Сиаматическое проявление. И, развёртываясь в кабинете пред ФА</w:t>
        <w:noBreakHyphen/>
        <w:t>Владыками, ведущими нас, мы просим ФА</w:t>
        <w:noBreakHyphen/>
        <w:t>Владык направить наше восхождение на реализацию всего стяжённого, возожжённого и проявленного на 26</w:t>
        <w:noBreakHyphen/>
        <w:t xml:space="preserve">м Синтезе ФА. </w:t>
      </w:r>
    </w:p>
    <w:p>
      <w:pPr>
        <w:pStyle w:val="01"/>
        <w:rPr/>
      </w:pPr>
      <w:r>
        <w:rPr/>
        <w:t>Благодарим ФА</w:t>
        <w:noBreakHyphen/>
        <w:t>Владык, ведущих нас, возвращаемся в физическое присутствие и выходим из практики. Аминь.</w:t>
      </w:r>
    </w:p>
    <w:p>
      <w:pPr>
        <w:pStyle w:val="Normal"/>
        <w:rPr/>
      </w:pPr>
      <w:r>
        <w:rPr/>
      </w:r>
    </w:p>
    <w:p>
      <w:pPr>
        <w:pStyle w:val="Normal"/>
        <w:rPr/>
      </w:pPr>
      <w:r>
        <w:rPr/>
      </w:r>
    </w:p>
    <w:p>
      <w:pPr>
        <w:pStyle w:val="Normal"/>
        <w:rPr/>
      </w:pPr>
      <w:r>
        <w:rPr/>
        <w:t>Ещё минутку, так, маленькое объявление. На перерыве один ведущий Синтеза объявил: что Саи Баба, объявил, что он прекращает свою деятельность, и своим ученикам посоветовал обратить внимание на северную часть Чёрного моря. Ибо там и оттуда пойдёт новое. (Аплодисменты). Буквально на перерыве. А так как вы к этому как раз относитесь, и вся линия Чёрного моря от Измаила, считайте, до Сочи для наших государств – северная…</w:t>
      </w:r>
    </w:p>
    <w:p>
      <w:pPr>
        <w:pStyle w:val="Normal"/>
        <w:rPr/>
      </w:pPr>
      <w:r>
        <w:rPr/>
        <w:t xml:space="preserve">Ваш Путь начался. </w:t>
      </w:r>
    </w:p>
    <w:p>
      <w:pPr>
        <w:pStyle w:val="Normal"/>
        <w:rPr/>
      </w:pPr>
      <w:r>
        <w:rPr/>
        <w:t xml:space="preserve">Всем спасибо за внимание. </w:t>
      </w:r>
    </w:p>
    <w:p>
      <w:pPr>
        <w:pStyle w:val="Normal"/>
        <w:rPr/>
      </w:pPr>
      <w:r>
        <w:rPr/>
        <w:t>На этом 26</w:t>
        <w:noBreakHyphen/>
        <w:t>й Синтез ФА завершён.</w:t>
      </w:r>
    </w:p>
    <w:p>
      <w:pPr>
        <w:pStyle w:val="Normal"/>
        <w:rPr/>
      </w:pPr>
      <w:r>
        <w:rPr/>
      </w:r>
    </w:p>
    <w:p>
      <w:pPr>
        <w:pStyle w:val="Normal"/>
        <w:rPr/>
      </w:pPr>
      <w:r>
        <w:rPr/>
      </w:r>
    </w:p>
    <w:p>
      <w:pPr>
        <w:pStyle w:val="Normal"/>
        <w:rPr/>
      </w:pPr>
      <w:r>
        <w:rPr/>
        <w:t>Принятые обозначения:</w:t>
      </w:r>
    </w:p>
    <w:p>
      <w:pPr>
        <w:pStyle w:val="Normal"/>
        <w:rPr>
          <w:vanish/>
        </w:rPr>
      </w:pPr>
      <w:r>
        <w:rPr>
          <w:vanish/>
        </w:rPr>
        <w:t>ейазу того, что было в преда враверицыое простое, если ты будешь</w:t>
      </w:r>
    </w:p>
    <w:p>
      <w:pPr>
        <w:pStyle w:val="Normal"/>
        <w:rPr>
          <w:lang w:eastAsia="en-US"/>
        </w:rPr>
      </w:pPr>
      <w:r>
        <w:rPr>
          <w:lang w:eastAsia="en-US"/>
        </w:rPr>
        <w:t>ДФА – Дом ФА,</w:t>
      </w:r>
    </w:p>
    <w:p>
      <w:pPr>
        <w:pStyle w:val="Normal"/>
        <w:rPr>
          <w:lang w:eastAsia="en-US"/>
        </w:rPr>
      </w:pPr>
      <w:r>
        <w:rPr>
          <w:lang w:eastAsia="en-US"/>
        </w:rPr>
        <w:t>ФАОМг – ФА</w:t>
        <w:noBreakHyphen/>
        <w:t>Отец Метагалактики,</w:t>
      </w:r>
    </w:p>
    <w:p>
      <w:pPr>
        <w:pStyle w:val="Normal"/>
        <w:rPr>
          <w:lang w:eastAsia="en-US"/>
        </w:rPr>
      </w:pPr>
      <w:r>
        <w:rPr>
          <w:lang w:eastAsia="en-US"/>
        </w:rPr>
        <w:t>ДФА ДФАОМг – Дом ФА Дома ФА</w:t>
        <w:noBreakHyphen/>
        <w:t>Отца Метагалактики.</w:t>
      </w:r>
    </w:p>
    <w:p>
      <w:pPr>
        <w:pStyle w:val="Normal"/>
        <w:rPr>
          <w:lang w:eastAsia="en-US"/>
        </w:rPr>
      </w:pPr>
      <w:r>
        <w:rPr>
          <w:lang w:eastAsia="en-US"/>
        </w:rPr>
      </w:r>
    </w:p>
    <w:p>
      <w:pPr>
        <w:pStyle w:val="Normal"/>
        <w:rPr/>
      </w:pPr>
      <w:r>
        <w:rPr/>
      </w:r>
    </w:p>
    <w:p>
      <w:pPr>
        <w:sectPr>
          <w:headerReference w:type="default" r:id="rId11"/>
          <w:footerReference w:type="default" r:id="rId12"/>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720"/>
          <w:tab w:val="left" w:pos="9576" w:leader="dot"/>
        </w:tabs>
        <w:ind w:left="-284" w:hanging="0"/>
        <w:rPr/>
      </w:pPr>
      <w:r>
        <w:rPr>
          <w:rFonts w:cs="Arial"/>
          <w:b/>
          <w:sz w:val="20"/>
          <w:szCs w:val="20"/>
        </w:rPr>
        <w:t xml:space="preserve">Кут Хуми, Виталий Сердюк </w:t>
      </w:r>
    </w:p>
    <w:p>
      <w:pPr>
        <w:pStyle w:val="Normal"/>
        <w:tabs>
          <w:tab w:val="clear" w:pos="720"/>
          <w:tab w:val="left" w:pos="9576" w:leader="dot"/>
        </w:tabs>
        <w:ind w:left="-284" w:firstLine="1134"/>
        <w:rPr>
          <w:rFonts w:cs="Arial"/>
          <w:b/>
          <w:b/>
          <w:sz w:val="20"/>
          <w:szCs w:val="20"/>
        </w:rPr>
      </w:pPr>
      <w:r>
        <w:rPr>
          <w:rFonts w:cs="Arial"/>
          <w:b/>
          <w:sz w:val="20"/>
          <w:szCs w:val="20"/>
        </w:rPr>
      </w:r>
    </w:p>
    <w:p>
      <w:pPr>
        <w:pStyle w:val="Normal"/>
        <w:tabs>
          <w:tab w:val="clear" w:pos="720"/>
          <w:tab w:val="left" w:pos="9576" w:leader="dot"/>
        </w:tabs>
        <w:ind w:left="-284" w:hanging="0"/>
        <w:rPr>
          <w:rFonts w:cs="Arial"/>
          <w:sz w:val="20"/>
          <w:szCs w:val="20"/>
        </w:rPr>
      </w:pPr>
      <w:r>
        <w:rPr>
          <w:rFonts w:cs="Arial"/>
          <w:b/>
          <w:sz w:val="20"/>
          <w:szCs w:val="20"/>
        </w:rPr>
        <w:t>Учение Синтеза. Книга 26. Сын Метагалактики</w:t>
      </w:r>
    </w:p>
    <w:p>
      <w:pPr>
        <w:pStyle w:val="Normal"/>
        <w:tabs>
          <w:tab w:val="clear" w:pos="720"/>
          <w:tab w:val="left" w:pos="9576" w:leader="dot"/>
        </w:tabs>
        <w:ind w:hanging="0"/>
        <w:jc w:val="center"/>
        <w:rPr>
          <w:rFonts w:cs="Arial"/>
          <w:b/>
          <w:b/>
          <w:sz w:val="20"/>
          <w:szCs w:val="20"/>
        </w:rPr>
      </w:pPr>
      <w:r>
        <w:rPr>
          <w:rFonts w:cs="Arial"/>
          <w:b/>
          <w:sz w:val="20"/>
          <w:szCs w:val="20"/>
        </w:rPr>
      </w:r>
    </w:p>
    <w:p>
      <w:pPr>
        <w:pStyle w:val="Normal"/>
        <w:tabs>
          <w:tab w:val="clear" w:pos="720"/>
          <w:tab w:val="left" w:pos="3600" w:leader="none"/>
        </w:tabs>
        <w:spacing w:before="0" w:after="120"/>
        <w:ind w:left="-284" w:hanging="0"/>
        <w:jc w:val="left"/>
        <w:rPr>
          <w:rFonts w:cs="Arial"/>
          <w:b/>
          <w:b/>
          <w:sz w:val="20"/>
          <w:szCs w:val="20"/>
        </w:rPr>
      </w:pPr>
      <w:r>
        <w:rPr>
          <w:rFonts w:cs="Arial"/>
          <w:b/>
          <w:sz w:val="20"/>
          <w:szCs w:val="20"/>
        </w:rPr>
        <w:t>Компьютерный набор:</w:t>
      </w:r>
    </w:p>
    <w:p>
      <w:pPr>
        <w:sectPr>
          <w:headerReference w:type="default" r:id="rId13"/>
          <w:footerReference w:type="default" r:id="rId14"/>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hanging="0"/>
        <w:jc w:val="left"/>
        <w:rPr>
          <w:rFonts w:cs="Arial"/>
          <w:sz w:val="18"/>
          <w:szCs w:val="18"/>
        </w:rPr>
      </w:pPr>
      <w:r>
        <w:rPr>
          <w:rFonts w:cs="Arial"/>
          <w:sz w:val="18"/>
          <w:szCs w:val="18"/>
        </w:rPr>
        <w:t xml:space="preserve">Александрова Наталья </w:t>
      </w:r>
    </w:p>
    <w:p>
      <w:pPr>
        <w:pStyle w:val="Normal"/>
        <w:ind w:hanging="0"/>
        <w:jc w:val="left"/>
        <w:rPr>
          <w:rFonts w:cs="Arial"/>
          <w:sz w:val="18"/>
          <w:szCs w:val="18"/>
        </w:rPr>
      </w:pPr>
      <w:r>
        <w:rPr>
          <w:rFonts w:cs="Arial"/>
          <w:sz w:val="18"/>
          <w:szCs w:val="18"/>
        </w:rPr>
        <w:t xml:space="preserve">Андрейченко Людмила </w:t>
      </w:r>
    </w:p>
    <w:p>
      <w:pPr>
        <w:pStyle w:val="Normal"/>
        <w:ind w:hanging="0"/>
        <w:jc w:val="left"/>
        <w:rPr>
          <w:rFonts w:cs="Arial"/>
          <w:sz w:val="18"/>
          <w:szCs w:val="18"/>
        </w:rPr>
      </w:pPr>
      <w:r>
        <w:rPr>
          <w:rFonts w:cs="Arial"/>
          <w:sz w:val="18"/>
          <w:szCs w:val="18"/>
        </w:rPr>
        <w:t>Баканурская Татьяна</w:t>
      </w:r>
    </w:p>
    <w:p>
      <w:pPr>
        <w:pStyle w:val="Normal"/>
        <w:ind w:hanging="0"/>
        <w:jc w:val="left"/>
        <w:rPr>
          <w:rFonts w:cs="Arial"/>
          <w:sz w:val="18"/>
          <w:szCs w:val="18"/>
        </w:rPr>
      </w:pPr>
      <w:r>
        <w:rPr>
          <w:rFonts w:cs="Arial"/>
          <w:sz w:val="18"/>
          <w:szCs w:val="18"/>
        </w:rPr>
        <w:t>Богатая Лидия</w:t>
      </w:r>
    </w:p>
    <w:p>
      <w:pPr>
        <w:pStyle w:val="Normal"/>
        <w:ind w:hanging="0"/>
        <w:jc w:val="left"/>
        <w:rPr>
          <w:rFonts w:cs="Arial"/>
          <w:sz w:val="18"/>
          <w:szCs w:val="18"/>
        </w:rPr>
      </w:pPr>
      <w:r>
        <w:rPr>
          <w:rFonts w:cs="Arial"/>
          <w:sz w:val="18"/>
          <w:szCs w:val="18"/>
        </w:rPr>
        <w:t xml:space="preserve">Винжега  Надежда </w:t>
      </w:r>
    </w:p>
    <w:p>
      <w:pPr>
        <w:pStyle w:val="Normal"/>
        <w:ind w:hanging="0"/>
        <w:jc w:val="left"/>
        <w:rPr>
          <w:rFonts w:cs="Arial"/>
          <w:sz w:val="18"/>
          <w:szCs w:val="18"/>
        </w:rPr>
      </w:pPr>
      <w:r>
        <w:rPr>
          <w:rFonts w:cs="Arial"/>
          <w:sz w:val="18"/>
          <w:szCs w:val="18"/>
        </w:rPr>
        <w:t>Галенко Георгий</w:t>
      </w:r>
    </w:p>
    <w:p>
      <w:pPr>
        <w:pStyle w:val="Normal"/>
        <w:ind w:hanging="0"/>
        <w:jc w:val="left"/>
        <w:rPr>
          <w:rFonts w:cs="Arial"/>
          <w:sz w:val="18"/>
          <w:szCs w:val="18"/>
        </w:rPr>
      </w:pPr>
      <w:r>
        <w:rPr>
          <w:rFonts w:cs="Arial"/>
          <w:sz w:val="18"/>
          <w:szCs w:val="18"/>
        </w:rPr>
        <w:t xml:space="preserve">Капара Галина </w:t>
      </w:r>
    </w:p>
    <w:p>
      <w:pPr>
        <w:pStyle w:val="Normal"/>
        <w:ind w:hanging="0"/>
        <w:jc w:val="left"/>
        <w:rPr>
          <w:rFonts w:cs="Arial"/>
          <w:sz w:val="18"/>
          <w:szCs w:val="18"/>
        </w:rPr>
      </w:pPr>
      <w:r>
        <w:rPr>
          <w:rFonts w:cs="Arial"/>
          <w:sz w:val="18"/>
          <w:szCs w:val="18"/>
        </w:rPr>
        <w:t xml:space="preserve">Кидалюк  Наталья </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 xml:space="preserve">Радионова Татьяна </w:t>
      </w:r>
    </w:p>
    <w:p>
      <w:pPr>
        <w:pStyle w:val="Normal"/>
        <w:ind w:hanging="0"/>
        <w:jc w:val="left"/>
        <w:rPr>
          <w:rFonts w:cs="Arial"/>
          <w:sz w:val="18"/>
          <w:szCs w:val="18"/>
        </w:rPr>
      </w:pPr>
      <w:r>
        <w:rPr>
          <w:rFonts w:cs="Arial"/>
          <w:sz w:val="18"/>
          <w:szCs w:val="18"/>
        </w:rPr>
        <w:t>Стойкова Нино ДО Измаил</w:t>
      </w:r>
    </w:p>
    <w:p>
      <w:pPr>
        <w:pStyle w:val="Normal"/>
        <w:ind w:hanging="0"/>
        <w:jc w:val="left"/>
        <w:rPr>
          <w:rFonts w:cs="Arial"/>
          <w:sz w:val="18"/>
          <w:szCs w:val="18"/>
        </w:rPr>
      </w:pPr>
      <w:r>
        <w:rPr>
          <w:rFonts w:cs="Arial"/>
          <w:sz w:val="18"/>
          <w:szCs w:val="18"/>
        </w:rPr>
        <w:t>Тасова Елена</w:t>
      </w:r>
    </w:p>
    <w:p>
      <w:pPr>
        <w:pStyle w:val="Normal"/>
        <w:ind w:hanging="0"/>
        <w:jc w:val="left"/>
        <w:rPr>
          <w:rFonts w:cs="Arial"/>
          <w:sz w:val="18"/>
          <w:szCs w:val="18"/>
        </w:rPr>
      </w:pPr>
      <w:r>
        <w:rPr>
          <w:rFonts w:cs="Arial"/>
          <w:sz w:val="18"/>
          <w:szCs w:val="18"/>
        </w:rPr>
        <w:t xml:space="preserve">Трембовицкая Екатерина </w:t>
      </w:r>
    </w:p>
    <w:p>
      <w:pPr>
        <w:pStyle w:val="Normal"/>
        <w:ind w:hanging="0"/>
        <w:jc w:val="left"/>
        <w:rPr>
          <w:rFonts w:cs="Arial"/>
          <w:sz w:val="18"/>
          <w:szCs w:val="18"/>
        </w:rPr>
      </w:pPr>
      <w:r>
        <w:rPr>
          <w:rFonts w:cs="Arial"/>
          <w:sz w:val="18"/>
          <w:szCs w:val="18"/>
        </w:rPr>
        <w:t>Чепига Ольга ДО Измаил</w:t>
      </w:r>
    </w:p>
    <w:p>
      <w:pPr>
        <w:pStyle w:val="Normal"/>
        <w:ind w:hanging="0"/>
        <w:jc w:val="left"/>
        <w:rPr>
          <w:rFonts w:cs="Arial"/>
          <w:sz w:val="18"/>
          <w:szCs w:val="18"/>
        </w:rPr>
      </w:pPr>
      <w:r>
        <w:rPr>
          <w:rFonts w:cs="Arial"/>
          <w:sz w:val="18"/>
          <w:szCs w:val="18"/>
        </w:rPr>
        <w:t xml:space="preserve">Шарапова Вера </w:t>
      </w:r>
    </w:p>
    <w:p>
      <w:pPr>
        <w:pStyle w:val="Normal"/>
        <w:ind w:hanging="0"/>
        <w:jc w:val="left"/>
        <w:rPr>
          <w:rFonts w:cs="Arial"/>
          <w:sz w:val="18"/>
          <w:szCs w:val="18"/>
        </w:rPr>
      </w:pPr>
      <w:r>
        <w:rPr>
          <w:rFonts w:cs="Arial"/>
          <w:sz w:val="18"/>
          <w:szCs w:val="18"/>
        </w:rPr>
        <w:t xml:space="preserve">Якушева Татьяна </w:t>
      </w:r>
    </w:p>
    <w:p>
      <w:pPr>
        <w:sectPr>
          <w:headerReference w:type="default" r:id="rId15"/>
          <w:footerReference w:type="default" r:id="rId16"/>
          <w:footnotePr>
            <w:numFmt w:val="decimal"/>
          </w:footnotePr>
          <w:type w:val="nextPage"/>
          <w:pgSz w:w="8391" w:h="11906"/>
          <w:pgMar w:left="851" w:right="879" w:gutter="0" w:header="709" w:top="1134" w:footer="709" w:bottom="1134"/>
          <w:pgNumType w:fmt="decimal"/>
          <w:cols w:num="2" w:space="708" w:equalWidth="true" w:sep="false"/>
          <w:formProt w:val="false"/>
          <w:textDirection w:val="lrTb"/>
          <w:docGrid w:type="default" w:linePitch="360" w:charSpace="0"/>
        </w:sectPr>
      </w:pPr>
    </w:p>
    <w:p>
      <w:pPr>
        <w:pStyle w:val="Normal"/>
        <w:ind w:hanging="0"/>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17"/>
          <w:footerReference w:type="default" r:id="rId18"/>
          <w:footnotePr>
            <w:numFmt w:val="decimal"/>
          </w:footnotePr>
          <w:type w:val="nextPage"/>
          <w:pgSz w:w="8391"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tabs>
          <w:tab w:val="clear" w:pos="720"/>
          <w:tab w:val="left" w:pos="9576" w:leader="dot"/>
        </w:tabs>
        <w:spacing w:before="0" w:after="120"/>
        <w:ind w:left="-284" w:hanging="0"/>
        <w:jc w:val="left"/>
        <w:rPr>
          <w:b/>
          <w:b/>
          <w:sz w:val="20"/>
          <w:szCs w:val="20"/>
        </w:rPr>
      </w:pPr>
      <w:r>
        <w:rPr>
          <w:rFonts w:cs="Arial"/>
          <w:b/>
          <w:sz w:val="20"/>
          <w:szCs w:val="20"/>
        </w:rPr>
        <w:t>Провер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ind w:left="-284" w:hanging="0"/>
        <w:jc w:val="left"/>
        <w:rPr>
          <w:rFonts w:cs="Arial"/>
          <w:sz w:val="18"/>
          <w:szCs w:val="18"/>
        </w:rPr>
      </w:pPr>
      <w:r>
        <w:rPr>
          <w:rFonts w:cs="Arial"/>
          <w:sz w:val="18"/>
          <w:szCs w:val="18"/>
        </w:rPr>
        <w:t>Полтавцев Валерий</w:t>
      </w:r>
    </w:p>
    <w:p>
      <w:pPr>
        <w:pStyle w:val="Normal"/>
        <w:ind w:left="-284" w:hanging="0"/>
        <w:jc w:val="left"/>
        <w:rPr>
          <w:rFonts w:cs="Arial"/>
          <w:sz w:val="18"/>
          <w:szCs w:val="18"/>
        </w:rPr>
      </w:pPr>
      <w:r>
        <w:rPr>
          <w:rFonts w:cs="Arial"/>
          <w:sz w:val="18"/>
          <w:szCs w:val="18"/>
        </w:rPr>
        <w:t>Полтавцева Валентина</w:t>
      </w:r>
    </w:p>
    <w:p>
      <w:pPr>
        <w:pStyle w:val="Normal"/>
        <w:ind w:hanging="0"/>
        <w:jc w:val="left"/>
        <w:rPr>
          <w:rFonts w:cs="Arial"/>
          <w:sz w:val="18"/>
          <w:szCs w:val="18"/>
        </w:rPr>
      </w:pPr>
      <w:r>
        <w:rPr>
          <w:rFonts w:cs="Arial"/>
          <w:sz w:val="18"/>
          <w:szCs w:val="18"/>
        </w:rPr>
        <w:t>Ролинская Изабелла</w:t>
      </w:r>
    </w:p>
    <w:p>
      <w:pPr>
        <w:pStyle w:val="Normal"/>
        <w:ind w:hanging="0"/>
        <w:jc w:val="left"/>
        <w:rPr>
          <w:rFonts w:cs="Arial"/>
          <w:sz w:val="18"/>
          <w:szCs w:val="18"/>
        </w:rPr>
      </w:pPr>
      <w:r>
        <w:rPr>
          <w:rFonts w:cs="Arial"/>
          <w:sz w:val="18"/>
          <w:szCs w:val="18"/>
        </w:rPr>
        <w:t>Савченко Светлана</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rPr>
          <w:rFonts w:cs="Arial"/>
          <w:sz w:val="20"/>
          <w:szCs w:val="20"/>
        </w:rPr>
      </w:pPr>
      <w:r>
        <w:rPr>
          <w:rFonts w:cs="Arial"/>
          <w:sz w:val="20"/>
          <w:szCs w:val="20"/>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13"/>
        <w:spacing w:before="0" w:after="120"/>
        <w:ind w:left="-284" w:hanging="0"/>
        <w:rPr>
          <w:rFonts w:cs="Arial"/>
          <w:b/>
          <w:b/>
          <w:bCs/>
        </w:rPr>
      </w:pPr>
      <w:r>
        <w:rPr>
          <w:rFonts w:cs="Arial"/>
          <w:b/>
          <w:bCs/>
        </w:rPr>
        <w:t>Административная группа:</w:t>
      </w:r>
    </w:p>
    <w:p>
      <w:pPr>
        <w:pStyle w:val="13"/>
        <w:ind w:left="-284" w:hanging="0"/>
        <w:rPr/>
      </w:pPr>
      <w:r>
        <w:rPr>
          <w:rFonts w:cs="Arial"/>
          <w:sz w:val="18"/>
          <w:szCs w:val="18"/>
        </w:rPr>
        <w:t>Гришина Неля</w:t>
        <w:tab/>
        <w:tab/>
        <w:tab/>
        <w:tab/>
        <w:t>54-42-92; 8-067-481-88-41</w:t>
      </w:r>
    </w:p>
    <w:p>
      <w:pPr>
        <w:pStyle w:val="13"/>
        <w:ind w:left="2892" w:firstLine="681"/>
        <w:rPr>
          <w:rFonts w:cs="Arial"/>
          <w:sz w:val="18"/>
          <w:szCs w:val="18"/>
        </w:rPr>
      </w:pPr>
      <w:r>
        <w:rPr>
          <w:sz w:val="18"/>
          <w:szCs w:val="18"/>
        </w:rPr>
        <w:t>nelagrishina@rambler. ru</w:t>
      </w:r>
    </w:p>
    <w:p>
      <w:pPr>
        <w:pStyle w:val="13"/>
        <w:ind w:left="-284" w:hanging="0"/>
        <w:rPr/>
      </w:pPr>
      <w:r>
        <w:rPr>
          <w:rFonts w:cs="Arial"/>
          <w:sz w:val="18"/>
          <w:szCs w:val="18"/>
        </w:rPr>
        <w:t>Ильченко Ирина</w:t>
        <w:tab/>
        <w:tab/>
        <w:tab/>
        <w:tab/>
        <w:t>715-07-42</w:t>
      </w:r>
    </w:p>
    <w:p>
      <w:pPr>
        <w:pStyle w:val="13"/>
        <w:ind w:left="-284" w:hanging="0"/>
        <w:rPr/>
      </w:pPr>
      <w:r>
        <w:rPr>
          <w:rFonts w:cs="Arial"/>
          <w:sz w:val="18"/>
          <w:szCs w:val="18"/>
        </w:rPr>
        <w:t>Кадышева Валентина</w:t>
        <w:tab/>
        <w:tab/>
        <w:tab/>
        <w:t>44-45-70</w:t>
      </w:r>
    </w:p>
    <w:p>
      <w:pPr>
        <w:pStyle w:val="13"/>
        <w:ind w:left="-284" w:hanging="0"/>
        <w:rPr/>
      </w:pPr>
      <w:r>
        <w:rPr>
          <w:rFonts w:cs="Arial"/>
          <w:sz w:val="18"/>
          <w:szCs w:val="18"/>
        </w:rPr>
        <w:t>Гузунова Ирина</w:t>
        <w:tab/>
        <w:tab/>
        <w:tab/>
        <w:tab/>
        <w:t>743-06-40</w:t>
      </w:r>
    </w:p>
    <w:p>
      <w:pPr>
        <w:pStyle w:val="13"/>
        <w:ind w:left="2160" w:hanging="2444"/>
        <w:rPr/>
      </w:pPr>
      <w:r>
        <w:rPr>
          <w:rFonts w:cs="Arial"/>
          <w:sz w:val="18"/>
          <w:szCs w:val="18"/>
        </w:rPr>
        <w:t xml:space="preserve">Пикс Елена </w:t>
        <w:tab/>
        <w:tab/>
        <w:tab/>
        <w:t xml:space="preserve">32-04-30 </w:t>
      </w:r>
    </w:p>
    <w:p>
      <w:pPr>
        <w:pStyle w:val="13"/>
        <w:ind w:left="2160" w:hanging="2444"/>
        <w:rPr/>
      </w:pPr>
      <w:r>
        <w:rPr>
          <w:rFonts w:cs="Arial"/>
          <w:sz w:val="18"/>
          <w:szCs w:val="18"/>
        </w:rPr>
        <w:t xml:space="preserve">Ласкавый Константин </w:t>
        <w:tab/>
        <w:tab/>
        <w:tab/>
        <w:t>097 431 38 33</w:t>
      </w:r>
    </w:p>
    <w:p>
      <w:pPr>
        <w:pStyle w:val="13"/>
        <w:ind w:left="2160" w:hanging="2444"/>
        <w:rPr/>
      </w:pPr>
      <w:r>
        <w:rPr>
          <w:rFonts w:cs="Arial"/>
          <w:sz w:val="18"/>
          <w:szCs w:val="18"/>
        </w:rPr>
        <w:t>Малышко Виктория</w:t>
        <w:tab/>
        <w:tab/>
        <w:tab/>
        <w:t>067 920 92 68</w:t>
      </w:r>
    </w:p>
    <w:p>
      <w:pPr>
        <w:pStyle w:val="Normal"/>
        <w:jc w:val="center"/>
        <w:rPr>
          <w:rFonts w:cs="Arial"/>
          <w:b/>
          <w:b/>
          <w:sz w:val="20"/>
          <w:szCs w:val="20"/>
        </w:rPr>
      </w:pPr>
      <w:r>
        <w:rPr>
          <w:rFonts w:cs="Arial"/>
          <w:b/>
          <w:sz w:val="20"/>
          <w:szCs w:val="20"/>
        </w:rPr>
      </w:r>
    </w:p>
    <w:p>
      <w:pPr>
        <w:pStyle w:val="Normal"/>
        <w:spacing w:before="0" w:after="80"/>
        <w:ind w:left="-284" w:hanging="0"/>
        <w:jc w:val="left"/>
        <w:rPr/>
      </w:pPr>
      <w:r>
        <w:rPr>
          <w:b/>
          <w:sz w:val="20"/>
          <w:szCs w:val="20"/>
        </w:rPr>
        <w:t>Дизайн обложки:</w:t>
      </w:r>
      <w:r>
        <w:rPr>
          <w:sz w:val="20"/>
          <w:szCs w:val="20"/>
        </w:rPr>
        <w:t xml:space="preserve"> Денис Деба</w:t>
      </w:r>
    </w:p>
    <w:p>
      <w:pPr>
        <w:pStyle w:val="Normal"/>
        <w:tabs>
          <w:tab w:val="clear" w:pos="720"/>
          <w:tab w:val="left" w:pos="9576" w:leader="dot"/>
        </w:tabs>
        <w:ind w:left="-284" w:hanging="0"/>
        <w:jc w:val="left"/>
        <w:rPr/>
      </w:pPr>
      <w:r>
        <w:rPr>
          <w:b/>
          <w:sz w:val="20"/>
          <w:szCs w:val="20"/>
        </w:rPr>
        <w:t>Автор издания</w:t>
      </w:r>
      <w:r>
        <w:rPr>
          <w:sz w:val="20"/>
          <w:szCs w:val="20"/>
        </w:rPr>
        <w:t xml:space="preserve">: Виталий Александрович Сердюк. </w:t>
      </w:r>
    </w:p>
    <w:p>
      <w:pPr>
        <w:pStyle w:val="Normal"/>
        <w:tabs>
          <w:tab w:val="clear" w:pos="720"/>
          <w:tab w:val="left" w:pos="9576" w:leader="dot"/>
        </w:tabs>
        <w:ind w:left="-284" w:hanging="0"/>
        <w:jc w:val="left"/>
        <w:rPr/>
      </w:pPr>
      <w:r>
        <w:rPr>
          <w:sz w:val="20"/>
          <w:szCs w:val="20"/>
        </w:rPr>
        <w:t>Записано с живой речи семинара 26</w:t>
        <w:noBreakHyphen/>
        <w:t>го СИФА. (2008 г.)</w:t>
      </w:r>
    </w:p>
    <w:p>
      <w:pPr>
        <w:pStyle w:val="Normal"/>
        <w:tabs>
          <w:tab w:val="clear" w:pos="720"/>
          <w:tab w:val="left" w:pos="9576" w:leader="dot"/>
        </w:tabs>
        <w:ind w:left="-284" w:hanging="0"/>
        <w:jc w:val="left"/>
        <w:rPr>
          <w:sz w:val="20"/>
          <w:szCs w:val="20"/>
        </w:rPr>
      </w:pPr>
      <w:r>
        <w:rPr>
          <w:sz w:val="20"/>
          <w:szCs w:val="20"/>
        </w:rPr>
        <w:t xml:space="preserve">Ведущий семинара – В. А. Сердюк. </w:t>
      </w:r>
    </w:p>
    <w:p>
      <w:pPr>
        <w:pStyle w:val="Normal"/>
        <w:tabs>
          <w:tab w:val="clear" w:pos="720"/>
          <w:tab w:val="left" w:pos="9576" w:leader="dot"/>
        </w:tabs>
        <w:ind w:left="-284" w:hanging="0"/>
        <w:jc w:val="left"/>
        <w:rPr>
          <w:sz w:val="20"/>
          <w:szCs w:val="20"/>
        </w:rPr>
      </w:pPr>
      <w:r>
        <w:rPr>
          <w:sz w:val="20"/>
          <w:szCs w:val="20"/>
        </w:rPr>
      </w:r>
    </w:p>
    <w:p>
      <w:pPr>
        <w:pStyle w:val="Normal"/>
        <w:tabs>
          <w:tab w:val="clear" w:pos="720"/>
          <w:tab w:val="left" w:pos="9576" w:leader="dot"/>
        </w:tabs>
        <w:ind w:left="-284" w:hanging="0"/>
        <w:jc w:val="left"/>
        <w:rPr>
          <w:sz w:val="20"/>
          <w:szCs w:val="20"/>
        </w:rPr>
      </w:pPr>
      <w:hyperlink r:id="rId1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 xml:space="preserve">. </w:t>
        </w:r>
        <w:r>
          <w:rPr>
            <w:rStyle w:val="InternetLink"/>
            <w:color w:val="000000"/>
            <w:sz w:val="20"/>
            <w:szCs w:val="20"/>
            <w:lang w:val="en-US"/>
          </w:rPr>
          <w:t>fasintez</w:t>
        </w:r>
        <w:r>
          <w:rPr>
            <w:rStyle w:val="InternetLink"/>
            <w:color w:val="000000"/>
            <w:sz w:val="20"/>
            <w:szCs w:val="20"/>
          </w:rPr>
          <w:t xml:space="preserve">. </w:t>
        </w:r>
        <w:r>
          <w:rPr>
            <w:rStyle w:val="InternetLink"/>
            <w:color w:val="000000"/>
            <w:sz w:val="20"/>
            <w:szCs w:val="20"/>
            <w:lang w:val="en-US"/>
          </w:rPr>
          <w:t>info</w:t>
        </w:r>
      </w:hyperlink>
      <w:r>
        <w:rPr>
          <w:color w:val="000000"/>
          <w:sz w:val="20"/>
          <w:szCs w:val="20"/>
        </w:rPr>
        <w:t xml:space="preserve">, </w:t>
      </w:r>
    </w:p>
    <w:p>
      <w:pPr>
        <w:pStyle w:val="Normal"/>
        <w:tabs>
          <w:tab w:val="clear" w:pos="720"/>
          <w:tab w:val="left" w:pos="9576" w:leader="dot"/>
        </w:tabs>
        <w:ind w:left="-284" w:hanging="0"/>
        <w:rPr>
          <w:sz w:val="20"/>
          <w:szCs w:val="20"/>
        </w:rPr>
      </w:pPr>
      <w:r>
        <w:rPr>
          <w:sz w:val="20"/>
          <w:szCs w:val="20"/>
        </w:rPr>
        <w:t xml:space="preserve">Издательский Дом ДИВО 27 Про: </w:t>
      </w:r>
      <w:hyperlink r:id="rId20">
        <w:r>
          <w:rPr>
            <w:rStyle w:val="InternetLink"/>
            <w:color w:val="000000"/>
            <w:sz w:val="20"/>
            <w:szCs w:val="20"/>
          </w:rPr>
          <w:t>poltawzev@gmail. com</w:t>
        </w:r>
      </w:hyperlink>
    </w:p>
    <w:p>
      <w:pPr>
        <w:pStyle w:val="Normal"/>
        <w:tabs>
          <w:tab w:val="clear" w:pos="720"/>
          <w:tab w:val="left" w:pos="9576" w:leader="dot"/>
        </w:tabs>
        <w:ind w:left="-284" w:hanging="0"/>
        <w:jc w:val="left"/>
        <w:rPr/>
      </w:pPr>
      <w:r>
        <w:rPr>
          <w:b/>
          <w:sz w:val="20"/>
          <w:szCs w:val="20"/>
        </w:rPr>
        <w:t>Заказ книг</w:t>
      </w:r>
      <w:r>
        <w:rPr>
          <w:sz w:val="20"/>
          <w:szCs w:val="20"/>
        </w:rPr>
        <w:t>: nelagrishina@rambler. ru</w:t>
      </w:r>
    </w:p>
    <w:p>
      <w:pPr>
        <w:pStyle w:val="Normal"/>
        <w:tabs>
          <w:tab w:val="clear" w:pos="720"/>
          <w:tab w:val="left" w:pos="9576" w:leader="dot"/>
        </w:tabs>
        <w:ind w:left="-284" w:hanging="0"/>
        <w:jc w:val="left"/>
        <w:rPr/>
      </w:pPr>
      <w:r>
        <w:rPr>
          <w:sz w:val="20"/>
          <w:szCs w:val="20"/>
        </w:rPr>
        <w:t xml:space="preserve">Издано на средства чело. </w:t>
      </w:r>
    </w:p>
    <w:p>
      <w:pPr>
        <w:pStyle w:val="Normal"/>
        <w:tabs>
          <w:tab w:val="clear" w:pos="720"/>
          <w:tab w:val="left" w:pos="9576" w:leader="dot"/>
        </w:tabs>
        <w:ind w:left="-284" w:hanging="0"/>
        <w:jc w:val="left"/>
        <w:rPr/>
      </w:pPr>
      <w:r>
        <w:rPr>
          <w:sz w:val="20"/>
          <w:szCs w:val="20"/>
        </w:rPr>
        <w:t xml:space="preserve">Настоящее издание не является коммерческим проектом. </w:t>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continuous"/>
      <w:pgSz w:w="8391"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1">
              <wp:simplePos x="0" y="0"/>
              <wp:positionH relativeFrom="column">
                <wp:posOffset>1175385</wp:posOffset>
              </wp:positionH>
              <wp:positionV relativeFrom="paragraph">
                <wp:posOffset>86360</wp:posOffset>
              </wp:positionV>
              <wp:extent cx="601980" cy="0"/>
              <wp:effectExtent l="635" t="28575" r="0" b="28575"/>
              <wp:wrapNone/>
              <wp:docPr id="25"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55pt,6.8pt" to="139.9pt,6.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69795</wp:posOffset>
              </wp:positionH>
              <wp:positionV relativeFrom="paragraph">
                <wp:posOffset>86360</wp:posOffset>
              </wp:positionV>
              <wp:extent cx="601980" cy="0"/>
              <wp:effectExtent l="635" t="28575" r="0" b="28575"/>
              <wp:wrapNone/>
              <wp:docPr id="26"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85pt,6.8pt" to="218.2pt,6.8pt" stroked="t" o:allowincell="f" style="position:absolute">
              <v:stroke color="black" weight="5724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218">
              <wp:simplePos x="0" y="0"/>
              <wp:positionH relativeFrom="column">
                <wp:posOffset>1175385</wp:posOffset>
              </wp:positionH>
              <wp:positionV relativeFrom="paragraph">
                <wp:posOffset>86360</wp:posOffset>
              </wp:positionV>
              <wp:extent cx="601980" cy="0"/>
              <wp:effectExtent l="635" t="28575" r="0" b="28575"/>
              <wp:wrapNone/>
              <wp:docPr id="29"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55pt,6.8pt" to="139.9pt,6.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169795</wp:posOffset>
              </wp:positionH>
              <wp:positionV relativeFrom="paragraph">
                <wp:posOffset>86360</wp:posOffset>
              </wp:positionV>
              <wp:extent cx="601980" cy="0"/>
              <wp:effectExtent l="635" t="28575" r="0" b="28575"/>
              <wp:wrapNone/>
              <wp:docPr id="30"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85pt,6.8pt" to="218.2pt,6.8pt" stroked="t" o:allowincell="f" style="position:absolute">
              <v:stroke color="black" weight="5724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89</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27">
              <wp:simplePos x="0" y="0"/>
              <wp:positionH relativeFrom="column">
                <wp:posOffset>1175385</wp:posOffset>
              </wp:positionH>
              <wp:positionV relativeFrom="paragraph">
                <wp:posOffset>86360</wp:posOffset>
              </wp:positionV>
              <wp:extent cx="601980" cy="0"/>
              <wp:effectExtent l="635" t="28575" r="0" b="28575"/>
              <wp:wrapNone/>
              <wp:docPr id="33"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55pt,6.8pt" to="139.9pt,6.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169795</wp:posOffset>
              </wp:positionH>
              <wp:positionV relativeFrom="paragraph">
                <wp:posOffset>86360</wp:posOffset>
              </wp:positionV>
              <wp:extent cx="601980" cy="0"/>
              <wp:effectExtent l="635" t="28575" r="0" b="28575"/>
              <wp:wrapNone/>
              <wp:docPr id="34" name=""/>
              <a:graphic xmlns:a="http://schemas.openxmlformats.org/drawingml/2006/main">
                <a:graphicData uri="http://schemas.microsoft.com/office/word/2010/wordprocessingShape">
                  <wps:wsp>
                    <wps:cNvSpPr/>
                    <wps:spPr>
                      <a:xfrm>
                        <a:off x="0" y="0"/>
                        <a:ext cx="60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85pt,6.8pt" to="218.2pt,6.8pt" stroked="t" o:allowincell="f" style="position:absolute">
              <v:stroke color="black" weight="5724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38</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ФРС</w:t>
      </w:r>
      <w:r>
        <w:rPr>
          <w:rFonts w:cs="Arial" w:ascii="Arial" w:hAnsi="Arial"/>
          <w:sz w:val="18"/>
          <w:szCs w:val="18"/>
          <w:lang w:val="ru-RU"/>
        </w:rPr>
        <w:t xml:space="preserve"> (Федеральный резерв, Федеральная резервная система, англ. </w:t>
      </w:r>
      <w:r>
        <w:rPr>
          <w:rFonts w:cs="Arial" w:ascii="Arial" w:hAnsi="Arial"/>
          <w:sz w:val="18"/>
          <w:szCs w:val="18"/>
        </w:rPr>
        <w:t>Federal</w:t>
      </w:r>
      <w:r>
        <w:rPr>
          <w:rFonts w:cs="Arial" w:ascii="Arial" w:hAnsi="Arial"/>
          <w:sz w:val="18"/>
          <w:szCs w:val="18"/>
          <w:lang w:val="ru-RU"/>
        </w:rPr>
        <w:t xml:space="preserve"> </w:t>
      </w:r>
      <w:r>
        <w:rPr>
          <w:rFonts w:cs="Arial" w:ascii="Arial" w:hAnsi="Arial"/>
          <w:sz w:val="18"/>
          <w:szCs w:val="18"/>
        </w:rPr>
        <w:t>Reserve</w:t>
      </w:r>
      <w:r>
        <w:rPr>
          <w:rFonts w:cs="Arial" w:ascii="Arial" w:hAnsi="Arial"/>
          <w:sz w:val="18"/>
          <w:szCs w:val="18"/>
          <w:lang w:val="ru-RU"/>
        </w:rPr>
        <w:t xml:space="preserve"> </w:t>
      </w:r>
      <w:r>
        <w:rPr>
          <w:rFonts w:cs="Arial" w:ascii="Arial" w:hAnsi="Arial"/>
          <w:sz w:val="18"/>
          <w:szCs w:val="18"/>
        </w:rPr>
        <w:t>System</w:t>
      </w:r>
      <w:r>
        <w:rPr>
          <w:rFonts w:cs="Arial" w:ascii="Arial" w:hAnsi="Arial"/>
          <w:sz w:val="18"/>
          <w:szCs w:val="18"/>
          <w:lang w:val="ru-RU"/>
        </w:rPr>
        <w:t>) – система, которая в совокупности выполняет роль центрального банка Соединённых Штатов Амер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sz w:val="18"/>
        <w:szCs w:val="18"/>
      </w:rPr>
    </w:pPr>
    <w:r>
      <w:rPr>
        <w:i/>
        <w:sz w:val="18"/>
        <w:szCs w:val="18"/>
      </w:rPr>
      <w:t>26</w:t>
      <w:noBreakHyphen/>
      <w:t>й Синтез ФА «Сын Метагалактики», Одесса, декабрь 2008 г.</w:t>
    </w:r>
  </w:p>
  <w:p>
    <w:pPr>
      <w:pStyle w:val="Normal"/>
      <w:ind w:hanging="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46990</wp:posOffset>
              </wp:positionV>
              <wp:extent cx="3634740" cy="0"/>
              <wp:effectExtent l="0" t="28575" r="0" b="28575"/>
              <wp:wrapNone/>
              <wp:docPr id="24" name=""/>
              <a:graphic xmlns:a="http://schemas.openxmlformats.org/drawingml/2006/main">
                <a:graphicData uri="http://schemas.microsoft.com/office/word/2010/wordprocessingShape">
                  <wps:wsp>
                    <wps:cNvSpPr/>
                    <wps:spPr>
                      <a:xfrm>
                        <a:off x="0" y="0"/>
                        <a:ext cx="363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3.7pt" to="299.2pt,3.7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sz w:val="18"/>
        <w:szCs w:val="18"/>
      </w:rPr>
    </w:pPr>
    <w:r>
      <w:rPr>
        <w:i/>
        <w:sz w:val="18"/>
        <w:szCs w:val="18"/>
      </w:rPr>
      <w:t>26</w:t>
      <w:noBreakHyphen/>
      <w:t>й Синтез ФА «Сын Метагалактики», Одесса, декабрь 2008 г.</w:t>
    </w:r>
  </w:p>
  <w:p>
    <w:pPr>
      <w:pStyle w:val="Normal"/>
      <w:ind w:hanging="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578">
              <wp:simplePos x="0" y="0"/>
              <wp:positionH relativeFrom="column">
                <wp:posOffset>165735</wp:posOffset>
              </wp:positionH>
              <wp:positionV relativeFrom="paragraph">
                <wp:posOffset>46990</wp:posOffset>
              </wp:positionV>
              <wp:extent cx="3634740" cy="0"/>
              <wp:effectExtent l="0" t="28575" r="0" b="28575"/>
              <wp:wrapNone/>
              <wp:docPr id="28" name=""/>
              <a:graphic xmlns:a="http://schemas.openxmlformats.org/drawingml/2006/main">
                <a:graphicData uri="http://schemas.microsoft.com/office/word/2010/wordprocessingShape">
                  <wps:wsp>
                    <wps:cNvSpPr/>
                    <wps:spPr>
                      <a:xfrm>
                        <a:off x="0" y="0"/>
                        <a:ext cx="363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3.7pt" to="299.2pt,3.7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sz w:val="18"/>
        <w:szCs w:val="18"/>
      </w:rPr>
    </w:pPr>
    <w:r>
      <w:rPr>
        <w:i/>
        <w:sz w:val="18"/>
        <w:szCs w:val="18"/>
      </w:rPr>
      <w:t>26</w:t>
      <w:noBreakHyphen/>
      <w:t>й Синтез ФА «Сын Метагалактики», Одесса, декабрь 2008 г.</w:t>
    </w:r>
  </w:p>
  <w:p>
    <w:pPr>
      <w:pStyle w:val="Normal"/>
      <w:ind w:hanging="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25">
              <wp:simplePos x="0" y="0"/>
              <wp:positionH relativeFrom="column">
                <wp:posOffset>165735</wp:posOffset>
              </wp:positionH>
              <wp:positionV relativeFrom="paragraph">
                <wp:posOffset>46990</wp:posOffset>
              </wp:positionV>
              <wp:extent cx="3634740" cy="0"/>
              <wp:effectExtent l="0" t="28575" r="0" b="28575"/>
              <wp:wrapNone/>
              <wp:docPr id="32" name=""/>
              <a:graphic xmlns:a="http://schemas.openxmlformats.org/drawingml/2006/main">
                <a:graphicData uri="http://schemas.microsoft.com/office/word/2010/wordprocessingShape">
                  <wps:wsp>
                    <wps:cNvSpPr/>
                    <wps:spPr>
                      <a:xfrm>
                        <a:off x="0" y="0"/>
                        <a:ext cx="363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3.7pt" to="299.2pt,3.7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3">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4741" w:hanging="648"/>
      </w:pPr>
      <w:rPr/>
    </w:lvl>
    <w:lvl w:ilvl="4">
      <w:start w:val="1"/>
      <w:numFmt w:val="decimal"/>
      <w:lvlText w:val="%1.%2.%3.%4.%5."/>
      <w:lvlJc w:val="left"/>
      <w:pPr>
        <w:ind w:left="4237" w:hanging="792"/>
      </w:pPr>
      <w:rPr/>
    </w:lvl>
    <w:lvl w:ilvl="5">
      <w:start w:val="1"/>
      <w:numFmt w:val="decimal"/>
      <w:lvlText w:val="%1.%2.%3.%4.%5.%6."/>
      <w:lvlJc w:val="left"/>
      <w:pPr>
        <w:ind w:left="3733" w:hanging="936"/>
      </w:pPr>
      <w:rPr/>
    </w:lvl>
    <w:lvl w:ilvl="6">
      <w:start w:val="1"/>
      <w:numFmt w:val="decimal"/>
      <w:lvlText w:val="%1.%2.%3.%4.%5.%6.%7."/>
      <w:lvlJc w:val="left"/>
      <w:pPr>
        <w:ind w:left="3229" w:hanging="1080"/>
      </w:pPr>
      <w:rPr/>
    </w:lvl>
    <w:lvl w:ilvl="7">
      <w:start w:val="1"/>
      <w:numFmt w:val="decimal"/>
      <w:lvlText w:val="%1.%2.%3.%4.%5.%6.%7.%8."/>
      <w:lvlJc w:val="left"/>
      <w:pPr>
        <w:ind w:left="2725" w:hanging="1224"/>
      </w:pPr>
      <w:rPr/>
    </w:lvl>
    <w:lvl w:ilvl="8">
      <w:start w:val="1"/>
      <w:numFmt w:val="decimal"/>
      <w:lvlText w:val="%1.%2.%3.%4.%5.%6.%7.%8.%9."/>
      <w:lvlJc w:val="left"/>
      <w:pPr>
        <w:ind w:left="2149" w:hanging="1440"/>
      </w:pPr>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b w:val="false"/>
      <w:i w:val="false"/>
      <w:spacing w:val="0"/>
      <w:position w:val="0"/>
      <w:sz w:val="22"/>
      <w:sz w:val="22"/>
      <w:szCs w:val="22"/>
      <w:vertAlign w:val="baseline"/>
    </w:rPr>
  </w:style>
  <w:style w:type="character" w:styleId="WW8Num1z1">
    <w:name w:val="WW8Num1z1"/>
    <w:qFormat/>
    <w:rPr>
      <w:rFonts w:ascii="Arial" w:hAnsi="Arial" w:cs="Arial"/>
      <w:b/>
      <w:i w:val="false"/>
      <w:sz w:val="22"/>
      <w:szCs w:val="22"/>
    </w:rPr>
  </w:style>
  <w:style w:type="character" w:styleId="WW8Num1z3">
    <w:name w:val="WW8Num1z3"/>
    <w:qFormat/>
    <w:rPr/>
  </w:style>
  <w:style w:type="character" w:styleId="WW8Num2z0">
    <w:name w:val="WW8Num2z0"/>
    <w:qFormat/>
    <w:rPr>
      <w:rFonts w:ascii="Arial" w:hAnsi="Arial" w:cs="Arial"/>
      <w:b w:val="false"/>
      <w:i w:val="false"/>
      <w:sz w:val="32"/>
      <w:szCs w:val="32"/>
    </w:rPr>
  </w:style>
  <w:style w:type="character" w:styleId="WW8Num2z2">
    <w:name w:val="WW8Num2z2"/>
    <w:qFormat/>
    <w:rPr>
      <w:rFonts w:ascii="Arial" w:hAnsi="Arial" w:cs="Arial"/>
      <w:b/>
      <w:i w:val="false"/>
      <w:sz w:val="32"/>
      <w:szCs w:val="32"/>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pacing w:val="0"/>
      <w:position w:val="0"/>
      <w:sz w:val="32"/>
      <w:sz w:val="32"/>
      <w:szCs w:val="32"/>
      <w:vertAlign w:val="baseline"/>
    </w:rPr>
  </w:style>
  <w:style w:type="character" w:styleId="WW8Num4z1">
    <w:name w:val="WW8Num4z1"/>
    <w:qFormat/>
    <w:rPr>
      <w:rFonts w:ascii="Arial" w:hAnsi="Arial" w:cs="Arial"/>
      <w:b w:val="false"/>
      <w:i w:val="false"/>
      <w:sz w:val="32"/>
      <w:szCs w:val="3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pacing w:val="0"/>
      <w:position w:val="0"/>
      <w:sz w:val="22"/>
      <w:sz w:val="22"/>
      <w:szCs w:val="22"/>
      <w:vertAlign w:val="baseline"/>
    </w:rPr>
  </w:style>
  <w:style w:type="character" w:styleId="WW8Num6z1">
    <w:name w:val="WW8Num6z1"/>
    <w:qFormat/>
    <w:rPr>
      <w:rFonts w:ascii="Arial" w:hAnsi="Arial" w:cs="Arial"/>
      <w:b w:val="false"/>
      <w:i w:val="false"/>
      <w:sz w:val="22"/>
      <w:szCs w:val="22"/>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pacing w:val="0"/>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pacing w:val="0"/>
      <w:position w:val="0"/>
      <w:sz w:val="22"/>
      <w:sz w:val="22"/>
      <w:szCs w:val="22"/>
      <w:vertAlign w:val="baseline"/>
    </w:rPr>
  </w:style>
  <w:style w:type="character" w:styleId="WW8Num11z1">
    <w:name w:val="WW8Num11z1"/>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Arial" w:hAnsi="Arial" w:cs="Arial"/>
      <w:b/>
      <w:i w:val="false"/>
      <w:spacing w:val="0"/>
      <w:position w:val="0"/>
      <w:sz w:val="32"/>
      <w:sz w:val="32"/>
      <w:szCs w:val="32"/>
      <w:vertAlign w:val="baseline"/>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val="false"/>
      <w:i w:val="false"/>
      <w:sz w:val="32"/>
      <w:szCs w:val="32"/>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position w:val="0"/>
      <w:sz w:val="22"/>
      <w:sz w:val="22"/>
      <w:szCs w:val="22"/>
      <w:vertAlign w:val="baseline"/>
    </w:rPr>
  </w:style>
  <w:style w:type="character" w:styleId="WW8Num15z1">
    <w:name w:val="WW8Num15z1"/>
    <w:qFormat/>
    <w:rPr>
      <w:rFonts w:ascii="Arial" w:hAnsi="Arial" w:cs="Arial"/>
      <w:b w:val="false"/>
      <w:i w:val="false"/>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pacing w:val="0"/>
      <w:position w:val="0"/>
      <w:sz w:val="22"/>
      <w:sz w:val="22"/>
      <w:szCs w:val="22"/>
      <w:vertAlign w:val="baseline"/>
    </w:rPr>
  </w:style>
  <w:style w:type="character" w:styleId="WW8Num22z1">
    <w:name w:val="WW8Num22z1"/>
    <w:qFormat/>
    <w:rPr>
      <w:rFonts w:ascii="Arial" w:hAnsi="Arial" w:cs="Arial"/>
      <w:b/>
      <w:i w:val="false"/>
      <w:sz w:val="22"/>
      <w:szCs w:val="22"/>
    </w:rPr>
  </w:style>
  <w:style w:type="character" w:styleId="WW8Num22z2">
    <w:name w:val="WW8Num22z2"/>
    <w:qFormat/>
    <w:rPr>
      <w:rFonts w:ascii="Wingdings" w:hAnsi="Wingdings" w:cs="Wingdings"/>
      <w:b/>
      <w:i w:val="false"/>
      <w:spacing w:val="0"/>
      <w:position w:val="0"/>
      <w:sz w:val="22"/>
      <w:sz w:val="22"/>
      <w:szCs w:val="22"/>
      <w:vertAlign w:val="baseline"/>
    </w:rPr>
  </w:style>
  <w:style w:type="character" w:styleId="WW8Num22z3">
    <w:name w:val="WW8Num22z3"/>
    <w:qFormat/>
    <w:rPr/>
  </w:style>
  <w:style w:type="character" w:styleId="WW8Num24z0">
    <w:name w:val="WW8Num24z0"/>
    <w:qFormat/>
    <w:rPr>
      <w:rFonts w:ascii="Arial" w:hAnsi="Arial" w:cs="Arial"/>
      <w:b w:val="false"/>
      <w:i w:val="false"/>
      <w:spacing w:val="0"/>
      <w:position w:val="0"/>
      <w:sz w:val="20"/>
      <w:sz w:val="20"/>
      <w:szCs w:val="20"/>
      <w:vertAlign w:val="baseline"/>
    </w:rPr>
  </w:style>
  <w:style w:type="character" w:styleId="WW8Num24z1">
    <w:name w:val="WW8Num24z1"/>
    <w:qFormat/>
    <w:rPr>
      <w:rFonts w:ascii="Arial" w:hAnsi="Arial" w:cs="Arial"/>
      <w:b w:val="false"/>
      <w:i w:val="false"/>
      <w:sz w:val="20"/>
      <w:szCs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pacing w:val="0"/>
      <w:position w:val="0"/>
      <w:sz w:val="22"/>
      <w:sz w:val="22"/>
      <w:szCs w:val="22"/>
      <w:vertAlign w:val="baseline"/>
    </w:rPr>
  </w:style>
  <w:style w:type="character" w:styleId="WW8Num28z1">
    <w:name w:val="WW8Num28z1"/>
    <w:qFormat/>
    <w:rPr>
      <w:rFonts w:ascii="Arial" w:hAnsi="Arial" w:cs="Arial"/>
      <w:b w:val="false"/>
      <w:i w:val="false"/>
      <w:sz w:val="32"/>
      <w:szCs w:val="32"/>
    </w:rPr>
  </w:style>
  <w:style w:type="character" w:styleId="WW8Num28z3">
    <w:name w:val="WW8Num28z3"/>
    <w:qFormat/>
    <w:rPr/>
  </w:style>
  <w:style w:type="character" w:styleId="WW8Num29z0">
    <w:name w:val="WW8Num29z0"/>
    <w:qFormat/>
    <w:rPr>
      <w:rFonts w:ascii="Arial" w:hAnsi="Arial" w:cs="Arial"/>
      <w:b/>
      <w:i w:val="false"/>
      <w:spacing w:val="0"/>
      <w:position w:val="0"/>
      <w:sz w:val="22"/>
      <w:sz w:val="22"/>
      <w:szCs w:val="22"/>
      <w:vertAlign w:val="baseline"/>
    </w:rPr>
  </w:style>
  <w:style w:type="character" w:styleId="WW8Num29z1">
    <w:name w:val="WW8Num29z1"/>
    <w:qFormat/>
    <w:rPr>
      <w:rFonts w:ascii="Arial" w:hAnsi="Arial" w:cs="Arial"/>
      <w:b/>
      <w:i w:val="false"/>
      <w:sz w:val="22"/>
      <w:szCs w:val="22"/>
    </w:rPr>
  </w:style>
  <w:style w:type="character" w:styleId="WW8Num29z3">
    <w:name w:val="WW8Num29z3"/>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Практика"/>
    <w:basedOn w:val="Style12"/>
    <w:qFormat/>
    <w:rPr>
      <w:i/>
      <w:iCs/>
    </w:rPr>
  </w:style>
  <w:style w:type="character" w:styleId="Style14">
    <w:name w:val="заголовок раздела Знак"/>
    <w:basedOn w:val="Style12"/>
    <w:qFormat/>
    <w:rPr>
      <w:rFonts w:ascii="Arial" w:hAnsi="Arial" w:cs="Arial"/>
      <w:b/>
      <w:sz w:val="32"/>
      <w:szCs w:val="32"/>
      <w:lang w:val="ru-RU" w:bidi="ar-SA"/>
    </w:rPr>
  </w:style>
  <w:style w:type="character" w:styleId="Style15">
    <w:name w:val="заг раздела Знак Знак"/>
    <w:basedOn w:val="Style12"/>
    <w:qFormat/>
    <w:rPr>
      <w:rFonts w:ascii="Arial" w:hAnsi="Arial" w:cs="Arial"/>
      <w:b/>
      <w:sz w:val="22"/>
      <w:szCs w:val="22"/>
      <w:lang w:val="ru-RU" w:bidi="ar-SA"/>
    </w:rPr>
  </w:style>
  <w:style w:type="character" w:styleId="VisitedInternetLink">
    <w:name w:val="FollowedHyperlink"/>
    <w:basedOn w:val="Style12"/>
    <w:rPr>
      <w:color w:val="800080"/>
      <w:u w:val="single"/>
    </w:rPr>
  </w:style>
  <w:style w:type="character" w:styleId="Style16">
    <w:name w:val="Заголовок раздела Знак"/>
    <w:basedOn w:val="Style12"/>
    <w:qFormat/>
    <w:rPr>
      <w:rFonts w:ascii="Arial" w:hAnsi="Arial" w:cs="Arial"/>
      <w:b/>
      <w:sz w:val="32"/>
      <w:szCs w:val="32"/>
      <w:lang w:val="ru-RU" w:bidi="ar-SA"/>
    </w:rPr>
  </w:style>
  <w:style w:type="character" w:styleId="0">
    <w:name w:val="Практика Первая строка:  0 Знак"/>
    <w:basedOn w:val="Style12"/>
    <w:qFormat/>
    <w:rPr>
      <w:rFonts w:ascii="Arial" w:hAnsi="Arial" w:cs="Arial"/>
      <w:i/>
      <w:iCs/>
      <w:sz w:val="22"/>
      <w:lang w:val="ru-RU" w:bidi="ar-SA"/>
    </w:rPr>
  </w:style>
  <w:style w:type="character" w:styleId="Style17">
    <w:name w:val="Обычный синтез Знак Знак"/>
    <w:basedOn w:val="Style12"/>
    <w:qFormat/>
    <w:rPr>
      <w:rFonts w:ascii="Arial" w:hAnsi="Arial" w:cs="Arial"/>
      <w:lang w:val="ru-RU" w:bidi="ar-SA"/>
    </w:rPr>
  </w:style>
  <w:style w:type="character" w:styleId="PageNumber">
    <w:name w:val="Page Number"/>
    <w:basedOn w:val="Style12"/>
    <w:rPr/>
  </w:style>
  <w:style w:type="character" w:styleId="1">
    <w:name w:val="[ ]1 Знак"/>
    <w:basedOn w:val="Style12"/>
    <w:qFormat/>
    <w:rPr>
      <w:rFonts w:ascii="Arial" w:hAnsi="Arial" w:cs="TimesNewRomanPSMT;Times New Roman"/>
      <w:color w:val="000000"/>
      <w:lang w:val="ru-RU" w:bidi="ar-SA"/>
    </w:rPr>
  </w:style>
  <w:style w:type="character" w:styleId="Style18">
    <w:name w:val=" Знак Знак"/>
    <w:basedOn w:val="Style12"/>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аг раздела"/>
    <w:basedOn w:val="Normal"/>
    <w:next w:val="Normal"/>
    <w:qFormat/>
    <w:pPr>
      <w:numPr>
        <w:ilvl w:val="0"/>
        <w:numId w:val="3"/>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26" w:leader="none"/>
        <w:tab w:val="left" w:pos="6237" w:leader="dot"/>
      </w:tabs>
      <w:ind w:left="426" w:hanging="426"/>
      <w:jc w:val="left"/>
    </w:pPr>
    <w:rPr/>
  </w:style>
  <w:style w:type="paragraph" w:styleId="11">
    <w:name w:val="11 пт"/>
    <w:basedOn w:val="Normal"/>
    <w:qFormat/>
    <w:pPr>
      <w:jc w:val="center"/>
    </w:pPr>
    <w:rPr>
      <w:szCs w:val="20"/>
    </w:rPr>
  </w:style>
  <w:style w:type="paragraph" w:styleId="Style20">
    <w:name w:val="Цитата"/>
    <w:basedOn w:val="Normal"/>
    <w:qFormat/>
    <w:pPr>
      <w:ind w:left="426" w:right="-286" w:hanging="0"/>
    </w:pPr>
    <w:rPr>
      <w:rFonts w:ascii="Times New Roman" w:hAnsi="Times New Roman" w:cs="Times New Roman"/>
      <w:sz w:val="24"/>
      <w:szCs w:val="20"/>
    </w:rPr>
  </w:style>
  <w:style w:type="paragraph" w:styleId="Style21">
    <w:name w:val="Текст примечания"/>
    <w:basedOn w:val="Normal"/>
    <w:qFormat/>
    <w:pPr>
      <w:ind w:hanging="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4">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5">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6">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7">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1">
    <w:name w:val="Практика Первая строка:  0"/>
    <w:basedOn w:val="Normal"/>
    <w:qFormat/>
    <w:pPr/>
    <w:rPr>
      <w:i/>
      <w:iCs/>
      <w:szCs w:val="20"/>
    </w:rPr>
  </w:style>
  <w:style w:type="paragraph" w:styleId="Style28">
    <w:name w:val="заг дня"/>
    <w:basedOn w:val="Normal"/>
    <w:next w:val="Normal"/>
    <w:qFormat/>
    <w:pPr>
      <w:ind w:hanging="0"/>
      <w:jc w:val="right"/>
      <w:outlineLvl w:val="0"/>
    </w:pPr>
    <w:rPr>
      <w:rFonts w:cs="Arial"/>
      <w:b/>
    </w:rPr>
  </w:style>
  <w:style w:type="paragraph" w:styleId="12">
    <w:name w:val="обычный1"/>
    <w:basedOn w:val="Normal"/>
    <w:qFormat/>
    <w:pPr>
      <w:ind w:firstLine="709"/>
    </w:pPr>
    <w:rPr>
      <w:sz w:val="32"/>
      <w:szCs w:val="24"/>
    </w:rPr>
  </w:style>
  <w:style w:type="paragraph" w:styleId="TextBodyIndent">
    <w:name w:val="Body Text Indent"/>
    <w:basedOn w:val="Normal"/>
    <w:pPr>
      <w:tabs>
        <w:tab w:val="clear" w:pos="720"/>
        <w:tab w:val="left" w:pos="7640" w:leader="none"/>
      </w:tabs>
      <w:ind w:firstLine="181"/>
    </w:pPr>
    <w:rPr>
      <w:rFonts w:cs="Arial"/>
      <w:sz w:val="32"/>
      <w:szCs w:val="32"/>
    </w:rPr>
  </w:style>
  <w:style w:type="paragraph" w:styleId="Style29">
    <w:name w:val="заголовок раздела"/>
    <w:basedOn w:val="Normal"/>
    <w:next w:val="Normal"/>
    <w:qFormat/>
    <w:pPr>
      <w:widowControl w:val="false"/>
      <w:tabs>
        <w:tab w:val="clear" w:pos="720"/>
        <w:tab w:val="left" w:pos="284" w:leader="none"/>
      </w:tabs>
      <w:autoSpaceDE w:val="false"/>
      <w:ind w:hanging="0"/>
      <w:jc w:val="center"/>
      <w:outlineLvl w:val="0"/>
    </w:pPr>
    <w:rPr>
      <w:rFonts w:cs="Arial"/>
      <w:b/>
      <w:sz w:val="32"/>
      <w:szCs w:val="32"/>
    </w:rPr>
  </w:style>
  <w:style w:type="paragraph" w:styleId="Style30">
    <w:name w:val="заголовок дня"/>
    <w:basedOn w:val="Normal"/>
    <w:next w:val="Normal"/>
    <w:qFormat/>
    <w:pPr>
      <w:ind w:hanging="0"/>
      <w:jc w:val="right"/>
      <w:outlineLvl w:val="0"/>
    </w:pPr>
    <w:rPr>
      <w:rFonts w:cs="Arial"/>
      <w:b/>
      <w:sz w:val="32"/>
      <w:szCs w:val="32"/>
    </w:rPr>
  </w:style>
  <w:style w:type="paragraph" w:styleId="1Arial16">
    <w:name w:val="Стиль [ ]1 + Arial 16 пт По центру"/>
    <w:basedOn w:val="Normal"/>
    <w:qFormat/>
    <w:pPr>
      <w:tabs>
        <w:tab w:val="clear" w:pos="720"/>
        <w:tab w:val="left" w:pos="431" w:leader="none"/>
      </w:tabs>
      <w:autoSpaceDE w:val="false"/>
      <w:spacing w:lineRule="atLeast" w:line="240"/>
      <w:ind w:left="432" w:hanging="432"/>
      <w:jc w:val="center"/>
      <w:textAlignment w:val="center"/>
    </w:pPr>
    <w:rPr>
      <w:b/>
      <w:color w:val="000000"/>
      <w:sz w:val="32"/>
      <w:szCs w:val="20"/>
      <w:lang w:val="en-US"/>
    </w:rPr>
  </w:style>
  <w:style w:type="paragraph" w:styleId="Style31">
    <w:name w:val="Заголовок дня"/>
    <w:basedOn w:val="Normal"/>
    <w:next w:val="Normal"/>
    <w:qFormat/>
    <w:pPr>
      <w:widowControl w:val="false"/>
      <w:autoSpaceDE w:val="false"/>
      <w:ind w:hanging="0"/>
      <w:jc w:val="right"/>
    </w:pPr>
    <w:rPr>
      <w:rFonts w:cs="Arial"/>
      <w:b/>
      <w:sz w:val="32"/>
      <w:szCs w:val="32"/>
    </w:rPr>
  </w:style>
  <w:style w:type="paragraph" w:styleId="Arial16">
    <w:name w:val="Стиль Arial 16 пт полужирный По ширине"/>
    <w:basedOn w:val="Normal"/>
    <w:qFormat/>
    <w:pPr>
      <w:ind w:hanging="0"/>
      <w:jc w:val="center"/>
    </w:pPr>
    <w:rPr>
      <w:b/>
      <w:bCs/>
      <w:sz w:val="32"/>
      <w:szCs w:val="20"/>
      <w:lang w:val="en-US"/>
    </w:rPr>
  </w:style>
  <w:style w:type="paragraph" w:styleId="Style32">
    <w:name w:val="Заголовок раздела"/>
    <w:basedOn w:val="Normal"/>
    <w:next w:val="Normal"/>
    <w:qFormat/>
    <w:pPr>
      <w:widowControl w:val="false"/>
      <w:tabs>
        <w:tab w:val="clear" w:pos="720"/>
        <w:tab w:val="left" w:pos="284" w:leader="none"/>
      </w:tabs>
      <w:autoSpaceDE w:val="false"/>
      <w:ind w:left="567" w:hanging="567"/>
      <w:jc w:val="center"/>
      <w:outlineLvl w:val="0"/>
    </w:pPr>
    <w:rPr>
      <w:rFonts w:cs="Arial"/>
      <w:b/>
      <w:sz w:val="32"/>
      <w:szCs w:val="32"/>
    </w:rPr>
  </w:style>
  <w:style w:type="paragraph" w:styleId="Style33">
    <w:name w:val="Стиль текста"/>
    <w:basedOn w:val="Heading1"/>
    <w:qFormat/>
    <w:pPr>
      <w:keepNext w:val="false"/>
      <w:numPr>
        <w:ilvl w:val="0"/>
        <w:numId w:val="0"/>
      </w:numPr>
      <w:spacing w:before="0" w:after="0"/>
      <w:ind w:firstLine="708"/>
      <w:outlineLvl w:val="9"/>
    </w:pPr>
    <w:rPr>
      <w:b w:val="false"/>
      <w:kern w:val="0"/>
    </w:rPr>
  </w:style>
  <w:style w:type="paragraph" w:styleId="Style34">
    <w:name w:val="подзаголовок раздела"/>
    <w:basedOn w:val="Normal"/>
    <w:next w:val="Normal"/>
    <w:qFormat/>
    <w:pPr>
      <w:ind w:hanging="0"/>
      <w:jc w:val="center"/>
    </w:pPr>
    <w:rPr>
      <w:b/>
      <w:sz w:val="32"/>
      <w:szCs w:val="24"/>
      <w:lang w:val="en-US"/>
    </w:rPr>
  </w:style>
  <w:style w:type="paragraph" w:styleId="Style35">
    <w:name w:val="Стиль заголовок раздела + полужирный"/>
    <w:basedOn w:val="Style29"/>
    <w:next w:val="21"/>
    <w:qFormat/>
    <w:pPr/>
    <w:rPr>
      <w:b w:val="false"/>
      <w:bCs/>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firstLine="397"/>
    </w:pPr>
    <w:rPr>
      <w:sz w:val="32"/>
    </w:rPr>
  </w:style>
  <w:style w:type="paragraph" w:styleId="111">
    <w:name w:val="Стиль заголовок раздела + 11 пт1"/>
    <w:basedOn w:val="Style29"/>
    <w:qFormat/>
    <w:pPr>
      <w:numPr>
        <w:ilvl w:val="0"/>
        <w:numId w:val="2"/>
      </w:numPr>
      <w:outlineLvl w:val="9"/>
    </w:pPr>
    <w:rPr>
      <w:bCs/>
      <w:sz w:val="22"/>
      <w:szCs w:val="22"/>
    </w:rPr>
  </w:style>
  <w:style w:type="paragraph" w:styleId="22">
    <w:name w:val="Стиль2"/>
    <w:basedOn w:val="Style30"/>
    <w:qFormat/>
    <w:pPr>
      <w:ind w:firstLine="709"/>
    </w:pPr>
    <w:rPr>
      <w:sz w:val="22"/>
      <w:szCs w:val="22"/>
    </w:rPr>
  </w:style>
  <w:style w:type="paragraph" w:styleId="31">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29"/>
    <w:qFormat/>
    <w:pPr>
      <w:ind w:left="567" w:hanging="567"/>
      <w:outlineLvl w:val="9"/>
    </w:pPr>
    <w:rPr>
      <w:bCs/>
      <w:sz w:val="22"/>
    </w:rPr>
  </w:style>
  <w:style w:type="paragraph" w:styleId="125">
    <w:name w:val="Практика Первая строка:  125 см"/>
    <w:basedOn w:val="Normal"/>
    <w:qFormat/>
    <w:pPr>
      <w:ind w:firstLine="709"/>
    </w:pPr>
    <w:rPr>
      <w:i/>
      <w:iCs/>
      <w:szCs w:val="20"/>
    </w:rPr>
  </w:style>
  <w:style w:type="paragraph" w:styleId="13">
    <w:name w:val="[ ]1"/>
    <w:basedOn w:val="Normal"/>
    <w:qFormat/>
    <w:pPr>
      <w:autoSpaceDE w:val="false"/>
      <w:ind w:hanging="0"/>
      <w:textAlignment w:val="center"/>
    </w:pPr>
    <w:rPr>
      <w:rFonts w:cs="TimesNewRomanPSMT;Times New Roman"/>
      <w:color w:val="000000"/>
      <w:sz w:val="20"/>
      <w:szCs w:val="20"/>
    </w:rPr>
  </w:style>
  <w:style w:type="paragraph" w:styleId="Style37">
    <w:name w:val="Обычный синтез"/>
    <w:basedOn w:val="Normal"/>
    <w:qFormat/>
    <w:pPr/>
    <w:rPr>
      <w:rFonts w:cs="Arial"/>
      <w:sz w:val="20"/>
      <w:szCs w:val="2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8">
    <w:name w:val="маркированныйСинтез"/>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fasintez.info/" TargetMode="External"/><Relationship Id="rId20" Type="http://schemas.openxmlformats.org/officeDocument/2006/relationships/hyperlink" Target="mailto:poltawzev@gmail.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6:00Z</dcterms:created>
  <dc:creator>Walyan</dc:creator>
  <dc:description/>
  <cp:keywords/>
  <dc:language>en-US</dc:language>
  <cp:lastModifiedBy>User</cp:lastModifiedBy>
  <dcterms:modified xsi:type="dcterms:W3CDTF">2011-05-05T21:23:00Z</dcterms:modified>
  <cp:revision>945</cp:revision>
  <dc:subject/>
  <dc:title>14 Синтез ФА, типо</dc:title>
</cp:coreProperties>
</file>